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玉溪市江川区教育科学研究所、玉溪市江川区教师进修学校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44"/>
        </w:rPr>
        <w:t>选聘教研员适岗评价表</w:t>
      </w:r>
    </w:p>
    <w:p>
      <w:pPr>
        <w:pStyle w:val="Normal"/>
        <w:spacing w:lineRule="exact" w:line="640"/>
        <w:rPr>
          <w:rFonts w:ascii="楷体_GB2312;Arial Unicode MS" w:hAnsi="楷体_GB2312;Arial Unicode MS" w:eastAsia="楷体_GB2312;Arial Unicode MS"/>
          <w:color w:val="000000"/>
          <w:sz w:val="24"/>
          <w:szCs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4"/>
          <w:u w:val="single"/>
        </w:rPr>
        <w:t xml:space="preserve">学校：                      姓名                   评价日期：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96"/>
        <w:gridCol w:w="1418"/>
        <w:gridCol w:w="850"/>
      </w:tblGrid>
      <w:tr>
        <w:trPr>
          <w:trHeight w:val="4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项 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赋 分 办 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本人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得 分</w:t>
            </w:r>
          </w:p>
        </w:tc>
      </w:tr>
      <w:tr>
        <w:trPr>
          <w:trHeight w:val="8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综合表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各级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党委政府或教育、人事部门联合表彰的优秀教师、优秀班主任、优秀教育工作者，省、市、区级教育行政或教科研部门表彰的教学（科研）工作先进个人等，国家、省、市、区级、乡镇、学校分别计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分，只计最高项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业务称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及表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名师工作室主持、学科带头人、教学能手、兼职教研员、有突出贡献的专业技术人员、教育科研工作先进个人、国培优秀学员、国家、省农村骨干教师培训班学员等，国家、省、市、区级分别按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，名师工作室成员减半计分。该项取最高级别计分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优质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5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只限由中国教育科学研究院、中国教育学会各相关专业委员会及省、市、区级教研部门组织的实讲课（必须与竞聘学科相符），分别按国家、省、市、区四个级别计分，一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，二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，三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。只计最高项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微课、录像课、说课、一师一优课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只限由中国教育科学研究院、中国教育学会各相关专业委员会及省、市、区级教研部门组织的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微课、录像课、说课、一师一优课竞赛或评比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必须与竞聘学科相符），分别按国家、省、市、区四个级别计分，一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，二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。只计最高项，不累计。该项取最高级别计分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课题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承担国家、省、市、区课题研究，结题：主持人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分，参与（含指导）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分；立项：主持人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分，参与（含指导）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分。同一课题只取一项计分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5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在国家、省、市级报刊杂志上发表教学论文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分（有正式刊号，不含增刊、论文集，第二作者减半，其他位次不计分）；同一论文只取最高项计分，不累计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教科研论文、课件、教学设计获奖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科研论文、课件、教学设计等获奖，分别按国家、省、市、区四个级别计分，一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，二等奖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。只计最高项，不累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近五年来事业单位工作人员年度考核成绩，优秀、合格每次分别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计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记分人：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，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复核人：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 监督人：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综合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color w:val="000000"/>
                <w:szCs w:val="21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方正仿宋_GBK" w:hAnsi="方正仿宋_GBK" w:eastAsia="方正仿宋_GBK" w:cs="宋体;SimSun"/>
          <w:color w:val="000000"/>
          <w:szCs w:val="21"/>
        </w:rPr>
      </w:pPr>
      <w:r>
        <w:rPr>
          <w:rFonts w:ascii="方正仿宋_GBK" w:hAnsi="方正仿宋_GBK" w:cs="宋体;SimSun" w:eastAsia="方正仿宋_GBK"/>
          <w:color w:val="000000"/>
          <w:szCs w:val="21"/>
        </w:rPr>
        <w:t>注：综合表彰必须是教师节期间党委政府或教育与人事部门联合颁发的，业务称号、表彰必须是教育教学主管部门颁发。曾任高一学段教师时所取得的业绩成果材料认定为有效。各种材料均须提供原件，确有其他用途必须取回原件的，经审核后可留</w:t>
      </w:r>
      <w:r>
        <w:rPr>
          <w:rFonts w:eastAsia="方正仿宋_GBK" w:cs="宋体;SimSun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cs="宋体;SimSun" w:eastAsia="方正仿宋_GBK"/>
          <w:color w:val="000000"/>
          <w:szCs w:val="21"/>
        </w:rPr>
        <w:t>份加盖本单位公章的复印件。</w:t>
      </w:r>
    </w:p>
    <w:sectPr>
      <w:footerReference w:type="default" r:id="rId2"/>
      <w:type w:val="nextPage"/>
      <w:pgSz w:w="11906" w:h="16838"/>
      <w:pgMar w:left="1247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user</dc:creator>
  <dc:description/>
  <cp:keywords/>
  <dc:language>en-US</dc:language>
  <cp:lastModifiedBy>李莎莎</cp:lastModifiedBy>
  <cp:lastPrinted>2018-08-06T17:50:00Z</cp:lastPrinted>
  <dcterms:modified xsi:type="dcterms:W3CDTF">2018-08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