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玉溪市江川区教育科学研究所、玉溪市江川区教师进修学校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选聘教研员申报材料目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Cs w:val="2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47"/>
        <w:gridCol w:w="4891"/>
        <w:gridCol w:w="1176"/>
      </w:tblGrid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材  料  名  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件数</w:t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报名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评价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身份证复印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学历（学位）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职称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教师资格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普通话等级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获奖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发表论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任教经历证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综合表彰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业务称号表彰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优质课证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教学成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课题研究成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指导教师获奖证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度考核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学校证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z w:val="30"/>
          <w:szCs w:val="30"/>
          <w:u w:val="thick"/>
        </w:rPr>
      </w:pPr>
      <w:r>
        <w:rPr>
          <w:rFonts w:eastAsia="方正仿宋_GBK" w:ascii="方正仿宋_GBK" w:hAnsi="方正仿宋_GBK"/>
          <w:color w:val="000000"/>
          <w:sz w:val="30"/>
          <w:szCs w:val="30"/>
          <w:u w:val="thick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user</dc:creator>
  <dc:description/>
  <cp:keywords/>
  <dc:language>en-US</dc:language>
  <cp:lastModifiedBy>李莎莎</cp:lastModifiedBy>
  <cp:lastPrinted>2018-08-06T17:50:00Z</cp:lastPrinted>
  <dcterms:modified xsi:type="dcterms:W3CDTF">2018-08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