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玉溪市江川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年第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eastAsia="zh-CN"/>
        </w:rPr>
        <w:t>五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批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eastAsia="zh-CN"/>
        </w:rPr>
        <w:t>跨省外出务工脱贫劳动力一次性交通补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玉溪市江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脱贫攻坚推进乡村振兴领导小组办公室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关于印发〈玉溪市江川区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跨省外出务工一次性交通补助发放实施方案〉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江巩固振兴组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经个人申请，江川区公共就业和人才服务中心审核，现将符合补助条件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跨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出务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劳动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公示，如对公示的人员有意见或举报，请向江川区公共就业和人才服务中心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信地址：江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2600</w:t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-8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跨省外出务工脱贫劳动力一次性交通补贴发放对象名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第五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5:00Z</dcterms:created>
  <dc:creator>Lenovo User</dc:creator>
  <dc:description/>
  <dc:language>en-US</dc:language>
  <cp:lastModifiedBy>Administrator</cp:lastModifiedBy>
  <cp:lastPrinted>2023-02-09T09:01:00Z</cp:lastPrinted>
  <dcterms:modified xsi:type="dcterms:W3CDTF">2023-02-09T01:18:08Z</dcterms:modified>
  <cp:revision>42</cp:revision>
  <dc:subject/>
  <dc:title>关于江川县申报灵活就业社会保险补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