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0" w:after="10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宅基地和建房（规划许可）申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书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委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姓名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性别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居民身份证号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XXXXX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住云南省玉溪市江川区前卫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委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民小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 X X X X X XX X X X X X X X X X X X XXXX XX X X X X X XX X X X X X X X X X X X XXXX XX X X X X X XX X X X X X X X X X X X XXXX XX X X X X X XX X X X X X X X X X X X XXXX X X X X X X X XX X X X X X X X X X X X XXXX 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委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民小组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宅基地和建房（规划许可）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请人：（签名按手印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仿宋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next w:val="Normal"/>
    <w:qFormat/>
    <w:pPr>
      <w:widowControl w:val="false"/>
      <w:bidi w:val="0"/>
      <w:spacing w:before="100" w:after="100"/>
      <w:ind w:left="16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22Z</dcterms:created>
  <dc:creator>综合办</dc:creator>
  <dc:description/>
  <dc:language>en-US</dc:language>
  <cp:lastModifiedBy>董佳怡</cp:lastModifiedBy>
  <dcterms:modified xsi:type="dcterms:W3CDTF">2023-10-09T08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AB1A4AA24740AAC21633C65E32A2</vt:lpwstr>
  </property>
  <property fmtid="{D5CDD505-2E9C-101B-9397-08002B2CF9AE}" pid="3" name="KSOProductBuildVer">
    <vt:lpwstr>2052-11.8.6.11825</vt:lpwstr>
  </property>
</Properties>
</file>