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内河通航水域拖放竹、木等物体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内河通航水域载运、拖带超重、超长、超高、超宽、半潜物体或者拖放竹、木等物体许可</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内河通航水域拖放竹、木等物体许可（县级权限）【</w:t>
      </w:r>
      <w:r>
        <w:rPr>
          <w:rFonts w:eastAsia="宋体" w:cs="宋体" w:ascii="宋体" w:hAnsi="宋体"/>
          <w:strike w:val="false"/>
          <w:dstrike w:val="false"/>
          <w:sz w:val="28"/>
          <w:szCs w:val="28"/>
          <w:lang w:val="en-US"/>
        </w:rPr>
        <w:t>000118242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内河通航水域拖放竹、木等物体许可（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6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 在内河通航水域载运、拖带超重、超长、超高、超宽、半潜物体或者拖放竹、木等物体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行为是否经过主管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船舶是否按照核定拟航行的航路、时间航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开展“双随机、一公开”监管，发现违法违规行为要依法查处并公开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二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2:02: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