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渔村村民自家门口发现弃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本网讯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普星瑞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)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时许，江川县前卫镇前卫派出所接到报警称，有村民在家门口发现一女婴，但不见其父母踪影。接警后，派出所民警彭卫东等第一时间赶赴现场进行调查处置，并同时联系了民政部门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据查，最先发现弃婴的是江川县前卫镇渔村村委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19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岁的村民陈留焕，她说：“当时就听见一声很重的关车门的声音，以为是有人来了，结果出门一看，门口放着一个纸箱，里面装的居然是一个大概半岁的婴儿”。民警和民政部门工作人员赶到时，发现纸箱内还装有婴儿的随身衣物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块钱，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见到能证明孩子身份的物品，也没有家人的联系方式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民警随即调取附近的监控录像，同时民政工作人员连夜走访了周围的群众，但目前仍未能确定该婴儿的身份和来历，该女婴当晚被陈留焕收留照看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清晨，江川县民政局社会福利与社会事务科科长、前卫镇民政办公室主任、前卫派出所民警以及村民陈留焕，共同把婴儿带到江川县人民医院进行体检，经县医院检查后发现，该婴儿患有先天性心脏病，但目前，该女婴身体状况稳定。</w:t>
      </w:r>
    </w:p>
    <w:p>
      <w:pPr>
        <w:pStyle w:val="Normal"/>
        <w:ind w:firstLine="42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中午，派出所民警与民政工作人员协商后，决定把婴儿暂时送往玉溪市社会福利院收养，等待民警以及社会各界继续寻找孩子的父母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按照我国刑法第二百六十一条之规定，该女婴的父母已构成遗弃罪。希望孩子父母能够主动与警方联系领回自己的骨肉，争取从宽处理，也希望知情的群众积极提供线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8:40Z</dcterms:created>
  <dc:creator>Administrator</dc:creator>
  <dc:description/>
  <dc:language>en-US</dc:language>
  <cp:lastModifiedBy>Administrator</cp:lastModifiedBy>
  <dcterms:modified xsi:type="dcterms:W3CDTF">2015-04-22T03:17:09Z</dcterms:modified>
  <cp:revision>0</cp:revision>
  <dc:subject/>
  <dc:title>           前卫渔村发现弃婴 父母行为已涉遗弃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