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雄关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政府信息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雄关乡认真贯彻落实上级关于政务公开工作要求，进一步深化、规范雄关乡政务公开工作，保障公众的知情权、监督权和信息获取权，有力促进我乡政务公开工作深入开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高度重视，加强领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立了由乡长任组长，分管领导任副组长，各部门负责人及党政办工作人员为成员的政务公开工作领导小组，办公室设在党政办，指定党政办一名工作人员具体负责相关日常工作。进一步提升政府公开水平，巩固政府公开效果，切实加强对政府信息公开工作的领导和督查指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健全制度，规范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乡按照关于政务公开工作的有关要求，针对自身实际情况，制定符合实际的政务公开工作制度。一是建立预先审查制度。把政府信息和政务工作是否公开、怎样公开、如何公开、公开时限等作为审查内容，严格控制信息公开的内容、范围、形式和时限，确保公开工作稳定健康发展。二是健全保密审查机制。明确审查程序和审查人，正确处理公开和保密的关系，防止出现公开操作不当导致泄密、失密的现象，保证信息公开和政务工作的顺利推进。三是建立主动公开制度。对应当让社会工作或服务对象广泛知晓或参与的事项，及时主动向社会公开；对群众要求公开的、法律范围内可以公开的、政府给予公开的，及时作出是否公开的答复，对于不能公开的做好解释说明。围绕深化改革、经济发展、民生改善、政府建设等方面，重点公开权责清单、脱贫攻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管理、社会救助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制定方案，督促落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结合实际情况，制定具体实施方案，使我乡政务公开工作做到了有计划、有安排、有准备，防止政务公开工作走过场、流于形式。乡督查组定期对政务公开工作进行督导检查，多方面、全方位对信息公开和政务工作进行督促落实，杜绝应公开而不公开、内容不实、违反程序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主动公开政府信息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《中华人民共和国保守国家秘密法》和《中华人民共和国政府信息公开条例》等有关法律法规规定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管理科学、程序严谨、操作规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要求，确定了主动公开信息的具体内容。全年累计主动公开信息数</w:t>
      </w:r>
      <w:r>
        <w:rPr>
          <w:rFonts w:eastAsia="方正仿宋_GBK" w:cs="Times New Roman"/>
          <w:sz w:val="32"/>
          <w:szCs w:val="32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</w:rPr>
        <w:t>条，均做到及时、主动公开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依申请公开政府信息、咨询处理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到申请情况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请处理情况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政府信息公开收费和减免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国家和省发改委、省财政厅《关于行政机关依申请提供政府公开信息收费标准及有关问题的通知》精神，可收取（或减免）检索费、复制费和邮寄费等费用。本年度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没有收取费用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因政府信息公开申请行政复议、提起行政诉讼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年度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没有收到有关政府信息公开的行政复议申请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存在的问题和努力的方向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目前，我乡政务公开在更新总量、公开范围、公开形式、基础性工作等方面仍存在不足，下一步将重点做好以下三方面工作：一是进一步加强领导，不断加大政务公开更新力度，进一步落实工作目标，坚持每月一次领导督查，力求更新的政府信息和政务工作做到准确、及时、完整。二是挖掘资源，不断拓展政务公开内容。坚持把社会关注度高、公共利益大的政府信息作为突破口，不断拓展公开内容，努力推进政府信息公开，推进依法行政进程。三是加强政府信息公开网站建设，打造一流公开平台。进一步完善政府信息公开栏目的功能，提高政府信息网络化管理水平；加强宣传和普及力度，不断提高公众对政府信息公开的认知度，提升对外宣传、接受社会监督的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2:00Z</dcterms:created>
  <dc:creator>User</dc:creator>
  <dc:description/>
  <dc:language>en-US</dc:language>
  <cp:lastModifiedBy>bgs</cp:lastModifiedBy>
  <dcterms:modified xsi:type="dcterms:W3CDTF">2018-01-24T06:27:44Z</dcterms:modified>
  <cp:revision>5</cp:revision>
  <dc:subject/>
  <dc:title>雄关乡政府信息公开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