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玉溪市江川区司法局</w:t>
      </w:r>
      <w:r>
        <w:rPr>
          <w:rFonts w:eastAsia="方正小标宋_GBK" w:cs="方正小标宋_GBK" w:ascii="方正小标宋_GBK" w:hAnsi="方正小标宋_GBK"/>
          <w:color w:val="000000"/>
          <w:sz w:val="44"/>
          <w:szCs w:val="44"/>
          <w:lang w:val="en-US" w:eastAsia="zh-CN"/>
        </w:rPr>
        <w:t>2016</w:t>
      </w:r>
      <w:r>
        <w:rPr>
          <w:rFonts w:ascii="方正小标宋_GBK" w:hAnsi="方正小标宋_GBK" w:cs="方正小标宋_GBK" w:eastAsia="方正小标宋_GBK"/>
          <w:color w:val="000000"/>
          <w:sz w:val="44"/>
          <w:szCs w:val="44"/>
          <w:lang w:val="en-US" w:eastAsia="zh-CN"/>
        </w:rPr>
        <w:t>年政府信息公开工作报告</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云南省人民政府办公厅《关于做好</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政府信息公开工作年度报告编制和公布工作的通知</w:t>
      </w:r>
      <w:r>
        <w:rPr>
          <w:rFonts w:ascii="仿宋_GB2312" w:hAnsi="仿宋_GB2312" w:cs="仿宋_GB2312" w:eastAsia="仿宋_GB2312"/>
          <w:color w:val="000000"/>
          <w:sz w:val="32"/>
          <w:szCs w:val="32"/>
          <w:lang w:eastAsia="zh-CN"/>
        </w:rPr>
        <w:t>》文件要求，我局结合工作实际，现将政府信息公开工作开展情况报告如下：</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健全组织机构，完善工作机制</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认真抓好我局的政府信息公开工作，我局：一是经研究，成立了由局长任组长，分管副局长为副组长，机关各股、室负责人为成员的政府信息公开工作领导小组，领导小组下设办公室在局办公室，由分管副局长兼任办公室主任，并明确一名工作人员具体负责相关业务工作的处理；二是建立健全了《江川区司法局信息公开保密审查制度》、《江川区司法局信息公开发布制度》、《江川区司法局信息公开工作年度报告制度》、《江川区司法局信息公开工作社会评议制度》、《江川区司法局信息公开举报调查制度》、《江川区司法局信息公开责任追究制度》、《江川区司法局信息主动公开制度》、《江川区司法局政务信息依申请公开制度》及《玉溪市江川区司法局关于建立健全新闻发布制度的实施意见》等工作机制，为我局的政府信息公开工作奠定了坚实的基础。</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具体工作开展情况</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自开展政府信息公开工作以来，我局：一是将司法行政工作动态、队伍建设、人民调解、法律服务及普法宣传工作等作为政府信息公开的工作重点，通过玉溪市江川区政府信息公开门户网站、玉溪市司法局政府信息公开门户网站等及时进行公开；二是按照政府信息公开工作的要求，严格做好政府信息公开工作的保密、质量等的审查，每一项公开、公示、通报的内容必须经本公司主任、分管副局长、局长签字后方可进行公开；三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我局共进行信息公开</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项、重点工作通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重要事项公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四是通过各种门户网站，及时跟踪查询社会群众等对我局政府信息公开工作的建议、意见、举报等，及时了解掌握我局政府信息公开工作存在的问题及我局服务社会群众工作的问题建议。</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存在的问题的下一步工作打算</w:t>
      </w:r>
    </w:p>
    <w:p>
      <w:pPr>
        <w:pStyle w:val="Normal"/>
        <w:rPr>
          <w:rFonts w:ascii="楷体;楷体_GB2312" w:hAnsi="楷体;楷体_GB2312" w:eastAsia="楷体;楷体_GB2312" w:cs="楷体;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楷体_GB2312" w:hAnsi="楷体;楷体_GB2312" w:cs="楷体;楷体_GB2312" w:eastAsia="楷体;楷体_GB2312"/>
          <w:color w:val="000000"/>
          <w:sz w:val="32"/>
          <w:szCs w:val="32"/>
          <w:lang w:val="en-US" w:eastAsia="zh-CN"/>
        </w:rPr>
        <w:t>（一）存在的问题</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开展政府信息公开工作的形式过于简单，在方式方法上创新不够。</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开展政府信息公开工作的认识不高，公开的内容质量不高。</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信息公开不够及时。</w:t>
      </w:r>
    </w:p>
    <w:p>
      <w:pPr>
        <w:pStyle w:val="Normal"/>
        <w:ind w:firstLine="640"/>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二）下一步的工作打算</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强学习教育，进一步增强政府信息公开工作的认识，增进政府信息公开工作的主动性和积极性。</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人力、财力上加大投入，确保我局政府信息公开工作在方式方法和质量上得到有效创新和改进。</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上级文件、政策及时进行解读，确保广大人民群众第一时间了解掌握中央、省、市的政策、措施，更好的服务群众。</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玉溪市江川区司法局</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14:00Z</dcterms:created>
  <dc:creator>Administrator</dc:creator>
  <dc:description/>
  <dc:language>en-US</dc:language>
  <cp:lastModifiedBy>sfj</cp:lastModifiedBy>
  <dcterms:modified xsi:type="dcterms:W3CDTF">2018-01-25T03:52:51Z</dcterms:modified>
  <cp:revision>1</cp:revision>
  <dc:subject/>
  <dc:title>玉溪市江川区司法局2016年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