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ins w:id="1" w:author="朱华钰" w:date="2018-03-26T14:59:00Z"/>
        </w:rPr>
      </w:pPr>
      <w:ins w:id="0" w:author="朱华钰" w:date="2018-03-26T14:59:00Z">
        <w:r>
          <w:rPr>
            <w:rFonts w:cs="宋体;SimSun"/>
          </w:rPr>
          <w:drawing>
            <wp:inline distT="0" distB="0" distL="0" distR="0">
              <wp:extent cx="5276850" cy="74669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7466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5"/>
        <w:rPr>
          <w:rFonts w:cs="宋体;SimSun"/>
          <w:ins w:id="3" w:author="朱华钰" w:date="2018-03-26T14:59:00Z"/>
        </w:rPr>
      </w:pPr>
      <w:ins w:id="2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5" w:author="朱华钰" w:date="2018-03-26T14:59:00Z"/>
        </w:rPr>
      </w:pPr>
      <w:ins w:id="4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7" w:author="朱华钰" w:date="2018-03-26T14:59:00Z"/>
        </w:rPr>
      </w:pPr>
      <w:ins w:id="6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9" w:author="朱华钰" w:date="2018-03-26T14:59:00Z"/>
        </w:rPr>
      </w:pPr>
      <w:ins w:id="8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11" w:author="朱华钰" w:date="2018-03-26T14:59:00Z"/>
        </w:rPr>
      </w:pPr>
      <w:ins w:id="10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13" w:author="朱华钰" w:date="2018-03-26T14:59:00Z"/>
        </w:rPr>
      </w:pPr>
      <w:ins w:id="12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15" w:author="朱华钰" w:date="2018-03-26T14:59:00Z"/>
        </w:rPr>
      </w:pPr>
      <w:ins w:id="14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17" w:author="朱华钰" w:date="2018-03-26T14:59:00Z"/>
        </w:rPr>
      </w:pPr>
      <w:ins w:id="16" w:author="朱华钰" w:date="2018-03-26T14:59:00Z">
        <w:r>
          <w:rPr>
            <w:rFonts w:cs="宋体;SimSun"/>
          </w:rPr>
          <w:drawing>
            <wp:inline distT="0" distB="0" distL="0" distR="0">
              <wp:extent cx="5276850" cy="75819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758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5"/>
        <w:rPr>
          <w:rFonts w:cs="宋体;SimSun"/>
          <w:ins w:id="19" w:author="朱华钰" w:date="2018-03-26T14:59:00Z"/>
        </w:rPr>
      </w:pPr>
      <w:ins w:id="18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21" w:author="朱华钰" w:date="2018-03-26T14:59:00Z"/>
        </w:rPr>
      </w:pPr>
      <w:ins w:id="20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23" w:author="朱华钰" w:date="2018-03-26T14:59:00Z"/>
        </w:rPr>
      </w:pPr>
      <w:ins w:id="22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25" w:author="朱华钰" w:date="2018-03-26T14:59:00Z"/>
        </w:rPr>
      </w:pPr>
      <w:ins w:id="24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27" w:author="朱华钰" w:date="2018-03-26T14:59:00Z"/>
        </w:rPr>
      </w:pPr>
      <w:ins w:id="26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29" w:author="朱华钰" w:date="2018-03-26T14:59:00Z"/>
        </w:rPr>
      </w:pPr>
      <w:ins w:id="28" w:author="朱华钰" w:date="2018-03-26T14:59:00Z">
        <w:r>
          <w:rPr>
            <w:rFonts w:cs="宋体;SimSun"/>
          </w:rPr>
          <w:drawing>
            <wp:inline distT="0" distB="0" distL="0" distR="0">
              <wp:extent cx="5276850" cy="77343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773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5"/>
        <w:rPr>
          <w:rFonts w:cs="宋体;SimSun"/>
          <w:ins w:id="31" w:author="朱华钰" w:date="2018-03-26T14:59:00Z"/>
        </w:rPr>
      </w:pPr>
      <w:ins w:id="30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33" w:author="朱华钰" w:date="2018-03-26T14:59:00Z"/>
        </w:rPr>
      </w:pPr>
      <w:ins w:id="32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35" w:author="朱华钰" w:date="2018-03-26T14:59:00Z"/>
        </w:rPr>
      </w:pPr>
      <w:ins w:id="34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37" w:author="朱华钰" w:date="2018-03-26T14:59:00Z"/>
        </w:rPr>
      </w:pPr>
      <w:ins w:id="36" w:author="朱华钰" w:date="2018-03-26T14:59:00Z">
        <w:r>
          <w:rPr>
            <w:rFonts w:cs="宋体;SimSun"/>
          </w:rPr>
        </w:r>
      </w:ins>
    </w:p>
    <w:p>
      <w:pPr>
        <w:pStyle w:val="Style15"/>
        <w:rPr>
          <w:del w:id="105" w:author="朱华钰" w:date="2018-03-26T14:49:00Z"/>
        </w:rPr>
      </w:pPr>
      <w:ins w:id="38" w:author="董泽兵" w:date="2018-03-26T17:20:00Z">
        <w:r>
          <w:rPr>
            <w:rFonts w:cs="宋体;SimSun"/>
          </w:rPr>
          <w:drawing>
            <wp:inline distT="0" distB="0" distL="0" distR="0">
              <wp:extent cx="5276850" cy="7362825"/>
              <wp:effectExtent l="0" t="0" r="0" b="0"/>
              <wp:docPr id="4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7362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9" w:author="朱华钰" w:date="2018-03-26T15:00:00Z">
        <w:del w:id="40" w:author="董泽兵" w:date="2018-03-26T17:20:00Z">
          <w:r>
            <w:rPr>
              <w:rFonts w:cs="宋体;SimSun"/>
            </w:rPr>
            <w:drawing>
              <wp:inline distT="0" distB="0" distL="0" distR="0">
                <wp:extent cx="5276850" cy="7362825"/>
                <wp:effectExtent l="0" t="0" r="0" b="0"/>
                <wp:docPr id="5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736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41" w:author="朱华钰" w:date="2018-03-26T14:49:00Z">
        <w:r>
          <w:rPr>
            <w:rFonts w:cs="宋体;SimSun"/>
          </w:rPr>
          <w:delText>II*</w:delText>
        </w:r>
      </w:del>
      <w:del w:id="4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49" w:author="朱华钰" w:date="2018-03-26T14:49:00Z">
        <w:r>
          <w:rPr>
            <w:rFonts w:cs="宋体;SimSun"/>
          </w:rPr>
          <w:delText xml:space="preserve"> </w:delText>
        </w:r>
      </w:del>
      <w:del w:id="5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58" w:author="朱华钰" w:date="2018-03-26T14:49:00Z">
        <w:r>
          <w:rPr>
            <w:rFonts w:cs="宋体;SimSun"/>
          </w:rPr>
          <w:delText xml:space="preserve"> </w:delText>
        </w:r>
      </w:del>
      <w:del w:id="5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0" w:author="朱华钰" w:date="2018-03-26T14:49:00Z">
        <w:r>
          <w:rPr>
            <w:rFonts w:cs="宋体;SimSun"/>
          </w:rPr>
          <w:delText xml:space="preserve"> </w:delText>
        </w:r>
      </w:del>
      <w:del w:id="6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4" w:author="朱华钰" w:date="2018-03-26T14:49:00Z">
        <w:r>
          <w:rPr>
            <w:rFonts w:cs="宋体;SimSun"/>
          </w:rPr>
          <w:delText>u</w:delText>
        </w:r>
      </w:del>
      <w:del w:id="6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7" w:author="朱华钰" w:date="2018-03-26T14:49:00Z">
        <w:r>
          <w:rPr>
            <w:rFonts w:cs="宋体;SimSun"/>
          </w:rPr>
          <w:delText xml:space="preserve">  </w:delText>
        </w:r>
      </w:del>
      <w:del w:id="6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69" w:author="朱华钰" w:date="2018-03-26T14:49:00Z">
        <w:r>
          <w:rPr>
            <w:rFonts w:cs="宋体;SimSun"/>
          </w:rPr>
          <w:delText xml:space="preserve"> </w:delText>
        </w:r>
      </w:del>
      <w:del w:id="7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3" w:author="朱华钰" w:date="2018-03-26T14:49:00Z">
        <w:r>
          <w:rPr>
            <w:rFonts w:cs="宋体;SimSun"/>
          </w:rPr>
          <w:tab/>
        </w:r>
      </w:del>
      <w:del w:id="7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6" w:author="朱华钰" w:date="2018-03-26T14:49:00Z">
        <w:r>
          <w:rPr>
            <w:rFonts w:cs="宋体;SimSun"/>
          </w:rPr>
          <w:delText xml:space="preserve"> </w:delText>
        </w:r>
      </w:del>
      <w:del w:id="7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78" w:author="朱华钰" w:date="2018-03-26T14:49:00Z">
        <w:r>
          <w:rPr>
            <w:rFonts w:cs="宋体;SimSun"/>
          </w:rPr>
          <w:delText xml:space="preserve"> </w:delText>
        </w:r>
      </w:del>
      <w:del w:id="7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2" w:author="朱华钰" w:date="2018-03-26T14:49:00Z">
        <w:r>
          <w:rPr>
            <w:rFonts w:cs="宋体;SimSun"/>
          </w:rPr>
          <w:delText xml:space="preserve"> </w:delText>
        </w:r>
      </w:del>
      <w:del w:id="8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6" w:author="朱华钰" w:date="2018-03-26T14:49:00Z">
        <w:r>
          <w:rPr>
            <w:rFonts w:cs="宋体;SimSun"/>
          </w:rPr>
          <w:delText xml:space="preserve"> </w:delText>
        </w:r>
      </w:del>
      <w:del w:id="8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88" w:author="朱华钰" w:date="2018-03-26T14:49:00Z">
        <w:r>
          <w:rPr>
            <w:rFonts w:cs="宋体;SimSun"/>
          </w:rPr>
          <w:delText xml:space="preserve"> </w:delText>
        </w:r>
      </w:del>
      <w:del w:id="8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5" w:author="朱华钰" w:date="2018-03-26T14:49:00Z">
        <w:r>
          <w:rPr>
            <w:rFonts w:cs="宋体;SimSun"/>
          </w:rPr>
          <w:delText xml:space="preserve"> </w:delText>
        </w:r>
      </w:del>
      <w:del w:id="9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7" w:author="朱华钰" w:date="2018-03-26T14:49:00Z">
        <w:r>
          <w:rPr>
            <w:rFonts w:cs="宋体;SimSun"/>
          </w:rPr>
          <w:delText xml:space="preserve"> </w:delText>
        </w:r>
      </w:del>
      <w:del w:id="9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9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58" w:author="朱华钰" w:date="2018-03-26T14:49:00Z"/>
        </w:rPr>
      </w:pPr>
      <w:del w:id="106" w:author="朱华钰" w:date="2018-03-26T14:49:00Z">
        <w:r>
          <w:rPr>
            <w:rFonts w:cs="宋体;SimSun"/>
          </w:rPr>
          <w:delText xml:space="preserve"> </w:delText>
        </w:r>
      </w:del>
      <w:del w:id="10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08" w:author="朱华钰" w:date="2018-03-26T14:49:00Z">
        <w:r>
          <w:rPr>
            <w:rFonts w:cs="宋体;SimSun"/>
          </w:rPr>
          <w:delText xml:space="preserve"> </w:delText>
        </w:r>
      </w:del>
      <w:del w:id="10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2" w:author="朱华钰" w:date="2018-03-26T14:49:00Z">
        <w:r>
          <w:rPr>
            <w:rFonts w:cs="宋体;SimSun"/>
          </w:rPr>
          <w:delText xml:space="preserve"> </w:delText>
        </w:r>
      </w:del>
      <w:del w:id="11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6" w:author="朱华钰" w:date="2018-03-26T14:49:00Z">
        <w:r>
          <w:rPr>
            <w:rFonts w:cs="宋体;SimSun"/>
          </w:rPr>
          <w:delText xml:space="preserve"> </w:delText>
        </w:r>
      </w:del>
      <w:del w:id="11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1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1" w:author="朱华钰" w:date="2018-03-26T14:49:00Z">
        <w:r>
          <w:rPr>
            <w:rFonts w:cs="宋体;SimSun"/>
          </w:rPr>
          <w:delText>擡</w:delText>
        </w:r>
      </w:del>
      <w:del w:id="12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4" w:author="朱华钰" w:date="2018-03-26T14:49:00Z">
        <w:r>
          <w:rPr>
            <w:rFonts w:cs="宋体;SimSun"/>
          </w:rPr>
          <w:delText xml:space="preserve"> </w:delText>
        </w:r>
      </w:del>
      <w:del w:id="12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6" w:author="朱华钰" w:date="2018-03-26T14:49:00Z">
        <w:r>
          <w:rPr>
            <w:rFonts w:cs="宋体;SimSun"/>
          </w:rPr>
          <w:delText xml:space="preserve"> </w:delText>
        </w:r>
      </w:del>
      <w:del w:id="12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2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0" w:author="朱华钰" w:date="2018-03-26T14:49:00Z">
        <w:r>
          <w:rPr>
            <w:rFonts w:cs="宋体;SimSun"/>
          </w:rPr>
          <w:delText xml:space="preserve"> </w:delText>
        </w:r>
      </w:del>
      <w:del w:id="13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4" w:author="朱华钰" w:date="2018-03-26T14:49:00Z">
        <w:r>
          <w:rPr>
            <w:rFonts w:cs="宋体;SimSun"/>
          </w:rPr>
          <w:delText xml:space="preserve">§ </w:delText>
        </w:r>
      </w:del>
      <w:del w:id="13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6" w:author="朱华钰" w:date="2018-03-26T14:49:00Z">
        <w:r>
          <w:rPr>
            <w:rFonts w:cs="宋体;SimSun"/>
          </w:rPr>
          <w:delText xml:space="preserve"> </w:delText>
        </w:r>
      </w:del>
      <w:del w:id="13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3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0" w:author="朱华钰" w:date="2018-03-26T14:49:00Z">
        <w:r>
          <w:rPr>
            <w:rFonts w:cs="宋体;SimSun"/>
          </w:rPr>
          <w:delText xml:space="preserve"> </w:delText>
        </w:r>
      </w:del>
      <w:del w:id="14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4" w:author="朱华钰" w:date="2018-03-26T14:49:00Z">
        <w:r>
          <w:rPr>
            <w:rFonts w:cs="宋体;SimSun"/>
          </w:rPr>
          <w:delText xml:space="preserve"> </w:delText>
        </w:r>
      </w:del>
      <w:del w:id="14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6" w:author="朱华钰" w:date="2018-03-26T14:49:00Z">
        <w:r>
          <w:rPr>
            <w:rFonts w:cs="宋体;SimSun"/>
          </w:rPr>
          <w:delText xml:space="preserve"> </w:delText>
        </w:r>
      </w:del>
      <w:del w:id="14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4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3" w:author="朱华钰" w:date="2018-03-26T14:49:00Z">
        <w:r>
          <w:rPr>
            <w:rFonts w:cs="宋体;SimSun"/>
          </w:rPr>
          <w:delText xml:space="preserve"> </w:delText>
        </w:r>
      </w:del>
      <w:del w:id="15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58" w:author="朱华钰" w:date="2018-03-26T14:49:00Z">
        <w:r>
          <w:rPr>
            <w:rFonts w:cs="宋体;SimSun"/>
          </w:rPr>
          <w:delText>TE</w:delText>
        </w:r>
      </w:del>
      <w:del w:id="15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1" w:author="朱华钰" w:date="2018-03-26T14:49:00Z">
        <w:r>
          <w:rPr>
            <w:rFonts w:cs="宋体;SimSun"/>
          </w:rPr>
          <w:delText xml:space="preserve"> </w:delText>
        </w:r>
      </w:del>
      <w:del w:id="16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3" w:author="朱华钰" w:date="2018-03-26T14:49:00Z">
        <w:r>
          <w:rPr>
            <w:rFonts w:cs="宋体;SimSun"/>
          </w:rPr>
          <w:delText xml:space="preserve"> </w:delText>
        </w:r>
      </w:del>
      <w:del w:id="16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6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0" w:author="朱华钰" w:date="2018-03-26T14:49:00Z">
        <w:r>
          <w:rPr>
            <w:rFonts w:cs="宋体;SimSun"/>
          </w:rPr>
          <w:delText xml:space="preserve"> </w:delText>
        </w:r>
      </w:del>
      <w:del w:id="17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2" w:author="朱华钰" w:date="2018-03-26T14:49:00Z">
        <w:r>
          <w:rPr>
            <w:rFonts w:cs="宋体;SimSun"/>
          </w:rPr>
          <w:delText xml:space="preserve"> </w:delText>
        </w:r>
      </w:del>
      <w:del w:id="17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79" w:author="朱华钰" w:date="2018-03-26T14:49:00Z">
        <w:r>
          <w:rPr>
            <w:rFonts w:cs="宋体;SimSun"/>
          </w:rPr>
          <w:delText xml:space="preserve">% </w:delText>
        </w:r>
      </w:del>
      <w:del w:id="18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1" w:author="朱华钰" w:date="2018-03-26T14:49:00Z">
        <w:r>
          <w:rPr>
            <w:rFonts w:cs="宋体;SimSun"/>
          </w:rPr>
          <w:delText xml:space="preserve"> </w:delText>
        </w:r>
      </w:del>
      <w:del w:id="18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89" w:author="朱华钰" w:date="2018-03-26T14:49:00Z">
        <w:r>
          <w:rPr>
            <w:rFonts w:cs="宋体;SimSun"/>
          </w:rPr>
          <w:delText xml:space="preserve">( </w:delText>
        </w:r>
      </w:del>
      <w:del w:id="19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1" w:author="朱华钰" w:date="2018-03-26T14:49:00Z">
        <w:r>
          <w:rPr>
            <w:rFonts w:cs="宋体;SimSun"/>
          </w:rPr>
          <w:delText xml:space="preserve"> </w:delText>
        </w:r>
      </w:del>
      <w:del w:id="19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198" w:author="朱华钰" w:date="2018-03-26T14:49:00Z">
        <w:r>
          <w:rPr>
            <w:rFonts w:cs="宋体;SimSun"/>
          </w:rPr>
          <w:delText xml:space="preserve">1 </w:delText>
        </w:r>
      </w:del>
      <w:del w:id="19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3" w:author="朱华钰" w:date="2018-03-26T14:49:00Z">
        <w:r>
          <w:rPr>
            <w:rFonts w:cs="宋体;SimSun"/>
          </w:rPr>
          <w:delText xml:space="preserve"> </w:delText>
        </w:r>
      </w:del>
      <w:del w:id="20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6" w:author="朱华钰" w:date="2018-03-26T14:49:00Z">
        <w:r>
          <w:rPr>
            <w:rFonts w:cs="宋体;SimSun"/>
          </w:rPr>
          <w:delText></w:delText>
        </w:r>
      </w:del>
      <w:del w:id="20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0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1" w:author="朱华钰" w:date="2018-03-26T14:49:00Z">
        <w:r>
          <w:rPr>
            <w:rFonts w:cs="宋体;SimSun"/>
          </w:rPr>
          <w:delText>d?</w:delText>
        </w:r>
      </w:del>
      <w:del w:id="21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3" w:author="朱华钰" w:date="2018-03-26T14:49:00Z">
        <w:r>
          <w:rPr>
            <w:rFonts w:cs="宋体;SimSun"/>
          </w:rPr>
          <w:delText>訣</w:delText>
        </w:r>
      </w:del>
      <w:del w:id="21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1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2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0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3" w:author="朱华钰" w:date="2018-03-26T14:49:00Z">
        <w:r>
          <w:rPr>
            <w:rFonts w:cs="宋体;SimSun"/>
          </w:rPr>
          <w:delText xml:space="preserve"> </w:delText>
        </w:r>
      </w:del>
      <w:del w:id="23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39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0" w:author="朱华钰" w:date="2018-03-26T14:49:00Z">
        <w:r>
          <w:rPr>
            <w:rFonts w:cs="宋体;SimSun"/>
          </w:rPr>
          <w:delText xml:space="preserve"> </w:delText>
        </w:r>
      </w:del>
      <w:del w:id="241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3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4" w:author="朱华钰" w:date="2018-03-26T14:49:00Z">
        <w:r>
          <w:rPr>
            <w:rFonts w:cs="宋体;SimSun"/>
          </w:rPr>
          <w:delText>Oi/GFS, writer v00.06.02</w:delText>
        </w:r>
      </w:del>
      <w:del w:id="245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6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7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8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49" w:author="朱华钰" w:date="2018-03-26T14:49:00Z">
        <w:r>
          <w:rPr>
            <w:rFonts w:cs="宋体;SimSun"/>
          </w:rPr>
          <w:delText xml:space="preserve"> </w:delText>
        </w:r>
      </w:del>
      <w:del w:id="250" w:author="朱华钰" w:date="2018-03-26T14:49:00Z">
        <w:r>
          <w:rPr>
            <w:rFonts w:cs="宋体;SimSun"/>
          </w:rPr>
          <w:delText>羵糘</w:delText>
        </w:r>
      </w:del>
      <w:del w:id="251" w:author="朱华钰" w:date="2018-03-26T14:49:00Z">
        <w:r>
          <w:rPr>
            <w:rFonts w:cs="宋体;SimSun"/>
          </w:rPr>
          <w:delText>Jh?</w:delText>
        </w:r>
      </w:del>
      <w:del w:id="252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53" w:author="朱华钰" w:date="2018-03-26T14:49:00Z">
        <w:r>
          <w:rPr>
            <w:rFonts w:cs="宋体;SimSun"/>
          </w:rPr>
          <w:delText xml:space="preserve"> €</w:delText>
        </w:r>
      </w:del>
      <w:del w:id="254" w:author="朱华钰" w:date="2018-03-26T14:4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</w:delText>
        </w:r>
        <w:r>
          <w:rPr>
            <w:rFonts w:cs="宋体;SimSun"/>
          </w:rPr>
          <w:fldChar w:fldCharType="end"/>
        </w:r>
      </w:del>
      <w:del w:id="255" w:author="朱华钰" w:date="2018-03-26T14:49:00Z">
        <w:r>
          <w:rPr>
            <w:rFonts w:cs="宋体;SimSun"/>
          </w:rPr>
          <w:delText>€</w:delText>
        </w:r>
      </w:del>
      <w:del w:id="256" w:author="朱华钰" w:date="2018-03-26T14:49:00Z">
        <w:r>
          <w:rPr>
            <w:rFonts w:cs="宋体;SimSun"/>
          </w:rPr>
          <w:delText>濞</w:delText>
        </w:r>
      </w:del>
      <w:del w:id="257" w:author="朱华钰" w:date="2018-03-26T14:49:00Z">
        <w:r>
          <w:rPr>
            <w:rFonts w:cs="宋体;SimSun"/>
          </w:rPr>
          <w:delText>$rl5d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0" w:author="朱华钰" w:date="2018-03-26T14:49:00Z"/>
        </w:rPr>
      </w:pPr>
      <w:del w:id="259" w:author="朱华钰" w:date="2018-03-26T14:49:00Z">
        <w:r>
          <w:rPr>
            <w:rFonts w:cs="宋体;SimSun"/>
          </w:rPr>
          <w:delText>DSo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2" w:author="朱华钰" w:date="2018-03-26T14:49:00Z"/>
        </w:rPr>
      </w:pPr>
      <w:del w:id="261" w:author="朱华钰" w:date="2018-03-26T14:4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5" w:author="朱华钰" w:date="2018-03-26T14:49:00Z"/>
        </w:rPr>
      </w:pPr>
      <w:del w:id="263" w:author="朱华钰" w:date="2018-03-26T14:49:00Z">
        <w:r>
          <w:rPr>
            <w:rFonts w:cs="宋体;SimSun"/>
          </w:rPr>
          <w:delText>儍</w:delText>
        </w:r>
      </w:del>
      <w:del w:id="264" w:author="朱华钰" w:date="2018-03-26T14:49:00Z">
        <w:r>
          <w:rPr>
            <w:rFonts w:cs="宋体;SimSun"/>
          </w:rPr>
          <w:delText>o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76" w:author="朱华钰" w:date="2018-03-26T14:59:00Z"/>
        </w:rPr>
      </w:pPr>
      <w:del w:id="266" w:author="朱华钰" w:date="2018-03-26T14:49:00Z">
        <w:r>
          <w:rPr>
            <w:rFonts w:cs="宋体;SimSun"/>
          </w:rPr>
          <w:delText>a</w:delText>
        </w:r>
      </w:del>
      <w:del w:id="267" w:author="朱华钰" w:date="2018-03-26T14:49:00Z">
        <w:r>
          <w:rPr>
            <w:rFonts w:cs="宋体;SimSun"/>
          </w:rPr>
          <w:delText>鴚铄笇塼</w:delText>
        </w:r>
      </w:del>
      <w:del w:id="268" w:author="朱华钰" w:date="2018-03-26T14:49:00Z">
        <w:r>
          <w:rPr>
            <w:rFonts w:cs="宋体;SimSun"/>
          </w:rPr>
          <w:delText>[</w:delText>
        </w:r>
      </w:del>
      <w:del w:id="269" w:author="朱华钰" w:date="2018-03-26T14:49:00Z">
        <w:r>
          <w:rPr>
            <w:rFonts w:cs="宋体;SimSun"/>
          </w:rPr>
          <w:delText>吔餳</w:delText>
        </w:r>
      </w:del>
      <w:del w:id="270" w:author="朱华钰" w:date="2018-03-26T14:49:00Z">
        <w:r>
          <w:rPr>
            <w:rFonts w:cs="宋体;SimSun"/>
          </w:rPr>
          <w:delText>:</w:delText>
        </w:r>
      </w:del>
      <w:del w:id="271" w:author="朱华钰" w:date="2018-03-26T14:49:00Z">
        <w:r>
          <w:rPr>
            <w:rFonts w:cs="宋体;SimSun"/>
          </w:rPr>
          <w:delText>囐</w:delText>
        </w:r>
      </w:del>
      <w:del w:id="272" w:author="朱华钰" w:date="2018-03-26T14:49:00Z">
        <w:r>
          <w:rPr>
            <w:rFonts w:cs="宋体;SimSun"/>
          </w:rPr>
          <w:delText>X</w:delText>
        </w:r>
      </w:del>
      <w:del w:id="273" w:author="朱华钰" w:date="2018-03-26T14:49:00Z">
        <w:r>
          <w:rPr>
            <w:rFonts w:cs="宋体;SimSun"/>
          </w:rPr>
          <w:delText>癶</w:delText>
        </w:r>
      </w:del>
      <w:del w:id="274" w:author="朱华钰" w:date="2018-03-26T14:49:00Z">
        <w:r>
          <w:rPr>
            <w:rFonts w:cs="宋体;SimSun"/>
          </w:rPr>
          <w:delText>=8Y</w:delText>
        </w:r>
      </w:del>
      <w:del w:id="275" w:author="朱华钰" w:date="2018-03-26T14:49:00Z">
        <w:r>
          <w:rPr>
            <w:rFonts w:cs="宋体;SimSun"/>
          </w:rPr>
          <w:delText>衯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77" w:author="朱华钰" w:date="2018-03-26T14:59:00Z">
        <w:r>
          <w:rPr>
            <w:rFonts w:cs="宋体;SimSun"/>
          </w:rPr>
          <w:delText>'</w:delText>
        </w:r>
      </w:del>
      <w:del w:id="278" w:author="朱华钰" w:date="2018-03-26T14:59:00Z">
        <w:r>
          <w:rPr>
            <w:rFonts w:cs="宋体;SimSun"/>
          </w:rPr>
          <w:delText>犪</w:delText>
        </w:r>
      </w:del>
      <w:del w:id="279" w:author="朱华钰" w:date="2018-03-26T14:59:00Z">
        <w:r>
          <w:rPr>
            <w:rFonts w:cs="宋体;SimSun"/>
          </w:rPr>
          <w:delText>p?</w:delText>
        </w:r>
      </w:del>
      <w:del w:id="280" w:author="朱华钰" w:date="2018-03-26T14:59:00Z">
        <w:r>
          <w:rPr>
            <w:rFonts w:cs="宋体;SimSun"/>
          </w:rPr>
          <w:delText>粢嘈</w:delText>
        </w:r>
      </w:del>
      <w:del w:id="281" w:author="朱华钰" w:date="2018-03-26T14:59:00Z">
        <w:r>
          <w:rPr>
            <w:rFonts w:cs="宋体;SimSun"/>
          </w:rPr>
          <w:delText>{</w:delText>
        </w:r>
      </w:del>
      <w:del w:id="282" w:author="朱华钰" w:date="2018-03-26T14:59:00Z">
        <w:r>
          <w:rPr>
            <w:rFonts w:cs="宋体;SimSun"/>
          </w:rPr>
          <w:delText>域</w:delText>
        </w:r>
      </w:del>
      <w:del w:id="283" w:author="朱华钰" w:date="2018-03-26T14:59:00Z">
        <w:r>
          <w:rPr>
            <w:rFonts w:cs="宋体;SimSun"/>
          </w:rPr>
          <w:delText>w??&lt;?</w:delText>
        </w:r>
      </w:del>
      <w:del w:id="284" w:author="朱华钰" w:date="2018-03-26T14:59:00Z">
        <w:r>
          <w:rPr>
            <w:rFonts w:cs="宋体;SimSun"/>
          </w:rPr>
          <w:delText>厕</w:delText>
        </w:r>
      </w:del>
      <w:del w:id="285" w:author="朱华钰" w:date="2018-03-26T14:59:00Z">
        <w:r>
          <w:rPr>
            <w:rFonts w:cs="宋体;SimSun"/>
          </w:rPr>
          <w:delText>db6??q</w:delText>
        </w:r>
      </w:del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91" w:author="朱华钰" w:date="2018-03-26T14:59:00Z"/>
        </w:rPr>
      </w:pPr>
      <w:del w:id="286" w:author="朱华钰" w:date="2018-03-26T14:59:00Z">
        <w:r>
          <w:rPr>
            <w:rFonts w:cs="宋体;SimSun"/>
          </w:rPr>
          <w:delText>_ O?</w:delText>
        </w:r>
      </w:del>
      <w:del w:id="287" w:author="朱华钰" w:date="2018-03-26T14:59:00Z">
        <w:r>
          <w:rPr>
            <w:rFonts w:cs="宋体;SimSun"/>
          </w:rPr>
          <w:delText>鮙</w:delText>
        </w:r>
      </w:del>
      <w:del w:id="288" w:author="朱华钰" w:date="2018-03-26T14:59:00Z">
        <w:r>
          <w:rPr>
            <w:rFonts w:cs="宋体;SimSun"/>
          </w:rPr>
          <w:delText>W</w:delText>
        </w:r>
      </w:del>
      <w:del w:id="289" w:author="朱华钰" w:date="2018-03-26T14:59:00Z">
        <w:r>
          <w:rPr>
            <w:rFonts w:cs="宋体;SimSun"/>
          </w:rPr>
          <w:delText>瓨</w:delText>
        </w:r>
      </w:del>
      <w:del w:id="290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widowControl w:val="false"/>
        <w:bidi w:val="0"/>
        <w:jc w:val="both"/>
        <w:rPr>
          <w:del w:id="311" w:author="朱华钰" w:date="2018-03-26T14:59:00Z"/>
        </w:rPr>
      </w:pPr>
      <w:del w:id="292" w:author="朱华钰" w:date="2018-03-26T14:59:00Z">
        <w:r>
          <w:rPr>
            <w:rFonts w:cs="宋体;SimSun"/>
          </w:rPr>
          <w:delText>/a'!P</w:delText>
        </w:r>
      </w:del>
      <w:del w:id="293" w:author="朱华钰" w:date="2018-03-26T14:59:00Z">
        <w:r>
          <w:rPr>
            <w:rFonts w:cs="宋体;SimSun"/>
          </w:rPr>
          <w:delText>繉</w:delText>
        </w:r>
      </w:del>
      <w:del w:id="294" w:author="朱华钰" w:date="2018-03-26T14:59:00Z">
        <w:r>
          <w:rPr>
            <w:rFonts w:cs="宋体;SimSun"/>
          </w:rPr>
          <w:delText>%µA</w:delText>
        </w:r>
      </w:del>
      <w:del w:id="295" w:author="朱华钰" w:date="2018-03-26T14:59:00Z">
        <w:r>
          <w:rPr>
            <w:rFonts w:cs="宋体;SimSun"/>
          </w:rPr>
          <w:delText>狾鵱聖</w:delText>
        </w:r>
      </w:del>
      <w:del w:id="296" w:author="朱华钰" w:date="2018-03-26T14:59:00Z">
        <w:r>
          <w:rPr>
            <w:rFonts w:cs="宋体;SimSun"/>
          </w:rPr>
          <w:delText>H</w:delText>
        </w:r>
      </w:del>
      <w:del w:id="297" w:author="朱华钰" w:date="2018-03-26T14:59:00Z">
        <w:r>
          <w:rPr>
            <w:rFonts w:cs="宋体;SimSun"/>
          </w:rPr>
          <w:delText>漵</w:delText>
        </w:r>
      </w:del>
      <w:del w:id="298" w:author="朱华钰" w:date="2018-03-26T14:59:00Z">
        <w:r>
          <w:rPr>
            <w:rFonts w:cs="宋体;SimSun"/>
          </w:rPr>
          <w:delText>5??</w:delText>
        </w:r>
      </w:del>
      <w:del w:id="29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</w:delText>
        </w:r>
      </w:del>
      <w:del w:id="300" w:author="朱华钰" w:date="2018-03-26T14:59:00Z">
        <w:r>
          <w:rPr>
            <w:rFonts w:cs="宋体;SimSun"/>
          </w:rPr>
          <w:delText>?!€?!o</w:delText>
        </w:r>
      </w:del>
      <w:del w:id="301" w:author="朱华钰" w:date="2018-03-26T14:59:00Z">
        <w:r>
          <w:rPr>
            <w:rFonts w:cs="宋体;SimSun"/>
          </w:rPr>
          <w:delText>熀</w:delText>
        </w:r>
      </w:del>
      <w:del w:id="302" w:author="朱华钰" w:date="2018-03-26T14:59:00Z">
        <w:r>
          <w:rPr>
            <w:rFonts w:cs="宋体;SimSun"/>
          </w:rPr>
          <w:delText>~?</w:delText>
        </w:r>
      </w:del>
      <w:del w:id="303" w:author="朱华钰" w:date="2018-03-26T14:59:00Z">
        <w:r>
          <w:rPr>
            <w:rFonts w:cs="宋体;SimSun"/>
          </w:rPr>
          <w:delText>轸</w:delText>
        </w:r>
      </w:del>
      <w:del w:id="304" w:author="朱华钰" w:date="2018-03-26T14:59:00Z">
        <w:r>
          <w:rPr>
            <w:rFonts w:cs="宋体;SimSun"/>
          </w:rPr>
          <w:delText>I</w:delText>
        </w:r>
      </w:del>
      <w:del w:id="305" w:author="朱华钰" w:date="2018-03-26T14:59:00Z">
        <w:r>
          <w:rPr>
            <w:rFonts w:cs="宋体;SimSun"/>
          </w:rPr>
          <w:delText>過</w:delText>
        </w:r>
      </w:del>
      <w:del w:id="306" w:author="朱华钰" w:date="2018-03-26T14:59:00Z">
        <w:r>
          <w:rPr>
            <w:rFonts w:cs="宋体;SimSun"/>
          </w:rPr>
          <w:delText>?A</w:delText>
        </w:r>
      </w:del>
      <w:del w:id="307" w:author="朱华钰" w:date="2018-03-26T14:59:00Z">
        <w:r>
          <w:rPr>
            <w:rFonts w:cs="宋体;SimSun"/>
          </w:rPr>
          <w:delText>桇</w:delText>
        </w:r>
      </w:del>
      <w:del w:id="308" w:author="朱华钰" w:date="2018-03-26T14:59:00Z">
        <w:r>
          <w:rPr>
            <w:rFonts w:cs="宋体;SimSun"/>
          </w:rPr>
          <w:delText>P</w:delText>
        </w:r>
      </w:del>
      <w:del w:id="309" w:author="朱华钰" w:date="2018-03-26T14:59:00Z">
        <w:r>
          <w:rPr>
            <w:rFonts w:cs="宋体;SimSun"/>
          </w:rPr>
          <w:delText>乎鳘</w:delText>
        </w:r>
      </w:del>
      <w:del w:id="310" w:author="朱华钰" w:date="2018-03-26T14:59:00Z">
        <w:r>
          <w:rPr>
            <w:rFonts w:cs="宋体;SimSun"/>
          </w:rPr>
          <w:delText>hkO?</w:delText>
        </w:r>
      </w:del>
      <w:r>
        <w:br w:type="page"/>
      </w:r>
    </w:p>
    <w:p>
      <w:pPr>
        <w:pStyle w:val="Style15"/>
        <w:rPr/>
      </w:pPr>
      <w:del w:id="312" w:author="朱华钰" w:date="2018-03-26T14:59:00Z">
        <w:r>
          <w:rPr>
            <w:rFonts w:cs="宋体;SimSun"/>
          </w:rPr>
          <w:delText>?</w:delText>
        </w:r>
      </w:del>
      <w:del w:id="313" w:author="朱华钰" w:date="2018-03-26T14:59:00Z">
        <w:r>
          <w:rPr>
            <w:rFonts w:cs="宋体;SimSun"/>
          </w:rPr>
          <w:delText>狚</w:delText>
        </w:r>
      </w:del>
      <w:del w:id="314" w:author="朱华钰" w:date="2018-03-26T14:59:00Z">
        <w:r>
          <w:rPr>
            <w:rFonts w:cs="宋体;SimSun"/>
          </w:rPr>
          <w:delText>8iu,</w:delText>
        </w:r>
      </w:del>
      <w:del w:id="315" w:author="朱华钰" w:date="2018-03-26T14:59:00Z">
        <w:r>
          <w:rPr>
            <w:rFonts w:cs="宋体;SimSun"/>
          </w:rPr>
          <w:delText>曇婭</w:delText>
        </w:r>
      </w:del>
      <w:del w:id="316" w:author="朱华钰" w:date="2018-03-26T14:59:00Z">
        <w:r>
          <w:rPr>
            <w:rFonts w:cs="宋体;SimSun"/>
          </w:rPr>
          <w:delText xml:space="preserve">; </w:delText>
        </w:r>
      </w:del>
      <w:del w:id="317" w:author="朱华钰" w:date="2018-03-26T14:59:00Z">
        <w:r>
          <w:rPr>
            <w:rFonts w:cs="宋体;SimSun"/>
          </w:rPr>
          <w:delText>楉弘</w:delText>
        </w:r>
      </w:del>
      <w:del w:id="318" w:author="朱华钰" w:date="2018-03-26T14:59:00Z">
        <w:r>
          <w:rPr>
            <w:rFonts w:cs="宋体;SimSun"/>
          </w:rPr>
          <w:delText>]</w:delText>
        </w:r>
      </w:del>
      <w:del w:id="319" w:author="朱华钰" w:date="2018-03-26T14:59:00Z">
        <w:r>
          <w:rPr>
            <w:rFonts w:cs="宋体;SimSun"/>
          </w:rPr>
          <w:delText>挚菮淆</w:delText>
        </w:r>
      </w:del>
      <w:del w:id="320" w:author="朱华钰" w:date="2018-03-26T14:59:00Z">
        <w:r>
          <w:rPr>
            <w:rFonts w:cs="宋体;SimSun"/>
          </w:rPr>
          <w:delText>?</w:delText>
        </w:r>
      </w:del>
      <w:del w:id="321" w:author="朱华钰" w:date="2018-03-26T14:59:00Z">
        <w:r>
          <w:rPr>
            <w:rFonts w:cs="宋体;SimSun"/>
          </w:rPr>
          <w:delText>霅淽</w:delText>
        </w:r>
      </w:del>
      <w:del w:id="322" w:author="朱华钰" w:date="2018-03-26T14:59:00Z">
        <w:r>
          <w:rPr>
            <w:rFonts w:cs="宋体;SimSun"/>
          </w:rPr>
          <w:delText>???ZZ</w:delText>
        </w:r>
      </w:del>
      <w:del w:id="323" w:author="朱华钰" w:date="2018-03-26T14:59:00Z">
        <w:r>
          <w:rPr>
            <w:rFonts w:cs="宋体;SimSun"/>
          </w:rPr>
          <w:delText>踝</w:delText>
        </w:r>
      </w:del>
      <w:del w:id="324" w:author="朱华钰" w:date="2018-03-26T14:59:00Z">
        <w:r>
          <w:rPr>
            <w:rFonts w:cs="宋体;SimSun"/>
          </w:rPr>
          <w:delText>i}}?/</w:delText>
        </w:r>
      </w:del>
      <w:del w:id="325" w:author="朱华钰" w:date="2018-03-26T14:59:00Z">
        <w:r>
          <w:rPr>
            <w:rFonts w:cs="宋体;SimSun"/>
          </w:rPr>
          <w:delText>志</w:delText>
        </w:r>
      </w:del>
      <w:del w:id="326" w:author="朱华钰" w:date="2018-03-26T14:59:00Z">
        <w:r>
          <w:rPr>
            <w:rFonts w:cs="宋体;SimSun"/>
          </w:rPr>
          <w:delText>}?K</w:delText>
        </w:r>
      </w:del>
      <w:del w:id="327" w:author="朱华钰" w:date="2018-03-26T14:59:00Z">
        <w:r>
          <w:rPr>
            <w:rFonts w:cs="宋体;SimSun"/>
          </w:rPr>
          <w:delText>哼鷍窟雨鄣膑</w:delText>
        </w:r>
      </w:del>
      <w:del w:id="328" w:author="朱华钰" w:date="2018-03-26T14:59:00Z">
        <w:r>
          <w:rPr>
            <w:rFonts w:cs="宋体;SimSun"/>
          </w:rPr>
          <w:delText>?</w:delText>
        </w:r>
      </w:del>
      <w:del w:id="32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</w:delText>
        </w:r>
      </w:del>
      <w:del w:id="330" w:author="朱华钰" w:date="2018-03-26T14:59:00Z">
        <w:r>
          <w:rPr>
            <w:rFonts w:cs="宋体;SimSun"/>
          </w:rPr>
          <w:delText>鞷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331" w:author="朱华钰" w:date="2018-03-26T14:59:00Z">
        <w:r>
          <w:rPr>
            <w:rFonts w:cs="宋体;SimSun"/>
          </w:rPr>
          <w:delText>n</w:delText>
        </w:r>
      </w:del>
      <w:del w:id="332" w:author="朱华钰" w:date="2018-03-26T14:59:00Z">
        <w:r>
          <w:rPr>
            <w:rFonts w:cs="宋体;SimSun"/>
          </w:rPr>
          <w:delText>煰</w:delText>
        </w:r>
      </w:del>
      <w:del w:id="333" w:author="朱华钰" w:date="2018-03-26T14:59:00Z">
        <w:r>
          <w:rPr>
            <w:rFonts w:cs="宋体;SimSun"/>
          </w:rPr>
          <w:delText>h^</w:delText>
        </w:r>
      </w:del>
      <w:del w:id="334" w:author="朱华钰" w:date="2018-03-26T14:59:00Z">
        <w:r>
          <w:rPr>
            <w:rFonts w:cs="宋体;SimSun"/>
          </w:rPr>
          <w:delText>陇鳊</w:delText>
        </w:r>
      </w:del>
      <w:del w:id="335" w:author="朱华钰" w:date="2018-03-26T14:59:00Z">
        <w:r>
          <w:rPr>
            <w:rFonts w:cs="宋体;SimSun"/>
          </w:rPr>
          <w:delText>Cн</w:delText>
        </w:r>
      </w:del>
      <w:del w:id="336" w:author="朱华钰" w:date="2018-03-26T14:59:00Z">
        <w:r>
          <w:rPr>
            <w:rFonts w:cs="宋体;SimSun"/>
          </w:rPr>
          <w:delText>蹁囚炦惓</w:delText>
        </w:r>
      </w:del>
      <w:del w:id="337" w:author="朱华钰" w:date="2018-03-26T14:59:00Z">
        <w:r>
          <w:rPr>
            <w:rFonts w:cs="宋体;SimSun"/>
          </w:rPr>
          <w:delText>)</w:delText>
        </w:r>
      </w:del>
      <w:del w:id="338" w:author="朱华钰" w:date="2018-03-26T14:59:00Z">
        <w:r>
          <w:rPr>
            <w:rFonts w:cs="宋体;SimSun"/>
          </w:rPr>
          <w:delText>针</w:delText>
        </w:r>
      </w:del>
      <w:del w:id="339" w:author="朱华钰" w:date="2018-03-26T14:59:00Z">
        <w:r>
          <w:rPr>
            <w:rFonts w:cs="宋体;SimSun"/>
          </w:rPr>
          <w:delText>{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00" w:author="朱华钰" w:date="2018-03-26T14:59:00Z"/>
        </w:rPr>
      </w:pPr>
      <w:del w:id="340" w:author="朱华钰" w:date="2018-03-26T14:59:00Z">
        <w:r>
          <w:rPr>
            <w:rFonts w:cs="宋体;SimSun"/>
          </w:rPr>
          <w:delText></w:delText>
        </w:r>
      </w:del>
      <w:del w:id="341" w:author="朱华钰" w:date="2018-03-26T14:59:00Z">
        <w:r>
          <w:rPr>
            <w:rFonts w:cs="宋体;SimSun"/>
          </w:rPr>
          <w:delText>袃</w:delText>
        </w:r>
      </w:del>
      <w:del w:id="342" w:author="朱华钰" w:date="2018-03-26T14:59:00Z">
        <w:r>
          <w:rPr>
            <w:rFonts w:cs="宋体;SimSun"/>
          </w:rPr>
          <w:delText>^??ZE</w:delText>
        </w:r>
      </w:del>
      <w:del w:id="343" w:author="朱华钰" w:date="2018-03-26T14:59:00Z">
        <w:r>
          <w:rPr>
            <w:rFonts w:cs="宋体;SimSun"/>
          </w:rPr>
          <w:delText>績</w:delText>
        </w:r>
      </w:del>
      <w:del w:id="344" w:author="朱华钰" w:date="2018-03-26T14:59:00Z">
        <w:r>
          <w:rPr>
            <w:rFonts w:cs="宋体;SimSun"/>
          </w:rPr>
          <w:delText>6?</w:delText>
        </w:r>
      </w:del>
      <w:del w:id="345" w:author="朱华钰" w:date="2018-03-26T14:59:00Z">
        <w:r>
          <w:rPr>
            <w:rFonts w:cs="宋体;SimSun"/>
          </w:rPr>
          <w:delText>縒栦</w:delText>
        </w:r>
      </w:del>
      <w:del w:id="346" w:author="朱华钰" w:date="2018-03-26T14:59:00Z">
        <w:r>
          <w:rPr>
            <w:rFonts w:cs="宋体;SimSun"/>
          </w:rPr>
          <w:delText>"38????z_</w:delText>
        </w:r>
      </w:del>
      <w:del w:id="347" w:author="朱华钰" w:date="2018-03-26T14:59:00Z">
        <w:r>
          <w:rPr>
            <w:rFonts w:cs="宋体;SimSun"/>
          </w:rPr>
          <w:delText>龌</w:delText>
        </w:r>
      </w:del>
      <w:del w:id="348" w:author="朱华钰" w:date="2018-03-26T14:59:00Z">
        <w:r>
          <w:rPr>
            <w:rFonts w:cs="宋体;SimSun"/>
          </w:rPr>
          <w:delText>~</w:delText>
        </w:r>
      </w:del>
      <w:del w:id="349" w:author="朱华钰" w:date="2018-03-26T14:59:00Z">
        <w:r>
          <w:rPr>
            <w:rFonts w:cs="宋体;SimSun"/>
          </w:rPr>
          <w:delText>糊</w:delText>
        </w:r>
      </w:del>
      <w:del w:id="350" w:author="朱华钰" w:date="2018-03-26T14:59:00Z">
        <w:r>
          <w:rPr>
            <w:rFonts w:cs="宋体;SimSun"/>
          </w:rPr>
          <w:delText>/?]w[]</w:delText>
        </w:r>
      </w:del>
      <w:del w:id="351" w:author="朱华钰" w:date="2018-03-26T14:59:00Z">
        <w:r>
          <w:rPr>
            <w:rFonts w:cs="宋体;SimSun"/>
          </w:rPr>
          <w:delText>甯胚</w:delText>
        </w:r>
      </w:del>
      <w:del w:id="352" w:author="朱华钰" w:date="2018-03-26T14:59:00Z">
        <w:r>
          <w:rPr>
            <w:rFonts w:cs="宋体;SimSun"/>
          </w:rPr>
          <w:delText>&amp;?L?</w:delText>
        </w:r>
      </w:del>
      <w:del w:id="353" w:author="朱华钰" w:date="2018-03-26T14:59:00Z">
        <w:r>
          <w:rPr>
            <w:rFonts w:cs="宋体;SimSun"/>
          </w:rPr>
          <w:delText>齥凐</w:delText>
        </w:r>
      </w:del>
      <w:del w:id="3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8</w:delText>
        </w:r>
        <w:r>
          <w:rPr>
            <w:rFonts w:cs="宋体;SimSun"/>
          </w:rPr>
          <w:fldChar w:fldCharType="end"/>
        </w:r>
      </w:del>
      <w:del w:id="355" w:author="朱华钰" w:date="2018-03-26T14:59:00Z">
        <w:r>
          <w:rPr>
            <w:rFonts w:cs="宋体;SimSun"/>
          </w:rPr>
          <w:delText>€</w:delText>
        </w:r>
      </w:del>
      <w:del w:id="356" w:author="朱华钰" w:date="2018-03-26T14:59:00Z">
        <w:r>
          <w:rPr>
            <w:rFonts w:cs="宋体;SimSun"/>
          </w:rPr>
          <w:delText>-?&gt;!</w:delText>
        </w:r>
      </w:del>
      <w:del w:id="357" w:author="朱华钰" w:date="2018-03-26T14:59:00Z">
        <w:r>
          <w:rPr>
            <w:rFonts w:cs="宋体;SimSun"/>
          </w:rPr>
          <w:delText xml:space="preserve">啷 </w:delText>
        </w:r>
      </w:del>
      <w:del w:id="358" w:author="朱华钰" w:date="2018-03-26T14:59:00Z">
        <w:r>
          <w:rPr>
            <w:rFonts w:cs="宋体;SimSun"/>
          </w:rPr>
          <w:delText>M</w:delText>
        </w:r>
      </w:del>
      <w:del w:id="359" w:author="朱华钰" w:date="2018-03-26T14:59:00Z">
        <w:r>
          <w:rPr>
            <w:rFonts w:cs="宋体;SimSun"/>
          </w:rPr>
          <w:delText>桗</w:delText>
        </w:r>
      </w:del>
      <w:del w:id="360" w:author="朱华钰" w:date="2018-03-26T14:59:00Z">
        <w:r>
          <w:rPr>
            <w:rFonts w:cs="宋体;SimSun"/>
          </w:rPr>
          <w:delText>&gt;?</w:delText>
        </w:r>
      </w:del>
      <w:del w:id="361" w:author="朱华钰" w:date="2018-03-26T14:59:00Z">
        <w:r>
          <w:rPr>
            <w:rFonts w:cs="宋体;SimSun"/>
          </w:rPr>
          <w:delText>岠</w:delText>
        </w:r>
      </w:del>
      <w:del w:id="362" w:author="朱华钰" w:date="2018-03-26T14:59:00Z">
        <w:r>
          <w:rPr>
            <w:rFonts w:cs="宋体;SimSun"/>
          </w:rPr>
          <w:delText>r</w:delText>
        </w:r>
      </w:del>
      <w:del w:id="363" w:author="朱华钰" w:date="2018-03-26T14:59:00Z">
        <w:r>
          <w:rPr>
            <w:rFonts w:cs="宋体;SimSun"/>
          </w:rPr>
          <w:delText>躟劯嘝</w:delText>
        </w:r>
      </w:del>
      <w:del w:id="364" w:author="朱华钰" w:date="2018-03-26T14:59:00Z">
        <w:r>
          <w:rPr>
            <w:rFonts w:cs="宋体;SimSun"/>
          </w:rPr>
          <w:delText>O</w:delText>
        </w:r>
      </w:del>
      <w:del w:id="365" w:author="朱华钰" w:date="2018-03-26T14:59:00Z">
        <w:r>
          <w:rPr>
            <w:rFonts w:cs="宋体;SimSun"/>
          </w:rPr>
          <w:delText>觚</w:delText>
        </w:r>
      </w:del>
      <w:del w:id="366" w:author="朱华钰" w:date="2018-03-26T14:59:00Z">
        <w:r>
          <w:rPr>
            <w:rFonts w:cs="宋体;SimSun"/>
          </w:rPr>
          <w:delText>:V?</w:delText>
        </w:r>
      </w:del>
      <w:del w:id="367" w:author="朱华钰" w:date="2018-03-26T14:59:00Z">
        <w:r>
          <w:rPr>
            <w:rFonts w:cs="宋体;SimSun"/>
          </w:rPr>
          <w:delText>阴炻</w:delText>
        </w:r>
      </w:del>
      <w:del w:id="368" w:author="朱华钰" w:date="2018-03-26T14:59:00Z">
        <w:r>
          <w:rPr>
            <w:rFonts w:cs="宋体;SimSun"/>
          </w:rPr>
          <w:delText>0</w:delText>
        </w:r>
      </w:del>
      <w:del w:id="369" w:author="朱华钰" w:date="2018-03-26T14:59:00Z">
        <w:r>
          <w:rPr>
            <w:rFonts w:cs="宋体;SimSun"/>
          </w:rPr>
          <w:delText>媶旺躏</w:delText>
        </w:r>
      </w:del>
      <w:del w:id="370" w:author="朱华钰" w:date="2018-03-26T14:59:00Z">
        <w:r>
          <w:rPr>
            <w:rFonts w:cs="宋体;SimSun"/>
          </w:rPr>
          <w:delText>u!</w:delText>
        </w:r>
      </w:del>
      <w:del w:id="371" w:author="朱华钰" w:date="2018-03-26T14:59:00Z">
        <w:r>
          <w:rPr>
            <w:rFonts w:cs="宋体;SimSun"/>
          </w:rPr>
          <w:delText>秺</w:delText>
        </w:r>
      </w:del>
      <w:del w:id="372" w:author="朱华钰" w:date="2018-03-26T14:59:00Z">
        <w:r>
          <w:rPr>
            <w:rFonts w:cs="宋体;SimSun"/>
          </w:rPr>
          <w:delText>K__</w:delText>
        </w:r>
      </w:del>
      <w:del w:id="373" w:author="朱华钰" w:date="2018-03-26T14:59:00Z">
        <w:r>
          <w:rPr>
            <w:rFonts w:cs="宋体;SimSun"/>
          </w:rPr>
          <w:delText>齣</w:delText>
        </w:r>
      </w:del>
      <w:del w:id="374" w:author="朱华钰" w:date="2018-03-26T14:59:00Z">
        <w:r>
          <w:rPr>
            <w:rFonts w:cs="宋体;SimSun"/>
          </w:rPr>
          <w:delText>~</w:delText>
        </w:r>
      </w:del>
      <w:del w:id="375" w:author="朱华钰" w:date="2018-03-26T14:59:00Z">
        <w:r>
          <w:rPr>
            <w:rFonts w:cs="宋体;SimSun"/>
          </w:rPr>
          <w:delText>軭</w:delText>
        </w:r>
      </w:del>
      <w:del w:id="376" w:author="朱华钰" w:date="2018-03-26T14:59:00Z">
        <w:r>
          <w:rPr>
            <w:rFonts w:cs="宋体;SimSun"/>
          </w:rPr>
          <w:delText>Z??</w:delText>
        </w:r>
      </w:del>
      <w:del w:id="377" w:author="朱华钰" w:date="2018-03-26T14:59:00Z">
        <w:r>
          <w:rPr>
            <w:rFonts w:cs="宋体;SimSun"/>
          </w:rPr>
          <w:delText>鷂齏</w:delText>
        </w:r>
      </w:del>
      <w:del w:id="378" w:author="朱华钰" w:date="2018-03-26T14:59:00Z">
        <w:r>
          <w:rPr>
            <w:rFonts w:cs="宋体;SimSun"/>
          </w:rPr>
          <w:delText>?v</w:delText>
        </w:r>
      </w:del>
      <w:del w:id="379" w:author="朱华钰" w:date="2018-03-26T14:59:00Z">
        <w:r>
          <w:rPr>
            <w:rFonts w:cs="宋体;SimSun"/>
          </w:rPr>
          <w:delText>鹤</w:delText>
        </w:r>
      </w:del>
      <w:del w:id="380" w:author="朱华钰" w:date="2018-03-26T14:59:00Z">
        <w:r>
          <w:rPr>
            <w:rFonts w:cs="宋体;SimSun"/>
          </w:rPr>
          <w:delText>?_</w:delText>
        </w:r>
      </w:del>
      <w:del w:id="381" w:author="朱华钰" w:date="2018-03-26T14:59:00Z">
        <w:r>
          <w:rPr>
            <w:rFonts w:cs="宋体;SimSun"/>
          </w:rPr>
          <w:delText>疫ひ</w:delText>
        </w:r>
      </w:del>
      <w:del w:id="382" w:author="朱华钰" w:date="2018-03-26T14:59:00Z">
        <w:r>
          <w:rPr>
            <w:rFonts w:cs="宋体;SimSun"/>
          </w:rPr>
          <w:delText>_</w:delText>
        </w:r>
      </w:del>
      <w:del w:id="383" w:author="朱华钰" w:date="2018-03-26T14:59:00Z">
        <w:r>
          <w:rPr>
            <w:rFonts w:cs="宋体;SimSun"/>
          </w:rPr>
          <w:delText>掉郡</w:delText>
        </w:r>
      </w:del>
      <w:del w:id="384" w:author="朱华钰" w:date="2018-03-26T14:59:00Z">
        <w:r>
          <w:rPr>
            <w:rFonts w:cs="宋体;SimSun"/>
          </w:rPr>
          <w:delText>?</w:delText>
        </w:r>
      </w:del>
      <w:del w:id="385" w:author="朱华钰" w:date="2018-03-26T14:59:00Z">
        <w:r>
          <w:rPr>
            <w:rFonts w:cs="宋体;SimSun"/>
          </w:rPr>
          <w:delText>只</w:delText>
        </w:r>
      </w:del>
      <w:del w:id="386" w:author="朱华钰" w:date="2018-03-26T14:59:00Z">
        <w:r>
          <w:rPr>
            <w:rFonts w:cs="宋体;SimSun"/>
          </w:rPr>
          <w:delText>P</w:delText>
        </w:r>
      </w:del>
      <w:del w:id="387" w:author="朱华钰" w:date="2018-03-26T14:59:00Z">
        <w:r>
          <w:rPr>
            <w:rFonts w:cs="宋体;SimSun"/>
          </w:rPr>
          <w:delText>縦貘ゾ</w:delText>
        </w:r>
      </w:del>
      <w:del w:id="388" w:author="朱华钰" w:date="2018-03-26T14:59:00Z">
        <w:r>
          <w:rPr>
            <w:rFonts w:cs="宋体;SimSun"/>
          </w:rPr>
          <w:delText>S</w:delText>
        </w:r>
      </w:del>
      <w:del w:id="389" w:author="朱华钰" w:date="2018-03-26T14:59:00Z">
        <w:r>
          <w:rPr>
            <w:rFonts w:cs="宋体;SimSun"/>
          </w:rPr>
          <w:delText>貔</w:delText>
        </w:r>
      </w:del>
      <w:del w:id="390" w:author="朱华钰" w:date="2018-03-26T14:59:00Z">
        <w:r>
          <w:rPr>
            <w:rFonts w:cs="宋体;SimSun"/>
          </w:rPr>
          <w:delText>8g?-s?f</w:delText>
        </w:r>
      </w:del>
      <w:del w:id="3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8</w:delText>
        </w:r>
        <w:r>
          <w:rPr>
            <w:rFonts w:cs="宋体;SimSun"/>
          </w:rPr>
          <w:fldChar w:fldCharType="end"/>
        </w:r>
      </w:del>
      <w:del w:id="392" w:author="朱华钰" w:date="2018-03-26T14:59:00Z">
        <w:r>
          <w:rPr>
            <w:rFonts w:cs="宋体;SimSun"/>
          </w:rPr>
          <w:delText>茿</w:delText>
        </w:r>
      </w:del>
      <w:del w:id="393" w:author="朱华钰" w:date="2018-03-26T14:59:00Z">
        <w:r>
          <w:rPr>
            <w:rFonts w:cs="宋体;SimSun"/>
          </w:rPr>
          <w:delText>8K?tj?</w:delText>
        </w:r>
      </w:del>
      <w:del w:id="394" w:author="朱华钰" w:date="2018-03-26T14:59:00Z">
        <w:r>
          <w:rPr>
            <w:rFonts w:cs="宋体;SimSun"/>
          </w:rPr>
          <w:delText>僈</w:delText>
        </w:r>
      </w:del>
      <w:del w:id="395" w:author="朱华钰" w:date="2018-03-26T14:59:00Z">
        <w:r>
          <w:rPr>
            <w:rFonts w:cs="宋体;SimSun"/>
          </w:rPr>
          <w:delText>?</w:delText>
        </w:r>
      </w:del>
      <w:del w:id="396" w:author="朱华钰" w:date="2018-03-26T14:59:00Z">
        <w:r>
          <w:rPr>
            <w:rFonts w:cs="宋体;SimSun"/>
          </w:rPr>
          <w:delText>嚢抦</w:delText>
        </w:r>
      </w:del>
      <w:del w:id="397" w:author="朱华钰" w:date="2018-03-26T14:59:00Z">
        <w:r>
          <w:rPr>
            <w:rFonts w:cs="宋体;SimSun"/>
          </w:rPr>
          <w:delText>?</w:delText>
        </w:r>
      </w:del>
      <w:del w:id="398" w:author="朱华钰" w:date="2018-03-26T14:59:00Z">
        <w:r>
          <w:rPr>
            <w:rFonts w:cs="宋体;SimSun"/>
          </w:rPr>
          <w:delText>鴍</w:delText>
        </w:r>
      </w:del>
      <w:del w:id="399" w:author="朱华钰" w:date="2018-03-26T14:59:00Z">
        <w:r>
          <w:rPr>
            <w:rFonts w:cs="宋体;SimSun"/>
          </w:rPr>
          <w:delText>;</w:delText>
        </w:r>
      </w:del>
      <w:r>
        <w:br w:type="page"/>
      </w:r>
    </w:p>
    <w:p>
      <w:pPr>
        <w:pStyle w:val="Style15"/>
        <w:rPr>
          <w:rFonts w:cs="宋体;SimSun"/>
          <w:del w:id="420" w:author="朱华钰" w:date="2018-03-26T14:59:00Z"/>
        </w:rPr>
      </w:pPr>
      <w:del w:id="401" w:author="朱华钰" w:date="2018-03-26T14:59:00Z">
        <w:r>
          <w:rPr>
            <w:rFonts w:cs="宋体;SimSun"/>
          </w:rPr>
          <w:delText>?</w:delText>
        </w:r>
      </w:del>
      <w:del w:id="402" w:author="朱华钰" w:date="2018-03-26T14:59:00Z">
        <w:r>
          <w:rPr>
            <w:rFonts w:cs="宋体;SimSun"/>
          </w:rPr>
          <w:delText>燂</w:delText>
        </w:r>
      </w:del>
      <w:del w:id="403" w:author="朱华钰" w:date="2018-03-26T14:59:00Z">
        <w:r>
          <w:rPr>
            <w:rFonts w:cs="宋体;SimSun"/>
          </w:rPr>
          <w:delText>I</w:delText>
        </w:r>
      </w:del>
      <w:del w:id="404" w:author="朱华钰" w:date="2018-03-26T14:59:00Z">
        <w:r>
          <w:rPr>
            <w:rFonts w:cs="宋体;SimSun"/>
          </w:rPr>
          <w:delText>别侽鹱</w:delText>
        </w:r>
      </w:del>
      <w:del w:id="405" w:author="朱华钰" w:date="2018-03-26T14:59:00Z">
        <w:r>
          <w:rPr>
            <w:rFonts w:cs="宋体;SimSun"/>
          </w:rPr>
          <w:delText>?'</w:delText>
        </w:r>
      </w:del>
      <w:del w:id="406" w:author="朱华钰" w:date="2018-03-26T14:59:00Z">
        <w:r>
          <w:rPr>
            <w:rFonts w:cs="宋体;SimSun"/>
          </w:rPr>
          <w:delText>鸗榺</w:delText>
        </w:r>
      </w:del>
      <w:del w:id="407" w:author="朱华钰" w:date="2018-03-26T14:59:00Z">
        <w:r>
          <w:rPr>
            <w:rFonts w:cs="宋体;SimSun"/>
          </w:rPr>
          <w:delText>$</w:delText>
          <w:softHyphen/>
        </w:r>
      </w:del>
      <w:del w:id="408" w:author="朱华钰" w:date="2018-03-26T14:59:00Z">
        <w:r>
          <w:rPr>
            <w:rFonts w:cs="宋体;SimSun"/>
          </w:rPr>
          <w:delText>韎</w:delText>
        </w:r>
      </w:del>
      <w:del w:id="409" w:author="朱华钰" w:date="2018-03-26T14:59:00Z">
        <w:r>
          <w:rPr>
            <w:rFonts w:cs="宋体;SimSun"/>
          </w:rPr>
          <w:delText>?</w:delText>
        </w:r>
      </w:del>
      <w:del w:id="410" w:author="朱华钰" w:date="2018-03-26T14:59:00Z">
        <w:r>
          <w:rPr>
            <w:rFonts w:cs="宋体;SimSun"/>
          </w:rPr>
          <w:delText>愩囘</w:delText>
        </w:r>
      </w:del>
      <w:del w:id="411" w:author="朱华钰" w:date="2018-03-26T14:59:00Z">
        <w:r>
          <w:rPr>
            <w:rFonts w:cs="宋体;SimSun"/>
          </w:rPr>
          <w:delText>Uo-?A</w:delText>
        </w:r>
      </w:del>
      <w:del w:id="412" w:author="朱华钰" w:date="2018-03-26T14:59:00Z">
        <w:r>
          <w:rPr>
            <w:rFonts w:cs="宋体;SimSun"/>
          </w:rPr>
          <w:delText>哽</w:delText>
        </w:r>
      </w:del>
      <w:del w:id="413" w:author="朱华钰" w:date="2018-03-26T14:59:00Z">
        <w:r>
          <w:rPr>
            <w:rFonts w:cs="宋体;SimSun"/>
          </w:rPr>
          <w:delText>-^</w:delText>
        </w:r>
      </w:del>
      <w:del w:id="414" w:author="朱华钰" w:date="2018-03-26T14:59:00Z">
        <w:r>
          <w:rPr>
            <w:rFonts w:cs="宋体;SimSun"/>
          </w:rPr>
          <w:delText>侷囍罵</w:delText>
        </w:r>
      </w:del>
      <w:del w:id="415" w:author="朱华钰" w:date="2018-03-26T14:59:00Z">
        <w:r>
          <w:rPr>
            <w:rFonts w:cs="宋体;SimSun"/>
          </w:rPr>
          <w:delText>?Lx</w:delText>
        </w:r>
      </w:del>
      <w:del w:id="416" w:author="朱华钰" w:date="2018-03-26T14:59:00Z">
        <w:r>
          <w:rPr>
            <w:rFonts w:cs="宋体;SimSun"/>
          </w:rPr>
          <w:delText>襺</w:delText>
        </w:r>
      </w:del>
      <w:del w:id="417" w:author="朱华钰" w:date="2018-03-26T14:59:00Z">
        <w:r>
          <w:rPr>
            <w:rFonts w:cs="宋体;SimSun"/>
          </w:rPr>
          <w:delText>?a</w:delText>
        </w:r>
      </w:del>
      <w:del w:id="418" w:author="朱华钰" w:date="2018-03-26T14:59:00Z">
        <w:r>
          <w:rPr>
            <w:rFonts w:cs="宋体;SimSun"/>
          </w:rPr>
          <w:delText>陉鳫</w:delText>
        </w:r>
      </w:del>
      <w:del w:id="419" w:author="朱华钰" w:date="2018-03-26T14:59:00Z">
        <w:r>
          <w:rPr>
            <w:rFonts w:cs="宋体;SimSun"/>
          </w:rPr>
          <w:delText>)</w:delText>
        </w:r>
      </w:del>
      <w:r>
        <w:br w:type="page"/>
      </w:r>
    </w:p>
    <w:p>
      <w:pPr>
        <w:pStyle w:val="Style15"/>
        <w:rPr>
          <w:rFonts w:cs="宋体;SimSun"/>
          <w:del w:id="435" w:author="朱华钰" w:date="2018-03-26T14:59:00Z"/>
        </w:rPr>
      </w:pPr>
      <w:del w:id="421" w:author="朱华钰" w:date="2018-03-26T14:59:00Z">
        <w:r>
          <w:rPr>
            <w:rFonts w:cs="宋体;SimSun"/>
          </w:rPr>
          <w:delText>额</w:delText>
        </w:r>
      </w:del>
      <w:del w:id="422" w:author="朱华钰" w:date="2018-03-26T14:59:00Z">
        <w:r>
          <w:rPr>
            <w:rFonts w:cs="宋体;SimSun"/>
          </w:rPr>
          <w:delText>C</w:delText>
        </w:r>
      </w:del>
      <w:del w:id="423" w:author="朱华钰" w:date="2018-03-26T14:59:00Z">
        <w:r>
          <w:rPr>
            <w:rFonts w:cs="宋体;SimSun"/>
          </w:rPr>
          <w:delText>组</w:delText>
        </w:r>
      </w:del>
      <w:del w:id="424" w:author="朱华钰" w:date="2018-03-26T14:59:00Z">
        <w:r>
          <w:rPr>
            <w:rFonts w:cs="宋体;SimSun"/>
          </w:rPr>
          <w:delText>8V</w:delText>
          <w:tab/>
        </w:r>
      </w:del>
      <w:del w:id="425" w:author="朱华钰" w:date="2018-03-26T14:59:00Z">
        <w:r>
          <w:rPr>
            <w:rFonts w:cs="宋体;SimSun"/>
          </w:rPr>
          <w:delText>劣</w:delText>
        </w:r>
      </w:del>
      <w:del w:id="426" w:author="朱华钰" w:date="2018-03-26T14:59:00Z">
        <w:r>
          <w:rPr>
            <w:rFonts w:cs="宋体;SimSun"/>
          </w:rPr>
          <w:delText>???o</w:delText>
        </w:r>
      </w:del>
      <w:del w:id="427" w:author="朱华钰" w:date="2018-03-26T14:59:00Z">
        <w:r>
          <w:rPr>
            <w:rFonts w:cs="宋体;SimSun"/>
          </w:rPr>
          <w:delText>謸</w:delText>
        </w:r>
      </w:del>
      <w:del w:id="428" w:author="朱华钰" w:date="2018-03-26T14:59:00Z">
        <w:r>
          <w:rPr>
            <w:rFonts w:cs="宋体;SimSun"/>
          </w:rPr>
          <w:delText>?v</w:delText>
        </w:r>
      </w:del>
      <w:del w:id="429" w:author="朱华钰" w:date="2018-03-26T14:59:00Z">
        <w:r>
          <w:rPr>
            <w:rFonts w:cs="宋体;SimSun"/>
          </w:rPr>
          <w:delText>侫呌蠿</w:delText>
        </w:r>
      </w:del>
      <w:del w:id="430" w:author="朱华钰" w:date="2018-03-26T14:59:00Z">
        <w:r>
          <w:rPr>
            <w:rFonts w:cs="宋体;SimSun"/>
          </w:rPr>
          <w:delText xml:space="preserve">&lt; </w:delText>
        </w:r>
      </w:del>
      <w:del w:id="431" w:author="朱华钰" w:date="2018-03-26T14:59:00Z">
        <w:r>
          <w:rPr>
            <w:rFonts w:cs="宋体;SimSun"/>
          </w:rPr>
          <w:delText>俛</w:delText>
        </w:r>
      </w:del>
      <w:del w:id="432" w:author="朱华钰" w:date="2018-03-26T14:59:00Z">
        <w:r>
          <w:rPr>
            <w:rFonts w:cs="宋体;SimSun"/>
          </w:rPr>
          <w:delText>~e??&amp;?</w:delText>
        </w:r>
      </w:del>
      <w:del w:id="433" w:author="朱华钰" w:date="2018-03-26T14:59:00Z">
        <w:r>
          <w:rPr>
            <w:rFonts w:cs="宋体;SimSun"/>
          </w:rPr>
          <w:delText>炔 砩</w:delText>
        </w:r>
      </w:del>
      <w:del w:id="434" w:author="朱华钰" w:date="2018-03-26T14:59:00Z">
        <w:r>
          <w:rPr>
            <w:rFonts w:cs="宋体;SimSun"/>
          </w:rPr>
          <w:delText>R?AV</w:delText>
        </w:r>
      </w:del>
      <w:r>
        <w:br w:type="page"/>
      </w:r>
    </w:p>
    <w:p>
      <w:pPr>
        <w:pStyle w:val="Style15"/>
        <w:rPr>
          <w:rFonts w:cs="宋体;SimSun"/>
          <w:del w:id="439" w:author="朱华钰" w:date="2018-03-26T14:59:00Z"/>
        </w:rPr>
      </w:pPr>
      <w:del w:id="436" w:author="朱华钰" w:date="2018-03-26T14:59:00Z">
        <w:r>
          <w:rPr>
            <w:rFonts w:cs="宋体;SimSun"/>
          </w:rPr>
          <w:delText>-</w:delText>
        </w:r>
      </w:del>
      <w:del w:id="437" w:author="朱华钰" w:date="2018-03-26T14:59:00Z">
        <w:r>
          <w:rPr>
            <w:rFonts w:cs="宋体;SimSun"/>
          </w:rPr>
          <w:delText>儜稲</w:delText>
        </w:r>
      </w:del>
      <w:del w:id="438" w:author="朱华钰" w:date="2018-03-26T14:59:00Z">
        <w:r>
          <w:rPr>
            <w:rFonts w:cs="宋体;SimSun"/>
          </w:rPr>
          <w:delText>I ??H?pD</w:delText>
        </w:r>
      </w:del>
    </w:p>
    <w:p>
      <w:pPr>
        <w:pStyle w:val="Style15"/>
        <w:rPr>
          <w:rFonts w:cs="宋体;SimSun"/>
          <w:del w:id="449" w:author="朱华钰" w:date="2018-03-26T14:59:00Z"/>
        </w:rPr>
      </w:pPr>
      <w:del w:id="440" w:author="朱华钰" w:date="2018-03-26T14:59:00Z">
        <w:r>
          <w:rPr>
            <w:rFonts w:cs="宋体;SimSun"/>
          </w:rPr>
          <w:delText>?&amp;</w:delText>
        </w:r>
      </w:del>
      <w:del w:id="441" w:author="朱华钰" w:date="2018-03-26T14:59:00Z">
        <w:r>
          <w:rPr>
            <w:rFonts w:cs="宋体;SimSun"/>
          </w:rPr>
          <w:delText>玜脨胷爯</w:delText>
        </w:r>
      </w:del>
      <w:del w:id="442" w:author="朱华钰" w:date="2018-03-26T14:59:00Z">
        <w:r>
          <w:rPr>
            <w:rFonts w:cs="宋体;SimSun"/>
          </w:rPr>
          <w:delText>?A4N</w:delText>
        </w:r>
      </w:del>
      <w:del w:id="443" w:author="朱华钰" w:date="2018-03-26T14:59:00Z">
        <w:r>
          <w:rPr>
            <w:rFonts w:cs="宋体;SimSun"/>
          </w:rPr>
          <w:delText>脟</w:delText>
        </w:r>
      </w:del>
      <w:del w:id="444" w:author="朱华钰" w:date="2018-03-26T14:59:00Z">
        <w:r>
          <w:rPr>
            <w:rFonts w:cs="宋体;SimSun"/>
          </w:rPr>
          <w:delText>t§A</w:delText>
        </w:r>
      </w:del>
      <w:del w:id="445" w:author="朱华钰" w:date="2018-03-26T14:59:00Z">
        <w:r>
          <w:rPr>
            <w:rFonts w:cs="宋体;SimSun"/>
          </w:rPr>
          <w:delText>噯凁</w:delText>
        </w:r>
      </w:del>
      <w:del w:id="446" w:author="朱华钰" w:date="2018-03-26T14:59:00Z">
        <w:r>
          <w:rPr>
            <w:rFonts w:cs="宋体;SimSun"/>
          </w:rPr>
          <w:delText>?'</w:delText>
        </w:r>
      </w:del>
      <w:del w:id="447" w:author="朱华钰" w:date="2018-03-26T14:59:00Z">
        <w:r>
          <w:rPr>
            <w:rFonts w:cs="宋体;SimSun"/>
          </w:rPr>
          <w:delText>︶詀</w:delText>
        </w:r>
      </w:del>
      <w:del w:id="448" w:author="朱华钰" w:date="2018-03-26T14:59:00Z">
        <w:r>
          <w:rPr>
            <w:rFonts w:cs="宋体;SimSun"/>
          </w:rPr>
          <w:delText>XW</w:delText>
        </w:r>
      </w:del>
    </w:p>
    <w:p>
      <w:pPr>
        <w:pStyle w:val="Style15"/>
        <w:rPr>
          <w:rFonts w:cs="宋体;SimSun"/>
          <w:del w:id="451" w:author="朱华钰" w:date="2018-03-26T14:59:00Z"/>
        </w:rPr>
      </w:pPr>
      <w:del w:id="450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</w:rPr>
      </w:pPr>
      <w:del w:id="452" w:author="朱华钰" w:date="2018-03-26T14:59:00Z">
        <w:r>
          <w:rPr>
            <w:rFonts w:cs="宋体;SimSun"/>
          </w:rPr>
          <w:delText>聜</w:delText>
        </w:r>
      </w:del>
      <w:del w:id="453" w:author="朱华钰" w:date="2018-03-26T14:59:00Z">
        <w:r>
          <w:rPr>
            <w:rFonts w:cs="宋体;SimSun"/>
          </w:rPr>
          <w:delText>A?+</w:delText>
        </w:r>
      </w:del>
      <w:del w:id="454" w:author="朱华钰" w:date="2018-03-26T14:59:00Z">
        <w:r>
          <w:rPr>
            <w:rFonts w:cs="宋体;SimSun"/>
          </w:rPr>
          <w:delText>簴竂</w:delText>
        </w:r>
      </w:del>
      <w:del w:id="455" w:author="朱华钰" w:date="2018-03-26T14:59:00Z">
        <w:r>
          <w:rPr>
            <w:rFonts w:cs="宋体;SimSun"/>
          </w:rPr>
          <w:delText>/</w:delText>
        </w:r>
      </w:del>
      <w:del w:id="456" w:author="朱华钰" w:date="2018-03-26T14:59:00Z">
        <w:r>
          <w:rPr>
            <w:rFonts w:cs="宋体;SimSun"/>
          </w:rPr>
          <w:delText>燺魞鼳麽</w:delText>
        </w:r>
      </w:del>
      <w:del w:id="457" w:author="朱华钰" w:date="2018-03-26T14:59:00Z">
        <w:r>
          <w:rPr>
            <w:rFonts w:cs="宋体;SimSun"/>
          </w:rPr>
          <w:delText>?</w:delText>
        </w:r>
      </w:del>
      <w:del w:id="458" w:author="朱华钰" w:date="2018-03-26T14:59:00Z">
        <w:r>
          <w:rPr>
            <w:rFonts w:cs="宋体;SimSun"/>
          </w:rPr>
          <w:delText>睵</w:delText>
        </w:r>
      </w:del>
      <w:del w:id="459" w:author="朱华钰" w:date="2018-03-26T14:59:00Z">
        <w:r>
          <w:rPr>
            <w:rFonts w:cs="宋体;SimSun"/>
          </w:rPr>
          <w:delText>M`</w:delText>
        </w:r>
      </w:del>
      <w:del w:id="460" w:author="朱华钰" w:date="2018-03-26T14:59:00Z">
        <w:r>
          <w:rPr>
            <w:rFonts w:cs="宋体;SimSun"/>
          </w:rPr>
          <w:delText>餇</w:delText>
        </w:r>
      </w:del>
      <w:del w:id="461" w:author="朱华钰" w:date="2018-03-26T14:59:00Z">
        <w:r>
          <w:rPr>
            <w:rFonts w:cs="宋体;SimSun"/>
          </w:rPr>
          <w:delText>'_</w:delText>
        </w:r>
      </w:del>
      <w:del w:id="462" w:author="朱华钰" w:date="2018-03-26T14:59:00Z">
        <w:r>
          <w:rPr>
            <w:rFonts w:cs="宋体;SimSun"/>
          </w:rPr>
          <w:delText>り</w:delText>
        </w:r>
      </w:del>
      <w:del w:id="463" w:author="朱华钰" w:date="2018-03-26T14:59:00Z">
        <w:r>
          <w:rPr>
            <w:rFonts w:cs="宋体;SimSun"/>
          </w:rPr>
          <w:delText>§</w:delText>
        </w:r>
      </w:del>
      <w:del w:id="464" w:author="朱华钰" w:date="2018-03-26T14:59:00Z">
        <w:r>
          <w:rPr>
            <w:rFonts w:cs="宋体;SimSun"/>
          </w:rPr>
          <w:delText>趩第</w:delText>
        </w:r>
      </w:del>
      <w:del w:id="465" w:author="朱华钰" w:date="2018-03-26T14:59:00Z">
        <w:r>
          <w:rPr>
            <w:rFonts w:cs="宋体;SimSun"/>
          </w:rPr>
          <w:delText>OK</w:delText>
        </w:r>
      </w:del>
      <w:del w:id="466" w:author="朱华钰" w:date="2018-03-26T14:59:00Z">
        <w:r>
          <w:rPr>
            <w:rFonts w:cs="宋体;SimSun"/>
          </w:rPr>
          <w:delText>皳瘖</w:delText>
        </w:r>
      </w:del>
      <w:del w:id="467" w:author="朱华钰" w:date="2018-03-26T14:59:00Z">
        <w:r>
          <w:rPr>
            <w:rFonts w:cs="宋体;SimSun"/>
          </w:rPr>
          <w:delText>k^uN</w:delText>
        </w:r>
      </w:del>
      <w:del w:id="468" w:author="朱华钰" w:date="2018-03-26T14:59:00Z">
        <w:r>
          <w:rPr>
            <w:rFonts w:cs="宋体;SimSun"/>
          </w:rPr>
          <w:delText>缄瀵</w:delText>
        </w:r>
      </w:del>
      <w:del w:id="469" w:author="朱华钰" w:date="2018-03-26T14:59:00Z">
        <w:r>
          <w:rPr>
            <w:rFonts w:cs="宋体;SimSun"/>
          </w:rPr>
          <w:delText>`x2/h;</w:delText>
        </w:r>
      </w:del>
      <w:del w:id="470" w:author="朱华钰" w:date="2018-03-26T14:59:00Z">
        <w:r>
          <w:rPr>
            <w:rFonts w:cs="宋体;SimSun"/>
          </w:rPr>
          <w:delText>酾</w:delText>
        </w:r>
      </w:del>
      <w:del w:id="471" w:author="朱华钰" w:date="2018-03-26T14:59:00Z">
        <w:r>
          <w:rPr>
            <w:rFonts w:cs="宋体;SimSun"/>
          </w:rPr>
          <w:delText>t?-q?@</w:delText>
        </w:r>
      </w:del>
      <w:del w:id="472" w:author="朱华钰" w:date="2018-03-26T14:59:00Z">
        <w:r>
          <w:rPr>
            <w:rFonts w:cs="宋体;SimSun"/>
          </w:rPr>
          <w:delText>龅</w:delText>
        </w:r>
      </w:del>
      <w:del w:id="473" w:author="朱华钰" w:date="2018-03-26T14:59:00Z">
        <w:r>
          <w:rPr>
            <w:rFonts w:cs="宋体;SimSun"/>
          </w:rPr>
          <w:delText>v=</w:delText>
        </w:r>
      </w:del>
      <w:del w:id="474" w:author="朱华钰" w:date="2018-03-26T14:59:00Z">
        <w:r>
          <w:rPr>
            <w:rFonts w:cs="宋体;SimSun"/>
          </w:rPr>
          <w:delText>镰</w:delText>
        </w:r>
      </w:del>
      <w:del w:id="475" w:author="朱华钰" w:date="2018-03-26T14:59:00Z">
        <w:r>
          <w:rPr>
            <w:rFonts w:cs="宋体;SimSun"/>
          </w:rPr>
          <w:delText>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18" w:author="朱华钰" w:date="2018-03-26T14:59:00Z"/>
        </w:rPr>
      </w:pPr>
      <w:del w:id="476" w:author="朱华钰" w:date="2018-03-26T14:59:00Z">
        <w:r>
          <w:rPr>
            <w:rFonts w:cs="宋体;SimSun"/>
          </w:rPr>
          <w:delText></w:delText>
        </w:r>
      </w:del>
      <w:del w:id="477" w:author="朱华钰" w:date="2018-03-26T14:59:00Z">
        <w:r>
          <w:rPr>
            <w:rFonts w:cs="宋体;SimSun"/>
          </w:rPr>
          <w:delText>?Q</w:delText>
        </w:r>
      </w:del>
      <w:del w:id="478" w:author="朱华钰" w:date="2018-03-26T14:59:00Z">
        <w:r>
          <w:rPr>
            <w:rFonts w:cs="宋体;SimSun"/>
          </w:rPr>
          <w:delText>隱</w:delText>
        </w:r>
      </w:del>
      <w:del w:id="479" w:author="朱华钰" w:date="2018-03-26T14:59:00Z">
        <w:r>
          <w:rPr>
            <w:rFonts w:cs="宋体;SimSun"/>
          </w:rPr>
          <w:delText>p</w:delText>
        </w:r>
      </w:del>
      <w:del w:id="480" w:author="朱华钰" w:date="2018-03-26T14:59:00Z">
        <w:r>
          <w:rPr>
            <w:rFonts w:cs="宋体;SimSun"/>
          </w:rPr>
          <w:delText>拹謧溿</w:delText>
        </w:r>
      </w:del>
      <w:del w:id="481" w:author="朱华钰" w:date="2018-03-26T14:59:00Z">
        <w:r>
          <w:rPr>
            <w:rFonts w:cs="宋体;SimSun"/>
          </w:rPr>
          <w:delText>??q</w:delText>
        </w:r>
      </w:del>
      <w:del w:id="482" w:author="朱华钰" w:date="2018-03-26T14:59:00Z">
        <w:r>
          <w:rPr>
            <w:rFonts w:cs="宋体;SimSun"/>
          </w:rPr>
          <w:delText>汄</w:delText>
        </w:r>
      </w:del>
      <w:del w:id="483" w:author="朱华钰" w:date="2018-03-26T14:59:00Z">
        <w:r>
          <w:rPr>
            <w:rFonts w:cs="宋体;SimSun"/>
          </w:rPr>
          <w:delText>D[??</w:delText>
        </w:r>
      </w:del>
      <w:del w:id="484" w:author="朱华钰" w:date="2018-03-26T14:59:00Z">
        <w:r>
          <w:rPr>
            <w:rFonts w:cs="宋体;SimSun"/>
          </w:rPr>
          <w:delText>哭颠淀</w:delText>
        </w:r>
      </w:del>
      <w:del w:id="485" w:author="朱华钰" w:date="2018-03-26T14:59:00Z">
        <w:r>
          <w:rPr>
            <w:rFonts w:cs="宋体;SimSun"/>
          </w:rPr>
          <w:delText>/</w:delText>
        </w:r>
      </w:del>
      <w:del w:id="486" w:author="朱华钰" w:date="2018-03-26T14:59:00Z">
        <w:r>
          <w:rPr>
            <w:rFonts w:cs="宋体;SimSun"/>
          </w:rPr>
          <w:delText>咪</w:delText>
        </w:r>
      </w:del>
      <w:del w:id="487" w:author="朱华钰" w:date="2018-03-26T14:59:00Z">
        <w:r>
          <w:rPr>
            <w:rFonts w:cs="宋体;SimSun"/>
          </w:rPr>
          <w:delText>W</w:delText>
        </w:r>
      </w:del>
      <w:del w:id="488" w:author="朱华钰" w:date="2018-03-26T14:59:00Z">
        <w:r>
          <w:rPr>
            <w:rFonts w:cs="宋体;SimSun"/>
          </w:rPr>
          <w:delText>ホ译鮑种湖瑚译軼</w:delText>
        </w:r>
      </w:del>
      <w:del w:id="489" w:author="朱华钰" w:date="2018-03-26T14:59:00Z">
        <w:r>
          <w:rPr>
            <w:rFonts w:cs="宋体;SimSun"/>
          </w:rPr>
          <w:delText>K</w:delText>
        </w:r>
      </w:del>
      <w:del w:id="490" w:author="朱华钰" w:date="2018-03-26T14:59:00Z">
        <w:r>
          <w:rPr>
            <w:rFonts w:cs="宋体;SimSun"/>
          </w:rPr>
          <w:delText>痥</w:delText>
        </w:r>
      </w:del>
      <w:del w:id="491" w:author="朱华钰" w:date="2018-03-26T14:59:00Z">
        <w:r>
          <w:rPr>
            <w:rFonts w:cs="宋体;SimSun"/>
          </w:rPr>
          <w:delText>Z]</w:delText>
        </w:r>
      </w:del>
      <w:del w:id="492" w:author="朱华钰" w:date="2018-03-26T14:59:00Z">
        <w:r>
          <w:rPr>
            <w:rFonts w:cs="宋体;SimSun"/>
          </w:rPr>
          <w:delText>艨軺諨</w:delText>
        </w:r>
      </w:del>
      <w:del w:id="493" w:author="朱华钰" w:date="2018-03-26T14:59:00Z">
        <w:r>
          <w:rPr>
            <w:rFonts w:cs="宋体;SimSun"/>
          </w:rPr>
          <w:delText>&gt;</w:delText>
        </w:r>
      </w:del>
      <w:del w:id="494" w:author="朱华钰" w:date="2018-03-26T14:59:00Z">
        <w:r>
          <w:rPr>
            <w:rFonts w:cs="宋体;SimSun"/>
          </w:rPr>
          <w:delText>﹊</w:delText>
        </w:r>
      </w:del>
      <w:del w:id="495" w:author="朱华钰" w:date="2018-03-26T14:59:00Z">
        <w:r>
          <w:rPr>
            <w:rFonts w:cs="宋体;SimSun"/>
          </w:rPr>
          <w:delText>i</w:delText>
        </w:r>
      </w:del>
      <w:del w:id="496" w:author="朱华钰" w:date="2018-03-26T14:59:00Z">
        <w:r>
          <w:rPr>
            <w:rFonts w:cs="宋体;SimSun"/>
          </w:rPr>
          <w:delText>垡</w:delText>
        </w:r>
      </w:del>
      <w:del w:id="497" w:author="朱华钰" w:date="2018-03-26T14:59:00Z">
        <w:r>
          <w:rPr>
            <w:rFonts w:cs="宋体;SimSun"/>
          </w:rPr>
          <w:delText>~</w:delText>
        </w:r>
      </w:del>
      <w:del w:id="498" w:author="朱华钰" w:date="2018-03-26T14:59:00Z">
        <w:r>
          <w:rPr>
            <w:rFonts w:cs="宋体;SimSun"/>
          </w:rPr>
          <w:delText>礙煪</w:delText>
        </w:r>
      </w:del>
      <w:del w:id="499" w:author="朱华钰" w:date="2018-03-26T14:59:00Z">
        <w:r>
          <w:rPr>
            <w:rFonts w:cs="宋体;SimSun"/>
          </w:rPr>
          <w:delText>??</w:delText>
        </w:r>
      </w:del>
      <w:del w:id="500" w:author="朱华钰" w:date="2018-03-26T14:59:00Z">
        <w:r>
          <w:rPr>
            <w:rFonts w:cs="宋体;SimSun"/>
          </w:rPr>
          <w:delText>阶</w:delText>
        </w:r>
      </w:del>
      <w:del w:id="501" w:author="朱华钰" w:date="2018-03-26T14:59:00Z">
        <w:r>
          <w:rPr>
            <w:rFonts w:cs="宋体;SimSun"/>
          </w:rPr>
          <w:delText>i</w:delText>
        </w:r>
      </w:del>
      <w:del w:id="502" w:author="朱华钰" w:date="2018-03-26T14:59:00Z">
        <w:r>
          <w:rPr>
            <w:rFonts w:cs="宋体;SimSun"/>
          </w:rPr>
          <w:delText>踈鰎</w:delText>
        </w:r>
      </w:del>
      <w:del w:id="503" w:author="朱华钰" w:date="2018-03-26T14:59:00Z">
        <w:r>
          <w:rPr>
            <w:rFonts w:cs="宋体;SimSun"/>
          </w:rPr>
          <w:delText>0</w:delText>
        </w:r>
      </w:del>
      <w:del w:id="504" w:author="朱华钰" w:date="2018-03-26T14:59:00Z">
        <w:r>
          <w:rPr>
            <w:rFonts w:cs="宋体;SimSun"/>
          </w:rPr>
          <w:delText>肉</w:delText>
        </w:r>
      </w:del>
      <w:del w:id="505" w:author="朱华钰" w:date="2018-03-26T14:59:00Z">
        <w:r>
          <w:rPr>
            <w:rFonts w:cs="宋体;SimSun"/>
          </w:rPr>
          <w:delText>M?x0</w:delText>
        </w:r>
      </w:del>
      <w:del w:id="506" w:author="朱华钰" w:date="2018-03-26T14:59:00Z">
        <w:r>
          <w:rPr>
            <w:rFonts w:cs="宋体;SimSun"/>
          </w:rPr>
          <w:delText>辬</w:delText>
        </w:r>
      </w:del>
      <w:del w:id="507" w:author="朱华钰" w:date="2018-03-26T14:59:00Z">
        <w:r>
          <w:rPr>
            <w:rFonts w:cs="宋体;SimSun"/>
          </w:rPr>
          <w:delText>?z?</w:delText>
        </w:r>
      </w:del>
      <w:del w:id="508" w:author="朱华钰" w:date="2018-03-26T14:59:00Z">
        <w:r>
          <w:rPr>
            <w:rFonts w:cs="宋体;SimSun"/>
          </w:rPr>
          <w:delText>邟€</w:delText>
        </w:r>
      </w:del>
      <w:del w:id="509" w:author="朱华钰" w:date="2018-03-26T14:59:00Z">
        <w:r>
          <w:rPr>
            <w:rFonts w:cs="宋体;SimSun"/>
          </w:rPr>
          <w:delText>Aiu</w:delText>
        </w:r>
      </w:del>
      <w:del w:id="510" w:author="朱华钰" w:date="2018-03-26T14:59:00Z">
        <w:r>
          <w:rPr>
            <w:rFonts w:cs="宋体;SimSun"/>
          </w:rPr>
          <w:delText>宽综</w:delText>
        </w:r>
      </w:del>
      <w:del w:id="511" w:author="朱华钰" w:date="2018-03-26T14:59:00Z">
        <w:r>
          <w:rPr>
            <w:rFonts w:cs="宋体;SimSun"/>
          </w:rPr>
          <w:delText>^</w:delText>
        </w:r>
      </w:del>
      <w:del w:id="512" w:author="朱华钰" w:date="2018-03-26T14:59:00Z">
        <w:r>
          <w:rPr>
            <w:rFonts w:cs="宋体;SimSun"/>
          </w:rPr>
          <w:delText>馹</w:delText>
        </w:r>
      </w:del>
      <w:del w:id="513" w:author="朱华钰" w:date="2018-03-26T14:59:00Z">
        <w:r>
          <w:rPr>
            <w:rFonts w:cs="宋体;SimSun"/>
          </w:rPr>
          <w:delText>k</w:delText>
        </w:r>
      </w:del>
      <w:del w:id="514" w:author="朱华钰" w:date="2018-03-26T14:59:00Z">
        <w:r>
          <w:rPr>
            <w:rFonts w:cs="宋体;SimSun"/>
          </w:rPr>
          <w:delText>〆</w:delText>
        </w:r>
      </w:del>
      <w:del w:id="515" w:author="朱华钰" w:date="2018-03-26T14:59:00Z">
        <w:r>
          <w:rPr>
            <w:rFonts w:cs="宋体;SimSun"/>
          </w:rPr>
          <w:delText>0</w:delText>
        </w:r>
      </w:del>
      <w:del w:id="516" w:author="朱华钰" w:date="2018-03-26T14:59:00Z">
        <w:r>
          <w:rPr>
            <w:rFonts w:cs="宋体;SimSun"/>
          </w:rPr>
          <w:delText>繝</w:delText>
        </w:r>
      </w:del>
      <w:del w:id="517" w:author="朱华钰" w:date="2018-03-26T14:59:00Z">
        <w:r>
          <w:rPr>
            <w:rFonts w:cs="宋体;SimSun"/>
          </w:rPr>
          <w:delText>e?_-?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  <w:del w:id="520" w:author="朱华钰" w:date="2018-03-26T14:59:00Z"/>
        </w:rPr>
      </w:pPr>
      <w:del w:id="519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rPr>
          <w:rFonts w:cs="宋体;SimSun"/>
          <w:del w:id="531" w:author="朱华钰" w:date="2018-03-26T14:59:00Z"/>
        </w:rPr>
      </w:pPr>
      <w:del w:id="521" w:author="朱华钰" w:date="2018-03-26T14:59:00Z">
        <w:r>
          <w:rPr>
            <w:rFonts w:cs="宋体;SimSun"/>
          </w:rPr>
          <w:delText>粍</w:delText>
        </w:r>
      </w:del>
      <w:del w:id="522" w:author="朱华钰" w:date="2018-03-26T14:59:00Z">
        <w:r>
          <w:rPr>
            <w:rFonts w:cs="宋体;SimSun"/>
          </w:rPr>
          <w:delText xml:space="preserve">3 </w:delText>
        </w:r>
      </w:del>
      <w:del w:id="523" w:author="朱华钰" w:date="2018-03-26T14:59:00Z">
        <w:r>
          <w:rPr>
            <w:rFonts w:cs="宋体;SimSun"/>
          </w:rPr>
          <w:delText>碝鮊</w:delText>
        </w:r>
      </w:del>
      <w:del w:id="524" w:author="朱华钰" w:date="2018-03-26T14:59:00Z">
        <w:r>
          <w:rPr>
            <w:rFonts w:cs="宋体;SimSun"/>
          </w:rPr>
          <w:delText>4JZ/</w:delText>
        </w:r>
      </w:del>
      <w:del w:id="525" w:author="朱华钰" w:date="2018-03-26T14:59:00Z">
        <w:r>
          <w:rPr>
            <w:rFonts w:cs="宋体;SimSun"/>
          </w:rPr>
          <w:delText>勆</w:delText>
        </w:r>
      </w:del>
      <w:del w:id="526" w:author="朱华钰" w:date="2018-03-26T14:59:00Z">
        <w:r>
          <w:rPr>
            <w:rFonts w:cs="宋体;SimSun"/>
          </w:rPr>
          <w:delText>i h84</w:delText>
        </w:r>
      </w:del>
      <w:del w:id="527" w:author="朱华钰" w:date="2018-03-26T14:59:00Z">
        <w:r>
          <w:rPr>
            <w:rFonts w:cs="宋体;SimSun"/>
          </w:rPr>
          <w:delText>邡</w:delText>
        </w:r>
      </w:del>
      <w:del w:id="528" w:author="朱华钰" w:date="2018-03-26T14:59:00Z">
        <w:r>
          <w:rPr>
            <w:rFonts w:cs="宋体;SimSun"/>
          </w:rPr>
          <w:delText>d?_S</w:delText>
        </w:r>
      </w:del>
      <w:del w:id="529" w:author="朱华钰" w:date="2018-03-26T14:59:00Z">
        <w:r>
          <w:rPr>
            <w:rFonts w:cs="宋体;SimSun"/>
          </w:rPr>
          <w:delText>竓</w:delText>
        </w:r>
      </w:del>
      <w:del w:id="530" w:author="朱华钰" w:date="2018-03-26T14:59:00Z">
        <w:r>
          <w:rPr>
            <w:rFonts w:cs="宋体;SimSun"/>
          </w:rPr>
          <w:delText>??2`?w</w:delText>
        </w:r>
      </w:del>
      <w:r>
        <w:br w:type="page"/>
      </w:r>
    </w:p>
    <w:p>
      <w:pPr>
        <w:pStyle w:val="Style15"/>
        <w:rPr>
          <w:rFonts w:cs="宋体;SimSun"/>
          <w:del w:id="540" w:author="朱华钰" w:date="2018-03-26T14:59:00Z"/>
        </w:rPr>
      </w:pPr>
      <w:del w:id="532" w:author="朱华钰" w:date="2018-03-26T14:59:00Z">
        <w:r>
          <w:rPr>
            <w:rFonts w:cs="宋体;SimSun"/>
          </w:rPr>
          <w:softHyphen/>
          <w:delText>t</w:delText>
        </w:r>
      </w:del>
      <w:del w:id="533" w:author="朱华钰" w:date="2018-03-26T14:59:00Z">
        <w:r>
          <w:rPr>
            <w:rFonts w:cs="宋体;SimSun"/>
          </w:rPr>
          <w:delText>崃</w:delText>
        </w:r>
      </w:del>
      <w:del w:id="534" w:author="朱华钰" w:date="2018-03-26T14:59:00Z">
        <w:r>
          <w:rPr>
            <w:rFonts w:cs="宋体;SimSun"/>
          </w:rPr>
          <w:delText>?p</w:delText>
        </w:r>
      </w:del>
      <w:del w:id="535" w:author="朱华钰" w:date="2018-03-26T14:59:00Z">
        <w:r>
          <w:rPr>
            <w:rFonts w:cs="宋体;SimSun"/>
          </w:rPr>
          <w:delText>涌勜</w:delText>
        </w:r>
      </w:del>
      <w:del w:id="536" w:author="朱华钰" w:date="2018-03-26T14:59:00Z">
        <w:r>
          <w:rPr>
            <w:rFonts w:cs="宋体;SimSun"/>
          </w:rPr>
          <w:delText>wL:</w:delText>
        </w:r>
      </w:del>
      <w:del w:id="537" w:author="朱华钰" w:date="2018-03-26T14:59:00Z">
        <w:r>
          <w:rPr>
            <w:rFonts w:cs="宋体;SimSun"/>
          </w:rPr>
          <w:delText>坔</w:delText>
        </w:r>
      </w:del>
      <w:del w:id="538" w:author="朱华钰" w:date="2018-03-26T14:59:00Z">
        <w:r>
          <w:rPr>
            <w:rFonts w:cs="宋体;SimSun"/>
          </w:rPr>
          <w:delText>&gt;┌</w:delText>
        </w:r>
      </w:del>
      <w:del w:id="539" w:author="朱华钰" w:date="2018-03-26T14:59:00Z">
        <w:r>
          <w:rPr>
            <w:rFonts w:cs="宋体;SimSun"/>
          </w:rPr>
          <w:delText>釥洯</w:delText>
        </w:r>
      </w:del>
    </w:p>
    <w:p>
      <w:pPr>
        <w:pStyle w:val="Style15"/>
        <w:rPr>
          <w:rFonts w:cs="宋体;SimSun"/>
        </w:rPr>
      </w:pPr>
      <w:del w:id="541" w:author="朱华钰" w:date="2018-03-26T14:59:00Z">
        <w:r>
          <w:rPr>
            <w:rFonts w:cs="宋体;SimSun"/>
          </w:rPr>
          <w:delText>饾</w:delText>
        </w:r>
      </w:del>
      <w:del w:id="542" w:author="朱华钰" w:date="2018-03-26T14:59:00Z">
        <w:r>
          <w:rPr>
            <w:rFonts w:cs="宋体;SimSun"/>
          </w:rPr>
          <w:delText xml:space="preserve">? </w:delText>
        </w:r>
      </w:del>
      <w:del w:id="543" w:author="朱华钰" w:date="2018-03-26T14:59:00Z">
        <w:r>
          <w:rPr>
            <w:rFonts w:cs="宋体;SimSun"/>
          </w:rPr>
          <w:delText>紒</w:delText>
        </w:r>
      </w:del>
      <w:del w:id="544" w:author="朱华钰" w:date="2018-03-26T14:59:00Z">
        <w:r>
          <w:rPr>
            <w:rFonts w:cs="宋体;SimSun"/>
          </w:rPr>
          <w:delText>8[A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50" w:author="朱华钰" w:date="2018-03-26T14:59:00Z"/>
        </w:rPr>
      </w:pPr>
      <w:del w:id="545" w:author="朱华钰" w:date="2018-03-26T14:59:00Z">
        <w:r>
          <w:rPr>
            <w:rFonts w:cs="宋体;SimSun"/>
          </w:rPr>
          <w:delText>A??</w:delText>
        </w:r>
      </w:del>
      <w:del w:id="546" w:author="朱华钰" w:date="2018-03-26T14:59:00Z">
        <w:r>
          <w:rPr>
            <w:rFonts w:cs="宋体;SimSun"/>
          </w:rPr>
          <w:delText>卬僴篅</w:delText>
        </w:r>
      </w:del>
      <w:del w:id="547" w:author="朱华钰" w:date="2018-03-26T14:59:00Z">
        <w:r>
          <w:rPr>
            <w:rFonts w:cs="宋体;SimSun"/>
          </w:rPr>
          <w:delText>?</w:delText>
        </w:r>
      </w:del>
      <w:del w:id="548" w:author="朱华钰" w:date="2018-03-26T14:59:00Z">
        <w:r>
          <w:rPr>
            <w:rFonts w:cs="宋体;SimSun"/>
          </w:rPr>
          <w:delText>乹</w:delText>
        </w:r>
      </w:del>
      <w:del w:id="54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553" w:author="朱华钰" w:date="2018-03-26T14:59:00Z"/>
        </w:rPr>
      </w:pPr>
      <w:del w:id="551" w:author="朱华钰" w:date="2018-03-26T14:59:00Z">
        <w:r>
          <w:rPr>
            <w:rFonts w:cs="宋体;SimSun"/>
          </w:rPr>
          <w:delText>春</w:delText>
        </w:r>
      </w:del>
      <w:del w:id="552" w:author="朱华钰" w:date="2018-03-26T14:59:00Z">
        <w:r>
          <w:rPr>
            <w:rFonts w:cs="宋体;SimSun"/>
          </w:rPr>
          <w:delText>A?</w:delText>
        </w:r>
      </w:del>
    </w:p>
    <w:p>
      <w:pPr>
        <w:pStyle w:val="Style15"/>
        <w:rPr>
          <w:rFonts w:cs="宋体;SimSun"/>
          <w:del w:id="562" w:author="朱华钰" w:date="2018-03-26T14:59:00Z"/>
        </w:rPr>
      </w:pPr>
      <w:del w:id="554" w:author="朱华钰" w:date="2018-03-26T14:59:00Z">
        <w:r>
          <w:rPr>
            <w:rFonts w:cs="宋体;SimSun"/>
          </w:rPr>
          <w:delText>翿</w:delText>
        </w:r>
      </w:del>
      <w:del w:id="555" w:author="朱华钰" w:date="2018-03-26T14:59:00Z">
        <w:r>
          <w:rPr>
            <w:rFonts w:cs="宋体;SimSun"/>
          </w:rPr>
          <w:delText>T</w:delText>
        </w:r>
      </w:del>
      <w:del w:id="556" w:author="朱华钰" w:date="2018-03-26T14:59:00Z">
        <w:r>
          <w:rPr>
            <w:rFonts w:cs="宋体;SimSun"/>
          </w:rPr>
          <w:delText>注</w:delText>
        </w:r>
      </w:del>
      <w:del w:id="557" w:author="朱华钰" w:date="2018-03-26T14:59:00Z">
        <w:r>
          <w:rPr>
            <w:rFonts w:cs="宋体;SimSun"/>
          </w:rPr>
          <w:delText>j?</w:delText>
        </w:r>
      </w:del>
      <w:del w:id="558" w:author="朱华钰" w:date="2018-03-26T14:59:00Z">
        <w:r>
          <w:rPr>
            <w:rFonts w:cs="宋体;SimSun"/>
          </w:rPr>
          <w:delText>軩</w:delText>
        </w:r>
      </w:del>
      <w:del w:id="559" w:author="朱华钰" w:date="2018-03-26T14:59:00Z">
        <w:r>
          <w:rPr>
            <w:rFonts w:cs="宋体;SimSun"/>
          </w:rPr>
          <w:delText>&gt;?</w:delText>
        </w:r>
      </w:del>
      <w:del w:id="560" w:author="朱华钰" w:date="2018-03-26T14:59:00Z">
        <w:r>
          <w:rPr>
            <w:rFonts w:cs="宋体;SimSun"/>
          </w:rPr>
          <w:delText>脙鴁搈</w:delText>
        </w:r>
      </w:del>
      <w:del w:id="561" w:author="朱华钰" w:date="2018-03-26T14:59:00Z">
        <w:r>
          <w:rPr>
            <w:rFonts w:cs="宋体;SimSun"/>
          </w:rPr>
          <w:delText>/H2</w:delText>
        </w:r>
      </w:del>
    </w:p>
    <w:p>
      <w:pPr>
        <w:pStyle w:val="Style15"/>
        <w:rPr>
          <w:rFonts w:cs="宋体;SimSun"/>
          <w:del w:id="587" w:author="朱华钰" w:date="2018-03-26T14:59:00Z"/>
        </w:rPr>
      </w:pPr>
      <w:del w:id="563" w:author="朱华钰" w:date="2018-03-26T14:59:00Z">
        <w:r>
          <w:rPr>
            <w:rFonts w:cs="宋体;SimSun"/>
          </w:rPr>
          <w:delText>@?</w:delText>
          <w:tab/>
          <w:delText>?</w:delText>
        </w:r>
      </w:del>
      <w:del w:id="564" w:author="朱华钰" w:date="2018-03-26T14:59:00Z">
        <w:r>
          <w:rPr>
            <w:rFonts w:cs="宋体;SimSun"/>
          </w:rPr>
          <w:delText>囎と</w:delText>
        </w:r>
      </w:del>
      <w:del w:id="565" w:author="朱华钰" w:date="2018-03-26T14:59:00Z">
        <w:r>
          <w:rPr>
            <w:rFonts w:cs="宋体;SimSun"/>
          </w:rPr>
          <w:delText>i</w:delText>
        </w:r>
      </w:del>
      <w:del w:id="566" w:author="朱华钰" w:date="2018-03-26T14:59:00Z">
        <w:r>
          <w:rPr>
            <w:rFonts w:cs="宋体;SimSun"/>
          </w:rPr>
          <w:delText>晉婴</w:delText>
        </w:r>
      </w:del>
      <w:del w:id="567" w:author="朱华钰" w:date="2018-03-26T14:59:00Z">
        <w:r>
          <w:rPr>
            <w:rFonts w:cs="宋体;SimSun"/>
          </w:rPr>
          <w:delText>?sqn</w:delText>
        </w:r>
      </w:del>
      <w:del w:id="568" w:author="朱华钰" w:date="2018-03-26T14:59:00Z">
        <w:r>
          <w:rPr>
            <w:rFonts w:cs="宋体;SimSun"/>
          </w:rPr>
          <w:delText>蠰偁誹</w:delText>
        </w:r>
      </w:del>
      <w:del w:id="569" w:author="朱华钰" w:date="2018-03-26T14:59:00Z">
        <w:r>
          <w:rPr>
            <w:rFonts w:cs="宋体;SimSun"/>
          </w:rPr>
          <w:delText>?</w:delText>
        </w:r>
      </w:del>
      <w:del w:id="570" w:author="朱华钰" w:date="2018-03-26T14:59:00Z">
        <w:r>
          <w:rPr>
            <w:rFonts w:cs="宋体;SimSun"/>
          </w:rPr>
          <w:delText>迼剻</w:delText>
        </w:r>
      </w:del>
      <w:del w:id="571" w:author="朱华钰" w:date="2018-03-26T14:59:00Z">
        <w:r>
          <w:rPr>
            <w:rFonts w:cs="宋体;SimSun"/>
          </w:rPr>
          <w:delText>0</w:delText>
        </w:r>
      </w:del>
      <w:del w:id="572" w:author="朱华钰" w:date="2018-03-26T14:59:00Z">
        <w:r>
          <w:rPr>
            <w:rFonts w:cs="宋体;SimSun"/>
          </w:rPr>
          <w:delText>熽</w:delText>
        </w:r>
      </w:del>
      <w:del w:id="573" w:author="朱华钰" w:date="2018-03-26T14:59:00Z">
        <w:r>
          <w:rPr>
            <w:rFonts w:cs="宋体;SimSun"/>
          </w:rPr>
          <w:delText>?A?</w:delText>
        </w:r>
      </w:del>
      <w:del w:id="574" w:author="朱华钰" w:date="2018-03-26T14:59:00Z">
        <w:r>
          <w:rPr>
            <w:rFonts w:cs="宋体;SimSun"/>
          </w:rPr>
          <w:delText>荪驻耓鮅</w:delText>
        </w:r>
      </w:del>
      <w:del w:id="575" w:author="朱华钰" w:date="2018-03-26T14:59:00Z">
        <w:r>
          <w:rPr>
            <w:rFonts w:cs="宋体;SimSun"/>
          </w:rPr>
          <w:delText>ZT</w:delText>
        </w:r>
      </w:del>
      <w:del w:id="576" w:author="朱华钰" w:date="2018-03-26T14:59:00Z">
        <w:r>
          <w:rPr>
            <w:rFonts w:cs="宋体;SimSun"/>
          </w:rPr>
          <w:delText>梽榑蕞</w:delText>
        </w:r>
      </w:del>
      <w:del w:id="577" w:author="朱华钰" w:date="2018-03-26T14:59:00Z">
        <w:r>
          <w:rPr>
            <w:rFonts w:cs="宋体;SimSun"/>
          </w:rPr>
          <w:delText>?U</w:delText>
        </w:r>
      </w:del>
      <w:del w:id="578" w:author="朱华钰" w:date="2018-03-26T14:59:00Z">
        <w:r>
          <w:rPr>
            <w:rFonts w:cs="宋体;SimSun"/>
          </w:rPr>
          <w:delText>牁</w:delText>
        </w:r>
      </w:del>
      <w:del w:id="579" w:author="朱华钰" w:date="2018-03-26T14:59:00Z">
        <w:r>
          <w:rPr>
            <w:rFonts w:cs="宋体;SimSun"/>
          </w:rPr>
          <w:delText>_???</w:delText>
          <w:softHyphen/>
        </w:r>
      </w:del>
      <w:del w:id="580" w:author="朱华钰" w:date="2018-03-26T14:59:00Z">
        <w:r>
          <w:rPr>
            <w:rFonts w:cs="宋体;SimSun"/>
          </w:rPr>
          <w:delText>剝</w:delText>
        </w:r>
      </w:del>
      <w:del w:id="581" w:author="朱华钰" w:date="2018-03-26T14:59:00Z">
        <w:r>
          <w:rPr>
            <w:rFonts w:cs="宋体;SimSun"/>
          </w:rPr>
          <w:delText>_</w:delText>
        </w:r>
      </w:del>
      <w:del w:id="582" w:author="朱华钰" w:date="2018-03-26T14:59:00Z">
        <w:r>
          <w:rPr>
            <w:rFonts w:cs="宋体;SimSun"/>
          </w:rPr>
          <w:delText>诃窽</w:delText>
        </w:r>
      </w:del>
      <w:del w:id="583" w:author="朱华钰" w:date="2018-03-26T14:59:00Z">
        <w:r>
          <w:rPr>
            <w:rFonts w:cs="宋体;SimSun"/>
          </w:rPr>
          <w:delText>??k</w:delText>
        </w:r>
      </w:del>
      <w:del w:id="584" w:author="朱华钰" w:date="2018-03-26T14:59:00Z">
        <w:r>
          <w:rPr>
            <w:rFonts w:cs="宋体;SimSun"/>
          </w:rPr>
          <w:delText>鴄</w:delText>
        </w:r>
      </w:del>
      <w:del w:id="585" w:author="朱华钰" w:date="2018-03-26T14:59:00Z">
        <w:r>
          <w:rPr>
            <w:rFonts w:cs="宋体;SimSun"/>
          </w:rPr>
          <w:delText>ii5I</w:delText>
        </w:r>
      </w:del>
      <w:del w:id="586" w:author="朱华钰" w:date="2018-03-26T14:59:00Z">
        <w:r>
          <w:rPr>
            <w:rFonts w:cs="宋体;SimSun"/>
          </w:rPr>
          <w:delText>迋</w:delText>
        </w:r>
      </w:del>
    </w:p>
    <w:p>
      <w:pPr>
        <w:pStyle w:val="Style15"/>
        <w:rPr>
          <w:rFonts w:cs="宋体;SimSun"/>
        </w:rPr>
      </w:pPr>
      <w:del w:id="588" w:author="朱华钰" w:date="2018-03-26T14:59:00Z">
        <w:r>
          <w:rPr>
            <w:rFonts w:cs="宋体;SimSun"/>
          </w:rPr>
          <w:delText>_</w:delText>
        </w:r>
      </w:del>
      <w:del w:id="589" w:author="朱华钰" w:date="2018-03-26T14:59:00Z">
        <w:r>
          <w:rPr>
            <w:rFonts w:cs="宋体;SimSun"/>
          </w:rPr>
          <w:delText>蕋</w:delText>
        </w:r>
      </w:del>
      <w:del w:id="590" w:author="朱华钰" w:date="2018-03-26T14:59:00Z">
        <w:r>
          <w:rPr>
            <w:rFonts w:cs="宋体;SimSun"/>
          </w:rPr>
          <w:delText>(#??</w:delText>
        </w:r>
      </w:del>
      <w:del w:id="591" w:author="朱华钰" w:date="2018-03-26T14:59:00Z">
        <w:r>
          <w:rPr>
            <w:rFonts w:cs="宋体;SimSun"/>
          </w:rPr>
          <w:delText>慪皰</w:delText>
        </w:r>
      </w:del>
      <w:del w:id="592" w:author="朱华钰" w:date="2018-03-26T14:59:00Z">
        <w:r>
          <w:rPr>
            <w:rFonts w:cs="宋体;SimSun"/>
          </w:rPr>
          <w:delText>A</w:delText>
        </w:r>
      </w:del>
      <w:del w:id="593" w:author="朱华钰" w:date="2018-03-26T14:59:00Z">
        <w:r>
          <w:rPr>
            <w:rFonts w:cs="宋体;SimSun"/>
          </w:rPr>
          <w:delText>鋓藛纻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97" w:author="朱华钰" w:date="2018-03-26T14:59:00Z"/>
        </w:rPr>
      </w:pPr>
      <w:del w:id="594" w:author="朱华钰" w:date="2018-03-26T14:59:00Z">
        <w:r>
          <w:rPr>
            <w:rFonts w:cs="宋体;SimSun"/>
          </w:rPr>
          <w:delText>???H</w:delText>
        </w:r>
      </w:del>
      <w:del w:id="595" w:author="朱华钰" w:date="2018-03-26T14:59:00Z">
        <w:r>
          <w:rPr>
            <w:rFonts w:cs="宋体;SimSun"/>
          </w:rPr>
          <w:delText>僒佱</w:delText>
        </w:r>
      </w:del>
      <w:del w:id="596" w:author="朱华钰" w:date="2018-03-26T14:59:00Z">
        <w:r>
          <w:rPr>
            <w:rFonts w:cs="宋体;SimSun"/>
          </w:rPr>
          <w:delText>6</w:delText>
        </w:r>
      </w:del>
    </w:p>
    <w:p>
      <w:pPr>
        <w:pStyle w:val="Style15"/>
        <w:rPr>
          <w:rFonts w:cs="宋体;SimSun"/>
          <w:del w:id="599" w:author="朱华钰" w:date="2018-03-26T14:59:00Z"/>
        </w:rPr>
      </w:pPr>
      <w:del w:id="598" w:author="朱华钰" w:date="2018-03-26T14:59:00Z">
        <w:r>
          <w:rPr>
            <w:rFonts w:cs="宋体;SimSun"/>
          </w:rPr>
          <w:tab/>
          <w:delText>5AC?&amp;]</w:delText>
        </w:r>
      </w:del>
    </w:p>
    <w:p>
      <w:pPr>
        <w:pStyle w:val="Style15"/>
        <w:rPr>
          <w:rFonts w:cs="宋体;SimSun"/>
          <w:del w:id="615" w:author="朱华钰" w:date="2018-03-26T14:59:00Z"/>
        </w:rPr>
      </w:pPr>
      <w:del w:id="600" w:author="朱华钰" w:date="2018-03-26T14:59:00Z">
        <w:r>
          <w:rPr>
            <w:rFonts w:cs="宋体;SimSun"/>
          </w:rPr>
          <w:delText>A</w:delText>
        </w:r>
      </w:del>
      <w:del w:id="601" w:author="朱华钰" w:date="2018-03-26T14:59:00Z">
        <w:r>
          <w:rPr>
            <w:rFonts w:cs="宋体;SimSun"/>
          </w:rPr>
          <w:delText>腽</w:delText>
        </w:r>
      </w:del>
      <w:del w:id="602" w:author="朱华钰" w:date="2018-03-26T14:59:00Z">
        <w:r>
          <w:rPr>
            <w:rFonts w:cs="宋体;SimSun"/>
          </w:rPr>
          <w:delText>?</w:delText>
        </w:r>
      </w:del>
      <w:del w:id="603" w:author="朱华钰" w:date="2018-03-26T14:59:00Z">
        <w:r>
          <w:rPr>
            <w:rFonts w:cs="宋体;SimSun"/>
          </w:rPr>
          <w:delText>揾</w:delText>
        </w:r>
      </w:del>
      <w:del w:id="604" w:author="朱华钰" w:date="2018-03-26T14:59:00Z">
        <w:r>
          <w:rPr>
            <w:rFonts w:cs="宋体;SimSun"/>
          </w:rPr>
          <w:delText>)</w:delText>
        </w:r>
      </w:del>
      <w:del w:id="605" w:author="朱华钰" w:date="2018-03-26T14:59:00Z">
        <w:r>
          <w:rPr>
            <w:rFonts w:cs="宋体;SimSun"/>
          </w:rPr>
          <w:delText>萌</w:delText>
        </w:r>
      </w:del>
      <w:del w:id="606" w:author="朱华钰" w:date="2018-03-26T14:59:00Z">
        <w:r>
          <w:rPr>
            <w:rFonts w:cs="宋体;SimSun"/>
          </w:rPr>
          <w:delText>l</w:delText>
        </w:r>
      </w:del>
      <w:del w:id="607" w:author="朱华钰" w:date="2018-03-26T14:59:00Z">
        <w:r>
          <w:rPr>
            <w:rFonts w:cs="宋体;SimSun"/>
          </w:rPr>
          <w:delText>嘡</w:delText>
        </w:r>
      </w:del>
      <w:del w:id="608" w:author="朱华钰" w:date="2018-03-26T14:59:00Z">
        <w:r>
          <w:rPr>
            <w:rFonts w:cs="宋体;SimSun"/>
          </w:rPr>
          <w:delText>@?]s</w:delText>
        </w:r>
      </w:del>
      <w:del w:id="609" w:author="朱华钰" w:date="2018-03-26T14:59:00Z">
        <w:r>
          <w:rPr>
            <w:rFonts w:cs="宋体;SimSun"/>
          </w:rPr>
          <w:delText>鬌</w:delText>
        </w:r>
      </w:del>
      <w:del w:id="610" w:author="朱华钰" w:date="2018-03-26T14:59:00Z">
        <w:r>
          <w:rPr>
            <w:rFonts w:cs="宋体;SimSun"/>
          </w:rPr>
          <w:delText>:</w:delText>
        </w:r>
      </w:del>
      <w:del w:id="611" w:author="朱华钰" w:date="2018-03-26T14:59:00Z">
        <w:r>
          <w:rPr>
            <w:rFonts w:cs="宋体;SimSun"/>
          </w:rPr>
          <w:delText>唇</w:delText>
        </w:r>
      </w:del>
      <w:del w:id="612" w:author="朱华钰" w:date="2018-03-26T14:59:00Z">
        <w:r>
          <w:rPr>
            <w:rFonts w:cs="宋体;SimSun"/>
          </w:rPr>
          <w:delText>?&lt;&amp;</w:delText>
        </w:r>
      </w:del>
      <w:del w:id="613" w:author="朱华钰" w:date="2018-03-26T14:59:00Z">
        <w:r>
          <w:rPr>
            <w:rFonts w:cs="宋体;SimSun"/>
          </w:rPr>
          <w:delText>簃牁</w:delText>
        </w:r>
      </w:del>
      <w:del w:id="614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616" w:author="朱华钰" w:date="2018-03-26T14:59:00Z">
        <w:r>
          <w:rPr>
            <w:rFonts w:cs="宋体;SimSun"/>
          </w:rPr>
          <w:delText>?D90</w:delText>
        </w:r>
      </w:del>
      <w:del w:id="617" w:author="朱华钰" w:date="2018-03-26T14:59:00Z">
        <w:r>
          <w:rPr>
            <w:rFonts w:cs="宋体;SimSun"/>
          </w:rPr>
          <w:delText>簐</w:delText>
        </w:r>
      </w:del>
      <w:del w:id="618" w:author="朱华钰" w:date="2018-03-26T14:59:00Z">
        <w:r>
          <w:rPr>
            <w:rFonts w:cs="宋体;SimSun"/>
          </w:rPr>
          <w:delText>?</w:delText>
        </w:r>
      </w:del>
      <w:del w:id="619" w:author="朱华钰" w:date="2018-03-26T14:59:00Z">
        <w:r>
          <w:rPr>
            <w:rFonts w:cs="宋体;SimSun"/>
          </w:rPr>
          <w:delText>珓</w:delText>
        </w:r>
      </w:del>
      <w:del w:id="620" w:author="朱华钰" w:date="2018-03-26T14:59:00Z">
        <w:r>
          <w:rPr>
            <w:rFonts w:cs="宋体;SimSun"/>
          </w:rPr>
          <w:delText>A</w:delText>
        </w:r>
      </w:del>
      <w:del w:id="621" w:author="朱华钰" w:date="2018-03-26T14:59:00Z">
        <w:r>
          <w:rPr>
            <w:rFonts w:cs="宋体;SimSun"/>
          </w:rPr>
          <w:delText>膠</w:delText>
        </w:r>
      </w:del>
      <w:del w:id="622" w:author="朱华钰" w:date="2018-03-26T14:59:00Z">
        <w:r>
          <w:rPr>
            <w:rFonts w:cs="宋体;SimSun"/>
          </w:rPr>
          <w:delText>rµ</w:delText>
          <w:tab/>
          <w:delText>u?Gb</w:delText>
        </w:r>
      </w:del>
      <w:del w:id="623" w:author="朱华钰" w:date="2018-03-26T14:59:00Z">
        <w:r>
          <w:rPr>
            <w:rFonts w:cs="宋体;SimSun"/>
          </w:rPr>
          <w:delText>鷠 氹</w:delText>
        </w:r>
      </w:del>
      <w:del w:id="624" w:author="朱华钰" w:date="2018-03-26T14:59:00Z">
        <w:r>
          <w:rPr>
            <w:rFonts w:cs="宋体;SimSun"/>
          </w:rPr>
          <w:delText>DM</w:delText>
        </w:r>
      </w:del>
      <w:del w:id="625" w:author="朱华钰" w:date="2018-03-26T14:59:00Z">
        <w:r>
          <w:rPr>
            <w:rFonts w:cs="宋体;SimSun"/>
          </w:rPr>
          <w:delText xml:space="preserve">孾氦榑刐 </w:delText>
        </w:r>
      </w:del>
      <w:del w:id="626" w:author="朱华钰" w:date="2018-03-26T14:59:00Z">
        <w:r>
          <w:rPr>
            <w:rFonts w:cs="宋体;SimSun"/>
          </w:rPr>
          <w:delText>)oX6zU?</w:delText>
        </w:r>
      </w:del>
      <w:del w:id="627" w:author="朱华钰" w:date="2018-03-26T14:59:00Z">
        <w:r>
          <w:rPr>
            <w:rFonts w:cs="宋体;SimSun"/>
          </w:rPr>
          <w:delText>襅钭た斁</w:delText>
        </w:r>
      </w:del>
      <w:del w:id="628" w:author="朱华钰" w:date="2018-03-26T14:59:00Z">
        <w:r>
          <w:rPr>
            <w:rFonts w:cs="宋体;SimSun"/>
          </w:rPr>
          <w:delText>[??</w:delText>
        </w:r>
      </w:del>
      <w:del w:id="629" w:author="朱华钰" w:date="2018-03-26T14:59:00Z">
        <w:r>
          <w:rPr>
            <w:rFonts w:cs="宋体;SimSun"/>
          </w:rPr>
          <w:delText xml:space="preserve">爌 </w:delText>
        </w:r>
      </w:del>
      <w:del w:id="6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4</w:delText>
        </w:r>
        <w:r>
          <w:rPr>
            <w:rFonts w:cs="宋体;SimSun"/>
          </w:rPr>
          <w:fldChar w:fldCharType="end"/>
        </w:r>
      </w:del>
      <w:del w:id="631" w:author="朱华钰" w:date="2018-03-26T14:59:00Z">
        <w:r>
          <w:rPr>
            <w:rFonts w:cs="宋体;SimSun"/>
          </w:rPr>
          <w:delText>-</w:delText>
        </w:r>
      </w:del>
      <w:del w:id="632" w:author="朱华钰" w:date="2018-03-26T14:59:00Z">
        <w:r>
          <w:rPr>
            <w:rFonts w:cs="宋体;SimSun"/>
          </w:rPr>
          <w:delText>苽</w:delText>
        </w:r>
      </w:del>
      <w:del w:id="633" w:author="朱华钰" w:date="2018-03-26T14:59:00Z">
        <w:r>
          <w:rPr>
            <w:rFonts w:cs="宋体;SimSun"/>
          </w:rPr>
          <w:delText>µ?s"</w:delText>
        </w:r>
      </w:del>
      <w:del w:id="634" w:author="朱华钰" w:date="2018-03-26T14:59:00Z">
        <w:r>
          <w:rPr>
            <w:rFonts w:cs="宋体;SimSun"/>
          </w:rPr>
          <w:delText>鍾</w:delText>
        </w:r>
      </w:del>
      <w:del w:id="635" w:author="朱华钰" w:date="2018-03-26T14:59:00Z">
        <w:r>
          <w:rPr>
            <w:rFonts w:cs="宋体;SimSun"/>
          </w:rPr>
          <w:delText>a</w:delText>
        </w:r>
      </w:del>
      <w:del w:id="636" w:author="朱华钰" w:date="2018-03-26T14:59:00Z">
        <w:r>
          <w:rPr>
            <w:rFonts w:cs="宋体;SimSun"/>
          </w:rPr>
          <w:delText>挩</w:delText>
        </w:r>
      </w:del>
      <w:del w:id="637" w:author="朱华钰" w:date="2018-03-26T14:59:00Z">
        <w:r>
          <w:rPr>
            <w:rFonts w:cs="宋体;SimSun"/>
          </w:rPr>
          <w:delText>rd(</w:delText>
        </w:r>
      </w:del>
      <w:del w:id="638" w:author="朱华钰" w:date="2018-03-26T14:59:00Z">
        <w:r>
          <w:rPr>
            <w:rFonts w:cs="宋体;SimSun"/>
          </w:rPr>
          <w:delText>瓑</w:delText>
        </w:r>
      </w:del>
      <w:del w:id="639" w:author="朱华钰" w:date="2018-03-26T14:59:00Z">
        <w:r>
          <w:rPr>
            <w:rFonts w:cs="宋体;SimSun"/>
          </w:rPr>
          <w:delText>[t?</w:delText>
        </w:r>
      </w:del>
      <w:del w:id="640" w:author="朱华钰" w:date="2018-03-26T14:59:00Z">
        <w:r>
          <w:rPr>
            <w:rFonts w:cs="宋体;SimSun"/>
          </w:rPr>
          <w:delText>狚</w:delText>
        </w:r>
      </w:del>
      <w:del w:id="641" w:author="朱华钰" w:date="2018-03-26T14:59:00Z">
        <w:r>
          <w:rPr>
            <w:rFonts w:cs="宋体;SimSun"/>
          </w:rPr>
          <w:delText>*A</w:delText>
        </w:r>
      </w:del>
      <w:del w:id="642" w:author="朱华钰" w:date="2018-03-26T14:59:00Z">
        <w:r>
          <w:rPr>
            <w:rFonts w:cs="宋体;SimSun"/>
          </w:rPr>
          <w:delText>諓</w:delText>
        </w:r>
      </w:del>
      <w:del w:id="643" w:author="朱华钰" w:date="2018-03-26T14:59:00Z">
        <w:r>
          <w:rPr>
            <w:rFonts w:cs="宋体;SimSun"/>
          </w:rPr>
          <w:delText>/?</w:delText>
        </w:r>
      </w:del>
      <w:del w:id="644" w:author="朱华钰" w:date="2018-03-26T14:59:00Z">
        <w:r>
          <w:rPr>
            <w:rFonts w:cs="宋体;SimSun"/>
          </w:rPr>
          <w:delText>顐</w:delText>
        </w:r>
      </w:del>
      <w:del w:id="645" w:author="朱华钰" w:date="2018-03-26T14:59:00Z">
        <w:r>
          <w:rPr>
            <w:rFonts w:cs="宋体;SimSun"/>
          </w:rPr>
          <w:delText>D6?</w:delText>
        </w:r>
      </w:del>
      <w:del w:id="646" w:author="朱华钰" w:date="2018-03-26T14:59:00Z">
        <w:r>
          <w:rPr>
            <w:rFonts w:cs="宋体;SimSun"/>
          </w:rPr>
          <w:delText>魝 ク疥</w:delText>
        </w:r>
      </w:del>
      <w:del w:id="647" w:author="朱华钰" w:date="2018-03-26T14:59:00Z">
        <w:r>
          <w:rPr>
            <w:rFonts w:cs="宋体;SimSun"/>
          </w:rPr>
          <w:delText>??/?</w:delText>
          <w:tab/>
        </w:r>
      </w:del>
      <w:del w:id="648" w:author="朱华钰" w:date="2018-03-26T14:59:00Z">
        <w:r>
          <w:rPr>
            <w:rFonts w:cs="宋体;SimSun"/>
          </w:rPr>
          <w:delText>賆</w:delText>
        </w:r>
      </w:del>
      <w:del w:id="649" w:author="朱华钰" w:date="2018-03-26T14:59:00Z">
        <w:r>
          <w:rPr>
            <w:rFonts w:cs="宋体;SimSun"/>
          </w:rPr>
          <w:delText>P</w:delText>
        </w:r>
      </w:del>
      <w:del w:id="650" w:author="朱华钰" w:date="2018-03-26T14:59:00Z">
        <w:r>
          <w:rPr>
            <w:rFonts w:cs="宋体;SimSun"/>
          </w:rPr>
          <w:delText>錖巼</w:delText>
        </w:r>
      </w:del>
      <w:del w:id="651" w:author="朱华钰" w:date="2018-03-26T14:59:00Z">
        <w:r>
          <w:rPr>
            <w:rFonts w:cs="宋体;SimSun"/>
          </w:rPr>
          <w:delText>s</w:delText>
        </w:r>
      </w:del>
      <w:del w:id="652" w:author="朱华钰" w:date="2018-03-26T14:59:00Z">
        <w:r>
          <w:rPr>
            <w:rFonts w:cs="宋体;SimSun"/>
          </w:rPr>
          <w:delText>瑛</w:delText>
        </w:r>
      </w:del>
      <w:del w:id="653" w:author="朱华钰" w:date="2018-03-26T14:59:00Z">
        <w:r>
          <w:rPr>
            <w:rFonts w:cs="宋体;SimSun"/>
          </w:rPr>
          <w:delText>??</w:delText>
        </w:r>
      </w:del>
      <w:del w:id="654" w:author="朱华钰" w:date="2018-03-26T14:59:00Z">
        <w:r>
          <w:rPr>
            <w:rFonts w:cs="宋体;SimSun"/>
          </w:rPr>
          <w:delText>燽栣</w:delText>
        </w:r>
      </w:del>
      <w:del w:id="655" w:author="朱华钰" w:date="2018-03-26T14:59:00Z">
        <w:r>
          <w:rPr>
            <w:rFonts w:cs="宋体;SimSun"/>
          </w:rPr>
          <w:delText>k</w:delText>
        </w:r>
      </w:del>
      <w:del w:id="656" w:author="朱华钰" w:date="2018-03-26T14:59:00Z">
        <w:r>
          <w:rPr>
            <w:rFonts w:cs="宋体;SimSun"/>
          </w:rPr>
          <w:delText>鼍</w:delText>
        </w:r>
      </w:del>
      <w:del w:id="657" w:author="朱华钰" w:date="2018-03-26T14:59:00Z">
        <w:r>
          <w:rPr>
            <w:rFonts w:cs="宋体;SimSun"/>
          </w:rPr>
          <w:delText>?</w:delText>
        </w:r>
      </w:del>
      <w:del w:id="658" w:author="朱华钰" w:date="2018-03-26T14:59:00Z">
        <w:r>
          <w:rPr>
            <w:rFonts w:cs="宋体;SimSun"/>
          </w:rPr>
          <w:delText>柞</w:delText>
        </w:r>
      </w:del>
      <w:del w:id="659" w:author="朱华钰" w:date="2018-03-26T14:59:00Z">
        <w:r>
          <w:rPr>
            <w:rFonts w:cs="宋体;SimSun"/>
          </w:rPr>
          <w:delText>?</w:delText>
        </w:r>
      </w:del>
      <w:del w:id="660" w:author="朱华钰" w:date="2018-03-26T14:59:00Z">
        <w:r>
          <w:rPr>
            <w:rFonts w:cs="宋体;SimSun"/>
          </w:rPr>
          <w:delText>柞籶坋喛橹</w:delText>
        </w:r>
      </w:del>
      <w:del w:id="661" w:author="朱华钰" w:date="2018-03-26T14:59:00Z">
        <w:r>
          <w:rPr>
            <w:rFonts w:cs="宋体;SimSun"/>
          </w:rPr>
          <w:delText>?</w:delText>
        </w:r>
      </w:del>
      <w:del w:id="662" w:author="朱华钰" w:date="2018-03-26T14:59:00Z">
        <w:r>
          <w:rPr>
            <w:rFonts w:cs="宋体;SimSun"/>
          </w:rPr>
          <w:delText>鼏</w:delText>
        </w:r>
      </w:del>
      <w:del w:id="663" w:author="朱华钰" w:date="2018-03-26T14:59:00Z">
        <w:r>
          <w:rPr>
            <w:rFonts w:cs="宋体;SimSun"/>
          </w:rPr>
          <w:delText>r*</w:delText>
        </w:r>
      </w:del>
      <w:del w:id="664" w:author="朱华钰" w:date="2018-03-26T14:59:00Z">
        <w:r>
          <w:rPr>
            <w:rFonts w:cs="宋体;SimSun"/>
          </w:rPr>
          <w:delText>傱</w:delText>
        </w:r>
      </w:del>
      <w:del w:id="665" w:author="朱华钰" w:date="2018-03-26T14:59:00Z">
        <w:r>
          <w:rPr>
            <w:rFonts w:cs="宋体;SimSun"/>
          </w:rPr>
          <w:delText>k</w:delText>
        </w:r>
      </w:del>
      <w:del w:id="666" w:author="朱华钰" w:date="2018-03-26T14:59:00Z">
        <w:r>
          <w:rPr>
            <w:rFonts w:cs="宋体;SimSun"/>
          </w:rPr>
          <w:delText>鑺</w:delText>
        </w:r>
      </w:del>
      <w:del w:id="667" w:author="朱华钰" w:date="2018-03-26T14:59:00Z">
        <w:r>
          <w:rPr>
            <w:rFonts w:cs="宋体;SimSun"/>
          </w:rPr>
          <w:delText>^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668" w:author="朱华钰" w:date="2018-03-26T14:59:00Z">
        <w:r>
          <w:rPr>
            <w:rFonts w:cs="宋体;SimSun"/>
          </w:rPr>
          <w:delText xml:space="preserve">? </w:delText>
        </w:r>
      </w:del>
      <w:del w:id="669" w:author="朱华钰" w:date="2018-03-26T14:59:00Z">
        <w:r>
          <w:rPr>
            <w:rFonts w:cs="宋体;SimSun"/>
          </w:rPr>
          <w:delText>飇煦</w:delText>
        </w:r>
      </w:del>
      <w:del w:id="670" w:author="朱华钰" w:date="2018-03-26T14:59:00Z">
        <w:r>
          <w:rPr>
            <w:rFonts w:cs="宋体;SimSun"/>
          </w:rPr>
          <w:delText>A</w:delText>
        </w:r>
      </w:del>
      <w:del w:id="671" w:author="朱华钰" w:date="2018-03-26T14:59:00Z">
        <w:r>
          <w:rPr>
            <w:rFonts w:cs="宋体;SimSun"/>
          </w:rPr>
          <w:delText>鴚</w:delText>
        </w:r>
      </w:del>
      <w:del w:id="672" w:author="朱华钰" w:date="2018-03-26T14:59:00Z">
        <w:r>
          <w:rPr>
            <w:rFonts w:cs="宋体;SimSun"/>
          </w:rPr>
          <w:delText>??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673" w:author="朱华钰" w:date="2018-03-26T14:59:00Z">
        <w:r>
          <w:rPr>
            <w:rFonts w:cs="宋体;SimSun"/>
          </w:rPr>
          <w:delText>狆羬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677" w:author="朱华钰" w:date="2018-03-26T14:59:00Z"/>
        </w:rPr>
      </w:pPr>
      <w:del w:id="674" w:author="朱华钰" w:date="2018-03-26T14:59:00Z">
        <w:r>
          <w:rPr>
            <w:rFonts w:cs="宋体;SimSun"/>
          </w:rPr>
          <w:delText>?</w:delText>
          <w:softHyphen/>
        </w:r>
      </w:del>
      <w:del w:id="675" w:author="朱华钰" w:date="2018-03-26T14:59:00Z">
        <w:r>
          <w:rPr>
            <w:rFonts w:cs="宋体;SimSun"/>
          </w:rPr>
          <w:delText>惷噶舙</w:delText>
        </w:r>
      </w:del>
      <w:del w:id="676" w:author="朱华钰" w:date="2018-03-26T14:59:00Z">
        <w:r>
          <w:rPr>
            <w:rFonts w:cs="宋体;SimSun"/>
          </w:rPr>
          <w:delText>k??</w:delText>
        </w:r>
      </w:del>
      <w:r>
        <w:br w:type="page"/>
      </w:r>
    </w:p>
    <w:p>
      <w:pPr>
        <w:pStyle w:val="Style15"/>
        <w:rPr>
          <w:rFonts w:cs="宋体;SimSun"/>
        </w:rPr>
      </w:pPr>
      <w:del w:id="678" w:author="朱华钰" w:date="2018-03-26T14:59:00Z">
        <w:r>
          <w:rPr>
            <w:rFonts w:cs="宋体;SimSun"/>
          </w:rPr>
          <w:delText>zo2?A/</w:delText>
        </w:r>
      </w:del>
      <w:del w:id="679" w:author="朱华钰" w:date="2018-03-26T14:59:00Z">
        <w:r>
          <w:rPr>
            <w:rFonts w:cs="宋体;SimSun"/>
          </w:rPr>
          <w:delText>鐽</w:delText>
        </w:r>
      </w:del>
      <w:del w:id="680" w:author="朱华钰" w:date="2018-03-26T14:59:00Z">
        <w:r>
          <w:rPr>
            <w:rFonts w:cs="宋体;SimSun"/>
          </w:rPr>
          <w:delText>p</w:delText>
        </w:r>
      </w:del>
      <w:del w:id="681" w:author="朱华钰" w:date="2018-03-26T14:59:00Z">
        <w:r>
          <w:rPr>
            <w:rFonts w:cs="宋体;SimSun"/>
          </w:rPr>
          <w:delText>垁</w:delText>
        </w:r>
      </w:del>
      <w:del w:id="682" w:author="朱华钰" w:date="2018-03-26T14:59:00Z">
        <w:r>
          <w:rPr>
            <w:rFonts w:cs="宋体;SimSun"/>
          </w:rPr>
          <w:delText>P{&gt;</w:delText>
        </w:r>
      </w:del>
      <w:del w:id="683" w:author="朱华钰" w:date="2018-03-26T14:59:00Z">
        <w:r>
          <w:rPr>
            <w:rFonts w:cs="宋体;SimSun"/>
          </w:rPr>
          <w:delText>嶄</w:delText>
        </w:r>
      </w:del>
      <w:del w:id="684" w:author="朱华钰" w:date="2018-03-26T14:59:00Z">
        <w:r>
          <w:rPr>
            <w:rFonts w:cs="宋体;SimSun"/>
          </w:rPr>
          <w:delText>pV</w:delText>
        </w:r>
      </w:del>
      <w:del w:id="685" w:author="朱华钰" w:date="2018-03-26T14:59:00Z">
        <w:r>
          <w:rPr>
            <w:rFonts w:cs="宋体;SimSun"/>
          </w:rPr>
          <w:delText>镬</w:delText>
        </w:r>
      </w:del>
      <w:del w:id="686" w:author="朱华钰" w:date="2018-03-26T14:59:00Z">
        <w:r>
          <w:rPr>
            <w:rFonts w:cs="宋体;SimSun"/>
          </w:rPr>
          <w:delText>p?U</w:delText>
        </w:r>
      </w:del>
      <w:del w:id="687" w:author="朱华钰" w:date="2018-03-26T14:59:00Z">
        <w:r>
          <w:rPr>
            <w:rFonts w:cs="宋体;SimSun"/>
          </w:rPr>
          <w:delText>鐏</w:delText>
        </w:r>
      </w:del>
      <w:del w:id="688" w:author="朱华钰" w:date="2018-03-26T14:59:00Z">
        <w:r>
          <w:rPr>
            <w:rFonts w:cs="宋体;SimSun"/>
          </w:rPr>
          <w:delText>$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696" w:author="朱华钰" w:date="2018-03-26T14:59:00Z"/>
        </w:rPr>
      </w:pPr>
      <w:del w:id="689" w:author="朱华钰" w:date="2018-03-26T14:59:00Z">
        <w:r>
          <w:rPr>
            <w:rFonts w:cs="宋体;SimSun"/>
          </w:rPr>
          <w:delText>B?9O?</w:delText>
        </w:r>
      </w:del>
      <w:del w:id="690" w:author="朱华钰" w:date="2018-03-26T14:59:00Z">
        <w:r>
          <w:rPr>
            <w:rFonts w:cs="宋体;SimSun"/>
          </w:rPr>
          <w:delText>噚</w:delText>
        </w:r>
      </w:del>
      <w:del w:id="691" w:author="朱华钰" w:date="2018-03-26T14:59:00Z">
        <w:r>
          <w:rPr>
            <w:rFonts w:cs="宋体;SimSun"/>
          </w:rPr>
          <w:delText>?f/??</w:delText>
        </w:r>
      </w:del>
      <w:del w:id="692" w:author="朱华钰" w:date="2018-03-26T14:59:00Z">
        <w:r>
          <w:rPr>
            <w:rFonts w:cs="宋体;SimSun"/>
          </w:rPr>
          <w:delText>爌謻</w:delText>
        </w:r>
      </w:del>
      <w:del w:id="693" w:author="朱华钰" w:date="2018-03-26T14:59:00Z">
        <w:r>
          <w:rPr>
            <w:rFonts w:cs="宋体;SimSun"/>
          </w:rPr>
          <w:delText>G!</w:delText>
        </w:r>
      </w:del>
      <w:del w:id="694" w:author="朱华钰" w:date="2018-03-26T14:59:00Z">
        <w:r>
          <w:rPr>
            <w:rFonts w:cs="宋体;SimSun"/>
          </w:rPr>
          <w:delText>码譔</w:delText>
        </w:r>
      </w:del>
      <w:del w:id="695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698" w:author="朱华钰" w:date="2018-03-26T14:59:00Z"/>
        </w:rPr>
      </w:pPr>
      <w:del w:id="697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</w:rPr>
      </w:pPr>
      <w:del w:id="699" w:author="朱华钰" w:date="2018-03-26T14:59:00Z">
        <w:r>
          <w:rPr>
            <w:rFonts w:cs="宋体;SimSun"/>
          </w:rPr>
          <w:delText>輩犌</w:delText>
        </w:r>
      </w:del>
      <w:del w:id="700" w:author="朱华钰" w:date="2018-03-26T14:59:00Z">
        <w:r>
          <w:rPr>
            <w:rFonts w:cs="宋体;SimSun"/>
          </w:rPr>
          <w:delText>45C?</w:delText>
        </w:r>
      </w:del>
      <w:del w:id="701" w:author="朱华钰" w:date="2018-03-26T14:59:00Z">
        <w:r>
          <w:rPr>
            <w:rFonts w:cs="宋体;SimSun"/>
          </w:rPr>
          <w:delText>鮂</w:delText>
        </w:r>
      </w:del>
      <w:del w:id="702" w:author="朱华钰" w:date="2018-03-26T14:59:00Z">
        <w:r>
          <w:rPr>
            <w:rFonts w:cs="宋体;SimSun"/>
          </w:rPr>
          <w:delText>E</w:delText>
        </w:r>
      </w:del>
      <w:del w:id="703" w:author="朱华钰" w:date="2018-03-26T14:59:00Z">
        <w:r>
          <w:rPr>
            <w:rFonts w:cs="宋体;SimSun"/>
          </w:rPr>
          <w:delText>鋘</w:delText>
        </w:r>
      </w:del>
      <w:del w:id="704" w:author="朱华钰" w:date="2018-03-26T14:59:00Z">
        <w:r>
          <w:rPr>
            <w:rFonts w:cs="宋体;SimSun"/>
          </w:rPr>
          <w:delText>8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719" w:author="朱华钰" w:date="2018-03-26T14:59:00Z"/>
        </w:rPr>
      </w:pPr>
      <w:del w:id="705" w:author="朱华钰" w:date="2018-03-26T14:59:00Z">
        <w:r>
          <w:rPr>
            <w:rFonts w:cs="宋体;SimSun"/>
          </w:rPr>
          <w:delText>o</w:delText>
        </w:r>
      </w:del>
      <w:del w:id="706" w:author="朱华钰" w:date="2018-03-26T14:59:00Z">
        <w:r>
          <w:rPr>
            <w:rFonts w:cs="宋体;SimSun"/>
          </w:rPr>
          <w:delText>铸</w:delText>
        </w:r>
      </w:del>
      <w:del w:id="707" w:author="朱华钰" w:date="2018-03-26T14:59:00Z">
        <w:r>
          <w:rPr>
            <w:rFonts w:cs="宋体;SimSun"/>
          </w:rPr>
          <w:delText>z</w:delText>
        </w:r>
      </w:del>
      <w:del w:id="708" w:author="朱华钰" w:date="2018-03-26T14:59:00Z">
        <w:r>
          <w:rPr>
            <w:rFonts w:cs="宋体;SimSun"/>
          </w:rPr>
          <w:delText>虆</w:delText>
        </w:r>
      </w:del>
      <w:del w:id="7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5</w:delText>
        </w:r>
        <w:r>
          <w:rPr>
            <w:rFonts w:cs="宋体;SimSun"/>
          </w:rPr>
          <w:fldChar w:fldCharType="end"/>
        </w:r>
      </w:del>
      <w:del w:id="710" w:author="朱华钰" w:date="2018-03-26T14:59:00Z">
        <w:r>
          <w:rPr>
            <w:rFonts w:cs="宋体;SimSun"/>
          </w:rPr>
          <w:delText>?</w:delText>
        </w:r>
      </w:del>
      <w:del w:id="711" w:author="朱华钰" w:date="2018-03-26T14:59:00Z">
        <w:r>
          <w:rPr>
            <w:rFonts w:cs="宋体;SimSun"/>
          </w:rPr>
          <w:delText>埯娌</w:delText>
        </w:r>
      </w:del>
      <w:del w:id="712" w:author="朱华钰" w:date="2018-03-26T14:59:00Z">
        <w:r>
          <w:rPr>
            <w:rFonts w:cs="宋体;SimSun"/>
          </w:rPr>
          <w:delText>j</w:delText>
        </w:r>
      </w:del>
      <w:del w:id="713" w:author="朱华钰" w:date="2018-03-26T14:59:00Z">
        <w:r>
          <w:rPr>
            <w:rFonts w:cs="宋体;SimSun"/>
          </w:rPr>
          <w:delText>空</w:delText>
        </w:r>
      </w:del>
      <w:del w:id="714" w:author="朱华钰" w:date="2018-03-26T14:59:00Z">
        <w:r>
          <w:rPr>
            <w:rFonts w:cs="宋体;SimSun"/>
          </w:rPr>
          <w:delText>y</w:delText>
        </w:r>
      </w:del>
      <w:del w:id="715" w:author="朱华钰" w:date="2018-03-26T14:59:00Z">
        <w:r>
          <w:rPr>
            <w:rFonts w:cs="宋体;SimSun"/>
          </w:rPr>
          <w:delText>憼</w:delText>
        </w:r>
      </w:del>
      <w:del w:id="716" w:author="朱华钰" w:date="2018-03-26T14:59:00Z">
        <w:r>
          <w:rPr>
            <w:rFonts w:cs="宋体;SimSun"/>
          </w:rPr>
          <w:delText>.H</w:delText>
        </w:r>
      </w:del>
      <w:del w:id="717" w:author="朱华钰" w:date="2018-03-26T14:59:00Z">
        <w:r>
          <w:rPr>
            <w:rFonts w:cs="宋体;SimSun"/>
          </w:rPr>
          <w:delText>蟽</w:delText>
        </w:r>
      </w:del>
      <w:del w:id="718" w:author="朱华钰" w:date="2018-03-26T14:59:00Z">
        <w:r>
          <w:rPr>
            <w:rFonts w:cs="宋体;SimSun"/>
          </w:rPr>
          <w:delText>§</w:delText>
        </w:r>
      </w:del>
    </w:p>
    <w:p>
      <w:pPr>
        <w:pStyle w:val="Style15"/>
        <w:rPr>
          <w:del w:id="729" w:author="朱华钰" w:date="2018-03-26T14:59:00Z"/>
        </w:rPr>
      </w:pPr>
      <w:del w:id="720" w:author="朱华钰" w:date="2018-03-26T14:59:00Z">
        <w:r>
          <w:rPr>
            <w:rFonts w:cs="宋体;SimSun"/>
          </w:rPr>
          <w:delText>_</w:delText>
        </w:r>
      </w:del>
      <w:del w:id="721" w:author="朱华钰" w:date="2018-03-26T14:59:00Z">
        <w:r>
          <w:rPr>
            <w:rFonts w:cs="宋体;SimSun"/>
          </w:rPr>
          <w:delText>糈鰡楲</w:delText>
        </w:r>
      </w:del>
      <w:del w:id="722" w:author="朱华钰" w:date="2018-03-26T14:59:00Z">
        <w:r>
          <w:rPr>
            <w:rFonts w:cs="宋体;SimSun"/>
          </w:rPr>
          <w:delText>0</w:delText>
        </w:r>
      </w:del>
      <w:del w:id="723" w:author="朱华钰" w:date="2018-03-26T14:59:00Z">
        <w:r>
          <w:rPr>
            <w:rFonts w:cs="宋体;SimSun"/>
          </w:rPr>
          <w:delText>羄</w:delText>
        </w:r>
      </w:del>
      <w:del w:id="72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</w:delText>
        </w:r>
      </w:del>
      <w:del w:id="725" w:author="朱华钰" w:date="2018-03-26T14:59:00Z">
        <w:r>
          <w:rPr>
            <w:rFonts w:cs="宋体;SimSun"/>
          </w:rPr>
          <w:delText>K?2</w:delText>
        </w:r>
      </w:del>
      <w:del w:id="726" w:author="朱华钰" w:date="2018-03-26T14:59:00Z">
        <w:r>
          <w:rPr>
            <w:rFonts w:cs="宋体;SimSun"/>
          </w:rPr>
          <w:delText>羔</w:delText>
        </w:r>
      </w:del>
      <w:del w:id="727" w:author="朱华钰" w:date="2018-03-26T14:59:00Z">
        <w:r>
          <w:rPr>
            <w:rFonts w:cs="宋体;SimSun"/>
          </w:rPr>
          <w:delText>P</w:delText>
        </w:r>
      </w:del>
      <w:del w:id="728" w:author="朱华钰" w:date="2018-03-26T14:59:00Z">
        <w:r>
          <w:rPr>
            <w:rFonts w:cs="宋体;SimSun"/>
          </w:rPr>
          <w:delText>冯鋀腧</w:delText>
        </w:r>
      </w:del>
    </w:p>
    <w:p>
      <w:pPr>
        <w:pStyle w:val="Style15"/>
        <w:rPr>
          <w:rFonts w:cs="宋体;SimSun"/>
          <w:del w:id="773" w:author="朱华钰" w:date="2018-03-26T14:59:00Z"/>
        </w:rPr>
      </w:pPr>
      <w:del w:id="730" w:author="朱华钰" w:date="2018-03-26T14:59:00Z">
        <w:r>
          <w:rPr>
            <w:rFonts w:cs="宋体;SimSun"/>
          </w:rPr>
          <w:delText>y?#╠_</w:delText>
        </w:r>
      </w:del>
      <w:del w:id="731" w:author="朱华钰" w:date="2018-03-26T14:59:00Z">
        <w:r>
          <w:rPr>
            <w:rFonts w:cs="宋体;SimSun"/>
          </w:rPr>
          <w:delText>酢</w:delText>
        </w:r>
      </w:del>
      <w:del w:id="732" w:author="朱华钰" w:date="2018-03-26T14:59:00Z">
        <w:r>
          <w:rPr>
            <w:rFonts w:cs="宋体;SimSun"/>
          </w:rPr>
          <w:delText>"</w:delText>
        </w:r>
      </w:del>
      <w:del w:id="733" w:author="朱华钰" w:date="2018-03-26T14:59:00Z">
        <w:r>
          <w:rPr>
            <w:rFonts w:cs="宋体;SimSun"/>
          </w:rPr>
          <w:delText>土襏</w:delText>
        </w:r>
      </w:del>
      <w:del w:id="734" w:author="朱华钰" w:date="2018-03-26T14:59:00Z">
        <w:r>
          <w:rPr>
            <w:rFonts w:cs="宋体;SimSun"/>
          </w:rPr>
          <w:delText>a</w:delText>
        </w:r>
      </w:del>
      <w:del w:id="735" w:author="朱华钰" w:date="2018-03-26T14:59:00Z">
        <w:r>
          <w:rPr>
            <w:rFonts w:cs="宋体;SimSun"/>
          </w:rPr>
          <w:delText>孔</w:delText>
        </w:r>
      </w:del>
      <w:del w:id="736" w:author="朱华钰" w:date="2018-03-26T14:59:00Z">
        <w:r>
          <w:rPr>
            <w:rFonts w:cs="宋体;SimSun"/>
          </w:rPr>
          <w:delText>2</w:delText>
        </w:r>
      </w:del>
      <w:del w:id="737" w:author="朱华钰" w:date="2018-03-26T14:59:00Z">
        <w:r>
          <w:rPr>
            <w:rFonts w:cs="宋体;SimSun"/>
          </w:rPr>
          <w:delText>鸻詞晋</w:delText>
        </w:r>
      </w:del>
      <w:del w:id="738" w:author="朱华钰" w:date="2018-03-26T14:59:00Z">
        <w:r>
          <w:rPr>
            <w:rFonts w:cs="宋体;SimSun"/>
          </w:rPr>
          <w:delText>aKK</w:delText>
        </w:r>
      </w:del>
      <w:del w:id="739" w:author="朱华钰" w:date="2018-03-26T14:59:00Z">
        <w:r>
          <w:rPr>
            <w:rFonts w:cs="宋体;SimSun"/>
          </w:rPr>
          <w:delText>揖肠逇膈株</w:delText>
        </w:r>
      </w:del>
      <w:del w:id="740" w:author="朱华钰" w:date="2018-03-26T14:59:00Z">
        <w:r>
          <w:rPr>
            <w:rFonts w:cs="宋体;SimSun"/>
          </w:rPr>
          <w:delText>?R</w:delText>
          <w:noBreakHyphen/>
        </w:r>
      </w:del>
      <w:del w:id="741" w:author="朱华钰" w:date="2018-03-26T14:59:00Z">
        <w:r>
          <w:rPr>
            <w:rFonts w:cs="宋体;SimSun"/>
          </w:rPr>
          <w:delText>痏</w:delText>
        </w:r>
      </w:del>
      <w:del w:id="742" w:author="朱华钰" w:date="2018-03-26T14:59:00Z">
        <w:r>
          <w:rPr>
            <w:rFonts w:cs="宋体;SimSun"/>
          </w:rPr>
          <w:delText>_</w:delText>
        </w:r>
      </w:del>
      <w:del w:id="743" w:author="朱华钰" w:date="2018-03-26T14:59:00Z">
        <w:r>
          <w:rPr>
            <w:rFonts w:cs="宋体;SimSun"/>
          </w:rPr>
          <w:delText>瘆哼謼ェ置鶭楐縙贛</w:delText>
        </w:r>
      </w:del>
      <w:del w:id="744" w:author="朱华钰" w:date="2018-03-26T14:59:00Z">
        <w:r>
          <w:rPr>
            <w:rFonts w:cs="宋体;SimSun"/>
          </w:rPr>
          <w:delText>WKI</w:delText>
        </w:r>
      </w:del>
      <w:del w:id="745" w:author="朱华钰" w:date="2018-03-26T14:59:00Z">
        <w:r>
          <w:rPr>
            <w:rFonts w:cs="宋体;SimSun"/>
          </w:rPr>
          <w:delText>謼呔</w:delText>
        </w:r>
      </w:del>
      <w:del w:id="746" w:author="朱华钰" w:date="2018-03-26T14:59:00Z">
        <w:r>
          <w:rPr>
            <w:rFonts w:cs="宋体;SimSun"/>
          </w:rPr>
          <w:delText>?</w:delText>
        </w:r>
      </w:del>
      <w:del w:id="747" w:author="朱华钰" w:date="2018-03-26T14:59:00Z">
        <w:r>
          <w:rPr>
            <w:rFonts w:cs="宋体;SimSun"/>
          </w:rPr>
          <w:delText>梷</w:delText>
        </w:r>
      </w:del>
      <w:del w:id="748" w:author="朱华钰" w:date="2018-03-26T14:59:00Z">
        <w:r>
          <w:rPr>
            <w:rFonts w:cs="宋体;SimSun"/>
          </w:rPr>
          <w:delText>+i2?T</w:delText>
        </w:r>
      </w:del>
      <w:del w:id="749" w:author="朱华钰" w:date="2018-03-26T14:59:00Z">
        <w:r>
          <w:rPr>
            <w:rFonts w:cs="宋体;SimSun"/>
          </w:rPr>
          <w:delText>絢豞</w:delText>
        </w:r>
      </w:del>
      <w:del w:id="750" w:author="朱华钰" w:date="2018-03-26T14:59:00Z">
        <w:r>
          <w:rPr>
            <w:rFonts w:cs="宋体;SimSun"/>
          </w:rPr>
          <w:delText>B</w:delText>
        </w:r>
      </w:del>
      <w:del w:id="751" w:author="朱华钰" w:date="2018-03-26T14:59:00Z">
        <w:r>
          <w:rPr>
            <w:rFonts w:cs="宋体;SimSun"/>
          </w:rPr>
          <w:delText>春迎</w:delText>
        </w:r>
      </w:del>
      <w:del w:id="752" w:author="朱华钰" w:date="2018-03-26T14:59:00Z">
        <w:r>
          <w:rPr>
            <w:rFonts w:cs="宋体;SimSun"/>
          </w:rPr>
          <w:delText>p</w:delText>
        </w:r>
      </w:del>
      <w:del w:id="753" w:author="朱华钰" w:date="2018-03-26T14:59:00Z">
        <w:r>
          <w:rPr>
            <w:rFonts w:cs="宋体;SimSun"/>
          </w:rPr>
          <w:delText>耓</w:delText>
        </w:r>
      </w:del>
      <w:del w:id="754" w:author="朱华钰" w:date="2018-03-26T14:59:00Z">
        <w:r>
          <w:rPr>
            <w:rFonts w:cs="宋体;SimSun"/>
          </w:rPr>
          <w:delText>?</w:delText>
        </w:r>
      </w:del>
      <w:del w:id="755" w:author="朱华钰" w:date="2018-03-26T14:59:00Z">
        <w:r>
          <w:rPr>
            <w:rFonts w:cs="宋体;SimSun"/>
          </w:rPr>
          <w:delText>鶮仡掹覭</w:delText>
        </w:r>
      </w:del>
      <w:del w:id="756" w:author="朱华钰" w:date="2018-03-26T14:59:00Z">
        <w:r>
          <w:rPr>
            <w:rFonts w:cs="宋体;SimSun"/>
          </w:rPr>
          <w:delText>O[</w:delText>
        </w:r>
      </w:del>
      <w:del w:id="757" w:author="朱华钰" w:date="2018-03-26T14:59:00Z">
        <w:r>
          <w:rPr>
            <w:rFonts w:cs="宋体;SimSun"/>
          </w:rPr>
          <w:delText>牀</w:delText>
        </w:r>
      </w:del>
      <w:del w:id="758" w:author="朱华钰" w:date="2018-03-26T14:59:00Z">
        <w:r>
          <w:rPr>
            <w:rFonts w:cs="宋体;SimSun"/>
          </w:rPr>
          <w:delText>J</w:delText>
        </w:r>
      </w:del>
      <w:del w:id="759" w:author="朱华钰" w:date="2018-03-26T14:59:00Z">
        <w:r>
          <w:rPr>
            <w:rFonts w:cs="宋体;SimSun"/>
          </w:rPr>
          <w:delText>覫</w:delText>
        </w:r>
      </w:del>
      <w:del w:id="760" w:author="朱华钰" w:date="2018-03-26T14:59:00Z">
        <w:r>
          <w:rPr>
            <w:rFonts w:cs="宋体;SimSun"/>
          </w:rPr>
          <w:delText>V</w:delText>
        </w:r>
      </w:del>
      <w:del w:id="761" w:author="朱华钰" w:date="2018-03-26T14:59:00Z">
        <w:r>
          <w:rPr>
            <w:rFonts w:cs="宋体;SimSun"/>
          </w:rPr>
          <w:delText>曇</w:delText>
        </w:r>
      </w:del>
      <w:del w:id="762" w:author="朱华钰" w:date="2018-03-26T14:59:00Z">
        <w:r>
          <w:rPr>
            <w:rFonts w:cs="宋体;SimSun"/>
          </w:rPr>
          <w:delText>[</w:delText>
        </w:r>
      </w:del>
      <w:del w:id="763" w:author="朱华钰" w:date="2018-03-26T14:59:00Z">
        <w:r>
          <w:rPr>
            <w:rFonts w:cs="宋体;SimSun"/>
          </w:rPr>
          <w:delText>オ</w:delText>
        </w:r>
      </w:del>
      <w:del w:id="764" w:author="朱华钰" w:date="2018-03-26T14:59:00Z">
        <w:r>
          <w:rPr>
            <w:rFonts w:cs="宋体;SimSun"/>
          </w:rPr>
          <w:delText>I-аS</w:delText>
        </w:r>
      </w:del>
      <w:del w:id="765" w:author="朱华钰" w:date="2018-03-26T14:59:00Z">
        <w:r>
          <w:rPr>
            <w:rFonts w:cs="宋体;SimSun"/>
          </w:rPr>
          <w:delText>疩</w:delText>
        </w:r>
      </w:del>
      <w:del w:id="766" w:author="朱华钰" w:date="2018-03-26T14:59:00Z">
        <w:r>
          <w:rPr>
            <w:rFonts w:cs="宋体;SimSun"/>
          </w:rPr>
          <w:delText>iµ0</w:delText>
        </w:r>
      </w:del>
      <w:del w:id="767" w:author="朱华钰" w:date="2018-03-26T14:59:00Z">
        <w:r>
          <w:rPr>
            <w:rFonts w:cs="宋体;SimSun"/>
          </w:rPr>
          <w:delText>晅</w:delText>
        </w:r>
      </w:del>
      <w:del w:id="768" w:author="朱华钰" w:date="2018-03-26T14:59:00Z">
        <w:r>
          <w:rPr>
            <w:rFonts w:cs="宋体;SimSun"/>
          </w:rPr>
          <w:delText>?k</w:delText>
        </w:r>
      </w:del>
      <w:del w:id="769" w:author="朱华钰" w:date="2018-03-26T14:59:00Z">
        <w:r>
          <w:rPr>
            <w:rFonts w:cs="宋体;SimSun"/>
          </w:rPr>
          <w:delText>﹃</w:delText>
        </w:r>
      </w:del>
      <w:del w:id="770" w:author="朱华钰" w:date="2018-03-26T14:59:00Z">
        <w:r>
          <w:rPr>
            <w:rFonts w:cs="宋体;SimSun"/>
          </w:rPr>
          <w:softHyphen/>
          <w:delText>R?</w:delText>
        </w:r>
      </w:del>
      <w:del w:id="771" w:author="朱华钰" w:date="2018-03-26T14:59:00Z">
        <w:r>
          <w:rPr>
            <w:rFonts w:cs="宋体;SimSun"/>
          </w:rPr>
          <w:delText>伄</w:delText>
        </w:r>
      </w:del>
      <w:del w:id="772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774" w:author="朱华钰" w:date="2018-03-26T14:59:00Z">
        <w:r>
          <w:rPr>
            <w:rFonts w:cs="宋体;SimSun"/>
          </w:rPr>
          <w:delText>?i ?X</w:delText>
        </w:r>
      </w:del>
      <w:del w:id="775" w:author="朱华钰" w:date="2018-03-26T14:59:00Z">
        <w:r>
          <w:rPr>
            <w:rFonts w:cs="宋体;SimSun"/>
          </w:rPr>
          <w:delText>篈</w:delText>
        </w:r>
      </w:del>
      <w:del w:id="776" w:author="朱华钰" w:date="2018-03-26T14:59:00Z">
        <w:r>
          <w:rPr>
            <w:rFonts w:cs="宋体;SimSun"/>
          </w:rPr>
          <w:delText>5T</w:delText>
        </w:r>
      </w:del>
      <w:del w:id="777" w:author="朱华钰" w:date="2018-03-26T14:59:00Z">
        <w:r>
          <w:rPr>
            <w:rFonts w:cs="宋体;SimSun"/>
          </w:rPr>
          <w:delText>皞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795" w:author="朱华钰" w:date="2018-03-26T14:59:00Z"/>
        </w:rPr>
      </w:pPr>
      <w:del w:id="778" w:author="朱华钰" w:date="2018-03-26T14:59:00Z">
        <w:r>
          <w:rPr>
            <w:rFonts w:cs="宋体;SimSun"/>
          </w:rPr>
          <w:delText>?</w:delText>
        </w:r>
      </w:del>
      <w:del w:id="779" w:author="朱华钰" w:date="2018-03-26T14:59:00Z">
        <w:r>
          <w:rPr>
            <w:rFonts w:cs="宋体;SimSun"/>
          </w:rPr>
          <w:delText>譇</w:delText>
        </w:r>
      </w:del>
      <w:del w:id="780" w:author="朱华钰" w:date="2018-03-26T14:59:00Z">
        <w:r>
          <w:rPr>
            <w:rFonts w:cs="宋体;SimSun"/>
          </w:rPr>
          <w:delText>PH5Xi&amp;</w:delText>
        </w:r>
      </w:del>
      <w:del w:id="781" w:author="朱华钰" w:date="2018-03-26T14:59:00Z">
        <w:r>
          <w:rPr>
            <w:rFonts w:cs="宋体;SimSun"/>
          </w:rPr>
          <w:delText>篖</w:delText>
        </w:r>
      </w:del>
      <w:del w:id="782" w:author="朱华钰" w:date="2018-03-26T14:59:00Z">
        <w:r>
          <w:rPr>
            <w:rFonts w:cs="宋体;SimSun"/>
          </w:rPr>
          <w:delText>$?&amp;</w:delText>
        </w:r>
      </w:del>
      <w:del w:id="783" w:author="朱华钰" w:date="2018-03-26T14:59:00Z">
        <w:r>
          <w:rPr>
            <w:rFonts w:cs="宋体;SimSun"/>
          </w:rPr>
          <w:delText xml:space="preserve">窤 ┆ </w:delText>
        </w:r>
      </w:del>
      <w:del w:id="784" w:author="朱华钰" w:date="2018-03-26T14:59:00Z">
        <w:r>
          <w:rPr>
            <w:rFonts w:cs="宋体;SimSun"/>
          </w:rPr>
          <w:delText>e</w:delText>
        </w:r>
      </w:del>
      <w:del w:id="785" w:author="朱华钰" w:date="2018-03-26T14:59:00Z">
        <w:r>
          <w:rPr>
            <w:rFonts w:cs="宋体;SimSun"/>
          </w:rPr>
          <w:delText>釡</w:delText>
        </w:r>
      </w:del>
      <w:del w:id="786" w:author="朱华钰" w:date="2018-03-26T14:59:00Z">
        <w:r>
          <w:rPr>
            <w:rFonts w:cs="宋体;SimSun"/>
          </w:rPr>
          <w:delText>?!€</w:delText>
        </w:r>
      </w:del>
      <w:del w:id="787" w:author="朱华钰" w:date="2018-03-26T14:59:00Z">
        <w:r>
          <w:rPr>
            <w:rFonts w:cs="宋体;SimSun"/>
          </w:rPr>
          <w:delText>毉</w:delText>
        </w:r>
      </w:del>
      <w:del w:id="788" w:author="朱华钰" w:date="2018-03-26T14:59:00Z">
        <w:r>
          <w:rPr>
            <w:rFonts w:cs="宋体;SimSun"/>
          </w:rPr>
          <w:delText>&amp;</w:delText>
        </w:r>
      </w:del>
      <w:del w:id="789" w:author="朱华钰" w:date="2018-03-26T14:59:00Z">
        <w:r>
          <w:rPr>
            <w:rFonts w:cs="宋体;SimSun"/>
          </w:rPr>
          <w:delText>窤</w:delText>
        </w:r>
      </w:del>
      <w:del w:id="790" w:author="朱华钰" w:date="2018-03-26T14:59:00Z">
        <w:r>
          <w:rPr>
            <w:rFonts w:cs="宋体;SimSun"/>
          </w:rPr>
          <w:delText>§?</w:delText>
        </w:r>
      </w:del>
      <w:del w:id="791" w:author="朱华钰" w:date="2018-03-26T14:59:00Z">
        <w:r>
          <w:rPr>
            <w:rFonts w:cs="宋体;SimSun"/>
          </w:rPr>
          <w:delText>覶</w:delText>
        </w:r>
      </w:del>
      <w:del w:id="792" w:author="朱华钰" w:date="2018-03-26T14:59:00Z">
        <w:r>
          <w:rPr>
            <w:rFonts w:cs="宋体;SimSun"/>
          </w:rPr>
          <w:delText>0\ ?A</w:delText>
          <w:tab/>
        </w:r>
      </w:del>
      <w:del w:id="793" w:author="朱华钰" w:date="2018-03-26T14:59:00Z">
        <w:r>
          <w:rPr>
            <w:rFonts w:cs="宋体;SimSun"/>
          </w:rPr>
          <w:delText>劻</w:delText>
        </w:r>
      </w:del>
      <w:del w:id="794" w:author="朱华钰" w:date="2018-03-26T14:59:00Z">
        <w:r>
          <w:rPr>
            <w:rFonts w:cs="宋体;SimSun"/>
          </w:rPr>
          <w:delText>iM</w:delText>
        </w:r>
      </w:del>
      <w:r>
        <w:br w:type="page"/>
      </w:r>
    </w:p>
    <w:p>
      <w:pPr>
        <w:pStyle w:val="Style15"/>
        <w:rPr>
          <w:del w:id="812" w:author="朱华钰" w:date="2018-03-26T14:59:00Z"/>
        </w:rPr>
      </w:pPr>
      <w:del w:id="796" w:author="朱华钰" w:date="2018-03-26T14:59:00Z">
        <w:r>
          <w:rPr>
            <w:rFonts w:cs="宋体;SimSun"/>
          </w:rPr>
          <w:delText>!?&amp;J2?B0?</w:delText>
        </w:r>
      </w:del>
      <w:del w:id="797" w:author="朱华钰" w:date="2018-03-26T14:59:00Z">
        <w:r>
          <w:rPr>
            <w:rFonts w:cs="宋体;SimSun"/>
          </w:rPr>
          <w:delText>汿</w:delText>
        </w:r>
      </w:del>
      <w:del w:id="798" w:author="朱华钰" w:date="2018-03-26T14:59:00Z">
        <w:r>
          <w:rPr>
            <w:rFonts w:cs="宋体;SimSun"/>
          </w:rPr>
          <w:delText>?€</w:delText>
        </w:r>
      </w:del>
      <w:del w:id="7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6</w:delText>
        </w:r>
        <w:r>
          <w:rPr>
            <w:rFonts w:cs="宋体;SimSun"/>
          </w:rPr>
          <w:fldChar w:fldCharType="end"/>
        </w:r>
      </w:del>
      <w:del w:id="800" w:author="朱华钰" w:date="2018-03-26T14:59:00Z">
        <w:r>
          <w:rPr>
            <w:rFonts w:cs="宋体;SimSun"/>
          </w:rPr>
          <w:delText>€,</w:delText>
        </w:r>
      </w:del>
      <w:del w:id="801" w:author="朱华钰" w:date="2018-03-26T14:59:00Z">
        <w:r>
          <w:rPr>
            <w:rFonts w:cs="宋体;SimSun"/>
          </w:rPr>
          <w:delText>郒稵</w:delText>
        </w:r>
      </w:del>
      <w:del w:id="802" w:author="朱华钰" w:date="2018-03-26T14:59:00Z">
        <w:r>
          <w:rPr>
            <w:rFonts w:cs="宋体;SimSun"/>
          </w:rPr>
          <w:delText>GKd</w:delText>
        </w:r>
      </w:del>
      <w:del w:id="803" w:author="朱华钰" w:date="2018-03-26T14:59:00Z">
        <w:r>
          <w:rPr>
            <w:rFonts w:cs="宋体;SimSun"/>
          </w:rPr>
          <w:delText>稬蘉抜</w:delText>
        </w:r>
      </w:del>
      <w:del w:id="804" w:author="朱华钰" w:date="2018-03-26T14:59:00Z">
        <w:r>
          <w:rPr>
            <w:rFonts w:cs="宋体;SimSun"/>
          </w:rPr>
          <w:delText>X</w:delText>
        </w:r>
      </w:del>
      <w:del w:id="805" w:author="朱华钰" w:date="2018-03-26T14:59:00Z">
        <w:r>
          <w:rPr>
            <w:rFonts w:cs="宋体;SimSun"/>
          </w:rPr>
          <w:delText>鰴幪</w:delText>
        </w:r>
      </w:del>
      <w:del w:id="806" w:author="朱华钰" w:date="2018-03-26T14:59:00Z">
        <w:r>
          <w:rPr>
            <w:rFonts w:cs="宋体;SimSun"/>
          </w:rPr>
          <w:delText>?</w:delText>
        </w:r>
      </w:del>
      <w:del w:id="807" w:author="朱华钰" w:date="2018-03-26T14:59:00Z">
        <w:r>
          <w:rPr>
            <w:rFonts w:cs="宋体;SimSun"/>
          </w:rPr>
          <w:delText>難</w:delText>
        </w:r>
      </w:del>
      <w:del w:id="808" w:author="朱华钰" w:date="2018-03-26T14:59:00Z">
        <w:r>
          <w:rPr>
            <w:rFonts w:cs="宋体;SimSun"/>
          </w:rPr>
          <w:delText>)pr&amp;e?[</w:delText>
        </w:r>
      </w:del>
      <w:del w:id="809" w:author="朱华钰" w:date="2018-03-26T14:59:00Z">
        <w:r>
          <w:rPr>
            <w:rFonts w:cs="宋体;SimSun"/>
          </w:rPr>
          <w:delText>权</w:delText>
        </w:r>
      </w:del>
      <w:del w:id="810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</w:delText>
        </w:r>
      </w:del>
      <w:del w:id="811" w:author="朱华钰" w:date="2018-03-26T14:59:00Z">
        <w:r>
          <w:rPr>
            <w:rFonts w:cs="宋体;SimSun"/>
          </w:rPr>
          <w:delText>?U</w:delText>
        </w:r>
      </w:del>
    </w:p>
    <w:p>
      <w:pPr>
        <w:pStyle w:val="Style15"/>
        <w:rPr>
          <w:rFonts w:cs="宋体;SimSun"/>
          <w:del w:id="818" w:author="朱华钰" w:date="2018-03-26T14:59:00Z"/>
        </w:rPr>
      </w:pPr>
      <w:del w:id="813" w:author="朱华钰" w:date="2018-03-26T14:59:00Z">
        <w:r>
          <w:rPr>
            <w:rFonts w:cs="宋体;SimSun"/>
          </w:rPr>
          <w:delText>枏</w:delText>
        </w:r>
      </w:del>
      <w:del w:id="814" w:author="朱华钰" w:date="2018-03-26T14:59:00Z">
        <w:r>
          <w:rPr>
            <w:rFonts w:cs="宋体;SimSun"/>
          </w:rPr>
          <w:delText>M</w:delText>
        </w:r>
      </w:del>
      <w:del w:id="815" w:author="朱华钰" w:date="2018-03-26T14:59:00Z">
        <w:r>
          <w:rPr>
            <w:rFonts w:cs="宋体;SimSun"/>
          </w:rPr>
          <w:delText>潞</w:delText>
        </w:r>
      </w:del>
      <w:del w:id="816" w:author="朱华钰" w:date="2018-03-26T14:59:00Z">
        <w:r>
          <w:rPr>
            <w:rFonts w:cs="宋体;SimSun"/>
          </w:rPr>
          <w:delText>A#YH</w:delText>
        </w:r>
      </w:del>
      <w:del w:id="817" w:author="朱华钰" w:date="2018-03-26T14:59:00Z">
        <w:r>
          <w:rPr>
            <w:rFonts w:cs="宋体;SimSun"/>
          </w:rPr>
          <w:delText>屃</w:delText>
        </w:r>
      </w:del>
      <w:r>
        <w:br w:type="page"/>
      </w:r>
    </w:p>
    <w:p>
      <w:pPr>
        <w:pStyle w:val="Style15"/>
        <w:rPr>
          <w:rFonts w:cs="宋体;SimSun"/>
          <w:del w:id="835" w:author="朱华钰" w:date="2018-03-26T14:59:00Z"/>
        </w:rPr>
      </w:pPr>
      <w:del w:id="819" w:author="朱华钰" w:date="2018-03-26T14:59:00Z">
        <w:r>
          <w:rPr>
            <w:rFonts w:cs="宋体;SimSun"/>
          </w:rPr>
          <w:delText>擖</w:delText>
        </w:r>
      </w:del>
      <w:del w:id="820" w:author="朱华钰" w:date="2018-03-26T14:59:00Z">
        <w:r>
          <w:rPr>
            <w:rFonts w:cs="宋体;SimSun"/>
          </w:rPr>
          <w:delText>xA]A</w:delText>
        </w:r>
      </w:del>
      <w:del w:id="821" w:author="朱华钰" w:date="2018-03-26T14:59:00Z">
        <w:r>
          <w:rPr>
            <w:rFonts w:cs="宋体;SimSun"/>
          </w:rPr>
          <w:delText>僒涟</w:delText>
        </w:r>
      </w:del>
      <w:del w:id="822" w:author="朱华钰" w:date="2018-03-26T14:59:00Z">
        <w:r>
          <w:rPr>
            <w:rFonts w:cs="宋体;SimSun"/>
          </w:rPr>
          <w:delText>?</w:delText>
        </w:r>
      </w:del>
      <w:del w:id="823" w:author="朱华钰" w:date="2018-03-26T14:59:00Z">
        <w:r>
          <w:rPr>
            <w:rFonts w:cs="宋体;SimSun"/>
          </w:rPr>
          <w:delText>饟</w:delText>
        </w:r>
      </w:del>
      <w:del w:id="824" w:author="朱华钰" w:date="2018-03-26T14:59:00Z">
        <w:r>
          <w:rPr>
            <w:rFonts w:cs="宋体;SimSun"/>
          </w:rPr>
          <w:delText>Hv</w:delText>
        </w:r>
      </w:del>
      <w:del w:id="825" w:author="朱华钰" w:date="2018-03-26T14:59:00Z">
        <w:r>
          <w:rPr>
            <w:rFonts w:cs="宋体;SimSun"/>
          </w:rPr>
          <w:delText>壔</w:delText>
        </w:r>
      </w:del>
      <w:del w:id="826" w:author="朱华钰" w:date="2018-03-26T14:59:00Z">
        <w:r>
          <w:rPr>
            <w:rFonts w:cs="宋体;SimSun"/>
          </w:rPr>
          <w:delText>'§?§~</w:delText>
        </w:r>
      </w:del>
      <w:del w:id="8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7</w:delText>
        </w:r>
        <w:r>
          <w:rPr>
            <w:rFonts w:cs="宋体;SimSun"/>
          </w:rPr>
          <w:fldChar w:fldCharType="end"/>
        </w:r>
      </w:del>
      <w:del w:id="828" w:author="朱华钰" w:date="2018-03-26T14:59:00Z">
        <w:r>
          <w:rPr>
            <w:rFonts w:cs="宋体;SimSun"/>
          </w:rPr>
          <w:delText xml:space="preserve"> ,?'</w:delText>
        </w:r>
      </w:del>
      <w:del w:id="829" w:author="朱华钰" w:date="2018-03-26T14:59:00Z">
        <w:r>
          <w:rPr>
            <w:rFonts w:cs="宋体;SimSun"/>
          </w:rPr>
          <w:delText>微</w:delText>
        </w:r>
      </w:del>
      <w:del w:id="830" w:author="朱华钰" w:date="2018-03-26T14:59:00Z">
        <w:r>
          <w:rPr>
            <w:rFonts w:cs="宋体;SimSun"/>
          </w:rPr>
          <w:delText>F?2"&lt;fl?µ</w:delText>
        </w:r>
      </w:del>
      <w:del w:id="831" w:author="朱华钰" w:date="2018-03-26T14:59:00Z">
        <w:r>
          <w:rPr>
            <w:rFonts w:cs="宋体;SimSun"/>
          </w:rPr>
          <w:delText>愄</w:delText>
        </w:r>
      </w:del>
      <w:del w:id="832" w:author="朱华钰" w:date="2018-03-26T14:59:00Z">
        <w:r>
          <w:rPr>
            <w:rFonts w:cs="宋体;SimSun"/>
          </w:rPr>
          <w:delText>?</w:delText>
        </w:r>
      </w:del>
      <w:del w:id="833" w:author="朱华钰" w:date="2018-03-26T14:59:00Z">
        <w:r>
          <w:rPr>
            <w:rFonts w:cs="宋体;SimSun"/>
          </w:rPr>
          <w:delText>蔄</w:delText>
        </w:r>
      </w:del>
      <w:del w:id="834" w:author="朱华钰" w:date="2018-03-26T14:59:00Z">
        <w:r>
          <w:rPr>
            <w:rFonts w:cs="宋体;SimSun"/>
          </w:rPr>
          <w:delText>J</w:delText>
        </w:r>
      </w:del>
      <w:r>
        <w:br w:type="page"/>
      </w:r>
    </w:p>
    <w:p>
      <w:pPr>
        <w:pStyle w:val="Style15"/>
        <w:rPr>
          <w:rFonts w:cs="宋体;SimSun"/>
          <w:del w:id="868" w:author="朱华钰" w:date="2018-03-26T14:59:00Z"/>
        </w:rPr>
      </w:pPr>
      <w:del w:id="836" w:author="朱华钰" w:date="2018-03-26T14:59:00Z">
        <w:r>
          <w:rPr>
            <w:rFonts w:cs="宋体;SimSun"/>
          </w:rPr>
          <w:delText>?</w:delText>
        </w:r>
      </w:del>
      <w:del w:id="837" w:author="朱华钰" w:date="2018-03-26T14:59:00Z">
        <w:r>
          <w:rPr>
            <w:rFonts w:cs="宋体;SimSun"/>
          </w:rPr>
          <w:delText>蟒瞔簟</w:delText>
        </w:r>
      </w:del>
      <w:del w:id="838" w:author="朱华钰" w:date="2018-03-26T14:59:00Z">
        <w:r>
          <w:rPr>
            <w:rFonts w:cs="宋体;SimSun"/>
          </w:rPr>
          <w:delText>$?:O</w:delText>
        </w:r>
      </w:del>
      <w:del w:id="839" w:author="朱华钰" w:date="2018-03-26T14:59:00Z">
        <w:r>
          <w:rPr>
            <w:rFonts w:cs="宋体;SimSun"/>
          </w:rPr>
          <w:delText>兟阒餥鋨楉</w:delText>
        </w:r>
      </w:del>
      <w:del w:id="840" w:author="朱华钰" w:date="2018-03-26T14:59:00Z">
        <w:r>
          <w:rPr>
            <w:rFonts w:cs="宋体;SimSun"/>
          </w:rPr>
          <w:delText>}/</w:delText>
        </w:r>
      </w:del>
      <w:del w:id="841" w:author="朱华钰" w:date="2018-03-26T14:59:00Z">
        <w:r>
          <w:rPr>
            <w:rFonts w:cs="宋体;SimSun"/>
          </w:rPr>
          <w:delText>橖</w:delText>
        </w:r>
      </w:del>
      <w:del w:id="842" w:author="朱华钰" w:date="2018-03-26T14:59:00Z">
        <w:r>
          <w:rPr>
            <w:rFonts w:cs="宋体;SimSun"/>
          </w:rPr>
          <w:delText>s</w:delText>
        </w:r>
      </w:del>
      <w:del w:id="843" w:author="朱华钰" w:date="2018-03-26T14:59:00Z">
        <w:r>
          <w:rPr>
            <w:rFonts w:cs="宋体;SimSun"/>
          </w:rPr>
          <w:delText>嘏觚</w:delText>
        </w:r>
      </w:del>
      <w:del w:id="844" w:author="朱华钰" w:date="2018-03-26T14:59:00Z">
        <w:r>
          <w:rPr>
            <w:rFonts w:cs="宋体;SimSun"/>
          </w:rPr>
          <w:delText>%</w:delText>
        </w:r>
      </w:del>
      <w:del w:id="845" w:author="朱华钰" w:date="2018-03-26T14:59:00Z">
        <w:r>
          <w:rPr>
            <w:rFonts w:cs="宋体;SimSun"/>
          </w:rPr>
          <w:delText>锍</w:delText>
        </w:r>
      </w:del>
      <w:del w:id="846" w:author="朱华钰" w:date="2018-03-26T14:59:00Z">
        <w:r>
          <w:rPr>
            <w:rFonts w:cs="宋体;SimSun"/>
          </w:rPr>
          <w:delText>µG</w:delText>
        </w:r>
      </w:del>
      <w:del w:id="847" w:author="朱华钰" w:date="2018-03-26T14:59:00Z">
        <w:r>
          <w:rPr>
            <w:rFonts w:cs="宋体;SimSun"/>
          </w:rPr>
          <w:delText>锓</w:delText>
        </w:r>
      </w:del>
      <w:del w:id="848" w:author="朱华钰" w:date="2018-03-26T14:59:00Z">
        <w:r>
          <w:rPr>
            <w:rFonts w:cs="宋体;SimSun"/>
          </w:rPr>
          <w:delText>?-</w:delText>
        </w:r>
      </w:del>
      <w:del w:id="849" w:author="朱华钰" w:date="2018-03-26T14:59:00Z">
        <w:r>
          <w:rPr>
            <w:rFonts w:cs="宋体;SimSun"/>
          </w:rPr>
          <w:delText>渙養</w:delText>
        </w:r>
      </w:del>
      <w:del w:id="850" w:author="朱华钰" w:date="2018-03-26T14:59:00Z">
        <w:r>
          <w:rPr>
            <w:rFonts w:cs="宋体;SimSun"/>
          </w:rPr>
          <w:delText>?3?</w:delText>
        </w:r>
      </w:del>
      <w:del w:id="851" w:author="朱华钰" w:date="2018-03-26T14:59:00Z">
        <w:r>
          <w:rPr>
            <w:rFonts w:cs="宋体;SimSun"/>
          </w:rPr>
          <w:delText>褴尶懨</w:delText>
        </w:r>
      </w:del>
      <w:del w:id="852" w:author="朱华钰" w:date="2018-03-26T14:59:00Z">
        <w:r>
          <w:rPr>
            <w:rFonts w:cs="宋体;SimSun"/>
          </w:rPr>
          <w:delText>8"</w:delText>
          <w:softHyphen/>
        </w:r>
      </w:del>
      <w:del w:id="853" w:author="朱华钰" w:date="2018-03-26T14:59:00Z">
        <w:r>
          <w:rPr>
            <w:rFonts w:cs="宋体;SimSun"/>
          </w:rPr>
          <w:delText>鷂</w:delText>
        </w:r>
      </w:del>
      <w:del w:id="854" w:author="朱华钰" w:date="2018-03-26T14:59:00Z">
        <w:r>
          <w:rPr>
            <w:rFonts w:cs="宋体;SimSun"/>
          </w:rPr>
          <w:delText></w:delText>
        </w:r>
      </w:del>
      <w:del w:id="855" w:author="朱华钰" w:date="2018-03-26T14:59:00Z">
        <w:r>
          <w:rPr>
            <w:rFonts w:cs="宋体;SimSun"/>
          </w:rPr>
          <w:delText>亸</w:delText>
        </w:r>
      </w:del>
      <w:del w:id="856" w:author="朱华钰" w:date="2018-03-26T14:59:00Z">
        <w:r>
          <w:rPr>
            <w:rFonts w:cs="宋体;SimSun"/>
          </w:rPr>
          <w:delText>?).</w:delText>
        </w:r>
      </w:del>
      <w:del w:id="857" w:author="朱华钰" w:date="2018-03-26T14:59:00Z">
        <w:r>
          <w:rPr>
            <w:rFonts w:cs="宋体;SimSun"/>
          </w:rPr>
          <w:delText>颻犊禛淝</w:delText>
        </w:r>
      </w:del>
      <w:del w:id="858" w:author="朱华钰" w:date="2018-03-26T14:59:00Z">
        <w:r>
          <w:rPr>
            <w:rFonts w:cs="宋体;SimSun"/>
          </w:rPr>
          <w:delText>%?</w:delText>
        </w:r>
      </w:del>
      <w:del w:id="859" w:author="朱华钰" w:date="2018-03-26T14:59:00Z">
        <w:r>
          <w:rPr>
            <w:rFonts w:cs="宋体;SimSun"/>
          </w:rPr>
          <w:delText>肒</w:delText>
        </w:r>
      </w:del>
      <w:del w:id="860" w:author="朱华钰" w:date="2018-03-26T14:59:00Z">
        <w:r>
          <w:rPr>
            <w:rFonts w:cs="宋体;SimSun"/>
          </w:rPr>
          <w:delText>?`</w:delText>
        </w:r>
      </w:del>
      <w:del w:id="861" w:author="朱华钰" w:date="2018-03-26T14:59:00Z">
        <w:r>
          <w:rPr>
            <w:rFonts w:cs="宋体;SimSun"/>
          </w:rPr>
          <w:delText>狱</w:delText>
        </w:r>
      </w:del>
      <w:del w:id="862" w:author="朱华钰" w:date="2018-03-26T14:59:00Z">
        <w:r>
          <w:rPr>
            <w:rFonts w:cs="宋体;SimSun"/>
          </w:rPr>
          <w:delText>Z?aD</w:delText>
        </w:r>
      </w:del>
      <w:del w:id="863" w:author="朱华钰" w:date="2018-03-26T14:59:00Z">
        <w:r>
          <w:rPr>
            <w:rFonts w:cs="宋体;SimSun"/>
          </w:rPr>
          <w:delText>硟齈</w:delText>
        </w:r>
      </w:del>
      <w:del w:id="864" w:author="朱华钰" w:date="2018-03-26T14:59:00Z">
        <w:r>
          <w:rPr>
            <w:rFonts w:cs="宋体;SimSun"/>
          </w:rPr>
          <w:delText>§</w:delText>
        </w:r>
      </w:del>
      <w:del w:id="865" w:author="朱华钰" w:date="2018-03-26T14:59:00Z">
        <w:r>
          <w:rPr>
            <w:rFonts w:cs="宋体;SimSun"/>
          </w:rPr>
          <w:delText>镠</w:delText>
        </w:r>
      </w:del>
      <w:del w:id="866" w:author="朱华钰" w:date="2018-03-26T14:59:00Z">
        <w:r>
          <w:rPr>
            <w:rFonts w:cs="宋体;SimSun"/>
          </w:rPr>
          <w:delText>a??</w:delText>
        </w:r>
      </w:del>
      <w:del w:id="867" w:author="朱华钰" w:date="2018-03-26T14:59:00Z">
        <w:r>
          <w:rPr>
            <w:rFonts w:cs="宋体;SimSun"/>
          </w:rPr>
          <w:delText>諁</w:delText>
        </w:r>
      </w:del>
      <w:r>
        <w:br w:type="page"/>
      </w:r>
    </w:p>
    <w:p>
      <w:pPr>
        <w:pStyle w:val="Style15"/>
        <w:rPr>
          <w:del w:id="907" w:author="朱华钰" w:date="2018-03-26T14:59:00Z"/>
        </w:rPr>
      </w:pPr>
      <w:del w:id="869" w:author="朱华钰" w:date="2018-03-26T14:59:00Z">
        <w:r>
          <w:rPr>
            <w:rFonts w:cs="宋体;SimSun"/>
          </w:rPr>
          <w:delText></w:delText>
        </w:r>
      </w:del>
      <w:del w:id="870" w:author="朱华钰" w:date="2018-03-26T14:59:00Z">
        <w:r>
          <w:rPr>
            <w:rFonts w:cs="宋体;SimSun"/>
          </w:rPr>
          <w:delText>?</w:delText>
        </w:r>
      </w:del>
      <w:del w:id="871" w:author="朱华钰" w:date="2018-03-26T14:59:00Z">
        <w:r>
          <w:rPr>
            <w:rFonts w:cs="宋体;SimSun"/>
          </w:rPr>
          <w:delText>鞄</w:delText>
        </w:r>
      </w:del>
      <w:del w:id="872" w:author="朱华钰" w:date="2018-03-26T14:59:00Z">
        <w:r>
          <w:rPr>
            <w:rFonts w:cs="宋体;SimSun"/>
          </w:rPr>
          <w:delText>'_?=/</w:delText>
        </w:r>
      </w:del>
      <w:del w:id="873" w:author="朱华钰" w:date="2018-03-26T14:59:00Z">
        <w:r>
          <w:rPr>
            <w:rFonts w:cs="宋体;SimSun"/>
          </w:rPr>
          <w:delText>裯</w:delText>
        </w:r>
      </w:del>
      <w:del w:id="874" w:author="朱华钰" w:date="2018-03-26T14:59:00Z">
        <w:r>
          <w:rPr>
            <w:rFonts w:cs="宋体;SimSun"/>
          </w:rPr>
          <w:delText>?IkK</w:delText>
        </w:r>
      </w:del>
      <w:del w:id="875" w:author="朱华钰" w:date="2018-03-26T14:59:00Z">
        <w:r>
          <w:rPr>
            <w:rFonts w:cs="宋体;SimSun"/>
          </w:rPr>
          <w:delText>魞</w:delText>
        </w:r>
      </w:del>
      <w:del w:id="876" w:author="朱华钰" w:date="2018-03-26T14:59:00Z">
        <w:r>
          <w:rPr>
            <w:rFonts w:cs="宋体;SimSun"/>
          </w:rPr>
          <w:delText>□</w:delText>
        </w:r>
      </w:del>
      <w:del w:id="877" w:author="朱华钰" w:date="2018-03-26T14:59:00Z">
        <w:r>
          <w:rPr>
            <w:rFonts w:cs="宋体;SimSun"/>
          </w:rPr>
          <w:delText>裞裞蠎</w:delText>
        </w:r>
      </w:del>
      <w:del w:id="878" w:author="朱华钰" w:date="2018-03-26T14:59:00Z">
        <w:r>
          <w:rPr>
            <w:rFonts w:cs="宋体;SimSun"/>
          </w:rPr>
          <w:delText>??</w:delText>
        </w:r>
      </w:del>
      <w:del w:id="879" w:author="朱华钰" w:date="2018-03-26T14:59:00Z">
        <w:r>
          <w:rPr>
            <w:rFonts w:cs="宋体;SimSun"/>
          </w:rPr>
          <w:delText>齊</w:delText>
        </w:r>
      </w:del>
      <w:del w:id="880" w:author="朱华钰" w:date="2018-03-26T14:59:00Z">
        <w:r>
          <w:rPr>
            <w:rFonts w:cs="宋体;SimSun"/>
          </w:rPr>
          <w:delText>V</w:delText>
        </w:r>
      </w:del>
      <w:del w:id="881" w:author="朱华钰" w:date="2018-03-26T14:59:00Z">
        <w:r>
          <w:rPr>
            <w:rFonts w:cs="宋体;SimSun"/>
          </w:rPr>
          <w:delText>楘</w:delText>
        </w:r>
      </w:del>
      <w:del w:id="882" w:author="朱华钰" w:date="2018-03-26T14:59:00Z">
        <w:r>
          <w:rPr>
            <w:rFonts w:cs="宋体;SimSun"/>
          </w:rPr>
          <w:delText>]t?</w:delText>
        </w:r>
      </w:del>
      <w:del w:id="883" w:author="朱华钰" w:date="2018-03-26T14:59:00Z">
        <w:r>
          <w:rPr>
            <w:rFonts w:cs="宋体;SimSun"/>
          </w:rPr>
          <w:delText>變鷂</w:delText>
        </w:r>
      </w:del>
      <w:del w:id="884" w:author="朱华钰" w:date="2018-03-26T14:59:00Z">
        <w:r>
          <w:rPr>
            <w:rFonts w:cs="宋体;SimSun"/>
          </w:rPr>
          <w:delText>?L?IR</w:delText>
        </w:r>
      </w:del>
      <w:del w:id="885" w:author="朱华钰" w:date="2018-03-26T14:59:00Z">
        <w:r>
          <w:rPr>
            <w:rFonts w:cs="宋体;SimSun"/>
          </w:rPr>
          <w:delText>滓鼼</w:delText>
        </w:r>
      </w:del>
      <w:del w:id="886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</w:delText>
        </w:r>
      </w:del>
      <w:del w:id="887" w:author="朱华钰" w:date="2018-03-26T14:59:00Z">
        <w:r>
          <w:rPr>
            <w:rFonts w:cs="宋体;SimSun"/>
          </w:rPr>
          <w:delText>椬</w:delText>
        </w:r>
      </w:del>
      <w:del w:id="888" w:author="朱华钰" w:date="2018-03-26T14:59:00Z">
        <w:r>
          <w:rPr>
            <w:rFonts w:cs="宋体;SimSun"/>
          </w:rPr>
          <w:delText>_</w:delText>
        </w:r>
      </w:del>
      <w:del w:id="889" w:author="朱华钰" w:date="2018-03-26T14:59:00Z">
        <w:r>
          <w:rPr>
            <w:rFonts w:cs="宋体;SimSun"/>
          </w:rPr>
          <w:delText>鮰贙</w:delText>
        </w:r>
      </w:del>
      <w:del w:id="890" w:author="朱华钰" w:date="2018-03-26T14:59:00Z">
        <w:r>
          <w:rPr>
            <w:rFonts w:cs="宋体;SimSun"/>
          </w:rPr>
          <w:delText>K</w:delText>
        </w:r>
      </w:del>
      <w:del w:id="891" w:author="朱华钰" w:date="2018-03-26T14:59:00Z">
        <w:r>
          <w:rPr>
            <w:rFonts w:cs="宋体;SimSun"/>
          </w:rPr>
          <w:delText>疕觨</w:delText>
        </w:r>
      </w:del>
      <w:del w:id="892" w:author="朱华钰" w:date="2018-03-26T14:59:00Z">
        <w:r>
          <w:rPr>
            <w:rFonts w:cs="宋体;SimSun"/>
          </w:rPr>
          <w:delText>?</w:delText>
        </w:r>
      </w:del>
      <w:del w:id="893" w:author="朱华钰" w:date="2018-03-26T14:59:00Z">
        <w:r>
          <w:rPr>
            <w:rFonts w:cs="宋体;SimSun"/>
          </w:rPr>
          <w:delText>僊诅齷</w:delText>
        </w:r>
      </w:del>
      <w:del w:id="894" w:author="朱华钰" w:date="2018-03-26T14:59:00Z">
        <w:r>
          <w:rPr>
            <w:rFonts w:cs="宋体;SimSun"/>
          </w:rPr>
          <w:delText>/]Z</w:delText>
        </w:r>
      </w:del>
      <w:del w:id="89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896" w:author="朱华钰" w:date="2018-03-26T14:59:00Z">
        <w:r>
          <w:rPr>
            <w:rFonts w:cs="宋体;SimSun"/>
          </w:rPr>
          <w:delText></w:delText>
        </w:r>
      </w:del>
      <w:del w:id="897" w:author="朱华钰" w:date="2018-03-26T14:59:00Z">
        <w:r>
          <w:rPr>
            <w:rFonts w:cs="宋体;SimSun"/>
          </w:rPr>
          <w:delText>柞</w:delText>
        </w:r>
      </w:del>
      <w:del w:id="898" w:author="朱华钰" w:date="2018-03-26T14:59:00Z">
        <w:r>
          <w:rPr>
            <w:rFonts w:cs="宋体;SimSun"/>
          </w:rPr>
          <w:delText>B</w:delText>
        </w:r>
      </w:del>
      <w:del w:id="899" w:author="朱华钰" w:date="2018-03-26T14:59:00Z">
        <w:r>
          <w:rPr>
            <w:rFonts w:cs="宋体;SimSun"/>
          </w:rPr>
          <w:delText>渮锃哼</w:delText>
        </w:r>
      </w:del>
      <w:del w:id="900" w:author="朱华钰" w:date="2018-03-26T14:59:00Z">
        <w:r>
          <w:rPr>
            <w:rFonts w:cs="宋体;SimSun"/>
          </w:rPr>
          <w:br/>
        </w:r>
      </w:del>
      <w:del w:id="90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</w:delText>
        </w:r>
      </w:del>
      <w:del w:id="902" w:author="朱华钰" w:date="2018-03-26T14:59:00Z">
        <w:r>
          <w:rPr>
            <w:rFonts w:cs="宋体;SimSun"/>
          </w:rPr>
          <w:delText>KL[</w:delText>
        </w:r>
      </w:del>
      <w:del w:id="903" w:author="朱华钰" w:date="2018-03-26T14:59:00Z">
        <w:r>
          <w:rPr>
            <w:rFonts w:cs="宋体;SimSun"/>
          </w:rPr>
          <w:delText>啇</w:delText>
        </w:r>
      </w:del>
      <w:del w:id="904" w:author="朱华钰" w:date="2018-03-26T14:59:00Z">
        <w:r>
          <w:rPr>
            <w:rFonts w:cs="宋体;SimSun"/>
          </w:rPr>
          <w:delText>T?</w:delText>
        </w:r>
      </w:del>
      <w:del w:id="905" w:author="朱华钰" w:date="2018-03-26T14:59:00Z">
        <w:r>
          <w:rPr>
            <w:rFonts w:cs="宋体;SimSun"/>
          </w:rPr>
          <w:delText>柈齶</w:delText>
        </w:r>
      </w:del>
      <w:del w:id="906" w:author="朱华钰" w:date="2018-03-26T14:59:00Z">
        <w:r>
          <w:rPr>
            <w:rFonts w:cs="宋体;SimSun"/>
          </w:rPr>
          <w:delText>Sil0?</w:delText>
          <w:softHyphen/>
        </w:r>
      </w:del>
      <w:r>
        <w:br w:type="page"/>
      </w:r>
    </w:p>
    <w:p>
      <w:pPr>
        <w:pStyle w:val="Style15"/>
        <w:rPr>
          <w:rFonts w:cs="宋体;SimSun"/>
          <w:del w:id="915" w:author="朱华钰" w:date="2018-03-26T14:59:00Z"/>
        </w:rPr>
      </w:pPr>
      <w:del w:id="908" w:author="朱华钰" w:date="2018-03-26T14:59:00Z">
        <w:r>
          <w:rPr>
            <w:rFonts w:cs="宋体;SimSun"/>
          </w:rPr>
          <w:delText>?j?a?</w:delText>
        </w:r>
      </w:del>
      <w:del w:id="909" w:author="朱华钰" w:date="2018-03-26T14:59:00Z">
        <w:r>
          <w:rPr>
            <w:rFonts w:cs="宋体;SimSun"/>
          </w:rPr>
          <w:delText>鹱</w:delText>
        </w:r>
      </w:del>
      <w:del w:id="910" w:author="朱华钰" w:date="2018-03-26T14:59:00Z">
        <w:r>
          <w:rPr>
            <w:rFonts w:cs="宋体;SimSun"/>
          </w:rPr>
          <w:delText>Y</w:delText>
        </w:r>
      </w:del>
      <w:del w:id="911" w:author="朱华钰" w:date="2018-03-26T14:59:00Z">
        <w:r>
          <w:rPr>
            <w:rFonts w:cs="宋体;SimSun"/>
          </w:rPr>
          <w:delText>塼</w:delText>
        </w:r>
      </w:del>
      <w:del w:id="912" w:author="朱华钰" w:date="2018-03-26T14:59:00Z">
        <w:r>
          <w:rPr>
            <w:rFonts w:cs="宋体;SimSun"/>
          </w:rPr>
          <w:delText>?=? L&amp;</w:delText>
        </w:r>
      </w:del>
      <w:del w:id="913" w:author="朱华钰" w:date="2018-03-26T14:59:00Z">
        <w:r>
          <w:rPr>
            <w:rFonts w:cs="宋体;SimSun"/>
          </w:rPr>
          <w:delText>槳烬</w:delText>
        </w:r>
      </w:del>
      <w:del w:id="914" w:author="朱华钰" w:date="2018-03-26T14:59:00Z">
        <w:r>
          <w:rPr>
            <w:rFonts w:cs="宋体;SimSun"/>
          </w:rPr>
          <w:delText>v</w:delText>
        </w:r>
      </w:del>
    </w:p>
    <w:p>
      <w:pPr>
        <w:pStyle w:val="Style15"/>
        <w:rPr>
          <w:rFonts w:cs="宋体;SimSun"/>
          <w:del w:id="945" w:author="朱华钰" w:date="2018-03-26T14:59:00Z"/>
        </w:rPr>
      </w:pPr>
      <w:del w:id="916" w:author="朱华钰" w:date="2018-03-26T14:59:00Z">
        <w:r>
          <w:rPr>
            <w:rFonts w:cs="宋体;SimSun"/>
          </w:rPr>
          <w:delText>? ??</w:delText>
        </w:r>
      </w:del>
      <w:del w:id="917" w:author="朱华钰" w:date="2018-03-26T14:59:00Z">
        <w:r>
          <w:rPr>
            <w:rFonts w:cs="宋体;SimSun"/>
          </w:rPr>
          <w:delText>礗</w:delText>
        </w:r>
      </w:del>
      <w:del w:id="918" w:author="朱华钰" w:date="2018-03-26T14:59:00Z">
        <w:r>
          <w:rPr>
            <w:rFonts w:cs="宋体;SimSun"/>
          </w:rPr>
          <w:delText>?&amp;0s</w:delText>
        </w:r>
      </w:del>
      <w:del w:id="919" w:author="朱华钰" w:date="2018-03-26T14:59:00Z">
        <w:r>
          <w:rPr>
            <w:rFonts w:cs="宋体;SimSun"/>
          </w:rPr>
          <w:delText>矋</w:delText>
        </w:r>
      </w:del>
      <w:del w:id="920" w:author="朱华钰" w:date="2018-03-26T14:59:00Z">
        <w:r>
          <w:rPr>
            <w:rFonts w:cs="宋体;SimSun"/>
          </w:rPr>
          <w:delText>?</w:delText>
        </w:r>
      </w:del>
      <w:del w:id="921" w:author="朱华钰" w:date="2018-03-26T14:59:00Z">
        <w:r>
          <w:rPr>
            <w:rFonts w:cs="宋体;SimSun"/>
          </w:rPr>
          <w:delText>閌械</w:delText>
        </w:r>
      </w:del>
      <w:del w:id="922" w:author="朱华钰" w:date="2018-03-26T14:59:00Z">
        <w:r>
          <w:rPr>
            <w:rFonts w:cs="宋体;SimSun"/>
          </w:rPr>
          <w:delText>I</w:delText>
        </w:r>
      </w:del>
      <w:del w:id="923" w:author="朱华钰" w:date="2018-03-26T14:59:00Z">
        <w:r>
          <w:rPr>
            <w:rFonts w:cs="宋体;SimSun"/>
          </w:rPr>
          <w:delText>魵</w:delText>
        </w:r>
      </w:del>
      <w:del w:id="924" w:author="朱华钰" w:date="2018-03-26T14:59:00Z">
        <w:r>
          <w:rPr>
            <w:rFonts w:cs="宋体;SimSun"/>
          </w:rPr>
          <w:delText>??и</w:delText>
        </w:r>
      </w:del>
      <w:del w:id="925" w:author="朱华钰" w:date="2018-03-26T14:59:00Z">
        <w:r>
          <w:rPr>
            <w:rFonts w:cs="宋体;SimSun"/>
          </w:rPr>
          <w:delText>坔</w:delText>
        </w:r>
      </w:del>
      <w:del w:id="926" w:author="朱华钰" w:date="2018-03-26T14:59:00Z">
        <w:r>
          <w:rPr>
            <w:rFonts w:cs="宋体;SimSun"/>
          </w:rPr>
          <w:delText>F?</w:delText>
        </w:r>
      </w:del>
      <w:del w:id="927" w:author="朱华钰" w:date="2018-03-26T14:59:00Z">
        <w:r>
          <w:rPr>
            <w:rFonts w:cs="宋体;SimSun"/>
          </w:rPr>
          <w:delText>鵯逖</w:delText>
        </w:r>
      </w:del>
      <w:del w:id="928" w:author="朱华钰" w:date="2018-03-26T14:59:00Z">
        <w:r>
          <w:rPr>
            <w:rFonts w:cs="宋体;SimSun"/>
          </w:rPr>
          <w:delText>tGS</w:delText>
        </w:r>
      </w:del>
      <w:del w:id="929" w:author="朱华钰" w:date="2018-03-26T14:59:00Z">
        <w:r>
          <w:rPr>
            <w:rFonts w:cs="宋体;SimSun"/>
          </w:rPr>
          <w:delText>嚷</w:delText>
        </w:r>
      </w:del>
      <w:del w:id="930" w:author="朱华钰" w:date="2018-03-26T14:59:00Z">
        <w:r>
          <w:rPr>
            <w:rFonts w:cs="宋体;SimSun"/>
          </w:rPr>
          <w:delText>&lt;</w:delText>
        </w:r>
      </w:del>
      <w:del w:id="931" w:author="朱华钰" w:date="2018-03-26T14:59:00Z">
        <w:r>
          <w:rPr>
            <w:rFonts w:cs="宋体;SimSun"/>
          </w:rPr>
          <w:delText>堸剂懤</w:delText>
        </w:r>
      </w:del>
      <w:del w:id="932" w:author="朱华钰" w:date="2018-03-26T14:59:00Z">
        <w:r>
          <w:rPr>
            <w:rFonts w:cs="宋体;SimSun"/>
          </w:rPr>
          <w:delText>?</w:delText>
        </w:r>
      </w:del>
      <w:del w:id="933" w:author="朱华钰" w:date="2018-03-26T14:59:00Z">
        <w:r>
          <w:rPr>
            <w:rFonts w:cs="宋体;SimSun"/>
          </w:rPr>
          <w:delText>枿刟</w:delText>
        </w:r>
      </w:del>
      <w:del w:id="934" w:author="朱华钰" w:date="2018-03-26T14:59:00Z">
        <w:r>
          <w:rPr>
            <w:rFonts w:cs="宋体;SimSun"/>
          </w:rPr>
          <w:delText>8</w:delText>
        </w:r>
      </w:del>
      <w:del w:id="935" w:author="朱华钰" w:date="2018-03-26T14:59:00Z">
        <w:r>
          <w:rPr>
            <w:rFonts w:cs="宋体;SimSun"/>
          </w:rPr>
          <w:delText>藚</w:delText>
        </w:r>
      </w:del>
      <w:del w:id="936" w:author="朱华钰" w:date="2018-03-26T14:59:00Z">
        <w:r>
          <w:rPr>
            <w:rFonts w:cs="宋体;SimSun"/>
          </w:rPr>
          <w:delText>#</w:delText>
        </w:r>
      </w:del>
      <w:del w:id="937" w:author="朱华钰" w:date="2018-03-26T14:59:00Z">
        <w:r>
          <w:rPr>
            <w:rFonts w:cs="宋体;SimSun"/>
          </w:rPr>
          <w:delText>檤綠</w:delText>
        </w:r>
      </w:del>
      <w:del w:id="938" w:author="朱华钰" w:date="2018-03-26T14:59:00Z">
        <w:r>
          <w:rPr>
            <w:rFonts w:cs="宋体;SimSun"/>
          </w:rPr>
          <w:delText>E?5</w:delText>
        </w:r>
      </w:del>
      <w:del w:id="939" w:author="朱华钰" w:date="2018-03-26T14:59:00Z">
        <w:r>
          <w:rPr>
            <w:rFonts w:cs="宋体;SimSun"/>
          </w:rPr>
          <w:delText>羖</w:delText>
        </w:r>
      </w:del>
      <w:del w:id="940" w:author="朱华钰" w:date="2018-03-26T14:59:00Z">
        <w:r>
          <w:rPr>
            <w:rFonts w:cs="宋体;SimSun"/>
          </w:rPr>
          <w:delText>µ4</w:delText>
        </w:r>
      </w:del>
      <w:del w:id="941" w:author="朱华钰" w:date="2018-03-26T14:59:00Z">
        <w:r>
          <w:rPr>
            <w:rFonts w:cs="宋体;SimSun"/>
          </w:rPr>
          <w:delText>辱</w:delText>
        </w:r>
      </w:del>
      <w:del w:id="942" w:author="朱华钰" w:date="2018-03-26T14:59:00Z">
        <w:r>
          <w:rPr>
            <w:rFonts w:cs="宋体;SimSun"/>
          </w:rPr>
          <w:delText>?</w:delText>
        </w:r>
      </w:del>
      <w:del w:id="943" w:author="朱华钰" w:date="2018-03-26T14:59:00Z">
        <w:r>
          <w:rPr>
            <w:rFonts w:cs="宋体;SimSun"/>
          </w:rPr>
          <w:delText>崐</w:delText>
        </w:r>
      </w:del>
      <w:del w:id="944" w:author="朱华钰" w:date="2018-03-26T14:59:00Z">
        <w:r>
          <w:rPr>
            <w:rFonts w:cs="宋体;SimSun"/>
          </w:rPr>
          <w:delText>GG</w:delText>
        </w:r>
      </w:del>
      <w:r>
        <w:br w:type="page"/>
      </w:r>
    </w:p>
    <w:p>
      <w:pPr>
        <w:pStyle w:val="Style15"/>
        <w:rPr>
          <w:rFonts w:cs="宋体;SimSun"/>
          <w:del w:id="950" w:author="朱华钰" w:date="2018-03-26T14:59:00Z"/>
        </w:rPr>
      </w:pPr>
      <w:del w:id="946" w:author="朱华钰" w:date="2018-03-26T14:59:00Z">
        <w:r>
          <w:rPr>
            <w:rFonts w:cs="宋体;SimSun"/>
          </w:rPr>
          <w:delText>巿</w:delText>
        </w:r>
      </w:del>
      <w:del w:id="947" w:author="朱华钰" w:date="2018-03-26T14:59:00Z">
        <w:r>
          <w:rPr>
            <w:rFonts w:cs="宋体;SimSun"/>
          </w:rPr>
          <w:delText>?R</w:delText>
        </w:r>
      </w:del>
      <w:del w:id="948" w:author="朱华钰" w:date="2018-03-26T14:59:00Z">
        <w:r>
          <w:rPr>
            <w:rFonts w:cs="宋体;SimSun"/>
          </w:rPr>
          <w:delText>鶂</w:delText>
        </w:r>
      </w:del>
      <w:del w:id="949" w:author="朱华钰" w:date="2018-03-26T14:59:00Z">
        <w:r>
          <w:rPr>
            <w:rFonts w:cs="宋体;SimSun"/>
          </w:rPr>
          <w:delText>4</w:delText>
        </w:r>
      </w:del>
      <w:r>
        <w:br w:type="page"/>
      </w:r>
    </w:p>
    <w:p>
      <w:pPr>
        <w:pStyle w:val="Style15"/>
        <w:rPr>
          <w:rFonts w:cs="宋体;SimSun"/>
          <w:del w:id="960" w:author="朱华钰" w:date="2018-03-26T14:59:00Z"/>
        </w:rPr>
      </w:pPr>
      <w:del w:id="951" w:author="朱华钰" w:date="2018-03-26T14:59:00Z">
        <w:r>
          <w:rPr>
            <w:rFonts w:cs="宋体;SimSun"/>
          </w:rPr>
          <w:delText>?d,</w:delText>
        </w:r>
      </w:del>
      <w:del w:id="952" w:author="朱华钰" w:date="2018-03-26T14:59:00Z">
        <w:r>
          <w:rPr>
            <w:rFonts w:cs="宋体;SimSun"/>
          </w:rPr>
          <w:delText>泭槄艷耍</w:delText>
        </w:r>
      </w:del>
      <w:del w:id="953" w:author="朱华钰" w:date="2018-03-26T14:59:00Z">
        <w:r>
          <w:rPr>
            <w:rFonts w:cs="宋体;SimSun"/>
          </w:rPr>
          <w:delText>GG.</w:delText>
        </w:r>
      </w:del>
      <w:del w:id="954" w:author="朱华钰" w:date="2018-03-26T14:59:00Z">
        <w:r>
          <w:rPr>
            <w:rFonts w:cs="宋体;SimSun"/>
          </w:rPr>
          <w:delText>嶥</w:delText>
        </w:r>
      </w:del>
      <w:del w:id="955" w:author="朱华钰" w:date="2018-03-26T14:59:00Z">
        <w:r>
          <w:rPr>
            <w:rFonts w:cs="宋体;SimSun"/>
          </w:rPr>
          <w:delText>s#</w:delText>
        </w:r>
      </w:del>
      <w:del w:id="956" w:author="朱华钰" w:date="2018-03-26T14:59:00Z">
        <w:r>
          <w:rPr>
            <w:rFonts w:cs="宋体;SimSun"/>
          </w:rPr>
          <w:delText>伻</w:delText>
        </w:r>
      </w:del>
      <w:del w:id="957" w:author="朱华钰" w:date="2018-03-26T14:59:00Z">
        <w:r>
          <w:rPr>
            <w:rFonts w:cs="宋体;SimSun"/>
          </w:rPr>
          <w:delText>6</w:delText>
        </w:r>
      </w:del>
      <w:del w:id="958" w:author="朱华钰" w:date="2018-03-26T14:59:00Z">
        <w:r>
          <w:rPr>
            <w:rFonts w:cs="宋体;SimSun"/>
          </w:rPr>
          <w:delText>錿嘬</w:delText>
        </w:r>
      </w:del>
      <w:del w:id="959" w:author="朱华钰" w:date="2018-03-26T14:59:00Z">
        <w:r>
          <w:rPr>
            <w:rFonts w:cs="宋体;SimSun"/>
          </w:rPr>
          <w:delText>?`Z?vX-q</w:delText>
        </w:r>
      </w:del>
    </w:p>
    <w:p>
      <w:pPr>
        <w:pStyle w:val="Style15"/>
        <w:rPr>
          <w:rFonts w:cs="宋体;SimSun"/>
          <w:del w:id="994" w:author="朱华钰" w:date="2018-03-26T14:59:00Z"/>
        </w:rPr>
      </w:pPr>
      <w:del w:id="961" w:author="朱华钰" w:date="2018-03-26T14:59:00Z">
        <w:r>
          <w:rPr>
            <w:rFonts w:cs="宋体;SimSun"/>
          </w:rPr>
          <w:delText>@</w:delText>
        </w:r>
      </w:del>
      <w:del w:id="962" w:author="朱华钰" w:date="2018-03-26T14:59:00Z">
        <w:r>
          <w:rPr>
            <w:rFonts w:cs="宋体;SimSun"/>
          </w:rPr>
          <w:delText>巕午</w:delText>
        </w:r>
      </w:del>
      <w:del w:id="963" w:author="朱华钰" w:date="2018-03-26T14:59:00Z">
        <w:r>
          <w:rPr>
            <w:rFonts w:cs="宋体;SimSun"/>
          </w:rPr>
          <w:delText>?g</w:delText>
        </w:r>
      </w:del>
      <w:del w:id="964" w:author="朱华钰" w:date="2018-03-26T14:59:00Z">
        <w:r>
          <w:rPr>
            <w:rFonts w:cs="宋体;SimSun"/>
          </w:rPr>
          <w:delText>臨佰</w:delText>
        </w:r>
      </w:del>
      <w:del w:id="965" w:author="朱华钰" w:date="2018-03-26T14:59:00Z">
        <w:r>
          <w:rPr>
            <w:rFonts w:cs="宋体;SimSun"/>
          </w:rPr>
          <w:delText>??</w:delText>
        </w:r>
      </w:del>
      <w:del w:id="966" w:author="朱华钰" w:date="2018-03-26T14:59:00Z">
        <w:r>
          <w:rPr>
            <w:rFonts w:cs="宋体;SimSun"/>
          </w:rPr>
          <w:delText>澪</w:delText>
        </w:r>
      </w:del>
      <w:del w:id="967" w:author="朱华钰" w:date="2018-03-26T14:59:00Z">
        <w:r>
          <w:rPr>
            <w:rFonts w:cs="宋体;SimSun"/>
          </w:rPr>
          <w:delText>9</w:delText>
        </w:r>
      </w:del>
      <w:del w:id="968" w:author="朱华钰" w:date="2018-03-26T14:59:00Z">
        <w:r>
          <w:rPr>
            <w:rFonts w:cs="宋体;SimSun"/>
          </w:rPr>
          <w:delText>衶</w:delText>
        </w:r>
      </w:del>
      <w:del w:id="969" w:author="朱华钰" w:date="2018-03-26T14:59:00Z">
        <w:r>
          <w:rPr>
            <w:rFonts w:cs="宋体;SimSun"/>
          </w:rPr>
          <w:delText>0</w:delText>
        </w:r>
      </w:del>
      <w:del w:id="970" w:author="朱华钰" w:date="2018-03-26T14:59:00Z">
        <w:r>
          <w:rPr>
            <w:rFonts w:cs="宋体;SimSun"/>
          </w:rPr>
          <w:delText>鍘</w:delText>
        </w:r>
      </w:del>
      <w:del w:id="971" w:author="朱华钰" w:date="2018-03-26T14:59:00Z">
        <w:r>
          <w:rPr>
            <w:rFonts w:cs="宋体;SimSun"/>
          </w:rPr>
          <w:delText>q</w:delText>
        </w:r>
      </w:del>
      <w:del w:id="972" w:author="朱华钰" w:date="2018-03-26T14:59:00Z">
        <w:r>
          <w:rPr>
            <w:rFonts w:cs="宋体;SimSun"/>
          </w:rPr>
          <w:delText>五</w:delText>
        </w:r>
      </w:del>
      <w:del w:id="973" w:author="朱华钰" w:date="2018-03-26T14:59:00Z">
        <w:r>
          <w:rPr>
            <w:rFonts w:cs="宋体;SimSun"/>
          </w:rPr>
          <w:delText>2</w:delText>
        </w:r>
      </w:del>
      <w:del w:id="974" w:author="朱华钰" w:date="2018-03-26T14:59:00Z">
        <w:r>
          <w:rPr>
            <w:rFonts w:cs="宋体;SimSun"/>
          </w:rPr>
          <w:delText>櫲</w:delText>
        </w:r>
      </w:del>
      <w:del w:id="975" w:author="朱华钰" w:date="2018-03-26T14:59:00Z">
        <w:r>
          <w:rPr>
            <w:rFonts w:cs="宋体;SimSun"/>
          </w:rPr>
          <w:delText>??</w:delText>
        </w:r>
      </w:del>
      <w:del w:id="976" w:author="朱华钰" w:date="2018-03-26T14:59:00Z">
        <w:r>
          <w:rPr>
            <w:rFonts w:cs="宋体;SimSun"/>
          </w:rPr>
          <w:delText>嶴</w:delText>
        </w:r>
      </w:del>
      <w:del w:id="977" w:author="朱华钰" w:date="2018-03-26T14:59:00Z">
        <w:r>
          <w:rPr>
            <w:rFonts w:cs="宋体;SimSun"/>
          </w:rPr>
          <w:delText>??</w:delText>
        </w:r>
      </w:del>
      <w:del w:id="978" w:author="朱华钰" w:date="2018-03-26T14:59:00Z">
        <w:r>
          <w:rPr>
            <w:rFonts w:cs="宋体;SimSun"/>
          </w:rPr>
          <w:delText>袖</w:delText>
        </w:r>
      </w:del>
      <w:del w:id="979" w:author="朱华钰" w:date="2018-03-26T14:59:00Z">
        <w:r>
          <w:rPr>
            <w:rFonts w:cs="宋体;SimSun"/>
          </w:rPr>
          <w:delText>?</w:delText>
        </w:r>
      </w:del>
      <w:del w:id="980" w:author="朱华钰" w:date="2018-03-26T14:59:00Z">
        <w:r>
          <w:rPr>
            <w:rFonts w:cs="宋体;SimSun"/>
          </w:rPr>
          <w:delText>毺</w:delText>
        </w:r>
      </w:del>
      <w:del w:id="981" w:author="朱华钰" w:date="2018-03-26T14:59:00Z">
        <w:r>
          <w:rPr>
            <w:rFonts w:cs="宋体;SimSun"/>
          </w:rPr>
          <w:delText>??</w:delText>
        </w:r>
      </w:del>
      <w:del w:id="982" w:author="朱华钰" w:date="2018-03-26T14:59:00Z">
        <w:r>
          <w:rPr>
            <w:rFonts w:cs="宋体;SimSun"/>
          </w:rPr>
          <w:delText>嶯</w:delText>
        </w:r>
      </w:del>
      <w:del w:id="983" w:author="朱华钰" w:date="2018-03-26T14:59:00Z">
        <w:r>
          <w:rPr>
            <w:rFonts w:cs="宋体;SimSun"/>
          </w:rPr>
          <w:tab/>
        </w:r>
      </w:del>
      <w:del w:id="984" w:author="朱华钰" w:date="2018-03-26T14:59:00Z">
        <w:r>
          <w:rPr>
            <w:rFonts w:cs="宋体;SimSun"/>
          </w:rPr>
          <w:delText>嶿</w:delText>
        </w:r>
      </w:del>
      <w:del w:id="985" w:author="朱华钰" w:date="2018-03-26T14:59:00Z">
        <w:r>
          <w:rPr>
            <w:rFonts w:cs="宋体;SimSun"/>
          </w:rPr>
          <w:delText>?</w:delText>
        </w:r>
      </w:del>
      <w:del w:id="986" w:author="朱华钰" w:date="2018-03-26T14:59:00Z">
        <w:r>
          <w:rPr>
            <w:rFonts w:cs="宋体;SimSun"/>
          </w:rPr>
          <w:delText>橳</w:delText>
        </w:r>
      </w:del>
      <w:del w:id="987" w:author="朱华钰" w:date="2018-03-26T14:59:00Z">
        <w:r>
          <w:rPr>
            <w:rFonts w:cs="宋体;SimSun"/>
          </w:rPr>
          <w:delText>&gt;</w:delText>
        </w:r>
      </w:del>
      <w:del w:id="988" w:author="朱华钰" w:date="2018-03-26T14:59:00Z">
        <w:r>
          <w:rPr>
            <w:rFonts w:cs="宋体;SimSun"/>
          </w:rPr>
          <w:delText>僡</w:delText>
        </w:r>
      </w:del>
      <w:del w:id="989" w:author="朱华钰" w:date="2018-03-26T14:59:00Z">
        <w:r>
          <w:rPr>
            <w:rFonts w:cs="宋体;SimSun"/>
          </w:rPr>
          <w:delText>?d??H?</w:delText>
        </w:r>
      </w:del>
      <w:del w:id="9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2</w:delText>
        </w:r>
        <w:r>
          <w:rPr>
            <w:rFonts w:cs="宋体;SimSun"/>
          </w:rPr>
          <w:fldChar w:fldCharType="end"/>
        </w:r>
      </w:del>
      <w:del w:id="991" w:author="朱华钰" w:date="2018-03-26T14:59:00Z">
        <w:r>
          <w:rPr>
            <w:rFonts w:cs="宋体;SimSun"/>
          </w:rPr>
          <w:delText>@</w:delText>
        </w:r>
      </w:del>
      <w:del w:id="992" w:author="朱华钰" w:date="2018-03-26T14:59:00Z">
        <w:r>
          <w:rPr>
            <w:rFonts w:cs="宋体;SimSun"/>
          </w:rPr>
          <w:delText>柭聞</w:delText>
        </w:r>
      </w:del>
      <w:del w:id="993" w:author="朱华钰" w:date="2018-03-26T14:59:00Z">
        <w:r>
          <w:rPr>
            <w:rFonts w:cs="宋体;SimSun"/>
          </w:rPr>
          <w:delText>E</w:delText>
        </w:r>
      </w:del>
    </w:p>
    <w:p>
      <w:pPr>
        <w:pStyle w:val="Style15"/>
        <w:rPr>
          <w:rFonts w:cs="宋体;SimSun"/>
          <w:del w:id="998" w:author="朱华钰" w:date="2018-03-26T14:59:00Z"/>
        </w:rPr>
      </w:pPr>
      <w:del w:id="995" w:author="朱华钰" w:date="2018-03-26T14:59:00Z">
        <w:r>
          <w:rPr>
            <w:rFonts w:cs="宋体;SimSun"/>
          </w:rPr>
          <w:delText>#</w:delText>
        </w:r>
      </w:del>
      <w:del w:id="996" w:author="朱华钰" w:date="2018-03-26T14:59:00Z">
        <w:r>
          <w:rPr>
            <w:rFonts w:cs="宋体;SimSun"/>
          </w:rPr>
          <w:delText>騇</w:delText>
        </w:r>
      </w:del>
      <w:del w:id="997" w:author="朱华钰" w:date="2018-03-26T14:59:00Z">
        <w:r>
          <w:rPr>
            <w:rFonts w:cs="宋体;SimSun"/>
          </w:rPr>
          <w:delText>?\"?</w:delText>
        </w:r>
      </w:del>
    </w:p>
    <w:p>
      <w:pPr>
        <w:pStyle w:val="Style15"/>
        <w:rPr>
          <w:rFonts w:cs="宋体;SimSun"/>
          <w:del w:id="1019" w:author="朱华钰" w:date="2018-03-26T14:59:00Z"/>
        </w:rPr>
      </w:pPr>
      <w:del w:id="999" w:author="朱华钰" w:date="2018-03-26T14:59:00Z">
        <w:r>
          <w:rPr>
            <w:rFonts w:cs="宋体;SimSun"/>
          </w:rPr>
          <w:delText>-R</w:delText>
        </w:r>
      </w:del>
      <w:del w:id="1000" w:author="朱华钰" w:date="2018-03-26T14:59:00Z">
        <w:r>
          <w:rPr>
            <w:rFonts w:cs="宋体;SimSun"/>
          </w:rPr>
          <w:delText>靾</w:delText>
        </w:r>
      </w:del>
      <w:del w:id="1001" w:author="朱华钰" w:date="2018-03-26T14:59:00Z">
        <w:r>
          <w:rPr>
            <w:rFonts w:cs="宋体;SimSun"/>
          </w:rPr>
          <w:delText>*h</w:delText>
        </w:r>
      </w:del>
      <w:del w:id="1002" w:author="朱华钰" w:date="2018-03-26T14:59:00Z">
        <w:r>
          <w:rPr>
            <w:rFonts w:cs="宋体;SimSun"/>
          </w:rPr>
          <w:delText>張</w:delText>
        </w:r>
      </w:del>
      <w:del w:id="1003" w:author="朱华钰" w:date="2018-03-26T14:59:00Z">
        <w:r>
          <w:rPr>
            <w:rFonts w:cs="宋体;SimSun"/>
          </w:rPr>
          <w:delText>?</w:delText>
        </w:r>
      </w:del>
      <w:del w:id="1004" w:author="朱华钰" w:date="2018-03-26T14:59:00Z">
        <w:r>
          <w:rPr>
            <w:rFonts w:cs="宋体;SimSun"/>
          </w:rPr>
          <w:delText>掰</w:delText>
        </w:r>
      </w:del>
      <w:del w:id="1005" w:author="朱华钰" w:date="2018-03-26T14:59:00Z">
        <w:r>
          <w:rPr>
            <w:rFonts w:cs="宋体;SimSun"/>
          </w:rPr>
          <w:delText>Zj</w:delText>
        </w:r>
      </w:del>
      <w:del w:id="1006" w:author="朱华钰" w:date="2018-03-26T14:59:00Z">
        <w:r>
          <w:rPr>
            <w:rFonts w:cs="宋体;SimSun"/>
          </w:rPr>
          <w:delText>橰</w:delText>
        </w:r>
      </w:del>
      <w:del w:id="1007" w:author="朱华钰" w:date="2018-03-26T14:59:00Z">
        <w:r>
          <w:rPr>
            <w:rFonts w:cs="宋体;SimSun"/>
          </w:rPr>
          <w:delText>§5h?</w:delText>
        </w:r>
      </w:del>
      <w:del w:id="1008" w:author="朱华钰" w:date="2018-03-26T14:59:00Z">
        <w:r>
          <w:rPr>
            <w:rFonts w:cs="宋体;SimSun"/>
          </w:rPr>
          <w:delText>黩</w:delText>
        </w:r>
      </w:del>
      <w:del w:id="1009" w:author="朱华钰" w:date="2018-03-26T14:59:00Z">
        <w:r>
          <w:rPr>
            <w:rFonts w:cs="宋体;SimSun"/>
          </w:rPr>
          <w:delText>?;*</w:delText>
        </w:r>
      </w:del>
      <w:del w:id="1010" w:author="朱华钰" w:date="2018-03-26T14:59:00Z">
        <w:r>
          <w:rPr>
            <w:rFonts w:cs="宋体;SimSun"/>
          </w:rPr>
          <w:delText>坢</w:delText>
        </w:r>
      </w:del>
      <w:del w:id="1011" w:author="朱华钰" w:date="2018-03-26T14:59:00Z">
        <w:r>
          <w:rPr>
            <w:rFonts w:cs="宋体;SimSun"/>
          </w:rPr>
          <w:delText>K_</w:delText>
        </w:r>
      </w:del>
      <w:del w:id="1012" w:author="朱华钰" w:date="2018-03-26T14:59:00Z">
        <w:r>
          <w:rPr>
            <w:rFonts w:cs="宋体;SimSun"/>
          </w:rPr>
          <w:delText>妙摢朤</w:delText>
        </w:r>
      </w:del>
      <w:del w:id="1013" w:author="朱华钰" w:date="2018-03-26T14:59:00Z">
        <w:r>
          <w:rPr>
            <w:rFonts w:cs="宋体;SimSun"/>
          </w:rPr>
          <w:delText>?</w:delText>
        </w:r>
      </w:del>
      <w:del w:id="1014" w:author="朱华钰" w:date="2018-03-26T14:59:00Z">
        <w:r>
          <w:rPr>
            <w:rFonts w:cs="宋体;SimSun"/>
          </w:rPr>
          <w:delText>砎</w:delText>
        </w:r>
      </w:del>
      <w:del w:id="1015" w:author="朱华钰" w:date="2018-03-26T14:59:00Z">
        <w:r>
          <w:rPr>
            <w:rFonts w:cs="宋体;SimSun"/>
          </w:rPr>
          <w:delText>A?U</w:delText>
        </w:r>
      </w:del>
      <w:del w:id="1016" w:author="朱华钰" w:date="2018-03-26T14:59:00Z">
        <w:r>
          <w:rPr>
            <w:rFonts w:cs="宋体;SimSun"/>
          </w:rPr>
          <w:delText>苏</w:delText>
        </w:r>
      </w:del>
      <w:del w:id="1017" w:author="朱华钰" w:date="2018-03-26T14:59:00Z">
        <w:r>
          <w:rPr>
            <w:rFonts w:cs="宋体;SimSun"/>
          </w:rPr>
          <w:delText xml:space="preserve">mU </w:delText>
        </w:r>
      </w:del>
      <w:del w:id="101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</w:delText>
        </w:r>
      </w:del>
      <w:r>
        <w:br w:type="page"/>
      </w:r>
    </w:p>
    <w:p>
      <w:pPr>
        <w:pStyle w:val="Style15"/>
        <w:rPr>
          <w:rFonts w:cs="宋体;SimSun"/>
          <w:del w:id="1029" w:author="朱华钰" w:date="2018-03-26T14:59:00Z"/>
        </w:rPr>
      </w:pPr>
      <w:del w:id="1020" w:author="朱华钰" w:date="2018-03-26T14:59:00Z">
        <w:r>
          <w:rPr>
            <w:rFonts w:cs="宋体;SimSun"/>
          </w:rPr>
          <w:delText>?</w:delText>
        </w:r>
      </w:del>
      <w:del w:id="1021" w:author="朱华钰" w:date="2018-03-26T14:59:00Z">
        <w:r>
          <w:rPr>
            <w:rFonts w:cs="宋体;SimSun"/>
          </w:rPr>
          <w:delText>亾</w:delText>
        </w:r>
      </w:del>
      <w:del w:id="1022" w:author="朱华钰" w:date="2018-03-26T14:59:00Z">
        <w:r>
          <w:rPr>
            <w:rFonts w:cs="宋体;SimSun"/>
          </w:rPr>
          <w:delText>&lt;</w:delText>
        </w:r>
      </w:del>
      <w:del w:id="1023" w:author="朱华钰" w:date="2018-03-26T14:59:00Z">
        <w:r>
          <w:rPr>
            <w:rFonts w:cs="宋体;SimSun"/>
          </w:rPr>
          <w:delText>玴訃</w:delText>
        </w:r>
      </w:del>
      <w:del w:id="1024" w:author="朱华钰" w:date="2018-03-26T14:59:00Z">
        <w:r>
          <w:rPr>
            <w:rFonts w:cs="宋体;SimSun"/>
          </w:rPr>
          <w:delText>v?Z?</w:delText>
        </w:r>
      </w:del>
      <w:del w:id="1025" w:author="朱华钰" w:date="2018-03-26T14:59:00Z">
        <w:r>
          <w:rPr>
            <w:rFonts w:cs="宋体;SimSun"/>
          </w:rPr>
          <w:delText>揺擡</w:delText>
        </w:r>
      </w:del>
      <w:del w:id="1026" w:author="朱华钰" w:date="2018-03-26T14:59:00Z">
        <w:r>
          <w:rPr>
            <w:rFonts w:cs="宋体;SimSun"/>
          </w:rPr>
          <w:delText>A</w:delText>
        </w:r>
      </w:del>
      <w:del w:id="1027" w:author="朱华钰" w:date="2018-03-26T14:59:00Z">
        <w:r>
          <w:rPr>
            <w:rFonts w:cs="宋体;SimSun"/>
          </w:rPr>
          <w:delText>脙</w:delText>
        </w:r>
      </w:del>
      <w:del w:id="1028" w:author="朱华钰" w:date="2018-03-26T14:59:00Z">
        <w:r>
          <w:rPr>
            <w:rFonts w:cs="宋体;SimSun"/>
          </w:rPr>
          <w:delText>*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  <w:del w:id="1031" w:author="朱华钰" w:date="2018-03-26T14:59:00Z"/>
        </w:rPr>
      </w:pPr>
      <w:del w:id="1030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rPr>
          <w:rFonts w:cs="宋体;SimSun"/>
        </w:rPr>
      </w:pPr>
      <w:del w:id="1032" w:author="朱华钰" w:date="2018-03-26T14:59:00Z">
        <w:r>
          <w:rPr>
            <w:rFonts w:cs="宋体;SimSun"/>
          </w:rPr>
          <w:delText>h?</w:delText>
        </w:r>
      </w:del>
      <w:del w:id="1033" w:author="朱华钰" w:date="2018-03-26T14:59:00Z">
        <w:r>
          <w:rPr>
            <w:rFonts w:cs="宋体;SimSun"/>
          </w:rPr>
          <w:delText>嘦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39" w:author="朱华钰" w:date="2018-03-26T14:59:00Z"/>
        </w:rPr>
      </w:pPr>
      <w:del w:id="1034" w:author="朱华钰" w:date="2018-03-26T14:59:00Z">
        <w:r>
          <w:rPr>
            <w:rFonts w:cs="宋体;SimSun"/>
          </w:rPr>
          <w:delText>??d!?</w:delText>
        </w:r>
      </w:del>
      <w:del w:id="1035" w:author="朱华钰" w:date="2018-03-26T14:59:00Z">
        <w:r>
          <w:rPr>
            <w:rFonts w:cs="宋体;SimSun"/>
          </w:rPr>
          <w:delText>犿</w:delText>
        </w:r>
      </w:del>
      <w:del w:id="1036" w:author="朱华钰" w:date="2018-03-26T14:59:00Z">
        <w:r>
          <w:rPr>
            <w:rFonts w:cs="宋体;SimSun"/>
          </w:rPr>
          <w:delText>4</w:delText>
          <w:softHyphen/>
          <w:delText>U</w:delText>
        </w:r>
      </w:del>
      <w:del w:id="1037" w:author="朱华钰" w:date="2018-03-26T14:59:00Z">
        <w:r>
          <w:rPr>
            <w:rFonts w:cs="宋体;SimSun"/>
          </w:rPr>
          <w:delText>脲</w:delText>
        </w:r>
      </w:del>
      <w:del w:id="1038" w:author="朱华钰" w:date="2018-03-26T14:59:00Z">
        <w:r>
          <w:rPr>
            <w:rFonts w:cs="宋体;SimSun"/>
          </w:rPr>
          <w:delText>P?</w:delText>
        </w:r>
      </w:del>
      <w:r>
        <w:br w:type="page"/>
      </w:r>
    </w:p>
    <w:p>
      <w:pPr>
        <w:pStyle w:val="Style15"/>
        <w:rPr>
          <w:rFonts w:cs="宋体;SimSun"/>
          <w:del w:id="1041" w:author="朱华钰" w:date="2018-03-26T14:59:00Z"/>
        </w:rPr>
      </w:pPr>
      <w:del w:id="1040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</w:rPr>
      </w:pPr>
      <w:del w:id="1042" w:author="朱华钰" w:date="2018-03-26T14:59:00Z">
        <w:r>
          <w:rPr>
            <w:rFonts w:cs="宋体;SimSun"/>
          </w:rPr>
          <w:delText>赐</w:delText>
        </w:r>
      </w:del>
      <w:del w:id="1043" w:author="朱华钰" w:date="2018-03-26T14:59:00Z">
        <w:r>
          <w:rPr>
            <w:rFonts w:cs="宋体;SimSun"/>
          </w:rPr>
          <w:delText>?4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60" w:author="朱华钰" w:date="2018-03-26T14:59:00Z"/>
        </w:rPr>
      </w:pPr>
      <w:del w:id="1044" w:author="朱华钰" w:date="2018-03-26T14:59:00Z">
        <w:r>
          <w:rPr>
            <w:rFonts w:cs="宋体;SimSun"/>
          </w:rPr>
          <w:delText>媋蔺節</w:delText>
        </w:r>
      </w:del>
      <w:del w:id="1045" w:author="朱华钰" w:date="2018-03-26T14:59:00Z">
        <w:r>
          <w:rPr>
            <w:rFonts w:cs="宋体;SimSun"/>
          </w:rPr>
          <w:delText>^}</w:delText>
        </w:r>
      </w:del>
      <w:del w:id="1046" w:author="朱华钰" w:date="2018-03-26T14:59:00Z">
        <w:r>
          <w:rPr>
            <w:rFonts w:cs="宋体;SimSun"/>
          </w:rPr>
          <w:delText>豊</w:delText>
        </w:r>
      </w:del>
      <w:del w:id="1047" w:author="朱华钰" w:date="2018-03-26T14:59:00Z">
        <w:r>
          <w:rPr>
            <w:rFonts w:cs="宋体;SimSun"/>
          </w:rPr>
          <w:delText>=</w:delText>
        </w:r>
      </w:del>
      <w:del w:id="1048" w:author="朱华钰" w:date="2018-03-26T14:59:00Z">
        <w:r>
          <w:rPr>
            <w:rFonts w:cs="宋体;SimSun"/>
          </w:rPr>
          <w:delText>刀詫</w:delText>
        </w:r>
      </w:del>
      <w:del w:id="1049" w:author="朱华钰" w:date="2018-03-26T14:59:00Z">
        <w:r>
          <w:rPr>
            <w:rFonts w:cs="宋体;SimSun"/>
          </w:rPr>
          <w:delText>D?V</w:delText>
        </w:r>
      </w:del>
      <w:del w:id="1050" w:author="朱华钰" w:date="2018-03-26T14:59:00Z">
        <w:r>
          <w:rPr>
            <w:rFonts w:cs="宋体;SimSun"/>
          </w:rPr>
          <w:delText>兪</w:delText>
        </w:r>
      </w:del>
      <w:del w:id="1051" w:author="朱华钰" w:date="2018-03-26T14:59:00Z">
        <w:r>
          <w:rPr>
            <w:rFonts w:cs="宋体;SimSun"/>
          </w:rPr>
          <w:delText>{</w:delText>
        </w:r>
      </w:del>
      <w:del w:id="1052" w:author="朱华钰" w:date="2018-03-26T14:59:00Z">
        <w:r>
          <w:rPr>
            <w:rFonts w:cs="宋体;SimSun"/>
          </w:rPr>
          <w:delText>衦</w:delText>
        </w:r>
      </w:del>
      <w:del w:id="1053" w:author="朱华钰" w:date="2018-03-26T14:59:00Z">
        <w:r>
          <w:rPr>
            <w:rFonts w:cs="宋体;SimSun"/>
          </w:rPr>
          <w:delText>#</w:delText>
        </w:r>
      </w:del>
      <w:del w:id="1054" w:author="朱华钰" w:date="2018-03-26T14:59:00Z">
        <w:r>
          <w:rPr>
            <w:rFonts w:cs="宋体;SimSun"/>
          </w:rPr>
          <w:delText>緝</w:delText>
        </w:r>
      </w:del>
      <w:del w:id="1055" w:author="朱华钰" w:date="2018-03-26T14:59:00Z">
        <w:r>
          <w:rPr>
            <w:rFonts w:cs="宋体;SimSun"/>
          </w:rPr>
          <w:delText>.?/</w:delText>
        </w:r>
      </w:del>
      <w:del w:id="1056" w:author="朱华钰" w:date="2018-03-26T14:59:00Z">
        <w:r>
          <w:rPr>
            <w:rFonts w:cs="宋体;SimSun"/>
          </w:rPr>
          <w:delText>栨</w:delText>
        </w:r>
      </w:del>
      <w:del w:id="1057" w:author="朱华钰" w:date="2018-03-26T14:59:00Z">
        <w:r>
          <w:rPr>
            <w:rFonts w:cs="宋体;SimSun"/>
          </w:rPr>
          <w:delText>#W?l+v?</w:delText>
        </w:r>
      </w:del>
      <w:del w:id="1058" w:author="朱华钰" w:date="2018-03-26T14:59:00Z">
        <w:r>
          <w:rPr>
            <w:rFonts w:cs="宋体;SimSun"/>
          </w:rPr>
          <w:delText>圾</w:delText>
        </w:r>
      </w:del>
      <w:del w:id="1059" w:author="朱华钰" w:date="2018-03-26T14:59:00Z">
        <w:r>
          <w:rPr>
            <w:rFonts w:cs="宋体;SimSun"/>
          </w:rPr>
          <w:delText>_</w:delText>
        </w:r>
      </w:del>
      <w:r>
        <w:br w:type="page"/>
      </w:r>
    </w:p>
    <w:p>
      <w:pPr>
        <w:pStyle w:val="Style15"/>
        <w:rPr>
          <w:rFonts w:cs="宋体;SimSun"/>
          <w:del w:id="1063" w:author="朱华钰" w:date="2018-03-26T14:59:00Z"/>
        </w:rPr>
      </w:pPr>
      <w:del w:id="1061" w:author="朱华钰" w:date="2018-03-26T14:59:00Z">
        <w:r>
          <w:rPr>
            <w:rFonts w:cs="宋体;SimSun"/>
          </w:rPr>
          <w:delText>瀮糁</w:delText>
        </w:r>
      </w:del>
      <w:del w:id="1062" w:author="朱华钰" w:date="2018-03-26T14:59:00Z">
        <w:r>
          <w:rPr>
            <w:rFonts w:cs="宋体;SimSun"/>
          </w:rPr>
          <w:delText>?'? ??e</w:delText>
        </w:r>
      </w:del>
      <w:r>
        <w:br w:type="page"/>
      </w:r>
    </w:p>
    <w:p>
      <w:pPr>
        <w:pStyle w:val="Style15"/>
        <w:rPr>
          <w:rFonts w:cs="宋体;SimSun"/>
          <w:del w:id="1091" w:author="朱华钰" w:date="2018-03-26T14:59:00Z"/>
        </w:rPr>
      </w:pPr>
      <w:del w:id="1064" w:author="朱华钰" w:date="2018-03-26T14:59:00Z">
        <w:r>
          <w:rPr>
            <w:rFonts w:cs="宋体;SimSun"/>
          </w:rPr>
          <w:delText>&amp;</w:delText>
        </w:r>
      </w:del>
      <w:del w:id="1065" w:author="朱华钰" w:date="2018-03-26T14:59:00Z">
        <w:r>
          <w:rPr>
            <w:rFonts w:cs="宋体;SimSun"/>
          </w:rPr>
          <w:delText>冕</w:delText>
        </w:r>
      </w:del>
      <w:del w:id="1066" w:author="朱华钰" w:date="2018-03-26T14:59:00Z">
        <w:r>
          <w:rPr>
            <w:rFonts w:cs="宋体;SimSun"/>
          </w:rPr>
          <w:delText>pi?A</w:delText>
        </w:r>
      </w:del>
      <w:del w:id="1067" w:author="朱华钰" w:date="2018-03-26T14:59:00Z">
        <w:r>
          <w:rPr>
            <w:rFonts w:cs="宋体;SimSun"/>
          </w:rPr>
          <w:delText>饏糜</w:delText>
        </w:r>
      </w:del>
      <w:del w:id="1068" w:author="朱华钰" w:date="2018-03-26T14:59:00Z">
        <w:r>
          <w:rPr>
            <w:rFonts w:cs="宋体;SimSun"/>
          </w:rPr>
          <w:delText>J</w:delText>
        </w:r>
      </w:del>
      <w:del w:id="1069" w:author="朱华钰" w:date="2018-03-26T14:59:00Z">
        <w:r>
          <w:rPr>
            <w:rFonts w:cs="宋体;SimSun"/>
          </w:rPr>
          <w:delText>哟蝣潂</w:delText>
        </w:r>
      </w:del>
      <w:del w:id="1070" w:author="朱华钰" w:date="2018-03-26T14:59:00Z">
        <w:r>
          <w:rPr>
            <w:rFonts w:cs="宋体;SimSun"/>
          </w:rPr>
          <w:delText>V</w:delText>
        </w:r>
      </w:del>
      <w:del w:id="1071" w:author="朱华钰" w:date="2018-03-26T14:59:00Z">
        <w:r>
          <w:rPr>
            <w:rFonts w:cs="宋体;SimSun"/>
          </w:rPr>
          <w:delText>迌</w:delText>
        </w:r>
      </w:del>
      <w:del w:id="1072" w:author="朱华钰" w:date="2018-03-26T14:59:00Z">
        <w:r>
          <w:rPr>
            <w:rFonts w:cs="宋体;SimSun"/>
          </w:rPr>
          <w:delText>??P</w:delText>
        </w:r>
      </w:del>
      <w:del w:id="1073" w:author="朱华钰" w:date="2018-03-26T14:59:00Z">
        <w:r>
          <w:rPr>
            <w:rFonts w:cs="宋体;SimSun"/>
          </w:rPr>
          <w:delText>狃階</w:delText>
        </w:r>
      </w:del>
      <w:del w:id="1074" w:author="朱华钰" w:date="2018-03-26T14:59:00Z">
        <w:r>
          <w:rPr>
            <w:rFonts w:cs="宋体;SimSun"/>
          </w:rPr>
          <w:delText>?t</w:delText>
        </w:r>
      </w:del>
      <w:del w:id="1075" w:author="朱华钰" w:date="2018-03-26T14:59:00Z">
        <w:r>
          <w:rPr>
            <w:rFonts w:cs="宋体;SimSun"/>
          </w:rPr>
          <w:delText>怉閡写</w:delText>
        </w:r>
      </w:del>
      <w:del w:id="1076" w:author="朱华钰" w:date="2018-03-26T14:59:00Z">
        <w:r>
          <w:rPr>
            <w:rFonts w:cs="宋体;SimSun"/>
          </w:rPr>
          <w:delText>?</w:delText>
        </w:r>
      </w:del>
      <w:del w:id="1077" w:author="朱华钰" w:date="2018-03-26T14:59:00Z">
        <w:r>
          <w:rPr>
            <w:rFonts w:cs="宋体;SimSun"/>
          </w:rPr>
          <w:delText>筻酌</w:delText>
        </w:r>
      </w:del>
      <w:del w:id="1078" w:author="朱华钰" w:date="2018-03-26T14:59:00Z">
        <w:r>
          <w:rPr>
            <w:rFonts w:cs="宋体;SimSun"/>
          </w:rPr>
          <w:delText>?</w:delText>
        </w:r>
      </w:del>
      <w:del w:id="1079" w:author="朱华钰" w:date="2018-03-26T14:59:00Z">
        <w:r>
          <w:rPr>
            <w:rFonts w:cs="宋体;SimSun"/>
          </w:rPr>
          <w:delText>堷</w:delText>
        </w:r>
      </w:del>
      <w:del w:id="1080" w:author="朱华钰" w:date="2018-03-26T14:59:00Z">
        <w:r>
          <w:rPr>
            <w:rFonts w:cs="宋体;SimSun"/>
          </w:rPr>
          <w:delText>!i7</w:delText>
        </w:r>
      </w:del>
      <w:del w:id="1081" w:author="朱华钰" w:date="2018-03-26T14:59:00Z">
        <w:r>
          <w:rPr>
            <w:rFonts w:cs="宋体;SimSun"/>
          </w:rPr>
          <w:delText>餲</w:delText>
        </w:r>
      </w:del>
      <w:del w:id="1082" w:author="朱华钰" w:date="2018-03-26T14:59:00Z">
        <w:r>
          <w:rPr>
            <w:rFonts w:cs="宋体;SimSun"/>
          </w:rPr>
          <w:delText>6</w:delText>
        </w:r>
      </w:del>
      <w:del w:id="1083" w:author="朱华钰" w:date="2018-03-26T14:59:00Z">
        <w:r>
          <w:rPr>
            <w:rFonts w:cs="宋体;SimSun"/>
          </w:rPr>
          <w:delText>竫廙</w:delText>
        </w:r>
      </w:del>
      <w:del w:id="1084" w:author="朱华钰" w:date="2018-03-26T14:59:00Z">
        <w:r>
          <w:rPr>
            <w:rFonts w:cs="宋体;SimSun"/>
          </w:rPr>
          <w:delText>,</w:delText>
        </w:r>
      </w:del>
      <w:del w:id="1085" w:author="朱华钰" w:date="2018-03-26T14:59:00Z">
        <w:r>
          <w:rPr>
            <w:rFonts w:cs="宋体;SimSun"/>
          </w:rPr>
          <w:delText>髥</w:delText>
        </w:r>
      </w:del>
      <w:del w:id="1086" w:author="朱华钰" w:date="2018-03-26T14:59:00Z">
        <w:r>
          <w:rPr>
            <w:rFonts w:cs="宋体;SimSun"/>
          </w:rPr>
          <w:delText>?</w:delText>
          <w:br/>
          <w:delText>③</w:delText>
        </w:r>
      </w:del>
      <w:del w:id="1087" w:author="朱华钰" w:date="2018-03-26T14:59:00Z">
        <w:r>
          <w:rPr>
            <w:rFonts w:cs="宋体;SimSun"/>
          </w:rPr>
          <w:delText>痻</w:delText>
        </w:r>
      </w:del>
      <w:del w:id="1088" w:author="朱华钰" w:date="2018-03-26T14:59:00Z">
        <w:r>
          <w:rPr>
            <w:rFonts w:cs="宋体;SimSun"/>
          </w:rPr>
          <w:delText>U</w:delText>
        </w:r>
      </w:del>
      <w:del w:id="1089" w:author="朱华钰" w:date="2018-03-26T14:59:00Z">
        <w:r>
          <w:rPr>
            <w:rFonts w:cs="宋体;SimSun"/>
          </w:rPr>
          <w:delText>遡</w:delText>
        </w:r>
      </w:del>
      <w:del w:id="1090" w:author="朱华钰" w:date="2018-03-26T14:59:00Z">
        <w:r>
          <w:rPr>
            <w:rFonts w:cs="宋体;SimSun"/>
          </w:rPr>
          <w:delText>zr</w:delText>
        </w:r>
      </w:del>
    </w:p>
    <w:p>
      <w:pPr>
        <w:pStyle w:val="Style15"/>
        <w:rPr>
          <w:rFonts w:cs="宋体;SimSun"/>
          <w:del w:id="1098" w:author="朱华钰" w:date="2018-03-26T14:59:00Z"/>
        </w:rPr>
      </w:pPr>
      <w:del w:id="1092" w:author="朱华钰" w:date="2018-03-26T14:59:00Z">
        <w:r>
          <w:rPr>
            <w:rFonts w:cs="宋体;SimSun"/>
          </w:rPr>
          <w:delText>厉褭艕</w:delText>
        </w:r>
      </w:del>
      <w:del w:id="10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8</w:delText>
        </w:r>
        <w:r>
          <w:rPr>
            <w:rFonts w:cs="宋体;SimSun"/>
          </w:rPr>
          <w:fldChar w:fldCharType="end"/>
        </w:r>
      </w:del>
      <w:del w:id="1094" w:author="朱华钰" w:date="2018-03-26T14:59:00Z">
        <w:r>
          <w:rPr>
            <w:rFonts w:cs="宋体;SimSun"/>
          </w:rPr>
          <w:delText>侑</w:delText>
        </w:r>
      </w:del>
      <w:del w:id="1095" w:author="朱华钰" w:date="2018-03-26T14:59:00Z">
        <w:r>
          <w:rPr>
            <w:rFonts w:cs="宋体;SimSun"/>
          </w:rPr>
          <w:delText>?]_\</w:delText>
        </w:r>
      </w:del>
      <w:del w:id="1096" w:author="朱华钰" w:date="2018-03-26T14:59:00Z">
        <w:r>
          <w:rPr>
            <w:rFonts w:cs="宋体;SimSun"/>
          </w:rPr>
          <w:delText>唦</w:delText>
        </w:r>
      </w:del>
      <w:del w:id="1097" w:author="朱华钰" w:date="2018-03-26T14:59:00Z">
        <w:r>
          <w:rPr>
            <w:rFonts w:cs="宋体;SimSun"/>
          </w:rPr>
          <w:delText>,2?\</w:delText>
        </w:r>
      </w:del>
      <w:r>
        <w:br w:type="page"/>
      </w:r>
    </w:p>
    <w:p>
      <w:pPr>
        <w:pStyle w:val="Style15"/>
        <w:rPr>
          <w:rFonts w:cs="宋体;SimSun"/>
          <w:del w:id="1105" w:author="朱华钰" w:date="2018-03-26T14:59:00Z"/>
        </w:rPr>
      </w:pPr>
      <w:del w:id="1099" w:author="朱华钰" w:date="2018-03-26T14:59:00Z">
        <w:r>
          <w:rPr>
            <w:rFonts w:cs="宋体;SimSun"/>
          </w:rPr>
          <w:delText>抗戄</w:delText>
        </w:r>
      </w:del>
      <w:del w:id="1100" w:author="朱华钰" w:date="2018-03-26T14:59:00Z">
        <w:r>
          <w:rPr>
            <w:rFonts w:cs="宋体;SimSun"/>
          </w:rPr>
          <w:delText>?#?</w:delText>
        </w:r>
      </w:del>
      <w:del w:id="1101" w:author="朱华钰" w:date="2018-03-26T14:59:00Z">
        <w:r>
          <w:rPr>
            <w:rFonts w:cs="宋体;SimSun"/>
          </w:rPr>
          <w:delText>軑謹卹</w:delText>
        </w:r>
      </w:del>
      <w:del w:id="1102" w:author="朱华钰" w:date="2018-03-26T14:59:00Z">
        <w:r>
          <w:rPr>
            <w:rFonts w:cs="宋体;SimSun"/>
          </w:rPr>
          <w:delText>7}Z?</w:delText>
        </w:r>
      </w:del>
      <w:del w:id="1103" w:author="朱华钰" w:date="2018-03-26T14:59:00Z">
        <w:r>
          <w:rPr>
            <w:rFonts w:cs="宋体;SimSun"/>
          </w:rPr>
          <w:delText>铯埩</w:delText>
        </w:r>
      </w:del>
      <w:del w:id="1104" w:author="朱华钰" w:date="2018-03-26T14:59:00Z">
        <w:r>
          <w:rPr>
            <w:rFonts w:cs="宋体;SimSun"/>
          </w:rPr>
          <w:delText>D!??Q6T_</w:delText>
        </w:r>
      </w:del>
      <w:r>
        <w:br w:type="page"/>
      </w:r>
    </w:p>
    <w:p>
      <w:pPr>
        <w:pStyle w:val="Style15"/>
        <w:rPr>
          <w:rFonts w:cs="宋体;SimSun"/>
          <w:del w:id="1153" w:author="朱华钰" w:date="2018-03-26T14:59:00Z"/>
        </w:rPr>
      </w:pPr>
      <w:del w:id="1106" w:author="朱华钰" w:date="2018-03-26T14:59:00Z">
        <w:r>
          <w:rPr>
            <w:rFonts w:cs="宋体;SimSun"/>
          </w:rPr>
          <w:delText>GB-§</w:delText>
        </w:r>
      </w:del>
      <w:del w:id="1107" w:author="朱华钰" w:date="2018-03-26T14:59:00Z">
        <w:r>
          <w:rPr>
            <w:rFonts w:cs="宋体;SimSun"/>
          </w:rPr>
          <w:delText>钻</w:delText>
        </w:r>
      </w:del>
      <w:del w:id="1108" w:author="朱华钰" w:date="2018-03-26T14:59:00Z">
        <w:r>
          <w:rPr>
            <w:rFonts w:cs="宋体;SimSun"/>
          </w:rPr>
          <w:delText>?</w:delText>
        </w:r>
      </w:del>
      <w:del w:id="1109" w:author="朱华钰" w:date="2018-03-26T14:59:00Z">
        <w:r>
          <w:rPr>
            <w:rFonts w:cs="宋体;SimSun"/>
          </w:rPr>
          <w:delText>鳷</w:delText>
        </w:r>
      </w:del>
      <w:del w:id="1110" w:author="朱华钰" w:date="2018-03-26T14:59:00Z">
        <w:r>
          <w:rPr>
            <w:rFonts w:cs="宋体;SimSun"/>
          </w:rPr>
          <w:delText>i9</w:delText>
        </w:r>
      </w:del>
      <w:del w:id="1111" w:author="朱华钰" w:date="2018-03-26T14:59:00Z">
        <w:r>
          <w:rPr>
            <w:rFonts w:cs="宋体;SimSun"/>
          </w:rPr>
          <w:delText>锌</w:delText>
        </w:r>
      </w:del>
      <w:del w:id="1112" w:author="朱华钰" w:date="2018-03-26T14:59:00Z">
        <w:r>
          <w:rPr>
            <w:rFonts w:cs="宋体;SimSun"/>
          </w:rPr>
          <w:delText>J?_</w:delText>
        </w:r>
      </w:del>
      <w:del w:id="1113" w:author="朱华钰" w:date="2018-03-26T14:59:00Z">
        <w:r>
          <w:rPr>
            <w:rFonts w:cs="宋体;SimSun"/>
          </w:rPr>
          <w:delText>呀颙嵻</w:delText>
        </w:r>
      </w:del>
      <w:del w:id="1114" w:author="朱华钰" w:date="2018-03-26T14:59:00Z">
        <w:r>
          <w:rPr>
            <w:rFonts w:cs="宋体;SimSun"/>
          </w:rPr>
          <w:delText>&amp;]</w:delText>
        </w:r>
      </w:del>
      <w:del w:id="1115" w:author="朱华钰" w:date="2018-03-26T14:59:00Z">
        <w:r>
          <w:rPr>
            <w:rFonts w:cs="宋体;SimSun"/>
          </w:rPr>
          <w:delText>慾</w:delText>
        </w:r>
      </w:del>
      <w:del w:id="1116" w:author="朱华钰" w:date="2018-03-26T14:59:00Z">
        <w:r>
          <w:rPr>
            <w:rFonts w:cs="宋体;SimSun"/>
          </w:rPr>
          <w:delText>Kw</w:delText>
        </w:r>
      </w:del>
      <w:del w:id="1117" w:author="朱华钰" w:date="2018-03-26T14:59:00Z">
        <w:r>
          <w:rPr>
            <w:rFonts w:cs="宋体;SimSun"/>
          </w:rPr>
          <w:delText>瘙</w:delText>
        </w:r>
      </w:del>
      <w:del w:id="1118" w:author="朱华钰" w:date="2018-03-26T14:59:00Z">
        <w:r>
          <w:rPr>
            <w:rFonts w:cs="宋体;SimSun"/>
          </w:rPr>
          <w:delText>??(</w:delText>
        </w:r>
      </w:del>
      <w:del w:id="1119" w:author="朱华钰" w:date="2018-03-26T14:59:00Z">
        <w:r>
          <w:rPr>
            <w:rFonts w:cs="宋体;SimSun"/>
          </w:rPr>
          <w:delText>錨</w:delText>
        </w:r>
      </w:del>
      <w:del w:id="1120" w:author="朱华钰" w:date="2018-03-26T14:59:00Z">
        <w:r>
          <w:rPr>
            <w:rFonts w:cs="宋体;SimSun"/>
          </w:rPr>
          <w:delText>a"</w:delText>
        </w:r>
      </w:del>
      <w:del w:id="1121" w:author="朱华钰" w:date="2018-03-26T14:59:00Z">
        <w:r>
          <w:rPr>
            <w:rFonts w:cs="宋体;SimSun"/>
          </w:rPr>
          <w:delText>汑找</w:delText>
        </w:r>
      </w:del>
      <w:del w:id="1122" w:author="朱华钰" w:date="2018-03-26T14:59:00Z">
        <w:r>
          <w:rPr>
            <w:rFonts w:cs="宋体;SimSun"/>
          </w:rPr>
          <w:delText>9{?TgE??</w:delText>
        </w:r>
      </w:del>
      <w:del w:id="1123" w:author="朱华钰" w:date="2018-03-26T14:59:00Z">
        <w:r>
          <w:rPr>
            <w:rFonts w:cs="宋体;SimSun"/>
          </w:rPr>
          <w:delText>陙疫</w:delText>
        </w:r>
      </w:del>
      <w:del w:id="1124" w:author="朱华钰" w:date="2018-03-26T14:59:00Z">
        <w:r>
          <w:rPr>
            <w:rFonts w:cs="宋体;SimSun"/>
          </w:rPr>
          <w:delText>DWh*?I</w:delText>
        </w:r>
      </w:del>
      <w:del w:id="1125" w:author="朱华钰" w:date="2018-03-26T14:59:00Z">
        <w:r>
          <w:rPr>
            <w:rFonts w:cs="宋体;SimSun"/>
          </w:rPr>
          <w:delText>魞</w:delText>
        </w:r>
      </w:del>
      <w:del w:id="1126" w:author="朱华钰" w:date="2018-03-26T14:59:00Z">
        <w:r>
          <w:rPr>
            <w:rFonts w:cs="宋体;SimSun"/>
          </w:rPr>
          <w:delText>_</w:delText>
        </w:r>
      </w:del>
      <w:del w:id="1127" w:author="朱华钰" w:date="2018-03-26T14:59:00Z">
        <w:r>
          <w:rPr>
            <w:rFonts w:cs="宋体;SimSun"/>
          </w:rPr>
          <w:delText>覈</w:delText>
        </w:r>
      </w:del>
      <w:del w:id="1128" w:author="朱华钰" w:date="2018-03-26T14:59:00Z">
        <w:r>
          <w:rPr>
            <w:rFonts w:cs="宋体;SimSun"/>
          </w:rPr>
          <w:delText>?As?</w:delText>
        </w:r>
      </w:del>
      <w:del w:id="1129" w:author="朱华钰" w:date="2018-03-26T14:59:00Z">
        <w:r>
          <w:rPr>
            <w:rFonts w:cs="宋体;SimSun"/>
          </w:rPr>
          <w:delText>瑔</w:delText>
        </w:r>
      </w:del>
      <w:del w:id="1130" w:author="朱华钰" w:date="2018-03-26T14:59:00Z">
        <w:r>
          <w:rPr>
            <w:rFonts w:cs="宋体;SimSun"/>
          </w:rPr>
          <w:delText>m</w:delText>
        </w:r>
      </w:del>
      <w:del w:id="1131" w:author="朱华钰" w:date="2018-03-26T14:59:00Z">
        <w:r>
          <w:rPr>
            <w:rFonts w:cs="宋体;SimSun"/>
          </w:rPr>
          <w:delText>毪嫪</w:delText>
        </w:r>
      </w:del>
      <w:del w:id="1132" w:author="朱华钰" w:date="2018-03-26T14:59:00Z">
        <w:r>
          <w:rPr>
            <w:rFonts w:cs="宋体;SimSun"/>
          </w:rPr>
          <w:delText>?P</w:delText>
        </w:r>
      </w:del>
      <w:del w:id="1133" w:author="朱华钰" w:date="2018-03-26T14:59:00Z">
        <w:r>
          <w:rPr>
            <w:rFonts w:cs="宋体;SimSun"/>
          </w:rPr>
          <w:delText>冥</w:delText>
        </w:r>
      </w:del>
      <w:del w:id="1134" w:author="朱华钰" w:date="2018-03-26T14:59:00Z">
        <w:r>
          <w:rPr>
            <w:rFonts w:cs="宋体;SimSun"/>
          </w:rPr>
          <w:delText>t</w:delText>
        </w:r>
      </w:del>
      <w:del w:id="1135" w:author="朱华钰" w:date="2018-03-26T14:59:00Z">
        <w:r>
          <w:rPr>
            <w:rFonts w:cs="宋体;SimSun"/>
          </w:rPr>
          <w:delText>抸</w:delText>
        </w:r>
      </w:del>
      <w:del w:id="1136" w:author="朱华钰" w:date="2018-03-26T14:59:00Z">
        <w:r>
          <w:rPr>
            <w:rFonts w:cs="宋体;SimSun"/>
          </w:rPr>
          <w:delText>?$</w:delText>
        </w:r>
      </w:del>
      <w:del w:id="1137" w:author="朱华钰" w:date="2018-03-26T14:59:00Z">
        <w:r>
          <w:rPr>
            <w:rFonts w:cs="宋体;SimSun"/>
          </w:rPr>
          <w:delText>瀮疺</w:delText>
        </w:r>
      </w:del>
      <w:del w:id="1138" w:author="朱华钰" w:date="2018-03-26T14:59:00Z">
        <w:r>
          <w:rPr>
            <w:rFonts w:cs="宋体;SimSun"/>
          </w:rPr>
          <w:delText>\</w:delText>
        </w:r>
      </w:del>
      <w:del w:id="1139" w:author="朱华钰" w:date="2018-03-26T14:59:00Z">
        <w:r>
          <w:rPr>
            <w:rFonts w:cs="宋体;SimSun"/>
          </w:rPr>
          <w:delText>讖</w:delText>
        </w:r>
      </w:del>
      <w:del w:id="1140" w:author="朱华钰" w:date="2018-03-26T14:59:00Z">
        <w:r>
          <w:rPr>
            <w:rFonts w:cs="宋体;SimSun"/>
          </w:rPr>
          <w:delText>A?)z</w:delText>
        </w:r>
      </w:del>
      <w:del w:id="1141" w:author="朱华钰" w:date="2018-03-26T14:59:00Z">
        <w:r>
          <w:rPr>
            <w:rFonts w:cs="宋体;SimSun"/>
          </w:rPr>
          <w:delText>櫚罰</w:delText>
        </w:r>
      </w:del>
      <w:del w:id="1142" w:author="朱华钰" w:date="2018-03-26T14:59:00Z">
        <w:r>
          <w:rPr>
            <w:rFonts w:cs="宋体;SimSun"/>
          </w:rPr>
          <w:delText>@</w:delText>
        </w:r>
      </w:del>
      <w:del w:id="1143" w:author="朱华钰" w:date="2018-03-26T14:59:00Z">
        <w:r>
          <w:rPr>
            <w:rFonts w:cs="宋体;SimSun"/>
          </w:rPr>
          <w:delText>襪</w:delText>
        </w:r>
      </w:del>
      <w:del w:id="1144" w:author="朱华钰" w:date="2018-03-26T14:59:00Z">
        <w:r>
          <w:rPr>
            <w:rFonts w:cs="宋体;SimSun"/>
          </w:rPr>
          <w:delText>)</w:delText>
        </w:r>
      </w:del>
      <w:del w:id="1145" w:author="朱华钰" w:date="2018-03-26T14:59:00Z">
        <w:r>
          <w:rPr>
            <w:rFonts w:cs="宋体;SimSun"/>
          </w:rPr>
          <w:delText>褝狾ㄒ</w:delText>
        </w:r>
      </w:del>
      <w:del w:id="1146" w:author="朱华钰" w:date="2018-03-26T14:59:00Z">
        <w:r>
          <w:rPr>
            <w:rFonts w:cs="宋体;SimSun"/>
          </w:rPr>
          <w:delText>[</w:delText>
        </w:r>
      </w:del>
      <w:del w:id="1147" w:author="朱华钰" w:date="2018-03-26T14:59:00Z">
        <w:r>
          <w:rPr>
            <w:rFonts w:cs="宋体;SimSun"/>
          </w:rPr>
          <w:delText>盁</w:delText>
        </w:r>
      </w:del>
      <w:del w:id="1148" w:author="朱华钰" w:date="2018-03-26T14:59:00Z">
        <w:r>
          <w:rPr>
            <w:rFonts w:cs="宋体;SimSun"/>
          </w:rPr>
          <w:delText>?&amp;</w:delText>
        </w:r>
      </w:del>
      <w:del w:id="1149" w:author="朱华钰" w:date="2018-03-26T14:59:00Z">
        <w:r>
          <w:rPr>
            <w:rFonts w:cs="宋体;SimSun"/>
          </w:rPr>
          <w:delText>镪</w:delText>
        </w:r>
      </w:del>
      <w:del w:id="1150" w:author="朱华钰" w:date="2018-03-26T14:59:00Z">
        <w:r>
          <w:rPr>
            <w:rFonts w:cs="宋体;SimSun"/>
          </w:rPr>
          <w:delText>;</w:delText>
        </w:r>
      </w:del>
      <w:del w:id="1151" w:author="朱华钰" w:date="2018-03-26T14:59:00Z">
        <w:r>
          <w:rPr>
            <w:rFonts w:cs="宋体;SimSun"/>
          </w:rPr>
          <w:delText>鷠</w:delText>
        </w:r>
      </w:del>
      <w:del w:id="1152" w:author="朱华钰" w:date="2018-03-26T14:59:00Z">
        <w:r>
          <w:rPr>
            <w:rFonts w:cs="宋体;SimSun"/>
          </w:rPr>
          <w:delText>&amp;C</w:delText>
        </w:r>
      </w:del>
    </w:p>
    <w:p>
      <w:pPr>
        <w:pStyle w:val="Style15"/>
        <w:rPr>
          <w:rFonts w:cs="宋体;SimSun"/>
          <w:del w:id="1158" w:author="朱华钰" w:date="2018-03-26T14:59:00Z"/>
        </w:rPr>
      </w:pPr>
      <w:del w:id="1154" w:author="朱华钰" w:date="2018-03-26T14:59:00Z">
        <w:r>
          <w:rPr>
            <w:rFonts w:cs="宋体;SimSun"/>
          </w:rPr>
          <w:delText>4!</w:delText>
        </w:r>
      </w:del>
      <w:del w:id="1155" w:author="朱华钰" w:date="2018-03-26T14:59:00Z">
        <w:r>
          <w:rPr>
            <w:rFonts w:cs="宋体;SimSun"/>
          </w:rPr>
          <w:delText>ぺ</w:delText>
        </w:r>
      </w:del>
      <w:del w:id="1156" w:author="朱华钰" w:date="2018-03-26T14:59:00Z">
        <w:r>
          <w:rPr>
            <w:rFonts w:cs="宋体;SimSun"/>
          </w:rPr>
          <w:delText>WG@S</w:delText>
        </w:r>
      </w:del>
      <w:del w:id="1157" w:author="朱华钰" w:date="2018-03-26T14:59:00Z">
        <w:r>
          <w:rPr>
            <w:rFonts w:cs="宋体;SimSun"/>
          </w:rPr>
          <w:delText>褼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159" w:author="朱华钰" w:date="2018-03-26T14:59:00Z">
        <w:r>
          <w:rPr>
            <w:rFonts w:cs="宋体;SimSun"/>
          </w:rPr>
          <w:delText>?</w:delText>
        </w:r>
      </w:del>
      <w:del w:id="11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1</w:delText>
        </w:r>
        <w:r>
          <w:rPr>
            <w:rFonts w:cs="宋体;SimSun"/>
          </w:rPr>
          <w:fldChar w:fldCharType="end"/>
        </w:r>
      </w:del>
      <w:del w:id="1161" w:author="朱华钰" w:date="2018-03-26T14:59:00Z">
        <w:r>
          <w:rPr>
            <w:rFonts w:cs="宋体;SimSun"/>
          </w:rPr>
          <w:delText>瓜</w:delText>
        </w:r>
      </w:del>
      <w:del w:id="1162" w:author="朱华钰" w:date="2018-03-26T14:59:00Z">
        <w:r>
          <w:rPr>
            <w:rFonts w:cs="宋体;SimSun"/>
          </w:rPr>
          <w:delText>A?1</w:delText>
        </w:r>
      </w:del>
      <w:del w:id="1163" w:author="朱华钰" w:date="2018-03-26T14:59:00Z">
        <w:r>
          <w:rPr>
            <w:rFonts w:cs="宋体;SimSun"/>
          </w:rPr>
          <w:delText>駘傾码</w:delText>
        </w:r>
      </w:del>
      <w:del w:id="1164" w:author="朱华钰" w:date="2018-03-26T14:59:00Z">
        <w:r>
          <w:rPr>
            <w:rFonts w:cs="宋体;SimSun"/>
          </w:rPr>
          <w:delText>N.?"</w:delText>
        </w:r>
      </w:del>
      <w:del w:id="1165" w:author="朱华钰" w:date="2018-03-26T14:59:00Z">
        <w:r>
          <w:rPr>
            <w:rFonts w:cs="宋体;SimSun"/>
          </w:rPr>
          <w:delText>擔</w:delText>
        </w:r>
      </w:del>
      <w:del w:id="1166" w:author="朱华钰" w:date="2018-03-26T14:59:00Z">
        <w:r>
          <w:rPr>
            <w:rFonts w:cs="宋体;SimSun"/>
          </w:rPr>
          <w:delText>?&gt;</w:delText>
        </w:r>
      </w:del>
      <w:del w:id="1167" w:author="朱华钰" w:date="2018-03-26T14:59:00Z">
        <w:r>
          <w:rPr>
            <w:rFonts w:cs="宋体;SimSun"/>
          </w:rPr>
          <w:delText>枨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78" w:author="朱华钰" w:date="2018-03-26T14:59:00Z"/>
        </w:rPr>
      </w:pPr>
      <w:del w:id="1168" w:author="朱华钰" w:date="2018-03-26T14:59:00Z">
        <w:r>
          <w:rPr>
            <w:rFonts w:cs="宋体;SimSun"/>
          </w:rPr>
          <w:delText>麻</w:delText>
        </w:r>
      </w:del>
      <w:del w:id="1169" w:author="朱华钰" w:date="2018-03-26T14:59:00Z">
        <w:r>
          <w:rPr>
            <w:rFonts w:cs="宋体;SimSun"/>
          </w:rPr>
          <w:delText>a</w:delText>
        </w:r>
      </w:del>
      <w:del w:id="1170" w:author="朱华钰" w:date="2018-03-26T14:59:00Z">
        <w:r>
          <w:rPr>
            <w:rFonts w:cs="宋体;SimSun"/>
          </w:rPr>
          <w:delText>骏</w:delText>
        </w:r>
      </w:del>
      <w:del w:id="1171" w:author="朱华钰" w:date="2018-03-26T14:59:00Z">
        <w:r>
          <w:rPr>
            <w:rFonts w:cs="宋体;SimSun"/>
          </w:rPr>
          <w:delText>"</w:delText>
        </w:r>
      </w:del>
      <w:del w:id="1172" w:author="朱华钰" w:date="2018-03-26T14:59:00Z">
        <w:r>
          <w:rPr>
            <w:rFonts w:cs="宋体;SimSun"/>
          </w:rPr>
          <w:delText>虊</w:delText>
        </w:r>
      </w:del>
      <w:del w:id="1173" w:author="朱华钰" w:date="2018-03-26T14:59:00Z">
        <w:r>
          <w:rPr>
            <w:rFonts w:cs="宋体;SimSun"/>
          </w:rPr>
          <w:delText>?</w:delText>
        </w:r>
      </w:del>
      <w:del w:id="1174" w:author="朱华钰" w:date="2018-03-26T14:59:00Z">
        <w:r>
          <w:rPr>
            <w:rFonts w:cs="宋体;SimSun"/>
          </w:rPr>
          <w:delText>朦</w:delText>
        </w:r>
      </w:del>
      <w:del w:id="1175" w:author="朱华钰" w:date="2018-03-26T14:59:00Z">
        <w:r>
          <w:rPr>
            <w:rFonts w:cs="宋体;SimSun"/>
          </w:rPr>
          <w:delText>?F</w:delText>
        </w:r>
      </w:del>
      <w:del w:id="1176" w:author="朱华钰" w:date="2018-03-26T14:59:00Z">
        <w:r>
          <w:rPr>
            <w:rFonts w:cs="宋体;SimSun"/>
          </w:rPr>
          <w:delText>享嘮殚</w:delText>
        </w:r>
      </w:del>
      <w:del w:id="1177" w:author="朱华钰" w:date="2018-03-26T14:59:00Z">
        <w:r>
          <w:rPr>
            <w:rFonts w:cs="宋体;SimSun"/>
          </w:rPr>
          <w:delText>5"╗</w:delText>
        </w:r>
      </w:del>
    </w:p>
    <w:p>
      <w:pPr>
        <w:pStyle w:val="Style15"/>
        <w:rPr>
          <w:rFonts w:cs="宋体;SimSun"/>
          <w:del w:id="1190" w:author="朱华钰" w:date="2018-03-26T14:59:00Z"/>
        </w:rPr>
      </w:pPr>
      <w:del w:id="1179" w:author="朱华钰" w:date="2018-03-26T14:59:00Z">
        <w:r>
          <w:rPr>
            <w:rFonts w:cs="宋体;SimSun"/>
          </w:rPr>
          <w:delText>AY</w:delText>
        </w:r>
      </w:del>
      <w:del w:id="1180" w:author="朱华钰" w:date="2018-03-26T14:59:00Z">
        <w:r>
          <w:rPr>
            <w:rFonts w:cs="宋体;SimSun"/>
          </w:rPr>
          <w:delText>峦</w:delText>
        </w:r>
      </w:del>
      <w:del w:id="1181" w:author="朱华钰" w:date="2018-03-26T14:59:00Z">
        <w:r>
          <w:rPr>
            <w:rFonts w:cs="宋体;SimSun"/>
          </w:rPr>
          <w:delText>rH?? ?</w:delText>
        </w:r>
      </w:del>
      <w:del w:id="1182" w:author="朱华钰" w:date="2018-03-26T14:59:00Z">
        <w:r>
          <w:rPr>
            <w:rFonts w:cs="宋体;SimSun"/>
          </w:rPr>
          <w:delText>鸷</w:delText>
        </w:r>
      </w:del>
      <w:del w:id="1183" w:author="朱华钰" w:date="2018-03-26T14:59:00Z">
        <w:r>
          <w:rPr>
            <w:rFonts w:cs="宋体;SimSun"/>
          </w:rPr>
          <w:delText>iH?</w:delText>
        </w:r>
      </w:del>
      <w:del w:id="1184" w:author="朱华钰" w:date="2018-03-26T14:59:00Z">
        <w:r>
          <w:rPr>
            <w:rFonts w:cs="宋体;SimSun"/>
          </w:rPr>
          <w:delText>猨</w:delText>
        </w:r>
      </w:del>
      <w:del w:id="1185" w:author="朱华钰" w:date="2018-03-26T14:59:00Z">
        <w:r>
          <w:rPr>
            <w:rFonts w:cs="宋体;SimSun"/>
          </w:rPr>
          <w:delText>|</w:delText>
          <w:noBreakHyphen/>
        </w:r>
      </w:del>
      <w:del w:id="1186" w:author="朱华钰" w:date="2018-03-26T14:59:00Z">
        <w:r>
          <w:rPr>
            <w:rFonts w:cs="宋体;SimSun"/>
          </w:rPr>
          <w:delText>呥訢嫝</w:delText>
        </w:r>
      </w:del>
      <w:del w:id="1187" w:author="朱华钰" w:date="2018-03-26T14:59:00Z">
        <w:r>
          <w:rPr>
            <w:rFonts w:cs="宋体;SimSun"/>
          </w:rPr>
          <w:delText>J</w:delText>
        </w:r>
      </w:del>
      <w:del w:id="1188" w:author="朱华钰" w:date="2018-03-26T14:59:00Z">
        <w:r>
          <w:rPr>
            <w:rFonts w:cs="宋体;SimSun"/>
          </w:rPr>
          <w:delText>増</w:delText>
        </w:r>
      </w:del>
      <w:del w:id="1189" w:author="朱华钰" w:date="2018-03-26T14:59:00Z">
        <w:r>
          <w:rPr>
            <w:rFonts w:cs="宋体;SimSun"/>
          </w:rPr>
          <w:delText>:</w:delText>
        </w:r>
      </w:del>
    </w:p>
    <w:p>
      <w:pPr>
        <w:pStyle w:val="Style15"/>
        <w:rPr>
          <w:rFonts w:cs="宋体;SimSun"/>
        </w:rPr>
      </w:pPr>
      <w:del w:id="1191" w:author="朱华钰" w:date="2018-03-26T14:59:00Z">
        <w:r>
          <w:rPr>
            <w:rFonts w:cs="宋体;SimSun"/>
          </w:rPr>
          <w:delText>趰</w:delText>
        </w:r>
      </w:del>
      <w:del w:id="1192" w:author="朱华钰" w:date="2018-03-26T14:59:00Z">
        <w:r>
          <w:rPr>
            <w:rFonts w:cs="宋体;SimSun"/>
          </w:rPr>
          <w:delText>:</w:delText>
        </w:r>
      </w:del>
      <w:del w:id="1193" w:author="朱华钰" w:date="2018-03-26T14:59:00Z">
        <w:r>
          <w:rPr>
            <w:rFonts w:cs="宋体;SimSun"/>
          </w:rPr>
          <w:delText>苐</w:delText>
        </w:r>
      </w:del>
      <w:del w:id="1194" w:author="朱华钰" w:date="2018-03-26T14:59:00Z">
        <w:r>
          <w:rPr>
            <w:rFonts w:cs="宋体;SimSun"/>
          </w:rPr>
          <w:delText>3R?i?</w:delText>
        </w:r>
      </w:del>
      <w:del w:id="1195" w:author="朱华钰" w:date="2018-03-26T14:59:00Z">
        <w:r>
          <w:rPr>
            <w:rFonts w:cs="宋体;SimSun"/>
          </w:rPr>
          <w:delText>谍讙恏襛</w:delText>
        </w:r>
      </w:del>
      <w:del w:id="1196" w:author="朱华钰" w:date="2018-03-26T14:59:00Z">
        <w:r>
          <w:rPr>
            <w:rFonts w:cs="宋体;SimSun"/>
          </w:rPr>
          <w:delText>u</w:delText>
        </w:r>
      </w:del>
      <w:del w:id="1197" w:author="朱华钰" w:date="2018-03-26T14:59:00Z">
        <w:r>
          <w:rPr>
            <w:rFonts w:cs="宋体;SimSun"/>
          </w:rPr>
          <w:delText>懣觡</w:delText>
        </w:r>
      </w:del>
      <w:del w:id="1198" w:author="朱华钰" w:date="2018-03-26T14:59:00Z">
        <w:r>
          <w:rPr>
            <w:rFonts w:cs="宋体;SimSun"/>
          </w:rPr>
          <w:delText>B-</w:delText>
        </w:r>
      </w:del>
      <w:del w:id="1199" w:author="朱华钰" w:date="2018-03-26T14:59:00Z">
        <w:r>
          <w:rPr>
            <w:rFonts w:cs="宋体;SimSun"/>
          </w:rPr>
          <w:delText>嗤</w:delText>
        </w:r>
      </w:del>
      <w:del w:id="1200" w:author="朱华钰" w:date="2018-03-26T14:59:00Z">
        <w:r>
          <w:rPr>
            <w:rFonts w:cs="宋体;SimSun"/>
          </w:rPr>
          <w:delText>?</w:delText>
        </w:r>
      </w:del>
      <w:del w:id="1201" w:author="朱华钰" w:date="2018-03-26T14:59:00Z">
        <w:r>
          <w:rPr>
            <w:rFonts w:cs="宋体;SimSun"/>
          </w:rPr>
          <w:delText>犫忆</w:delText>
        </w:r>
      </w:del>
      <w:del w:id="1202" w:author="朱华钰" w:date="2018-03-26T14:59:00Z">
        <w:r>
          <w:rPr>
            <w:rFonts w:cs="宋体;SimSun"/>
          </w:rPr>
          <w:delText>4O</w:delText>
        </w:r>
      </w:del>
      <w:del w:id="1203" w:author="朱华钰" w:date="2018-03-26T14:59:00Z">
        <w:r>
          <w:rPr>
            <w:rFonts w:cs="宋体;SimSun"/>
          </w:rPr>
          <w:delText>曜</w:delText>
        </w:r>
      </w:del>
      <w:del w:id="1204" w:author="朱华钰" w:date="2018-03-26T14:59:00Z">
        <w:r>
          <w:rPr>
            <w:rFonts w:cs="宋体;SimSun"/>
          </w:rPr>
          <w:delText>??</w:delText>
        </w:r>
      </w:del>
      <w:del w:id="1205" w:author="朱华钰" w:date="2018-03-26T14:59:00Z">
        <w:r>
          <w:rPr>
            <w:rFonts w:cs="宋体;SimSun"/>
          </w:rPr>
          <w:delText>蹰</w:delText>
        </w:r>
      </w:del>
      <w:del w:id="1206" w:author="朱华钰" w:date="2018-03-26T14:59:00Z">
        <w:r>
          <w:rPr>
            <w:rFonts w:cs="宋体;SimSun"/>
          </w:rPr>
          <w:delText>/?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23" w:author="朱华钰" w:date="2018-03-26T14:59:00Z"/>
        </w:rPr>
      </w:pPr>
      <w:del w:id="1207" w:author="朱华钰" w:date="2018-03-26T14:59:00Z">
        <w:r>
          <w:rPr>
            <w:rFonts w:cs="宋体;SimSun"/>
          </w:rPr>
          <w:delText>嫆</w:delText>
        </w:r>
      </w:del>
      <w:del w:id="1208" w:author="朱华钰" w:date="2018-03-26T14:59:00Z">
        <w:r>
          <w:rPr>
            <w:rFonts w:cs="宋体;SimSun"/>
          </w:rPr>
          <w:delText>7cL</w:delText>
        </w:r>
      </w:del>
      <w:del w:id="1209" w:author="朱华钰" w:date="2018-03-26T14:59:00Z">
        <w:r>
          <w:rPr>
            <w:rFonts w:cs="宋体;SimSun"/>
          </w:rPr>
          <w:delText>惍挧俊</w:delText>
        </w:r>
      </w:del>
      <w:del w:id="1210" w:author="朱华钰" w:date="2018-03-26T14:59:00Z">
        <w:r>
          <w:rPr>
            <w:rFonts w:cs="宋体;SimSun"/>
          </w:rPr>
          <w:delText>?</w:delText>
          <w:noBreakHyphen/>
          <w:delText xml:space="preserve">?@]{ </w:delText>
        </w:r>
      </w:del>
      <w:del w:id="1211" w:author="朱华钰" w:date="2018-03-26T14:59:00Z">
        <w:r>
          <w:rPr>
            <w:rFonts w:cs="宋体;SimSun"/>
          </w:rPr>
          <w:delText>総</w:delText>
        </w:r>
      </w:del>
      <w:del w:id="1212" w:author="朱华钰" w:date="2018-03-26T14:59:00Z">
        <w:r>
          <w:rPr>
            <w:rFonts w:cs="宋体;SimSun"/>
          </w:rPr>
          <w:delText>A</w:delText>
        </w:r>
      </w:del>
      <w:del w:id="1213" w:author="朱华钰" w:date="2018-03-26T14:59:00Z">
        <w:r>
          <w:rPr>
            <w:rFonts w:cs="宋体;SimSun"/>
          </w:rPr>
          <w:delText>癄</w:delText>
        </w:r>
      </w:del>
      <w:del w:id="1214" w:author="朱华钰" w:date="2018-03-26T14:59:00Z">
        <w:r>
          <w:rPr>
            <w:rFonts w:cs="宋体;SimSun"/>
          </w:rPr>
          <w:delText>?ˇ?</w:delText>
        </w:r>
      </w:del>
      <w:del w:id="1215" w:author="朱华钰" w:date="2018-03-26T14:59:00Z">
        <w:r>
          <w:rPr>
            <w:rFonts w:cs="宋体;SimSun"/>
          </w:rPr>
          <w:delText>岑</w:delText>
        </w:r>
      </w:del>
      <w:del w:id="1216" w:author="朱华钰" w:date="2018-03-26T14:59:00Z">
        <w:r>
          <w:rPr>
            <w:rFonts w:cs="宋体;SimSun"/>
          </w:rPr>
          <w:delText>D</w:delText>
        </w:r>
      </w:del>
      <w:del w:id="1217" w:author="朱华钰" w:date="2018-03-26T14:59:00Z">
        <w:r>
          <w:rPr>
            <w:rFonts w:cs="宋体;SimSun"/>
          </w:rPr>
          <w:delText>笁</w:delText>
        </w:r>
      </w:del>
      <w:del w:id="1218" w:author="朱华钰" w:date="2018-03-26T14:59:00Z">
        <w:r>
          <w:rPr>
            <w:rFonts w:cs="宋体;SimSun"/>
          </w:rPr>
          <w:delText>o</w:delText>
        </w:r>
      </w:del>
      <w:del w:id="1219" w:author="朱华钰" w:date="2018-03-26T14:59:00Z">
        <w:r>
          <w:rPr>
            <w:rFonts w:cs="宋体;SimSun"/>
          </w:rPr>
          <w:delText>﨣</w:delText>
        </w:r>
      </w:del>
      <w:del w:id="1220" w:author="朱华钰" w:date="2018-03-26T14:59:00Z">
        <w:r>
          <w:rPr>
            <w:rFonts w:cs="宋体;SimSun"/>
          </w:rPr>
          <w:delText>A[</w:delText>
        </w:r>
      </w:del>
      <w:del w:id="1221" w:author="朱华钰" w:date="2018-03-26T14:59:00Z">
        <w:r>
          <w:rPr>
            <w:rFonts w:cs="宋体;SimSun"/>
          </w:rPr>
          <w:delText>瘶挚ⅳ</w:delText>
        </w:r>
      </w:del>
      <w:del w:id="1222" w:author="朱华钰" w:date="2018-03-26T14:59:00Z">
        <w:r>
          <w:rPr>
            <w:rFonts w:cs="宋体;SimSun"/>
          </w:rPr>
          <w:delText>+?</w:delText>
        </w:r>
      </w:del>
    </w:p>
    <w:p>
      <w:pPr>
        <w:pStyle w:val="Style15"/>
        <w:rPr>
          <w:del w:id="1255" w:author="朱华钰" w:date="2018-03-26T14:59:00Z"/>
        </w:rPr>
      </w:pPr>
      <w:del w:id="1224" w:author="朱华钰" w:date="2018-03-26T14:59:00Z">
        <w:r>
          <w:rPr>
            <w:rFonts w:cs="宋体;SimSun"/>
          </w:rPr>
          <w:delText>黕</w:delText>
        </w:r>
      </w:del>
      <w:del w:id="1225" w:author="朱华钰" w:date="2018-03-26T14:59:00Z">
        <w:r>
          <w:rPr>
            <w:rFonts w:cs="宋体;SimSun"/>
          </w:rPr>
          <w:delText>@</w:delText>
        </w:r>
      </w:del>
      <w:del w:id="1226" w:author="朱华钰" w:date="2018-03-26T14:59:00Z">
        <w:r>
          <w:rPr>
            <w:rFonts w:cs="宋体;SimSun"/>
          </w:rPr>
          <w:delText>喇</w:delText>
        </w:r>
      </w:del>
      <w:del w:id="1227" w:author="朱华钰" w:date="2018-03-26T14:59:00Z">
        <w:r>
          <w:rPr>
            <w:rFonts w:cs="宋体;SimSun"/>
          </w:rPr>
          <w:delText>DQz?il+</w:delText>
        </w:r>
      </w:del>
      <w:del w:id="1228" w:author="朱华钰" w:date="2018-03-26T14:59:00Z">
        <w:r>
          <w:rPr>
            <w:rFonts w:cs="宋体;SimSun"/>
          </w:rPr>
          <w:delText>艋貂</w:delText>
        </w:r>
      </w:del>
      <w:del w:id="1229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</w:delText>
        </w:r>
      </w:del>
      <w:del w:id="1230" w:author="朱华钰" w:date="2018-03-26T14:59:00Z">
        <w:r>
          <w:rPr>
            <w:rFonts w:cs="宋体;SimSun"/>
          </w:rPr>
          <w:delText>B</w:delText>
        </w:r>
      </w:del>
      <w:del w:id="1231" w:author="朱华钰" w:date="2018-03-26T14:59:00Z">
        <w:r>
          <w:rPr>
            <w:rFonts w:cs="宋体;SimSun"/>
          </w:rPr>
          <w:delText>肟褼</w:delText>
        </w:r>
      </w:del>
      <w:del w:id="1232" w:author="朱华钰" w:date="2018-03-26T14:59:00Z">
        <w:r>
          <w:rPr>
            <w:rFonts w:cs="宋体;SimSun"/>
          </w:rPr>
          <w:delText>5</w:delText>
        </w:r>
      </w:del>
      <w:del w:id="1233" w:author="朱华钰" w:date="2018-03-26T14:59:00Z">
        <w:r>
          <w:rPr>
            <w:rFonts w:cs="宋体;SimSun"/>
          </w:rPr>
          <w:delText>巷隰</w:delText>
        </w:r>
      </w:del>
      <w:del w:id="1234" w:author="朱华钰" w:date="2018-03-26T14:59:00Z">
        <w:r>
          <w:rPr>
            <w:rFonts w:cs="宋体;SimSun"/>
          </w:rPr>
          <w:delText>?t</w:delText>
        </w:r>
      </w:del>
      <w:del w:id="1235" w:author="朱华钰" w:date="2018-03-26T14:59:00Z">
        <w:r>
          <w:rPr>
            <w:rFonts w:cs="宋体;SimSun"/>
          </w:rPr>
          <w:delText>蟙雮</w:delText>
        </w:r>
      </w:del>
      <w:del w:id="1236" w:author="朱华钰" w:date="2018-03-26T14:59:00Z">
        <w:r>
          <w:rPr>
            <w:rFonts w:cs="宋体;SimSun"/>
          </w:rPr>
          <w:delText>T</w:delText>
        </w:r>
      </w:del>
      <w:del w:id="1237" w:author="朱华钰" w:date="2018-03-26T14:59:00Z">
        <w:r>
          <w:rPr>
            <w:rFonts w:cs="宋体;SimSun"/>
          </w:rPr>
          <w:delText>傏搒琉妝</w:delText>
        </w:r>
      </w:del>
      <w:del w:id="1238" w:author="朱华钰" w:date="2018-03-26T14:59:00Z">
        <w:r>
          <w:rPr>
            <w:rFonts w:cs="宋体;SimSun"/>
          </w:rPr>
          <w:delText>u??</w:delText>
        </w:r>
      </w:del>
      <w:del w:id="1239" w:author="朱华钰" w:date="2018-03-26T14:59:00Z">
        <w:r>
          <w:rPr>
            <w:rFonts w:cs="宋体;SimSun"/>
          </w:rPr>
          <w:delText>哇</w:delText>
        </w:r>
      </w:del>
      <w:del w:id="1240" w:author="朱华钰" w:date="2018-03-26T14:59:00Z">
        <w:r>
          <w:rPr>
            <w:rFonts w:cs="宋体;SimSun"/>
          </w:rPr>
          <w:delText></w:delText>
        </w:r>
      </w:del>
      <w:del w:id="1241" w:author="朱华钰" w:date="2018-03-26T14:59:00Z">
        <w:r>
          <w:rPr>
            <w:rFonts w:cs="宋体;SimSun"/>
          </w:rPr>
          <w:delText>蠨</w:delText>
        </w:r>
      </w:del>
      <w:del w:id="1242" w:author="朱华钰" w:date="2018-03-26T14:59:00Z">
        <w:r>
          <w:rPr>
            <w:rFonts w:cs="宋体;SimSun"/>
          </w:rPr>
          <w:delText>8</w:delText>
        </w:r>
      </w:del>
      <w:del w:id="1243" w:author="朱华钰" w:date="2018-03-26T14:59:00Z">
        <w:r>
          <w:rPr>
            <w:rFonts w:cs="宋体;SimSun"/>
          </w:rPr>
          <w:delText>愗</w:delText>
        </w:r>
      </w:del>
      <w:del w:id="1244" w:author="朱华钰" w:date="2018-03-26T14:59:00Z">
        <w:r>
          <w:rPr>
            <w:rFonts w:cs="宋体;SimSun"/>
          </w:rPr>
          <w:delText>9§</w:delText>
        </w:r>
      </w:del>
      <w:del w:id="1245" w:author="朱华钰" w:date="2018-03-26T14:59:00Z">
        <w:r>
          <w:rPr>
            <w:rFonts w:cs="宋体;SimSun"/>
          </w:rPr>
          <w:delText>蟢</w:delText>
        </w:r>
      </w:del>
      <w:del w:id="1246" w:author="朱华钰" w:date="2018-03-26T14:59:00Z">
        <w:r>
          <w:rPr>
            <w:rFonts w:cs="宋体;SimSun"/>
          </w:rPr>
          <w:delText>#&amp;A</w:delText>
        </w:r>
      </w:del>
      <w:del w:id="1247" w:author="朱华钰" w:date="2018-03-26T14:59:00Z">
        <w:r>
          <w:rPr>
            <w:rFonts w:cs="宋体;SimSun"/>
          </w:rPr>
          <w:delText>镐</w:delText>
        </w:r>
      </w:del>
      <w:del w:id="1248" w:author="朱华钰" w:date="2018-03-26T14:59:00Z">
        <w:r>
          <w:rPr>
            <w:rFonts w:cs="宋体;SimSun"/>
          </w:rPr>
          <w:delText>;</w:delText>
        </w:r>
      </w:del>
      <w:del w:id="1249" w:author="朱华钰" w:date="2018-03-26T14:59:00Z">
        <w:r>
          <w:rPr>
            <w:rFonts w:cs="宋体;SimSun"/>
          </w:rPr>
          <w:delText>渞</w:delText>
        </w:r>
      </w:del>
      <w:del w:id="1250" w:author="朱华钰" w:date="2018-03-26T14:59:00Z">
        <w:r>
          <w:rPr>
            <w:rFonts w:cs="宋体;SimSun"/>
          </w:rPr>
          <w:delText>C?</w:delText>
        </w:r>
      </w:del>
      <w:del w:id="1251" w:author="朱华钰" w:date="2018-03-26T14:59:00Z">
        <w:r>
          <w:rPr>
            <w:rFonts w:cs="宋体;SimSun"/>
          </w:rPr>
          <w:delText>瓃</w:delText>
        </w:r>
      </w:del>
      <w:del w:id="1252" w:author="朱华钰" w:date="2018-03-26T14:59:00Z">
        <w:r>
          <w:rPr>
            <w:rFonts w:cs="宋体;SimSun"/>
          </w:rPr>
          <w:delText>O</w:delText>
        </w:r>
      </w:del>
      <w:del w:id="1253" w:author="朱华钰" w:date="2018-03-26T14:59:00Z">
        <w:r>
          <w:rPr>
            <w:rFonts w:cs="宋体;SimSun"/>
          </w:rPr>
          <w:delText>埡劤</w:delText>
        </w:r>
      </w:del>
      <w:del w:id="1254" w:author="朱华钰" w:date="2018-03-26T14:59:00Z">
        <w:r>
          <w:rPr>
            <w:rFonts w:cs="宋体;SimSun"/>
          </w:rPr>
          <w:tab/>
          <w:delText>#</w:delText>
          <w:br/>
        </w:r>
      </w:del>
    </w:p>
    <w:p>
      <w:pPr>
        <w:pStyle w:val="Style15"/>
        <w:rPr>
          <w:rFonts w:cs="宋体;SimSun"/>
        </w:rPr>
      </w:pPr>
      <w:del w:id="1256" w:author="朱华钰" w:date="2018-03-26T14:59:00Z">
        <w:r>
          <w:rPr>
            <w:rFonts w:cs="宋体;SimSun"/>
          </w:rPr>
          <w:delText>_</w:delText>
        </w:r>
      </w:del>
      <w:del w:id="1257" w:author="朱华钰" w:date="2018-03-26T14:59:00Z">
        <w:r>
          <w:rPr>
            <w:rFonts w:cs="宋体;SimSun"/>
          </w:rPr>
          <w:delText>沿獗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258" w:author="朱华钰" w:date="2018-03-26T14:59:00Z">
        <w:r>
          <w:rPr>
            <w:rFonts w:cs="宋体;SimSun"/>
          </w:rPr>
          <w:delText></w:delText>
        </w:r>
      </w:del>
      <w:del w:id="1259" w:author="朱华钰" w:date="2018-03-26T14:59:00Z">
        <w:r>
          <w:rPr>
            <w:rFonts w:cs="宋体;SimSun"/>
          </w:rPr>
          <w:delText>磼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260" w:author="朱华钰" w:date="2018-03-26T14:59:00Z">
        <w:r>
          <w:rPr>
            <w:rFonts w:cs="宋体;SimSun"/>
          </w:rPr>
          <w:delText>磕 熶</w:delText>
        </w:r>
      </w:del>
      <w:del w:id="1261" w:author="朱华钰" w:date="2018-03-26T14:59:00Z">
        <w:r>
          <w:rPr>
            <w:rFonts w:cs="宋体;SimSun"/>
          </w:rPr>
          <w:delText>P&gt;</w:delText>
        </w:r>
      </w:del>
      <w:del w:id="1262" w:author="朱华钰" w:date="2018-03-26T14:59:00Z">
        <w:r>
          <w:rPr>
            <w:rFonts w:cs="宋体;SimSun"/>
          </w:rPr>
          <w:delText>槹</w:delText>
        </w:r>
      </w:del>
      <w:del w:id="1263" w:author="朱华钰" w:date="2018-03-26T14:59:00Z">
        <w:r>
          <w:rPr>
            <w:rFonts w:cs="宋体;SimSun"/>
          </w:rPr>
          <w:delText>DLzu</w:delText>
        </w:r>
      </w:del>
      <w:del w:id="1264" w:author="朱华钰" w:date="2018-03-26T14:59:00Z">
        <w:r>
          <w:rPr>
            <w:rFonts w:cs="宋体;SimSun"/>
          </w:rPr>
          <w:delText>有</w:delText>
        </w:r>
      </w:del>
      <w:del w:id="1265" w:author="朱华钰" w:date="2018-03-26T14:59:00Z">
        <w:r>
          <w:rPr>
            <w:rFonts w:cs="宋体;SimSun"/>
          </w:rPr>
          <w:delText>OA</w:delText>
        </w:r>
      </w:del>
      <w:del w:id="1266" w:author="朱华钰" w:date="2018-03-26T14:59:00Z">
        <w:r>
          <w:rPr>
            <w:rFonts w:cs="宋体;SimSun"/>
          </w:rPr>
          <w:delText>爲</w:delText>
        </w:r>
      </w:del>
      <w:del w:id="1267" w:author="朱华钰" w:date="2018-03-26T14:59:00Z">
        <w:r>
          <w:rPr>
            <w:rFonts w:cs="宋体;SimSun"/>
          </w:rPr>
          <w:delText>/</w:delText>
        </w:r>
      </w:del>
      <w:del w:id="1268" w:author="朱华钰" w:date="2018-03-26T14:59:00Z">
        <w:r>
          <w:rPr>
            <w:rFonts w:cs="宋体;SimSun"/>
          </w:rPr>
          <w:delText>鷀撺飇</w:delText>
        </w:r>
      </w:del>
      <w:del w:id="1269" w:author="朱华钰" w:date="2018-03-26T14:59:00Z">
        <w:r>
          <w:rPr>
            <w:rFonts w:cs="宋体;SimSun"/>
          </w:rPr>
          <w:delText>Oa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96" w:author="朱华钰" w:date="2018-03-26T14:59:00Z"/>
        </w:rPr>
      </w:pPr>
      <w:del w:id="1270" w:author="朱华钰" w:date="2018-03-26T14:59:00Z">
        <w:r>
          <w:rPr>
            <w:rFonts w:cs="宋体;SimSun"/>
          </w:rPr>
          <w:delText>齢</w:delText>
        </w:r>
      </w:del>
      <w:del w:id="1271" w:author="朱华钰" w:date="2018-03-26T14:59:00Z">
        <w:r>
          <w:rPr>
            <w:rFonts w:cs="宋体;SimSun"/>
          </w:rPr>
          <w:delText>=.</w:delText>
        </w:r>
      </w:del>
      <w:del w:id="1272" w:author="朱华钰" w:date="2018-03-26T14:59:00Z">
        <w:r>
          <w:rPr>
            <w:rFonts w:cs="宋体;SimSun"/>
          </w:rPr>
          <w:delText>歮</w:delText>
        </w:r>
      </w:del>
      <w:del w:id="1273" w:author="朱华钰" w:date="2018-03-26T14:59:00Z">
        <w:r>
          <w:rPr>
            <w:rFonts w:cs="宋体;SimSun"/>
          </w:rPr>
          <w:delText>v</w:delText>
        </w:r>
      </w:del>
      <w:del w:id="1274" w:author="朱华钰" w:date="2018-03-26T14:59:00Z">
        <w:r>
          <w:rPr>
            <w:rFonts w:cs="宋体;SimSun"/>
          </w:rPr>
          <w:delText>傯</w:delText>
        </w:r>
      </w:del>
      <w:del w:id="1275" w:author="朱华钰" w:date="2018-03-26T14:59:00Z">
        <w:r>
          <w:rPr>
            <w:rFonts w:cs="宋体;SimSun"/>
          </w:rPr>
          <w:delText>?</w:delText>
        </w:r>
      </w:del>
      <w:del w:id="1276" w:author="朱华钰" w:date="2018-03-26T14:59:00Z">
        <w:r>
          <w:rPr>
            <w:rFonts w:cs="宋体;SimSun"/>
          </w:rPr>
          <w:delText>肳</w:delText>
        </w:r>
      </w:del>
      <w:del w:id="1277" w:author="朱华钰" w:date="2018-03-26T14:59:00Z">
        <w:r>
          <w:rPr>
            <w:rFonts w:cs="宋体;SimSun"/>
          </w:rPr>
          <w:delText></w:delText>
        </w:r>
      </w:del>
      <w:del w:id="1278" w:author="朱华钰" w:date="2018-03-26T14:59:00Z">
        <w:r>
          <w:rPr>
            <w:rFonts w:cs="宋体;SimSun"/>
          </w:rPr>
          <w:delText>纂</w:delText>
        </w:r>
      </w:del>
      <w:del w:id="1279" w:author="朱华钰" w:date="2018-03-26T14:59:00Z">
        <w:r>
          <w:rPr>
            <w:rFonts w:cs="宋体;SimSun"/>
          </w:rPr>
          <w:delText>B7O?</w:delText>
        </w:r>
      </w:del>
      <w:del w:id="1280" w:author="朱华钰" w:date="2018-03-26T14:59:00Z">
        <w:r>
          <w:rPr>
            <w:rFonts w:cs="宋体;SimSun"/>
          </w:rPr>
          <w:delText>曼艸</w:delText>
        </w:r>
      </w:del>
      <w:del w:id="1281" w:author="朱华钰" w:date="2018-03-26T14:59:00Z">
        <w:r>
          <w:rPr>
            <w:rFonts w:cs="宋体;SimSun"/>
          </w:rPr>
          <w:delText>~?</w:delText>
        </w:r>
      </w:del>
      <w:del w:id="1282" w:author="朱华钰" w:date="2018-03-26T14:59:00Z">
        <w:r>
          <w:rPr>
            <w:rFonts w:cs="宋体;SimSun"/>
          </w:rPr>
          <w:delText>幞</w:delText>
        </w:r>
      </w:del>
      <w:del w:id="1283" w:author="朱华钰" w:date="2018-03-26T14:59:00Z">
        <w:r>
          <w:rPr>
            <w:rFonts w:cs="宋体;SimSun"/>
          </w:rPr>
          <w:delText>%OU]</w:delText>
        </w:r>
      </w:del>
      <w:del w:id="1284" w:author="朱华钰" w:date="2018-03-26T14:59:00Z">
        <w:r>
          <w:rPr>
            <w:rFonts w:cs="宋体;SimSun"/>
          </w:rPr>
          <w:delText>縄</w:delText>
        </w:r>
      </w:del>
      <w:del w:id="1285" w:author="朱华钰" w:date="2018-03-26T14:59:00Z">
        <w:r>
          <w:rPr>
            <w:rFonts w:cs="宋体;SimSun"/>
          </w:rPr>
          <w:delText>2</w:delText>
        </w:r>
      </w:del>
      <w:del w:id="1286" w:author="朱华钰" w:date="2018-03-26T14:59:00Z">
        <w:r>
          <w:rPr>
            <w:rFonts w:cs="宋体;SimSun"/>
          </w:rPr>
          <w:delText>郷</w:delText>
        </w:r>
      </w:del>
      <w:del w:id="1287" w:author="朱华钰" w:date="2018-03-26T14:59:00Z">
        <w:r>
          <w:rPr>
            <w:rFonts w:cs="宋体;SimSun"/>
          </w:rPr>
          <w:delText>??&amp;=Jj</w:delText>
        </w:r>
      </w:del>
      <w:del w:id="1288" w:author="朱华钰" w:date="2018-03-26T14:59:00Z">
        <w:r>
          <w:rPr>
            <w:rFonts w:cs="宋体;SimSun"/>
          </w:rPr>
          <w:delText>帱</w:delText>
        </w:r>
      </w:del>
      <w:del w:id="1289" w:author="朱华钰" w:date="2018-03-26T14:59:00Z">
        <w:r>
          <w:rPr>
            <w:rFonts w:cs="宋体;SimSun"/>
          </w:rPr>
          <w:delText>µ5???A?j</w:delText>
        </w:r>
      </w:del>
      <w:del w:id="1290" w:author="朱华钰" w:date="2018-03-26T14:59:00Z">
        <w:r>
          <w:rPr>
            <w:rFonts w:cs="宋体;SimSun"/>
          </w:rPr>
          <w:delText>诠苝</w:delText>
        </w:r>
      </w:del>
      <w:del w:id="1291" w:author="朱华钰" w:date="2018-03-26T14:59:00Z">
        <w:r>
          <w:rPr>
            <w:rFonts w:cs="宋体;SimSun"/>
          </w:rPr>
          <w:delText>2</w:delText>
        </w:r>
      </w:del>
      <w:del w:id="1292" w:author="朱华钰" w:date="2018-03-26T14:59:00Z">
        <w:r>
          <w:rPr>
            <w:rFonts w:cs="宋体;SimSun"/>
          </w:rPr>
          <w:delText>嗉褟</w:delText>
        </w:r>
      </w:del>
      <w:del w:id="1293" w:author="朱华钰" w:date="2018-03-26T14:59:00Z">
        <w:r>
          <w:rPr>
            <w:rFonts w:cs="宋体;SimSun"/>
          </w:rPr>
          <w:delText>?</w:delText>
        </w:r>
      </w:del>
      <w:del w:id="1294" w:author="朱华钰" w:date="2018-03-26T14:59:00Z">
        <w:r>
          <w:rPr>
            <w:rFonts w:cs="宋体;SimSun"/>
          </w:rPr>
          <w:delText>恳揄脤</w:delText>
        </w:r>
      </w:del>
      <w:del w:id="1295" w:author="朱华钰" w:date="2018-03-26T14:59:00Z">
        <w:r>
          <w:rPr>
            <w:rFonts w:cs="宋体;SimSun"/>
          </w:rPr>
          <w:delText>x??</w:delText>
        </w:r>
      </w:del>
    </w:p>
    <w:p>
      <w:pPr>
        <w:pStyle w:val="Style15"/>
        <w:rPr>
          <w:rFonts w:cs="宋体;SimSun"/>
          <w:del w:id="1298" w:author="朱华钰" w:date="2018-03-26T14:59:00Z"/>
        </w:rPr>
      </w:pPr>
      <w:del w:id="1297" w:author="朱华钰" w:date="2018-03-26T14:59:00Z">
        <w:r>
          <w:rPr>
            <w:rFonts w:cs="宋体;SimSun"/>
          </w:rPr>
          <w:delText>4;</w:delText>
        </w:r>
      </w:del>
    </w:p>
    <w:p>
      <w:pPr>
        <w:pStyle w:val="Style15"/>
        <w:rPr>
          <w:rFonts w:cs="宋体;SimSun"/>
          <w:del w:id="1302" w:author="朱华钰" w:date="2018-03-26T14:59:00Z"/>
        </w:rPr>
      </w:pPr>
      <w:del w:id="1299" w:author="朱华钰" w:date="2018-03-26T14:59:00Z">
        <w:r>
          <w:rPr>
            <w:rFonts w:cs="宋体;SimSun"/>
          </w:rPr>
          <w:delText>\?</w:delText>
          <w:br/>
          <w:delText>?</w:delText>
        </w:r>
      </w:del>
      <w:del w:id="1300" w:author="朱华钰" w:date="2018-03-26T14:59:00Z">
        <w:r>
          <w:rPr>
            <w:rFonts w:cs="宋体;SimSun"/>
          </w:rPr>
          <w:delText>齳苀</w:delText>
        </w:r>
      </w:del>
      <w:del w:id="1301" w:author="朱华钰" w:date="2018-03-26T14:59:00Z">
        <w:r>
          <w:rPr>
            <w:rFonts w:cs="宋体;SimSun"/>
          </w:rPr>
          <w:tab/>
          <w:delText>A</w:delText>
        </w:r>
      </w:del>
      <w:r>
        <w:br w:type="page"/>
      </w:r>
    </w:p>
    <w:p>
      <w:pPr>
        <w:pStyle w:val="Style15"/>
        <w:rPr>
          <w:rFonts w:cs="宋体;SimSun"/>
          <w:del w:id="1318" w:author="朱华钰" w:date="2018-03-26T14:59:00Z"/>
        </w:rPr>
      </w:pPr>
      <w:del w:id="1303" w:author="朱华钰" w:date="2018-03-26T14:59:00Z">
        <w:r>
          <w:rPr>
            <w:rFonts w:cs="宋体;SimSun"/>
          </w:rPr>
          <w:delText>w?</w:delText>
        </w:r>
      </w:del>
      <w:del w:id="1304" w:author="朱华钰" w:date="2018-03-26T14:59:00Z">
        <w:r>
          <w:rPr>
            <w:rFonts w:cs="宋体;SimSun"/>
          </w:rPr>
          <w:delText>峝</w:delText>
        </w:r>
      </w:del>
      <w:del w:id="1305" w:author="朱华钰" w:date="2018-03-26T14:59:00Z">
        <w:r>
          <w:rPr>
            <w:rFonts w:cs="宋体;SimSun"/>
          </w:rPr>
          <w:delText>(?§??</w:delText>
        </w:r>
      </w:del>
      <w:del w:id="1306" w:author="朱华钰" w:date="2018-03-26T14:59:00Z">
        <w:r>
          <w:rPr>
            <w:rFonts w:cs="宋体;SimSun"/>
          </w:rPr>
          <w:delText>鶤攕袏</w:delText>
        </w:r>
      </w:del>
      <w:del w:id="1307" w:author="朱华钰" w:date="2018-03-26T14:59:00Z">
        <w:r>
          <w:rPr>
            <w:rFonts w:cs="宋体;SimSun"/>
          </w:rPr>
          <w:delText>r%^</w:delText>
        </w:r>
      </w:del>
      <w:del w:id="1308" w:author="朱华钰" w:date="2018-03-26T14:59:00Z">
        <w:r>
          <w:rPr>
            <w:rFonts w:cs="宋体;SimSun"/>
          </w:rPr>
          <w:delText>竣</w:delText>
        </w:r>
      </w:del>
      <w:del w:id="1309" w:author="朱华钰" w:date="2018-03-26T14:59:00Z">
        <w:r>
          <w:rPr>
            <w:rFonts w:cs="宋体;SimSun"/>
          </w:rPr>
          <w:delText>(?</w:delText>
        </w:r>
      </w:del>
      <w:del w:id="1310" w:author="朱华钰" w:date="2018-03-26T14:59:00Z">
        <w:r>
          <w:rPr>
            <w:rFonts w:cs="宋体;SimSun"/>
          </w:rPr>
          <w:delText>们齢喠贻</w:delText>
        </w:r>
      </w:del>
      <w:del w:id="1311" w:author="朱华钰" w:date="2018-03-26T14:59:00Z">
        <w:r>
          <w:rPr>
            <w:rFonts w:cs="宋体;SimSun"/>
          </w:rPr>
          <w:delText>=:Ma?</w:delText>
        </w:r>
      </w:del>
      <w:del w:id="1312" w:author="朱华钰" w:date="2018-03-26T14:59:00Z">
        <w:r>
          <w:rPr>
            <w:rFonts w:cs="宋体;SimSun"/>
          </w:rPr>
          <w:delText>姡咂</w:delText>
        </w:r>
      </w:del>
      <w:del w:id="1313" w:author="朱华钰" w:date="2018-03-26T14:59:00Z">
        <w:r>
          <w:rPr>
            <w:rFonts w:cs="宋体;SimSun"/>
          </w:rPr>
          <w:delText>#</w:delText>
        </w:r>
      </w:del>
      <w:del w:id="1314" w:author="朱华钰" w:date="2018-03-26T14:59:00Z">
        <w:r>
          <w:rPr>
            <w:rFonts w:cs="宋体;SimSun"/>
          </w:rPr>
          <w:delText>鬃</w:delText>
        </w:r>
      </w:del>
      <w:del w:id="1315" w:author="朱华钰" w:date="2018-03-26T14:59:00Z">
        <w:r>
          <w:rPr>
            <w:rFonts w:cs="宋体;SimSun"/>
          </w:rPr>
          <w:delText>]{</w:delText>
        </w:r>
      </w:del>
      <w:del w:id="1316" w:author="朱华钰" w:date="2018-03-26T14:59:00Z">
        <w:r>
          <w:rPr>
            <w:rFonts w:cs="宋体;SimSun"/>
          </w:rPr>
          <w:delText>悆浯</w:delText>
        </w:r>
      </w:del>
      <w:del w:id="1317" w:author="朱华钰" w:date="2018-03-26T14:59:00Z">
        <w:r>
          <w:rPr>
            <w:rFonts w:cs="宋体;SimSun"/>
          </w:rPr>
          <w:delText>K?[.?S</w:delText>
          <w:tab/>
          <w:delText>?</w:delText>
        </w:r>
      </w:del>
    </w:p>
    <w:p>
      <w:pPr>
        <w:pStyle w:val="Style15"/>
        <w:rPr>
          <w:del w:id="1419" w:author="朱华钰" w:date="2018-03-26T14:59:00Z"/>
        </w:rPr>
      </w:pPr>
      <w:del w:id="1319" w:author="朱华钰" w:date="2018-03-26T14:59:00Z">
        <w:r>
          <w:rPr>
            <w:rFonts w:cs="宋体;SimSun"/>
          </w:rPr>
          <w:delText>*?</w:delText>
        </w:r>
      </w:del>
      <w:del w:id="1320" w:author="朱华钰" w:date="2018-03-26T14:59:00Z">
        <w:r>
          <w:rPr>
            <w:rFonts w:cs="宋体;SimSun"/>
          </w:rPr>
          <w:delText>缚痥</w:delText>
        </w:r>
      </w:del>
      <w:del w:id="1321" w:author="朱华钰" w:date="2018-03-26T14:59:00Z">
        <w:r>
          <w:rPr>
            <w:rFonts w:cs="宋体;SimSun"/>
          </w:rPr>
          <w:delText>^S</w:delText>
        </w:r>
      </w:del>
      <w:del w:id="1322" w:author="朱华钰" w:date="2018-03-26T14:59:00Z">
        <w:r>
          <w:rPr>
            <w:rFonts w:cs="宋体;SimSun"/>
          </w:rPr>
          <w:delText>荊</w:delText>
        </w:r>
      </w:del>
      <w:del w:id="1323" w:author="朱华钰" w:date="2018-03-26T14:59:00Z">
        <w:r>
          <w:rPr>
            <w:rFonts w:cs="宋体;SimSun"/>
          </w:rPr>
          <w:delText>?</w:delText>
        </w:r>
      </w:del>
      <w:del w:id="1324" w:author="朱华钰" w:date="2018-03-26T14:59:00Z">
        <w:r>
          <w:rPr>
            <w:rFonts w:cs="宋体;SimSun"/>
          </w:rPr>
          <w:delText>撗</w:delText>
        </w:r>
      </w:del>
      <w:del w:id="1325" w:author="朱华钰" w:date="2018-03-26T14:59:00Z">
        <w:r>
          <w:rPr>
            <w:rFonts w:cs="宋体;SimSun"/>
          </w:rPr>
          <w:delText>?^?a{</w:delText>
        </w:r>
      </w:del>
      <w:del w:id="1326" w:author="朱华钰" w:date="2018-03-26T14:59:00Z">
        <w:r>
          <w:rPr>
            <w:rFonts w:cs="宋体;SimSun"/>
          </w:rPr>
          <w:delText>麦淼</w:delText>
        </w:r>
      </w:del>
      <w:del w:id="1327" w:author="朱华钰" w:date="2018-03-26T14:59:00Z">
        <w:r>
          <w:rPr>
            <w:rFonts w:cs="宋体;SimSun"/>
          </w:rPr>
          <w:delText>ap~</w:delText>
        </w:r>
      </w:del>
      <w:del w:id="1328" w:author="朱华钰" w:date="2018-03-26T14:59:00Z">
        <w:r>
          <w:rPr>
            <w:rFonts w:cs="宋体;SimSun"/>
          </w:rPr>
          <w:delText>侩</w:delText>
        </w:r>
      </w:del>
      <w:del w:id="1329" w:author="朱华钰" w:date="2018-03-26T14:59:00Z">
        <w:r>
          <w:rPr>
            <w:rFonts w:cs="宋体;SimSun"/>
          </w:rPr>
          <w:delText>?] i</w:delText>
        </w:r>
      </w:del>
      <w:del w:id="1330" w:author="朱华钰" w:date="2018-03-26T14:59:00Z">
        <w:r>
          <w:rPr>
            <w:rFonts w:cs="宋体;SimSun"/>
          </w:rPr>
          <w:delText>畈</w:delText>
        </w:r>
      </w:del>
      <w:del w:id="1331" w:author="朱华钰" w:date="2018-03-26T14:59:00Z">
        <w:r>
          <w:rPr>
            <w:rFonts w:cs="宋体;SimSun"/>
          </w:rPr>
          <w:delText>r</w:delText>
          <w:br/>
        </w:r>
      </w:del>
      <w:del w:id="1332" w:author="朱华钰" w:date="2018-03-26T14:59:00Z">
        <w:r>
          <w:rPr>
            <w:rFonts w:cs="宋体;SimSun"/>
          </w:rPr>
          <w:delText>窣</w:delText>
        </w:r>
      </w:del>
      <w:del w:id="1333" w:author="朱华钰" w:date="2018-03-26T14:59:00Z">
        <w:r>
          <w:rPr>
            <w:rFonts w:cs="宋体;SimSun"/>
          </w:rPr>
          <w:delText>??</w:delText>
        </w:r>
      </w:del>
      <w:del w:id="1334" w:author="朱华钰" w:date="2018-03-26T14:59:00Z">
        <w:r>
          <w:rPr>
            <w:rFonts w:cs="宋体;SimSun"/>
          </w:rPr>
          <w:delText>跞ｘ</w:delText>
        </w:r>
      </w:del>
      <w:del w:id="1335" w:author="朱华钰" w:date="2018-03-26T14:59:00Z">
        <w:r>
          <w:rPr>
            <w:rFonts w:cs="宋体;SimSun"/>
          </w:rPr>
          <w:delText>-m</w:delText>
        </w:r>
      </w:del>
      <w:del w:id="1336" w:author="朱华钰" w:date="2018-03-26T14:59:00Z">
        <w:r>
          <w:rPr>
            <w:rFonts w:cs="宋体;SimSun"/>
          </w:rPr>
          <w:delText>叒</w:delText>
        </w:r>
      </w:del>
      <w:del w:id="1337" w:author="朱华钰" w:date="2018-03-26T14:59:00Z">
        <w:r>
          <w:rPr>
            <w:rFonts w:cs="宋体;SimSun"/>
          </w:rPr>
          <w:delText>v</w:delText>
        </w:r>
      </w:del>
      <w:del w:id="1338" w:author="朱华钰" w:date="2018-03-26T14:59:00Z">
        <w:r>
          <w:rPr>
            <w:rFonts w:cs="宋体;SimSun"/>
          </w:rPr>
          <w:delText>愴</w:delText>
        </w:r>
      </w:del>
      <w:del w:id="1339" w:author="朱华钰" w:date="2018-03-26T14:59:00Z">
        <w:r>
          <w:rPr>
            <w:rFonts w:cs="宋体;SimSun"/>
          </w:rPr>
          <w:delText>^</w:delText>
        </w:r>
      </w:del>
      <w:del w:id="1340" w:author="朱华钰" w:date="2018-03-26T14:59:00Z">
        <w:r>
          <w:rPr>
            <w:rFonts w:cs="宋体;SimSun"/>
          </w:rPr>
          <w:delText>喿</w:delText>
        </w:r>
      </w:del>
      <w:del w:id="1341" w:author="朱华钰" w:date="2018-03-26T14:59:00Z">
        <w:r>
          <w:rPr>
            <w:rFonts w:cs="宋体;SimSun"/>
          </w:rPr>
          <w:delText>_</w:delText>
        </w:r>
      </w:del>
      <w:del w:id="1342" w:author="朱华钰" w:date="2018-03-26T14:59:00Z">
        <w:r>
          <w:rPr>
            <w:rFonts w:cs="宋体;SimSun"/>
          </w:rPr>
          <w:delText>纯玐抠</w:delText>
          <w:noBreakHyphen/>
          <w:delText>紀</w:delText>
        </w:r>
      </w:del>
      <w:del w:id="1343" w:author="朱华钰" w:date="2018-03-26T14:59:00Z">
        <w:r>
          <w:rPr>
            <w:rFonts w:cs="宋体;SimSun"/>
          </w:rPr>
          <w:delText>@</w:delText>
        </w:r>
      </w:del>
      <w:del w:id="1344" w:author="朱华钰" w:date="2018-03-26T14:59:00Z">
        <w:r>
          <w:rPr>
            <w:rFonts w:cs="宋体;SimSun"/>
          </w:rPr>
          <w:delText>啐</w:delText>
        </w:r>
      </w:del>
      <w:del w:id="1345" w:author="朱华钰" w:date="2018-03-26T14:59:00Z">
        <w:r>
          <w:rPr>
            <w:rFonts w:cs="宋体;SimSun"/>
          </w:rPr>
          <w:delText>+</w:delText>
        </w:r>
      </w:del>
      <w:del w:id="1346" w:author="朱华钰" w:date="2018-03-26T14:59:00Z">
        <w:r>
          <w:rPr>
            <w:rFonts w:cs="宋体;SimSun"/>
          </w:rPr>
          <w:delText>豔</w:delText>
        </w:r>
      </w:del>
      <w:del w:id="1347" w:author="朱华钰" w:date="2018-03-26T14:59:00Z">
        <w:r>
          <w:rPr>
            <w:rFonts w:cs="宋体;SimSun"/>
          </w:rPr>
          <w:delText>??§</w:delText>
        </w:r>
      </w:del>
      <w:del w:id="1348" w:author="朱华钰" w:date="2018-03-26T14:59:00Z">
        <w:r>
          <w:rPr>
            <w:rFonts w:cs="宋体;SimSun"/>
          </w:rPr>
          <w:delText>呷</w:delText>
        </w:r>
      </w:del>
      <w:del w:id="1349" w:author="朱华钰" w:date="2018-03-26T14:59:00Z">
        <w:r>
          <w:rPr>
            <w:rFonts w:cs="宋体;SimSun"/>
          </w:rPr>
          <w:delText>?*?UW</w:delText>
        </w:r>
      </w:del>
      <w:del w:id="1350" w:author="朱华钰" w:date="2018-03-26T14:59:00Z">
        <w:r>
          <w:rPr>
            <w:rFonts w:cs="宋体;SimSun"/>
          </w:rPr>
          <w:delText>齮覲</w:delText>
        </w:r>
      </w:del>
      <w:del w:id="1351" w:author="朱华钰" w:date="2018-03-26T14:59:00Z">
        <w:r>
          <w:rPr>
            <w:rFonts w:cs="宋体;SimSun"/>
          </w:rPr>
          <w:delText>?~?</w:delText>
        </w:r>
      </w:del>
      <w:del w:id="1352" w:author="朱华钰" w:date="2018-03-26T14:59:00Z">
        <w:r>
          <w:rPr>
            <w:rFonts w:cs="宋体;SimSun"/>
          </w:rPr>
          <w:delText>醞</w:delText>
        </w:r>
      </w:del>
      <w:del w:id="1353" w:author="朱华钰" w:date="2018-03-26T14:59:00Z">
        <w:r>
          <w:rPr>
            <w:rFonts w:cs="宋体;SimSun"/>
          </w:rPr>
          <w:delText>?}jX</w:delText>
        </w:r>
      </w:del>
      <w:del w:id="1354" w:author="朱华钰" w:date="2018-03-26T14:59:00Z">
        <w:r>
          <w:rPr>
            <w:rFonts w:cs="宋体;SimSun"/>
          </w:rPr>
          <w:delText>觖</w:delText>
        </w:r>
      </w:del>
      <w:del w:id="1355" w:author="朱华钰" w:date="2018-03-26T14:59:00Z">
        <w:r>
          <w:rPr>
            <w:rFonts w:cs="宋体;SimSun"/>
          </w:rPr>
          <w:delText>K</w:delText>
        </w:r>
      </w:del>
      <w:del w:id="1356" w:author="朱华钰" w:date="2018-03-26T14:59:00Z">
        <w:r>
          <w:rPr>
            <w:rFonts w:cs="宋体;SimSun"/>
          </w:rPr>
          <w:delText>誢</w:delText>
        </w:r>
      </w:del>
      <w:del w:id="1357" w:author="朱华钰" w:date="2018-03-26T14:59:00Z">
        <w:r>
          <w:rPr>
            <w:rFonts w:cs="宋体;SimSun"/>
          </w:rPr>
          <w:delText>?!@</w:delText>
        </w:r>
      </w:del>
      <w:del w:id="1358" w:author="朱华钰" w:date="2018-03-26T14:59:00Z">
        <w:r>
          <w:rPr>
            <w:rFonts w:cs="宋体;SimSun"/>
          </w:rPr>
          <w:delText>悩</w:delText>
        </w:r>
      </w:del>
      <w:del w:id="1359" w:author="朱华钰" w:date="2018-03-26T14:59:00Z">
        <w:r>
          <w:rPr>
            <w:rFonts w:cs="宋体;SimSun"/>
          </w:rPr>
          <w:delText>`</w:delText>
        </w:r>
      </w:del>
      <w:del w:id="1360" w:author="朱华钰" w:date="2018-03-26T14:59:00Z">
        <w:r>
          <w:rPr>
            <w:rFonts w:cs="宋体;SimSun"/>
          </w:rPr>
          <w:delText>襙髀</w:delText>
        </w:r>
      </w:del>
      <w:del w:id="1361" w:author="朱华钰" w:date="2018-03-26T14:59:00Z">
        <w:r>
          <w:rPr>
            <w:rFonts w:cs="宋体;SimSun"/>
          </w:rPr>
          <w:delText>?</w:delText>
        </w:r>
      </w:del>
      <w:del w:id="1362" w:author="朱华钰" w:date="2018-03-26T14:59:00Z">
        <w:r>
          <w:rPr>
            <w:rFonts w:cs="宋体;SimSun"/>
          </w:rPr>
          <w:delText>匡峊瀯</w:delText>
        </w:r>
      </w:del>
      <w:del w:id="1363" w:author="朱华钰" w:date="2018-03-26T14:59:00Z">
        <w:r>
          <w:rPr>
            <w:rFonts w:cs="宋体;SimSun"/>
          </w:rPr>
          <w:delText>^*=K</w:delText>
        </w:r>
      </w:del>
      <w:del w:id="1364" w:author="朱华钰" w:date="2018-03-26T14:59:00Z">
        <w:r>
          <w:rPr>
            <w:rFonts w:cs="宋体;SimSun"/>
          </w:rPr>
          <w:delText>鷳</w:delText>
        </w:r>
      </w:del>
      <w:del w:id="1365" w:author="朱华钰" w:date="2018-03-26T14:59:00Z">
        <w:r>
          <w:rPr>
            <w:rFonts w:cs="宋体;SimSun"/>
          </w:rPr>
          <w:delText>g</w:delText>
        </w:r>
      </w:del>
      <w:del w:id="1366" w:author="朱华钰" w:date="2018-03-26T14:59:00Z">
        <w:r>
          <w:rPr>
            <w:rFonts w:cs="宋体;SimSun"/>
          </w:rPr>
          <w:delText>齽</w:delText>
        </w:r>
      </w:del>
      <w:del w:id="1367" w:author="朱华钰" w:date="2018-03-26T14:59:00Z">
        <w:r>
          <w:rPr>
            <w:rFonts w:cs="宋体;SimSun"/>
          </w:rPr>
          <w:delText>?%</w:delText>
        </w:r>
      </w:del>
      <w:del w:id="1368" w:author="朱华钰" w:date="2018-03-26T14:59:00Z">
        <w:r>
          <w:rPr>
            <w:rFonts w:cs="宋体;SimSun"/>
          </w:rPr>
          <w:delText>曙齨楯桳</w:delText>
        </w:r>
      </w:del>
      <w:del w:id="1369" w:author="朱华钰" w:date="2018-03-26T14:59:00Z">
        <w:r>
          <w:rPr>
            <w:rFonts w:cs="宋体;SimSun"/>
          </w:rPr>
          <w:delText>.?Q?</w:delText>
        </w:r>
      </w:del>
      <w:del w:id="1370" w:author="朱华钰" w:date="2018-03-26T14:59:00Z">
        <w:r>
          <w:rPr>
            <w:rFonts w:cs="宋体;SimSun"/>
          </w:rPr>
          <w:delText>諂鮛彅</w:delText>
        </w:r>
      </w:del>
      <w:del w:id="1371" w:author="朱华钰" w:date="2018-03-26T14:59:00Z">
        <w:r>
          <w:rPr>
            <w:rFonts w:cs="宋体;SimSun"/>
          </w:rPr>
          <w:delText>k</w:delText>
        </w:r>
      </w:del>
      <w:del w:id="1372" w:author="朱华钰" w:date="2018-03-26T14:59:00Z">
        <w:r>
          <w:rPr>
            <w:rFonts w:cs="宋体;SimSun"/>
          </w:rPr>
          <w:delText>犧</w:delText>
        </w:r>
      </w:del>
      <w:del w:id="1373" w:author="朱华钰" w:date="2018-03-26T14:59:00Z">
        <w:r>
          <w:rPr>
            <w:rFonts w:cs="宋体;SimSun"/>
          </w:rPr>
          <w:softHyphen/>
          <w:softHyphen/>
          <w:delText>M</w:delText>
        </w:r>
      </w:del>
      <w:del w:id="1374" w:author="朱华钰" w:date="2018-03-26T14:59:00Z">
        <w:r>
          <w:rPr>
            <w:rFonts w:cs="宋体;SimSun"/>
          </w:rPr>
          <w:delText>饽</w:delText>
        </w:r>
      </w:del>
      <w:del w:id="1375" w:author="朱华钰" w:date="2018-03-26T14:59:00Z">
        <w:r>
          <w:rPr>
            <w:rFonts w:cs="宋体;SimSun"/>
          </w:rPr>
          <w:delText>-</w:delText>
        </w:r>
      </w:del>
      <w:del w:id="1376" w:author="朱华钰" w:date="2018-03-26T14:59:00Z">
        <w:r>
          <w:rPr>
            <w:rFonts w:cs="宋体;SimSun"/>
          </w:rPr>
          <w:delText>艛</w:delText>
        </w:r>
      </w:del>
      <w:del w:id="1377" w:author="朱华钰" w:date="2018-03-26T14:59:00Z">
        <w:r>
          <w:rPr>
            <w:rFonts w:cs="宋体;SimSun"/>
          </w:rPr>
          <w:delText>??</w:delText>
        </w:r>
      </w:del>
      <w:del w:id="1378" w:author="朱华钰" w:date="2018-03-26T14:59:00Z">
        <w:r>
          <w:rPr>
            <w:rFonts w:cs="宋体;SimSun"/>
          </w:rPr>
          <w:delText>齩齗</w:delText>
        </w:r>
      </w:del>
      <w:del w:id="1379" w:author="朱华钰" w:date="2018-03-26T14:59:00Z">
        <w:r>
          <w:rPr>
            <w:rFonts w:cs="宋体;SimSun"/>
          </w:rPr>
          <w:delText>/</w:delText>
        </w:r>
      </w:del>
      <w:del w:id="1380" w:author="朱华钰" w:date="2018-03-26T14:59:00Z">
        <w:r>
          <w:rPr>
            <w:rFonts w:cs="宋体;SimSun"/>
          </w:rPr>
          <w:delText>膈</w:delText>
        </w:r>
      </w:del>
      <w:del w:id="1381" w:author="朱华钰" w:date="2018-03-26T14:59:00Z">
        <w:r>
          <w:rPr>
            <w:rFonts w:cs="宋体;SimSun"/>
          </w:rPr>
          <w:delText>D</w:delText>
        </w:r>
      </w:del>
      <w:del w:id="1382" w:author="朱华钰" w:date="2018-03-26T14:59:00Z">
        <w:r>
          <w:rPr>
            <w:rFonts w:cs="宋体;SimSun"/>
          </w:rPr>
          <w:delText>请韮</w:delText>
        </w:r>
      </w:del>
      <w:del w:id="1383" w:author="朱华钰" w:date="2018-03-26T14:59:00Z">
        <w:r>
          <w:rPr>
            <w:rFonts w:cs="宋体;SimSun"/>
          </w:rPr>
          <w:delText>n</w:delText>
        </w:r>
      </w:del>
      <w:del w:id="1384" w:author="朱华钰" w:date="2018-03-26T14:59:00Z">
        <w:r>
          <w:rPr>
            <w:rFonts w:cs="宋体;SimSun"/>
          </w:rPr>
          <w:delText>議</w:delText>
        </w:r>
      </w:del>
      <w:del w:id="1385" w:author="朱华钰" w:date="2018-03-26T14:59:00Z">
        <w:r>
          <w:rPr>
            <w:rFonts w:cs="宋体;SimSun"/>
          </w:rPr>
          <w:delText>F?</w:delText>
        </w:r>
      </w:del>
      <w:del w:id="1386" w:author="朱华钰" w:date="2018-03-26T14:59:00Z">
        <w:r>
          <w:rPr>
            <w:rFonts w:cs="宋体;SimSun"/>
          </w:rPr>
          <w:delText>呺</w:delText>
        </w:r>
      </w:del>
      <w:del w:id="1387" w:author="朱华钰" w:date="2018-03-26T14:59:00Z">
        <w:r>
          <w:rPr>
            <w:rFonts w:cs="宋体;SimSun"/>
          </w:rPr>
          <w:delText>K</w:delText>
        </w:r>
      </w:del>
      <w:del w:id="1388" w:author="朱华钰" w:date="2018-03-26T14:59:00Z">
        <w:r>
          <w:rPr>
            <w:rFonts w:cs="宋体;SimSun"/>
          </w:rPr>
          <w:delText>鼾</w:delText>
        </w:r>
      </w:del>
      <w:del w:id="1389" w:author="朱华钰" w:date="2018-03-26T14:59:00Z">
        <w:r>
          <w:rPr>
            <w:rFonts w:cs="宋体;SimSun"/>
          </w:rPr>
          <w:delText>R?</w:delText>
        </w:r>
      </w:del>
      <w:del w:id="1390" w:author="朱华钰" w:date="2018-03-26T14:59:00Z">
        <w:r>
          <w:rPr>
            <w:rFonts w:cs="宋体;SimSun"/>
          </w:rPr>
          <w:delText>稫</w:delText>
        </w:r>
      </w:del>
      <w:del w:id="1391" w:author="朱华钰" w:date="2018-03-26T14:59:00Z">
        <w:r>
          <w:rPr>
            <w:rFonts w:cs="宋体;SimSun"/>
          </w:rPr>
          <w:tab/>
          <w:delText>bBPh</w:delText>
          <w:softHyphen/>
        </w:r>
      </w:del>
      <w:del w:id="1392" w:author="朱华钰" w:date="2018-03-26T14:59:00Z">
        <w:r>
          <w:rPr>
            <w:rFonts w:cs="宋体;SimSun"/>
          </w:rPr>
          <w:delText>膻</w:delText>
        </w:r>
      </w:del>
      <w:del w:id="1393" w:author="朱华钰" w:date="2018-03-26T14:59:00Z">
        <w:r>
          <w:rPr>
            <w:rFonts w:cs="宋体;SimSun"/>
          </w:rPr>
          <w:delText>&gt;~</w:delText>
        </w:r>
      </w:del>
      <w:del w:id="1394" w:author="朱华钰" w:date="2018-03-26T14:59:00Z">
        <w:r>
          <w:rPr>
            <w:rFonts w:cs="宋体;SimSun"/>
          </w:rPr>
          <w:delText>豂</w:delText>
        </w:r>
      </w:del>
      <w:del w:id="1395" w:author="朱华钰" w:date="2018-03-26T14:59:00Z">
        <w:r>
          <w:rPr>
            <w:rFonts w:cs="宋体;SimSun"/>
          </w:rPr>
          <w:delText>~}</w:delText>
        </w:r>
      </w:del>
      <w:del w:id="1396" w:author="朱华钰" w:date="2018-03-26T14:59:00Z">
        <w:r>
          <w:rPr>
            <w:rFonts w:cs="宋体;SimSun"/>
          </w:rPr>
          <w:delText>浊</w:delText>
        </w:r>
      </w:del>
      <w:del w:id="1397" w:author="朱华钰" w:date="2018-03-26T14:59:00Z">
        <w:r>
          <w:rPr>
            <w:rFonts w:cs="宋体;SimSun"/>
          </w:rPr>
          <w:delText>ZO</w:delText>
        </w:r>
      </w:del>
      <w:del w:id="1398" w:author="朱华钰" w:date="2018-03-26T14:59:00Z">
        <w:r>
          <w:rPr>
            <w:rFonts w:cs="宋体;SimSun"/>
          </w:rPr>
          <w:delText>痷</w:delText>
        </w:r>
      </w:del>
      <w:del w:id="1399" w:author="朱华钰" w:date="2018-03-26T14:59:00Z">
        <w:r>
          <w:rPr>
            <w:rFonts w:cs="宋体;SimSun"/>
          </w:rPr>
          <w:delText>?a</w:delText>
        </w:r>
      </w:del>
      <w:del w:id="1400" w:author="朱华钰" w:date="2018-03-26T14:59:00Z">
        <w:r>
          <w:rPr>
            <w:rFonts w:cs="宋体;SimSun"/>
          </w:rPr>
          <w:delText>洮</w:delText>
        </w:r>
      </w:del>
      <w:del w:id="1401" w:author="朱华钰" w:date="2018-03-26T14:59:00Z">
        <w:r>
          <w:rPr>
            <w:rFonts w:cs="宋体;SimSun"/>
          </w:rPr>
          <w:delText>??</w:delText>
        </w:r>
      </w:del>
      <w:del w:id="1402" w:author="朱华钰" w:date="2018-03-26T14:59:00Z">
        <w:r>
          <w:rPr>
            <w:rFonts w:cs="宋体;SimSun"/>
          </w:rPr>
          <w:delText>迫</w:delText>
        </w:r>
      </w:del>
      <w:del w:id="1403" w:author="朱华钰" w:date="2018-03-26T14:59:00Z">
        <w:r>
          <w:rPr>
            <w:rFonts w:cs="宋体;SimSun"/>
          </w:rPr>
          <w:delText>e</w:delText>
        </w:r>
      </w:del>
      <w:del w:id="1404" w:author="朱华钰" w:date="2018-03-26T14:59:00Z">
        <w:r>
          <w:rPr>
            <w:rFonts w:cs="宋体;SimSun"/>
          </w:rPr>
          <w:delText>劦</w:delText>
        </w:r>
      </w:del>
      <w:del w:id="140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</w:delText>
        </w:r>
      </w:del>
      <w:del w:id="1406" w:author="朱华钰" w:date="2018-03-26T14:59:00Z">
        <w:r>
          <w:rPr>
            <w:rFonts w:cs="宋体;SimSun"/>
          </w:rPr>
          <w:delText>?</w:delText>
        </w:r>
      </w:del>
      <w:del w:id="1407" w:author="朱华钰" w:date="2018-03-26T14:59:00Z">
        <w:r>
          <w:rPr>
            <w:rFonts w:cs="宋体;SimSun"/>
          </w:rPr>
          <w:delText>鶃</w:delText>
        </w:r>
      </w:del>
      <w:del w:id="1408" w:author="朱华钰" w:date="2018-03-26T14:59:00Z">
        <w:r>
          <w:rPr>
            <w:rFonts w:cs="宋体;SimSun"/>
          </w:rPr>
          <w:delText>o</w:delText>
        </w:r>
      </w:del>
      <w:del w:id="1409" w:author="朱华钰" w:date="2018-03-26T14:59:00Z">
        <w:r>
          <w:rPr>
            <w:rFonts w:cs="宋体;SimSun"/>
          </w:rPr>
          <w:delText>觚</w:delText>
        </w:r>
      </w:del>
      <w:del w:id="1410" w:author="朱华钰" w:date="2018-03-26T14:59:00Z">
        <w:r>
          <w:rPr>
            <w:rFonts w:cs="宋体;SimSun"/>
          </w:rPr>
          <w:delText>ka??"€</w:delText>
        </w:r>
      </w:del>
      <w:del w:id="1411" w:author="朱华钰" w:date="2018-03-26T14:59:00Z">
        <w:r>
          <w:rPr>
            <w:rFonts w:cs="宋体;SimSun"/>
          </w:rPr>
          <w:delText>皥娻</w:delText>
        </w:r>
      </w:del>
      <w:del w:id="1412" w:author="朱华钰" w:date="2018-03-26T14:59:00Z">
        <w:r>
          <w:rPr>
            <w:rFonts w:cs="宋体;SimSun"/>
          </w:rPr>
          <w:delText>?MuyPc</w:delText>
        </w:r>
      </w:del>
      <w:del w:id="1413" w:author="朱华钰" w:date="2018-03-26T14:59:00Z">
        <w:r>
          <w:rPr>
            <w:rFonts w:cs="宋体;SimSun"/>
          </w:rPr>
          <w:delText>狒</w:delText>
        </w:r>
      </w:del>
      <w:del w:id="1414" w:author="朱华钰" w:date="2018-03-26T14:59:00Z">
        <w:r>
          <w:rPr>
            <w:rFonts w:cs="宋体;SimSun"/>
          </w:rPr>
          <w:delText>_µ</w:delText>
        </w:r>
      </w:del>
      <w:del w:id="1415" w:author="朱华钰" w:date="2018-03-26T14:59:00Z">
        <w:r>
          <w:rPr>
            <w:rFonts w:cs="宋体;SimSun"/>
          </w:rPr>
          <w:delText>熑＊胫瘆遮襛</w:delText>
        </w:r>
      </w:del>
      <w:del w:id="1416" w:author="朱华钰" w:date="2018-03-26T14:59:00Z">
        <w:r>
          <w:rPr>
            <w:rFonts w:cs="宋体;SimSun"/>
          </w:rPr>
          <w:delText>?0&lt;?I</w:delText>
        </w:r>
      </w:del>
      <w:del w:id="1417" w:author="朱华钰" w:date="2018-03-26T14:59:00Z">
        <w:r>
          <w:rPr>
            <w:rFonts w:cs="宋体;SimSun"/>
          </w:rPr>
          <w:delText>皝</w:delText>
        </w:r>
      </w:del>
      <w:del w:id="1418" w:author="朱华钰" w:date="2018-03-26T14:59:00Z">
        <w:r>
          <w:rPr>
            <w:rFonts w:cs="宋体;SimSun"/>
          </w:rPr>
          <w:delText>?§}</w:delText>
        </w:r>
      </w:del>
    </w:p>
    <w:p>
      <w:pPr>
        <w:pStyle w:val="Style15"/>
        <w:rPr>
          <w:rFonts w:cs="宋体;SimSun"/>
          <w:del w:id="1431" w:author="朱华钰" w:date="2018-03-26T14:59:00Z"/>
        </w:rPr>
      </w:pPr>
      <w:del w:id="1420" w:author="朱华钰" w:date="2018-03-26T14:59:00Z">
        <w:r>
          <w:rPr>
            <w:rFonts w:cs="宋体;SimSun"/>
          </w:rPr>
          <w:delText>?N?</w:delText>
        </w:r>
      </w:del>
      <w:del w:id="1421" w:author="朱华钰" w:date="2018-03-26T14:59:00Z">
        <w:r>
          <w:rPr>
            <w:rFonts w:cs="宋体;SimSun"/>
          </w:rPr>
          <w:delText>翺痖</w:delText>
        </w:r>
      </w:del>
      <w:del w:id="1422" w:author="朱华钰" w:date="2018-03-26T14:59:00Z">
        <w:r>
          <w:rPr>
            <w:rFonts w:cs="宋体;SimSun"/>
          </w:rPr>
          <w:delText>k?</w:delText>
        </w:r>
      </w:del>
      <w:del w:id="1423" w:author="朱华钰" w:date="2018-03-26T14:59:00Z">
        <w:r>
          <w:rPr>
            <w:rFonts w:cs="宋体;SimSun"/>
          </w:rPr>
          <w:delText>逸</w:delText>
        </w:r>
      </w:del>
      <w:del w:id="1424" w:author="朱华钰" w:date="2018-03-26T14:59:00Z">
        <w:r>
          <w:rPr>
            <w:rFonts w:cs="宋体;SimSun"/>
          </w:rPr>
          <w:delText>0B</w:delText>
        </w:r>
      </w:del>
      <w:del w:id="1425" w:author="朱华钰" w:date="2018-03-26T14:59:00Z">
        <w:r>
          <w:rPr>
            <w:rFonts w:cs="宋体;SimSun"/>
          </w:rPr>
          <w:delText>挷</w:delText>
        </w:r>
      </w:del>
      <w:del w:id="1426" w:author="朱华钰" w:date="2018-03-26T14:59:00Z">
        <w:r>
          <w:rPr>
            <w:rFonts w:cs="宋体;SimSun"/>
          </w:rPr>
          <w:delText>(</w:delText>
        </w:r>
      </w:del>
      <w:del w:id="1427" w:author="朱华钰" w:date="2018-03-26T14:59:00Z">
        <w:r>
          <w:rPr>
            <w:rFonts w:cs="宋体;SimSun"/>
          </w:rPr>
          <w:delText>蠻殎</w:delText>
        </w:r>
      </w:del>
      <w:del w:id="1428" w:author="朱华钰" w:date="2018-03-26T14:59:00Z">
        <w:r>
          <w:rPr>
            <w:rFonts w:cs="宋体;SimSun"/>
          </w:rPr>
          <w:delText>t</w:delText>
        </w:r>
      </w:del>
      <w:del w:id="1429" w:author="朱华钰" w:date="2018-03-26T14:59:00Z">
        <w:r>
          <w:rPr>
            <w:rFonts w:cs="宋体;SimSun"/>
          </w:rPr>
          <w:delText>榟勎</w:delText>
        </w:r>
      </w:del>
      <w:del w:id="1430" w:author="朱华钰" w:date="2018-03-26T14:59:00Z">
        <w:r>
          <w:rPr>
            <w:rFonts w:cs="宋体;SimSun"/>
          </w:rPr>
          <w:delText>j</w:delText>
        </w:r>
      </w:del>
      <w:r>
        <w:br w:type="page"/>
      </w:r>
    </w:p>
    <w:p>
      <w:pPr>
        <w:pStyle w:val="Style15"/>
        <w:rPr>
          <w:rFonts w:cs="宋体;SimSun"/>
          <w:del w:id="1435" w:author="朱华钰" w:date="2018-03-26T14:59:00Z"/>
        </w:rPr>
      </w:pPr>
      <w:del w:id="1432" w:author="朱华钰" w:date="2018-03-26T14:59:00Z">
        <w:r>
          <w:rPr>
            <w:rFonts w:cs="宋体;SimSun"/>
          </w:rPr>
          <w:delText>.</w:delText>
        </w:r>
      </w:del>
      <w:del w:id="1433" w:author="朱华钰" w:date="2018-03-26T14:59:00Z">
        <w:r>
          <w:rPr>
            <w:rFonts w:cs="宋体;SimSun"/>
          </w:rPr>
          <w:delText>煢</w:delText>
        </w:r>
      </w:del>
      <w:del w:id="1434" w:author="朱华钰" w:date="2018-03-26T14:59:00Z">
        <w:r>
          <w:rPr>
            <w:rFonts w:cs="宋体;SimSun"/>
          </w:rPr>
          <w:delText>0?7</w:delText>
        </w:r>
      </w:del>
    </w:p>
    <w:p>
      <w:pPr>
        <w:pStyle w:val="Style15"/>
        <w:rPr>
          <w:rFonts w:cs="宋体;SimSun"/>
          <w:del w:id="1483" w:author="朱华钰" w:date="2018-03-26T14:59:00Z"/>
        </w:rPr>
      </w:pPr>
      <w:del w:id="1436" w:author="朱华钰" w:date="2018-03-26T14:59:00Z">
        <w:r>
          <w:rPr>
            <w:rFonts w:cs="宋体;SimSun"/>
          </w:rPr>
          <w:delText>?</w:delText>
          <w:softHyphen/>
        </w:r>
      </w:del>
      <w:del w:id="1437" w:author="朱华钰" w:date="2018-03-26T14:59:00Z">
        <w:r>
          <w:rPr>
            <w:rFonts w:cs="宋体;SimSun"/>
          </w:rPr>
          <w:delText>覷值鸞歇</w:delText>
        </w:r>
      </w:del>
      <w:del w:id="1438" w:author="朱华钰" w:date="2018-03-26T14:59:00Z">
        <w:r>
          <w:rPr>
            <w:rFonts w:cs="宋体;SimSun"/>
          </w:rPr>
          <w:delText>Rk?</w:delText>
          <w:tab/>
          <w:delText>;</w:delText>
        </w:r>
      </w:del>
      <w:del w:id="1439" w:author="朱华钰" w:date="2018-03-26T14:59:00Z">
        <w:r>
          <w:rPr>
            <w:rFonts w:cs="宋体;SimSun"/>
          </w:rPr>
          <w:delText>鸂</w:delText>
        </w:r>
      </w:del>
      <w:del w:id="1440" w:author="朱华钰" w:date="2018-03-26T14:59:00Z">
        <w:r>
          <w:rPr>
            <w:rFonts w:cs="宋体;SimSun"/>
          </w:rPr>
          <w:delText>??</w:delText>
        </w:r>
      </w:del>
      <w:del w:id="1441" w:author="朱华钰" w:date="2018-03-26T14:59:00Z">
        <w:r>
          <w:rPr>
            <w:rFonts w:cs="宋体;SimSun"/>
          </w:rPr>
          <w:delText>毧</w:delText>
        </w:r>
      </w:del>
      <w:del w:id="1442" w:author="朱华钰" w:date="2018-03-26T14:59:00Z">
        <w:r>
          <w:rPr>
            <w:rFonts w:cs="宋体;SimSun"/>
          </w:rPr>
          <w:tab/>
          <w:delText>?</w:delText>
        </w:r>
      </w:del>
      <w:del w:id="1443" w:author="朱华钰" w:date="2018-03-26T14:59:00Z">
        <w:r>
          <w:rPr>
            <w:rFonts w:cs="宋体;SimSun"/>
          </w:rPr>
          <w:delText>诃</w:delText>
        </w:r>
      </w:del>
      <w:del w:id="1444" w:author="朱华钰" w:date="2018-03-26T14:59:00Z">
        <w:r>
          <w:rPr>
            <w:rFonts w:cs="宋体;SimSun"/>
          </w:rPr>
          <w:delText>S</w:delText>
        </w:r>
      </w:del>
      <w:del w:id="1445" w:author="朱华钰" w:date="2018-03-26T14:59:00Z">
        <w:r>
          <w:rPr>
            <w:rFonts w:cs="宋体;SimSun"/>
          </w:rPr>
          <w:delText>底</w:delText>
        </w:r>
      </w:del>
      <w:del w:id="1446" w:author="朱华钰" w:date="2018-03-26T14:59:00Z">
        <w:r>
          <w:rPr>
            <w:rFonts w:cs="宋体;SimSun"/>
          </w:rPr>
          <w:delText>§?</w:delText>
        </w:r>
      </w:del>
      <w:del w:id="1447" w:author="朱华钰" w:date="2018-03-26T14:59:00Z">
        <w:r>
          <w:rPr>
            <w:rFonts w:cs="宋体;SimSun"/>
          </w:rPr>
          <w:delText>绖</w:delText>
        </w:r>
      </w:del>
      <w:del w:id="1448" w:author="朱华钰" w:date="2018-03-26T14:59:00Z">
        <w:r>
          <w:rPr>
            <w:rFonts w:cs="宋体;SimSun"/>
          </w:rPr>
          <w:delText>???PI</w:delText>
        </w:r>
      </w:del>
      <w:del w:id="1449" w:author="朱华钰" w:date="2018-03-26T14:59:00Z">
        <w:r>
          <w:rPr>
            <w:rFonts w:cs="宋体;SimSun"/>
          </w:rPr>
          <w:delText>蠥</w:delText>
        </w:r>
      </w:del>
      <w:del w:id="1450" w:author="朱华钰" w:date="2018-03-26T14:59:00Z">
        <w:r>
          <w:rPr>
            <w:rFonts w:cs="宋体;SimSun"/>
          </w:rPr>
          <w:delText>?</w:delText>
        </w:r>
      </w:del>
      <w:del w:id="1451" w:author="朱华钰" w:date="2018-03-26T14:59:00Z">
        <w:r>
          <w:rPr>
            <w:rFonts w:cs="宋体;SimSun"/>
          </w:rPr>
          <w:delText>進薮</w:delText>
        </w:r>
      </w:del>
      <w:del w:id="1452" w:author="朱华钰" w:date="2018-03-26T14:59:00Z">
        <w:r>
          <w:rPr>
            <w:rFonts w:cs="宋体;SimSun"/>
          </w:rPr>
          <w:delText>?</w:delText>
        </w:r>
      </w:del>
      <w:del w:id="1453" w:author="朱华钰" w:date="2018-03-26T14:59:00Z">
        <w:r>
          <w:rPr>
            <w:rFonts w:cs="宋体;SimSun"/>
          </w:rPr>
          <w:delText>恮跜</w:delText>
        </w:r>
      </w:del>
      <w:del w:id="1454" w:author="朱华钰" w:date="2018-03-26T14:59:00Z">
        <w:r>
          <w:rPr>
            <w:rFonts w:cs="宋体;SimSun"/>
          </w:rPr>
          <w:delText>?</w:delText>
        </w:r>
      </w:del>
      <w:del w:id="1455" w:author="朱华钰" w:date="2018-03-26T14:59:00Z">
        <w:r>
          <w:rPr>
            <w:rFonts w:cs="宋体;SimSun"/>
          </w:rPr>
          <w:delText>扦</w:delText>
        </w:r>
      </w:del>
      <w:del w:id="1456" w:author="朱华钰" w:date="2018-03-26T14:59:00Z">
        <w:r>
          <w:rPr>
            <w:rFonts w:cs="宋体;SimSun"/>
          </w:rPr>
          <w:delText>q]&gt;</w:delText>
        </w:r>
      </w:del>
      <w:del w:id="1457" w:author="朱华钰" w:date="2018-03-26T14:59:00Z">
        <w:r>
          <w:rPr>
            <w:rFonts w:cs="宋体;SimSun"/>
          </w:rPr>
          <w:delText>扞瓌簆挵</w:delText>
        </w:r>
      </w:del>
      <w:del w:id="1458" w:author="朱华钰" w:date="2018-03-26T14:59:00Z">
        <w:r>
          <w:rPr>
            <w:rFonts w:cs="宋体;SimSun"/>
          </w:rPr>
          <w:delText>?8:</w:delText>
        </w:r>
      </w:del>
      <w:del w:id="1459" w:author="朱华钰" w:date="2018-03-26T14:59:00Z">
        <w:r>
          <w:rPr>
            <w:rFonts w:cs="宋体;SimSun"/>
          </w:rPr>
          <w:delText>黉≠€</w:delText>
        </w:r>
      </w:del>
      <w:del w:id="1460" w:author="朱华钰" w:date="2018-03-26T14:59:00Z">
        <w:r>
          <w:rPr>
            <w:rFonts w:cs="宋体;SimSun"/>
          </w:rPr>
          <w:delText>+i</w:delText>
        </w:r>
      </w:del>
      <w:del w:id="1461" w:author="朱华钰" w:date="2018-03-26T14:59:00Z">
        <w:r>
          <w:rPr>
            <w:rFonts w:cs="宋体;SimSun"/>
          </w:rPr>
          <w:delText>惁</w:delText>
        </w:r>
      </w:del>
      <w:del w:id="1462" w:author="朱华钰" w:date="2018-03-26T14:59:00Z">
        <w:r>
          <w:rPr>
            <w:rFonts w:cs="宋体;SimSun"/>
          </w:rPr>
          <w:delText>?z"$</w:delText>
        </w:r>
      </w:del>
      <w:del w:id="1463" w:author="朱华钰" w:date="2018-03-26T14:59:00Z">
        <w:r>
          <w:rPr>
            <w:rFonts w:cs="宋体;SimSun"/>
          </w:rPr>
          <w:delText>帢</w:delText>
        </w:r>
      </w:del>
      <w:del w:id="1464" w:author="朱华钰" w:date="2018-03-26T14:59:00Z">
        <w:r>
          <w:rPr>
            <w:rFonts w:cs="宋体;SimSun"/>
          </w:rPr>
          <w:delText>]1i!K</w:delText>
        </w:r>
      </w:del>
      <w:del w:id="1465" w:author="朱华钰" w:date="2018-03-26T14:59:00Z">
        <w:r>
          <w:rPr>
            <w:rFonts w:cs="宋体;SimSun"/>
          </w:rPr>
          <w:delText>卼</w:delText>
        </w:r>
      </w:del>
      <w:del w:id="1466" w:author="朱华钰" w:date="2018-03-26T14:59:00Z">
        <w:r>
          <w:rPr>
            <w:rFonts w:cs="宋体;SimSun"/>
          </w:rPr>
          <w:delText xml:space="preserve">?=+I?N </w:delText>
        </w:r>
      </w:del>
      <w:del w:id="1467" w:author="朱华钰" w:date="2018-03-26T14:59:00Z">
        <w:r>
          <w:rPr>
            <w:rFonts w:cs="宋体;SimSun"/>
          </w:rPr>
          <w:delText>覰</w:delText>
        </w:r>
      </w:del>
      <w:del w:id="1468" w:author="朱华钰" w:date="2018-03-26T14:59:00Z">
        <w:r>
          <w:rPr>
            <w:rFonts w:cs="宋体;SimSun"/>
          </w:rPr>
          <w:delText>u</w:delText>
        </w:r>
      </w:del>
      <w:del w:id="1469" w:author="朱华钰" w:date="2018-03-26T14:59:00Z">
        <w:r>
          <w:rPr>
            <w:rFonts w:cs="宋体;SimSun"/>
          </w:rPr>
          <w:delText>崱</w:delText>
        </w:r>
      </w:del>
      <w:del w:id="1470" w:author="朱华钰" w:date="2018-03-26T14:59:00Z">
        <w:r>
          <w:rPr>
            <w:rFonts w:cs="宋体;SimSun"/>
          </w:rPr>
          <w:tab/>
          <w:delText>)?</w:delText>
        </w:r>
      </w:del>
      <w:del w:id="1471" w:author="朱华钰" w:date="2018-03-26T14:59:00Z">
        <w:r>
          <w:rPr>
            <w:rFonts w:cs="宋体;SimSun"/>
          </w:rPr>
          <w:delText>暋祮</w:delText>
        </w:r>
      </w:del>
      <w:del w:id="1472" w:author="朱华钰" w:date="2018-03-26T14:59:00Z">
        <w:r>
          <w:rPr>
            <w:rFonts w:cs="宋体;SimSun"/>
          </w:rPr>
          <w:delText>`4RA</w:delText>
        </w:r>
      </w:del>
      <w:del w:id="1473" w:author="朱华钰" w:date="2018-03-26T14:59:00Z">
        <w:r>
          <w:rPr>
            <w:rFonts w:cs="宋体;SimSun"/>
          </w:rPr>
          <w:delText>爞</w:delText>
        </w:r>
      </w:del>
      <w:del w:id="1474" w:author="朱华钰" w:date="2018-03-26T14:59:00Z">
        <w:r>
          <w:rPr>
            <w:rFonts w:cs="宋体;SimSun"/>
          </w:rPr>
          <w:delText>h;</w:delText>
          <w:tab/>
          <w:delText>?$?Χc</w:delText>
        </w:r>
      </w:del>
      <w:del w:id="1475" w:author="朱华钰" w:date="2018-03-26T14:59:00Z">
        <w:r>
          <w:rPr>
            <w:rFonts w:cs="宋体;SimSun"/>
          </w:rPr>
          <w:delText>暠</w:delText>
        </w:r>
      </w:del>
      <w:del w:id="1476" w:author="朱华钰" w:date="2018-03-26T14:59:00Z">
        <w:r>
          <w:rPr>
            <w:rFonts w:cs="宋体;SimSun"/>
          </w:rPr>
          <w:delText>@T/O"</w:delText>
        </w:r>
      </w:del>
      <w:del w:id="1477" w:author="朱华钰" w:date="2018-03-26T14:59:00Z">
        <w:r>
          <w:rPr>
            <w:rFonts w:cs="宋体;SimSun"/>
          </w:rPr>
          <w:delText>旺</w:delText>
        </w:r>
      </w:del>
      <w:del w:id="1478" w:author="朱华钰" w:date="2018-03-26T14:59:00Z">
        <w:r>
          <w:rPr>
            <w:rFonts w:cs="宋体;SimSun"/>
          </w:rPr>
          <w:delText>XI?</w:delText>
        </w:r>
      </w:del>
      <w:del w:id="1479" w:author="朱华钰" w:date="2018-03-26T14:59:00Z">
        <w:r>
          <w:rPr>
            <w:rFonts w:cs="宋体;SimSun"/>
          </w:rPr>
          <w:delText>犻</w:delText>
        </w:r>
      </w:del>
      <w:del w:id="1480" w:author="朱华钰" w:date="2018-03-26T14:59:00Z">
        <w:r>
          <w:rPr>
            <w:rFonts w:cs="宋体;SimSun"/>
          </w:rPr>
          <w:delText>4</w:delText>
        </w:r>
      </w:del>
      <w:del w:id="1481" w:author="朱华钰" w:date="2018-03-26T14:59:00Z">
        <w:r>
          <w:rPr>
            <w:rFonts w:cs="宋体;SimSun"/>
          </w:rPr>
          <w:delText>誅</w:delText>
        </w:r>
      </w:del>
      <w:del w:id="1482" w:author="朱华钰" w:date="2018-03-26T14:59:00Z">
        <w:r>
          <w:rPr>
            <w:rFonts w:cs="宋体;SimSun"/>
          </w:rPr>
          <w:delText>m</w:delText>
        </w:r>
      </w:del>
    </w:p>
    <w:p>
      <w:pPr>
        <w:pStyle w:val="Style15"/>
        <w:rPr>
          <w:rFonts w:cs="宋体;SimSun"/>
          <w:del w:id="1485" w:author="朱华钰" w:date="2018-03-26T14:59:00Z"/>
        </w:rPr>
      </w:pPr>
      <w:del w:id="148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493" w:author="朱华钰" w:date="2018-03-26T14:59:00Z"/>
        </w:rPr>
      </w:pPr>
      <w:del w:id="1486" w:author="朱华钰" w:date="2018-03-26T14:59:00Z">
        <w:r>
          <w:rPr>
            <w:rFonts w:cs="宋体;SimSun"/>
          </w:rPr>
          <w:delText>炙</w:delText>
        </w:r>
      </w:del>
      <w:del w:id="1487" w:author="朱华钰" w:date="2018-03-26T14:59:00Z">
        <w:r>
          <w:rPr>
            <w:rFonts w:cs="宋体;SimSun"/>
          </w:rPr>
          <w:delText>e(A&gt;</w:delText>
        </w:r>
      </w:del>
      <w:del w:id="1488" w:author="朱华钰" w:date="2018-03-26T14:59:00Z">
        <w:r>
          <w:rPr>
            <w:rFonts w:cs="宋体;SimSun"/>
          </w:rPr>
          <w:delText>襇</w:delText>
        </w:r>
      </w:del>
      <w:del w:id="1489" w:author="朱华钰" w:date="2018-03-26T14:59:00Z">
        <w:r>
          <w:rPr>
            <w:rFonts w:cs="宋体;SimSun"/>
          </w:rPr>
          <w:delText>UzXH?</w:delText>
        </w:r>
      </w:del>
      <w:del w:id="1490" w:author="朱华钰" w:date="2018-03-26T14:59:00Z">
        <w:r>
          <w:rPr>
            <w:rFonts w:cs="宋体;SimSun"/>
          </w:rPr>
          <w:delText>磽</w:delText>
        </w:r>
      </w:del>
      <w:del w:id="1491" w:author="朱华钰" w:date="2018-03-26T14:59:00Z">
        <w:r>
          <w:rPr>
            <w:rFonts w:cs="宋体;SimSun"/>
          </w:rPr>
          <w:delText>@?;&lt;$</w:delText>
          <w:tab/>
          <w:delText>?a0</w:delText>
        </w:r>
      </w:del>
      <w:del w:id="1492" w:author="朱华钰" w:date="2018-03-26T14:59:00Z">
        <w:r>
          <w:rPr>
            <w:rFonts w:cs="宋体;SimSun"/>
          </w:rPr>
          <w:delText>啎</w:delText>
        </w:r>
      </w:del>
    </w:p>
    <w:p>
      <w:pPr>
        <w:pStyle w:val="Style15"/>
        <w:rPr>
          <w:rFonts w:cs="宋体;SimSun"/>
          <w:del w:id="1499" w:author="朱华钰" w:date="2018-03-26T14:59:00Z"/>
        </w:rPr>
      </w:pPr>
      <w:del w:id="1494" w:author="朱华钰" w:date="2018-03-26T14:59:00Z">
        <w:r>
          <w:rPr>
            <w:rFonts w:cs="宋体;SimSun"/>
          </w:rPr>
          <w:delText>?L-?A??&amp;</w:delText>
        </w:r>
      </w:del>
      <w:del w:id="1495" w:author="朱华钰" w:date="2018-03-26T14:59:00Z">
        <w:r>
          <w:rPr>
            <w:rFonts w:cs="宋体;SimSun"/>
          </w:rPr>
          <w:delText>楤蓨</w:delText>
        </w:r>
      </w:del>
      <w:del w:id="1496" w:author="朱华钰" w:date="2018-03-26T14:59:00Z">
        <w:r>
          <w:rPr>
            <w:rFonts w:cs="宋体;SimSun"/>
          </w:rPr>
          <w:delText>?</w:delText>
        </w:r>
      </w:del>
      <w:del w:id="1497" w:author="朱华钰" w:date="2018-03-26T14:59:00Z">
        <w:r>
          <w:rPr>
            <w:rFonts w:cs="宋体;SimSun"/>
          </w:rPr>
          <w:delText>爜艆</w:delText>
        </w:r>
      </w:del>
      <w:del w:id="1498" w:author="朱华钰" w:date="2018-03-26T14:59:00Z">
        <w:r>
          <w:rPr>
            <w:rFonts w:cs="宋体;SimSun"/>
          </w:rPr>
          <w:delText>K</w:delText>
        </w:r>
      </w:del>
    </w:p>
    <w:p>
      <w:pPr>
        <w:pStyle w:val="Style15"/>
        <w:rPr>
          <w:rFonts w:cs="宋体;SimSun"/>
          <w:del w:id="1502" w:author="朱华钰" w:date="2018-03-26T14:59:00Z"/>
        </w:rPr>
      </w:pPr>
      <w:del w:id="1500" w:author="朱华钰" w:date="2018-03-26T14:59:00Z">
        <w:r>
          <w:rPr>
            <w:rFonts w:cs="宋体;SimSun"/>
          </w:rPr>
          <w:delText>?L.?A</w:delText>
        </w:r>
      </w:del>
      <w:del w:id="1501" w:author="朱华钰" w:date="2018-03-26T14:59:00Z">
        <w:r>
          <w:rPr>
            <w:rFonts w:cs="宋体;SimSun"/>
          </w:rPr>
          <w:delText>勇燗</w:delText>
        </w:r>
      </w:del>
    </w:p>
    <w:p>
      <w:pPr>
        <w:pStyle w:val="Style15"/>
        <w:rPr>
          <w:rFonts w:cs="宋体;SimSun"/>
          <w:del w:id="1528" w:author="朱华钰" w:date="2018-03-26T14:59:00Z"/>
        </w:rPr>
      </w:pPr>
      <w:del w:id="1503" w:author="朱华钰" w:date="2018-03-26T14:59:00Z">
        <w:r>
          <w:rPr>
            <w:rFonts w:cs="宋体;SimSun"/>
          </w:rPr>
          <w:delText>;CY</w:delText>
        </w:r>
      </w:del>
      <w:del w:id="1504" w:author="朱华钰" w:date="2018-03-26T14:59:00Z">
        <w:r>
          <w:rPr>
            <w:rFonts w:cs="宋体;SimSun"/>
          </w:rPr>
          <w:delText>倥</w:delText>
        </w:r>
      </w:del>
      <w:del w:id="1505" w:author="朱华钰" w:date="2018-03-26T14:59:00Z">
        <w:r>
          <w:rPr>
            <w:rFonts w:cs="宋体;SimSun"/>
          </w:rPr>
          <w:delText>i</w:delText>
        </w:r>
      </w:del>
      <w:del w:id="1506" w:author="朱华钰" w:date="2018-03-26T14:59:00Z">
        <w:r>
          <w:rPr>
            <w:rFonts w:cs="宋体;SimSun"/>
          </w:rPr>
          <w:delText>谹○</w:delText>
        </w:r>
      </w:del>
      <w:del w:id="1507" w:author="朱华钰" w:date="2018-03-26T14:59:00Z">
        <w:r>
          <w:rPr>
            <w:rFonts w:cs="宋体;SimSun"/>
          </w:rPr>
          <w:delText>?</w:delText>
        </w:r>
      </w:del>
      <w:del w:id="1508" w:author="朱华钰" w:date="2018-03-26T14:59:00Z">
        <w:r>
          <w:rPr>
            <w:rFonts w:cs="宋体;SimSun"/>
          </w:rPr>
          <w:delText>俰˙</w:delText>
        </w:r>
      </w:del>
      <w:del w:id="1509" w:author="朱华钰" w:date="2018-03-26T14:59:00Z">
        <w:r>
          <w:rPr>
            <w:rFonts w:cs="宋体;SimSun"/>
          </w:rPr>
          <w:delText>?M</w:delText>
        </w:r>
      </w:del>
      <w:del w:id="1510" w:author="朱华钰" w:date="2018-03-26T14:59:00Z">
        <w:r>
          <w:rPr>
            <w:rFonts w:cs="宋体;SimSun"/>
          </w:rPr>
          <w:delText>惏</w:delText>
        </w:r>
      </w:del>
      <w:del w:id="1511" w:author="朱华钰" w:date="2018-03-26T14:59:00Z">
        <w:r>
          <w:rPr>
            <w:rFonts w:cs="宋体;SimSun"/>
          </w:rPr>
          <w:delText>n?*a</w:delText>
        </w:r>
      </w:del>
      <w:del w:id="1512" w:author="朱华钰" w:date="2018-03-26T14:59:00Z">
        <w:r>
          <w:rPr>
            <w:rFonts w:cs="宋体;SimSun"/>
          </w:rPr>
          <w:delText>韚</w:delText>
        </w:r>
      </w:del>
      <w:del w:id="1513" w:author="朱华钰" w:date="2018-03-26T14:59:00Z">
        <w:r>
          <w:rPr>
            <w:rFonts w:cs="宋体;SimSun"/>
          </w:rPr>
          <w:delText>H§</w:delText>
          <w:br/>
          <w:delText>d</w:delText>
        </w:r>
      </w:del>
      <w:del w:id="1514" w:author="朱华钰" w:date="2018-03-26T14:59:00Z">
        <w:r>
          <w:rPr>
            <w:rFonts w:cs="宋体;SimSun"/>
          </w:rPr>
          <w:delText>赾</w:delText>
        </w:r>
      </w:del>
      <w:del w:id="1515" w:author="朱华钰" w:date="2018-03-26T14:59:00Z">
        <w:r>
          <w:rPr>
            <w:rFonts w:cs="宋体;SimSun"/>
          </w:rPr>
          <w:delText>!</w:delText>
          <w:br/>
          <w:delText>BL!</w:delText>
        </w:r>
      </w:del>
      <w:del w:id="1516" w:author="朱华钰" w:date="2018-03-26T14:59:00Z">
        <w:r>
          <w:rPr>
            <w:rFonts w:cs="宋体;SimSun"/>
          </w:rPr>
          <w:delText>趥</w:delText>
        </w:r>
      </w:del>
      <w:del w:id="1517" w:author="朱华钰" w:date="2018-03-26T14:59:00Z">
        <w:r>
          <w:rPr>
            <w:rFonts w:cs="宋体;SimSun"/>
          </w:rPr>
          <w:delText>fF5!</w:delText>
        </w:r>
      </w:del>
      <w:del w:id="1518" w:author="朱华钰" w:date="2018-03-26T14:59:00Z">
        <w:r>
          <w:rPr>
            <w:rFonts w:cs="宋体;SimSun"/>
          </w:rPr>
          <w:delText>刏锳</w:delText>
        </w:r>
      </w:del>
      <w:del w:id="1519" w:author="朱华钰" w:date="2018-03-26T14:59:00Z">
        <w:r>
          <w:rPr>
            <w:rFonts w:cs="宋体;SimSun"/>
          </w:rPr>
          <w:delText>??G-@5</w:delText>
          <w:softHyphen/>
          <w:delText></w:delText>
        </w:r>
      </w:del>
      <w:del w:id="15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</w:delText>
        </w:r>
        <w:r>
          <w:rPr>
            <w:rFonts w:cs="宋体;SimSun"/>
          </w:rPr>
          <w:fldChar w:fldCharType="end"/>
        </w:r>
      </w:del>
      <w:del w:id="1521" w:author="朱华钰" w:date="2018-03-26T14:59:00Z">
        <w:r>
          <w:rPr>
            <w:rFonts w:cs="宋体;SimSun"/>
          </w:rPr>
          <w:delText>€</w:delText>
        </w:r>
      </w:del>
      <w:del w:id="1522" w:author="朱华钰" w:date="2018-03-26T14:59:00Z">
        <w:r>
          <w:rPr>
            <w:rFonts w:cs="宋体;SimSun"/>
          </w:rPr>
          <w:delText>柟</w:delText>
        </w:r>
      </w:del>
      <w:del w:id="1523" w:author="朱华钰" w:date="2018-03-26T14:59:00Z">
        <w:r>
          <w:rPr>
            <w:rFonts w:cs="宋体;SimSun"/>
          </w:rPr>
          <w:delText>i</w:delText>
        </w:r>
      </w:del>
      <w:del w:id="1524" w:author="朱华钰" w:date="2018-03-26T14:59:00Z">
        <w:r>
          <w:rPr>
            <w:rFonts w:cs="宋体;SimSun"/>
          </w:rPr>
          <w:delText>薖</w:delText>
        </w:r>
      </w:del>
      <w:del w:id="1525" w:author="朱华钰" w:date="2018-03-26T14:59:00Z">
        <w:r>
          <w:rPr>
            <w:rFonts w:cs="宋体;SimSun"/>
          </w:rPr>
          <w:delText>/"Q</w:delText>
        </w:r>
      </w:del>
      <w:del w:id="1526" w:author="朱华钰" w:date="2018-03-26T14:59:00Z">
        <w:r>
          <w:rPr>
            <w:rFonts w:cs="宋体;SimSun"/>
          </w:rPr>
          <w:delText>犬</w:delText>
        </w:r>
      </w:del>
      <w:del w:id="1527" w:author="朱华钰" w:date="2018-03-26T14:59:00Z">
        <w:r>
          <w:rPr>
            <w:rFonts w:cs="宋体;SimSun"/>
          </w:rPr>
          <w:delText>FD</w:delText>
        </w:r>
      </w:del>
      <w:r>
        <w:br w:type="page"/>
      </w:r>
    </w:p>
    <w:p>
      <w:pPr>
        <w:pStyle w:val="Style15"/>
        <w:rPr>
          <w:rFonts w:cs="宋体;SimSun"/>
          <w:del w:id="1537" w:author="朱华钰" w:date="2018-03-26T14:59:00Z"/>
        </w:rPr>
      </w:pPr>
      <w:del w:id="1529" w:author="朱华钰" w:date="2018-03-26T14:59:00Z">
        <w:r>
          <w:rPr>
            <w:rFonts w:cs="宋体;SimSun"/>
          </w:rPr>
          <w:delText>咲</w:delText>
        </w:r>
      </w:del>
      <w:del w:id="1530" w:author="朱华钰" w:date="2018-03-26T14:59:00Z">
        <w:r>
          <w:rPr>
            <w:rFonts w:cs="宋体;SimSun"/>
          </w:rPr>
          <w:delText>µ</w:delText>
        </w:r>
      </w:del>
      <w:del w:id="1531" w:author="朱华钰" w:date="2018-03-26T14:59:00Z">
        <w:r>
          <w:rPr>
            <w:rFonts w:cs="宋体;SimSun"/>
          </w:rPr>
          <w:delText>茨皟</w:delText>
        </w:r>
      </w:del>
      <w:del w:id="1532" w:author="朱华钰" w:date="2018-03-26T14:59:00Z">
        <w:r>
          <w:rPr>
            <w:rFonts w:cs="宋体;SimSun"/>
          </w:rPr>
          <w:delText>A</w:delText>
        </w:r>
      </w:del>
      <w:del w:id="1533" w:author="朱华钰" w:date="2018-03-26T14:59:00Z">
        <w:r>
          <w:rPr>
            <w:rFonts w:cs="宋体;SimSun"/>
          </w:rPr>
          <w:delText>爃峐</w:delText>
        </w:r>
      </w:del>
      <w:del w:id="1534" w:author="朱华钰" w:date="2018-03-26T14:59:00Z">
        <w:r>
          <w:rPr>
            <w:rFonts w:cs="宋体;SimSun"/>
          </w:rPr>
          <w:delText>§ pr</w:delText>
        </w:r>
      </w:del>
      <w:del w:id="1535" w:author="朱华钰" w:date="2018-03-26T14:59:00Z">
        <w:r>
          <w:rPr>
            <w:rFonts w:cs="宋体;SimSun"/>
          </w:rPr>
          <w:delText>蘏廄</w:delText>
        </w:r>
      </w:del>
      <w:del w:id="1536" w:author="朱华钰" w:date="2018-03-26T14:59:00Z">
        <w:r>
          <w:rPr>
            <w:rFonts w:cs="宋体;SimSun"/>
          </w:rPr>
          <w:delText>?PeG</w:delText>
        </w:r>
      </w:del>
      <w:r>
        <w:br w:type="page"/>
      </w:r>
    </w:p>
    <w:p>
      <w:pPr>
        <w:pStyle w:val="Style15"/>
        <w:rPr>
          <w:rFonts w:cs="宋体;SimSun"/>
          <w:del w:id="1546" w:author="朱华钰" w:date="2018-03-26T14:59:00Z"/>
        </w:rPr>
      </w:pPr>
      <w:del w:id="1538" w:author="朱华钰" w:date="2018-03-26T14:59:00Z">
        <w:r>
          <w:rPr>
            <w:rFonts w:cs="宋体;SimSun"/>
          </w:rPr>
          <w:delText>釥豨 奨</w:delText>
        </w:r>
      </w:del>
      <w:del w:id="1539" w:author="朱华钰" w:date="2018-03-26T14:59:00Z">
        <w:r>
          <w:rPr>
            <w:rFonts w:cs="宋体;SimSun"/>
          </w:rPr>
          <w:delText>pa</w:delText>
        </w:r>
      </w:del>
      <w:del w:id="1540" w:author="朱华钰" w:date="2018-03-26T14:59:00Z">
        <w:r>
          <w:rPr>
            <w:rFonts w:cs="宋体;SimSun"/>
          </w:rPr>
          <w:delText>豅駻没籱禆</w:delText>
        </w:r>
      </w:del>
      <w:del w:id="1541" w:author="朱华钰" w:date="2018-03-26T14:59:00Z">
        <w:r>
          <w:rPr>
            <w:rFonts w:cs="宋体;SimSun"/>
          </w:rPr>
          <w:delText>U?</w:delText>
        </w:r>
      </w:del>
      <w:del w:id="1542" w:author="朱华钰" w:date="2018-03-26T14:59:00Z">
        <w:r>
          <w:rPr>
            <w:rFonts w:cs="宋体;SimSun"/>
          </w:rPr>
          <w:delText>琶</w:delText>
        </w:r>
      </w:del>
      <w:del w:id="1543" w:author="朱华钰" w:date="2018-03-26T14:59:00Z">
        <w:r>
          <w:rPr>
            <w:rFonts w:cs="宋体;SimSun"/>
          </w:rPr>
          <w:delText>OM?v</w:delText>
        </w:r>
      </w:del>
      <w:del w:id="1544" w:author="朱华钰" w:date="2018-03-26T14:59:00Z">
        <w:r>
          <w:rPr>
            <w:rFonts w:cs="宋体;SimSun"/>
          </w:rPr>
          <w:delText>節鏊覴</w:delText>
        </w:r>
      </w:del>
      <w:del w:id="1545" w:author="朱华钰" w:date="2018-03-26T14:59:00Z">
        <w:r>
          <w:rPr>
            <w:rFonts w:cs="宋体;SimSun"/>
          </w:rPr>
          <w:delText>n?R"+$VM!?</w:delText>
        </w:r>
      </w:del>
      <w:r>
        <w:br w:type="page"/>
      </w:r>
    </w:p>
    <w:p>
      <w:pPr>
        <w:pStyle w:val="Style15"/>
        <w:rPr>
          <w:rFonts w:cs="宋体;SimSun"/>
          <w:del w:id="1548" w:author="朱华钰" w:date="2018-03-26T14:59:00Z"/>
        </w:rPr>
      </w:pPr>
      <w:del w:id="1547" w:author="朱华钰" w:date="2018-03-26T14:59:00Z">
        <w:r>
          <w:rPr>
            <w:rFonts w:cs="宋体;SimSun"/>
          </w:rPr>
          <w:delText>&lt;'</w:delText>
        </w:r>
      </w:del>
      <w:r>
        <w:br w:type="page"/>
      </w:r>
    </w:p>
    <w:p>
      <w:pPr>
        <w:pStyle w:val="Style15"/>
        <w:rPr>
          <w:rFonts w:cs="宋体;SimSun"/>
          <w:del w:id="1588" w:author="朱华钰" w:date="2018-03-26T14:59:00Z"/>
        </w:rPr>
      </w:pPr>
      <w:del w:id="1549" w:author="朱华钰" w:date="2018-03-26T14:59:00Z">
        <w:r>
          <w:rPr>
            <w:rFonts w:cs="宋体;SimSun"/>
          </w:rPr>
          <w:delText>衺</w:delText>
        </w:r>
      </w:del>
      <w:del w:id="1550" w:author="朱华钰" w:date="2018-03-26T14:59:00Z">
        <w:r>
          <w:rPr>
            <w:rFonts w:cs="宋体;SimSun"/>
          </w:rPr>
          <w:delText>z?T??gg|0ML=</w:delText>
        </w:r>
      </w:del>
      <w:del w:id="1551" w:author="朱华钰" w:date="2018-03-26T14:59:00Z">
        <w:r>
          <w:rPr>
            <w:rFonts w:cs="宋体;SimSun"/>
          </w:rPr>
          <w:delText>晃</w:delText>
        </w:r>
      </w:del>
      <w:del w:id="1552" w:author="朱华钰" w:date="2018-03-26T14:59:00Z">
        <w:r>
          <w:rPr>
            <w:rFonts w:cs="宋体;SimSun"/>
          </w:rPr>
          <w:delText>H5m;ABNuY!?u&amp;</w:delText>
        </w:r>
      </w:del>
      <w:del w:id="1553" w:author="朱华钰" w:date="2018-03-26T14:59:00Z">
        <w:r>
          <w:rPr>
            <w:rFonts w:cs="宋体;SimSun"/>
          </w:rPr>
          <w:delText>茊伱</w:delText>
        </w:r>
      </w:del>
      <w:del w:id="1554" w:author="朱华钰" w:date="2018-03-26T14:59:00Z">
        <w:r>
          <w:rPr>
            <w:rFonts w:cs="宋体;SimSun"/>
          </w:rPr>
          <w:delText>49µ_`??M</w:delText>
        </w:r>
      </w:del>
      <w:del w:id="1555" w:author="朱华钰" w:date="2018-03-26T14:59:00Z">
        <w:r>
          <w:rPr>
            <w:rFonts w:cs="宋体;SimSun"/>
          </w:rPr>
          <w:delText>衋</w:delText>
        </w:r>
      </w:del>
      <w:del w:id="1556" w:author="朱华钰" w:date="2018-03-26T14:59:00Z">
        <w:r>
          <w:rPr>
            <w:rFonts w:cs="宋体;SimSun"/>
          </w:rPr>
          <w:delText>6</w:delText>
        </w:r>
      </w:del>
      <w:del w:id="1557" w:author="朱华钰" w:date="2018-03-26T14:59:00Z">
        <w:r>
          <w:rPr>
            <w:rFonts w:cs="宋体;SimSun"/>
          </w:rPr>
          <w:delText>糸</w:delText>
        </w:r>
      </w:del>
      <w:del w:id="1558" w:author="朱华钰" w:date="2018-03-26T14:59:00Z">
        <w:r>
          <w:rPr>
            <w:rFonts w:cs="宋体;SimSun"/>
          </w:rPr>
          <w:delText>$?K</w:delText>
        </w:r>
      </w:del>
      <w:del w:id="1559" w:author="朱华钰" w:date="2018-03-26T14:59:00Z">
        <w:r>
          <w:rPr>
            <w:rFonts w:cs="宋体;SimSun"/>
          </w:rPr>
          <w:delText>慮</w:delText>
        </w:r>
      </w:del>
      <w:del w:id="1560" w:author="朱华钰" w:date="2018-03-26T14:59:00Z">
        <w:r>
          <w:rPr>
            <w:rFonts w:cs="宋体;SimSun"/>
          </w:rPr>
          <w:delText>e</w:delText>
          <w:noBreakHyphen/>
          <w:delText>8p</w:delText>
        </w:r>
      </w:del>
      <w:del w:id="1561" w:author="朱华钰" w:date="2018-03-26T14:59:00Z">
        <w:r>
          <w:rPr>
            <w:rFonts w:cs="宋体;SimSun"/>
          </w:rPr>
          <w:delText>衜</w:delText>
        </w:r>
      </w:del>
      <w:del w:id="1562" w:author="朱华钰" w:date="2018-03-26T14:59:00Z">
        <w:r>
          <w:rPr>
            <w:rFonts w:cs="宋体;SimSun"/>
          </w:rPr>
          <w:delText>`</w:delText>
        </w:r>
      </w:del>
      <w:del w:id="1563" w:author="朱华钰" w:date="2018-03-26T14:59:00Z">
        <w:r>
          <w:rPr>
            <w:rFonts w:cs="宋体;SimSun"/>
          </w:rPr>
          <w:delText>兏</w:delText>
        </w:r>
      </w:del>
      <w:del w:id="1564" w:author="朱华钰" w:date="2018-03-26T14:59:00Z">
        <w:r>
          <w:rPr>
            <w:rFonts w:cs="宋体;SimSun"/>
          </w:rPr>
          <w:delText>h8DE~</w:delText>
        </w:r>
      </w:del>
      <w:del w:id="1565" w:author="朱华钰" w:date="2018-03-26T14:59:00Z">
        <w:r>
          <w:rPr>
            <w:rFonts w:cs="宋体;SimSun"/>
          </w:rPr>
          <w:delText>檖</w:delText>
        </w:r>
      </w:del>
      <w:del w:id="1566" w:author="朱华钰" w:date="2018-03-26T14:59:00Z">
        <w:r>
          <w:rPr>
            <w:rFonts w:cs="宋体;SimSun"/>
          </w:rPr>
          <w:delText>.</w:delText>
          <w:tab/>
          <w:delText>\"pl</w:delText>
        </w:r>
      </w:del>
      <w:del w:id="1567" w:author="朱华钰" w:date="2018-03-26T14:59:00Z">
        <w:r>
          <w:rPr>
            <w:rFonts w:cs="宋体;SimSun"/>
          </w:rPr>
          <w:delText>媼殁</w:delText>
        </w:r>
      </w:del>
      <w:del w:id="1568" w:author="朱华钰" w:date="2018-03-26T14:59:00Z">
        <w:r>
          <w:rPr>
            <w:rFonts w:cs="宋体;SimSun"/>
          </w:rPr>
          <w:delText>H2!</w:delText>
        </w:r>
      </w:del>
      <w:del w:id="1569" w:author="朱华钰" w:date="2018-03-26T14:59:00Z">
        <w:r>
          <w:rPr>
            <w:rFonts w:cs="宋体;SimSun"/>
          </w:rPr>
          <w:delText>豽僡</w:delText>
        </w:r>
      </w:del>
      <w:del w:id="1570" w:author="朱华钰" w:date="2018-03-26T14:59:00Z">
        <w:r>
          <w:rPr>
            <w:rFonts w:cs="宋体;SimSun"/>
          </w:rPr>
          <w:delText>?</w:delText>
        </w:r>
      </w:del>
      <w:del w:id="1571" w:author="朱华钰" w:date="2018-03-26T14:59:00Z">
        <w:r>
          <w:rPr>
            <w:rFonts w:cs="宋体;SimSun"/>
          </w:rPr>
          <w:delText>鬜</w:delText>
        </w:r>
      </w:del>
      <w:del w:id="1572" w:author="朱华钰" w:date="2018-03-26T14:59:00Z">
        <w:r>
          <w:rPr>
            <w:rFonts w:cs="宋体;SimSun"/>
          </w:rPr>
          <w:delText>?$jkp?zIG^</w:delText>
        </w:r>
      </w:del>
      <w:del w:id="1573" w:author="朱华钰" w:date="2018-03-26T14:59:00Z">
        <w:r>
          <w:rPr>
            <w:rFonts w:cs="宋体;SimSun"/>
          </w:rPr>
          <w:delText>掠</w:delText>
        </w:r>
      </w:del>
      <w:del w:id="1574" w:author="朱华钰" w:date="2018-03-26T14:59:00Z">
        <w:r>
          <w:rPr>
            <w:rFonts w:cs="宋体;SimSun"/>
          </w:rPr>
          <w:delText>0</w:delText>
        </w:r>
      </w:del>
      <w:del w:id="1575" w:author="朱华钰" w:date="2018-03-26T14:59:00Z">
        <w:r>
          <w:rPr>
            <w:rFonts w:cs="宋体;SimSun"/>
          </w:rPr>
          <w:delText>衯</w:delText>
        </w:r>
      </w:del>
      <w:del w:id="1576" w:author="朱华钰" w:date="2018-03-26T14:59:00Z">
        <w:r>
          <w:rPr>
            <w:rFonts w:cs="宋体;SimSun"/>
          </w:rPr>
          <w:delText>p?hK</w:delText>
        </w:r>
      </w:del>
      <w:del w:id="1577" w:author="朱华钰" w:date="2018-03-26T14:59:00Z">
        <w:r>
          <w:rPr>
            <w:rFonts w:cs="宋体;SimSun"/>
          </w:rPr>
          <w:delText>觧</w:delText>
        </w:r>
      </w:del>
      <w:del w:id="1578" w:author="朱华钰" w:date="2018-03-26T14:59:00Z">
        <w:r>
          <w:rPr>
            <w:rFonts w:cs="宋体;SimSun"/>
          </w:rPr>
          <w:delText>B ?$?</w:delText>
          <w:noBreakHyphen/>
          <w:delText>?</w:delText>
        </w:r>
      </w:del>
      <w:del w:id="1579" w:author="朱华钰" w:date="2018-03-26T14:59:00Z">
        <w:r>
          <w:rPr>
            <w:rFonts w:cs="宋体;SimSun"/>
          </w:rPr>
          <w:delText>嶦矂</w:delText>
        </w:r>
      </w:del>
      <w:del w:id="1580" w:author="朱华钰" w:date="2018-03-26T14:59:00Z">
        <w:r>
          <w:rPr>
            <w:rFonts w:cs="宋体;SimSun"/>
          </w:rPr>
          <w:delText>j</w:delText>
        </w:r>
      </w:del>
      <w:del w:id="1581" w:author="朱华钰" w:date="2018-03-26T14:59:00Z">
        <w:r>
          <w:rPr>
            <w:rFonts w:cs="宋体;SimSun"/>
          </w:rPr>
          <w:delText>殼</w:delText>
        </w:r>
      </w:del>
      <w:del w:id="1582" w:author="朱华钰" w:date="2018-03-26T14:59:00Z">
        <w:r>
          <w:rPr>
            <w:rFonts w:cs="宋体;SimSun"/>
          </w:rPr>
          <w:delText>]?'\jEBh2,?</w:delText>
        </w:r>
      </w:del>
      <w:del w:id="1583" w:author="朱华钰" w:date="2018-03-26T14:59:00Z">
        <w:r>
          <w:rPr>
            <w:rFonts w:cs="宋体;SimSun"/>
          </w:rPr>
          <w:delText>橤</w:delText>
        </w:r>
      </w:del>
      <w:del w:id="1584" w:author="朱华钰" w:date="2018-03-26T14:59:00Z">
        <w:r>
          <w:rPr>
            <w:rFonts w:cs="宋体;SimSun"/>
          </w:rPr>
          <w:delText>"??BH</w:delText>
        </w:r>
      </w:del>
      <w:del w:id="1585" w:author="朱华钰" w:date="2018-03-26T14:59:00Z">
        <w:r>
          <w:rPr>
            <w:rFonts w:cs="宋体;SimSun"/>
          </w:rPr>
          <w:delText>ㄛ</w:delText>
        </w:r>
      </w:del>
      <w:del w:id="1586" w:author="朱华钰" w:date="2018-03-26T14:59:00Z">
        <w:r>
          <w:rPr>
            <w:rFonts w:cs="宋体;SimSun"/>
          </w:rPr>
          <w:delText>V??dX?</w:delText>
        </w:r>
      </w:del>
      <w:del w:id="1587" w:author="朱华钰" w:date="2018-03-26T14:59:00Z">
        <w:r>
          <w:rPr>
            <w:rFonts w:cs="宋体;SimSun"/>
          </w:rPr>
          <w:delText>挌僐┱</w:delText>
        </w:r>
      </w:del>
    </w:p>
    <w:p>
      <w:pPr>
        <w:pStyle w:val="Style15"/>
        <w:rPr/>
      </w:pPr>
      <w:del w:id="1589" w:author="朱华钰" w:date="2018-03-26T14:59:00Z">
        <w:r>
          <w:rPr>
            <w:rFonts w:cs="宋体;SimSun"/>
          </w:rPr>
          <w:delText></w:delText>
        </w:r>
      </w:del>
      <w:del w:id="1590" w:author="朱华钰" w:date="2018-03-26T14:59:00Z">
        <w:r>
          <w:rPr>
            <w:rFonts w:cs="宋体;SimSun"/>
          </w:rPr>
          <w:delText>舑囪</w:delText>
        </w:r>
      </w:del>
      <w:del w:id="1591" w:author="朱华钰" w:date="2018-03-26T14:59:00Z">
        <w:r>
          <w:rPr>
            <w:rFonts w:cs="宋体;SimSun"/>
          </w:rPr>
          <w:delText>i$</w:delText>
        </w:r>
      </w:del>
      <w:del w:id="1592" w:author="朱华钰" w:date="2018-03-26T14:59:00Z">
        <w:r>
          <w:rPr>
            <w:rFonts w:cs="宋体;SimSun"/>
          </w:rPr>
          <w:delText>涆</w:delText>
        </w:r>
      </w:del>
      <w:del w:id="1593" w:author="朱华钰" w:date="2018-03-26T14:59:00Z">
        <w:r>
          <w:rPr>
            <w:rFonts w:cs="宋体;SimSun"/>
          </w:rPr>
          <w:delText>?M}</w:delText>
        </w:r>
      </w:del>
      <w:del w:id="1594" w:author="朱华钰" w:date="2018-03-26T14:59:00Z">
        <w:r>
          <w:rPr>
            <w:rFonts w:cs="宋体;SimSun"/>
          </w:rPr>
          <w:delText>窽</w:delText>
        </w:r>
      </w:del>
      <w:del w:id="1595" w:author="朱华钰" w:date="2018-03-26T14:59:00Z">
        <w:r>
          <w:rPr>
            <w:rFonts w:cs="宋体;SimSun"/>
          </w:rPr>
          <w:delText>?</w:delText>
        </w:r>
      </w:del>
      <w:del w:id="1596" w:author="朱华钰" w:date="2018-03-26T14:59:00Z">
        <w:r>
          <w:rPr>
            <w:rFonts w:cs="宋体;SimSun"/>
          </w:rPr>
          <w:delText>檬</w:delText>
        </w:r>
      </w:del>
      <w:del w:id="1597" w:author="朱华钰" w:date="2018-03-26T14:59:00Z">
        <w:r>
          <w:rPr>
            <w:rFonts w:cs="宋体;SimSun"/>
          </w:rPr>
          <w:delText>W?z</w:delText>
        </w:r>
      </w:del>
      <w:del w:id="1598" w:author="朱华钰" w:date="2018-03-26T14:59:00Z">
        <w:r>
          <w:rPr>
            <w:rFonts w:cs="宋体;SimSun"/>
          </w:rPr>
          <w:delText>珗紳嫙</w:delText>
        </w:r>
      </w:del>
      <w:del w:id="1599" w:author="朱华钰" w:date="2018-03-26T14:59:00Z">
        <w:r>
          <w:rPr>
            <w:rFonts w:cs="宋体;SimSun"/>
          </w:rPr>
          <w:delText>h</w:delText>
        </w:r>
      </w:del>
      <w:del w:id="1600" w:author="朱华钰" w:date="2018-03-26T14:59:00Z">
        <w:r>
          <w:rPr>
            <w:rFonts w:cs="宋体;SimSun"/>
          </w:rPr>
          <w:delText>喍</w:delText>
        </w:r>
      </w:del>
      <w:del w:id="1601" w:author="朱华钰" w:date="2018-03-26T14:59:00Z">
        <w:r>
          <w:rPr>
            <w:rFonts w:cs="宋体;SimSun"/>
          </w:rPr>
          <w:delText>z?}f</w:delText>
        </w:r>
      </w:del>
      <w:del w:id="1602" w:author="朱华钰" w:date="2018-03-26T14:59:00Z">
        <w:r>
          <w:rPr>
            <w:rFonts w:cs="宋体;SimSun"/>
          </w:rPr>
          <w:delText>萼坒</w:delText>
        </w:r>
      </w:del>
      <w:del w:id="1603" w:author="朱华钰" w:date="2018-03-26T14:59:00Z">
        <w:r>
          <w:rPr>
            <w:rFonts w:cs="宋体;SimSun"/>
          </w:rPr>
          <w:delText>?(???V</w:delText>
        </w:r>
      </w:del>
      <w:del w:id="1604" w:author="朱华钰" w:date="2018-03-26T14:59:00Z">
        <w:r>
          <w:rPr>
            <w:rFonts w:cs="宋体;SimSun"/>
          </w:rPr>
          <w:delText>梲</w:delText>
        </w:r>
      </w:del>
      <w:del w:id="1605" w:author="朱华钰" w:date="2018-03-26T14:59:00Z">
        <w:r>
          <w:rPr>
            <w:rFonts w:cs="宋体;SimSun"/>
          </w:rPr>
          <w:delText>I</w:delText>
        </w:r>
      </w:del>
      <w:del w:id="1606" w:author="朱华钰" w:date="2018-03-26T14:59:00Z">
        <w:r>
          <w:rPr>
            <w:rFonts w:cs="宋体;SimSun"/>
          </w:rPr>
          <w:delText>趓</w:delText>
        </w:r>
      </w:del>
      <w:del w:id="1607" w:author="朱华钰" w:date="2018-03-26T14:59:00Z">
        <w:r>
          <w:rPr>
            <w:rFonts w:cs="宋体;SimSun"/>
          </w:rPr>
          <w:delText>PDBk</w:delText>
        </w:r>
      </w:del>
      <w:del w:id="1608" w:author="朱华钰" w:date="2018-03-26T14:59:00Z">
        <w:r>
          <w:rPr>
            <w:rFonts w:cs="宋体;SimSun"/>
          </w:rPr>
          <w:delText>襕</w:delText>
        </w:r>
      </w:del>
      <w:del w:id="1609" w:author="朱华钰" w:date="2018-03-26T14:59:00Z">
        <w:r>
          <w:rPr>
            <w:rFonts w:cs="宋体;SimSun"/>
          </w:rPr>
          <w:delText>?t</w:delText>
        </w:r>
      </w:del>
      <w:del w:id="1610" w:author="朱华钰" w:date="2018-03-26T14:59:00Z">
        <w:r>
          <w:rPr>
            <w:rFonts w:cs="宋体;SimSun"/>
          </w:rPr>
          <w:delText>嗀</w:delText>
        </w:r>
      </w:del>
      <w:del w:id="1611" w:author="朱华钰" w:date="2018-03-26T14:59:00Z">
        <w:r>
          <w:rPr>
            <w:rFonts w:cs="宋体;SimSun"/>
          </w:rPr>
          <w:delText>=W</w:delText>
        </w:r>
      </w:del>
      <w:del w:id="1612" w:author="朱华钰" w:date="2018-03-26T14:59:00Z">
        <w:r>
          <w:rPr>
            <w:rFonts w:cs="宋体;SimSun"/>
          </w:rPr>
          <w:delText>譏礒</w:delText>
        </w:r>
      </w:del>
      <w:del w:id="161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</w:delText>
        </w:r>
      </w:del>
      <w:del w:id="1614" w:author="朱华钰" w:date="2018-03-26T14:59:00Z">
        <w:r>
          <w:rPr>
            <w:rFonts w:cs="宋体;SimSun"/>
          </w:rPr>
          <w:delText>u</w:delText>
        </w:r>
      </w:del>
      <w:del w:id="1615" w:author="朱华钰" w:date="2018-03-26T14:59:00Z">
        <w:r>
          <w:rPr>
            <w:rFonts w:cs="宋体;SimSun"/>
          </w:rPr>
          <w:delText>砧</w:delText>
        </w:r>
      </w:del>
      <w:del w:id="1616" w:author="朱华钰" w:date="2018-03-26T14:59:00Z">
        <w:r>
          <w:rPr>
            <w:rFonts w:cs="宋体;SimSun"/>
          </w:rPr>
          <w:delText>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620" w:author="朱华钰" w:date="2018-03-26T14:59:00Z"/>
        </w:rPr>
      </w:pPr>
      <w:del w:id="1617" w:author="朱华钰" w:date="2018-03-26T14:59:00Z">
        <w:r>
          <w:rPr>
            <w:rFonts w:cs="宋体;SimSun"/>
          </w:rPr>
          <w:delText>A</w:delText>
        </w:r>
      </w:del>
      <w:del w:id="1618" w:author="朱华钰" w:date="2018-03-26T14:59:00Z">
        <w:r>
          <w:rPr>
            <w:rFonts w:cs="宋体;SimSun"/>
          </w:rPr>
          <w:delText>觚</w:delText>
        </w:r>
      </w:del>
      <w:del w:id="1619" w:author="朱华钰" w:date="2018-03-26T14:59:00Z">
        <w:r>
          <w:rPr>
            <w:rFonts w:cs="宋体;SimSun"/>
          </w:rPr>
          <w:delText>/4?i</w:delText>
        </w:r>
      </w:del>
    </w:p>
    <w:p>
      <w:pPr>
        <w:pStyle w:val="Style15"/>
        <w:rPr>
          <w:rFonts w:cs="宋体;SimSun"/>
        </w:rPr>
      </w:pPr>
      <w:del w:id="1621" w:author="朱华钰" w:date="2018-03-26T14:59:00Z">
        <w:r>
          <w:rPr>
            <w:rFonts w:cs="宋体;SimSun"/>
          </w:rPr>
          <w:delText>K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639" w:author="朱华钰" w:date="2018-03-26T14:59:00Z"/>
        </w:rPr>
      </w:pPr>
      <w:del w:id="1622" w:author="朱华钰" w:date="2018-03-26T14:59:00Z">
        <w:r>
          <w:rPr>
            <w:rFonts w:cs="宋体;SimSun"/>
          </w:rPr>
          <w:delText>?</w:delText>
        </w:r>
      </w:del>
      <w:del w:id="1623" w:author="朱华钰" w:date="2018-03-26T14:59:00Z">
        <w:r>
          <w:rPr>
            <w:rFonts w:cs="宋体;SimSun"/>
          </w:rPr>
          <w:delText>钓</w:delText>
        </w:r>
      </w:del>
      <w:del w:id="1624" w:author="朱华钰" w:date="2018-03-26T14:59:00Z">
        <w:r>
          <w:rPr>
            <w:rFonts w:cs="宋体;SimSun"/>
          </w:rPr>
          <w:delText>C</w:delText>
        </w:r>
      </w:del>
      <w:del w:id="1625" w:author="朱华钰" w:date="2018-03-26T14:59:00Z">
        <w:r>
          <w:rPr>
            <w:rFonts w:cs="宋体;SimSun"/>
          </w:rPr>
          <w:delText>嶣㏑</w:delText>
        </w:r>
      </w:del>
      <w:del w:id="1626" w:author="朱华钰" w:date="2018-03-26T14:59:00Z">
        <w:r>
          <w:rPr>
            <w:rFonts w:cs="宋体;SimSun"/>
          </w:rPr>
          <w:delText>A?</w:delText>
        </w:r>
      </w:del>
      <w:del w:id="1627" w:author="朱华钰" w:date="2018-03-26T14:59:00Z">
        <w:r>
          <w:rPr>
            <w:rFonts w:cs="宋体;SimSun"/>
          </w:rPr>
          <w:delText>特</w:delText>
        </w:r>
      </w:del>
      <w:del w:id="1628" w:author="朱华钰" w:date="2018-03-26T14:59:00Z">
        <w:r>
          <w:rPr>
            <w:rFonts w:cs="宋体;SimSun"/>
          </w:rPr>
          <w:delText>a$</w:delText>
        </w:r>
      </w:del>
      <w:del w:id="1629" w:author="朱华钰" w:date="2018-03-26T14:59:00Z">
        <w:r>
          <w:rPr>
            <w:rFonts w:cs="宋体;SimSun"/>
          </w:rPr>
          <w:delText>凈</w:delText>
        </w:r>
      </w:del>
      <w:del w:id="1630" w:author="朱华钰" w:date="2018-03-26T14:59:00Z">
        <w:r>
          <w:rPr>
            <w:rFonts w:cs="宋体;SimSun"/>
          </w:rPr>
          <w:delText>J\|</w:delText>
        </w:r>
      </w:del>
      <w:del w:id="1631" w:author="朱华钰" w:date="2018-03-26T14:59:00Z">
        <w:r>
          <w:rPr>
            <w:rFonts w:cs="宋体;SimSun"/>
          </w:rPr>
          <w:delText>帄</w:delText>
        </w:r>
      </w:del>
      <w:del w:id="1632" w:author="朱华钰" w:date="2018-03-26T14:59:00Z">
        <w:r>
          <w:rPr>
            <w:rFonts w:cs="宋体;SimSun"/>
          </w:rPr>
          <w:delText>?</w:delText>
        </w:r>
      </w:del>
      <w:del w:id="1633" w:author="朱华钰" w:date="2018-03-26T14:59:00Z">
        <w:r>
          <w:rPr>
            <w:rFonts w:cs="宋体;SimSun"/>
          </w:rPr>
          <w:delText>旷</w:delText>
        </w:r>
      </w:del>
      <w:del w:id="1634" w:author="朱华钰" w:date="2018-03-26T14:59:00Z">
        <w:r>
          <w:rPr>
            <w:rFonts w:cs="宋体;SimSun"/>
          </w:rPr>
          <w:delText>N?</w:delText>
        </w:r>
      </w:del>
      <w:del w:id="1635" w:author="朱华钰" w:date="2018-03-26T14:59:00Z">
        <w:r>
          <w:rPr>
            <w:rFonts w:cs="宋体;SimSun"/>
          </w:rPr>
          <w:delText>歹</w:delText>
        </w:r>
      </w:del>
      <w:del w:id="1636" w:author="朱华钰" w:date="2018-03-26T14:59:00Z">
        <w:r>
          <w:rPr>
            <w:rFonts w:cs="宋体;SimSun"/>
          </w:rPr>
          <w:br/>
          <w:delText>^</w:delText>
        </w:r>
      </w:del>
      <w:del w:id="1637" w:author="朱华钰" w:date="2018-03-26T14:59:00Z">
        <w:r>
          <w:rPr>
            <w:rFonts w:cs="宋体;SimSun"/>
          </w:rPr>
          <w:delText>儯婾</w:delText>
        </w:r>
      </w:del>
      <w:del w:id="1638" w:author="朱华钰" w:date="2018-03-26T14:59:00Z">
        <w:r>
          <w:rPr>
            <w:rFonts w:cs="宋体;SimSun"/>
          </w:rPr>
          <w:delText>I?</w:delText>
        </w:r>
      </w:del>
      <w:r>
        <w:br w:type="page"/>
      </w:r>
    </w:p>
    <w:p>
      <w:pPr>
        <w:pStyle w:val="Style15"/>
        <w:rPr>
          <w:del w:id="1651" w:author="朱华钰" w:date="2018-03-26T14:59:00Z"/>
        </w:rPr>
      </w:pPr>
      <w:del w:id="1640" w:author="朱华钰" w:date="2018-03-26T14:59:00Z">
        <w:r>
          <w:rPr>
            <w:rFonts w:cs="宋体;SimSun"/>
          </w:rPr>
          <w:delText>P</w:delText>
        </w:r>
      </w:del>
      <w:del w:id="1641" w:author="朱华钰" w:date="2018-03-26T14:59:00Z">
        <w:r>
          <w:rPr>
            <w:rFonts w:cs="宋体;SimSun"/>
          </w:rPr>
          <w:delText>咹</w:delText>
        </w:r>
      </w:del>
      <w:del w:id="1642" w:author="朱华钰" w:date="2018-03-26T14:59:00Z">
        <w:r>
          <w:rPr>
            <w:rFonts w:cs="宋体;SimSun"/>
          </w:rPr>
          <w:delText>Z?_</w:delText>
        </w:r>
      </w:del>
      <w:del w:id="1643" w:author="朱华钰" w:date="2018-03-26T14:59:00Z">
        <w:r>
          <w:rPr>
            <w:rFonts w:cs="宋体;SimSun"/>
          </w:rPr>
          <w:delText>刹</w:delText>
        </w:r>
      </w:del>
      <w:del w:id="1644" w:author="朱华钰" w:date="2018-03-26T14:59:00Z">
        <w:r>
          <w:rPr>
            <w:rFonts w:cs="宋体;SimSun"/>
          </w:rPr>
          <w:delText>V</w:delText>
        </w:r>
      </w:del>
      <w:del w:id="1645" w:author="朱华钰" w:date="2018-03-26T14:59:00Z">
        <w:r>
          <w:rPr>
            <w:rFonts w:cs="宋体;SimSun"/>
          </w:rPr>
          <w:delText>魗</w:delText>
        </w:r>
      </w:del>
      <w:del w:id="1646" w:author="朱华钰" w:date="2018-03-26T14:59:00Z">
        <w:r>
          <w:rPr>
            <w:rFonts w:cs="宋体;SimSun"/>
          </w:rPr>
          <w:delText>ZN?E</w:delText>
        </w:r>
      </w:del>
      <w:del w:id="164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</w:delText>
        </w:r>
      </w:del>
      <w:del w:id="1648" w:author="朱华钰" w:date="2018-03-26T14:59:00Z">
        <w:r>
          <w:rPr>
            <w:rFonts w:cs="宋体;SimSun"/>
          </w:rPr>
          <w:delText>狚</w:delText>
        </w:r>
      </w:del>
      <w:del w:id="1649" w:author="朱华钰" w:date="2018-03-26T14:59:00Z">
        <w:r>
          <w:rPr>
            <w:rFonts w:cs="宋体;SimSun"/>
          </w:rPr>
          <w:delText>&amp;</w:delText>
        </w:r>
      </w:del>
      <w:del w:id="1650" w:author="朱华钰" w:date="2018-03-26T14:59:00Z">
        <w:r>
          <w:rPr>
            <w:rFonts w:cs="宋体;SimSun"/>
          </w:rPr>
          <w:delText>捊</w:delText>
        </w:r>
      </w:del>
    </w:p>
    <w:p>
      <w:pPr>
        <w:pStyle w:val="Style15"/>
        <w:rPr>
          <w:rFonts w:cs="宋体;SimSun"/>
          <w:del w:id="1671" w:author="朱华钰" w:date="2018-03-26T14:59:00Z"/>
        </w:rPr>
      </w:pPr>
      <w:del w:id="1652" w:author="朱华钰" w:date="2018-03-26T14:59:00Z">
        <w:r>
          <w:rPr>
            <w:rFonts w:cs="宋体;SimSun"/>
          </w:rPr>
          <w:delText>^^</w:delText>
        </w:r>
      </w:del>
      <w:del w:id="1653" w:author="朱华钰" w:date="2018-03-26T14:59:00Z">
        <w:r>
          <w:rPr>
            <w:rFonts w:cs="宋体;SimSun"/>
          </w:rPr>
          <w:delText>婦</w:delText>
        </w:r>
      </w:del>
      <w:del w:id="1654" w:author="朱华钰" w:date="2018-03-26T14:59:00Z">
        <w:r>
          <w:rPr>
            <w:rFonts w:cs="宋体;SimSun"/>
          </w:rPr>
          <w:delText>Q</w:delText>
        </w:r>
      </w:del>
      <w:del w:id="1655" w:author="朱华钰" w:date="2018-03-26T14:59:00Z">
        <w:r>
          <w:rPr>
            <w:rFonts w:cs="宋体;SimSun"/>
          </w:rPr>
          <w:delText>駃</w:delText>
        </w:r>
      </w:del>
      <w:del w:id="1656" w:author="朱华钰" w:date="2018-03-26T14:59:00Z">
        <w:r>
          <w:rPr>
            <w:rFonts w:cs="宋体;SimSun"/>
          </w:rPr>
          <w:delText>v</w:delText>
        </w:r>
      </w:del>
      <w:del w:id="1657" w:author="朱华钰" w:date="2018-03-26T14:59:00Z">
        <w:r>
          <w:rPr>
            <w:rFonts w:cs="宋体;SimSun"/>
          </w:rPr>
          <w:delText>齀憫</w:delText>
        </w:r>
      </w:del>
      <w:del w:id="1658" w:author="朱华钰" w:date="2018-03-26T14:59:00Z">
        <w:r>
          <w:rPr>
            <w:rFonts w:cs="宋体;SimSun"/>
          </w:rPr>
          <w:delText>p</w:delText>
        </w:r>
      </w:del>
      <w:del w:id="1659" w:author="朱华钰" w:date="2018-03-26T14:59:00Z">
        <w:r>
          <w:rPr>
            <w:rFonts w:cs="宋体;SimSun"/>
          </w:rPr>
          <w:delText>厤</w:delText>
        </w:r>
      </w:del>
      <w:del w:id="1660" w:author="朱华钰" w:date="2018-03-26T14:59:00Z">
        <w:r>
          <w:rPr>
            <w:rFonts w:cs="宋体;SimSun"/>
          </w:rPr>
          <w:delText></w:delText>
        </w:r>
      </w:del>
      <w:del w:id="1661" w:author="朱华钰" w:date="2018-03-26T14:59:00Z">
        <w:r>
          <w:rPr>
            <w:rFonts w:cs="宋体;SimSun"/>
          </w:rPr>
          <w:delText>嘥儳</w:delText>
        </w:r>
      </w:del>
      <w:del w:id="1662" w:author="朱华钰" w:date="2018-03-26T14:59:00Z">
        <w:r>
          <w:rPr>
            <w:rFonts w:cs="宋体;SimSun"/>
          </w:rPr>
          <w:delText>A</w:delText>
        </w:r>
      </w:del>
      <w:del w:id="1663" w:author="朱华钰" w:date="2018-03-26T14:59:00Z">
        <w:r>
          <w:rPr>
            <w:rFonts w:cs="宋体;SimSun"/>
          </w:rPr>
          <w:delText>隉鵃</w:delText>
        </w:r>
      </w:del>
      <w:del w:id="1664" w:author="朱华钰" w:date="2018-03-26T14:59:00Z">
        <w:r>
          <w:rPr>
            <w:rFonts w:cs="宋体;SimSun"/>
          </w:rPr>
          <w:delText>=G</w:delText>
        </w:r>
      </w:del>
      <w:del w:id="1665" w:author="朱华钰" w:date="2018-03-26T14:59:00Z">
        <w:r>
          <w:rPr>
            <w:rFonts w:cs="宋体;SimSun"/>
          </w:rPr>
          <w:delText>覼</w:delText>
        </w:r>
      </w:del>
      <w:del w:id="1666" w:author="朱华钰" w:date="2018-03-26T14:59:00Z">
        <w:r>
          <w:rPr>
            <w:rFonts w:cs="宋体;SimSun"/>
          </w:rPr>
          <w:delText>hА</w:delText>
        </w:r>
      </w:del>
      <w:del w:id="1667" w:author="朱华钰" w:date="2018-03-26T14:59:00Z">
        <w:r>
          <w:rPr>
            <w:rFonts w:cs="宋体;SimSun"/>
          </w:rPr>
          <w:delText>粽</w:delText>
        </w:r>
      </w:del>
      <w:del w:id="1668" w:author="朱华钰" w:date="2018-03-26T14:59:00Z">
        <w:r>
          <w:rPr>
            <w:rFonts w:cs="宋体;SimSun"/>
          </w:rPr>
          <w:delText>4m</w:delText>
        </w:r>
      </w:del>
      <w:del w:id="1669" w:author="朱华钰" w:date="2018-03-26T14:59:00Z">
        <w:r>
          <w:rPr>
            <w:rFonts w:cs="宋体;SimSun"/>
          </w:rPr>
          <w:delText>鶰</w:delText>
        </w:r>
      </w:del>
      <w:del w:id="1670" w:author="朱华钰" w:date="2018-03-26T14:59:00Z">
        <w:r>
          <w:rPr>
            <w:rFonts w:cs="宋体;SimSun"/>
          </w:rPr>
          <w:delText>S</w:delText>
          <w:tab/>
          <w:delText></w:delText>
        </w:r>
      </w:del>
    </w:p>
    <w:p>
      <w:pPr>
        <w:pStyle w:val="Style15"/>
        <w:rPr>
          <w:rFonts w:cs="宋体;SimSun"/>
        </w:rPr>
      </w:pPr>
      <w:del w:id="1672" w:author="朱华钰" w:date="2018-03-26T14:59:00Z">
        <w:r>
          <w:rPr>
            <w:rFonts w:cs="宋体;SimSun"/>
          </w:rPr>
          <w:delText></w:delText>
        </w:r>
      </w:del>
      <w:del w:id="1673" w:author="朱华钰" w:date="2018-03-26T14:59:00Z">
        <w:r>
          <w:rPr>
            <w:rFonts w:cs="宋体;SimSun"/>
          </w:rPr>
          <w:delText>?</w:delText>
        </w:r>
      </w:del>
      <w:del w:id="1674" w:author="朱华钰" w:date="2018-03-26T14:59:00Z">
        <w:r>
          <w:rPr>
            <w:rFonts w:cs="宋体;SimSun"/>
          </w:rPr>
          <w:delText>茍饗</w:delText>
        </w:r>
      </w:del>
      <w:del w:id="1675" w:author="朱华钰" w:date="2018-03-26T14:59:00Z">
        <w:r>
          <w:rPr>
            <w:rFonts w:cs="宋体;SimSun"/>
          </w:rPr>
          <w:delText>?</w:delText>
          <w:br/>
          <w:tab/>
          <w:delText>.</w:delText>
        </w:r>
      </w:del>
      <w:del w:id="1676" w:author="朱华钰" w:date="2018-03-26T14:59:00Z">
        <w:r>
          <w:rPr>
            <w:rFonts w:cs="宋体;SimSun"/>
          </w:rPr>
          <w:delText>え</w:delText>
        </w:r>
      </w:del>
      <w:del w:id="1677" w:author="朱华钰" w:date="2018-03-26T14:59:00Z">
        <w:r>
          <w:rPr>
            <w:rFonts w:cs="宋体;SimSun"/>
          </w:rPr>
          <w:delText>µ?-x?;?(?</w:delText>
        </w:r>
      </w:del>
      <w:del w:id="1678" w:author="朱华钰" w:date="2018-03-26T14:59:00Z">
        <w:r>
          <w:rPr>
            <w:rFonts w:cs="宋体;SimSun"/>
          </w:rPr>
          <w:delText>螫鶸</w:delText>
        </w:r>
      </w:del>
      <w:del w:id="1679" w:author="朱华钰" w:date="2018-03-26T14:59:00Z">
        <w:r>
          <w:rPr>
            <w:rFonts w:cs="宋体;SimSun"/>
          </w:rPr>
          <w:delText>^AR5U</w:delText>
        </w:r>
      </w:del>
      <w:del w:id="1680" w:author="朱华钰" w:date="2018-03-26T14:59:00Z">
        <w:r>
          <w:rPr>
            <w:rFonts w:cs="宋体;SimSun"/>
          </w:rPr>
          <w:delText>魣瓶</w:delText>
        </w:r>
      </w:del>
      <w:del w:id="1681" w:author="朱华钰" w:date="2018-03-26T14:59:00Z">
        <w:r>
          <w:rPr>
            <w:rFonts w:cs="宋体;SimSun"/>
          </w:rPr>
          <w:delText>?</w:delText>
        </w:r>
      </w:del>
      <w:del w:id="1682" w:author="朱华钰" w:date="2018-03-26T14:59:00Z">
        <w:r>
          <w:rPr>
            <w:rFonts w:cs="宋体;SimSun"/>
          </w:rPr>
          <w:delText>姂</w:delText>
        </w:r>
      </w:del>
      <w:del w:id="1683" w:author="朱华钰" w:date="2018-03-26T14:59:00Z">
        <w:r>
          <w:rPr>
            <w:rFonts w:cs="宋体;SimSun"/>
          </w:rPr>
          <w:delText>?</w:delText>
        </w:r>
      </w:del>
      <w:del w:id="1684" w:author="朱华钰" w:date="2018-03-26T14:59:00Z">
        <w:r>
          <w:rPr>
            <w:rFonts w:cs="宋体;SimSun"/>
          </w:rPr>
          <w:delText>虅</w:delText>
        </w:r>
      </w:del>
      <w:del w:id="1685" w:author="朱华钰" w:date="2018-03-26T14:59:00Z">
        <w:r>
          <w:rPr>
            <w:rFonts w:cs="宋体;SimSun"/>
          </w:rPr>
          <w:delText>??U</w:delText>
        </w:r>
      </w:del>
      <w:del w:id="1686" w:author="朱华钰" w:date="2018-03-26T14:59:00Z">
        <w:r>
          <w:rPr>
            <w:rFonts w:cs="宋体;SimSun"/>
          </w:rPr>
          <w:delText>卂</w:delText>
        </w:r>
      </w:del>
      <w:del w:id="1687" w:author="朱华钰" w:date="2018-03-26T14:59:00Z">
        <w:r>
          <w:rPr>
            <w:rFonts w:cs="宋体;SimSun"/>
          </w:rPr>
          <w:delText xml:space="preserve">? </w:delText>
        </w:r>
      </w:del>
      <w:del w:id="1688" w:author="朱华钰" w:date="2018-03-26T14:59:00Z">
        <w:r>
          <w:rPr>
            <w:rFonts w:cs="宋体;SimSun"/>
          </w:rPr>
          <w:delText>坆緝愅瞔柆壀陼</w:delText>
        </w:r>
      </w:del>
      <w:del w:id="1689" w:author="朱华钰" w:date="2018-03-26T14:59:00Z">
        <w:r>
          <w:rPr>
            <w:rFonts w:cs="宋体;SimSun"/>
          </w:rPr>
          <w:delText>?K&lt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690" w:author="朱华钰" w:date="2018-03-26T14:59:00Z">
        <w:r>
          <w:rPr>
            <w:rFonts w:cs="宋体;SimSun"/>
          </w:rPr>
          <w:delText>齡淐</w:delText>
        </w:r>
      </w:del>
      <w:del w:id="1691" w:author="朱华钰" w:date="2018-03-26T14:59:00Z">
        <w:r>
          <w:rPr>
            <w:rFonts w:cs="宋体;SimSun"/>
          </w:rPr>
          <w:delText>??</w:delText>
        </w:r>
      </w:del>
      <w:del w:id="1692" w:author="朱华钰" w:date="2018-03-26T14:59:00Z">
        <w:r>
          <w:rPr>
            <w:rFonts w:cs="宋体;SimSun"/>
          </w:rPr>
          <w:delText>悿</w:delText>
        </w:r>
      </w:del>
      <w:del w:id="1693" w:author="朱华钰" w:date="2018-03-26T14:59:00Z">
        <w:r>
          <w:rPr>
            <w:rFonts w:cs="宋体;SimSun"/>
          </w:rPr>
          <w:delText>,</w:delText>
        </w:r>
      </w:del>
      <w:del w:id="1694" w:author="朱华钰" w:date="2018-03-26T14:59:00Z">
        <w:r>
          <w:rPr>
            <w:rFonts w:cs="宋体;SimSun"/>
          </w:rPr>
          <w:delText>像</w:delText>
        </w:r>
      </w:del>
      <w:del w:id="1695" w:author="朱华钰" w:date="2018-03-26T14:59:00Z">
        <w:r>
          <w:rPr>
            <w:rFonts w:cs="宋体;SimSun"/>
          </w:rPr>
          <w:delText>x</w:delText>
        </w:r>
      </w:del>
      <w:del w:id="1696" w:author="朱华钰" w:date="2018-03-26T14:59:00Z">
        <w:r>
          <w:rPr>
            <w:rFonts w:cs="宋体;SimSun"/>
          </w:rPr>
          <w:delText>慶↙増</w:delText>
        </w:r>
      </w:del>
      <w:del w:id="1697" w:author="朱华钰" w:date="2018-03-26T14:59:00Z">
        <w:r>
          <w:rPr>
            <w:rFonts w:cs="宋体;SimSun"/>
          </w:rPr>
          <w:delText>"</w:delText>
        </w:r>
      </w:del>
      <w:r>
        <w:rPr>
          <w:rFonts w:cs="宋体;SimSun"/>
        </w:rPr>
        <w:t>a</w:t>
      </w:r>
      <w:r>
        <w:rPr>
          <w:rFonts w:cs="宋体;SimSun"/>
        </w:rPr>
        <w:t>梷现兘</w:t>
      </w:r>
      <w:r>
        <w:rPr>
          <w:rFonts w:cs="宋体;SimSun"/>
        </w:rPr>
        <w:t>kO]5V/</w:t>
      </w:r>
      <w:r>
        <w:rPr>
          <w:rFonts w:cs="宋体;SimSun"/>
        </w:rPr>
        <w:t>鮿</w:t>
      </w:r>
      <w:r>
        <w:rPr>
          <w:rFonts w:cs="宋体;SimSun"/>
        </w:rPr>
        <w:t>'U</w:t>
      </w:r>
      <w:r>
        <w:rPr>
          <w:rFonts w:cs="宋体;SimSun"/>
        </w:rPr>
        <w:t>琞</w:t>
      </w:r>
      <w:r>
        <w:rPr>
          <w:rFonts w:cs="宋体;SimSun"/>
        </w:rPr>
        <w:t>u?3</w:t>
        <w:softHyphen/>
      </w:r>
      <w:r>
        <w:rPr>
          <w:rFonts w:cs="宋体;SimSun"/>
        </w:rPr>
        <w:t>鰭</w:t>
      </w:r>
      <w:r>
        <w:rPr>
          <w:rFonts w:cs="宋体;SimSun"/>
        </w:rPr>
        <w:t>_u??R&gt;?&gt;5?Z? ~</w:t>
      </w:r>
      <w:r>
        <w:rPr>
          <w:rFonts w:cs="宋体;SimSun"/>
        </w:rPr>
        <w:t>秌</w:t>
      </w:r>
      <w:r>
        <w:rPr>
          <w:rFonts w:cs="宋体;SimSun"/>
        </w:rPr>
        <w:t>Z??</w:t>
      </w:r>
      <w:r>
        <w:rPr>
          <w:rFonts w:cs="宋体;SimSun"/>
        </w:rPr>
        <w:t>側魱凐</w:t>
      </w:r>
      <w:r>
        <w:rPr>
          <w:rFonts w:cs="宋体;SimSun"/>
        </w:rPr>
        <w:t>y€</w:t>
      </w:r>
      <w:r>
        <w:rPr>
          <w:rFonts w:cs="宋体;SimSun"/>
        </w:rPr>
        <w:t>跞</w:t>
      </w:r>
      <w:r>
        <w:rPr>
          <w:rFonts w:cs="宋体;SimSun"/>
        </w:rPr>
        <w:t>&amp;µ</w:t>
      </w:r>
      <w:r>
        <w:rPr>
          <w:rFonts w:cs="宋体;SimSun"/>
        </w:rPr>
        <w:t>鼀膹</w:t>
      </w:r>
      <w:r>
        <w:rPr>
          <w:rFonts w:cs="宋体;SimSun"/>
        </w:rPr>
        <w:t>c?Xpj</w:t>
      </w:r>
      <w:r>
        <w:rPr>
          <w:rFonts w:cs="宋体;SimSun"/>
        </w:rPr>
        <w:t>窪</w:t>
      </w:r>
      <w:r>
        <w:rPr>
          <w:rFonts w:cs="宋体;SimSun"/>
        </w:rPr>
        <w:t>§?mi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</w:rPr>
        <w:t>榀</w:t>
      </w:r>
      <w:r>
        <w:rPr>
          <w:rFonts w:cs="宋体;SimSun"/>
        </w:rPr>
        <w:t>O</w:t>
      </w:r>
      <w:r>
        <w:rPr>
          <w:rFonts w:cs="宋体;SimSun"/>
        </w:rPr>
        <w:t>滹狨</w:t>
      </w:r>
      <w:r>
        <w:rPr>
          <w:rFonts w:cs="宋体;SimSun"/>
        </w:rPr>
        <w:t>"??</w:t>
      </w:r>
      <w:r>
        <w:rPr>
          <w:rFonts w:cs="宋体;SimSun"/>
        </w:rPr>
        <w:t>套慁</w:t>
      </w:r>
      <w:r>
        <w:rPr>
          <w:rFonts w:cs="宋体;SimSun"/>
        </w:rPr>
        <w:t>§?</w:t>
      </w:r>
      <w:del w:id="1698" w:author="朱华钰" w:date="2018-03-26T14:59:00Z">
        <w:r>
          <w:rPr>
            <w:rFonts w:cs="宋体;SimSun"/>
          </w:rPr>
          <w:delText>?}"3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710" w:author="朱华钰" w:date="2018-03-26T14:59:00Z"/>
        </w:rPr>
      </w:pPr>
      <w:del w:id="1699" w:author="朱华钰" w:date="2018-03-26T14:59:00Z">
        <w:r>
          <w:rPr>
            <w:rFonts w:cs="宋体;SimSun"/>
          </w:rPr>
          <w:delText></w:delText>
        </w:r>
      </w:del>
      <w:del w:id="1700" w:author="朱华钰" w:date="2018-03-26T14:59:00Z">
        <w:r>
          <w:rPr>
            <w:rFonts w:cs="宋体;SimSun"/>
          </w:rPr>
          <w:delText>隄</w:delText>
        </w:r>
      </w:del>
      <w:del w:id="1701" w:author="朱华钰" w:date="2018-03-26T14:59:00Z">
        <w:r>
          <w:rPr>
            <w:rFonts w:cs="宋体;SimSun"/>
          </w:rPr>
          <w:delText>u</w:delText>
        </w:r>
      </w:del>
      <w:del w:id="1702" w:author="朱华钰" w:date="2018-03-26T14:59:00Z">
        <w:r>
          <w:rPr>
            <w:rFonts w:cs="宋体;SimSun"/>
          </w:rPr>
          <w:delText>鑹銸癠夸</w:delText>
        </w:r>
      </w:del>
      <w:del w:id="1703" w:author="朱华钰" w:date="2018-03-26T14:59:00Z">
        <w:r>
          <w:rPr>
            <w:rFonts w:cs="宋体;SimSun"/>
          </w:rPr>
          <w:delText>dN</w:delText>
        </w:r>
      </w:del>
      <w:del w:id="1704" w:author="朱华钰" w:date="2018-03-26T14:59:00Z">
        <w:r>
          <w:rPr>
            <w:rFonts w:cs="宋体;SimSun"/>
          </w:rPr>
          <w:delText>圧</w:delText>
        </w:r>
      </w:del>
      <w:del w:id="1705" w:author="朱华钰" w:date="2018-03-26T14:59:00Z">
        <w:r>
          <w:rPr>
            <w:rFonts w:cs="宋体;SimSun"/>
          </w:rPr>
          <w:delText>#</w:delText>
        </w:r>
      </w:del>
      <w:del w:id="1706" w:author="朱华钰" w:date="2018-03-26T14:59:00Z">
        <w:r>
          <w:rPr>
            <w:rFonts w:cs="宋体;SimSun"/>
          </w:rPr>
          <w:delText>鈉</w:delText>
        </w:r>
      </w:del>
      <w:del w:id="1707" w:author="朱华钰" w:date="2018-03-26T14:59:00Z">
        <w:r>
          <w:rPr>
            <w:rFonts w:cs="宋体;SimSun"/>
          </w:rPr>
          <w:delText>?m</w:delText>
        </w:r>
      </w:del>
      <w:del w:id="1708" w:author="朱华钰" w:date="2018-03-26T14:59:00Z">
        <w:r>
          <w:rPr>
            <w:rFonts w:cs="宋体;SimSun"/>
          </w:rPr>
          <w:delText>齎</w:delText>
        </w:r>
      </w:del>
      <w:del w:id="1709" w:author="朱华钰" w:date="2018-03-26T14:59:00Z">
        <w:r>
          <w:rPr>
            <w:rFonts w:cs="宋体;SimSun"/>
          </w:rPr>
          <w:delText>D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748" w:author="朱华钰" w:date="2018-03-26T14:59:00Z"/>
        </w:rPr>
      </w:pPr>
      <w:del w:id="1711" w:author="朱华钰" w:date="2018-03-26T14:59:00Z">
        <w:r>
          <w:rPr>
            <w:rFonts w:cs="宋体;SimSun"/>
          </w:rPr>
          <w:delText>H</w:delText>
          <w:softHyphen/>
          <w:delText>_</w:delText>
        </w:r>
      </w:del>
      <w:del w:id="1712" w:author="朱华钰" w:date="2018-03-26T14:59:00Z">
        <w:r>
          <w:rPr>
            <w:rFonts w:cs="宋体;SimSun"/>
          </w:rPr>
          <w:delText>郓殦滶趘</w:delText>
        </w:r>
      </w:del>
      <w:del w:id="1713" w:author="朱华钰" w:date="2018-03-26T14:59:00Z">
        <w:r>
          <w:rPr>
            <w:rFonts w:cs="宋体;SimSun"/>
          </w:rPr>
          <w:delText>?_N</w:delText>
        </w:r>
      </w:del>
      <w:del w:id="1714" w:author="朱华钰" w:date="2018-03-26T14:59:00Z">
        <w:r>
          <w:rPr>
            <w:rFonts w:cs="宋体;SimSun"/>
          </w:rPr>
          <w:delText>淝笼</w:delText>
        </w:r>
      </w:del>
      <w:del w:id="1715" w:author="朱华钰" w:date="2018-03-26T14:59:00Z">
        <w:r>
          <w:rPr>
            <w:rFonts w:cs="宋体;SimSun"/>
          </w:rPr>
          <w:delText>u}?}}</w:delText>
        </w:r>
      </w:del>
      <w:del w:id="1716" w:author="朱华钰" w:date="2018-03-26T14:59:00Z">
        <w:r>
          <w:rPr>
            <w:rFonts w:cs="宋体;SimSun"/>
          </w:rPr>
          <w:delText>堁</w:delText>
        </w:r>
      </w:del>
      <w:del w:id="1717" w:author="朱华钰" w:date="2018-03-26T14:59:00Z">
        <w:r>
          <w:rPr>
            <w:rFonts w:cs="宋体;SimSun"/>
          </w:rPr>
          <w:delText>c?d8</w:delText>
        </w:r>
      </w:del>
      <w:del w:id="1718" w:author="朱华钰" w:date="2018-03-26T14:59:00Z">
        <w:r>
          <w:rPr>
            <w:rFonts w:cs="宋体;SimSun"/>
          </w:rPr>
          <w:delText>豸</w:delText>
        </w:r>
      </w:del>
      <w:del w:id="1719" w:author="朱华钰" w:date="2018-03-26T14:59:00Z">
        <w:r>
          <w:rPr>
            <w:rFonts w:cs="宋体;SimSun"/>
          </w:rPr>
          <w:delText>$?w?</w:delText>
        </w:r>
      </w:del>
      <w:del w:id="1720" w:author="朱华钰" w:date="2018-03-26T14:59:00Z">
        <w:r>
          <w:rPr>
            <w:rFonts w:cs="宋体;SimSun"/>
          </w:rPr>
          <w:delText>璳鑼</w:delText>
        </w:r>
      </w:del>
      <w:del w:id="1721" w:author="朱华钰" w:date="2018-03-26T14:59:00Z">
        <w:r>
          <w:rPr>
            <w:rFonts w:cs="宋体;SimSun"/>
          </w:rPr>
          <w:delText xml:space="preserve">§ </w:delText>
        </w:r>
      </w:del>
      <w:del w:id="1722" w:author="朱华钰" w:date="2018-03-26T14:59:00Z">
        <w:r>
          <w:rPr>
            <w:rFonts w:cs="宋体;SimSun"/>
          </w:rPr>
          <w:delText>訥鮥</w:delText>
        </w:r>
      </w:del>
      <w:del w:id="1723" w:author="朱华钰" w:date="2018-03-26T14:59:00Z">
        <w:r>
          <w:rPr>
            <w:rFonts w:cs="宋体;SimSun"/>
          </w:rPr>
          <w:delText>H?QH</w:delText>
        </w:r>
      </w:del>
      <w:del w:id="1724" w:author="朱华钰" w:date="2018-03-26T14:59:00Z">
        <w:r>
          <w:rPr>
            <w:rFonts w:cs="宋体;SimSun"/>
          </w:rPr>
          <w:delText>榭堊</w:delText>
        </w:r>
      </w:del>
      <w:del w:id="1725" w:author="朱华钰" w:date="2018-03-26T14:59:00Z">
        <w:r>
          <w:rPr>
            <w:rFonts w:cs="宋体;SimSun"/>
          </w:rPr>
          <w:delText>?</w:delText>
        </w:r>
      </w:del>
      <w:del w:id="1726" w:author="朱华钰" w:date="2018-03-26T14:59:00Z">
        <w:r>
          <w:rPr>
            <w:rFonts w:cs="宋体;SimSun"/>
          </w:rPr>
          <w:delText>葦</w:delText>
        </w:r>
      </w:del>
      <w:del w:id="1727" w:author="朱华钰" w:date="2018-03-26T14:59:00Z">
        <w:r>
          <w:rPr>
            <w:rFonts w:cs="宋体;SimSun"/>
          </w:rPr>
          <w:delText>u</w:delText>
        </w:r>
      </w:del>
      <w:del w:id="1728" w:author="朱华钰" w:date="2018-03-26T14:59:00Z">
        <w:r>
          <w:rPr>
            <w:rFonts w:cs="宋体;SimSun"/>
          </w:rPr>
          <w:delText>风</w:delText>
        </w:r>
      </w:del>
      <w:del w:id="1729" w:author="朱华钰" w:date="2018-03-26T14:59:00Z">
        <w:r>
          <w:rPr>
            <w:rFonts w:cs="宋体;SimSun"/>
          </w:rPr>
          <w:delText>C?</w:delText>
        </w:r>
      </w:del>
      <w:del w:id="1730" w:author="朱华钰" w:date="2018-03-26T14:59:00Z">
        <w:r>
          <w:rPr>
            <w:rFonts w:cs="宋体;SimSun"/>
          </w:rPr>
          <w:delText>艚</w:delText>
        </w:r>
      </w:del>
      <w:del w:id="1731" w:author="朱华钰" w:date="2018-03-26T14:59:00Z">
        <w:r>
          <w:rPr>
            <w:rFonts w:cs="宋体;SimSun"/>
          </w:rPr>
          <w:delText>(4</w:delText>
        </w:r>
      </w:del>
      <w:del w:id="1732" w:author="朱华钰" w:date="2018-03-26T14:59:00Z">
        <w:r>
          <w:rPr>
            <w:rFonts w:cs="宋体;SimSun"/>
          </w:rPr>
          <w:delText>緭</w:delText>
        </w:r>
      </w:del>
      <w:del w:id="1733" w:author="朱华钰" w:date="2018-03-26T14:59:00Z">
        <w:r>
          <w:rPr>
            <w:rFonts w:cs="宋体;SimSun"/>
          </w:rPr>
          <w:delText>???</w:delText>
          <w:noBreakHyphen/>
          <w:delText>l??</w:delText>
        </w:r>
      </w:del>
      <w:del w:id="1734" w:author="朱华钰" w:date="2018-03-26T14:59:00Z">
        <w:r>
          <w:rPr>
            <w:rFonts w:cs="宋体;SimSun"/>
          </w:rPr>
          <w:delText>掉</w:delText>
        </w:r>
      </w:del>
      <w:del w:id="1735" w:author="朱华钰" w:date="2018-03-26T14:59:00Z">
        <w:r>
          <w:rPr>
            <w:rFonts w:cs="宋体;SimSun"/>
          </w:rPr>
          <w:delText>?</w:delText>
        </w:r>
      </w:del>
      <w:del w:id="1736" w:author="朱华钰" w:date="2018-03-26T14:59:00Z">
        <w:r>
          <w:rPr>
            <w:rFonts w:cs="宋体;SimSun"/>
          </w:rPr>
          <w:delText>蛬</w:delText>
        </w:r>
      </w:del>
      <w:del w:id="1737" w:author="朱华钰" w:date="2018-03-26T14:59:00Z">
        <w:r>
          <w:rPr>
            <w:rFonts w:cs="宋体;SimSun"/>
          </w:rPr>
          <w:delText>Z}_</w:delText>
        </w:r>
      </w:del>
      <w:del w:id="1738" w:author="朱华钰" w:date="2018-03-26T14:59:00Z">
        <w:r>
          <w:rPr>
            <w:rFonts w:cs="宋体;SimSun"/>
          </w:rPr>
          <w:delText>躅鼖凩戢阂祮</w:delText>
        </w:r>
      </w:del>
      <w:del w:id="1739" w:author="朱华钰" w:date="2018-03-26T14:59:00Z">
        <w:r>
          <w:rPr>
            <w:rFonts w:cs="宋体;SimSun"/>
          </w:rPr>
          <w:delText>??y?$</w:delText>
        </w:r>
      </w:del>
      <w:del w:id="1740" w:author="朱华钰" w:date="2018-03-26T14:59:00Z">
        <w:r>
          <w:rPr>
            <w:rFonts w:cs="宋体;SimSun"/>
          </w:rPr>
          <w:delText>螞</w:delText>
        </w:r>
      </w:del>
      <w:del w:id="1741" w:author="朱华钰" w:date="2018-03-26T14:59:00Z">
        <w:r>
          <w:rPr>
            <w:rFonts w:cs="宋体;SimSun"/>
          </w:rPr>
          <w:delText>Rt</w:delText>
        </w:r>
      </w:del>
      <w:del w:id="1742" w:author="朱华钰" w:date="2018-03-26T14:59:00Z">
        <w:r>
          <w:rPr>
            <w:rFonts w:cs="宋体;SimSun"/>
          </w:rPr>
          <w:delText>ウ</w:delText>
        </w:r>
      </w:del>
      <w:del w:id="1743" w:author="朱华钰" w:date="2018-03-26T14:59:00Z">
        <w:r>
          <w:rPr>
            <w:rFonts w:cs="宋体;SimSun"/>
          </w:rPr>
          <w:delText>?NI</w:delText>
        </w:r>
      </w:del>
      <w:del w:id="1744" w:author="朱华钰" w:date="2018-03-26T14:59:00Z">
        <w:r>
          <w:rPr>
            <w:rFonts w:cs="宋体;SimSun"/>
          </w:rPr>
          <w:delText>鴭</w:delText>
        </w:r>
      </w:del>
      <w:del w:id="1745" w:author="朱华钰" w:date="2018-03-26T14:59:00Z">
        <w:r>
          <w:rPr>
            <w:rFonts w:cs="宋体;SimSun"/>
          </w:rPr>
          <w:delText>?</w:delText>
        </w:r>
      </w:del>
      <w:del w:id="1746" w:author="朱华钰" w:date="2018-03-26T14:59:00Z">
        <w:r>
          <w:rPr>
            <w:rFonts w:cs="宋体;SimSun"/>
          </w:rPr>
          <w:delText>魬絍</w:delText>
        </w:r>
      </w:del>
      <w:del w:id="1747" w:author="朱华钰" w:date="2018-03-26T14:59:00Z">
        <w:r>
          <w:rPr>
            <w:rFonts w:cs="宋体;SimSun"/>
          </w:rPr>
          <w:delText>?Y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749" w:author="朱华钰" w:date="2018-03-26T14:59:00Z">
        <w:r>
          <w:rPr>
            <w:rFonts w:cs="宋体;SimSun"/>
          </w:rPr>
          <w:delText>颜</w:delText>
        </w:r>
      </w:del>
      <w:del w:id="1750" w:author="朱华钰" w:date="2018-03-26T14:59:00Z">
        <w:r>
          <w:rPr>
            <w:rFonts w:cs="宋体;SimSun"/>
          </w:rPr>
          <w:delText>c</w:delText>
          <w:noBreakHyphen/>
          <w:delText>?_</w:delText>
        </w:r>
      </w:del>
      <w:del w:id="1751" w:author="朱华钰" w:date="2018-03-26T14:59:00Z">
        <w:r>
          <w:rPr>
            <w:rFonts w:cs="宋体;SimSun"/>
          </w:rPr>
          <w:delText>揩</w:delText>
        </w:r>
      </w:del>
      <w:del w:id="1752" w:author="朱华钰" w:date="2018-03-26T14:59:00Z">
        <w:r>
          <w:rPr>
            <w:rFonts w:cs="宋体;SimSun"/>
          </w:rPr>
          <w:delText>E?p</w:delText>
        </w:r>
      </w:del>
      <w:del w:id="1753" w:author="朱华钰" w:date="2018-03-26T14:59:00Z">
        <w:r>
          <w:rPr>
            <w:rFonts w:cs="宋体;SimSun"/>
          </w:rPr>
          <w:delText>棩釛</w:delText>
        </w:r>
      </w:del>
      <w:del w:id="1754" w:author="朱华钰" w:date="2018-03-26T14:59:00Z">
        <w:r>
          <w:rPr>
            <w:rFonts w:cs="宋体;SimSun"/>
          </w:rPr>
          <w:delText>?R</w:delText>
        </w:r>
      </w:del>
      <w:del w:id="1755" w:author="朱华钰" w:date="2018-03-26T14:59:00Z">
        <w:r>
          <w:rPr>
            <w:rFonts w:cs="宋体;SimSun"/>
          </w:rPr>
          <w:delText>砆</w:delText>
        </w:r>
      </w:del>
      <w:del w:id="1756" w:author="朱华钰" w:date="2018-03-26T14:59:00Z">
        <w:r>
          <w:rPr>
            <w:rFonts w:cs="宋体;SimSun"/>
          </w:rPr>
          <w:delText>?!</w:delText>
        </w:r>
      </w:del>
      <w:del w:id="1757" w:author="朱华钰" w:date="2018-03-26T14:59:00Z">
        <w:r>
          <w:rPr>
            <w:rFonts w:cs="宋体;SimSun"/>
          </w:rPr>
          <w:delText>龃</w:delText>
        </w:r>
      </w:del>
      <w:del w:id="1758" w:author="朱华钰" w:date="2018-03-26T14:59:00Z">
        <w:r>
          <w:rPr>
            <w:rFonts w:cs="宋体;SimSun"/>
          </w:rPr>
          <w:delText>??dvE?</w:delText>
        </w:r>
      </w:del>
      <w:del w:id="1759" w:author="朱华钰" w:date="2018-03-26T14:59:00Z">
        <w:r>
          <w:rPr>
            <w:rFonts w:cs="宋体;SimSun"/>
          </w:rPr>
          <w:delText>ヨ</w:delText>
        </w:r>
      </w:del>
      <w:del w:id="1760" w:author="朱华钰" w:date="2018-03-26T14:59:00Z">
        <w:r>
          <w:rPr>
            <w:rFonts w:cs="宋体;SimSun"/>
          </w:rPr>
          <w:delText>/OjI</w:delText>
        </w:r>
      </w:del>
      <w:del w:id="1761" w:author="朱华钰" w:date="2018-03-26T14:59:00Z">
        <w:r>
          <w:rPr>
            <w:rFonts w:cs="宋体;SimSun"/>
          </w:rPr>
          <w:delText>朦</w:delText>
        </w:r>
      </w:del>
      <w:del w:id="1762" w:author="朱华钰" w:date="2018-03-26T14:59:00Z">
        <w:r>
          <w:rPr>
            <w:rFonts w:cs="宋体;SimSun"/>
          </w:rPr>
          <w:delText>G</w:delText>
        </w:r>
      </w:del>
      <w:del w:id="1763" w:author="朱华钰" w:date="2018-03-26T14:59:00Z">
        <w:r>
          <w:rPr>
            <w:rFonts w:cs="宋体;SimSun"/>
          </w:rPr>
          <w:delText>鳡</w:delText>
        </w:r>
      </w:del>
      <w:del w:id="1764" w:author="朱华钰" w:date="2018-03-26T14:59:00Z">
        <w:r>
          <w:rPr>
            <w:rFonts w:cs="宋体;SimSun"/>
          </w:rPr>
          <w:delText>?</w:delText>
        </w:r>
      </w:del>
      <w:del w:id="1765" w:author="朱华钰" w:date="2018-03-26T14:59:00Z">
        <w:r>
          <w:rPr>
            <w:rFonts w:cs="宋体;SimSun"/>
          </w:rPr>
          <w:delText>腭</w:delText>
        </w:r>
      </w:del>
      <w:del w:id="1766" w:author="朱华钰" w:date="2018-03-26T14:59:00Z">
        <w:r>
          <w:rPr>
            <w:rFonts w:cs="宋体;SimSun"/>
          </w:rPr>
          <w:delText>_</w:delText>
        </w:r>
      </w:del>
      <w:del w:id="1767" w:author="朱华钰" w:date="2018-03-26T14:59:00Z">
        <w:r>
          <w:rPr>
            <w:rFonts w:cs="宋体;SimSun"/>
          </w:rPr>
          <w:delText>咦 窥</w:delText>
        </w:r>
      </w:del>
      <w:del w:id="1768" w:author="朱华钰" w:date="2018-03-26T14:59:00Z">
        <w:r>
          <w:rPr>
            <w:rFonts w:cs="宋体;SimSun"/>
          </w:rPr>
          <w:delText>?~</w:delText>
        </w:r>
      </w:del>
      <w:del w:id="1769" w:author="朱华钰" w:date="2018-03-26T14:59:00Z">
        <w:r>
          <w:rPr>
            <w:rFonts w:cs="宋体;SimSun"/>
          </w:rPr>
          <w:delText>僝</w:delText>
        </w:r>
      </w:del>
      <w:del w:id="1770" w:author="朱华钰" w:date="2018-03-26T14:59:00Z">
        <w:r>
          <w:rPr>
            <w:rFonts w:cs="宋体;SimSun"/>
          </w:rPr>
          <w:delText>~</w:delText>
        </w:r>
      </w:del>
      <w:del w:id="1771" w:author="朱华钰" w:date="2018-03-26T14:59:00Z">
        <w:r>
          <w:rPr>
            <w:rFonts w:cs="宋体;SimSun"/>
          </w:rPr>
          <w:delText>玙</w:delText>
        </w:r>
      </w:del>
      <w:del w:id="1772" w:author="朱华钰" w:date="2018-03-26T14:59:00Z">
        <w:r>
          <w:rPr>
            <w:rFonts w:cs="宋体;SimSun"/>
          </w:rPr>
          <w:delText>k</w:delText>
        </w:r>
      </w:del>
      <w:del w:id="1773" w:author="朱华钰" w:date="2018-03-26T14:59:00Z">
        <w:r>
          <w:rPr>
            <w:rFonts w:cs="宋体;SimSun"/>
          </w:rPr>
          <w:delText>齛黥</w:delText>
        </w:r>
      </w:del>
      <w:del w:id="1774" w:author="朱华钰" w:date="2018-03-26T14:59:00Z">
        <w:r>
          <w:rPr>
            <w:rFonts w:cs="宋体;SimSun"/>
          </w:rPr>
          <w:delText>N?</w:delText>
        </w:r>
      </w:del>
      <w:del w:id="1775" w:author="朱华钰" w:date="2018-03-26T14:59:00Z">
        <w:r>
          <w:rPr>
            <w:rFonts w:cs="宋体;SimSun"/>
          </w:rPr>
          <w:delText>鸬</w:delText>
        </w:r>
      </w:del>
      <w:del w:id="1776" w:author="朱华钰" w:date="2018-03-26T14:59:00Z">
        <w:r>
          <w:rPr>
            <w:rFonts w:cs="宋体;SimSun"/>
          </w:rPr>
          <w:softHyphen/>
        </w:r>
      </w:del>
      <w:del w:id="1777" w:author="朱华钰" w:date="2018-03-26T14:59:00Z">
        <w:r>
          <w:rPr>
            <w:rFonts w:cs="宋体;SimSun"/>
          </w:rPr>
          <w:delText>塾犅</w:delText>
        </w:r>
      </w:del>
      <w:del w:id="1778" w:author="朱华钰" w:date="2018-03-26T14:59:00Z">
        <w:r>
          <w:rPr>
            <w:rFonts w:cs="宋体;SimSun"/>
          </w:rPr>
          <w:delText>}}?</w:delText>
        </w:r>
      </w:del>
      <w:del w:id="1779" w:author="朱华钰" w:date="2018-03-26T14:59:00Z">
        <w:r>
          <w:rPr>
            <w:rFonts w:cs="宋体;SimSun"/>
          </w:rPr>
          <w:delText>惹</w:delText>
        </w:r>
      </w:del>
      <w:del w:id="1780" w:author="朱华钰" w:date="2018-03-26T14:59:00Z">
        <w:r>
          <w:rPr>
            <w:rFonts w:cs="宋体;SimSun"/>
          </w:rPr>
          <w:delText>}b??</w:delText>
        </w:r>
      </w:del>
      <w:del w:id="1781" w:author="朱华钰" w:date="2018-03-26T14:59:00Z">
        <w:r>
          <w:rPr>
            <w:rFonts w:cs="宋体;SimSun"/>
          </w:rPr>
          <w:delText>腠</w:delText>
        </w:r>
      </w:del>
      <w:del w:id="1782" w:author="朱华钰" w:date="2018-03-26T14:59:00Z">
        <w:r>
          <w:rPr>
            <w:rFonts w:cs="宋体;SimSun"/>
          </w:rPr>
          <w:delText>XQ</w:delText>
        </w:r>
      </w:del>
      <w:del w:id="1783" w:author="朱华钰" w:date="2018-03-26T14:59:00Z">
        <w:r>
          <w:rPr>
            <w:rFonts w:cs="宋体;SimSun"/>
          </w:rPr>
          <w:delText>攢皹鵅</w:delText>
        </w:r>
      </w:del>
      <w:del w:id="1784" w:author="朱华钰" w:date="2018-03-26T14:59:00Z">
        <w:r>
          <w:rPr>
            <w:rFonts w:cs="宋体;SimSun"/>
          </w:rPr>
          <w:delText>??</w:delText>
        </w:r>
      </w:del>
      <w:del w:id="1785" w:author="朱华钰" w:date="2018-03-26T14:59:00Z">
        <w:r>
          <w:rPr>
            <w:rFonts w:cs="宋体;SimSun"/>
          </w:rPr>
          <w:delText>盻峏</w:delText>
        </w:r>
      </w:del>
      <w:del w:id="1786" w:author="朱华钰" w:date="2018-03-26T14:59:00Z">
        <w:r>
          <w:rPr>
            <w:rFonts w:cs="宋体;SimSun"/>
          </w:rPr>
          <w:delText></w:delText>
        </w:r>
      </w:del>
      <w:del w:id="1787" w:author="朱华钰" w:date="2018-03-26T14:59:00Z">
        <w:r>
          <w:rPr>
            <w:rFonts w:cs="宋体;SimSun"/>
          </w:rPr>
          <w:delText>臌</w:delText>
        </w:r>
      </w:del>
      <w:del w:id="1788" w:author="朱华钰" w:date="2018-03-26T14:59:00Z">
        <w:r>
          <w:rPr>
            <w:rFonts w:cs="宋体;SimSun"/>
          </w:rPr>
          <w:delText>?/Uo?Z}</w:delText>
        </w:r>
      </w:del>
      <w:del w:id="1789" w:author="朱华钰" w:date="2018-03-26T14:59:00Z">
        <w:r>
          <w:rPr>
            <w:rFonts w:cs="宋体;SimSun"/>
          </w:rPr>
          <w:delText>焠</w:delText>
        </w:r>
      </w:del>
      <w:del w:id="1790" w:author="朱华钰" w:date="2018-03-26T14:59:00Z">
        <w:r>
          <w:rPr>
            <w:rFonts w:cs="宋体;SimSun"/>
          </w:rPr>
          <w:delText>?</w:delText>
        </w:r>
      </w:del>
      <w:del w:id="1791" w:author="朱华钰" w:date="2018-03-26T14:59:00Z">
        <w:r>
          <w:rPr>
            <w:rFonts w:cs="宋体;SimSun"/>
          </w:rPr>
          <w:delText>龋</w:delText>
        </w:r>
      </w:del>
      <w:del w:id="1792" w:author="朱华钰" w:date="2018-03-26T14:59:00Z">
        <w:r>
          <w:rPr>
            <w:rFonts w:cs="宋体;SimSun"/>
          </w:rPr>
          <w:delText>?"L</w:delText>
        </w:r>
      </w:del>
      <w:del w:id="1793" w:author="朱华钰" w:date="2018-03-26T14:59:00Z">
        <w:r>
          <w:rPr>
            <w:rFonts w:cs="宋体;SimSun"/>
          </w:rPr>
          <w:delText>塐</w:delText>
        </w:r>
      </w:del>
      <w:del w:id="1794" w:author="朱华钰" w:date="2018-03-26T14:59:00Z">
        <w:r>
          <w:rPr>
            <w:rFonts w:cs="宋体;SimSun"/>
          </w:rPr>
          <w:delText>~\ut</w:delText>
        </w:r>
      </w:del>
      <w:del w:id="1795" w:author="朱华钰" w:date="2018-03-26T14:59:00Z">
        <w:r>
          <w:rPr>
            <w:rFonts w:cs="宋体;SimSun"/>
          </w:rPr>
          <w:delText>柨嗒</w:delText>
        </w:r>
      </w:del>
      <w:del w:id="1796" w:author="朱华钰" w:date="2018-03-26T14:59:00Z">
        <w:r>
          <w:rPr>
            <w:rFonts w:cs="宋体;SimSun"/>
          </w:rPr>
          <w:delText>??</w:delText>
        </w:r>
      </w:del>
      <w:del w:id="1797" w:author="朱华钰" w:date="2018-03-26T14:59:00Z">
        <w:r>
          <w:rPr>
            <w:rFonts w:cs="宋体;SimSun"/>
          </w:rPr>
          <w:delText>瘥转</w:delText>
        </w:r>
      </w:del>
      <w:del w:id="1798" w:author="朱华钰" w:date="2018-03-26T14:59:00Z">
        <w:r>
          <w:rPr>
            <w:rFonts w:cs="宋体;SimSun"/>
          </w:rPr>
          <w:delText>h?</w:delText>
        </w:r>
      </w:del>
      <w:del w:id="1799" w:author="朱华钰" w:date="2018-03-26T14:59:00Z">
        <w:r>
          <w:rPr>
            <w:rFonts w:cs="宋体;SimSun"/>
          </w:rPr>
          <w:delText>愱</w:delText>
        </w:r>
      </w:del>
      <w:del w:id="1800" w:author="朱华钰" w:date="2018-03-26T14:59:00Z">
        <w:r>
          <w:rPr>
            <w:rFonts w:cs="宋体;SimSun"/>
          </w:rPr>
          <w:delText>?dY</w:delText>
        </w:r>
      </w:del>
      <w:del w:id="1801" w:author="朱华钰" w:date="2018-03-26T14:59:00Z">
        <w:r>
          <w:rPr>
            <w:rFonts w:cs="宋体;SimSun"/>
          </w:rPr>
          <w:delText>豏</w:delText>
        </w:r>
      </w:del>
      <w:del w:id="1802" w:author="朱华钰" w:date="2018-03-26T14:59:00Z">
        <w:r>
          <w:rPr>
            <w:rFonts w:cs="宋体;SimSun"/>
          </w:rPr>
          <w:delText>2&gt;?µ</w:delText>
        </w:r>
      </w:del>
      <w:del w:id="1803" w:author="朱华钰" w:date="2018-03-26T14:59:00Z">
        <w:r>
          <w:rPr>
            <w:rFonts w:cs="宋体;SimSun"/>
          </w:rPr>
          <w:delText>巙</w:delText>
        </w:r>
      </w:del>
      <w:del w:id="1804" w:author="朱华钰" w:date="2018-03-26T14:59:00Z">
        <w:r>
          <w:rPr>
            <w:rFonts w:cs="宋体;SimSun"/>
          </w:rPr>
          <w:delText>?U?</w:delText>
        </w:r>
      </w:del>
      <w:del w:id="1805" w:author="朱华钰" w:date="2018-03-26T14:59:00Z">
        <w:r>
          <w:rPr>
            <w:rFonts w:cs="宋体;SimSun"/>
          </w:rPr>
          <w:delText>潅鱆锏</w:delText>
        </w:r>
      </w:del>
      <w:del w:id="1806" w:author="朱华钰" w:date="2018-03-26T14:59:00Z">
        <w:r>
          <w:rPr>
            <w:rFonts w:cs="宋体;SimSun"/>
          </w:rPr>
          <w:delText>??</w:delText>
          <w:softHyphen/>
          <w:delText>UM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813" w:author="朱华钰" w:date="2018-03-26T14:59:00Z"/>
        </w:rPr>
      </w:pPr>
      <w:del w:id="1807" w:author="朱华钰" w:date="2018-03-26T14:59:00Z">
        <w:r>
          <w:rPr>
            <w:rFonts w:cs="宋体;SimSun"/>
          </w:rPr>
          <w:delText>葧</w:delText>
        </w:r>
      </w:del>
      <w:del w:id="1808" w:author="朱华钰" w:date="2018-03-26T14:59:00Z">
        <w:r>
          <w:rPr>
            <w:rFonts w:cs="宋体;SimSun"/>
          </w:rPr>
          <w:delText>R</w:delText>
        </w:r>
      </w:del>
      <w:del w:id="1809" w:author="朱华钰" w:date="2018-03-26T14:59:00Z">
        <w:r>
          <w:rPr>
            <w:rFonts w:cs="宋体;SimSun"/>
          </w:rPr>
          <w:delText>祄</w:delText>
        </w:r>
      </w:del>
      <w:del w:id="1810" w:author="朱华钰" w:date="2018-03-26T14:59:00Z">
        <w:r>
          <w:rPr>
            <w:rFonts w:cs="宋体;SimSun"/>
          </w:rPr>
          <w:delText>[</w:delText>
        </w:r>
      </w:del>
      <w:del w:id="1811" w:author="朱华钰" w:date="2018-03-26T14:59:00Z">
        <w:r>
          <w:rPr>
            <w:rFonts w:cs="宋体;SimSun"/>
          </w:rPr>
          <w:delText>剼</w:delText>
        </w:r>
      </w:del>
      <w:del w:id="1812" w:author="朱华钰" w:date="2018-03-26T14:59:00Z">
        <w:r>
          <w:rPr>
            <w:rFonts w:cs="宋体;SimSun"/>
          </w:rPr>
          <w:delText>!</w:delText>
        </w:r>
      </w:del>
    </w:p>
    <w:p>
      <w:pPr>
        <w:pStyle w:val="Style15"/>
        <w:rPr>
          <w:del w:id="1829" w:author="朱华钰" w:date="2018-03-26T14:59:00Z"/>
        </w:rPr>
      </w:pPr>
      <w:del w:id="1814" w:author="朱华钰" w:date="2018-03-26T14:59:00Z">
        <w:r>
          <w:rPr>
            <w:rFonts w:cs="宋体;SimSun"/>
          </w:rPr>
          <w:delText>铭</w:delText>
        </w:r>
      </w:del>
      <w:del w:id="181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1816" w:author="朱华钰" w:date="2018-03-26T14:59:00Z">
        <w:r>
          <w:rPr>
            <w:rFonts w:cs="宋体;SimSun"/>
          </w:rPr>
          <w:delText>羔</w:delText>
        </w:r>
      </w:del>
      <w:del w:id="1817" w:author="朱华钰" w:date="2018-03-26T14:59:00Z">
        <w:r>
          <w:rPr>
            <w:rFonts w:cs="宋体;SimSun"/>
          </w:rPr>
          <w:delText>/?</w:delText>
        </w:r>
      </w:del>
      <w:del w:id="1818" w:author="朱华钰" w:date="2018-03-26T14:59:00Z">
        <w:r>
          <w:rPr>
            <w:rFonts w:cs="宋体;SimSun"/>
          </w:rPr>
          <w:delText>整</w:delText>
        </w:r>
      </w:del>
      <w:del w:id="1819" w:author="朱华钰" w:date="2018-03-26T14:59:00Z">
        <w:r>
          <w:rPr>
            <w:rFonts w:cs="宋体;SimSun"/>
          </w:rPr>
          <w:delText>[</w:delText>
        </w:r>
      </w:del>
      <w:del w:id="1820" w:author="朱华钰" w:date="2018-03-26T14:59:00Z">
        <w:r>
          <w:rPr>
            <w:rFonts w:cs="宋体;SimSun"/>
          </w:rPr>
          <w:delText>锓</w:delText>
        </w:r>
      </w:del>
      <w:del w:id="1821" w:author="朱华钰" w:date="2018-03-26T14:59:00Z">
        <w:r>
          <w:rPr>
            <w:rFonts w:cs="宋体;SimSun"/>
          </w:rPr>
          <w:delText>WZ_</w:delText>
        </w:r>
      </w:del>
      <w:del w:id="1822" w:author="朱华钰" w:date="2018-03-26T14:59:00Z">
        <w:r>
          <w:rPr>
            <w:rFonts w:cs="宋体;SimSun"/>
          </w:rPr>
          <w:delText>恏</w:delText>
        </w:r>
      </w:del>
      <w:del w:id="1823" w:author="朱华钰" w:date="2018-03-26T14:59:00Z">
        <w:r>
          <w:rPr>
            <w:rFonts w:cs="宋体;SimSun"/>
          </w:rPr>
          <w:delText>-</w:delText>
        </w:r>
      </w:del>
      <w:del w:id="1824" w:author="朱华钰" w:date="2018-03-26T14:59:00Z">
        <w:r>
          <w:rPr>
            <w:rFonts w:cs="宋体;SimSun"/>
          </w:rPr>
          <w:delText>嚜酎</w:delText>
        </w:r>
      </w:del>
      <w:del w:id="1825" w:author="朱华钰" w:date="2018-03-26T14:59:00Z">
        <w:r>
          <w:rPr>
            <w:rFonts w:cs="宋体;SimSun"/>
          </w:rPr>
          <w:delText>m?</w:delText>
        </w:r>
      </w:del>
      <w:del w:id="1826" w:author="朱华钰" w:date="2018-03-26T14:59:00Z">
        <w:r>
          <w:rPr>
            <w:rFonts w:cs="宋体;SimSun"/>
          </w:rPr>
          <w:delText>鞄</w:delText>
        </w:r>
      </w:del>
      <w:del w:id="1827" w:author="朱华钰" w:date="2018-03-26T14:59:00Z">
        <w:r>
          <w:rPr>
            <w:rFonts w:cs="宋体;SimSun"/>
          </w:rPr>
          <w:delText>§kkO?i0</w:delText>
        </w:r>
      </w:del>
      <w:del w:id="1828" w:author="朱华钰" w:date="2018-03-26T14:59:00Z">
        <w:r>
          <w:rPr>
            <w:rFonts w:cs="宋体;SimSun"/>
          </w:rPr>
          <w:delText>襙蠭劧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30" w:author="朱华钰" w:date="2018-03-26T14:59:00Z">
        <w:r>
          <w:rPr>
            <w:rFonts w:cs="宋体;SimSun"/>
          </w:rPr>
          <w:delText>&lt;i</w:delText>
        </w:r>
      </w:del>
      <w:del w:id="1831" w:author="朱华钰" w:date="2018-03-26T14:59:00Z">
        <w:r>
          <w:rPr>
            <w:rFonts w:cs="宋体;SimSun"/>
          </w:rPr>
          <w:delText>劼</w:delText>
        </w:r>
      </w:del>
      <w:del w:id="1832" w:author="朱华钰" w:date="2018-03-26T14:59:00Z">
        <w:r>
          <w:rPr>
            <w:rFonts w:cs="宋体;SimSun"/>
          </w:rPr>
          <w:delText>8</w:delText>
        </w:r>
      </w:del>
      <w:del w:id="1833" w:author="朱华钰" w:date="2018-03-26T14:59:00Z">
        <w:r>
          <w:rPr>
            <w:rFonts w:cs="宋体;SimSun"/>
          </w:rPr>
          <w:delText>棎忛鼸</w:delText>
        </w:r>
      </w:del>
      <w:del w:id="1834" w:author="朱华钰" w:date="2018-03-26T14:59:00Z">
        <w:r>
          <w:rPr>
            <w:rFonts w:cs="宋体;SimSun"/>
          </w:rPr>
          <w:delText>_</w:delText>
        </w:r>
      </w:del>
      <w:del w:id="1835" w:author="朱华钰" w:date="2018-03-26T14:59:00Z">
        <w:r>
          <w:rPr>
            <w:rFonts w:cs="宋体;SimSun"/>
          </w:rPr>
          <w:delText>銕</w:delText>
        </w:r>
      </w:del>
      <w:del w:id="1836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65" w:author="朱华钰" w:date="2018-03-26T14:59:00Z"/>
        </w:rPr>
      </w:pPr>
      <w:del w:id="1837" w:author="朱华钰" w:date="2018-03-26T14:59:00Z">
        <w:r>
          <w:rPr>
            <w:rFonts w:cs="宋体;SimSun"/>
          </w:rPr>
          <w:delText></w:delText>
        </w:r>
      </w:del>
      <w:del w:id="1838" w:author="朱华钰" w:date="2018-03-26T14:59:00Z">
        <w:r>
          <w:rPr>
            <w:rFonts w:cs="宋体;SimSun"/>
          </w:rPr>
          <w:delText>V=j</w:delText>
        </w:r>
      </w:del>
      <w:del w:id="1839" w:author="朱华钰" w:date="2018-03-26T14:59:00Z">
        <w:r>
          <w:rPr>
            <w:rFonts w:cs="宋体;SimSun"/>
          </w:rPr>
          <w:delText>侫牰</w:delText>
        </w:r>
      </w:del>
      <w:del w:id="1840" w:author="朱华钰" w:date="2018-03-26T14:59:00Z">
        <w:r>
          <w:rPr>
            <w:rFonts w:cs="宋体;SimSun"/>
          </w:rPr>
          <w:delText>@</w:delText>
        </w:r>
      </w:del>
      <w:del w:id="1841" w:author="朱华钰" w:date="2018-03-26T14:59:00Z">
        <w:r>
          <w:rPr>
            <w:rFonts w:cs="宋体;SimSun"/>
          </w:rPr>
          <w:delText>尐</w:delText>
        </w:r>
      </w:del>
      <w:del w:id="1842" w:author="朱华钰" w:date="2018-03-26T14:59:00Z">
        <w:r>
          <w:rPr>
            <w:rFonts w:cs="宋体;SimSun"/>
          </w:rPr>
          <w:delText>@</w:delText>
        </w:r>
      </w:del>
      <w:del w:id="1843" w:author="朱华钰" w:date="2018-03-26T14:59:00Z">
        <w:r>
          <w:rPr>
            <w:rFonts w:cs="宋体;SimSun"/>
          </w:rPr>
          <w:delText>艂</w:delText>
        </w:r>
      </w:del>
      <w:del w:id="1844" w:author="朱华钰" w:date="2018-03-26T14:59:00Z">
        <w:r>
          <w:rPr>
            <w:rFonts w:cs="宋体;SimSun"/>
          </w:rPr>
          <w:delText>0:?</w:delText>
        </w:r>
      </w:del>
      <w:del w:id="1845" w:author="朱华钰" w:date="2018-03-26T14:59:00Z">
        <w:r>
          <w:rPr>
            <w:rFonts w:cs="宋体;SimSun"/>
          </w:rPr>
          <w:delText>揺</w:delText>
        </w:r>
      </w:del>
      <w:del w:id="1846" w:author="朱华钰" w:date="2018-03-26T14:59:00Z">
        <w:r>
          <w:rPr>
            <w:rFonts w:cs="宋体;SimSun"/>
          </w:rPr>
          <w:delText>@,</w:delText>
        </w:r>
      </w:del>
      <w:del w:id="1847" w:author="朱华钰" w:date="2018-03-26T14:59:00Z">
        <w:r>
          <w:rPr>
            <w:rFonts w:cs="宋体;SimSun"/>
          </w:rPr>
          <w:delText>雱</w:delText>
        </w:r>
      </w:del>
      <w:del w:id="1848" w:author="朱华钰" w:date="2018-03-26T14:59:00Z">
        <w:r>
          <w:rPr>
            <w:rFonts w:cs="宋体;SimSun"/>
          </w:rPr>
          <w:delText>??_I</w:delText>
        </w:r>
      </w:del>
      <w:del w:id="1849" w:author="朱华钰" w:date="2018-03-26T14:59:00Z">
        <w:r>
          <w:rPr>
            <w:rFonts w:cs="宋体;SimSun"/>
          </w:rPr>
          <w:delText>啍囇</w:delText>
        </w:r>
      </w:del>
      <w:del w:id="1850" w:author="朱华钰" w:date="2018-03-26T14:59:00Z">
        <w:r>
          <w:rPr>
            <w:rFonts w:cs="宋体;SimSun"/>
          </w:rPr>
          <w:delText>ivA[y?</w:delText>
        </w:r>
      </w:del>
      <w:del w:id="1851" w:author="朱华钰" w:date="2018-03-26T14:59:00Z">
        <w:r>
          <w:rPr>
            <w:rFonts w:cs="宋体;SimSun"/>
          </w:rPr>
          <w:delText>刬</w:delText>
        </w:r>
      </w:del>
      <w:del w:id="1852" w:author="朱华钰" w:date="2018-03-26T14:59:00Z">
        <w:r>
          <w:rPr>
            <w:rFonts w:cs="宋体;SimSun"/>
          </w:rPr>
          <w:delText>:O'</w:delText>
        </w:r>
      </w:del>
      <w:del w:id="1853" w:author="朱华钰" w:date="2018-03-26T14:59:00Z">
        <w:r>
          <w:rPr>
            <w:rFonts w:cs="宋体;SimSun"/>
          </w:rPr>
          <w:delText>菤</w:delText>
        </w:r>
      </w:del>
      <w:del w:id="1854" w:author="朱华钰" w:date="2018-03-26T14:59:00Z">
        <w:r>
          <w:rPr>
            <w:rFonts w:cs="宋体;SimSun"/>
          </w:rPr>
          <w:delText>?</w:delText>
        </w:r>
      </w:del>
      <w:del w:id="1855" w:author="朱华钰" w:date="2018-03-26T14:59:00Z">
        <w:r>
          <w:rPr>
            <w:rFonts w:cs="宋体;SimSun"/>
          </w:rPr>
          <w:delText>高覑</w:delText>
        </w:r>
      </w:del>
      <w:del w:id="1856" w:author="朱华钰" w:date="2018-03-26T14:59:00Z">
        <w:r>
          <w:rPr>
            <w:rFonts w:cs="宋体;SimSun"/>
          </w:rPr>
          <w:delText>t</w:delText>
        </w:r>
      </w:del>
      <w:del w:id="1857" w:author="朱华钰" w:date="2018-03-26T14:59:00Z">
        <w:r>
          <w:rPr>
            <w:rFonts w:cs="宋体;SimSun"/>
          </w:rPr>
          <w:delText>墣</w:delText>
        </w:r>
      </w:del>
      <w:del w:id="1858" w:author="朱华钰" w:date="2018-03-26T14:59:00Z">
        <w:r>
          <w:rPr>
            <w:rFonts w:cs="宋体;SimSun"/>
          </w:rPr>
          <w:delText>.z</w:delText>
        </w:r>
      </w:del>
      <w:del w:id="1859" w:author="朱华钰" w:date="2018-03-26T14:59:00Z">
        <w:r>
          <w:rPr>
            <w:rFonts w:cs="宋体;SimSun"/>
          </w:rPr>
          <w:delText>羷</w:delText>
        </w:r>
      </w:del>
      <w:del w:id="1860" w:author="朱华钰" w:date="2018-03-26T14:59:00Z">
        <w:r>
          <w:rPr>
            <w:rFonts w:cs="宋体;SimSun"/>
          </w:rPr>
          <w:delText>?</w:delText>
        </w:r>
      </w:del>
      <w:del w:id="1861" w:author="朱华钰" w:date="2018-03-26T14:59:00Z">
        <w:r>
          <w:rPr>
            <w:rFonts w:cs="宋体;SimSun"/>
          </w:rPr>
          <w:delText>羷</w:delText>
        </w:r>
      </w:del>
      <w:del w:id="1862" w:author="朱华钰" w:date="2018-03-26T14:59:00Z">
        <w:r>
          <w:rPr>
            <w:rFonts w:cs="宋体;SimSun"/>
          </w:rPr>
          <w:delText>?µRIW?r</w:delText>
        </w:r>
      </w:del>
      <w:del w:id="1863" w:author="朱华钰" w:date="2018-03-26T14:59:00Z">
        <w:r>
          <w:rPr>
            <w:rFonts w:cs="宋体;SimSun"/>
          </w:rPr>
          <w:delText>湯</w:delText>
        </w:r>
      </w:del>
      <w:del w:id="1864" w:author="朱华钰" w:date="2018-03-26T14:59:00Z">
        <w:r>
          <w:rPr>
            <w:rFonts w:cs="宋体;SimSun"/>
          </w:rPr>
          <w:delText>"</w:delText>
        </w:r>
      </w:del>
    </w:p>
    <w:p>
      <w:pPr>
        <w:pStyle w:val="Style15"/>
        <w:rPr>
          <w:rFonts w:cs="宋体;SimSun"/>
          <w:del w:id="1885" w:author="朱华钰" w:date="2018-03-26T14:59:00Z"/>
        </w:rPr>
      </w:pPr>
      <w:del w:id="1866" w:author="朱华钰" w:date="2018-03-26T14:59:00Z">
        <w:r>
          <w:rPr>
            <w:rFonts w:cs="宋体;SimSun"/>
          </w:rPr>
          <w:delText>^</w:delText>
        </w:r>
      </w:del>
      <w:del w:id="1867" w:author="朱华钰" w:date="2018-03-26T14:59:00Z">
        <w:r>
          <w:rPr>
            <w:rFonts w:cs="宋体;SimSun"/>
          </w:rPr>
          <w:delText>扐俖</w:delText>
        </w:r>
      </w:del>
      <w:del w:id="1868" w:author="朱华钰" w:date="2018-03-26T14:59:00Z">
        <w:r>
          <w:rPr>
            <w:rFonts w:cs="宋体;SimSun"/>
          </w:rPr>
          <w:delText>?</w:delText>
        </w:r>
      </w:del>
      <w:del w:id="1869" w:author="朱华钰" w:date="2018-03-26T14:59:00Z">
        <w:r>
          <w:rPr>
            <w:rFonts w:cs="宋体;SimSun"/>
          </w:rPr>
          <w:delText>輏</w:delText>
        </w:r>
      </w:del>
      <w:del w:id="1870" w:author="朱华钰" w:date="2018-03-26T14:59:00Z">
        <w:r>
          <w:rPr>
            <w:rFonts w:cs="宋体;SimSun"/>
          </w:rPr>
          <w:delText>6A6</w:delText>
        </w:r>
      </w:del>
      <w:del w:id="1871" w:author="朱华钰" w:date="2018-03-26T14:59:00Z">
        <w:r>
          <w:rPr>
            <w:rFonts w:cs="宋体;SimSun"/>
          </w:rPr>
          <w:delText>傏葙</w:delText>
        </w:r>
      </w:del>
      <w:del w:id="1872" w:author="朱华钰" w:date="2018-03-26T14:59:00Z">
        <w:r>
          <w:rPr>
            <w:rFonts w:cs="宋体;SimSun"/>
          </w:rPr>
          <w:delText>?I?</w:delText>
        </w:r>
      </w:del>
      <w:del w:id="1873" w:author="朱华钰" w:date="2018-03-26T14:59:00Z">
        <w:r>
          <w:rPr>
            <w:rFonts w:cs="宋体;SimSun"/>
          </w:rPr>
          <w:delText>雱凓愃</w:delText>
        </w:r>
      </w:del>
      <w:del w:id="1874" w:author="朱华钰" w:date="2018-03-26T14:59:00Z">
        <w:r>
          <w:rPr>
            <w:rFonts w:cs="宋体;SimSun"/>
          </w:rPr>
          <w:delText>r?</w:delText>
        </w:r>
      </w:del>
      <w:del w:id="1875" w:author="朱华钰" w:date="2018-03-26T14:59:00Z">
        <w:r>
          <w:rPr>
            <w:rFonts w:cs="宋体;SimSun"/>
          </w:rPr>
          <w:delText>魶</w:delText>
        </w:r>
      </w:del>
      <w:del w:id="1876" w:author="朱华钰" w:date="2018-03-26T14:59:00Z">
        <w:r>
          <w:rPr>
            <w:rFonts w:cs="宋体;SimSun"/>
          </w:rPr>
          <w:delText>A;</w:delText>
        </w:r>
      </w:del>
      <w:del w:id="1877" w:author="朱华钰" w:date="2018-03-26T14:59:00Z">
        <w:r>
          <w:rPr>
            <w:rFonts w:cs="宋体;SimSun"/>
          </w:rPr>
          <w:delText>ヂ</w:delText>
        </w:r>
      </w:del>
      <w:del w:id="1878" w:author="朱华钰" w:date="2018-03-26T14:59:00Z">
        <w:r>
          <w:rPr>
            <w:rFonts w:cs="宋体;SimSun"/>
          </w:rPr>
          <w:delText>I?</w:delText>
        </w:r>
      </w:del>
      <w:del w:id="1879" w:author="朱华钰" w:date="2018-03-26T14:59:00Z">
        <w:r>
          <w:rPr>
            <w:rFonts w:cs="宋体;SimSun"/>
          </w:rPr>
          <w:delText>仑</w:delText>
        </w:r>
      </w:del>
      <w:del w:id="1880" w:author="朱华钰" w:date="2018-03-26T14:59:00Z">
        <w:r>
          <w:rPr>
            <w:rFonts w:cs="宋体;SimSun"/>
          </w:rPr>
          <w:delText>A?</w:delText>
        </w:r>
      </w:del>
      <w:del w:id="1881" w:author="朱华钰" w:date="2018-03-26T14:59:00Z">
        <w:r>
          <w:rPr>
            <w:rFonts w:cs="宋体;SimSun"/>
          </w:rPr>
          <w:delText>愩鹇</w:delText>
        </w:r>
      </w:del>
      <w:del w:id="1882" w:author="朱华钰" w:date="2018-03-26T14:59:00Z">
        <w:r>
          <w:rPr>
            <w:rFonts w:cs="宋体;SimSun"/>
          </w:rPr>
          <w:delText>Z?I</w:delText>
        </w:r>
      </w:del>
      <w:del w:id="1883" w:author="朱华钰" w:date="2018-03-26T14:59:00Z">
        <w:r>
          <w:rPr>
            <w:rFonts w:cs="宋体;SimSun"/>
          </w:rPr>
          <w:delText xml:space="preserve">丏 </w:delText>
        </w:r>
      </w:del>
      <w:del w:id="188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904" w:author="朱华钰" w:date="2018-03-26T14:59:00Z"/>
        </w:rPr>
      </w:pPr>
      <w:del w:id="1886" w:author="朱华钰" w:date="2018-03-26T14:59:00Z">
        <w:r>
          <w:rPr>
            <w:rFonts w:cs="宋体;SimSun"/>
          </w:rPr>
          <w:delText>$</w:delText>
        </w:r>
      </w:del>
      <w:del w:id="1887" w:author="朱华钰" w:date="2018-03-26T14:59:00Z">
        <w:r>
          <w:rPr>
            <w:rFonts w:cs="宋体;SimSun"/>
          </w:rPr>
          <w:delText>蠭叆皞</w:delText>
        </w:r>
      </w:del>
      <w:del w:id="1888" w:author="朱华钰" w:date="2018-03-26T14:59:00Z">
        <w:r>
          <w:rPr>
            <w:rFonts w:cs="宋体;SimSun"/>
          </w:rPr>
          <w:tab/>
          <w:delText>?Xa4-4I</w:delText>
        </w:r>
      </w:del>
      <w:del w:id="1889" w:author="朱华钰" w:date="2018-03-26T14:59:00Z">
        <w:r>
          <w:rPr>
            <w:rFonts w:cs="宋体;SimSun"/>
          </w:rPr>
          <w:delText>咇陶</w:delText>
        </w:r>
      </w:del>
      <w:del w:id="1890" w:author="朱华钰" w:date="2018-03-26T14:59:00Z">
        <w:r>
          <w:rPr>
            <w:rFonts w:cs="宋体;SimSun"/>
          </w:rPr>
          <w:delText>$??z</w:delText>
          <w:noBreakHyphen/>
          <w:delText>k</w:delText>
        </w:r>
      </w:del>
      <w:del w:id="1891" w:author="朱华钰" w:date="2018-03-26T14:59:00Z">
        <w:r>
          <w:rPr>
            <w:rFonts w:cs="宋体;SimSun"/>
          </w:rPr>
          <w:delText>恀</w:delText>
        </w:r>
      </w:del>
      <w:del w:id="1892" w:author="朱华钰" w:date="2018-03-26T14:59:00Z">
        <w:r>
          <w:rPr>
            <w:rFonts w:cs="宋体;SimSun"/>
          </w:rPr>
          <w:delText>c?I?A4</w:delText>
        </w:r>
      </w:del>
      <w:del w:id="1893" w:author="朱华钰" w:date="2018-03-26T14:59:00Z">
        <w:r>
          <w:rPr>
            <w:rFonts w:cs="宋体;SimSun"/>
          </w:rPr>
          <w:delText>傏</w:delText>
        </w:r>
      </w:del>
      <w:del w:id="1894" w:author="朱华钰" w:date="2018-03-26T14:59:00Z">
        <w:r>
          <w:rPr>
            <w:rFonts w:cs="宋体;SimSun"/>
          </w:rPr>
          <w:delText>?C?8I?</w:delText>
        </w:r>
      </w:del>
      <w:del w:id="1895" w:author="朱华钰" w:date="2018-03-26T14:59:00Z">
        <w:r>
          <w:rPr>
            <w:rFonts w:cs="宋体;SimSun"/>
          </w:rPr>
          <w:delText>狄</w:delText>
        </w:r>
      </w:del>
      <w:del w:id="1896" w:author="朱华钰" w:date="2018-03-26T14:59:00Z">
        <w:r>
          <w:rPr>
            <w:rFonts w:cs="宋体;SimSun"/>
          </w:rPr>
          <w:delText>u</w:delText>
        </w:r>
      </w:del>
      <w:del w:id="1897" w:author="朱华钰" w:date="2018-03-26T14:59:00Z">
        <w:r>
          <w:rPr>
            <w:rFonts w:cs="宋体;SimSun"/>
          </w:rPr>
          <w:delText>轭</w:delText>
        </w:r>
      </w:del>
      <w:del w:id="1898" w:author="朱华钰" w:date="2018-03-26T14:59:00Z">
        <w:r>
          <w:rPr>
            <w:rFonts w:cs="宋体;SimSun"/>
          </w:rPr>
          <w:delText>ak</w:delText>
          <w:tab/>
          <w:delText xml:space="preserve">5 </w:delText>
        </w:r>
      </w:del>
      <w:del w:id="1899" w:author="朱华钰" w:date="2018-03-26T14:59:00Z">
        <w:r>
          <w:rPr>
            <w:rFonts w:cs="宋体;SimSun"/>
          </w:rPr>
          <w:delText>殏寐狆棵</w:delText>
        </w:r>
      </w:del>
      <w:del w:id="1900" w:author="朱华钰" w:date="2018-03-26T14:59:00Z">
        <w:r>
          <w:rPr>
            <w:rFonts w:cs="宋体;SimSun"/>
          </w:rPr>
          <w:delText>?O[A?q{?A&amp;</w:delText>
        </w:r>
      </w:del>
      <w:del w:id="1901" w:author="朱华钰" w:date="2018-03-26T14:59:00Z">
        <w:r>
          <w:rPr>
            <w:rFonts w:cs="宋体;SimSun"/>
          </w:rPr>
          <w:delText>皞</w:delText>
        </w:r>
      </w:del>
      <w:del w:id="1902" w:author="朱华钰" w:date="2018-03-26T14:59:00Z">
        <w:r>
          <w:rPr>
            <w:rFonts w:cs="宋体;SimSun"/>
          </w:rPr>
          <w:delText>a0?4.w</w:delText>
        </w:r>
      </w:del>
      <w:del w:id="1903" w:author="朱华钰" w:date="2018-03-26T14:59:00Z">
        <w:r>
          <w:rPr>
            <w:rFonts w:cs="宋体;SimSun"/>
          </w:rPr>
          <w:delText>难</w:delText>
        </w:r>
      </w:del>
    </w:p>
    <w:p>
      <w:pPr>
        <w:pStyle w:val="Style15"/>
        <w:rPr>
          <w:rFonts w:cs="宋体;SimSun"/>
          <w:del w:id="1912" w:author="朱华钰" w:date="2018-03-26T14:59:00Z"/>
        </w:rPr>
      </w:pPr>
      <w:del w:id="1905" w:author="朱华钰" w:date="2018-03-26T14:59:00Z">
        <w:r>
          <w:rPr>
            <w:rFonts w:cs="宋体;SimSun"/>
          </w:rPr>
          <w:br/>
        </w:r>
      </w:del>
      <w:del w:id="1906" w:author="朱华钰" w:date="2018-03-26T14:59:00Z">
        <w:r>
          <w:rPr>
            <w:rFonts w:cs="宋体;SimSun"/>
          </w:rPr>
          <w:delText>谬蠥</w:delText>
        </w:r>
      </w:del>
      <w:del w:id="1907" w:author="朱华钰" w:date="2018-03-26T14:59:00Z">
        <w:r>
          <w:rPr>
            <w:rFonts w:cs="宋体;SimSun"/>
          </w:rPr>
          <w:delText>0</w:delText>
        </w:r>
      </w:del>
      <w:del w:id="1908" w:author="朱华钰" w:date="2018-03-26T14:59:00Z">
        <w:r>
          <w:rPr>
            <w:rFonts w:cs="宋体;SimSun"/>
          </w:rPr>
          <w:delText>氳</w:delText>
        </w:r>
      </w:del>
      <w:del w:id="1909" w:author="朱华钰" w:date="2018-03-26T14:59:00Z">
        <w:r>
          <w:rPr>
            <w:rFonts w:cs="宋体;SimSun"/>
          </w:rPr>
          <w:delText>=β</w:delText>
        </w:r>
      </w:del>
      <w:del w:id="1910" w:author="朱华钰" w:date="2018-03-26T14:59:00Z">
        <w:r>
          <w:rPr>
            <w:rFonts w:cs="宋体;SimSun"/>
          </w:rPr>
          <w:delText>戴</w:delText>
        </w:r>
      </w:del>
      <w:del w:id="1911" w:author="朱华钰" w:date="2018-03-26T14:59:00Z">
        <w:r>
          <w:rPr>
            <w:rFonts w:cs="宋体;SimSun"/>
          </w:rPr>
          <w:delText>'}"TZ</w:delText>
        </w:r>
      </w:del>
    </w:p>
    <w:p>
      <w:pPr>
        <w:pStyle w:val="Style15"/>
        <w:rPr>
          <w:rFonts w:cs="宋体;SimSun"/>
        </w:rPr>
      </w:pPr>
      <w:del w:id="1913" w:author="朱华钰" w:date="2018-03-26T14:59:00Z">
        <w:r>
          <w:rPr>
            <w:rFonts w:cs="宋体;SimSun"/>
          </w:rPr>
          <w:delText>鼴</w:delText>
        </w:r>
      </w:del>
      <w:del w:id="1914" w:author="朱华钰" w:date="2018-03-26T14:59:00Z">
        <w:r>
          <w:rPr>
            <w:rFonts w:cs="宋体;SimSun"/>
          </w:rPr>
          <w:delText>p???µl§7</w:delText>
          <w:tab/>
          <w:delText>??C_.M</w:delText>
          <w:tab/>
        </w:r>
      </w:del>
      <w:del w:id="1915" w:author="朱华钰" w:date="2018-03-26T14:59:00Z">
        <w:r>
          <w:rPr>
            <w:rFonts w:cs="宋体;SimSun"/>
          </w:rPr>
          <w:delText>疿</w:delText>
        </w:r>
      </w:del>
      <w:del w:id="1916" w:author="朱华钰" w:date="2018-03-26T14:59:00Z">
        <w:r>
          <w:rPr>
            <w:rFonts w:cs="宋体;SimSun"/>
          </w:rPr>
          <w:delText>]0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20" w:author="朱华钰" w:date="2018-03-26T14:59:00Z"/>
        </w:rPr>
      </w:pPr>
      <w:del w:id="1917" w:author="朱华钰" w:date="2018-03-26T14:59:00Z">
        <w:r>
          <w:rPr>
            <w:rFonts w:cs="宋体;SimSun"/>
          </w:rPr>
          <w:delText>"%?µ</w:delText>
          <w:tab/>
        </w:r>
      </w:del>
      <w:del w:id="1918" w:author="朱华钰" w:date="2018-03-26T14:59:00Z">
        <w:r>
          <w:rPr>
            <w:rFonts w:cs="宋体;SimSun"/>
          </w:rPr>
          <w:delText>鲃</w:delText>
        </w:r>
      </w:del>
      <w:del w:id="1919" w:author="朱华钰" w:date="2018-03-26T14:59:00Z">
        <w:r>
          <w:rPr>
            <w:rFonts w:cs="宋体;SimSun"/>
          </w:rPr>
          <w:delText>?r</w:delText>
        </w:r>
      </w:del>
    </w:p>
    <w:p>
      <w:pPr>
        <w:pStyle w:val="Style15"/>
        <w:rPr>
          <w:rFonts w:cs="宋体;SimSun"/>
          <w:del w:id="1922" w:author="朱华钰" w:date="2018-03-26T14:59:00Z"/>
        </w:rPr>
      </w:pPr>
      <w:del w:id="1921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1927" w:author="朱华钰" w:date="2018-03-26T14:59:00Z"/>
        </w:rPr>
      </w:pPr>
      <w:del w:id="1923" w:author="朱华钰" w:date="2018-03-26T14:59:00Z">
        <w:r>
          <w:rPr>
            <w:rFonts w:cs="宋体;SimSun"/>
          </w:rPr>
          <w:delText>翤</w:delText>
        </w:r>
      </w:del>
      <w:del w:id="1924" w:author="朱华钰" w:date="2018-03-26T14:59:00Z">
        <w:r>
          <w:rPr>
            <w:rFonts w:cs="宋体;SimSun"/>
          </w:rPr>
          <w:delText>?</w:delText>
        </w:r>
      </w:del>
      <w:del w:id="1925" w:author="朱华钰" w:date="2018-03-26T14:59:00Z">
        <w:r>
          <w:rPr>
            <w:rFonts w:cs="宋体;SimSun"/>
          </w:rPr>
          <w:delText>徺烀斿</w:delText>
        </w:r>
      </w:del>
      <w:del w:id="1926" w:author="朱华钰" w:date="2018-03-26T14:59:00Z">
        <w:r>
          <w:rPr>
            <w:rFonts w:cs="宋体;SimSun"/>
          </w:rPr>
          <w:delText>?URXG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928" w:author="朱华钰" w:date="2018-03-26T14:59:00Z">
        <w:r>
          <w:rPr>
            <w:rFonts w:cs="宋体;SimSun"/>
          </w:rPr>
          <w:delText>彛炊</w:delText>
        </w:r>
      </w:del>
      <w:del w:id="1929" w:author="朱华钰" w:date="2018-03-26T14:59:00Z">
        <w:r>
          <w:rPr>
            <w:rFonts w:cs="宋体;SimSun"/>
          </w:rPr>
          <w:delText>?Pa?,§</w:delText>
        </w:r>
      </w:del>
      <w:del w:id="1930" w:author="朱华钰" w:date="2018-03-26T14:59:00Z">
        <w:r>
          <w:rPr>
            <w:rFonts w:cs="宋体;SimSun"/>
          </w:rPr>
          <w:delText>腶斬</w:delText>
        </w:r>
      </w:del>
      <w:del w:id="1931" w:author="朱华钰" w:date="2018-03-26T14:59:00Z">
        <w:r>
          <w:rPr>
            <w:rFonts w:cs="宋体;SimSun"/>
          </w:rPr>
          <w:softHyphen/>
          <w:delText></w:delText>
        </w:r>
      </w:del>
      <w:del w:id="1932" w:author="朱华钰" w:date="2018-03-26T14:59:00Z">
        <w:r>
          <w:rPr>
            <w:rFonts w:cs="宋体;SimSun"/>
          </w:rPr>
          <w:delText>蟛咔€</w:delText>
        </w:r>
      </w:del>
      <w:del w:id="19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3</w:delText>
        </w:r>
        <w:r>
          <w:rPr>
            <w:rFonts w:cs="宋体;SimSun"/>
          </w:rPr>
          <w:fldChar w:fldCharType="end"/>
        </w:r>
      </w:del>
      <w:del w:id="1934" w:author="朱华钰" w:date="2018-03-26T14:59:00Z">
        <w:r>
          <w:rPr>
            <w:rFonts w:cs="宋体;SimSun"/>
          </w:rPr>
          <w:delText>€</w:delText>
        </w:r>
      </w:del>
      <w:del w:id="1935" w:author="朱华钰" w:date="2018-03-26T14:59:00Z">
        <w:r>
          <w:rPr>
            <w:rFonts w:cs="宋体;SimSun"/>
          </w:rPr>
          <w:delText>-[)1</w:delText>
        </w:r>
      </w:del>
      <w:del w:id="1936" w:author="朱华钰" w:date="2018-03-26T14:59:00Z">
        <w:r>
          <w:rPr>
            <w:rFonts w:cs="宋体;SimSun"/>
          </w:rPr>
          <w:delText>侏柡</w:delText>
        </w:r>
      </w:del>
      <w:del w:id="1937" w:author="朱华钰" w:date="2018-03-26T14:59:00Z">
        <w:r>
          <w:rPr>
            <w:rFonts w:cs="宋体;SimSun"/>
          </w:rPr>
          <w:delText>^D</w:delText>
        </w:r>
      </w:del>
      <w:del w:id="1938" w:author="朱华钰" w:date="2018-03-26T14:59:00Z">
        <w:r>
          <w:rPr>
            <w:rFonts w:cs="宋体;SimSun"/>
          </w:rPr>
          <w:delText>纛</w:delText>
        </w:r>
      </w:del>
      <w:del w:id="1939" w:author="朱华钰" w:date="2018-03-26T14:59:00Z">
        <w:r>
          <w:rPr>
            <w:rFonts w:cs="宋体;SimSun"/>
          </w:rPr>
          <w:delText>?j??</w:delText>
        </w:r>
      </w:del>
      <w:del w:id="1940" w:author="朱华钰" w:date="2018-03-26T14:59:00Z">
        <w:r>
          <w:rPr>
            <w:rFonts w:cs="宋体;SimSun"/>
          </w:rPr>
          <w:delText>沍</w:delText>
        </w:r>
      </w:del>
      <w:del w:id="1941" w:author="朱华钰" w:date="2018-03-26T14:59:00Z">
        <w:r>
          <w:rPr>
            <w:rFonts w:cs="宋体;SimSun"/>
          </w:rPr>
          <w:delText>?1ufGm</w:delText>
        </w:r>
      </w:del>
      <w:del w:id="1942" w:author="朱华钰" w:date="2018-03-26T14:59:00Z">
        <w:r>
          <w:rPr>
            <w:rFonts w:cs="宋体;SimSun"/>
          </w:rPr>
          <w:delText>秩瓍局誨</w:delText>
        </w:r>
      </w:del>
      <w:del w:id="1943" w:author="朱华钰" w:date="2018-03-26T14:59:00Z">
        <w:r>
          <w:rPr>
            <w:rFonts w:cs="宋体;SimSun"/>
          </w:rPr>
          <w:delText>2?</w:delText>
        </w:r>
      </w:del>
      <w:del w:id="1944" w:author="朱华钰" w:date="2018-03-26T14:59:00Z">
        <w:r>
          <w:rPr>
            <w:rFonts w:cs="宋体;SimSun"/>
          </w:rPr>
          <w:delText>蕱</w:delText>
        </w:r>
      </w:del>
      <w:del w:id="1945" w:author="朱华钰" w:date="2018-03-26T14:59:00Z">
        <w:r>
          <w:rPr>
            <w:rFonts w:cs="宋体;SimSun"/>
          </w:rPr>
          <w:delText>I</w:delText>
        </w:r>
      </w:del>
      <w:del w:id="1946" w:author="朱华钰" w:date="2018-03-26T14:59:00Z">
        <w:r>
          <w:rPr>
            <w:rFonts w:cs="宋体;SimSun"/>
          </w:rPr>
          <w:delText>踪</w:delText>
        </w:r>
      </w:del>
      <w:del w:id="1947" w:author="朱华钰" w:date="2018-03-26T14:59:00Z">
        <w:r>
          <w:rPr>
            <w:rFonts w:cs="宋体;SimSun"/>
          </w:rPr>
          <w:delText>*+v</w:delText>
        </w:r>
      </w:del>
      <w:del w:id="1948" w:author="朱华钰" w:date="2018-03-26T14:59:00Z">
        <w:r>
          <w:rPr>
            <w:rFonts w:cs="宋体;SimSun"/>
          </w:rPr>
          <w:delText>螺</w:delText>
        </w:r>
      </w:del>
      <w:del w:id="1949" w:author="朱华钰" w:date="2018-03-26T14:59:00Z">
        <w:r>
          <w:rPr>
            <w:rFonts w:cs="宋体;SimSun"/>
          </w:rPr>
          <w:delText>Q</w:delText>
        </w:r>
      </w:del>
      <w:del w:id="1950" w:author="朱华钰" w:date="2018-03-26T14:59:00Z">
        <w:r>
          <w:rPr>
            <w:rFonts w:cs="宋体;SimSun"/>
          </w:rPr>
          <w:delText>鷁澼輴</w:delText>
        </w:r>
      </w:del>
      <w:del w:id="1951" w:author="朱华钰" w:date="2018-03-26T14:59:00Z">
        <w:r>
          <w:rPr>
            <w:rFonts w:cs="宋体;SimSun"/>
          </w:rPr>
          <w:delText>q2+F</w:delText>
        </w:r>
      </w:del>
      <w:del w:id="1952" w:author="朱华钰" w:date="2018-03-26T14:59:00Z">
        <w:r>
          <w:rPr>
            <w:rFonts w:cs="宋体;SimSun"/>
          </w:rPr>
          <w:delText>命 瀿霒</w:delText>
        </w:r>
      </w:del>
      <w:del w:id="1953" w:author="朱华钰" w:date="2018-03-26T14:59:00Z">
        <w:r>
          <w:rPr>
            <w:rFonts w:cs="宋体;SimSun"/>
          </w:rPr>
          <w:delText>g</w:delText>
        </w:r>
      </w:del>
      <w:del w:id="1954" w:author="朱华钰" w:date="2018-03-26T14:59:00Z">
        <w:r>
          <w:rPr>
            <w:rFonts w:cs="宋体;SimSun"/>
          </w:rPr>
          <w:delText>錕 </w:delText>
        </w:r>
      </w:del>
      <w:del w:id="1955" w:author="朱华钰" w:date="2018-03-26T14:59:00Z">
        <w:r>
          <w:rPr>
            <w:rFonts w:cs="宋体;SimSun"/>
          </w:rPr>
          <w:delText>o?</w:delText>
        </w:r>
      </w:del>
      <w:del w:id="1956" w:author="朱华钰" w:date="2018-03-26T14:59:00Z">
        <w:r>
          <w:rPr>
            <w:rFonts w:cs="宋体;SimSun"/>
          </w:rPr>
          <w:delText>螙牠</w:delText>
        </w:r>
      </w:del>
      <w:del w:id="1957" w:author="朱华钰" w:date="2018-03-26T14:59:00Z">
        <w:r>
          <w:rPr>
            <w:rFonts w:cs="宋体;SimSun"/>
          </w:rPr>
          <w:delText>$=e?F</w:delText>
        </w:r>
      </w:del>
      <w:del w:id="1958" w:author="朱华钰" w:date="2018-03-26T14:59:00Z">
        <w:r>
          <w:rPr>
            <w:rFonts w:cs="宋体;SimSun"/>
          </w:rPr>
          <w:delText>驅娗</w:delText>
        </w:r>
      </w:del>
      <w:del w:id="1959" w:author="朱华钰" w:date="2018-03-26T14:59:00Z">
        <w:r>
          <w:rPr>
            <w:rFonts w:cs="宋体;SimSun"/>
          </w:rPr>
          <w:delText>h</w:delText>
        </w:r>
      </w:del>
      <w:del w:id="1960" w:author="朱华钰" w:date="2018-03-26T14:59:00Z">
        <w:r>
          <w:rPr>
            <w:rFonts w:cs="宋体;SimSun"/>
          </w:rPr>
          <w:delText>歙鞻驌</w:delText>
        </w:r>
      </w:del>
      <w:del w:id="1961" w:author="朱华钰" w:date="2018-03-26T14:59:00Z">
        <w:r>
          <w:rPr>
            <w:rFonts w:cs="宋体;SimSun"/>
          </w:rPr>
          <w:delText>(?(~</w:delText>
        </w:r>
      </w:del>
      <w:del w:id="1962" w:author="朱华钰" w:date="2018-03-26T14:59:00Z">
        <w:r>
          <w:rPr>
            <w:rFonts w:cs="宋体;SimSun"/>
          </w:rPr>
          <w:delText>喈ゝ</w:delText>
        </w:r>
      </w:del>
      <w:del w:id="1963" w:author="朱华钰" w:date="2018-03-26T14:59:00Z">
        <w:r>
          <w:rPr>
            <w:rFonts w:cs="宋体;SimSun"/>
          </w:rPr>
          <w:delText>a$</w:delText>
        </w:r>
      </w:del>
      <w:del w:id="1964" w:author="朱华钰" w:date="2018-03-26T14:59:00Z">
        <w:r>
          <w:rPr>
            <w:rFonts w:cs="宋体;SimSun"/>
          </w:rPr>
          <w:delText>蹽</w:delText>
        </w:r>
      </w:del>
      <w:del w:id="1965" w:author="朱华钰" w:date="2018-03-26T14:59:00Z">
        <w:r>
          <w:rPr>
            <w:rFonts w:cs="宋体;SimSun"/>
          </w:rPr>
          <w:delText>i</w:delText>
        </w:r>
      </w:del>
      <w:del w:id="1966" w:author="朱华钰" w:date="2018-03-26T14:59:00Z">
        <w:r>
          <w:rPr>
            <w:rFonts w:cs="宋体;SimSun"/>
          </w:rPr>
          <w:delText>葺莘颽</w:delText>
        </w:r>
      </w:del>
      <w:del w:id="1967" w:author="朱华钰" w:date="2018-03-26T14:59:00Z">
        <w:r>
          <w:rPr>
            <w:rFonts w:cs="宋体;SimSun"/>
          </w:rPr>
          <w:delText>?</w:delText>
        </w:r>
      </w:del>
      <w:del w:id="1968" w:author="朱华钰" w:date="2018-03-26T14:59:00Z">
        <w:r>
          <w:rPr>
            <w:rFonts w:cs="宋体;SimSun"/>
          </w:rPr>
          <w:delText>怭</w:delText>
        </w:r>
      </w:del>
      <w:del w:id="1969" w:author="朱华钰" w:date="2018-03-26T14:59:00Z">
        <w:r>
          <w:rPr>
            <w:rFonts w:cs="宋体;SimSun"/>
          </w:rPr>
          <w:delText>Q</w:delText>
        </w:r>
      </w:del>
      <w:del w:id="1970" w:author="朱华钰" w:date="2018-03-26T14:59:00Z">
        <w:r>
          <w:rPr>
            <w:rFonts w:cs="宋体;SimSun"/>
          </w:rPr>
          <w:delText>汯譊浣</w:delText>
        </w:r>
      </w:del>
      <w:del w:id="1971" w:author="朱华钰" w:date="2018-03-26T14:59:00Z">
        <w:r>
          <w:rPr>
            <w:rFonts w:cs="宋体;SimSun"/>
          </w:rPr>
          <w:delText>T\?</w:delText>
        </w:r>
      </w:del>
      <w:del w:id="1972" w:author="朱华钰" w:date="2018-03-26T14:59:00Z">
        <w:r>
          <w:rPr>
            <w:rFonts w:cs="宋体;SimSun"/>
          </w:rPr>
          <w:delText>天</w:delText>
        </w:r>
      </w:del>
      <w:del w:id="1973" w:author="朱华钰" w:date="2018-03-26T14:59:00Z">
        <w:r>
          <w:rPr>
            <w:rFonts w:cs="宋体;SimSun"/>
          </w:rPr>
          <w:delText>D</w:delText>
        </w:r>
      </w:del>
      <w:del w:id="1974" w:author="朱华钰" w:date="2018-03-26T14:59:00Z">
        <w:r>
          <w:rPr>
            <w:rFonts w:cs="宋体;SimSun"/>
          </w:rPr>
          <w:delText>聚</w:delText>
        </w:r>
      </w:del>
      <w:del w:id="1975" w:author="朱华钰" w:date="2018-03-26T14:59:00Z">
        <w:r>
          <w:rPr>
            <w:rFonts w:cs="宋体;SimSun"/>
          </w:rPr>
          <w:delText>otE</w:delText>
          <w:softHyphen/>
          <w:delText>q</w:delText>
        </w:r>
      </w:del>
      <w:del w:id="1976" w:author="朱华钰" w:date="2018-03-26T14:59:00Z">
        <w:r>
          <w:rPr>
            <w:rFonts w:cs="宋体;SimSun"/>
          </w:rPr>
          <w:delText>誋</w:delText>
        </w:r>
      </w:del>
      <w:del w:id="1977" w:author="朱华钰" w:date="2018-03-26T14:59:00Z">
        <w:r>
          <w:rPr>
            <w:rFonts w:cs="宋体;SimSun"/>
          </w:rPr>
          <w:delText>U5</w:delText>
        </w:r>
      </w:del>
      <w:del w:id="1978" w:author="朱华钰" w:date="2018-03-26T14:59:00Z">
        <w:r>
          <w:rPr>
            <w:rFonts w:cs="宋体;SimSun"/>
          </w:rPr>
          <w:delText>礴</w:delText>
        </w:r>
      </w:del>
      <w:del w:id="1979" w:author="朱华钰" w:date="2018-03-26T14:59:00Z">
        <w:r>
          <w:rPr>
            <w:rFonts w:cs="宋体;SimSun"/>
          </w:rPr>
          <w:delText>?=?#?</w:delText>
        </w:r>
      </w:del>
      <w:del w:id="1980" w:author="朱华钰" w:date="2018-03-26T14:59:00Z">
        <w:r>
          <w:rPr>
            <w:rFonts w:cs="宋体;SimSun"/>
          </w:rPr>
          <w:delText>换</w:delText>
        </w:r>
      </w:del>
      <w:del w:id="1981" w:author="朱华钰" w:date="2018-03-26T14:59:00Z">
        <w:r>
          <w:rPr>
            <w:rFonts w:cs="宋体;SimSun"/>
          </w:rPr>
          <w:delText>!2 </w:delText>
        </w:r>
      </w:del>
      <w:del w:id="1982" w:author="朱华钰" w:date="2018-03-26T14:59:00Z">
        <w:r>
          <w:rPr>
            <w:rFonts w:cs="宋体;SimSun"/>
          </w:rPr>
          <w:delText>稇</w:delText>
        </w:r>
      </w:del>
      <w:del w:id="1983" w:author="朱华钰" w:date="2018-03-26T14:59:00Z">
        <w:r>
          <w:rPr>
            <w:rFonts w:cs="宋体;SimSun"/>
          </w:rPr>
          <w:delText>H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984" w:author="朱华钰" w:date="2018-03-26T14:59:00Z">
        <w:r>
          <w:rPr>
            <w:rFonts w:cs="宋体;SimSun"/>
          </w:rPr>
          <w:delText>M?</w:delText>
        </w:r>
      </w:del>
      <w:del w:id="1985" w:author="朱华钰" w:date="2018-03-26T14:59:00Z">
        <w:r>
          <w:rPr>
            <w:rFonts w:cs="宋体;SimSun"/>
          </w:rPr>
          <w:delText>蠔窗</w:delText>
        </w:r>
      </w:del>
      <w:del w:id="1986" w:author="朱华钰" w:date="2018-03-26T14:59:00Z">
        <w:r>
          <w:rPr>
            <w:rFonts w:cs="宋体;SimSun"/>
          </w:rPr>
          <w:delText>M??</w:delText>
        </w:r>
      </w:del>
      <w:del w:id="1987" w:author="朱华钰" w:date="2018-03-26T14:59:00Z">
        <w:r>
          <w:rPr>
            <w:rFonts w:cs="宋体;SimSun"/>
          </w:rPr>
          <w:delText>绷</w:delText>
        </w:r>
      </w:del>
      <w:del w:id="1988" w:author="朱华钰" w:date="2018-03-26T14:59:00Z">
        <w:r>
          <w:rPr>
            <w:rFonts w:cs="宋体;SimSun"/>
          </w:rPr>
          <w:delText>^B</w:delText>
        </w:r>
      </w:del>
      <w:del w:id="1989" w:author="朱华钰" w:date="2018-03-26T14:59:00Z">
        <w:r>
          <w:rPr>
            <w:rFonts w:cs="宋体;SimSun"/>
          </w:rPr>
          <w:delText>帆紒</w:delText>
        </w:r>
      </w:del>
      <w:r>
        <w:rPr>
          <w:rFonts w:cs="宋体;SimSun"/>
        </w:rPr>
        <w:t>~fy</w:t>
      </w:r>
      <w:r>
        <w:rPr>
          <w:rFonts w:cs="宋体;SimSun"/>
        </w:rPr>
        <w:t>教骺嚲</w:t>
      </w:r>
      <w:r>
        <w:rPr>
          <w:rFonts w:cs="宋体;SimSun"/>
        </w:rPr>
        <w:t>A?3</w:t>
      </w:r>
      <w:r>
        <w:rPr>
          <w:rFonts w:cs="宋体;SimSun"/>
        </w:rPr>
        <w:t>矞</w:t>
      </w:r>
      <w:r>
        <w:rPr>
          <w:rFonts w:cs="宋体;SimSun"/>
        </w:rPr>
        <w:t>u</w:t>
      </w:r>
      <w:r>
        <w:rPr>
          <w:rFonts w:cs="宋体;SimSun"/>
        </w:rPr>
        <w:t>徾蕄虌</w:t>
      </w:r>
      <w:r>
        <w:rPr>
          <w:rFonts w:cs="宋体;SimSun"/>
        </w:rPr>
        <w:t>E</w:t>
      </w:r>
      <w:r>
        <w:rPr>
          <w:rFonts w:cs="宋体;SimSun"/>
        </w:rPr>
        <w:t>籎</w:t>
      </w:r>
      <w:r>
        <w:rPr>
          <w:rFonts w:cs="宋体;SimSun"/>
        </w:rPr>
        <w:t>b</w:t>
      </w:r>
      <w:r>
        <w:rPr>
          <w:rFonts w:cs="宋体;SimSun"/>
        </w:rPr>
        <w:t>鏽</w:t>
      </w:r>
      <w:r>
        <w:rPr>
          <w:rFonts w:cs="宋体;SimSun"/>
        </w:rPr>
        <w:t>:?</w:t>
      </w:r>
      <w:r>
        <w:rPr>
          <w:rFonts w:cs="宋体;SimSun"/>
        </w:rPr>
        <w:t>菙</w:t>
      </w:r>
      <w:r>
        <w:rPr>
          <w:rFonts w:cs="宋体;SimSun"/>
        </w:rPr>
        <w:t>/</w:t>
      </w:r>
      <w:r>
        <w:rPr>
          <w:rFonts w:cs="宋体;SimSun"/>
        </w:rPr>
        <w:t>盀哌惱</w:t>
      </w:r>
      <w:r>
        <w:rPr>
          <w:rFonts w:cs="宋体;SimSun"/>
        </w:rPr>
        <w:t>t9s</w:t>
      </w:r>
      <w:r>
        <w:rPr>
          <w:rFonts w:cs="宋体;SimSun"/>
        </w:rPr>
        <w:t>鏎</w:t>
      </w:r>
      <w:r>
        <w:rPr>
          <w:rFonts w:cs="宋体;SimSun"/>
        </w:rPr>
        <w:t>"</w:t>
      </w:r>
      <w:r>
        <w:rPr>
          <w:rFonts w:cs="宋体;SimSun"/>
        </w:rPr>
        <w:t>炊</w:t>
      </w:r>
      <w:r>
        <w:rPr>
          <w:rFonts w:cs="宋体;SimSun"/>
        </w:rPr>
        <w:t>R</w:t>
      </w:r>
      <w:r>
        <w:rPr>
          <w:rFonts w:cs="宋体;SimSun"/>
        </w:rPr>
        <w:t>榔</w:t>
      </w:r>
      <w:r>
        <w:rPr>
          <w:rFonts w:cs="宋体;SimSun"/>
        </w:rPr>
        <w:t>??</w:t>
      </w:r>
      <w:r>
        <w:rPr>
          <w:rFonts w:cs="宋体;SimSun"/>
        </w:rPr>
        <w:t>廽赗鯠繸闶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993" w:author="朱华钰" w:date="2018-03-26T14:59:00Z"/>
        </w:rPr>
      </w:pPr>
      <w:r>
        <w:rPr>
          <w:rFonts w:cs="宋体;SimSun"/>
        </w:rPr>
        <w:t></w:t>
      </w:r>
      <w:r>
        <w:rPr>
          <w:rFonts w:cs="宋体;SimSun"/>
        </w:rPr>
        <w:t>Yc?</w:t>
      </w:r>
      <w:r>
        <w:rPr>
          <w:rFonts w:cs="宋体;SimSun"/>
        </w:rPr>
        <w:t>鶩</w:t>
      </w:r>
      <w:r>
        <w:rPr>
          <w:rFonts w:cs="宋体;SimSun"/>
        </w:rPr>
        <w:t>^a|??µ</w:t>
      </w:r>
      <w:del w:id="199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</w:delText>
        </w:r>
      </w:del>
      <w:del w:id="1991" w:author="朱华钰" w:date="2018-03-26T14:59:00Z">
        <w:r>
          <w:rPr>
            <w:rFonts w:cs="宋体;SimSun"/>
          </w:rPr>
          <w:delText>嬺</w:delText>
        </w:r>
      </w:del>
      <w:del w:id="1992" w:author="朱华钰" w:date="2018-03-26T14:59:00Z">
        <w:r>
          <w:rPr>
            <w:rFonts w:cs="宋体;SimSun"/>
          </w:rPr>
          <w:delText>?R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033" w:author="朱华钰" w:date="2018-03-26T14:59:00Z"/>
        </w:rPr>
      </w:pPr>
      <w:del w:id="1994" w:author="朱华钰" w:date="2018-03-26T14:59:00Z">
        <w:r>
          <w:rPr>
            <w:rFonts w:cs="宋体;SimSun"/>
          </w:rPr>
          <w:delText>e</w:delText>
        </w:r>
      </w:del>
      <w:del w:id="19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3</w:delText>
        </w:r>
        <w:r>
          <w:rPr>
            <w:rFonts w:cs="宋体;SimSun"/>
          </w:rPr>
          <w:fldChar w:fldCharType="end"/>
        </w:r>
      </w:del>
      <w:del w:id="1996" w:author="朱华钰" w:date="2018-03-26T14:59:00Z">
        <w:r>
          <w:rPr>
            <w:rFonts w:cs="宋体;SimSun"/>
          </w:rPr>
          <w:delText>?</w:delText>
        </w:r>
      </w:del>
      <w:del w:id="1997" w:author="朱华钰" w:date="2018-03-26T14:59:00Z">
        <w:r>
          <w:rPr>
            <w:rFonts w:cs="宋体;SimSun"/>
          </w:rPr>
          <w:delText>俞觰</w:delText>
        </w:r>
      </w:del>
      <w:del w:id="1998" w:author="朱华钰" w:date="2018-03-26T14:59:00Z">
        <w:r>
          <w:rPr>
            <w:rFonts w:cs="宋体;SimSun"/>
          </w:rPr>
          <w:delText>!?hYr</w:delText>
        </w:r>
      </w:del>
      <w:del w:id="1999" w:author="朱华钰" w:date="2018-03-26T14:59:00Z">
        <w:r>
          <w:rPr>
            <w:rFonts w:cs="宋体;SimSun"/>
          </w:rPr>
          <w:delText>釓</w:delText>
        </w:r>
      </w:del>
      <w:del w:id="2000" w:author="朱华钰" w:date="2018-03-26T14:59:00Z">
        <w:r>
          <w:rPr>
            <w:rFonts w:cs="宋体;SimSun"/>
          </w:rPr>
          <w:delText>?</w:delText>
        </w:r>
      </w:del>
      <w:del w:id="2001" w:author="朱华钰" w:date="2018-03-26T14:59:00Z">
        <w:r>
          <w:rPr>
            <w:rFonts w:cs="宋体;SimSun"/>
          </w:rPr>
          <w:delText>怼藉 棫鸪</w:delText>
        </w:r>
      </w:del>
      <w:del w:id="2002" w:author="朱华钰" w:date="2018-03-26T14:59:00Z">
        <w:r>
          <w:rPr>
            <w:rFonts w:cs="宋体;SimSun"/>
          </w:rPr>
          <w:delText>5</w:delText>
        </w:r>
      </w:del>
      <w:del w:id="2003" w:author="朱华钰" w:date="2018-03-26T14:59:00Z">
        <w:r>
          <w:rPr>
            <w:rFonts w:cs="宋体;SimSun"/>
          </w:rPr>
          <w:delText>恟</w:delText>
        </w:r>
      </w:del>
      <w:del w:id="2004" w:author="朱华钰" w:date="2018-03-26T14:59:00Z">
        <w:r>
          <w:rPr>
            <w:rFonts w:cs="宋体;SimSun"/>
          </w:rPr>
          <w:delText>R</w:delText>
        </w:r>
      </w:del>
      <w:del w:id="2005" w:author="朱华钰" w:date="2018-03-26T14:59:00Z">
        <w:r>
          <w:rPr>
            <w:rFonts w:cs="宋体;SimSun"/>
          </w:rPr>
          <w:delText>聼</w:delText>
        </w:r>
      </w:del>
      <w:del w:id="2006" w:author="朱华钰" w:date="2018-03-26T14:59:00Z">
        <w:r>
          <w:rPr>
            <w:rFonts w:cs="宋体;SimSun"/>
          </w:rPr>
          <w:delText>XQ??</w:delText>
        </w:r>
      </w:del>
      <w:del w:id="2007" w:author="朱华钰" w:date="2018-03-26T14:59:00Z">
        <w:r>
          <w:rPr>
            <w:rFonts w:cs="宋体;SimSun"/>
          </w:rPr>
          <w:delText>帬熭</w:delText>
        </w:r>
      </w:del>
      <w:del w:id="2008" w:author="朱华钰" w:date="2018-03-26T14:59:00Z">
        <w:r>
          <w:rPr>
            <w:rFonts w:cs="宋体;SimSun"/>
          </w:rPr>
          <w:delText>?/S? ?P</w:delText>
        </w:r>
      </w:del>
      <w:del w:id="2009" w:author="朱华钰" w:date="2018-03-26T14:59:00Z">
        <w:r>
          <w:rPr>
            <w:rFonts w:cs="宋体;SimSun"/>
          </w:rPr>
          <w:delText>裾</w:delText>
        </w:r>
      </w:del>
      <w:del w:id="2010" w:author="朱华钰" w:date="2018-03-26T14:59:00Z">
        <w:r>
          <w:rPr>
            <w:rFonts w:cs="宋体;SimSun"/>
          </w:rPr>
          <w:delText>??0</w:delText>
        </w:r>
      </w:del>
      <w:del w:id="2011" w:author="朱华钰" w:date="2018-03-26T14:59:00Z">
        <w:r>
          <w:rPr>
            <w:rFonts w:cs="宋体;SimSun"/>
          </w:rPr>
          <w:delText>螎</w:delText>
        </w:r>
      </w:del>
      <w:del w:id="2012" w:author="朱华钰" w:date="2018-03-26T14:59:00Z">
        <w:r>
          <w:rPr>
            <w:rFonts w:cs="宋体;SimSun"/>
          </w:rPr>
          <w:delText>K</w:delText>
        </w:r>
      </w:del>
      <w:del w:id="2013" w:author="朱华钰" w:date="2018-03-26T14:59:00Z">
        <w:r>
          <w:rPr>
            <w:rFonts w:cs="宋体;SimSun"/>
          </w:rPr>
          <w:delText>墯倀</w:delText>
        </w:r>
      </w:del>
      <w:del w:id="2014" w:author="朱华钰" w:date="2018-03-26T14:59:00Z">
        <w:r>
          <w:rPr>
            <w:rFonts w:cs="宋体;SimSun"/>
          </w:rPr>
          <w:delText>D_</w:delText>
        </w:r>
      </w:del>
      <w:del w:id="2015" w:author="朱华钰" w:date="2018-03-26T14:59:00Z">
        <w:r>
          <w:rPr>
            <w:rFonts w:cs="宋体;SimSun"/>
          </w:rPr>
          <w:delText>舘</w:delText>
        </w:r>
      </w:del>
      <w:del w:id="2016" w:author="朱华钰" w:date="2018-03-26T14:59:00Z">
        <w:r>
          <w:rPr>
            <w:rFonts w:cs="宋体;SimSun"/>
          </w:rPr>
          <w:delText>T</w:delText>
        </w:r>
      </w:del>
      <w:del w:id="2017" w:author="朱华钰" w:date="2018-03-26T14:59:00Z">
        <w:r>
          <w:rPr>
            <w:rFonts w:cs="宋体;SimSun"/>
          </w:rPr>
          <w:delText>歍</w:delText>
        </w:r>
      </w:del>
      <w:del w:id="2018" w:author="朱华钰" w:date="2018-03-26T14:59:00Z">
        <w:r>
          <w:rPr>
            <w:rFonts w:cs="宋体;SimSun"/>
          </w:rPr>
          <w:delText>-U2d</w:delText>
        </w:r>
      </w:del>
      <w:del w:id="2019" w:author="朱华钰" w:date="2018-03-26T14:59:00Z">
        <w:r>
          <w:rPr>
            <w:rFonts w:cs="宋体;SimSun"/>
          </w:rPr>
          <w:delText>斢</w:delText>
        </w:r>
      </w:del>
      <w:del w:id="2020" w:author="朱华钰" w:date="2018-03-26T14:59:00Z">
        <w:r>
          <w:rPr>
            <w:rFonts w:cs="宋体;SimSun"/>
          </w:rPr>
          <w:delText>t</w:delText>
        </w:r>
      </w:del>
      <w:del w:id="2021" w:author="朱华钰" w:date="2018-03-26T14:59:00Z">
        <w:r>
          <w:rPr>
            <w:rFonts w:cs="宋体;SimSun"/>
          </w:rPr>
          <w:delText>槿</w:delText>
        </w:r>
      </w:del>
      <w:del w:id="2022" w:author="朱华钰" w:date="2018-03-26T14:59:00Z">
        <w:r>
          <w:rPr>
            <w:rFonts w:cs="宋体;SimSun"/>
          </w:rPr>
          <w:delText>et?U</w:delText>
        </w:r>
      </w:del>
      <w:del w:id="2023" w:author="朱华钰" w:date="2018-03-26T14:59:00Z">
        <w:r>
          <w:rPr>
            <w:rFonts w:cs="宋体;SimSun"/>
          </w:rPr>
          <w:delText>羞 阶</w:delText>
        </w:r>
      </w:del>
      <w:del w:id="2024" w:author="朱华钰" w:date="2018-03-26T14:59:00Z">
        <w:r>
          <w:rPr>
            <w:rFonts w:cs="宋体;SimSun"/>
          </w:rPr>
          <w:delText>?</w:delText>
        </w:r>
      </w:del>
      <w:del w:id="2025" w:author="朱华钰" w:date="2018-03-26T14:59:00Z">
        <w:r>
          <w:rPr>
            <w:rFonts w:cs="宋体;SimSun"/>
          </w:rPr>
          <w:delText>摒</w:delText>
        </w:r>
      </w:del>
      <w:del w:id="2026" w:author="朱华钰" w:date="2018-03-26T14:59:00Z">
        <w:r>
          <w:rPr>
            <w:rFonts w:cs="宋体;SimSun"/>
          </w:rPr>
          <w:delText>Cx</w:delText>
        </w:r>
      </w:del>
      <w:del w:id="2027" w:author="朱华钰" w:date="2018-03-26T14:59:00Z">
        <w:r>
          <w:rPr>
            <w:rFonts w:cs="宋体;SimSun"/>
          </w:rPr>
          <w:delText>罅Ｈ</w:delText>
        </w:r>
      </w:del>
      <w:del w:id="2028" w:author="朱华钰" w:date="2018-03-26T14:59:00Z">
        <w:r>
          <w:rPr>
            <w:rFonts w:cs="宋体;SimSun"/>
          </w:rPr>
          <w:delText>a^?</w:delText>
        </w:r>
      </w:del>
      <w:del w:id="2029" w:author="朱华钰" w:date="2018-03-26T14:59:00Z">
        <w:r>
          <w:rPr>
            <w:rFonts w:cs="宋体;SimSun"/>
          </w:rPr>
          <w:delText>褳</w:delText>
        </w:r>
      </w:del>
      <w:del w:id="2030" w:author="朱华钰" w:date="2018-03-26T14:59:00Z">
        <w:r>
          <w:rPr>
            <w:rFonts w:cs="宋体;SimSun"/>
          </w:rPr>
          <w:delText>A</w:delText>
        </w:r>
      </w:del>
      <w:del w:id="2031" w:author="朱华钰" w:date="2018-03-26T14:59:00Z">
        <w:r>
          <w:rPr>
            <w:rFonts w:cs="宋体;SimSun"/>
          </w:rPr>
          <w:delText>徟</w:delText>
        </w:r>
      </w:del>
      <w:del w:id="2032" w:author="朱华钰" w:date="2018-03-26T14:59:00Z">
        <w:r>
          <w:rPr>
            <w:rFonts w:cs="宋体;SimSun"/>
          </w:rPr>
          <w:delText>9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2034" w:author="朱华钰" w:date="2018-03-26T14:59:00Z">
        <w:r>
          <w:rPr>
            <w:rFonts w:cs="宋体;SimSun"/>
          </w:rPr>
          <w:delText>S</w:delText>
        </w:r>
      </w:del>
      <w:del w:id="2035" w:author="朱华钰" w:date="2018-03-26T14:59:00Z">
        <w:r>
          <w:rPr>
            <w:rFonts w:cs="宋体;SimSun"/>
          </w:rPr>
          <w:delText>パ噖</w:delText>
        </w:r>
      </w:del>
      <w:del w:id="2036" w:author="朱华钰" w:date="2018-03-26T14:59:00Z">
        <w:r>
          <w:rPr>
            <w:rFonts w:cs="宋体;SimSun"/>
          </w:rPr>
          <w:delText xml:space="preserve">A7? </w:delText>
        </w:r>
      </w:del>
      <w:del w:id="2037" w:author="朱华钰" w:date="2018-03-26T14:59:00Z">
        <w:r>
          <w:rPr>
            <w:rFonts w:cs="宋体;SimSun"/>
          </w:rPr>
          <w:delText>簜</w:delText>
        </w:r>
      </w:del>
      <w:del w:id="2038" w:author="朱华钰" w:date="2018-03-26T14:59:00Z">
        <w:r>
          <w:rPr>
            <w:rFonts w:cs="宋体;SimSun"/>
          </w:rPr>
          <w:br/>
        </w:r>
      </w:del>
      <w:del w:id="2039" w:author="朱华钰" w:date="2018-03-26T14:59:00Z">
        <w:r>
          <w:rPr>
            <w:rFonts w:cs="宋体;SimSun"/>
          </w:rPr>
          <w:delText>篍 皚</w:delText>
        </w:r>
      </w:del>
      <w:del w:id="2040" w:author="朱华钰" w:date="2018-03-26T14:59:00Z">
        <w:r>
          <w:rPr>
            <w:rFonts w:cs="宋体;SimSun"/>
          </w:rPr>
          <w:delText>?pU</w:delText>
        </w:r>
      </w:del>
      <w:del w:id="2041" w:author="朱华钰" w:date="2018-03-26T14:59:00Z">
        <w:r>
          <w:rPr>
            <w:rFonts w:cs="宋体;SimSun"/>
          </w:rPr>
          <w:delText>溂</w:delText>
        </w:r>
      </w:del>
      <w:del w:id="2042" w:author="朱华钰" w:date="2018-03-26T14:59:00Z">
        <w:r>
          <w:rPr>
            <w:rFonts w:cs="宋体;SimSun"/>
          </w:rPr>
          <w:delText></w:delText>
        </w:r>
      </w:del>
      <w:del w:id="2043" w:author="朱华钰" w:date="2018-03-26T14:59:00Z">
        <w:r>
          <w:rPr>
            <w:rFonts w:cs="宋体;SimSun"/>
          </w:rPr>
          <w:delText>藛</w:delText>
        </w:r>
      </w:del>
      <w:del w:id="2044" w:author="朱华钰" w:date="2018-03-26T14:59:00Z">
        <w:r>
          <w:rPr>
            <w:rFonts w:cs="宋体;SimSun"/>
          </w:rPr>
          <w:delText>~?(</w:delText>
        </w:r>
      </w:del>
      <w:del w:id="2045" w:author="朱华钰" w:date="2018-03-26T14:59:00Z">
        <w:r>
          <w:rPr>
            <w:rFonts w:cs="宋体;SimSun"/>
          </w:rPr>
          <w:delText>岳</w:delText>
        </w:r>
      </w:del>
      <w:del w:id="2046" w:author="朱华钰" w:date="2018-03-26T14:59:00Z">
        <w:r>
          <w:rPr>
            <w:rFonts w:cs="宋体;SimSun"/>
          </w:rPr>
          <w:delText>l</w:delText>
        </w:r>
      </w:del>
      <w:del w:id="2047" w:author="朱华钰" w:date="2018-03-26T14:59:00Z">
        <w:r>
          <w:rPr>
            <w:rFonts w:cs="宋体;SimSun"/>
          </w:rPr>
          <w:delText>怍</w:delText>
        </w:r>
      </w:del>
      <w:del w:id="2048" w:author="朱华钰" w:date="2018-03-26T14:59:00Z">
        <w:r>
          <w:rPr>
            <w:rFonts w:cs="宋体;SimSun"/>
          </w:rPr>
          <w:delText>F?4?€</w:delText>
        </w:r>
      </w:del>
      <w:del w:id="2049" w:author="朱华钰" w:date="2018-03-26T14:59:00Z">
        <w:r>
          <w:rPr>
            <w:rFonts w:cs="宋体;SimSun"/>
          </w:rPr>
          <w:delText>淦</w:delText>
        </w:r>
      </w:del>
      <w:del w:id="2050" w:author="朱华钰" w:date="2018-03-26T14:59:00Z">
        <w:r>
          <w:rPr>
            <w:rFonts w:cs="宋体;SimSun"/>
          </w:rPr>
          <w:delText>a</w:delText>
        </w:r>
      </w:del>
      <w:del w:id="2051" w:author="朱华钰" w:date="2018-03-26T14:59:00Z">
        <w:r>
          <w:rPr>
            <w:rFonts w:cs="宋体;SimSun"/>
          </w:rPr>
          <w:delText>悛栈</w:delText>
        </w:r>
      </w:del>
      <w:del w:id="2052" w:author="朱华钰" w:date="2018-03-26T14:59:00Z">
        <w:r>
          <w:rPr>
            <w:rFonts w:cs="宋体;SimSun"/>
          </w:rPr>
          <w:delText>Cµ</w:delText>
        </w:r>
      </w:del>
      <w:del w:id="2053" w:author="朱华钰" w:date="2018-03-26T14:59:00Z">
        <w:r>
          <w:rPr>
            <w:rFonts w:cs="宋体;SimSun"/>
          </w:rPr>
          <w:delText>疺</w:delText>
        </w:r>
      </w:del>
      <w:del w:id="2054" w:author="朱华钰" w:date="2018-03-26T14:59:00Z">
        <w:r>
          <w:rPr>
            <w:rFonts w:cs="宋体;SimSun"/>
          </w:rPr>
          <w:delText>\</w:delText>
        </w:r>
      </w:del>
      <w:del w:id="2055" w:author="朱华钰" w:date="2018-03-26T14:59:00Z">
        <w:r>
          <w:rPr>
            <w:rFonts w:cs="宋体;SimSun"/>
          </w:rPr>
          <w:delText>釁</w:delText>
        </w:r>
      </w:del>
      <w:del w:id="2056" w:author="朱华钰" w:date="2018-03-26T14:59:00Z">
        <w:r>
          <w:rPr>
            <w:rFonts w:cs="宋体;SimSun"/>
          </w:rPr>
          <w:delText>M</w:delText>
        </w:r>
      </w:del>
      <w:del w:id="2057" w:author="朱华钰" w:date="2018-03-26T14:59:00Z">
        <w:r>
          <w:rPr>
            <w:rFonts w:cs="宋体;SimSun"/>
          </w:rPr>
          <w:delText>俁</w:delText>
        </w:r>
      </w:del>
      <w:del w:id="2058" w:author="朱华钰" w:date="2018-03-26T14:59:00Z">
        <w:r>
          <w:rPr>
            <w:rFonts w:cs="宋体;SimSun"/>
          </w:rPr>
          <w:delText>8.?</w:delText>
        </w:r>
      </w:del>
      <w:del w:id="2059" w:author="朱华钰" w:date="2018-03-26T14:59:00Z">
        <w:r>
          <w:rPr>
            <w:rFonts w:cs="宋体;SimSun"/>
          </w:rPr>
          <w:delText>祟炬</w:delText>
        </w:r>
      </w:del>
      <w:del w:id="2060" w:author="朱华钰" w:date="2018-03-26T14:59:00Z">
        <w:r>
          <w:rPr>
            <w:rFonts w:cs="宋体;SimSun"/>
          </w:rPr>
          <w:delText>o</w:delText>
        </w:r>
      </w:del>
      <w:del w:id="2061" w:author="朱华钰" w:date="2018-03-26T14:59:00Z">
        <w:r>
          <w:rPr>
            <w:rFonts w:cs="宋体;SimSun"/>
          </w:rPr>
          <w:delText>鳽萡</w:delText>
        </w:r>
      </w:del>
      <w:del w:id="2062" w:author="朱华钰" w:date="2018-03-26T14:59:00Z">
        <w:r>
          <w:rPr>
            <w:rFonts w:cs="宋体;SimSun"/>
          </w:rPr>
          <w:delText>[§</w:delText>
        </w:r>
      </w:del>
      <w:del w:id="2063" w:author="朱华钰" w:date="2018-03-26T14:59:00Z">
        <w:r>
          <w:rPr>
            <w:rFonts w:cs="宋体;SimSun"/>
          </w:rPr>
          <w:delText>惏</w:delText>
        </w:r>
      </w:del>
      <w:del w:id="2064" w:author="朱华钰" w:date="2018-03-26T14:59:00Z">
        <w:r>
          <w:rPr>
            <w:rFonts w:cs="宋体;SimSun"/>
          </w:rPr>
          <w:delText>x</w:delText>
        </w:r>
      </w:del>
      <w:del w:id="2065" w:author="朱华钰" w:date="2018-03-26T14:59:00Z">
        <w:r>
          <w:rPr>
            <w:rFonts w:cs="宋体;SimSun"/>
          </w:rPr>
          <w:delText>吪</w:delText>
        </w:r>
      </w:del>
      <w:del w:id="2066" w:author="朱华钰" w:date="2018-03-26T14:59:00Z">
        <w:r>
          <w:rPr>
            <w:rFonts w:cs="宋体;SimSun"/>
          </w:rPr>
          <w:delText>^p?D?$</w:delText>
        </w:r>
      </w:del>
      <w:del w:id="2067" w:author="朱华钰" w:date="2018-03-26T14:59:00Z">
        <w:r>
          <w:rPr>
            <w:rFonts w:cs="宋体;SimSun"/>
          </w:rPr>
          <w:delText>姐弁謀</w:delText>
        </w:r>
      </w:del>
      <w:del w:id="2068" w:author="朱华钰" w:date="2018-03-26T14:59:00Z">
        <w:r>
          <w:rPr>
            <w:rFonts w:cs="宋体;SimSun"/>
          </w:rPr>
          <w:delText>?</w:delText>
        </w:r>
      </w:del>
      <w:del w:id="2069" w:author="朱华钰" w:date="2018-03-26T14:59:00Z">
        <w:r>
          <w:rPr>
            <w:rFonts w:cs="宋体;SimSun"/>
          </w:rPr>
          <w:delText>靺</w:delText>
        </w:r>
      </w:del>
      <w:del w:id="2070" w:author="朱华钰" w:date="2018-03-26T14:59:00Z">
        <w:r>
          <w:rPr>
            <w:rFonts w:cs="宋体;SimSun"/>
          </w:rPr>
          <w:delText>?</w:delText>
        </w:r>
      </w:del>
      <w:del w:id="2071" w:author="朱华钰" w:date="2018-03-26T14:59:00Z">
        <w:r>
          <w:rPr>
            <w:rFonts w:cs="宋体;SimSun"/>
          </w:rPr>
          <w:delText>耆</w:delText>
        </w:r>
      </w:del>
      <w:del w:id="2072" w:author="朱华钰" w:date="2018-03-26T14:59:00Z">
        <w:r>
          <w:rPr>
            <w:rFonts w:cs="宋体;SimSun"/>
          </w:rPr>
          <w:softHyphen/>
        </w:r>
      </w:del>
      <w:del w:id="2073" w:author="朱华钰" w:date="2018-03-26T14:59:00Z">
        <w:r>
          <w:rPr>
            <w:rFonts w:cs="宋体;SimSun"/>
          </w:rPr>
          <w:delText>氈</w:delText>
        </w:r>
      </w:del>
      <w:del w:id="2074" w:author="朱华钰" w:date="2018-03-26T14:59:00Z">
        <w:r>
          <w:rPr>
            <w:rFonts w:cs="宋体;SimSun"/>
          </w:rPr>
          <w:delText>`N?QY?/?</w:delText>
        </w:r>
      </w:del>
      <w:del w:id="2075" w:author="朱华钰" w:date="2018-03-26T14:59:00Z">
        <w:r>
          <w:rPr>
            <w:rFonts w:cs="宋体;SimSun"/>
          </w:rPr>
          <w:delText>皛</w:delText>
        </w:r>
      </w:del>
      <w:del w:id="2076" w:author="朱华钰" w:date="2018-03-26T14:59:00Z">
        <w:r>
          <w:rPr>
            <w:rFonts w:cs="宋体;SimSun"/>
          </w:rPr>
          <w:delText>T?8</w:delText>
        </w:r>
      </w:del>
      <w:del w:id="2077" w:author="朱华钰" w:date="2018-03-26T14:59:00Z">
        <w:r>
          <w:rPr>
            <w:rFonts w:cs="宋体;SimSun"/>
          </w:rPr>
          <w:delText>测╝鋦</w:delText>
        </w:r>
      </w:del>
      <w:del w:id="2078" w:author="朱华钰" w:date="2018-03-26T14:59:00Z">
        <w:r>
          <w:rPr>
            <w:rFonts w:cs="宋体;SimSun"/>
          </w:rPr>
          <w:delText>&amp;</w:delText>
        </w:r>
      </w:del>
      <w:del w:id="2079" w:author="朱华钰" w:date="2018-03-26T14:59:00Z">
        <w:r>
          <w:rPr>
            <w:rFonts w:cs="宋体;SimSun"/>
          </w:rPr>
          <w:delText>磿 柉</w:delText>
        </w:r>
      </w:del>
      <w:del w:id="2080" w:author="朱华钰" w:date="2018-03-26T14:59:00Z">
        <w:r>
          <w:rPr>
            <w:rFonts w:cs="宋体;SimSun"/>
          </w:rPr>
          <w:delText>I0?w</w:delText>
        </w:r>
      </w:del>
      <w:del w:id="208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</w:delText>
        </w:r>
      </w:del>
      <w:del w:id="2082" w:author="朱华钰" w:date="2018-03-26T14:59:00Z">
        <w:r>
          <w:rPr>
            <w:rFonts w:cs="宋体;SimSun"/>
          </w:rPr>
          <w:delText>N(s&lt;'f</w:delText>
        </w:r>
      </w:del>
      <w:del w:id="2083" w:author="朱华钰" w:date="2018-03-26T14:59:00Z">
        <w:r>
          <w:rPr>
            <w:rFonts w:cs="宋体;SimSun"/>
          </w:rPr>
          <w:delText>婞</w:delText>
        </w:r>
      </w:del>
      <w:del w:id="2084" w:author="朱华钰" w:date="2018-03-26T14:59:00Z">
        <w:r>
          <w:rPr>
            <w:rFonts w:cs="宋体;SimSun"/>
          </w:rPr>
          <w:delText>???</w:delText>
        </w:r>
      </w:del>
      <w:del w:id="2085" w:author="朱华钰" w:date="2018-03-26T14:59:00Z">
        <w:r>
          <w:rPr>
            <w:rFonts w:cs="宋体;SimSun"/>
          </w:rPr>
          <w:delText>涛鋀</w:delText>
        </w:r>
      </w:del>
      <w:del w:id="2086" w:author="朱华钰" w:date="2018-03-26T14:59:00Z">
        <w:r>
          <w:rPr>
            <w:rFonts w:cs="宋体;SimSun"/>
          </w:rPr>
          <w:delText>!?</w:delText>
        </w:r>
      </w:del>
      <w:del w:id="2087" w:author="朱华钰" w:date="2018-03-26T14:59:00Z">
        <w:r>
          <w:rPr>
            <w:rFonts w:cs="宋体;SimSun"/>
          </w:rPr>
          <w:delText>鑸龐</w:delText>
        </w:r>
      </w:del>
      <w:del w:id="2088" w:author="朱华钰" w:date="2018-03-26T14:59:00Z">
        <w:r>
          <w:rPr>
            <w:rFonts w:cs="宋体;SimSun"/>
          </w:rPr>
          <w:tab/>
        </w:r>
      </w:del>
      <w:del w:id="2089" w:author="朱华钰" w:date="2018-03-26T14:59:00Z">
        <w:r>
          <w:rPr>
            <w:rFonts w:cs="宋体;SimSun"/>
          </w:rPr>
          <w:delText>爸</w:delText>
        </w:r>
      </w:del>
      <w:del w:id="2090" w:author="朱华钰" w:date="2018-03-26T14:59:00Z">
        <w:r>
          <w:rPr>
            <w:rFonts w:cs="宋体;SimSun"/>
          </w:rPr>
          <w:delText>&gt;</w:delText>
        </w:r>
      </w:del>
      <w:del w:id="2091" w:author="朱华钰" w:date="2018-03-26T14:59:00Z">
        <w:r>
          <w:rPr>
            <w:rFonts w:cs="宋体;SimSun"/>
          </w:rPr>
          <w:delText>曱</w:delText>
        </w:r>
      </w:del>
      <w:del w:id="2092" w:author="朱华钰" w:date="2018-03-26T14:59:00Z">
        <w:r>
          <w:rPr>
            <w:rFonts w:cs="宋体;SimSun"/>
          </w:rPr>
          <w:delText>§</w:delText>
        </w:r>
      </w:del>
      <w:del w:id="2093" w:author="朱华钰" w:date="2018-03-26T14:59:00Z">
        <w:r>
          <w:rPr>
            <w:rFonts w:cs="宋体;SimSun"/>
          </w:rPr>
          <w:delText>葒</w:delText>
        </w:r>
      </w:del>
      <w:del w:id="2094" w:author="朱华钰" w:date="2018-03-26T14:59:00Z">
        <w:r>
          <w:rPr>
            <w:rFonts w:cs="宋体;SimSun"/>
          </w:rPr>
          <w:delText>iZ</w:delText>
        </w:r>
      </w:del>
      <w:del w:id="2095" w:author="朱华钰" w:date="2018-03-26T14:59:00Z">
        <w:r>
          <w:rPr>
            <w:rFonts w:cs="宋体;SimSun"/>
          </w:rPr>
          <w:delText>懩禖塀</w:delText>
        </w:r>
      </w:del>
      <w:del w:id="2096" w:author="朱华钰" w:date="2018-03-26T14:59:00Z">
        <w:r>
          <w:rPr>
            <w:rFonts w:cs="宋体;SimSun"/>
          </w:rPr>
          <w:delText>e(S0?</w:delText>
        </w:r>
      </w:del>
      <w:del w:id="2097" w:author="朱华钰" w:date="2018-03-26T14:59:00Z">
        <w:r>
          <w:rPr>
            <w:rFonts w:cs="宋体;SimSun"/>
          </w:rPr>
          <w:delText>沅</w:delText>
        </w:r>
      </w:del>
      <w:del w:id="2098" w:author="朱华钰" w:date="2018-03-26T14:59:00Z">
        <w:r>
          <w:rPr>
            <w:rFonts w:cs="宋体;SimSun"/>
          </w:rPr>
          <w:delText>Wq</w:delText>
        </w:r>
      </w:del>
      <w:del w:id="2099" w:author="朱华钰" w:date="2018-03-26T14:59:00Z">
        <w:r>
          <w:rPr>
            <w:rFonts w:cs="宋体;SimSun"/>
          </w:rPr>
          <w:delText>躜</w:delText>
        </w:r>
      </w:del>
      <w:del w:id="2100" w:author="朱华钰" w:date="2018-03-26T14:59:00Z">
        <w:r>
          <w:rPr>
            <w:rFonts w:cs="宋体;SimSun"/>
          </w:rPr>
          <w:delText>?</w:delText>
        </w:r>
      </w:del>
      <w:del w:id="2101" w:author="朱华钰" w:date="2018-03-26T14:59:00Z">
        <w:r>
          <w:rPr>
            <w:rFonts w:cs="宋体;SimSun"/>
          </w:rPr>
          <w:delText>昳忓鶹</w:delText>
        </w:r>
      </w:del>
      <w:del w:id="2102" w:author="朱华钰" w:date="2018-03-26T14:59:00Z">
        <w:r>
          <w:rPr>
            <w:rFonts w:cs="宋体;SimSun"/>
          </w:rPr>
          <w:delText>?µA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19" w:author="朱华钰" w:date="2018-03-26T14:59:00Z"/>
        </w:rPr>
      </w:pPr>
      <w:del w:id="2103" w:author="朱华钰" w:date="2018-03-26T14:59:00Z">
        <w:r>
          <w:rPr>
            <w:rFonts w:cs="宋体;SimSun"/>
          </w:rPr>
          <w:delText>?I&amp;</w:delText>
        </w:r>
      </w:del>
      <w:del w:id="2104" w:author="朱华钰" w:date="2018-03-26T14:59:00Z">
        <w:r>
          <w:rPr>
            <w:rFonts w:cs="宋体;SimSun"/>
          </w:rPr>
          <w:delText>瀆砎</w:delText>
        </w:r>
      </w:del>
      <w:del w:id="2105" w:author="朱华钰" w:date="2018-03-26T14:59:00Z">
        <w:r>
          <w:rPr>
            <w:rFonts w:cs="宋体;SimSun"/>
          </w:rPr>
          <w:delText>?~#?Tq`</w:delText>
        </w:r>
      </w:del>
      <w:del w:id="21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4</w:delText>
        </w:r>
        <w:r>
          <w:rPr>
            <w:rFonts w:cs="宋体;SimSun"/>
          </w:rPr>
          <w:fldChar w:fldCharType="end"/>
        </w:r>
      </w:del>
      <w:del w:id="2107" w:author="朱华钰" w:date="2018-03-26T14:59:00Z">
        <w:r>
          <w:rPr>
            <w:rFonts w:cs="宋体;SimSun"/>
          </w:rPr>
          <w:delText>箻</w:delText>
        </w:r>
      </w:del>
      <w:del w:id="2108" w:author="朱华钰" w:date="2018-03-26T14:59:00Z">
        <w:r>
          <w:rPr>
            <w:rFonts w:cs="宋体;SimSun"/>
          </w:rPr>
          <w:delText>???</w:delText>
        </w:r>
      </w:del>
      <w:del w:id="2109" w:author="朱华钰" w:date="2018-03-26T14:59:00Z">
        <w:r>
          <w:rPr>
            <w:rFonts w:cs="宋体;SimSun"/>
          </w:rPr>
          <w:delText>绛</w:delText>
        </w:r>
      </w:del>
      <w:del w:id="2110" w:author="朱华钰" w:date="2018-03-26T14:59:00Z">
        <w:r>
          <w:rPr>
            <w:rFonts w:cs="宋体;SimSun"/>
          </w:rPr>
          <w:delText>n</w:delText>
        </w:r>
      </w:del>
      <w:del w:id="2111" w:author="朱华钰" w:date="2018-03-26T14:59:00Z">
        <w:r>
          <w:rPr>
            <w:rFonts w:cs="宋体;SimSun"/>
          </w:rPr>
          <w:delText>揀</w:delText>
        </w:r>
      </w:del>
      <w:del w:id="2112" w:author="朱华钰" w:date="2018-03-26T14:59:00Z">
        <w:r>
          <w:rPr>
            <w:rFonts w:cs="宋体;SimSun"/>
          </w:rPr>
          <w:delText>??]V</w:delText>
        </w:r>
      </w:del>
      <w:del w:id="2113" w:author="朱华钰" w:date="2018-03-26T14:59:00Z">
        <w:r>
          <w:rPr>
            <w:rFonts w:cs="宋体;SimSun"/>
          </w:rPr>
          <w:delText>犅</w:delText>
        </w:r>
      </w:del>
      <w:del w:id="2114" w:author="朱华钰" w:date="2018-03-26T14:59:00Z">
        <w:r>
          <w:rPr>
            <w:rFonts w:cs="宋体;SimSun"/>
          </w:rPr>
          <w:tab/>
          <w:delText>a:dQ</w:delText>
        </w:r>
      </w:del>
      <w:del w:id="2115" w:author="朱华钰" w:date="2018-03-26T14:59:00Z">
        <w:r>
          <w:rPr>
            <w:rFonts w:cs="宋体;SimSun"/>
          </w:rPr>
          <w:delText>鮅</w:delText>
        </w:r>
      </w:del>
      <w:del w:id="2116" w:author="朱华钰" w:date="2018-03-26T14:59:00Z">
        <w:r>
          <w:rPr>
            <w:rFonts w:cs="宋体;SimSun"/>
          </w:rPr>
          <w:delText>?B</w:delText>
          <w:softHyphen/>
        </w:r>
      </w:del>
      <w:del w:id="2117" w:author="朱华钰" w:date="2018-03-26T14:59:00Z">
        <w:r>
          <w:rPr>
            <w:rFonts w:cs="宋体;SimSun"/>
          </w:rPr>
          <w:delText>唟遖</w:delText>
        </w:r>
      </w:del>
      <w:del w:id="211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32" w:author="朱华钰" w:date="2018-03-26T14:59:00Z"/>
        </w:rPr>
      </w:pPr>
      <w:del w:id="2120" w:author="朱华钰" w:date="2018-03-26T14:59:00Z">
        <w:r>
          <w:rPr>
            <w:rFonts w:cs="宋体;SimSun"/>
          </w:rPr>
          <w:delText>??</w:delText>
        </w:r>
      </w:del>
      <w:del w:id="2121" w:author="朱华钰" w:date="2018-03-26T14:59:00Z">
        <w:r>
          <w:rPr>
            <w:rFonts w:cs="宋体;SimSun"/>
          </w:rPr>
          <w:delText xml:space="preserve">鼉 </w:delText>
        </w:r>
      </w:del>
      <w:del w:id="2122" w:author="朱华钰" w:date="2018-03-26T14:59:00Z">
        <w:r>
          <w:rPr>
            <w:rFonts w:cs="宋体;SimSun"/>
          </w:rPr>
          <w:delText>?</w:delText>
        </w:r>
      </w:del>
      <w:del w:id="2123" w:author="朱华钰" w:date="2018-03-26T14:59:00Z">
        <w:r>
          <w:rPr>
            <w:rFonts w:cs="宋体;SimSun"/>
          </w:rPr>
          <w:delText>緳</w:delText>
        </w:r>
      </w:del>
      <w:del w:id="2124" w:author="朱华钰" w:date="2018-03-26T14:59:00Z">
        <w:r>
          <w:rPr>
            <w:rFonts w:cs="宋体;SimSun"/>
          </w:rPr>
          <w:delText>P</w:delText>
        </w:r>
      </w:del>
      <w:del w:id="2125" w:author="朱华钰" w:date="2018-03-26T14:59:00Z">
        <w:r>
          <w:rPr>
            <w:rFonts w:cs="宋体;SimSun"/>
          </w:rPr>
          <w:delText>篲慓體鼿駋</w:delText>
        </w:r>
      </w:del>
      <w:del w:id="2126" w:author="朱华钰" w:date="2018-03-26T14:59:00Z">
        <w:r>
          <w:rPr>
            <w:rFonts w:cs="宋体;SimSun"/>
          </w:rPr>
          <w:delText>?_]</w:delText>
        </w:r>
      </w:del>
      <w:del w:id="2127" w:author="朱华钰" w:date="2018-03-26T14:59:00Z">
        <w:r>
          <w:rPr>
            <w:rFonts w:cs="宋体;SimSun"/>
          </w:rPr>
          <w:delText>鯤</w:delText>
        </w:r>
      </w:del>
      <w:del w:id="2128" w:author="朱华钰" w:date="2018-03-26T14:59:00Z">
        <w:r>
          <w:rPr>
            <w:rFonts w:cs="宋体;SimSun"/>
          </w:rPr>
          <w:delText>xA!&amp;</w:delText>
        </w:r>
      </w:del>
      <w:del w:id="2129" w:author="朱华钰" w:date="2018-03-26T14:59:00Z">
        <w:r>
          <w:rPr>
            <w:rFonts w:cs="宋体;SimSun"/>
          </w:rPr>
          <w:delText>醩</w:delText>
        </w:r>
      </w:del>
      <w:del w:id="2130" w:author="朱华钰" w:date="2018-03-26T14:59:00Z">
        <w:r>
          <w:rPr>
            <w:rFonts w:cs="宋体;SimSun"/>
          </w:rPr>
          <w:delText></w:delText>
        </w:r>
      </w:del>
      <w:del w:id="2131" w:author="朱华钰" w:date="2018-03-26T14:59:00Z">
        <w:r>
          <w:rPr>
            <w:rFonts w:cs="宋体;SimSun"/>
          </w:rPr>
          <w:delText>ひ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89" w:author="朱华钰" w:date="2018-03-26T14:59:00Z"/>
        </w:rPr>
      </w:pPr>
      <w:del w:id="2133" w:author="朱华钰" w:date="2018-03-26T14:59:00Z">
        <w:r>
          <w:rPr>
            <w:rFonts w:cs="宋体;SimSun"/>
          </w:rPr>
          <w:delText>礱狥</w:delText>
        </w:r>
      </w:del>
      <w:del w:id="2134" w:author="朱华钰" w:date="2018-03-26T14:59:00Z">
        <w:r>
          <w:rPr>
            <w:rFonts w:cs="宋体;SimSun"/>
          </w:rPr>
          <w:delText>bm</w:delText>
        </w:r>
      </w:del>
      <w:del w:id="2135" w:author="朱华钰" w:date="2018-03-26T14:59:00Z">
        <w:r>
          <w:rPr>
            <w:rFonts w:cs="宋体;SimSun"/>
          </w:rPr>
          <w:delText>瑑徬兡儚</w:delText>
        </w:r>
      </w:del>
      <w:del w:id="2136" w:author="朱华钰" w:date="2018-03-26T14:59:00Z">
        <w:r>
          <w:rPr>
            <w:rFonts w:cs="宋体;SimSun"/>
          </w:rPr>
          <w:delText>f</w:delText>
        </w:r>
      </w:del>
      <w:del w:id="2137" w:author="朱华钰" w:date="2018-03-26T14:59:00Z">
        <w:r>
          <w:rPr>
            <w:rFonts w:cs="宋体;SimSun"/>
          </w:rPr>
          <w:delText>勆</w:delText>
        </w:r>
      </w:del>
      <w:del w:id="2138" w:author="朱华钰" w:date="2018-03-26T14:59:00Z">
        <w:r>
          <w:rPr>
            <w:rFonts w:cs="宋体;SimSun"/>
          </w:rPr>
          <w:delText>9u</w:delText>
        </w:r>
      </w:del>
      <w:del w:id="2139" w:author="朱华钰" w:date="2018-03-26T14:59:00Z">
        <w:r>
          <w:rPr>
            <w:rFonts w:cs="宋体;SimSun"/>
          </w:rPr>
          <w:delText>荱瘲啧綦</w:delText>
        </w:r>
      </w:del>
      <w:del w:id="2140" w:author="朱华钰" w:date="2018-03-26T14:59:00Z">
        <w:r>
          <w:rPr>
            <w:rFonts w:cs="宋体;SimSun"/>
          </w:rPr>
          <w:delText>?</w:delText>
        </w:r>
      </w:del>
      <w:del w:id="2141" w:author="朱华钰" w:date="2018-03-26T14:59:00Z">
        <w:r>
          <w:rPr>
            <w:rFonts w:cs="宋体;SimSun"/>
          </w:rPr>
          <w:delText>璸鳦</w:delText>
        </w:r>
      </w:del>
      <w:del w:id="2142" w:author="朱华钰" w:date="2018-03-26T14:59:00Z">
        <w:r>
          <w:rPr>
            <w:rFonts w:cs="宋体;SimSun"/>
          </w:rPr>
          <w:softHyphen/>
          <w:delText></w:delText>
        </w:r>
      </w:del>
      <w:del w:id="2143" w:author="朱华钰" w:date="2018-03-26T14:59:00Z">
        <w:r>
          <w:rPr>
            <w:rFonts w:cs="宋体;SimSun"/>
          </w:rPr>
          <w:delText>蠱</w:delText>
        </w:r>
      </w:del>
      <w:del w:id="2144" w:author="朱华钰" w:date="2018-03-26T14:59:00Z">
        <w:r>
          <w:rPr>
            <w:rFonts w:cs="宋体;SimSun"/>
          </w:rPr>
          <w:delText>$?</w:delText>
        </w:r>
      </w:del>
      <w:del w:id="2145" w:author="朱华钰" w:date="2018-03-26T14:59:00Z">
        <w:r>
          <w:rPr>
            <w:rFonts w:cs="宋体;SimSun"/>
          </w:rPr>
          <w:delText>篊卅</w:delText>
        </w:r>
      </w:del>
      <w:del w:id="2146" w:author="朱华钰" w:date="2018-03-26T14:59:00Z">
        <w:r>
          <w:rPr>
            <w:rFonts w:cs="宋体;SimSun"/>
          </w:rPr>
          <w:delText>N</w:delText>
        </w:r>
      </w:del>
      <w:del w:id="2147" w:author="朱华钰" w:date="2018-03-26T14:59:00Z">
        <w:r>
          <w:rPr>
            <w:rFonts w:cs="宋体;SimSun"/>
          </w:rPr>
          <w:delText>擷幛</w:delText>
        </w:r>
      </w:del>
      <w:del w:id="2148" w:author="朱华钰" w:date="2018-03-26T14:59:00Z">
        <w:r>
          <w:rPr>
            <w:rFonts w:cs="宋体;SimSun"/>
          </w:rPr>
          <w:delText>?</w:delText>
        </w:r>
      </w:del>
      <w:del w:id="2149" w:author="朱华钰" w:date="2018-03-26T14:59:00Z">
        <w:r>
          <w:rPr>
            <w:rFonts w:cs="宋体;SimSun"/>
          </w:rPr>
          <w:delText>銔</w:delText>
        </w:r>
      </w:del>
      <w:del w:id="2150" w:author="朱华钰" w:date="2018-03-26T14:59:00Z">
        <w:r>
          <w:rPr>
            <w:rFonts w:cs="宋体;SimSun"/>
          </w:rPr>
          <w:delText>K</w:delText>
        </w:r>
      </w:del>
      <w:del w:id="2151" w:author="朱华钰" w:date="2018-03-26T14:59:00Z">
        <w:r>
          <w:rPr>
            <w:rFonts w:cs="宋体;SimSun"/>
          </w:rPr>
          <w:delText>忲呞</w:delText>
        </w:r>
      </w:del>
      <w:del w:id="2152" w:author="朱华钰" w:date="2018-03-26T14:59:00Z">
        <w:r>
          <w:rPr>
            <w:rFonts w:cs="宋体;SimSun"/>
          </w:rPr>
          <w:delText>?</w:delText>
        </w:r>
      </w:del>
      <w:del w:id="2153" w:author="朱华钰" w:date="2018-03-26T14:59:00Z">
        <w:r>
          <w:rPr>
            <w:rFonts w:cs="宋体;SimSun"/>
          </w:rPr>
          <w:delText>隷庄</w:delText>
        </w:r>
      </w:del>
      <w:del w:id="2154" w:author="朱华钰" w:date="2018-03-26T14:59:00Z">
        <w:r>
          <w:rPr>
            <w:rFonts w:cs="宋体;SimSun"/>
          </w:rPr>
          <w:delText>t</w:delText>
        </w:r>
      </w:del>
      <w:del w:id="2155" w:author="朱华钰" w:date="2018-03-26T14:59:00Z">
        <w:r>
          <w:rPr>
            <w:rFonts w:cs="宋体;SimSun"/>
          </w:rPr>
          <w:delText>洪</w:delText>
        </w:r>
      </w:del>
      <w:del w:id="2156" w:author="朱华钰" w:date="2018-03-26T14:59:00Z">
        <w:r>
          <w:rPr>
            <w:rFonts w:cs="宋体;SimSun"/>
          </w:rPr>
          <w:delText>?Adp???Yy</w:delText>
        </w:r>
      </w:del>
      <w:del w:id="2157" w:author="朱华钰" w:date="2018-03-26T14:59:00Z">
        <w:r>
          <w:rPr>
            <w:rFonts w:cs="宋体;SimSun"/>
          </w:rPr>
          <w:delText>黸</w:delText>
        </w:r>
      </w:del>
      <w:del w:id="2158" w:author="朱华钰" w:date="2018-03-26T14:59:00Z">
        <w:r>
          <w:rPr>
            <w:rFonts w:cs="宋体;SimSun"/>
          </w:rPr>
          <w:delText>?=??&lt;</w:delText>
        </w:r>
      </w:del>
      <w:del w:id="2159" w:author="朱华钰" w:date="2018-03-26T14:59:00Z">
        <w:r>
          <w:rPr>
            <w:rFonts w:cs="宋体;SimSun"/>
          </w:rPr>
          <w:delText>縷暛</w:delText>
        </w:r>
      </w:del>
      <w:del w:id="2160" w:author="朱华钰" w:date="2018-03-26T14:59:00Z">
        <w:r>
          <w:rPr>
            <w:rFonts w:cs="宋体;SimSun"/>
          </w:rPr>
          <w:delText></w:delText>
        </w:r>
      </w:del>
      <w:del w:id="2161" w:author="朱华钰" w:date="2018-03-26T14:59:00Z">
        <w:r>
          <w:rPr>
            <w:rFonts w:cs="宋体;SimSun"/>
          </w:rPr>
          <w:delText>镽雮</w:delText>
        </w:r>
      </w:del>
      <w:del w:id="2162" w:author="朱华钰" w:date="2018-03-26T14:59:00Z">
        <w:r>
          <w:rPr>
            <w:rFonts w:cs="宋体;SimSun"/>
          </w:rPr>
          <w:delText>d'k</w:delText>
        </w:r>
      </w:del>
      <w:del w:id="2163" w:author="朱华钰" w:date="2018-03-26T14:59:00Z">
        <w:r>
          <w:rPr>
            <w:rFonts w:cs="宋体;SimSun"/>
          </w:rPr>
          <w:delText>翕槃彾</w:delText>
        </w:r>
      </w:del>
      <w:del w:id="2164" w:author="朱华钰" w:date="2018-03-26T14:59:00Z">
        <w:r>
          <w:rPr>
            <w:rFonts w:cs="宋体;SimSun"/>
          </w:rPr>
          <w:delText>=</w:delText>
        </w:r>
      </w:del>
      <w:del w:id="2165" w:author="朱华钰" w:date="2018-03-26T14:59:00Z">
        <w:r>
          <w:rPr>
            <w:rFonts w:cs="宋体;SimSun"/>
          </w:rPr>
          <w:delText>諦像</w:delText>
        </w:r>
      </w:del>
      <w:del w:id="2166" w:author="朱华钰" w:date="2018-03-26T14:59:00Z">
        <w:r>
          <w:rPr>
            <w:rFonts w:cs="宋体;SimSun"/>
          </w:rPr>
          <w:delText>?</w:delText>
        </w:r>
      </w:del>
      <w:del w:id="2167" w:author="朱华钰" w:date="2018-03-26T14:59:00Z">
        <w:r>
          <w:rPr>
            <w:rFonts w:cs="宋体;SimSun"/>
          </w:rPr>
          <w:delText>悱</w:delText>
        </w:r>
      </w:del>
      <w:del w:id="2168" w:author="朱华钰" w:date="2018-03-26T14:59:00Z">
        <w:r>
          <w:rPr>
            <w:rFonts w:cs="宋体;SimSun"/>
          </w:rPr>
          <w:delText></w:delText>
        </w:r>
      </w:del>
      <w:del w:id="2169" w:author="朱华钰" w:date="2018-03-26T14:59:00Z">
        <w:r>
          <w:rPr>
            <w:rFonts w:cs="宋体;SimSun"/>
          </w:rPr>
          <w:delText>兀傚庪鮇疿</w:delText>
        </w:r>
      </w:del>
      <w:del w:id="2170" w:author="朱华钰" w:date="2018-03-26T14:59:00Z">
        <w:r>
          <w:rPr>
            <w:rFonts w:cs="宋体;SimSun"/>
          </w:rPr>
          <w:delText>_?]/</w:delText>
        </w:r>
      </w:del>
      <w:del w:id="2171" w:author="朱华钰" w:date="2018-03-26T14:59:00Z">
        <w:r>
          <w:rPr>
            <w:rFonts w:cs="宋体;SimSun"/>
          </w:rPr>
          <w:delText>绦</w:delText>
        </w:r>
      </w:del>
      <w:del w:id="2172" w:author="朱华钰" w:date="2018-03-26T14:59:00Z">
        <w:r>
          <w:rPr>
            <w:rFonts w:cs="宋体;SimSun"/>
          </w:rPr>
          <w:delText>?c^</w:delText>
        </w:r>
      </w:del>
      <w:del w:id="2173" w:author="朱华钰" w:date="2018-03-26T14:59:00Z">
        <w:r>
          <w:rPr>
            <w:rFonts w:cs="宋体;SimSun"/>
          </w:rPr>
          <w:delText>壔</w:delText>
        </w:r>
      </w:del>
      <w:del w:id="2174" w:author="朱华钰" w:date="2018-03-26T14:59:00Z">
        <w:r>
          <w:rPr>
            <w:rFonts w:cs="宋体;SimSun"/>
          </w:rPr>
          <w:delText>p┉?~</w:delText>
        </w:r>
      </w:del>
      <w:del w:id="2175" w:author="朱华钰" w:date="2018-03-26T14:59:00Z">
        <w:r>
          <w:rPr>
            <w:rFonts w:cs="宋体;SimSun"/>
          </w:rPr>
          <w:delText>傀襘</w:delText>
        </w:r>
      </w:del>
      <w:del w:id="2176" w:author="朱华钰" w:date="2018-03-26T14:59:00Z">
        <w:r>
          <w:rPr>
            <w:rFonts w:cs="宋体;SimSun"/>
          </w:rPr>
          <w:delText>A§?</w:delText>
        </w:r>
      </w:del>
      <w:del w:id="2177" w:author="朱华钰" w:date="2018-03-26T14:59:00Z">
        <w:r>
          <w:rPr>
            <w:rFonts w:cs="宋体;SimSun"/>
          </w:rPr>
          <w:delText>隐</w:delText>
        </w:r>
      </w:del>
      <w:del w:id="2178" w:author="朱华钰" w:date="2018-03-26T14:59:00Z">
        <w:r>
          <w:rPr>
            <w:rFonts w:cs="宋体;SimSun"/>
          </w:rPr>
          <w:delText>?</w:delText>
        </w:r>
      </w:del>
      <w:del w:id="2179" w:author="朱华钰" w:date="2018-03-26T14:59:00Z">
        <w:r>
          <w:rPr>
            <w:rFonts w:cs="宋体;SimSun"/>
          </w:rPr>
          <w:delText>蝊</w:delText>
        </w:r>
      </w:del>
      <w:del w:id="2180" w:author="朱华钰" w:date="2018-03-26T14:59:00Z">
        <w:r>
          <w:rPr>
            <w:rFonts w:cs="宋体;SimSun"/>
          </w:rPr>
          <w:delText>T</w:delText>
        </w:r>
      </w:del>
      <w:del w:id="2181" w:author="朱华钰" w:date="2018-03-26T14:59:00Z">
        <w:r>
          <w:rPr>
            <w:rFonts w:cs="宋体;SimSun"/>
          </w:rPr>
          <w:delText>柡譥翷</w:delText>
        </w:r>
      </w:del>
      <w:del w:id="2182" w:author="朱华钰" w:date="2018-03-26T14:59:00Z">
        <w:r>
          <w:rPr>
            <w:rFonts w:cs="宋体;SimSun"/>
          </w:rPr>
          <w:delText>0Ya</w:delText>
        </w:r>
      </w:del>
      <w:del w:id="2183" w:author="朱华钰" w:date="2018-03-26T14:59:00Z">
        <w:r>
          <w:rPr>
            <w:rFonts w:cs="宋体;SimSun"/>
          </w:rPr>
          <w:delText>痢訍飫</w:delText>
        </w:r>
      </w:del>
      <w:del w:id="2184" w:author="朱华钰" w:date="2018-03-26T14:59:00Z">
        <w:r>
          <w:rPr>
            <w:rFonts w:cs="宋体;SimSun"/>
          </w:rPr>
          <w:delText>l7k?W_</w:delText>
        </w:r>
      </w:del>
      <w:del w:id="2185" w:author="朱华钰" w:date="2018-03-26T14:59:00Z">
        <w:r>
          <w:rPr>
            <w:rFonts w:cs="宋体;SimSun"/>
          </w:rPr>
          <w:delText>齄絡戯</w:delText>
        </w:r>
      </w:del>
      <w:del w:id="2186" w:author="朱华钰" w:date="2018-03-26T14:59:00Z">
        <w:r>
          <w:rPr>
            <w:rFonts w:cs="宋体;SimSun"/>
          </w:rPr>
          <w:delText>/</w:delText>
        </w:r>
      </w:del>
      <w:del w:id="2187" w:author="朱华钰" w:date="2018-03-26T14:59:00Z">
        <w:r>
          <w:rPr>
            <w:rFonts w:cs="宋体;SimSun"/>
          </w:rPr>
          <w:delText>譣</w:delText>
        </w:r>
      </w:del>
      <w:del w:id="2188" w:author="朱华钰" w:date="2018-03-26T14:59:00Z">
        <w:r>
          <w:rPr>
            <w:rFonts w:cs="宋体;SimSun"/>
          </w:rPr>
          <w:delText>v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94" w:author="朱华钰" w:date="2018-03-26T14:59:00Z"/>
        </w:rPr>
      </w:pPr>
      <w:del w:id="2190" w:author="朱华钰" w:date="2018-03-26T14:59:00Z">
        <w:r>
          <w:rPr>
            <w:rFonts w:cs="宋体;SimSun"/>
          </w:rPr>
          <w:delText>牄</w:delText>
        </w:r>
      </w:del>
      <w:del w:id="2191" w:author="朱华钰" w:date="2018-03-26T14:59:00Z">
        <w:r>
          <w:rPr>
            <w:rFonts w:cs="宋体;SimSun"/>
          </w:rPr>
          <w:br/>
          <w:delText>Z</w:delText>
        </w:r>
      </w:del>
      <w:del w:id="2192" w:author="朱华钰" w:date="2018-03-26T14:59:00Z">
        <w:r>
          <w:rPr>
            <w:rFonts w:cs="宋体;SimSun"/>
          </w:rPr>
          <w:delText>汫</w:delText>
        </w:r>
      </w:del>
      <w:del w:id="2193" w:author="朱华钰" w:date="2018-03-26T14:59:00Z">
        <w:r>
          <w:rPr>
            <w:rFonts w:cs="宋体;SimSun"/>
          </w:rPr>
          <w:delText>ONJr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01" w:author="朱华钰" w:date="2018-03-26T14:59:00Z"/>
        </w:rPr>
      </w:pPr>
      <w:del w:id="2195" w:author="朱华钰" w:date="2018-03-26T14:59:00Z">
        <w:r>
          <w:rPr>
            <w:rFonts w:cs="宋体;SimSun"/>
          </w:rPr>
          <w:delText>D0</w:delText>
        </w:r>
      </w:del>
      <w:del w:id="2196" w:author="朱华钰" w:date="2018-03-26T14:59:00Z">
        <w:r>
          <w:rPr>
            <w:rFonts w:cs="宋体;SimSun"/>
          </w:rPr>
          <w:delText>字</w:delText>
        </w:r>
      </w:del>
      <w:del w:id="2197" w:author="朱华钰" w:date="2018-03-26T14:59:00Z">
        <w:r>
          <w:rPr>
            <w:rFonts w:cs="宋体;SimSun"/>
          </w:rPr>
          <w:delText>C</w:delText>
        </w:r>
      </w:del>
      <w:del w:id="2198" w:author="朱华钰" w:date="2018-03-26T14:59:00Z">
        <w:r>
          <w:rPr>
            <w:rFonts w:cs="宋体;SimSun"/>
          </w:rPr>
          <w:delText>抌氉咗缀嗟般鍘晀纂</w:delText>
        </w:r>
      </w:del>
      <w:del w:id="2199" w:author="朱华钰" w:date="2018-03-26T14:59:00Z">
        <w:r>
          <w:rPr>
            <w:rFonts w:cs="宋体;SimSun"/>
          </w:rPr>
          <w:delText>JXw</w:delText>
        </w:r>
      </w:del>
      <w:del w:id="2200" w:author="朱华钰" w:date="2018-03-26T14:59:00Z">
        <w:r>
          <w:rPr>
            <w:rFonts w:cs="宋体;SimSun"/>
          </w:rPr>
          <w:delText>剝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23" w:author="朱华钰" w:date="2018-03-26T14:59:00Z"/>
        </w:rPr>
      </w:pPr>
      <w:del w:id="2202" w:author="朱华钰" w:date="2018-03-26T14:59:00Z">
        <w:r>
          <w:rPr>
            <w:rFonts w:cs="宋体;SimSun"/>
          </w:rPr>
          <w:delText>"???</w:delText>
          <w:br/>
          <w:delText>b?</w:delText>
        </w:r>
      </w:del>
      <w:del w:id="2203" w:author="朱华钰" w:date="2018-03-26T14:59:00Z">
        <w:r>
          <w:rPr>
            <w:rFonts w:cs="宋体;SimSun"/>
          </w:rPr>
          <w:delText>鄚</w:delText>
        </w:r>
      </w:del>
      <w:del w:id="2204" w:author="朱华钰" w:date="2018-03-26T14:59:00Z">
        <w:r>
          <w:rPr>
            <w:rFonts w:cs="宋体;SimSun"/>
          </w:rPr>
          <w:softHyphen/>
          <w:delText></w:delText>
        </w:r>
      </w:del>
      <w:del w:id="2205" w:author="朱华钰" w:date="2018-03-26T14:59:00Z">
        <w:r>
          <w:rPr>
            <w:rFonts w:cs="宋体;SimSun"/>
          </w:rPr>
          <w:delText>祳</w:delText>
        </w:r>
      </w:del>
      <w:del w:id="2206" w:author="朱华钰" w:date="2018-03-26T14:59:00Z">
        <w:r>
          <w:rPr>
            <w:rFonts w:cs="宋体;SimSun"/>
          </w:rPr>
          <w:delText>_</w:delText>
        </w:r>
      </w:del>
      <w:del w:id="2207" w:author="朱华钰" w:date="2018-03-26T14:59:00Z">
        <w:r>
          <w:rPr>
            <w:rFonts w:cs="宋体;SimSun"/>
          </w:rPr>
          <w:delText>洕</w:delText>
        </w:r>
      </w:del>
      <w:del w:id="2208" w:author="朱华钰" w:date="2018-03-26T14:59:00Z">
        <w:r>
          <w:rPr>
            <w:rFonts w:cs="宋体;SimSun"/>
          </w:rPr>
          <w:delText>/m</w:delText>
        </w:r>
      </w:del>
      <w:del w:id="2209" w:author="朱华钰" w:date="2018-03-26T14:59:00Z">
        <w:r>
          <w:rPr>
            <w:rFonts w:cs="宋体;SimSun"/>
          </w:rPr>
          <w:delText>铯絲肿蠵</w:delText>
        </w:r>
      </w:del>
      <w:del w:id="2210" w:author="朱华钰" w:date="2018-03-26T14:59:00Z">
        <w:r>
          <w:rPr>
            <w:rFonts w:cs="宋体;SimSun"/>
          </w:rPr>
          <w:delText>??</w:delText>
        </w:r>
      </w:del>
      <w:del w:id="2211" w:author="朱华钰" w:date="2018-03-26T14:59:00Z">
        <w:r>
          <w:rPr>
            <w:rFonts w:cs="宋体;SimSun"/>
          </w:rPr>
          <w:delText>砤</w:delText>
        </w:r>
      </w:del>
      <w:del w:id="2212" w:author="朱华钰" w:date="2018-03-26T14:59:00Z">
        <w:r>
          <w:rPr>
            <w:rFonts w:cs="宋体;SimSun"/>
          </w:rPr>
          <w:delText>t\56^/</w:delText>
        </w:r>
      </w:del>
      <w:del w:id="2213" w:author="朱华钰" w:date="2018-03-26T14:59:00Z">
        <w:r>
          <w:rPr>
            <w:rFonts w:cs="宋体;SimSun"/>
          </w:rPr>
          <w:delText>誨竐</w:delText>
        </w:r>
      </w:del>
      <w:del w:id="2214" w:author="朱华钰" w:date="2018-03-26T14:59:00Z">
        <w:r>
          <w:rPr>
            <w:rFonts w:cs="宋体;SimSun"/>
          </w:rPr>
          <w:delText>B</w:delText>
        </w:r>
      </w:del>
      <w:del w:id="2215" w:author="朱华钰" w:date="2018-03-26T14:59:00Z">
        <w:r>
          <w:rPr>
            <w:rFonts w:cs="宋体;SimSun"/>
          </w:rPr>
          <w:delText>〓</w:delText>
        </w:r>
      </w:del>
      <w:del w:id="2216" w:author="朱华钰" w:date="2018-03-26T14:59:00Z">
        <w:r>
          <w:rPr>
            <w:rFonts w:cs="宋体;SimSun"/>
          </w:rPr>
          <w:delText>0</w:delText>
        </w:r>
      </w:del>
      <w:del w:id="2217" w:author="朱华钰" w:date="2018-03-26T14:59:00Z">
        <w:r>
          <w:rPr>
            <w:rFonts w:cs="宋体;SimSun"/>
          </w:rPr>
          <w:delText>胈罻韣</w:delText>
        </w:r>
      </w:del>
      <w:del w:id="2218" w:author="朱华钰" w:date="2018-03-26T14:59:00Z">
        <w:r>
          <w:rPr>
            <w:rFonts w:cs="宋体;SimSun"/>
          </w:rPr>
          <w:delText>?^</w:delText>
        </w:r>
      </w:del>
      <w:del w:id="2219" w:author="朱华钰" w:date="2018-03-26T14:59:00Z">
        <w:r>
          <w:rPr>
            <w:rFonts w:cs="宋体;SimSun"/>
          </w:rPr>
          <w:delText>謶咫閕</w:delText>
        </w:r>
      </w:del>
      <w:del w:id="2220" w:author="朱华钰" w:date="2018-03-26T14:59:00Z">
        <w:r>
          <w:rPr>
            <w:rFonts w:cs="宋体;SimSun"/>
          </w:rPr>
          <w:tab/>
        </w:r>
      </w:del>
      <w:del w:id="2221" w:author="朱华钰" w:date="2018-03-26T14:59:00Z">
        <w:r>
          <w:rPr>
            <w:rFonts w:cs="宋体;SimSun"/>
          </w:rPr>
          <w:delText>齲</w:delText>
        </w:r>
      </w:del>
      <w:del w:id="2222" w:author="朱华钰" w:date="2018-03-26T14:59:00Z">
        <w:r>
          <w:rPr>
            <w:rFonts w:cs="宋体;SimSun"/>
          </w:rPr>
          <w:delText>J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29" w:author="朱华钰" w:date="2018-03-26T14:59:00Z"/>
        </w:rPr>
      </w:pPr>
      <w:del w:id="2224" w:author="朱华钰" w:date="2018-03-26T14:59:00Z">
        <w:r>
          <w:rPr>
            <w:rFonts w:cs="宋体;SimSun"/>
          </w:rPr>
          <w:delText>"8G</w:delText>
        </w:r>
      </w:del>
      <w:del w:id="2225" w:author="朱华钰" w:date="2018-03-26T14:59:00Z">
        <w:r>
          <w:rPr>
            <w:rFonts w:cs="宋体;SimSun"/>
          </w:rPr>
          <w:delText>尾</w:delText>
        </w:r>
      </w:del>
      <w:del w:id="2226" w:author="朱华钰" w:date="2018-03-26T14:59:00Z">
        <w:r>
          <w:rPr>
            <w:rFonts w:cs="宋体;SimSun"/>
          </w:rPr>
          <w:delText>ō+b9§</w:delText>
        </w:r>
      </w:del>
      <w:del w:id="2227" w:author="朱华钰" w:date="2018-03-26T14:59:00Z">
        <w:r>
          <w:rPr>
            <w:rFonts w:cs="宋体;SimSun"/>
          </w:rPr>
          <w:delText>噬嬎鰢</w:delText>
        </w:r>
      </w:del>
      <w:del w:id="2228" w:author="朱华钰" w:date="2018-03-26T14:59:00Z">
        <w:r>
          <w:rPr>
            <w:rFonts w:cs="宋体;SimSun"/>
          </w:rPr>
          <w:delText>$PZ</w:delText>
          <w:br/>
          <w:delText>m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34" w:author="朱华钰" w:date="2018-03-26T14:59:00Z"/>
        </w:rPr>
      </w:pPr>
      <w:del w:id="2230" w:author="朱华钰" w:date="2018-03-26T14:59:00Z">
        <w:r>
          <w:rPr>
            <w:rFonts w:cs="宋体;SimSun"/>
          </w:rPr>
          <w:delText>颠慽</w:delText>
        </w:r>
      </w:del>
      <w:del w:id="2231" w:author="朱华钰" w:date="2018-03-26T14:59:00Z">
        <w:r>
          <w:rPr>
            <w:rFonts w:cs="宋体;SimSun"/>
          </w:rPr>
          <w:delText>?[</w:delText>
        </w:r>
      </w:del>
      <w:del w:id="2232" w:author="朱华钰" w:date="2018-03-26T14:59:00Z">
        <w:r>
          <w:rPr>
            <w:rFonts w:cs="宋体;SimSun"/>
          </w:rPr>
          <w:delText>帓</w:delText>
        </w:r>
      </w:del>
      <w:del w:id="2233" w:author="朱华钰" w:date="2018-03-26T14:59:00Z">
        <w:r>
          <w:rPr>
            <w:rFonts w:cs="宋体;SimSun"/>
          </w:rPr>
          <w:delText>u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35" w:author="朱华钰" w:date="2018-03-26T14:59:00Z">
        <w:r>
          <w:rPr>
            <w:rFonts w:cs="宋体;SimSun"/>
          </w:rPr>
          <w:delText>拝</w:delText>
        </w:r>
      </w:del>
      <w:del w:id="2236" w:author="朱华钰" w:date="2018-03-26T14:59:00Z">
        <w:r>
          <w:rPr>
            <w:rFonts w:cs="宋体;SimSun"/>
          </w:rPr>
          <w:delText>4 Ⅺ#?</w:delText>
        </w:r>
      </w:del>
      <w:del w:id="2237" w:author="朱华钰" w:date="2018-03-26T14:59:00Z">
        <w:r>
          <w:rPr>
            <w:rFonts w:cs="宋体;SimSun"/>
          </w:rPr>
          <w:delText>襹</w:delText>
        </w:r>
      </w:del>
      <w:del w:id="2238" w:author="朱华钰" w:date="2018-03-26T14:59:00Z">
        <w:r>
          <w:rPr>
            <w:rFonts w:cs="宋体;SimSun"/>
          </w:rPr>
          <w:delText>*qu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266" w:author="朱华钰" w:date="2018-03-26T14:59:00Z"/>
        </w:rPr>
      </w:pPr>
      <w:del w:id="2239" w:author="朱华钰" w:date="2018-03-26T14:59:00Z">
        <w:r>
          <w:rPr>
            <w:rFonts w:cs="宋体;SimSun"/>
          </w:rPr>
          <w:delText>9</w:delText>
        </w:r>
      </w:del>
      <w:del w:id="2240" w:author="朱华钰" w:date="2018-03-26T14:59:00Z">
        <w:r>
          <w:rPr>
            <w:rFonts w:cs="宋体;SimSun"/>
          </w:rPr>
          <w:delText>鮽</w:delText>
        </w:r>
      </w:del>
      <w:del w:id="2241" w:author="朱华钰" w:date="2018-03-26T14:59:00Z">
        <w:r>
          <w:rPr>
            <w:rFonts w:cs="宋体;SimSun"/>
          </w:rPr>
          <w:delText>!</w:delText>
        </w:r>
      </w:del>
      <w:del w:id="2242" w:author="朱华钰" w:date="2018-03-26T14:59:00Z">
        <w:r>
          <w:rPr>
            <w:rFonts w:cs="宋体;SimSun"/>
          </w:rPr>
          <w:delText>癿</w:delText>
        </w:r>
      </w:del>
      <w:del w:id="2243" w:author="朱华钰" w:date="2018-03-26T14:59:00Z">
        <w:r>
          <w:rPr>
            <w:rFonts w:cs="宋体;SimSun"/>
          </w:rPr>
          <w:delText>~?</w:delText>
        </w:r>
      </w:del>
      <w:del w:id="2244" w:author="朱华钰" w:date="2018-03-26T14:59:00Z">
        <w:r>
          <w:rPr>
            <w:rFonts w:cs="宋体;SimSun"/>
          </w:rPr>
          <w:delText>鴤</w:delText>
        </w:r>
      </w:del>
      <w:del w:id="2245" w:author="朱华钰" w:date="2018-03-26T14:59:00Z">
        <w:r>
          <w:rPr>
            <w:rFonts w:cs="宋体;SimSun"/>
          </w:rPr>
          <w:delText>N</w:delText>
        </w:r>
      </w:del>
      <w:del w:id="2246" w:author="朱华钰" w:date="2018-03-26T14:59:00Z">
        <w:r>
          <w:rPr>
            <w:rFonts w:cs="宋体;SimSun"/>
          </w:rPr>
          <w:delText>哗儰</w:delText>
        </w:r>
      </w:del>
      <w:del w:id="2247" w:author="朱华钰" w:date="2018-03-26T14:59:00Z">
        <w:r>
          <w:rPr>
            <w:rFonts w:cs="宋体;SimSun"/>
          </w:rPr>
          <w:delText>?</w:delText>
        </w:r>
      </w:del>
      <w:del w:id="2248" w:author="朱华钰" w:date="2018-03-26T14:59:00Z">
        <w:r>
          <w:rPr>
            <w:rFonts w:cs="宋体;SimSun"/>
          </w:rPr>
          <w:delText>礃</w:delText>
        </w:r>
      </w:del>
      <w:del w:id="2249" w:author="朱华钰" w:date="2018-03-26T14:59:00Z">
        <w:r>
          <w:rPr>
            <w:rFonts w:cs="宋体;SimSun"/>
          </w:rPr>
          <w:delText>j</w:delText>
        </w:r>
      </w:del>
      <w:del w:id="2250" w:author="朱华钰" w:date="2018-03-26T14:59:00Z">
        <w:r>
          <w:rPr>
            <w:rFonts w:cs="宋体;SimSun"/>
          </w:rPr>
          <w:delText>憠</w:delText>
        </w:r>
      </w:del>
      <w:del w:id="2251" w:author="朱华钰" w:date="2018-03-26T14:59:00Z">
        <w:r>
          <w:rPr>
            <w:rFonts w:cs="宋体;SimSun"/>
          </w:rPr>
          <w:delText>RcXD</w:delText>
        </w:r>
      </w:del>
      <w:del w:id="2252" w:author="朱华钰" w:date="2018-03-26T14:59:00Z">
        <w:r>
          <w:rPr>
            <w:rFonts w:cs="宋体;SimSun"/>
          </w:rPr>
          <w:delText>淴鼃棴</w:delText>
        </w:r>
      </w:del>
      <w:del w:id="2253" w:author="朱华钰" w:date="2018-03-26T14:59:00Z">
        <w:r>
          <w:rPr>
            <w:rFonts w:cs="宋体;SimSun"/>
          </w:rPr>
          <w:delText>&amp;</w:delText>
        </w:r>
      </w:del>
      <w:del w:id="2254" w:author="朱华钰" w:date="2018-03-26T14:59:00Z">
        <w:r>
          <w:rPr>
            <w:rFonts w:cs="宋体;SimSun"/>
          </w:rPr>
          <w:delText>蛅墦</w:delText>
        </w:r>
      </w:del>
      <w:del w:id="2255" w:author="朱华钰" w:date="2018-03-26T14:59:00Z">
        <w:r>
          <w:rPr>
            <w:rFonts w:cs="宋体;SimSun"/>
          </w:rPr>
          <w:delText>XV=</w:delText>
        </w:r>
      </w:del>
      <w:del w:id="2256" w:author="朱华钰" w:date="2018-03-26T14:59:00Z">
        <w:r>
          <w:rPr>
            <w:rFonts w:cs="宋体;SimSun"/>
          </w:rPr>
          <w:delText>鉶</w:delText>
        </w:r>
      </w:del>
      <w:del w:id="2257" w:author="朱华钰" w:date="2018-03-26T14:59:00Z">
        <w:r>
          <w:rPr>
            <w:rFonts w:cs="宋体;SimSun"/>
          </w:rPr>
          <w:br/>
          <w:delText>╋</w:delText>
        </w:r>
      </w:del>
      <w:del w:id="2258" w:author="朱华钰" w:date="2018-03-26T14:59:00Z">
        <w:r>
          <w:rPr>
            <w:rFonts w:cs="宋体;SimSun"/>
          </w:rPr>
          <w:delText>怘</w:delText>
        </w:r>
      </w:del>
      <w:del w:id="2259" w:author="朱华钰" w:date="2018-03-26T14:59:00Z">
        <w:r>
          <w:rPr>
            <w:rFonts w:cs="宋体;SimSun"/>
          </w:rPr>
          <w:delText>I~</w:delText>
        </w:r>
      </w:del>
      <w:del w:id="2260" w:author="朱华钰" w:date="2018-03-26T14:59:00Z">
        <w:r>
          <w:rPr>
            <w:rFonts w:cs="宋体;SimSun"/>
          </w:rPr>
          <w:delText>曛侲击</w:delText>
        </w:r>
      </w:del>
      <w:del w:id="2261" w:author="朱华钰" w:date="2018-03-26T14:59:00Z">
        <w:r>
          <w:rPr>
            <w:rFonts w:cs="宋体;SimSun"/>
          </w:rPr>
          <w:delText>I?Ip</w:delText>
        </w:r>
      </w:del>
      <w:del w:id="2262" w:author="朱华钰" w:date="2018-03-26T14:59:00Z">
        <w:r>
          <w:rPr>
            <w:rFonts w:cs="宋体;SimSun"/>
          </w:rPr>
          <w:delText>贝橎绰</w:delText>
        </w:r>
      </w:del>
      <w:del w:id="2263" w:author="朱华钰" w:date="2018-03-26T14:59:00Z">
        <w:r>
          <w:rPr>
            <w:rFonts w:cs="宋体;SimSun"/>
          </w:rPr>
          <w:delText>QT</w:delText>
        </w:r>
      </w:del>
      <w:del w:id="2264" w:author="朱华钰" w:date="2018-03-26T14:59:00Z">
        <w:r>
          <w:rPr>
            <w:rFonts w:cs="宋体;SimSun"/>
          </w:rPr>
          <w:delText>魽</w:delText>
        </w:r>
      </w:del>
      <w:del w:id="2265" w:author="朱华钰" w:date="2018-03-26T14:59:00Z">
        <w:r>
          <w:rPr>
            <w:rFonts w:cs="宋体;SimSun"/>
          </w:rPr>
          <w:delText>H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89" w:author="朱华钰" w:date="2018-03-26T14:59:00Z"/>
        </w:rPr>
      </w:pPr>
      <w:del w:id="2267" w:author="朱华钰" w:date="2018-03-26T14:59:00Z">
        <w:r>
          <w:rPr>
            <w:rFonts w:cs="宋体;SimSun"/>
          </w:rPr>
          <w:delText>B</w:delText>
        </w:r>
      </w:del>
      <w:del w:id="2268" w:author="朱华钰" w:date="2018-03-26T14:59:00Z">
        <w:r>
          <w:rPr>
            <w:rFonts w:cs="宋体;SimSun"/>
          </w:rPr>
          <w:delText>糇</w:delText>
        </w:r>
      </w:del>
      <w:del w:id="2269" w:author="朱华钰" w:date="2018-03-26T14:59:00Z">
        <w:r>
          <w:rPr>
            <w:rFonts w:cs="宋体;SimSun"/>
          </w:rPr>
          <w:delText>H&lt;x^</w:delText>
        </w:r>
      </w:del>
      <w:del w:id="2270" w:author="朱华钰" w:date="2018-03-26T14:59:00Z">
        <w:r>
          <w:rPr>
            <w:rFonts w:cs="宋体;SimSun"/>
          </w:rPr>
          <w:delText>撁</w:delText>
        </w:r>
      </w:del>
      <w:del w:id="2271" w:author="朱华钰" w:date="2018-03-26T14:59:00Z">
        <w:r>
          <w:rPr>
            <w:rFonts w:cs="宋体;SimSun"/>
          </w:rPr>
          <w:delText>?</w:delText>
        </w:r>
      </w:del>
      <w:del w:id="2272" w:author="朱华钰" w:date="2018-03-26T14:59:00Z">
        <w:r>
          <w:rPr>
            <w:rFonts w:cs="宋体;SimSun"/>
          </w:rPr>
          <w:delText>偔</w:delText>
        </w:r>
      </w:del>
      <w:del w:id="2273" w:author="朱华钰" w:date="2018-03-26T14:59:00Z">
        <w:r>
          <w:rPr>
            <w:rFonts w:cs="宋体;SimSun"/>
          </w:rPr>
          <w:delText>]</w:delText>
        </w:r>
      </w:del>
      <w:del w:id="2274" w:author="朱华钰" w:date="2018-03-26T14:59:00Z">
        <w:r>
          <w:rPr>
            <w:rFonts w:cs="宋体;SimSun"/>
          </w:rPr>
          <w:delText>嚗咑</w:delText>
        </w:r>
      </w:del>
      <w:del w:id="2275" w:author="朱华钰" w:date="2018-03-26T14:59:00Z">
        <w:r>
          <w:rPr>
            <w:rFonts w:cs="宋体;SimSun"/>
          </w:rPr>
          <w:delText>`</w:delText>
        </w:r>
      </w:del>
      <w:del w:id="2276" w:author="朱华钰" w:date="2018-03-26T14:59:00Z">
        <w:r>
          <w:rPr>
            <w:rFonts w:cs="宋体;SimSun"/>
          </w:rPr>
          <w:delText>ぶ侸役</w:delText>
        </w:r>
      </w:del>
      <w:del w:id="2277" w:author="朱华钰" w:date="2018-03-26T14:59:00Z">
        <w:r>
          <w:rPr>
            <w:rFonts w:cs="宋体;SimSun"/>
          </w:rPr>
          <w:delText>Q</w:delText>
        </w:r>
      </w:del>
      <w:del w:id="2278" w:author="朱华钰" w:date="2018-03-26T14:59:00Z">
        <w:r>
          <w:rPr>
            <w:rFonts w:cs="宋体;SimSun"/>
          </w:rPr>
          <w:delText>嚖</w:delText>
        </w:r>
      </w:del>
      <w:del w:id="2279" w:author="朱华钰" w:date="2018-03-26T14:59:00Z">
        <w:r>
          <w:rPr>
            <w:rFonts w:cs="宋体;SimSun"/>
          </w:rPr>
          <w:delText>?I?4</w:delText>
        </w:r>
      </w:del>
      <w:del w:id="2280" w:author="朱华钰" w:date="2018-03-26T14:59:00Z">
        <w:r>
          <w:rPr>
            <w:rFonts w:cs="宋体;SimSun"/>
          </w:rPr>
          <w:delText>焜</w:delText>
        </w:r>
      </w:del>
      <w:del w:id="2281" w:author="朱华钰" w:date="2018-03-26T14:59:00Z">
        <w:r>
          <w:rPr>
            <w:rFonts w:cs="宋体;SimSun"/>
          </w:rPr>
          <w:delText>§"de</w:delText>
        </w:r>
      </w:del>
      <w:del w:id="2282" w:author="朱华钰" w:date="2018-03-26T14:59:00Z">
        <w:r>
          <w:rPr>
            <w:rFonts w:cs="宋体;SimSun"/>
          </w:rPr>
          <w:delText>噰</w:delText>
        </w:r>
      </w:del>
      <w:del w:id="2283" w:author="朱华钰" w:date="2018-03-26T14:59:00Z">
        <w:r>
          <w:rPr>
            <w:rFonts w:cs="宋体;SimSun"/>
          </w:rPr>
          <w:delText>,:</w:delText>
        </w:r>
      </w:del>
      <w:del w:id="2284" w:author="朱华钰" w:date="2018-03-26T14:59:00Z">
        <w:r>
          <w:rPr>
            <w:rFonts w:cs="宋体;SimSun"/>
          </w:rPr>
          <w:delText>抓绑葢檗</w:delText>
        </w:r>
      </w:del>
      <w:del w:id="2285" w:author="朱华钰" w:date="2018-03-26T14:59:00Z">
        <w:r>
          <w:rPr>
            <w:rFonts w:cs="宋体;SimSun"/>
          </w:rPr>
          <w:delText>+O</w:delText>
        </w:r>
      </w:del>
      <w:del w:id="2286" w:author="朱华钰" w:date="2018-03-26T14:59:00Z">
        <w:r>
          <w:rPr>
            <w:rFonts w:cs="宋体;SimSun"/>
          </w:rPr>
          <w:delText>荋圑襈</w:delText>
        </w:r>
      </w:del>
      <w:del w:id="2287" w:author="朱华钰" w:date="2018-03-26T14:59:00Z">
        <w:r>
          <w:rPr>
            <w:rFonts w:cs="宋体;SimSun"/>
          </w:rPr>
          <w:delText>o?I</w:delText>
        </w:r>
      </w:del>
      <w:del w:id="2288" w:author="朱华钰" w:date="2018-03-26T14:59:00Z">
        <w:r>
          <w:rPr>
            <w:rFonts w:cs="宋体;SimSun"/>
          </w:rPr>
          <w:delText>詽碚嗶澮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90" w:author="朱华钰" w:date="2018-03-26T14:59:00Z">
        <w:r>
          <w:rPr>
            <w:rFonts w:cs="宋体;SimSun"/>
          </w:rPr>
          <w:delText>Y?</w:delText>
        </w:r>
      </w:del>
      <w:del w:id="2291" w:author="朱华钰" w:date="2018-03-26T14:59:00Z">
        <w:r>
          <w:rPr>
            <w:rFonts w:cs="宋体;SimSun"/>
          </w:rPr>
          <w:delText>瓏</w:delText>
        </w:r>
      </w:del>
      <w:del w:id="2292" w:author="朱华钰" w:date="2018-03-26T14:59:00Z">
        <w:r>
          <w:rPr>
            <w:rFonts w:cs="宋体;SimSun"/>
          </w:rPr>
          <w:delText>]|Bi</w:delText>
        </w:r>
      </w:del>
      <w:del w:id="2293" w:author="朱华钰" w:date="2018-03-26T14:59:00Z">
        <w:r>
          <w:rPr>
            <w:rFonts w:cs="宋体;SimSun"/>
          </w:rPr>
          <w:delText>笌</w:delText>
        </w:r>
      </w:del>
      <w:del w:id="2294" w:author="朱华钰" w:date="2018-03-26T14:59:00Z">
        <w:r>
          <w:rPr>
            <w:rFonts w:cs="宋体;SimSun"/>
          </w:rPr>
          <w:delText>]</w:delText>
        </w:r>
      </w:del>
      <w:del w:id="2295" w:author="朱华钰" w:date="2018-03-26T14:59:00Z">
        <w:r>
          <w:rPr>
            <w:rFonts w:cs="宋体;SimSun"/>
          </w:rPr>
          <w:delText>逑飖</w:delText>
        </w:r>
      </w:del>
      <w:del w:id="2296" w:author="朱华钰" w:date="2018-03-26T14:59:00Z">
        <w:r>
          <w:rPr>
            <w:rFonts w:cs="宋体;SimSun"/>
          </w:rPr>
          <w:delText>?x</w:delText>
        </w:r>
      </w:del>
      <w:del w:id="2297" w:author="朱华钰" w:date="2018-03-26T14:59:00Z">
        <w:r>
          <w:rPr>
            <w:rFonts w:cs="宋体;SimSun"/>
          </w:rPr>
          <w:delText>涿飫</w:delText>
        </w:r>
      </w:del>
      <w:del w:id="2298" w:author="朱华钰" w:date="2018-03-26T14:59:00Z">
        <w:r>
          <w:rPr>
            <w:rFonts w:cs="宋体;SimSun"/>
          </w:rPr>
          <w:delText>?</w:delText>
        </w:r>
      </w:del>
      <w:del w:id="2299" w:author="朱华钰" w:date="2018-03-26T14:59:00Z">
        <w:r>
          <w:rPr>
            <w:rFonts w:cs="宋体;SimSun"/>
          </w:rPr>
          <w:delText>涆</w:delText>
        </w:r>
      </w:del>
      <w:del w:id="2300" w:author="朱华钰" w:date="2018-03-26T14:59:00Z">
        <w:r>
          <w:rPr>
            <w:rFonts w:cs="宋体;SimSun"/>
          </w:rPr>
          <w:delText>V8B</w:delText>
        </w:r>
      </w:del>
      <w:del w:id="2301" w:author="朱华钰" w:date="2018-03-26T14:59:00Z">
        <w:r>
          <w:rPr>
            <w:rFonts w:cs="宋体;SimSun"/>
          </w:rPr>
          <w:delText>茡</w:delText>
        </w:r>
      </w:del>
      <w:del w:id="2302" w:author="朱华钰" w:date="2018-03-26T14:59:00Z">
        <w:r>
          <w:rPr>
            <w:rFonts w:cs="宋体;SimSun"/>
          </w:rPr>
          <w:delText>]A;Q</w:delText>
        </w:r>
      </w:del>
      <w:del w:id="2303" w:author="朱华钰" w:date="2018-03-26T14:59:00Z">
        <w:r>
          <w:rPr>
            <w:rFonts w:cs="宋体;SimSun"/>
          </w:rPr>
          <w:delText>尢</w:delText>
        </w:r>
      </w:del>
      <w:del w:id="2304" w:author="朱华钰" w:date="2018-03-26T14:59:00Z">
        <w:r>
          <w:rPr>
            <w:rFonts w:cs="宋体;SimSun"/>
          </w:rPr>
          <w:tab/>
          <w:delText>?</w:delText>
        </w:r>
      </w:del>
      <w:del w:id="2305" w:author="朱华钰" w:date="2018-03-26T14:59:00Z">
        <w:r>
          <w:rPr>
            <w:rFonts w:cs="宋体;SimSun"/>
          </w:rPr>
          <w:delText>宣</w:delText>
        </w:r>
      </w:del>
      <w:del w:id="2306" w:author="朱华钰" w:date="2018-03-26T14:59:00Z">
        <w:r>
          <w:rPr>
            <w:rFonts w:cs="宋体;SimSun"/>
          </w:rPr>
          <w:br/>
          <w:delText></w:delText>
        </w:r>
      </w:del>
      <w:del w:id="2307" w:author="朱华钰" w:date="2018-03-26T14:59:00Z">
        <w:r>
          <w:rPr>
            <w:rFonts w:cs="宋体;SimSun"/>
          </w:rPr>
          <w:delText>窗偟魳</w:delText>
        </w:r>
      </w:del>
      <w:del w:id="2308" w:author="朱华钰" w:date="2018-03-26T14:59:00Z">
        <w:r>
          <w:rPr>
            <w:rFonts w:cs="宋体;SimSun"/>
          </w:rPr>
          <w:delText>?</w:delText>
        </w:r>
      </w:del>
      <w:del w:id="2309" w:author="朱华钰" w:date="2018-03-26T14:59:00Z">
        <w:r>
          <w:rPr>
            <w:rFonts w:cs="宋体;SimSun"/>
          </w:rPr>
          <w:delText>嚢挼</w:delText>
        </w:r>
      </w:del>
      <w:del w:id="2310" w:author="朱华钰" w:date="2018-03-26T14:59:00Z">
        <w:r>
          <w:rPr>
            <w:rFonts w:cs="宋体;SimSun"/>
          </w:rPr>
          <w:delText>czi-'t</w:delText>
        </w:r>
      </w:del>
      <w:del w:id="2311" w:author="朱华钰" w:date="2018-03-26T14:59:00Z">
        <w:r>
          <w:rPr>
            <w:rFonts w:cs="宋体;SimSun"/>
          </w:rPr>
          <w:delText>ば鯊</w:delText>
        </w:r>
      </w:del>
      <w:del w:id="2312" w:author="朱华钰" w:date="2018-03-26T14:59:00Z">
        <w:r>
          <w:rPr>
            <w:rFonts w:cs="宋体;SimSun"/>
          </w:rPr>
          <w:delText>?</w:delText>
        </w:r>
      </w:del>
      <w:del w:id="2313" w:author="朱华钰" w:date="2018-03-26T14:59:00Z">
        <w:r>
          <w:rPr>
            <w:rFonts w:cs="宋体;SimSun"/>
          </w:rPr>
          <w:delText>引</w:delText>
        </w:r>
      </w:del>
      <w:del w:id="2314" w:author="朱华钰" w:date="2018-03-26T14:59:00Z">
        <w:r>
          <w:rPr>
            <w:rFonts w:cs="宋体;SimSun"/>
          </w:rPr>
          <w:delText>&lt;??</w:delText>
        </w:r>
      </w:del>
      <w:del w:id="2315" w:author="朱华钰" w:date="2018-03-26T14:59:00Z">
        <w:r>
          <w:rPr>
            <w:rFonts w:cs="宋体;SimSun"/>
          </w:rPr>
          <w:delText>崑</w:delText>
        </w:r>
      </w:del>
      <w:del w:id="2316" w:author="朱华钰" w:date="2018-03-26T14:59:00Z">
        <w:r>
          <w:rPr>
            <w:rFonts w:cs="宋体;SimSun"/>
          </w:rPr>
          <w:delText>?o9</w:delText>
        </w:r>
      </w:del>
      <w:del w:id="2317" w:author="朱华钰" w:date="2018-03-26T14:59:00Z">
        <w:r>
          <w:rPr>
            <w:rFonts w:cs="宋体;SimSun"/>
          </w:rPr>
          <w:delText>鶲</w:delText>
        </w:r>
      </w:del>
      <w:del w:id="2318" w:author="朱华钰" w:date="2018-03-26T14:59:00Z">
        <w:r>
          <w:rPr>
            <w:rFonts w:cs="宋体;SimSun"/>
          </w:rPr>
          <w:delText>?m?</w:delText>
        </w:r>
      </w:del>
      <w:del w:id="2319" w:author="朱华钰" w:date="2018-03-26T14:59:00Z">
        <w:r>
          <w:rPr>
            <w:rFonts w:cs="宋体;SimSun"/>
          </w:rPr>
          <w:delText>澸</w:delText>
        </w:r>
      </w:del>
      <w:del w:id="2320" w:author="朱华钰" w:date="2018-03-26T14:59:00Z">
        <w:r>
          <w:rPr>
            <w:rFonts w:cs="宋体;SimSun"/>
          </w:rPr>
          <w:delText>s</w:delText>
        </w:r>
      </w:del>
      <w:del w:id="2321" w:author="朱华钰" w:date="2018-03-26T14:59:00Z">
        <w:r>
          <w:rPr>
            <w:rFonts w:cs="宋体;SimSun"/>
          </w:rPr>
          <w:delText>盄</w:delText>
        </w:r>
      </w:del>
      <w:del w:id="2322" w:author="朱华钰" w:date="2018-03-26T14:59:00Z">
        <w:r>
          <w:rPr>
            <w:rFonts w:cs="宋体;SimSun"/>
          </w:rPr>
          <w:delText>?</w:delText>
        </w:r>
      </w:del>
      <w:del w:id="2323" w:author="朱华钰" w:date="2018-03-26T14:59:00Z">
        <w:r>
          <w:rPr>
            <w:rFonts w:cs="宋体;SimSun"/>
          </w:rPr>
          <w:delText>鞤</w:delText>
        </w:r>
      </w:del>
      <w:del w:id="2324" w:author="朱华钰" w:date="2018-03-26T14:59:00Z">
        <w:r>
          <w:rPr>
            <w:rFonts w:cs="宋体;SimSun"/>
          </w:rPr>
          <w:delText>?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377" w:author="朱华钰" w:date="2018-03-26T14:59:00Z"/>
        </w:rPr>
      </w:pPr>
      <w:del w:id="2325" w:author="朱华钰" w:date="2018-03-26T14:59:00Z">
        <w:r>
          <w:rPr>
            <w:rFonts w:cs="宋体;SimSun"/>
          </w:rPr>
          <w:delText>?</w:delText>
          <w:softHyphen/>
          <w:delText>,</w:delText>
        </w:r>
      </w:del>
      <w:del w:id="2326" w:author="朱华钰" w:date="2018-03-26T14:59:00Z">
        <w:r>
          <w:rPr>
            <w:rFonts w:cs="宋体;SimSun"/>
          </w:rPr>
          <w:delText>楠</w:delText>
        </w:r>
      </w:del>
      <w:del w:id="2327" w:author="朱华钰" w:date="2018-03-26T14:59:00Z">
        <w:r>
          <w:rPr>
            <w:rFonts w:cs="宋体;SimSun"/>
          </w:rPr>
          <w:delText>?</w:delText>
        </w:r>
      </w:del>
      <w:del w:id="2328" w:author="朱华钰" w:date="2018-03-26T14:59:00Z">
        <w:r>
          <w:rPr>
            <w:rFonts w:cs="宋体;SimSun"/>
          </w:rPr>
          <w:delText>啤</w:delText>
        </w:r>
      </w:del>
      <w:del w:id="2329" w:author="朱华钰" w:date="2018-03-26T14:59:00Z">
        <w:r>
          <w:rPr>
            <w:rFonts w:cs="宋体;SimSun"/>
          </w:rPr>
          <w:delText>'?(&amp;</w:delText>
        </w:r>
      </w:del>
      <w:del w:id="2330" w:author="朱华钰" w:date="2018-03-26T14:59:00Z">
        <w:r>
          <w:rPr>
            <w:rFonts w:cs="宋体;SimSun"/>
          </w:rPr>
          <w:delText>槟</w:delText>
        </w:r>
      </w:del>
      <w:del w:id="2331" w:author="朱华钰" w:date="2018-03-26T14:59:00Z">
        <w:r>
          <w:rPr>
            <w:rFonts w:cs="宋体;SimSun"/>
          </w:rPr>
          <w:delText>Zk</w:delText>
        </w:r>
      </w:del>
      <w:del w:id="2332" w:author="朱华钰" w:date="2018-03-26T14:59:00Z">
        <w:r>
          <w:rPr>
            <w:rFonts w:cs="宋体;SimSun"/>
          </w:rPr>
          <w:delText>騂鳹</w:delText>
        </w:r>
      </w:del>
      <w:del w:id="2333" w:author="朱华钰" w:date="2018-03-26T14:59:00Z">
        <w:r>
          <w:rPr>
            <w:rFonts w:cs="宋体;SimSun"/>
          </w:rPr>
          <w:delText>??</w:delText>
        </w:r>
      </w:del>
      <w:del w:id="2334" w:author="朱华钰" w:date="2018-03-26T14:59:00Z">
        <w:r>
          <w:rPr>
            <w:rFonts w:cs="宋体;SimSun"/>
          </w:rPr>
          <w:delText>斛鏶</w:delText>
        </w:r>
      </w:del>
      <w:del w:id="2335" w:author="朱华钰" w:date="2018-03-26T14:59:00Z">
        <w:r>
          <w:rPr>
            <w:rFonts w:cs="宋体;SimSun"/>
          </w:rPr>
          <w:delText>|'}</w:delText>
        </w:r>
      </w:del>
      <w:del w:id="2336" w:author="朱华钰" w:date="2018-03-26T14:59:00Z">
        <w:r>
          <w:rPr>
            <w:rFonts w:cs="宋体;SimSun"/>
          </w:rPr>
          <w:delText>鶱獁</w:delText>
          <w:noBreakHyphen/>
        </w:r>
      </w:del>
      <w:del w:id="2337" w:author="朱华钰" w:date="2018-03-26T14:59:00Z">
        <w:r>
          <w:rPr>
            <w:rFonts w:cs="宋体;SimSun"/>
          </w:rPr>
          <w:delText>?</w:delText>
        </w:r>
      </w:del>
      <w:del w:id="2338" w:author="朱华钰" w:date="2018-03-26T14:59:00Z">
        <w:r>
          <w:rPr>
            <w:rFonts w:cs="宋体;SimSun"/>
          </w:rPr>
          <w:delText>鉿蜥斨</w:delText>
        </w:r>
      </w:del>
      <w:del w:id="2339" w:author="朱华钰" w:date="2018-03-26T14:59:00Z">
        <w:r>
          <w:rPr>
            <w:rFonts w:cs="宋体;SimSun"/>
          </w:rPr>
          <w:delText>ο</w:delText>
        </w:r>
      </w:del>
      <w:del w:id="2340" w:author="朱华钰" w:date="2018-03-26T14:59:00Z">
        <w:r>
          <w:rPr>
            <w:rFonts w:cs="宋体;SimSun"/>
          </w:rPr>
          <w:delText>弅</w:delText>
        </w:r>
      </w:del>
      <w:del w:id="2341" w:author="朱华钰" w:date="2018-03-26T14:59:00Z">
        <w:r>
          <w:rPr>
            <w:rFonts w:cs="宋体;SimSun"/>
          </w:rPr>
          <w:delText>}-</w:delText>
        </w:r>
      </w:del>
      <w:del w:id="2342" w:author="朱华钰" w:date="2018-03-26T14:59:00Z">
        <w:r>
          <w:rPr>
            <w:rFonts w:cs="宋体;SimSun"/>
          </w:rPr>
          <w:delText>蠳悑</w:delText>
        </w:r>
      </w:del>
      <w:del w:id="2343" w:author="朱华钰" w:date="2018-03-26T14:59:00Z">
        <w:r>
          <w:rPr>
            <w:rFonts w:cs="宋体;SimSun"/>
          </w:rPr>
          <w:delText>C</w:delText>
        </w:r>
      </w:del>
      <w:del w:id="2344" w:author="朱华钰" w:date="2018-03-26T14:59:00Z">
        <w:r>
          <w:rPr>
            <w:rFonts w:cs="宋体;SimSun"/>
          </w:rPr>
          <w:delText>揉毦黀</w:delText>
        </w:r>
      </w:del>
      <w:del w:id="2345" w:author="朱华钰" w:date="2018-03-26T14:59:00Z">
        <w:r>
          <w:rPr>
            <w:rFonts w:cs="宋体;SimSun"/>
          </w:rPr>
          <w:delText>?</w:delText>
        </w:r>
      </w:del>
      <w:del w:id="2346" w:author="朱华钰" w:date="2018-03-26T14:59:00Z">
        <w:r>
          <w:rPr>
            <w:rFonts w:cs="宋体;SimSun"/>
          </w:rPr>
          <w:delText>颫匆</w:delText>
        </w:r>
      </w:del>
      <w:del w:id="2347" w:author="朱华钰" w:date="2018-03-26T14:59:00Z">
        <w:r>
          <w:rPr>
            <w:rFonts w:cs="宋体;SimSun"/>
          </w:rPr>
          <w:delText>q</w:delText>
        </w:r>
      </w:del>
      <w:del w:id="2348" w:author="朱华钰" w:date="2018-03-26T14:59:00Z">
        <w:r>
          <w:rPr>
            <w:rFonts w:cs="宋体;SimSun"/>
          </w:rPr>
          <w:delText>坡</w:delText>
        </w:r>
      </w:del>
      <w:del w:id="2349" w:author="朱华钰" w:date="2018-03-26T14:59:00Z">
        <w:r>
          <w:rPr>
            <w:rFonts w:cs="宋体;SimSun"/>
          </w:rPr>
          <w:delText>I</w:delText>
        </w:r>
      </w:del>
      <w:del w:id="2350" w:author="朱华钰" w:date="2018-03-26T14:59:00Z">
        <w:r>
          <w:rPr>
            <w:rFonts w:cs="宋体;SimSun"/>
          </w:rPr>
          <w:delText>銨</w:delText>
        </w:r>
      </w:del>
      <w:del w:id="2351" w:author="朱华钰" w:date="2018-03-26T14:59:00Z">
        <w:r>
          <w:rPr>
            <w:rFonts w:cs="宋体;SimSun"/>
          </w:rPr>
          <w:delText>?</w:delText>
        </w:r>
      </w:del>
      <w:del w:id="2352" w:author="朱华钰" w:date="2018-03-26T14:59:00Z">
        <w:r>
          <w:rPr>
            <w:rFonts w:cs="宋体;SimSun"/>
          </w:rPr>
          <w:delText>檢蓦</w:delText>
        </w:r>
      </w:del>
      <w:del w:id="2353" w:author="朱华钰" w:date="2018-03-26T14:59:00Z">
        <w:r>
          <w:rPr>
            <w:rFonts w:cs="宋体;SimSun"/>
          </w:rPr>
          <w:delText>hE?e?p2.??</w:delText>
        </w:r>
      </w:del>
      <w:del w:id="2354" w:author="朱华钰" w:date="2018-03-26T14:59:00Z">
        <w:r>
          <w:rPr>
            <w:rFonts w:cs="宋体;SimSun"/>
          </w:rPr>
          <w:delText>彷⒁</w:delText>
        </w:r>
      </w:del>
      <w:del w:id="2355" w:author="朱华钰" w:date="2018-03-26T14:59:00Z">
        <w:r>
          <w:rPr>
            <w:rFonts w:cs="宋体;SimSun"/>
          </w:rPr>
          <w:delText>H?</w:delText>
        </w:r>
      </w:del>
      <w:del w:id="2356" w:author="朱华钰" w:date="2018-03-26T14:59:00Z">
        <w:r>
          <w:rPr>
            <w:rFonts w:cs="宋体;SimSun"/>
          </w:rPr>
          <w:delText>锊稖</w:delText>
        </w:r>
      </w:del>
      <w:del w:id="2357" w:author="朱华钰" w:date="2018-03-26T14:59:00Z">
        <w:r>
          <w:rPr>
            <w:rFonts w:cs="宋体;SimSun"/>
          </w:rPr>
          <w:delText>?V</w:delText>
        </w:r>
      </w:del>
      <w:del w:id="2358" w:author="朱华钰" w:date="2018-03-26T14:59:00Z">
        <w:r>
          <w:rPr>
            <w:rFonts w:cs="宋体;SimSun"/>
          </w:rPr>
          <w:delText>复</w:delText>
        </w:r>
      </w:del>
      <w:del w:id="2359" w:author="朱华钰" w:date="2018-03-26T14:59:00Z">
        <w:r>
          <w:rPr>
            <w:rFonts w:cs="宋体;SimSun"/>
          </w:rPr>
          <w:delText>:?</w:delText>
        </w:r>
      </w:del>
      <w:del w:id="2360" w:author="朱华钰" w:date="2018-03-26T14:59:00Z">
        <w:r>
          <w:rPr>
            <w:rFonts w:cs="宋体;SimSun"/>
          </w:rPr>
          <w:delText>铉</w:delText>
        </w:r>
      </w:del>
      <w:del w:id="2361" w:author="朱华钰" w:date="2018-03-26T14:59:00Z">
        <w:r>
          <w:rPr>
            <w:rFonts w:cs="宋体;SimSun"/>
          </w:rPr>
          <w:delText>j</w:delText>
        </w:r>
      </w:del>
      <w:del w:id="2362" w:author="朱华钰" w:date="2018-03-26T14:59:00Z">
        <w:r>
          <w:rPr>
            <w:rFonts w:cs="宋体;SimSun"/>
          </w:rPr>
          <w:delText>擃</w:delText>
        </w:r>
      </w:del>
      <w:del w:id="2363" w:author="朱华钰" w:date="2018-03-26T14:59:00Z">
        <w:r>
          <w:rPr>
            <w:rFonts w:cs="宋体;SimSun"/>
          </w:rPr>
          <w:delText>#v</w:delText>
        </w:r>
      </w:del>
      <w:del w:id="2364" w:author="朱华钰" w:date="2018-03-26T14:59:00Z">
        <w:r>
          <w:rPr>
            <w:rFonts w:cs="宋体;SimSun"/>
          </w:rPr>
          <w:delText>毸</w:delText>
        </w:r>
      </w:del>
      <w:del w:id="2365" w:author="朱华钰" w:date="2018-03-26T14:59:00Z">
        <w:r>
          <w:rPr>
            <w:rFonts w:cs="宋体;SimSun"/>
          </w:rPr>
          <w:delText>e@o</w:delText>
        </w:r>
      </w:del>
      <w:del w:id="2366" w:author="朱华钰" w:date="2018-03-26T14:59:00Z">
        <w:r>
          <w:rPr>
            <w:rFonts w:cs="宋体;SimSun"/>
          </w:rPr>
          <w:delText>械</w:delText>
        </w:r>
      </w:del>
      <w:del w:id="2367" w:author="朱华钰" w:date="2018-03-26T14:59:00Z">
        <w:r>
          <w:rPr>
            <w:rFonts w:cs="宋体;SimSun"/>
          </w:rPr>
          <w:delText>)?</w:delText>
        </w:r>
      </w:del>
      <w:del w:id="2368" w:author="朱华钰" w:date="2018-03-26T14:59:00Z">
        <w:r>
          <w:rPr>
            <w:rFonts w:cs="宋体;SimSun"/>
          </w:rPr>
          <w:delText>栃</w:delText>
        </w:r>
      </w:del>
      <w:del w:id="2369" w:author="朱华钰" w:date="2018-03-26T14:59:00Z">
        <w:r>
          <w:rPr>
            <w:rFonts w:cs="宋体;SimSun"/>
          </w:rPr>
          <w:delText>?</w:delText>
        </w:r>
      </w:del>
      <w:del w:id="2370" w:author="朱华钰" w:date="2018-03-26T14:59:00Z">
        <w:r>
          <w:rPr>
            <w:rFonts w:cs="宋体;SimSun"/>
          </w:rPr>
          <w:delText>櫊</w:delText>
        </w:r>
      </w:del>
      <w:del w:id="2371" w:author="朱华钰" w:date="2018-03-26T14:59:00Z">
        <w:r>
          <w:rPr>
            <w:rFonts w:cs="宋体;SimSun"/>
          </w:rPr>
          <w:delText>?</w:delText>
        </w:r>
      </w:del>
      <w:del w:id="2372" w:author="朱华钰" w:date="2018-03-26T14:59:00Z">
        <w:r>
          <w:rPr>
            <w:rFonts w:cs="宋体;SimSun"/>
          </w:rPr>
          <w:delText>灏</w:delText>
        </w:r>
      </w:del>
      <w:del w:id="2373" w:author="朱华钰" w:date="2018-03-26T14:59:00Z">
        <w:r>
          <w:rPr>
            <w:rFonts w:cs="宋体;SimSun"/>
          </w:rPr>
          <w:delText>L)O?i</w:delText>
        </w:r>
      </w:del>
      <w:del w:id="2374" w:author="朱华钰" w:date="2018-03-26T14:59:00Z">
        <w:r>
          <w:rPr>
            <w:rFonts w:cs="宋体;SimSun"/>
          </w:rPr>
          <w:delText>鏱</w:delText>
        </w:r>
      </w:del>
      <w:del w:id="2375" w:author="朱华钰" w:date="2018-03-26T14:59:00Z">
        <w:r>
          <w:rPr>
            <w:rFonts w:cs="宋体;SimSun"/>
          </w:rPr>
          <w:delText>}?</w:delText>
        </w:r>
      </w:del>
      <w:del w:id="2376" w:author="朱华钰" w:date="2018-03-26T14:59:00Z">
        <w:r>
          <w:rPr>
            <w:rFonts w:cs="宋体;SimSun"/>
          </w:rPr>
          <w:delText>螥禖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1" w:author="朱华钰" w:date="2018-03-26T14:59:00Z"/>
        </w:rPr>
      </w:pPr>
      <w:del w:id="2378" w:author="朱华钰" w:date="2018-03-26T14:59:00Z">
        <w:r>
          <w:rPr>
            <w:rFonts w:cs="宋体;SimSun"/>
          </w:rPr>
          <w:delText>n?+R?µr?Ga</w:delText>
        </w:r>
      </w:del>
      <w:del w:id="2379" w:author="朱华钰" w:date="2018-03-26T14:59:00Z">
        <w:r>
          <w:rPr>
            <w:rFonts w:cs="宋体;SimSun"/>
          </w:rPr>
          <w:delText>峔</w:delText>
        </w:r>
      </w:del>
      <w:del w:id="2380" w:author="朱华钰" w:date="2018-03-26T14:59:00Z">
        <w:r>
          <w:rPr>
            <w:rFonts w:cs="宋体;SimSun"/>
          </w:rPr>
          <w:delText>23!3o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09" w:author="朱华钰" w:date="2018-03-26T14:59:00Z"/>
        </w:rPr>
      </w:pPr>
      <w:del w:id="2382" w:author="朱华钰" w:date="2018-03-26T14:59:00Z">
        <w:r>
          <w:rPr>
            <w:rFonts w:cs="宋体;SimSun"/>
          </w:rPr>
          <w:delText>8</w:delText>
        </w:r>
      </w:del>
      <w:del w:id="2383" w:author="朱华钰" w:date="2018-03-26T14:59:00Z">
        <w:r>
          <w:rPr>
            <w:rFonts w:cs="宋体;SimSun"/>
          </w:rPr>
          <w:delText>倫</w:delText>
        </w:r>
      </w:del>
      <w:del w:id="2384" w:author="朱华钰" w:date="2018-03-26T14:59:00Z">
        <w:r>
          <w:rPr>
            <w:rFonts w:cs="宋体;SimSun"/>
          </w:rPr>
          <w:delText>0&gt;?xM??&lt;</w:delText>
        </w:r>
      </w:del>
      <w:del w:id="2385" w:author="朱华钰" w:date="2018-03-26T14:59:00Z">
        <w:r>
          <w:rPr>
            <w:rFonts w:cs="宋体;SimSun"/>
          </w:rPr>
          <w:delText>盂啶</w:delText>
        </w:r>
      </w:del>
      <w:del w:id="2386" w:author="朱华钰" w:date="2018-03-26T14:59:00Z">
        <w:r>
          <w:rPr>
            <w:rFonts w:cs="宋体;SimSun"/>
          </w:rPr>
          <w:delText>4z</w:delText>
        </w:r>
      </w:del>
      <w:del w:id="2387" w:author="朱华钰" w:date="2018-03-26T14:59:00Z">
        <w:r>
          <w:rPr>
            <w:rFonts w:cs="宋体;SimSun"/>
          </w:rPr>
          <w:delText>朾</w:delText>
        </w:r>
      </w:del>
      <w:del w:id="2388" w:author="朱华钰" w:date="2018-03-26T14:59:00Z">
        <w:r>
          <w:rPr>
            <w:rFonts w:cs="宋体;SimSun"/>
          </w:rPr>
          <w:delText>3"dV^????</w:delText>
        </w:r>
      </w:del>
      <w:del w:id="2389" w:author="朱华钰" w:date="2018-03-26T14:59:00Z">
        <w:r>
          <w:rPr>
            <w:rFonts w:cs="宋体;SimSun"/>
          </w:rPr>
          <w:delText>眣咕</w:delText>
        </w:r>
      </w:del>
      <w:del w:id="2390" w:author="朱华钰" w:date="2018-03-26T14:59:00Z">
        <w:r>
          <w:rPr>
            <w:rFonts w:cs="宋体;SimSun"/>
          </w:rPr>
          <w:delText>E&amp;?</w:delText>
        </w:r>
      </w:del>
      <w:del w:id="2391" w:author="朱华钰" w:date="2018-03-26T14:59:00Z">
        <w:r>
          <w:rPr>
            <w:rFonts w:cs="宋体;SimSun"/>
          </w:rPr>
          <w:delText>暾潅</w:delText>
        </w:r>
      </w:del>
      <w:del w:id="2392" w:author="朱华钰" w:date="2018-03-26T14:59:00Z">
        <w:r>
          <w:rPr>
            <w:rFonts w:cs="宋体;SimSun"/>
          </w:rPr>
          <w:delText>$i</w:delText>
        </w:r>
      </w:del>
      <w:del w:id="2393" w:author="朱华钰" w:date="2018-03-26T14:59:00Z">
        <w:r>
          <w:rPr>
            <w:rFonts w:cs="宋体;SimSun"/>
          </w:rPr>
          <w:delText>秦</w:delText>
        </w:r>
      </w:del>
      <w:del w:id="2394" w:author="朱华钰" w:date="2018-03-26T14:59:00Z">
        <w:r>
          <w:rPr>
            <w:rFonts w:cs="宋体;SimSun"/>
          </w:rPr>
          <w:delText>U</w:delText>
        </w:r>
      </w:del>
      <w:del w:id="2395" w:author="朱华钰" w:date="2018-03-26T14:59:00Z">
        <w:r>
          <w:rPr>
            <w:rFonts w:cs="宋体;SimSun"/>
          </w:rPr>
          <w:delText>厬</w:delText>
        </w:r>
      </w:del>
      <w:del w:id="2396" w:author="朱华钰" w:date="2018-03-26T14:59:00Z">
        <w:r>
          <w:rPr>
            <w:rFonts w:cs="宋体;SimSun"/>
          </w:rPr>
          <w:delText>P</w:delText>
        </w:r>
      </w:del>
      <w:del w:id="2397" w:author="朱华钰" w:date="2018-03-26T14:59:00Z">
        <w:r>
          <w:rPr>
            <w:rFonts w:cs="宋体;SimSun"/>
          </w:rPr>
          <w:delText>谾</w:delText>
        </w:r>
      </w:del>
      <w:del w:id="2398" w:author="朱华钰" w:date="2018-03-26T14:59:00Z">
        <w:r>
          <w:rPr>
            <w:rFonts w:cs="宋体;SimSun"/>
          </w:rPr>
          <w:delText>H[</w:delText>
        </w:r>
      </w:del>
      <w:del w:id="2399" w:author="朱华钰" w:date="2018-03-26T14:59:00Z">
        <w:r>
          <w:rPr>
            <w:rFonts w:cs="宋体;SimSun"/>
          </w:rPr>
          <w:delText>藡</w:delText>
        </w:r>
      </w:del>
      <w:del w:id="2400" w:author="朱华钰" w:date="2018-03-26T14:59:00Z">
        <w:r>
          <w:rPr>
            <w:rFonts w:cs="宋体;SimSun"/>
          </w:rPr>
          <w:delText>0</w:delText>
        </w:r>
      </w:del>
      <w:del w:id="2401" w:author="朱华钰" w:date="2018-03-26T14:59:00Z">
        <w:r>
          <w:rPr>
            <w:rFonts w:cs="宋体;SimSun"/>
          </w:rPr>
          <w:delText>汏</w:delText>
        </w:r>
      </w:del>
      <w:del w:id="2402" w:author="朱华钰" w:date="2018-03-26T14:59:00Z">
        <w:r>
          <w:rPr>
            <w:rFonts w:cs="宋体;SimSun"/>
          </w:rPr>
          <w:delText>d*</w:delText>
        </w:r>
      </w:del>
      <w:del w:id="2403" w:author="朱华钰" w:date="2018-03-26T14:59:00Z">
        <w:r>
          <w:rPr>
            <w:rFonts w:cs="宋体;SimSun"/>
          </w:rPr>
          <w:delText>蒪</w:delText>
        </w:r>
      </w:del>
      <w:del w:id="2404" w:author="朱华钰" w:date="2018-03-26T14:59:00Z">
        <w:r>
          <w:rPr>
            <w:rFonts w:cs="宋体;SimSun"/>
          </w:rPr>
          <w:delText>%</w:delText>
        </w:r>
      </w:del>
      <w:del w:id="2405" w:author="朱华钰" w:date="2018-03-26T14:59:00Z">
        <w:r>
          <w:rPr>
            <w:rFonts w:cs="宋体;SimSun"/>
          </w:rPr>
          <w:delText>抷</w:delText>
        </w:r>
      </w:del>
      <w:del w:id="2406" w:author="朱华钰" w:date="2018-03-26T14:59:00Z">
        <w:r>
          <w:rPr>
            <w:rFonts w:cs="宋体;SimSun"/>
          </w:rPr>
          <w:br/>
          <w:delText>?d`v</w:delText>
        </w:r>
      </w:del>
      <w:del w:id="2407" w:author="朱华钰" w:date="2018-03-26T14:59:00Z">
        <w:r>
          <w:rPr>
            <w:rFonts w:cs="宋体;SimSun"/>
          </w:rPr>
          <w:delText>慢</w:delText>
        </w:r>
      </w:del>
      <w:del w:id="2408" w:author="朱华钰" w:date="2018-03-26T14:59:00Z">
        <w:r>
          <w:rPr>
            <w:rFonts w:cs="宋体;SimSun"/>
          </w:rPr>
          <w:delText>SQU%I/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410" w:author="朱华钰" w:date="2018-03-26T14:59:00Z">
        <w:r>
          <w:rPr>
            <w:rFonts w:cs="宋体;SimSun"/>
          </w:rPr>
          <w:delText>罉</w:delText>
        </w:r>
      </w:del>
      <w:del w:id="2411" w:author="朱华钰" w:date="2018-03-26T14:59:00Z">
        <w:r>
          <w:rPr>
            <w:rFonts w:cs="宋体;SimSun"/>
          </w:rPr>
          <w:delText>-?</w:delText>
        </w:r>
      </w:del>
      <w:del w:id="2412" w:author="朱华钰" w:date="2018-03-26T14:59:00Z">
        <w:r>
          <w:rPr>
            <w:rFonts w:cs="宋体;SimSun"/>
          </w:rPr>
          <w:delText>搭</w:delText>
        </w:r>
      </w:del>
      <w:del w:id="2413" w:author="朱华钰" w:date="2018-03-26T14:59:00Z">
        <w:r>
          <w:rPr>
            <w:rFonts w:cs="宋体;SimSun"/>
          </w:rPr>
          <w:delText>?</w:delText>
        </w:r>
      </w:del>
      <w:del w:id="2414" w:author="朱华钰" w:date="2018-03-26T14:59:00Z">
        <w:r>
          <w:rPr>
            <w:rFonts w:cs="宋体;SimSun"/>
          </w:rPr>
          <w:delText>銧</w:delText>
        </w:r>
      </w:del>
      <w:del w:id="2415" w:author="朱华钰" w:date="2018-03-26T14:59:00Z">
        <w:r>
          <w:rPr>
            <w:rFonts w:cs="宋体;SimSun"/>
          </w:rPr>
          <w:delText>T</w:delText>
        </w:r>
      </w:del>
      <w:del w:id="2416" w:author="朱华钰" w:date="2018-03-26T14:59:00Z">
        <w:r>
          <w:rPr>
            <w:rFonts w:cs="宋体;SimSun"/>
          </w:rPr>
          <w:delText>祓慑</w:delText>
        </w:r>
      </w:del>
      <w:del w:id="2417" w:author="朱华钰" w:date="2018-03-26T14:59:00Z">
        <w:r>
          <w:rPr>
            <w:rFonts w:cs="宋体;SimSun"/>
          </w:rPr>
          <w:delText>mT?E</w:delText>
        </w:r>
      </w:del>
      <w:del w:id="2418" w:author="朱华钰" w:date="2018-03-26T14:59:00Z">
        <w:r>
          <w:rPr>
            <w:rFonts w:cs="宋体;SimSun"/>
          </w:rPr>
          <w:delText>儌</w:delText>
        </w:r>
      </w:del>
      <w:del w:id="2419" w:author="朱华钰" w:date="2018-03-26T14:59:00Z">
        <w:r>
          <w:rPr>
            <w:rFonts w:cs="宋体;SimSun"/>
          </w:rPr>
          <w:delText>ee?C`</w:delText>
        </w:r>
      </w:del>
      <w:del w:id="2420" w:author="朱华钰" w:date="2018-03-26T14:59:00Z">
        <w:r>
          <w:rPr>
            <w:rFonts w:cs="宋体;SimSun"/>
          </w:rPr>
          <w:delText>圵鵲枰</w:delText>
        </w:r>
      </w:del>
      <w:del w:id="2421" w:author="朱华钰" w:date="2018-03-26T14:59:00Z">
        <w:r>
          <w:rPr>
            <w:rFonts w:cs="宋体;SimSun"/>
          </w:rPr>
          <w:delText>;?</w:delText>
        </w:r>
      </w:del>
      <w:del w:id="2422" w:author="朱华钰" w:date="2018-03-26T14:59:00Z">
        <w:r>
          <w:rPr>
            <w:rFonts w:cs="宋体;SimSun"/>
          </w:rPr>
          <w:delText>噖</w:delText>
        </w:r>
      </w:del>
      <w:del w:id="2423" w:author="朱华钰" w:date="2018-03-26T14:59:00Z">
        <w:r>
          <w:rPr>
            <w:rFonts w:cs="宋体;SimSun"/>
          </w:rPr>
          <w:delText>? o?a?&lt;</w:delText>
        </w:r>
      </w:del>
      <w:del w:id="2424" w:author="朱华钰" w:date="2018-03-26T14:59:00Z">
        <w:r>
          <w:rPr>
            <w:rFonts w:cs="宋体;SimSun"/>
          </w:rPr>
          <w:delText>谸曇</w:delText>
        </w:r>
      </w:del>
      <w:del w:id="2425" w:author="朱华钰" w:date="2018-03-26T14:59:00Z">
        <w:r>
          <w:rPr>
            <w:rFonts w:cs="宋体;SimSun"/>
          </w:rPr>
          <w:delText>A`</w:delText>
        </w:r>
      </w:del>
      <w:del w:id="2426" w:author="朱华钰" w:date="2018-03-26T14:59:00Z">
        <w:r>
          <w:rPr>
            <w:rFonts w:cs="宋体;SimSun"/>
          </w:rPr>
          <w:delText>吵</w:delText>
        </w:r>
      </w:del>
      <w:del w:id="2427" w:author="朱华钰" w:date="2018-03-26T14:59:00Z">
        <w:r>
          <w:rPr>
            <w:rFonts w:cs="宋体;SimSun"/>
          </w:rPr>
          <w:delText>P^x</w:delText>
        </w:r>
      </w:del>
      <w:del w:id="2428" w:author="朱华钰" w:date="2018-03-26T14:59:00Z">
        <w:r>
          <w:rPr>
            <w:rFonts w:cs="宋体;SimSun"/>
          </w:rPr>
          <w:delText>﨑</w:delText>
        </w:r>
      </w:del>
      <w:del w:id="2429" w:author="朱华钰" w:date="2018-03-26T14:59:00Z">
        <w:r>
          <w:rPr>
            <w:rFonts w:cs="宋体;SimSun"/>
          </w:rPr>
          <w:delText>?Dt</w:delText>
        </w:r>
      </w:del>
      <w:del w:id="2430" w:author="朱华钰" w:date="2018-03-26T14:59:00Z">
        <w:r>
          <w:rPr>
            <w:rFonts w:cs="宋体;SimSun"/>
          </w:rPr>
          <w:delText xml:space="preserve">譟 </w:delText>
        </w:r>
      </w:del>
      <w:del w:id="2431" w:author="朱华钰" w:date="2018-03-26T14:59:00Z">
        <w:r>
          <w:rPr>
            <w:rFonts w:cs="宋体;SimSun"/>
          </w:rPr>
          <w:delText></w:delText>
        </w:r>
      </w:del>
      <w:del w:id="2432" w:author="朱华钰" w:date="2018-03-26T14:59:00Z">
        <w:r>
          <w:rPr>
            <w:rFonts w:cs="宋体;SimSun"/>
          </w:rPr>
          <w:delText>俞挔</w:delText>
        </w:r>
      </w:del>
      <w:del w:id="2433" w:author="朱华钰" w:date="2018-03-26T14:59:00Z">
        <w:r>
          <w:rPr>
            <w:rFonts w:cs="宋体;SimSun"/>
          </w:rPr>
          <w:delText>_</w:delText>
        </w:r>
      </w:del>
      <w:del w:id="2434" w:author="朱华钰" w:date="2018-03-26T14:59:00Z">
        <w:r>
          <w:rPr>
            <w:rFonts w:cs="宋体;SimSun"/>
          </w:rPr>
          <w:delText>韝</w:delText>
        </w:r>
      </w:del>
      <w:del w:id="2435" w:author="朱华钰" w:date="2018-03-26T14:59:00Z">
        <w:r>
          <w:rPr>
            <w:rFonts w:cs="宋体;SimSun"/>
          </w:rPr>
          <w:delText>t?</w:delText>
        </w:r>
      </w:del>
      <w:del w:id="2436" w:author="朱华钰" w:date="2018-03-26T14:59:00Z">
        <w:r>
          <w:rPr>
            <w:rFonts w:cs="宋体;SimSun"/>
          </w:rPr>
          <w:delText>愘魿</w:delText>
        </w:r>
      </w:del>
      <w:del w:id="2437" w:author="朱华钰" w:date="2018-03-26T14:59:00Z">
        <w:r>
          <w:rPr>
            <w:rFonts w:cs="宋体;SimSun"/>
          </w:rPr>
          <w:delText>'J/</w:delText>
        </w:r>
      </w:del>
      <w:del w:id="2438" w:author="朱华钰" w:date="2018-03-26T14:59:00Z">
        <w:r>
          <w:rPr>
            <w:rFonts w:cs="宋体;SimSun"/>
          </w:rPr>
          <w:delText>襛</w:delText>
        </w:r>
      </w:del>
      <w:del w:id="2439" w:author="朱华钰" w:date="2018-03-26T14:59:00Z">
        <w:r>
          <w:rPr>
            <w:rFonts w:cs="宋体;SimSun"/>
          </w:rPr>
          <w:delText>§</w:delText>
          <w:noBreakHyphen/>
        </w:r>
      </w:del>
      <w:del w:id="2440" w:author="朱华钰" w:date="2018-03-26T14:59:00Z">
        <w:r>
          <w:rPr>
            <w:rFonts w:cs="宋体;SimSun"/>
          </w:rPr>
          <w:delText>鲬</w:delText>
        </w:r>
      </w:del>
      <w:del w:id="2441" w:author="朱华钰" w:date="2018-03-26T14:59:00Z">
        <w:r>
          <w:rPr>
            <w:rFonts w:cs="宋体;SimSun"/>
          </w:rPr>
          <w:delText>_!n</w:delText>
        </w:r>
      </w:del>
      <w:del w:id="2442" w:author="朱华钰" w:date="2018-03-26T14:59:00Z">
        <w:r>
          <w:rPr>
            <w:rFonts w:cs="宋体;SimSun"/>
          </w:rPr>
          <w:delText>藘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448" w:author="朱华钰" w:date="2018-03-26T14:59:00Z"/>
        </w:rPr>
      </w:pPr>
      <w:del w:id="2443" w:author="朱华钰" w:date="2018-03-26T14:59:00Z">
        <w:r>
          <w:rPr>
            <w:rFonts w:cs="宋体;SimSun"/>
          </w:rPr>
          <w:delText></w:delText>
        </w:r>
      </w:del>
      <w:del w:id="2444" w:author="朱华钰" w:date="2018-03-26T14:59:00Z">
        <w:r>
          <w:rPr>
            <w:rFonts w:cs="宋体;SimSun"/>
          </w:rPr>
          <w:delText>&amp;3?dW</w:delText>
        </w:r>
      </w:del>
      <w:del w:id="2445" w:author="朱华钰" w:date="2018-03-26T14:59:00Z">
        <w:r>
          <w:rPr>
            <w:rFonts w:cs="宋体;SimSun"/>
          </w:rPr>
          <w:delText>Ｚ</w:delText>
        </w:r>
      </w:del>
      <w:del w:id="2446" w:author="朱华钰" w:date="2018-03-26T14:59:00Z">
        <w:r>
          <w:rPr>
            <w:rFonts w:cs="宋体;SimSun"/>
          </w:rPr>
          <w:delText>J</w:delText>
        </w:r>
      </w:del>
      <w:del w:id="2447" w:author="朱华钰" w:date="2018-03-26T14:59:00Z">
        <w:r>
          <w:rPr>
            <w:rFonts w:cs="宋体;SimSun"/>
          </w:rPr>
          <w:delText>赗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58" w:author="朱华钰" w:date="2018-03-26T14:59:00Z"/>
        </w:rPr>
      </w:pPr>
      <w:del w:id="2449" w:author="朱华钰" w:date="2018-03-26T14:59:00Z">
        <w:r>
          <w:rPr>
            <w:rFonts w:cs="宋体;SimSun"/>
          </w:rPr>
          <w:tab/>
          <w:delText>9():?</w:delText>
        </w:r>
      </w:del>
      <w:del w:id="2450" w:author="朱华钰" w:date="2018-03-26T14:59:00Z">
        <w:r>
          <w:rPr>
            <w:rFonts w:cs="宋体;SimSun"/>
          </w:rPr>
          <w:delText>襒</w:delText>
        </w:r>
      </w:del>
      <w:del w:id="2451" w:author="朱华钰" w:date="2018-03-26T14:59:00Z">
        <w:r>
          <w:rPr>
            <w:rFonts w:cs="宋体;SimSun"/>
          </w:rPr>
          <w:delText>Y§?</w:delText>
        </w:r>
      </w:del>
      <w:del w:id="2452" w:author="朱华钰" w:date="2018-03-26T14:59:00Z">
        <w:r>
          <w:rPr>
            <w:rFonts w:cs="宋体;SimSun"/>
          </w:rPr>
          <w:delText>葁</w:delText>
        </w:r>
      </w:del>
      <w:del w:id="2453" w:author="朱华钰" w:date="2018-03-26T14:59:00Z">
        <w:r>
          <w:rPr>
            <w:rFonts w:cs="宋体;SimSun"/>
          </w:rPr>
          <w:delText>_t?</w:delText>
        </w:r>
      </w:del>
      <w:del w:id="2454" w:author="朱华钰" w:date="2018-03-26T14:59:00Z">
        <w:r>
          <w:rPr>
            <w:rFonts w:cs="宋体;SimSun"/>
          </w:rPr>
          <w:delText>衡</w:delText>
        </w:r>
      </w:del>
      <w:del w:id="2455" w:author="朱华钰" w:date="2018-03-26T14:59:00Z">
        <w:r>
          <w:rPr>
            <w:rFonts w:cs="宋体;SimSun"/>
          </w:rPr>
          <w:delText>?</w:delText>
        </w:r>
      </w:del>
      <w:del w:id="2456" w:author="朱华钰" w:date="2018-03-26T14:59:00Z">
        <w:r>
          <w:rPr>
            <w:rFonts w:cs="宋体;SimSun"/>
          </w:rPr>
          <w:delText>齗俸</w:delText>
        </w:r>
      </w:del>
      <w:del w:id="2457" w:author="朱华钰" w:date="2018-03-26T14:59:00Z">
        <w:r>
          <w:rPr>
            <w:rFonts w:cs="宋体;SimSun"/>
          </w:rPr>
          <w:delText>?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84" w:author="朱华钰" w:date="2018-03-26T14:59:00Z"/>
        </w:rPr>
      </w:pPr>
      <w:del w:id="2459" w:author="朱华钰" w:date="2018-03-26T14:59:00Z">
        <w:r>
          <w:rPr>
            <w:rFonts w:cs="宋体;SimSun"/>
          </w:rPr>
          <w:delText>*~FA@xC?</w:delText>
        </w:r>
      </w:del>
      <w:del w:id="2460" w:author="朱华钰" w:date="2018-03-26T14:59:00Z">
        <w:r>
          <w:rPr>
            <w:rFonts w:cs="宋体;SimSun"/>
          </w:rPr>
          <w:delText>剸扱</w:delText>
        </w:r>
      </w:del>
      <w:del w:id="2461" w:author="朱华钰" w:date="2018-03-26T14:59:00Z">
        <w:r>
          <w:rPr>
            <w:rFonts w:cs="宋体;SimSun"/>
          </w:rPr>
          <w:delText>aьLq</w:delText>
        </w:r>
      </w:del>
      <w:del w:id="2462" w:author="朱华钰" w:date="2018-03-26T14:59:00Z">
        <w:r>
          <w:rPr>
            <w:rFonts w:cs="宋体;SimSun"/>
          </w:rPr>
          <w:delText>众</w:delText>
        </w:r>
      </w:del>
      <w:del w:id="2463" w:author="朱华钰" w:date="2018-03-26T14:59:00Z">
        <w:r>
          <w:rPr>
            <w:rFonts w:cs="宋体;SimSun"/>
          </w:rPr>
          <w:delText>?</w:delText>
        </w:r>
      </w:del>
      <w:del w:id="2464" w:author="朱华钰" w:date="2018-03-26T14:59:00Z">
        <w:r>
          <w:rPr>
            <w:rFonts w:cs="宋体;SimSun"/>
          </w:rPr>
          <w:delText>麥</w:delText>
        </w:r>
      </w:del>
      <w:del w:id="2465" w:author="朱华钰" w:date="2018-03-26T14:59:00Z">
        <w:r>
          <w:rPr>
            <w:rFonts w:cs="宋体;SimSun"/>
          </w:rPr>
          <w:delText>R</w:delText>
          <w:br/>
        </w:r>
      </w:del>
      <w:del w:id="2466" w:author="朱华钰" w:date="2018-03-26T14:59:00Z">
        <w:r>
          <w:rPr>
            <w:rFonts w:cs="宋体;SimSun"/>
          </w:rPr>
          <w:delText>儣魉彂</w:delText>
        </w:r>
      </w:del>
      <w:del w:id="2467" w:author="朱华钰" w:date="2018-03-26T14:59:00Z">
        <w:r>
          <w:rPr>
            <w:rFonts w:cs="宋体;SimSun"/>
          </w:rPr>
          <w:delText>`</w:delText>
        </w:r>
      </w:del>
      <w:del w:id="2468" w:author="朱华钰" w:date="2018-03-26T14:59:00Z">
        <w:r>
          <w:rPr>
            <w:rFonts w:cs="宋体;SimSun"/>
          </w:rPr>
          <w:delText>介啋龃</w:delText>
        </w:r>
      </w:del>
      <w:del w:id="2469" w:author="朱华钰" w:date="2018-03-26T14:59:00Z">
        <w:r>
          <w:rPr>
            <w:rFonts w:cs="宋体;SimSun"/>
          </w:rPr>
          <w:delText>N</w:delText>
        </w:r>
      </w:del>
      <w:del w:id="2470" w:author="朱华钰" w:date="2018-03-26T14:59:00Z">
        <w:r>
          <w:rPr>
            <w:rFonts w:cs="宋体;SimSun"/>
          </w:rPr>
          <w:delText>灕辗</w:delText>
        </w:r>
      </w:del>
      <w:del w:id="2471" w:author="朱华钰" w:date="2018-03-26T14:59:00Z">
        <w:r>
          <w:rPr>
            <w:rFonts w:cs="宋体;SimSun"/>
          </w:rPr>
          <w:delText>??dt</w:delText>
        </w:r>
      </w:del>
      <w:del w:id="2472" w:author="朱华钰" w:date="2018-03-26T14:59:00Z">
        <w:r>
          <w:rPr>
            <w:rFonts w:cs="宋体;SimSun"/>
          </w:rPr>
          <w:delText>埜伴</w:delText>
        </w:r>
      </w:del>
      <w:del w:id="2473" w:author="朱华钰" w:date="2018-03-26T14:59:00Z">
        <w:r>
          <w:rPr>
            <w:rFonts w:cs="宋体;SimSun"/>
          </w:rPr>
          <w:delText>u</w:delText>
          <w:softHyphen/>
          <w:delText>?!</w:delText>
        </w:r>
      </w:del>
      <w:del w:id="2474" w:author="朱华钰" w:date="2018-03-26T14:59:00Z">
        <w:r>
          <w:rPr>
            <w:rFonts w:cs="宋体;SimSun"/>
          </w:rPr>
          <w:delText>淎</w:delText>
        </w:r>
      </w:del>
      <w:del w:id="2475" w:author="朱华钰" w:date="2018-03-26T14:59:00Z">
        <w:r>
          <w:rPr>
            <w:rFonts w:cs="宋体;SimSun"/>
          </w:rPr>
          <w:delText>?"</w:delText>
        </w:r>
      </w:del>
      <w:del w:id="2476" w:author="朱华钰" w:date="2018-03-26T14:59:00Z">
        <w:r>
          <w:rPr>
            <w:rFonts w:cs="宋体;SimSun"/>
          </w:rPr>
          <w:delText>褐</w:delText>
        </w:r>
      </w:del>
      <w:del w:id="2477" w:author="朱华钰" w:date="2018-03-26T14:59:00Z">
        <w:r>
          <w:rPr>
            <w:rFonts w:cs="宋体;SimSun"/>
          </w:rPr>
          <w:delText>W+.9D9?P?</w:delText>
        </w:r>
      </w:del>
      <w:del w:id="2478" w:author="朱华钰" w:date="2018-03-26T14:59:00Z">
        <w:r>
          <w:rPr>
            <w:rFonts w:cs="宋体;SimSun"/>
          </w:rPr>
          <w:delText>鳰</w:delText>
        </w:r>
      </w:del>
      <w:del w:id="2479" w:author="朱华钰" w:date="2018-03-26T14:59:00Z">
        <w:r>
          <w:rPr>
            <w:rFonts w:cs="宋体;SimSun"/>
          </w:rPr>
          <w:delText>"&amp;</w:delText>
        </w:r>
      </w:del>
      <w:del w:id="2480" w:author="朱华钰" w:date="2018-03-26T14:59:00Z">
        <w:r>
          <w:rPr>
            <w:rFonts w:cs="宋体;SimSun"/>
          </w:rPr>
          <w:delText>関轍</w:delText>
        </w:r>
      </w:del>
      <w:del w:id="2481" w:author="朱华钰" w:date="2018-03-26T14:59:00Z">
        <w:r>
          <w:rPr>
            <w:rFonts w:cs="宋体;SimSun"/>
          </w:rPr>
          <w:delText>Db</w:delText>
        </w:r>
      </w:del>
      <w:del w:id="2482" w:author="朱华钰" w:date="2018-03-26T14:59:00Z">
        <w:r>
          <w:rPr>
            <w:rFonts w:cs="宋体;SimSun"/>
          </w:rPr>
          <w:delText>偬</w:delText>
        </w:r>
      </w:del>
      <w:del w:id="2483" w:author="朱华钰" w:date="2018-03-26T14:59:00Z">
        <w:r>
          <w:rPr>
            <w:rFonts w:cs="宋体;SimSun"/>
          </w:rPr>
          <w:delText>`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525" w:author="朱华钰" w:date="2018-03-26T14:59:00Z"/>
        </w:rPr>
      </w:pPr>
      <w:del w:id="2485" w:author="朱华钰" w:date="2018-03-26T14:59:00Z">
        <w:r>
          <w:rPr>
            <w:rFonts w:cs="宋体;SimSun"/>
          </w:rPr>
          <w:delText>n</w:delText>
        </w:r>
      </w:del>
      <w:del w:id="2486" w:author="朱华钰" w:date="2018-03-26T14:59:00Z">
        <w:r>
          <w:rPr>
            <w:rFonts w:cs="宋体;SimSun"/>
          </w:rPr>
          <w:delText>徤鵷葁殔</w:delText>
        </w:r>
      </w:del>
      <w:del w:id="2487" w:author="朱华钰" w:date="2018-03-26T14:59:00Z">
        <w:r>
          <w:rPr>
            <w:rFonts w:cs="宋体;SimSun"/>
          </w:rPr>
          <w:delText>J</w:delText>
        </w:r>
      </w:del>
      <w:del w:id="2488" w:author="朱华钰" w:date="2018-03-26T14:59:00Z">
        <w:r>
          <w:rPr>
            <w:rFonts w:cs="宋体;SimSun"/>
          </w:rPr>
          <w:delText>妃</w:delText>
        </w:r>
      </w:del>
      <w:del w:id="2489" w:author="朱华钰" w:date="2018-03-26T14:59:00Z">
        <w:r>
          <w:rPr>
            <w:rFonts w:cs="宋体;SimSun"/>
          </w:rPr>
          <w:delText>?</w:delText>
        </w:r>
      </w:del>
      <w:del w:id="2490" w:author="朱华钰" w:date="2018-03-26T14:59:00Z">
        <w:r>
          <w:rPr>
            <w:rFonts w:cs="宋体;SimSun"/>
          </w:rPr>
          <w:delText>鵟</w:delText>
        </w:r>
      </w:del>
      <w:del w:id="2491" w:author="朱华钰" w:date="2018-03-26T14:59:00Z">
        <w:r>
          <w:rPr>
            <w:rFonts w:cs="宋体;SimSun"/>
          </w:rPr>
          <w:delText>l4()</w:delText>
        </w:r>
      </w:del>
      <w:del w:id="2492" w:author="朱华钰" w:date="2018-03-26T14:59:00Z">
        <w:r>
          <w:rPr>
            <w:rFonts w:cs="宋体;SimSun"/>
          </w:rPr>
          <w:delText>馊</w:delText>
        </w:r>
      </w:del>
      <w:del w:id="2493" w:author="朱华钰" w:date="2018-03-26T14:59:00Z">
        <w:r>
          <w:rPr>
            <w:rFonts w:cs="宋体;SimSun"/>
          </w:rPr>
          <w:delText>.b</w:delText>
        </w:r>
      </w:del>
      <w:del w:id="2494" w:author="朱华钰" w:date="2018-03-26T14:59:00Z">
        <w:r>
          <w:rPr>
            <w:rFonts w:cs="宋体;SimSun"/>
          </w:rPr>
          <w:delText>啹</w:delText>
        </w:r>
      </w:del>
      <w:del w:id="2495" w:author="朱华钰" w:date="2018-03-26T14:59:00Z">
        <w:r>
          <w:rPr>
            <w:rFonts w:cs="宋体;SimSun"/>
          </w:rPr>
          <w:delText>0</w:delText>
        </w:r>
      </w:del>
      <w:del w:id="2496" w:author="朱华钰" w:date="2018-03-26T14:59:00Z">
        <w:r>
          <w:rPr>
            <w:rFonts w:cs="宋体;SimSun"/>
          </w:rPr>
          <w:delText>畀</w:delText>
        </w:r>
      </w:del>
      <w:del w:id="2497" w:author="朱华钰" w:date="2018-03-26T14:59:00Z">
        <w:r>
          <w:rPr>
            <w:rFonts w:cs="宋体;SimSun"/>
          </w:rPr>
          <w:delText>0??8#</w:delText>
        </w:r>
      </w:del>
      <w:del w:id="2498" w:author="朱华钰" w:date="2018-03-26T14:59:00Z">
        <w:r>
          <w:rPr>
            <w:rFonts w:cs="宋体;SimSun"/>
          </w:rPr>
          <w:delText>犼</w:delText>
        </w:r>
      </w:del>
      <w:del w:id="2499" w:author="朱华钰" w:date="2018-03-26T14:59:00Z">
        <w:r>
          <w:rPr>
            <w:rFonts w:cs="宋体;SimSun"/>
          </w:rPr>
          <w:delText>E</w:delText>
        </w:r>
      </w:del>
      <w:del w:id="2500" w:author="朱华钰" w:date="2018-03-26T14:59:00Z">
        <w:r>
          <w:rPr>
            <w:rFonts w:cs="宋体;SimSun"/>
          </w:rPr>
          <w:delText>勓</w:delText>
        </w:r>
      </w:del>
      <w:del w:id="2501" w:author="朱华钰" w:date="2018-03-26T14:59:00Z">
        <w:r>
          <w:rPr>
            <w:rFonts w:cs="宋体;SimSun"/>
          </w:rPr>
          <w:delText>n</w:delText>
        </w:r>
      </w:del>
      <w:del w:id="2502" w:author="朱华钰" w:date="2018-03-26T14:59:00Z">
        <w:r>
          <w:rPr>
            <w:rFonts w:cs="宋体;SimSun"/>
          </w:rPr>
          <w:delText>諳</w:delText>
        </w:r>
      </w:del>
      <w:del w:id="2503" w:author="朱华钰" w:date="2018-03-26T14:59:00Z">
        <w:r>
          <w:rPr>
            <w:rFonts w:cs="宋体;SimSun"/>
          </w:rPr>
          <w:delText>b5??|</w:delText>
        </w:r>
      </w:del>
      <w:del w:id="2504" w:author="朱华钰" w:date="2018-03-26T14:59:00Z">
        <w:r>
          <w:rPr>
            <w:rFonts w:cs="宋体;SimSun"/>
          </w:rPr>
          <w:delText>裱</w:delText>
        </w:r>
      </w:del>
      <w:del w:id="2505" w:author="朱华钰" w:date="2018-03-26T14:59:00Z">
        <w:r>
          <w:rPr>
            <w:rFonts w:cs="宋体;SimSun"/>
          </w:rPr>
          <w:delText>"?i</w:delText>
        </w:r>
      </w:del>
      <w:del w:id="2506" w:author="朱华钰" w:date="2018-03-26T14:59:00Z">
        <w:r>
          <w:rPr>
            <w:rFonts w:cs="宋体;SimSun"/>
          </w:rPr>
          <w:delText>氏</w:delText>
        </w:r>
      </w:del>
      <w:del w:id="2507" w:author="朱华钰" w:date="2018-03-26T14:59:00Z">
        <w:r>
          <w:rPr>
            <w:rFonts w:cs="宋体;SimSun"/>
          </w:rPr>
          <w:delText>+?</w:delText>
        </w:r>
      </w:del>
      <w:del w:id="2508" w:author="朱华钰" w:date="2018-03-26T14:59:00Z">
        <w:r>
          <w:rPr>
            <w:rFonts w:cs="宋体;SimSun"/>
          </w:rPr>
          <w:delText>個</w:delText>
        </w:r>
      </w:del>
      <w:del w:id="2509" w:author="朱华钰" w:date="2018-03-26T14:59:00Z">
        <w:r>
          <w:rPr>
            <w:rFonts w:cs="宋体;SimSun"/>
          </w:rPr>
          <w:delText>1”/</w:delText>
        </w:r>
      </w:del>
      <w:del w:id="2510" w:author="朱华钰" w:date="2018-03-26T14:59:00Z">
        <w:r>
          <w:rPr>
            <w:rFonts w:cs="宋体;SimSun"/>
          </w:rPr>
          <w:delText>鐡</w:delText>
        </w:r>
      </w:del>
      <w:del w:id="2511" w:author="朱华钰" w:date="2018-03-26T14:59:00Z">
        <w:r>
          <w:rPr>
            <w:rFonts w:cs="宋体;SimSun"/>
          </w:rPr>
          <w:delText>zJ????µ</w:delText>
        </w:r>
      </w:del>
      <w:del w:id="2512" w:author="朱华钰" w:date="2018-03-26T14:59:00Z">
        <w:r>
          <w:rPr>
            <w:rFonts w:cs="宋体;SimSun"/>
          </w:rPr>
          <w:delText>恇▓</w:delText>
        </w:r>
      </w:del>
      <w:del w:id="2513" w:author="朱华钰" w:date="2018-03-26T14:59:00Z">
        <w:r>
          <w:rPr>
            <w:rFonts w:cs="宋体;SimSun"/>
          </w:rPr>
          <w:delText>?</w:delText>
        </w:r>
      </w:del>
      <w:del w:id="2514" w:author="朱华钰" w:date="2018-03-26T14:59:00Z">
        <w:r>
          <w:rPr>
            <w:rFonts w:cs="宋体;SimSun"/>
          </w:rPr>
          <w:delText>餎</w:delText>
        </w:r>
      </w:del>
      <w:del w:id="2515" w:author="朱华钰" w:date="2018-03-26T14:59:00Z">
        <w:r>
          <w:rPr>
            <w:rFonts w:cs="宋体;SimSun"/>
          </w:rPr>
          <w:delText>9c</w:delText>
        </w:r>
      </w:del>
      <w:del w:id="2516" w:author="朱华钰" w:date="2018-03-26T14:59:00Z">
        <w:r>
          <w:rPr>
            <w:rFonts w:cs="宋体;SimSun"/>
          </w:rPr>
          <w:delText>帰蛌啣</w:delText>
        </w:r>
      </w:del>
      <w:del w:id="2517" w:author="朱华钰" w:date="2018-03-26T14:59:00Z">
        <w:r>
          <w:rPr>
            <w:rFonts w:cs="宋体;SimSun"/>
          </w:rPr>
          <w:delText>?Y</w:delText>
        </w:r>
      </w:del>
      <w:del w:id="2518" w:author="朱华钰" w:date="2018-03-26T14:59:00Z">
        <w:r>
          <w:rPr>
            <w:rFonts w:cs="宋体;SimSun"/>
          </w:rPr>
          <w:delText>詜</w:delText>
        </w:r>
      </w:del>
      <w:del w:id="2519" w:author="朱华钰" w:date="2018-03-26T14:59:00Z">
        <w:r>
          <w:rPr>
            <w:rFonts w:cs="宋体;SimSun"/>
          </w:rPr>
          <w:delText>~W?Q?</w:delText>
          <w:noBreakHyphen/>
          <w:delText>(CjA?^</w:delText>
        </w:r>
      </w:del>
      <w:del w:id="2520" w:author="朱华钰" w:date="2018-03-26T14:59:00Z">
        <w:r>
          <w:rPr>
            <w:rFonts w:cs="宋体;SimSun"/>
          </w:rPr>
          <w:delText>Ｘ</w:delText>
        </w:r>
      </w:del>
      <w:del w:id="2521" w:author="朱华钰" w:date="2018-03-26T14:59:00Z">
        <w:r>
          <w:rPr>
            <w:rFonts w:cs="宋体;SimSun"/>
          </w:rPr>
          <w:delText>}</w:delText>
        </w:r>
      </w:del>
      <w:del w:id="2522" w:author="朱华钰" w:date="2018-03-26T14:59:00Z">
        <w:r>
          <w:rPr>
            <w:rFonts w:cs="宋体;SimSun"/>
          </w:rPr>
          <w:delText>锊</w:delText>
        </w:r>
      </w:del>
      <w:del w:id="2523" w:author="朱华钰" w:date="2018-03-26T14:59:00Z">
        <w:r>
          <w:rPr>
            <w:rFonts w:cs="宋体;SimSun"/>
          </w:rPr>
          <w:delText>?</w:delText>
        </w:r>
      </w:del>
      <w:del w:id="2524" w:author="朱华钰" w:date="2018-03-26T14:59:00Z">
        <w:r>
          <w:rPr>
            <w:rFonts w:cs="宋体;SimSun"/>
          </w:rPr>
          <w:delText>勗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532" w:author="朱华钰" w:date="2018-03-26T14:59:00Z"/>
        </w:rPr>
      </w:pPr>
      <w:del w:id="2526" w:author="朱华钰" w:date="2018-03-26T14:59:00Z">
        <w:r>
          <w:rPr>
            <w:rFonts w:cs="宋体;SimSun"/>
          </w:rPr>
          <w:tab/>
          <w:delText>5</w:delText>
        </w:r>
      </w:del>
      <w:del w:id="2527" w:author="朱华钰" w:date="2018-03-26T14:59:00Z">
        <w:r>
          <w:rPr>
            <w:rFonts w:cs="宋体;SimSun"/>
          </w:rPr>
          <w:delText>滵</w:delText>
        </w:r>
      </w:del>
      <w:del w:id="2528" w:author="朱华钰" w:date="2018-03-26T14:59:00Z">
        <w:r>
          <w:rPr>
            <w:rFonts w:cs="宋体;SimSun"/>
          </w:rPr>
          <w:delText>t+</w:delText>
        </w:r>
      </w:del>
      <w:del w:id="2529" w:author="朱华钰" w:date="2018-03-26T14:59:00Z">
        <w:r>
          <w:rPr>
            <w:rFonts w:cs="宋体;SimSun"/>
          </w:rPr>
          <w:delText>鉉癈匈</w:delText>
        </w:r>
      </w:del>
      <w:del w:id="2530" w:author="朱华钰" w:date="2018-03-26T14:59:00Z">
        <w:r>
          <w:rPr>
            <w:rFonts w:cs="宋体;SimSun"/>
          </w:rPr>
          <w:delText>oI?</w:delText>
        </w:r>
      </w:del>
      <w:del w:id="2531" w:author="朱华钰" w:date="2018-03-26T14:59:00Z">
        <w:r>
          <w:rPr>
            <w:rFonts w:cs="宋体;SimSun"/>
          </w:rPr>
          <w:delText>誶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538" w:author="朱华钰" w:date="2018-03-26T14:59:00Z"/>
        </w:rPr>
      </w:pPr>
      <w:del w:id="2533" w:author="朱华钰" w:date="2018-03-26T14:59:00Z">
        <w:r>
          <w:rPr>
            <w:rFonts w:cs="宋体;SimSun"/>
          </w:rPr>
          <w:delText>9j</w:delText>
        </w:r>
      </w:del>
      <w:del w:id="2534" w:author="朱华钰" w:date="2018-03-26T14:59:00Z">
        <w:r>
          <w:rPr>
            <w:rFonts w:cs="宋体;SimSun"/>
          </w:rPr>
          <w:delText>筛</w:delText>
        </w:r>
      </w:del>
      <w:del w:id="2535" w:author="朱华钰" w:date="2018-03-26T14:59:00Z">
        <w:r>
          <w:rPr>
            <w:rFonts w:cs="宋体;SimSun"/>
          </w:rPr>
          <w:delText>.@</w:delText>
        </w:r>
      </w:del>
      <w:del w:id="2536" w:author="朱华钰" w:date="2018-03-26T14:59:00Z">
        <w:r>
          <w:rPr>
            <w:rFonts w:cs="宋体;SimSun"/>
          </w:rPr>
          <w:delText>戈</w:delText>
        </w:r>
      </w:del>
      <w:del w:id="2537" w:author="朱华钰" w:date="2018-03-26T14:59:00Z">
        <w:r>
          <w:rPr>
            <w:rFonts w:cs="宋体;SimSun"/>
          </w:rPr>
          <w:delText>B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539" w:author="朱华钰" w:date="2018-03-26T14:59:00Z">
        <w:r>
          <w:rPr>
            <w:rFonts w:cs="宋体;SimSun"/>
          </w:rPr>
          <w:delText>T#?? -]Y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546" w:author="朱华钰" w:date="2018-03-26T14:59:00Z"/>
        </w:rPr>
      </w:pPr>
      <w:del w:id="2540" w:author="朱华钰" w:date="2018-03-26T14:59:00Z">
        <w:r>
          <w:rPr>
            <w:rFonts w:cs="宋体;SimSun"/>
          </w:rPr>
          <w:delText>蒾醇烐</w:delText>
        </w:r>
      </w:del>
      <w:del w:id="2541" w:author="朱华钰" w:date="2018-03-26T14:59:00Z">
        <w:r>
          <w:rPr>
            <w:rFonts w:cs="宋体;SimSun"/>
          </w:rPr>
          <w:delText>C?</w:delText>
        </w:r>
      </w:del>
      <w:del w:id="2542" w:author="朱华钰" w:date="2018-03-26T14:59:00Z">
        <w:r>
          <w:rPr>
            <w:rFonts w:cs="宋体;SimSun"/>
          </w:rPr>
          <w:delText>怐</w:delText>
        </w:r>
      </w:del>
      <w:del w:id="2543" w:author="朱华钰" w:date="2018-03-26T14:59:00Z">
        <w:r>
          <w:rPr>
            <w:rFonts w:cs="宋体;SimSun"/>
          </w:rPr>
          <w:delText>zMf</w:delText>
        </w:r>
      </w:del>
      <w:del w:id="2544" w:author="朱华钰" w:date="2018-03-26T14:59:00Z">
        <w:r>
          <w:rPr>
            <w:rFonts w:cs="宋体;SimSun"/>
          </w:rPr>
          <w:delText>肁</w:delText>
        </w:r>
      </w:del>
      <w:del w:id="2545" w:author="朱华钰" w:date="2018-03-26T14:59:00Z">
        <w:r>
          <w:rPr>
            <w:rFonts w:cs="宋体;SimSun"/>
          </w:rPr>
          <w:delText>[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556" w:author="朱华钰" w:date="2018-03-26T14:59:00Z"/>
        </w:rPr>
      </w:pPr>
      <w:del w:id="2547" w:author="朱华钰" w:date="2018-03-26T14:59:00Z">
        <w:r>
          <w:rPr>
            <w:rFonts w:cs="宋体;SimSun"/>
          </w:rPr>
          <w:delText>?</w:delText>
        </w:r>
      </w:del>
      <w:del w:id="2548" w:author="朱华钰" w:date="2018-03-26T14:59:00Z">
        <w:r>
          <w:rPr>
            <w:rFonts w:cs="宋体;SimSun"/>
          </w:rPr>
          <w:delText>槓蟈</w:delText>
        </w:r>
      </w:del>
      <w:del w:id="2549" w:author="朱华钰" w:date="2018-03-26T14:59:00Z">
        <w:r>
          <w:rPr>
            <w:rFonts w:cs="宋体;SimSun"/>
          </w:rPr>
          <w:delText>¤</w:delText>
        </w:r>
      </w:del>
      <w:del w:id="2550" w:author="朱华钰" w:date="2018-03-26T14:59:00Z">
        <w:r>
          <w:rPr>
            <w:rFonts w:cs="宋体;SimSun"/>
          </w:rPr>
          <w:delText>郞</w:delText>
        </w:r>
      </w:del>
      <w:del w:id="2551" w:author="朱华钰" w:date="2018-03-26T14:59:00Z">
        <w:r>
          <w:rPr>
            <w:rFonts w:cs="宋体;SimSun"/>
          </w:rPr>
          <w:delText>?=</w:delText>
        </w:r>
      </w:del>
      <w:del w:id="2552" w:author="朱华钰" w:date="2018-03-26T14:59:00Z">
        <w:r>
          <w:rPr>
            <w:rFonts w:cs="宋体;SimSun"/>
          </w:rPr>
          <w:delText>擋廵</w:delText>
        </w:r>
      </w:del>
      <w:del w:id="2553" w:author="朱华钰" w:date="2018-03-26T14:59:00Z">
        <w:r>
          <w:rPr>
            <w:rFonts w:cs="宋体;SimSun"/>
          </w:rPr>
          <w:delText>?!K€}5,I1^</w:delText>
        </w:r>
      </w:del>
      <w:del w:id="2554" w:author="朱华钰" w:date="2018-03-26T14:59:00Z">
        <w:r>
          <w:rPr>
            <w:rFonts w:cs="宋体;SimSun"/>
          </w:rPr>
          <w:delText>夐駂</w:delText>
        </w:r>
      </w:del>
      <w:del w:id="2555" w:author="朱华钰" w:date="2018-03-26T14:59:00Z">
        <w:r>
          <w:rPr>
            <w:rFonts w:cs="宋体;SimSun"/>
          </w:rPr>
          <w:delText>7?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564" w:author="朱华钰" w:date="2018-03-26T14:59:00Z"/>
        </w:rPr>
      </w:pPr>
      <w:del w:id="2557" w:author="朱华钰" w:date="2018-03-26T14:59:00Z">
        <w:r>
          <w:rPr>
            <w:rFonts w:cs="宋体;SimSun"/>
          </w:rPr>
          <w:delText>[!\?0B</w:delText>
        </w:r>
      </w:del>
      <w:del w:id="2558" w:author="朱华钰" w:date="2018-03-26T14:59:00Z">
        <w:r>
          <w:rPr>
            <w:rFonts w:cs="宋体;SimSun"/>
          </w:rPr>
          <w:delText>箛</w:delText>
        </w:r>
      </w:del>
      <w:del w:id="2559" w:author="朱华钰" w:date="2018-03-26T14:59:00Z">
        <w:r>
          <w:rPr>
            <w:rFonts w:cs="宋体;SimSun"/>
          </w:rPr>
          <w:delText>,?</w:delText>
        </w:r>
      </w:del>
      <w:del w:id="2560" w:author="朱华钰" w:date="2018-03-26T14:59:00Z">
        <w:r>
          <w:rPr>
            <w:rFonts w:cs="宋体;SimSun"/>
          </w:rPr>
          <w:delText>芍</w:delText>
        </w:r>
      </w:del>
      <w:del w:id="2561" w:author="朱华钰" w:date="2018-03-26T14:59:00Z">
        <w:r>
          <w:rPr>
            <w:rFonts w:cs="宋体;SimSun"/>
          </w:rPr>
          <w:delText>?~&amp;!E?+(</w:delText>
        </w:r>
      </w:del>
      <w:del w:id="2562" w:author="朱华钰" w:date="2018-03-26T14:59:00Z">
        <w:r>
          <w:rPr>
            <w:rFonts w:cs="宋体;SimSun"/>
          </w:rPr>
          <w:delText>挧</w:delText>
        </w:r>
      </w:del>
      <w:del w:id="2563" w:author="朱华钰" w:date="2018-03-26T14:59:00Z">
        <w:r>
          <w:rPr>
            <w:rFonts w:cs="宋体;SimSun"/>
          </w:rPr>
          <w:delText>I?ona)5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592" w:author="朱华钰" w:date="2018-03-26T14:59:00Z"/>
        </w:rPr>
      </w:pPr>
      <w:del w:id="2565" w:author="朱华钰" w:date="2018-03-26T14:59:00Z">
        <w:r>
          <w:rPr>
            <w:rFonts w:cs="宋体;SimSun"/>
          </w:rPr>
          <w:delText>?</w:delText>
        </w:r>
      </w:del>
      <w:del w:id="2566" w:author="朱华钰" w:date="2018-03-26T14:59:00Z">
        <w:r>
          <w:rPr>
            <w:rFonts w:cs="宋体;SimSun"/>
          </w:rPr>
          <w:delText>随</w:delText>
        </w:r>
      </w:del>
      <w:del w:id="2567" w:author="朱华钰" w:date="2018-03-26T14:59:00Z">
        <w:r>
          <w:rPr>
            <w:rFonts w:cs="宋体;SimSun"/>
          </w:rPr>
          <w:delText>?</w:delText>
        </w:r>
      </w:del>
      <w:del w:id="2568" w:author="朱华钰" w:date="2018-03-26T14:59:00Z">
        <w:r>
          <w:rPr>
            <w:rFonts w:cs="宋体;SimSun"/>
          </w:rPr>
          <w:delText>刐</w:delText>
        </w:r>
      </w:del>
      <w:del w:id="2569" w:author="朱华钰" w:date="2018-03-26T14:59:00Z">
        <w:r>
          <w:rPr>
            <w:rFonts w:cs="宋体;SimSun"/>
          </w:rPr>
          <w:delText>R(?7</w:delText>
        </w:r>
      </w:del>
      <w:del w:id="2570" w:author="朱华钰" w:date="2018-03-26T14:59:00Z">
        <w:r>
          <w:rPr>
            <w:rFonts w:cs="宋体;SimSun"/>
          </w:rPr>
          <w:delText>語艨鄪</w:delText>
        </w:r>
      </w:del>
      <w:del w:id="2571" w:author="朱华钰" w:date="2018-03-26T14:59:00Z">
        <w:r>
          <w:rPr>
            <w:rFonts w:cs="宋体;SimSun"/>
          </w:rPr>
          <w:delText>|</w:delText>
        </w:r>
      </w:del>
      <w:del w:id="2572" w:author="朱华钰" w:date="2018-03-26T14:59:00Z">
        <w:r>
          <w:rPr>
            <w:rFonts w:cs="宋体;SimSun"/>
          </w:rPr>
          <w:delText>泮雊鋐</w:delText>
        </w:r>
      </w:del>
      <w:del w:id="2573" w:author="朱华钰" w:date="2018-03-26T14:59:00Z">
        <w:r>
          <w:rPr>
            <w:rFonts w:cs="宋体;SimSun"/>
          </w:rPr>
          <w:delText>%?T?</w:delText>
        </w:r>
      </w:del>
      <w:del w:id="2574" w:author="朱华钰" w:date="2018-03-26T14:59:00Z">
        <w:r>
          <w:rPr>
            <w:rFonts w:cs="宋体;SimSun"/>
          </w:rPr>
          <w:delText>肕</w:delText>
        </w:r>
      </w:del>
      <w:del w:id="2575" w:author="朱华钰" w:date="2018-03-26T14:59:00Z">
        <w:r>
          <w:rPr>
            <w:rFonts w:cs="宋体;SimSun"/>
          </w:rPr>
          <w:delText>%</w:delText>
        </w:r>
      </w:del>
      <w:del w:id="2576" w:author="朱华钰" w:date="2018-03-26T14:59:00Z">
        <w:r>
          <w:rPr>
            <w:rFonts w:cs="宋体;SimSun"/>
          </w:rPr>
          <w:delText>踎铜</w:delText>
        </w:r>
      </w:del>
      <w:del w:id="2577" w:author="朱华钰" w:date="2018-03-26T14:59:00Z">
        <w:r>
          <w:rPr>
            <w:rFonts w:cs="宋体;SimSun"/>
          </w:rPr>
          <w:delText>n?M</w:delText>
        </w:r>
      </w:del>
      <w:del w:id="2578" w:author="朱华钰" w:date="2018-03-26T14:59:00Z">
        <w:r>
          <w:rPr>
            <w:rFonts w:cs="宋体;SimSun"/>
          </w:rPr>
          <w:delText>脩</w:delText>
        </w:r>
      </w:del>
      <w:del w:id="2579" w:author="朱华钰" w:date="2018-03-26T14:59:00Z">
        <w:r>
          <w:rPr>
            <w:rFonts w:cs="宋体;SimSun"/>
          </w:rPr>
          <w:delText>u</w:delText>
        </w:r>
      </w:del>
      <w:del w:id="2580" w:author="朱华钰" w:date="2018-03-26T14:59:00Z">
        <w:r>
          <w:rPr>
            <w:rFonts w:cs="宋体;SimSun"/>
          </w:rPr>
          <w:delText>察</w:delText>
        </w:r>
      </w:del>
      <w:del w:id="2581" w:author="朱华钰" w:date="2018-03-26T14:59:00Z">
        <w:r>
          <w:rPr>
            <w:rFonts w:cs="宋体;SimSun"/>
          </w:rPr>
          <w:delText>/f</w:delText>
        </w:r>
      </w:del>
      <w:del w:id="2582" w:author="朱华钰" w:date="2018-03-26T14:59:00Z">
        <w:r>
          <w:rPr>
            <w:rFonts w:cs="宋体;SimSun"/>
          </w:rPr>
          <w:delText>蘘</w:delText>
        </w:r>
      </w:del>
      <w:del w:id="2583" w:author="朱华钰" w:date="2018-03-26T14:59:00Z">
        <w:r>
          <w:rPr>
            <w:rFonts w:cs="宋体;SimSun"/>
          </w:rPr>
          <w:delText>.</w:delText>
        </w:r>
      </w:del>
      <w:del w:id="2584" w:author="朱华钰" w:date="2018-03-26T14:59:00Z">
        <w:r>
          <w:rPr>
            <w:rFonts w:cs="宋体;SimSun"/>
          </w:rPr>
          <w:delText>檅鎶柴</w:delText>
        </w:r>
      </w:del>
      <w:del w:id="2585" w:author="朱华钰" w:date="2018-03-26T14:59:00Z">
        <w:r>
          <w:rPr>
            <w:rFonts w:cs="宋体;SimSun"/>
          </w:rPr>
          <w:delText>E?</w:delText>
        </w:r>
      </w:del>
      <w:del w:id="2586" w:author="朱华钰" w:date="2018-03-26T14:59:00Z">
        <w:r>
          <w:rPr>
            <w:rFonts w:cs="宋体;SimSun"/>
          </w:rPr>
          <w:delText>萄</w:delText>
        </w:r>
      </w:del>
      <w:del w:id="2587" w:author="朱华钰" w:date="2018-03-26T14:59:00Z">
        <w:r>
          <w:rPr>
            <w:rFonts w:cs="宋体;SimSun"/>
          </w:rPr>
          <w:delText>??E</w:delText>
          <w:br/>
          <w:delText>:?µ/</w:delText>
        </w:r>
      </w:del>
      <w:del w:id="2588" w:author="朱华钰" w:date="2018-03-26T14:59:00Z">
        <w:r>
          <w:rPr>
            <w:rFonts w:cs="宋体;SimSun"/>
          </w:rPr>
          <w:delText>垠</w:delText>
        </w:r>
      </w:del>
      <w:del w:id="25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8</w:delText>
        </w:r>
        <w:r>
          <w:rPr>
            <w:rFonts w:cs="宋体;SimSun"/>
          </w:rPr>
          <w:fldChar w:fldCharType="end"/>
        </w:r>
      </w:del>
      <w:del w:id="2590" w:author="朱华钰" w:date="2018-03-26T14:59:00Z">
        <w:r>
          <w:rPr>
            <w:rFonts w:cs="宋体;SimSun"/>
          </w:rPr>
          <w:delText>?</w:delText>
        </w:r>
      </w:del>
      <w:del w:id="2591" w:author="朱华钰" w:date="2018-03-26T14:59:00Z">
        <w:r>
          <w:rPr>
            <w:rFonts w:cs="宋体;SimSun"/>
          </w:rPr>
          <w:delText>鑎獰剝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593" w:author="朱华钰" w:date="2018-03-26T14:59:00Z">
        <w:r>
          <w:rPr>
            <w:rFonts w:cs="宋体;SimSun"/>
          </w:rPr>
          <w:delText>a</w:delText>
        </w:r>
      </w:del>
      <w:del w:id="2594" w:author="朱华钰" w:date="2018-03-26T14:59:00Z">
        <w:r>
          <w:rPr>
            <w:rFonts w:cs="宋体;SimSun"/>
          </w:rPr>
          <w:delText>猥∷</w:delText>
        </w:r>
      </w:del>
      <w:del w:id="2595" w:author="朱华钰" w:date="2018-03-26T14:59:00Z">
        <w:r>
          <w:rPr>
            <w:rFonts w:cs="宋体;SimSun"/>
          </w:rPr>
          <w:delText>??iii|'q§Cp</w:delText>
        </w:r>
      </w:del>
      <w:del w:id="2596" w:author="朱华钰" w:date="2018-03-26T14:59:00Z">
        <w:r>
          <w:rPr>
            <w:rFonts w:cs="宋体;SimSun"/>
          </w:rPr>
          <w:delText>臣凃</w:delText>
        </w:r>
      </w:del>
      <w:del w:id="2597" w:author="朱华钰" w:date="2018-03-26T14:59:00Z">
        <w:r>
          <w:rPr>
            <w:rFonts w:cs="宋体;SimSun"/>
          </w:rPr>
          <w:delText>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598" w:author="朱华钰" w:date="2018-03-26T14:59:00Z">
        <w:r>
          <w:rPr>
            <w:rFonts w:cs="宋体;SimSun"/>
          </w:rPr>
          <w:delText>H%</w:delText>
        </w:r>
      </w:del>
      <w:del w:id="2599" w:author="朱华钰" w:date="2018-03-26T14:59:00Z">
        <w:r>
          <w:rPr>
            <w:rFonts w:cs="宋体;SimSun"/>
          </w:rPr>
          <w:delText>缢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608" w:author="朱华钰" w:date="2018-03-26T14:59:00Z"/>
        </w:rPr>
      </w:pPr>
      <w:del w:id="2600" w:author="朱华钰" w:date="2018-03-26T14:59:00Z">
        <w:r>
          <w:rPr>
            <w:rFonts w:cs="宋体;SimSun"/>
          </w:rPr>
          <w:delText>★</w:delText>
        </w:r>
      </w:del>
      <w:del w:id="2601" w:author="朱华钰" w:date="2018-03-26T14:59:00Z">
        <w:r>
          <w:rPr>
            <w:rFonts w:cs="宋体;SimSun"/>
          </w:rPr>
          <w:delText>?M(</w:delText>
        </w:r>
      </w:del>
      <w:del w:id="2602" w:author="朱华钰" w:date="2018-03-26T14:59:00Z">
        <w:r>
          <w:rPr>
            <w:rFonts w:cs="宋体;SimSun"/>
          </w:rPr>
          <w:delText>覯</w:delText>
        </w:r>
      </w:del>
      <w:del w:id="2603" w:author="朱华钰" w:date="2018-03-26T14:59:00Z">
        <w:r>
          <w:rPr>
            <w:rFonts w:cs="宋体;SimSun"/>
          </w:rPr>
          <w:delText>?]</w:delText>
        </w:r>
      </w:del>
      <w:del w:id="2604" w:author="朱华钰" w:date="2018-03-26T14:59:00Z">
        <w:r>
          <w:rPr>
            <w:rFonts w:cs="宋体;SimSun"/>
          </w:rPr>
          <w:delText>楟鄺</w:delText>
        </w:r>
      </w:del>
      <w:del w:id="2605" w:author="朱华钰" w:date="2018-03-26T14:59:00Z">
        <w:r>
          <w:rPr>
            <w:rFonts w:cs="宋体;SimSun"/>
          </w:rPr>
          <w:delText>ZK3?</w:delText>
        </w:r>
      </w:del>
      <w:del w:id="2606" w:author="朱华钰" w:date="2018-03-26T14:59:00Z">
        <w:r>
          <w:rPr>
            <w:rFonts w:cs="宋体;SimSun"/>
          </w:rPr>
          <w:delText>唈</w:delText>
        </w:r>
      </w:del>
      <w:del w:id="2607" w:author="朱华钰" w:date="2018-03-26T14:59:00Z">
        <w:r>
          <w:rPr>
            <w:rFonts w:cs="宋体;SimSun"/>
          </w:rPr>
          <w:delText>z_+?#&amp;`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609" w:author="朱华钰" w:date="2018-03-26T14:59:00Z">
        <w:r>
          <w:rPr>
            <w:rFonts w:cs="宋体;SimSun"/>
          </w:rPr>
          <w:delText>?</w:delText>
        </w:r>
      </w:del>
      <w:del w:id="2610" w:author="朱华钰" w:date="2018-03-26T14:59:00Z">
        <w:r>
          <w:rPr>
            <w:rFonts w:cs="宋体;SimSun"/>
          </w:rPr>
          <w:delText>饼</w:delText>
        </w:r>
      </w:del>
      <w:del w:id="2611" w:author="朱华钰" w:date="2018-03-26T14:59:00Z">
        <w:r>
          <w:rPr>
            <w:rFonts w:cs="宋体;SimSun"/>
          </w:rPr>
          <w:delText>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612" w:author="朱华钰" w:date="2018-03-26T14:59:00Z">
        <w:r>
          <w:rPr>
            <w:rFonts w:cs="宋体;SimSun"/>
          </w:rPr>
          <w:delText>趡皦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615" w:author="朱华钰" w:date="2018-03-26T14:59:00Z"/>
        </w:rPr>
      </w:pPr>
      <w:del w:id="2613" w:author="朱华钰" w:date="2018-03-26T14:59:00Z">
        <w:r>
          <w:rPr>
            <w:rFonts w:cs="宋体;SimSun"/>
          </w:rPr>
          <w:delText>I??G??</w:delText>
        </w:r>
      </w:del>
      <w:del w:id="2614" w:author="朱华钰" w:date="2018-03-26T14:59:00Z">
        <w:r>
          <w:rPr>
            <w:rFonts w:cs="宋体;SimSun"/>
          </w:rPr>
          <w:delText>籹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30" w:author="朱华钰" w:date="2018-03-26T14:59:00Z"/>
        </w:rPr>
      </w:pPr>
      <w:del w:id="2616" w:author="朱华钰" w:date="2018-03-26T14:59:00Z">
        <w:r>
          <w:rPr>
            <w:rFonts w:cs="宋体;SimSun"/>
          </w:rPr>
          <w:delText>`</w:delText>
        </w:r>
      </w:del>
      <w:del w:id="2617" w:author="朱华钰" w:date="2018-03-26T14:59:00Z">
        <w:r>
          <w:rPr>
            <w:rFonts w:cs="宋体;SimSun"/>
          </w:rPr>
          <w:delText>鹾萓</w:delText>
        </w:r>
      </w:del>
      <w:del w:id="2618" w:author="朱华钰" w:date="2018-03-26T14:59:00Z">
        <w:r>
          <w:rPr>
            <w:rFonts w:cs="宋体;SimSun"/>
          </w:rPr>
          <w:delText>{?7K</w:delText>
        </w:r>
      </w:del>
      <w:del w:id="2619" w:author="朱华钰" w:date="2018-03-26T14:59:00Z">
        <w:r>
          <w:rPr>
            <w:rFonts w:cs="宋体;SimSun"/>
          </w:rPr>
          <w:delText>絼</w:delText>
        </w:r>
      </w:del>
      <w:del w:id="2620" w:author="朱华钰" w:date="2018-03-26T14:59:00Z">
        <w:r>
          <w:rPr>
            <w:rFonts w:cs="宋体;SimSun"/>
          </w:rPr>
          <w:delText>&gt;B</w:delText>
        </w:r>
      </w:del>
      <w:del w:id="2621" w:author="朱华钰" w:date="2018-03-26T14:59:00Z">
        <w:r>
          <w:rPr>
            <w:rFonts w:cs="宋体;SimSun"/>
          </w:rPr>
          <w:delText>箋塓</w:delText>
        </w:r>
      </w:del>
      <w:del w:id="2622" w:author="朱华钰" w:date="2018-03-26T14:59:00Z">
        <w:r>
          <w:rPr>
            <w:rFonts w:cs="宋体;SimSun"/>
          </w:rPr>
          <w:delText>H#??|</w:delText>
        </w:r>
      </w:del>
      <w:del w:id="2623" w:author="朱华钰" w:date="2018-03-26T14:59:00Z">
        <w:r>
          <w:rPr>
            <w:rFonts w:cs="宋体;SimSun"/>
          </w:rPr>
          <w:delText>媞</w:delText>
        </w:r>
      </w:del>
      <w:del w:id="2624" w:author="朱华钰" w:date="2018-03-26T14:59:00Z">
        <w:r>
          <w:rPr>
            <w:rFonts w:cs="宋体;SimSun"/>
          </w:rPr>
          <w:tab/>
          <w:softHyphen/>
          <w:delText></w:delText>
        </w:r>
      </w:del>
      <w:del w:id="2625" w:author="朱华钰" w:date="2018-03-26T14:59:00Z">
        <w:r>
          <w:rPr>
            <w:rFonts w:cs="宋体;SimSun"/>
          </w:rPr>
          <w:delText>翰孆</w:delText>
        </w:r>
      </w:del>
      <w:del w:id="2626" w:author="朱华钰" w:date="2018-03-26T14:59:00Z">
        <w:r>
          <w:rPr>
            <w:rFonts w:cs="宋体;SimSun"/>
          </w:rPr>
          <w:delText>?+A$</w:delText>
        </w:r>
      </w:del>
      <w:del w:id="2627" w:author="朱华钰" w:date="2018-03-26T14:59:00Z">
        <w:r>
          <w:rPr>
            <w:rFonts w:cs="宋体;SimSun"/>
          </w:rPr>
          <w:delText>铔</w:delText>
        </w:r>
      </w:del>
      <w:del w:id="2628" w:author="朱华钰" w:date="2018-03-26T14:59:00Z">
        <w:r>
          <w:rPr>
            <w:rFonts w:cs="宋体;SimSun"/>
          </w:rPr>
          <w:delText>?x</w:delText>
        </w:r>
      </w:del>
      <w:del w:id="2629" w:author="朱华钰" w:date="2018-03-26T14:59:00Z">
        <w:r>
          <w:rPr>
            <w:rFonts w:cs="宋体;SimSun"/>
          </w:rPr>
          <w:delText>蚨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48" w:author="朱华钰" w:date="2018-03-26T14:59:00Z"/>
        </w:rPr>
      </w:pPr>
      <w:del w:id="2631" w:author="朱华钰" w:date="2018-03-26T14:59:00Z">
        <w:r>
          <w:rPr>
            <w:rFonts w:cs="宋体;SimSun"/>
          </w:rPr>
          <w:delText>z</w:delText>
          <w:noBreakHyphen/>
          <w:delText>|D</w:delText>
        </w:r>
      </w:del>
      <w:del w:id="2632" w:author="朱华钰" w:date="2018-03-26T14:59:00Z">
        <w:r>
          <w:rPr>
            <w:rFonts w:cs="宋体;SimSun"/>
          </w:rPr>
          <w:delText>瑤</w:delText>
        </w:r>
      </w:del>
      <w:del w:id="2633" w:author="朱华钰" w:date="2018-03-26T14:59:00Z">
        <w:r>
          <w:rPr>
            <w:rFonts w:cs="宋体;SimSun"/>
          </w:rPr>
          <w:delText>5?</w:delText>
        </w:r>
      </w:del>
      <w:del w:id="2634" w:author="朱华钰" w:date="2018-03-26T14:59:00Z">
        <w:r>
          <w:rPr>
            <w:rFonts w:cs="宋体;SimSun"/>
          </w:rPr>
          <w:delText>楮</w:delText>
        </w:r>
      </w:del>
      <w:del w:id="2635" w:author="朱华钰" w:date="2018-03-26T14:59:00Z">
        <w:r>
          <w:rPr>
            <w:rFonts w:cs="宋体;SimSun"/>
          </w:rPr>
          <w:delText>?}</w:delText>
        </w:r>
      </w:del>
      <w:del w:id="2636" w:author="朱华钰" w:date="2018-03-26T14:59:00Z">
        <w:r>
          <w:rPr>
            <w:rFonts w:cs="宋体;SimSun"/>
          </w:rPr>
          <w:delText>庝瞔</w:delText>
        </w:r>
      </w:del>
      <w:del w:id="2637" w:author="朱华钰" w:date="2018-03-26T14:59:00Z">
        <w:r>
          <w:rPr>
            <w:rFonts w:cs="宋体;SimSun"/>
          </w:rPr>
          <w:delText>?</w:delText>
        </w:r>
      </w:del>
      <w:del w:id="2638" w:author="朱华钰" w:date="2018-03-26T14:59:00Z">
        <w:r>
          <w:rPr>
            <w:rFonts w:cs="宋体;SimSun"/>
          </w:rPr>
          <w:delText>碮</w:delText>
        </w:r>
      </w:del>
      <w:del w:id="2639" w:author="朱华钰" w:date="2018-03-26T14:59:00Z">
        <w:r>
          <w:rPr>
            <w:rFonts w:cs="宋体;SimSun"/>
          </w:rPr>
          <w:tab/>
        </w:r>
      </w:del>
      <w:del w:id="2640" w:author="朱华钰" w:date="2018-03-26T14:59:00Z">
        <w:r>
          <w:rPr>
            <w:rFonts w:cs="宋体;SimSun"/>
          </w:rPr>
          <w:delText>玹</w:delText>
        </w:r>
      </w:del>
      <w:del w:id="2641" w:author="朱华钰" w:date="2018-03-26T14:59:00Z">
        <w:r>
          <w:rPr>
            <w:rFonts w:cs="宋体;SimSun"/>
          </w:rPr>
          <w:delText>n3</w:delText>
        </w:r>
      </w:del>
      <w:del w:id="2642" w:author="朱华钰" w:date="2018-03-26T14:59:00Z">
        <w:r>
          <w:rPr>
            <w:rFonts w:cs="宋体;SimSun"/>
          </w:rPr>
          <w:delText>饑葉堤</w:delText>
        </w:r>
      </w:del>
      <w:del w:id="2643" w:author="朱华钰" w:date="2018-03-26T14:59:00Z">
        <w:r>
          <w:rPr>
            <w:rFonts w:cs="宋体;SimSun"/>
          </w:rPr>
          <w:delText>7?</w:delText>
          <w:noBreakHyphen/>
          <w:delText>?V?K@</w:delText>
        </w:r>
      </w:del>
      <w:del w:id="2644" w:author="朱华钰" w:date="2018-03-26T14:59:00Z">
        <w:r>
          <w:rPr>
            <w:rFonts w:cs="宋体;SimSun"/>
          </w:rPr>
          <w:delText>旮</w:delText>
        </w:r>
      </w:del>
      <w:del w:id="2645" w:author="朱华钰" w:date="2018-03-26T14:59:00Z">
        <w:r>
          <w:rPr>
            <w:rFonts w:cs="宋体;SimSun"/>
          </w:rPr>
          <w:delText>^</w:delText>
          <w:br/>
          <w:noBreakHyphen/>
          <w:delText>^E</w:delText>
        </w:r>
      </w:del>
      <w:del w:id="2646" w:author="朱华钰" w:date="2018-03-26T14:59:00Z">
        <w:r>
          <w:rPr>
            <w:rFonts w:cs="宋体;SimSun"/>
          </w:rPr>
          <w:delText>迮</w:delText>
        </w:r>
      </w:del>
      <w:del w:id="2647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60" w:author="朱华钰" w:date="2018-03-26T14:59:00Z"/>
        </w:rPr>
      </w:pPr>
      <w:del w:id="2649" w:author="朱华钰" w:date="2018-03-26T14:59:00Z">
        <w:r>
          <w:rPr>
            <w:rFonts w:cs="宋体;SimSun"/>
          </w:rPr>
          <w:delText>!</w:delText>
        </w:r>
      </w:del>
      <w:del w:id="2650" w:author="朱华钰" w:date="2018-03-26T14:59:00Z">
        <w:r>
          <w:rPr>
            <w:rFonts w:cs="宋体;SimSun"/>
          </w:rPr>
          <w:delText>搓</w:delText>
        </w:r>
      </w:del>
      <w:del w:id="2651" w:author="朱华钰" w:date="2018-03-26T14:59:00Z">
        <w:r>
          <w:rPr>
            <w:rFonts w:cs="宋体;SimSun"/>
          </w:rPr>
          <w:delText>:</w:delText>
        </w:r>
      </w:del>
      <w:del w:id="2652" w:author="朱华钰" w:date="2018-03-26T14:59:00Z">
        <w:r>
          <w:rPr>
            <w:rFonts w:cs="宋体;SimSun"/>
          </w:rPr>
          <w:delText>萭</w:delText>
        </w:r>
      </w:del>
      <w:del w:id="2653" w:author="朱华钰" w:date="2018-03-26T14:59:00Z">
        <w:r>
          <w:rPr>
            <w:rFonts w:cs="宋体;SimSun"/>
          </w:rPr>
          <w:delText>?</w:delText>
        </w:r>
      </w:del>
      <w:del w:id="2654" w:author="朱华钰" w:date="2018-03-26T14:59:00Z">
        <w:r>
          <w:rPr>
            <w:rFonts w:cs="宋体;SimSun"/>
          </w:rPr>
          <w:delText>氽亰</w:delText>
        </w:r>
      </w:del>
      <w:del w:id="2655" w:author="朱华钰" w:date="2018-03-26T14:59:00Z">
        <w:r>
          <w:rPr>
            <w:rFonts w:cs="宋体;SimSun"/>
          </w:rPr>
          <w:delText>&lt;?0</w:delText>
        </w:r>
      </w:del>
      <w:del w:id="2656" w:author="朱华钰" w:date="2018-03-26T14:59:00Z">
        <w:r>
          <w:rPr>
            <w:rFonts w:cs="宋体;SimSun"/>
          </w:rPr>
          <w:delText>琸</w:delText>
        </w:r>
      </w:del>
      <w:del w:id="2657" w:author="朱华钰" w:date="2018-03-26T14:59:00Z">
        <w:r>
          <w:rPr>
            <w:rFonts w:cs="宋体;SimSun"/>
          </w:rPr>
          <w:delText>x^^</w:delText>
        </w:r>
      </w:del>
      <w:del w:id="2658" w:author="朱华钰" w:date="2018-03-26T14:59:00Z">
        <w:r>
          <w:rPr>
            <w:rFonts w:cs="宋体;SimSun"/>
          </w:rPr>
          <w:delText>恦畸</w:delText>
        </w:r>
      </w:del>
      <w:del w:id="2659" w:author="朱华钰" w:date="2018-03-26T14:59:00Z">
        <w:r>
          <w:rPr>
            <w:rFonts w:cs="宋体;SimSun"/>
          </w:rPr>
          <w:delText>?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70" w:author="朱华钰" w:date="2018-03-26T14:59:00Z"/>
        </w:rPr>
      </w:pPr>
      <w:del w:id="2661" w:author="朱华钰" w:date="2018-03-26T14:59:00Z">
        <w:r>
          <w:rPr>
            <w:rFonts w:cs="宋体;SimSun"/>
          </w:rPr>
          <w:delText>愷倝</w:delText>
        </w:r>
      </w:del>
      <w:del w:id="2662" w:author="朱华钰" w:date="2018-03-26T14:59:00Z">
        <w:r>
          <w:rPr>
            <w:rFonts w:cs="宋体;SimSun"/>
          </w:rPr>
          <w:delText>c</w:delText>
        </w:r>
      </w:del>
      <w:del w:id="2663" w:author="朱华钰" w:date="2018-03-26T14:59:00Z">
        <w:r>
          <w:rPr>
            <w:rFonts w:cs="宋体;SimSun"/>
          </w:rPr>
          <w:delText>諮鸰褾胒锰</w:delText>
        </w:r>
      </w:del>
      <w:del w:id="2664" w:author="朱华钰" w:date="2018-03-26T14:59:00Z">
        <w:r>
          <w:rPr>
            <w:rFonts w:cs="宋体;SimSun"/>
          </w:rPr>
          <w:delText>?</w:delText>
        </w:r>
      </w:del>
      <w:del w:id="2665" w:author="朱华钰" w:date="2018-03-26T14:59:00Z">
        <w:r>
          <w:rPr>
            <w:rFonts w:cs="宋体;SimSun"/>
          </w:rPr>
          <w:delText>片</w:delText>
        </w:r>
      </w:del>
      <w:del w:id="2666" w:author="朱华钰" w:date="2018-03-26T14:59:00Z">
        <w:r>
          <w:rPr>
            <w:rFonts w:cs="宋体;SimSun"/>
          </w:rPr>
          <w:delText>8O</w:delText>
        </w:r>
      </w:del>
      <w:del w:id="2667" w:author="朱华钰" w:date="2018-03-26T14:59:00Z">
        <w:r>
          <w:rPr>
            <w:rFonts w:cs="宋体;SimSun"/>
          </w:rPr>
          <w:delText>鋍</w:delText>
        </w:r>
      </w:del>
      <w:del w:id="2668" w:author="朱华钰" w:date="2018-03-26T14:59:00Z">
        <w:r>
          <w:rPr>
            <w:rFonts w:cs="宋体;SimSun"/>
          </w:rPr>
          <w:delText>?r?1</w:delText>
        </w:r>
      </w:del>
      <w:del w:id="2669" w:author="朱华钰" w:date="2018-03-26T14:59:00Z">
        <w:r>
          <w:rPr>
            <w:rFonts w:cs="宋体;SimSun"/>
          </w:rPr>
          <w:delText>秋傯℡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73" w:author="朱华钰" w:date="2018-03-26T14:59:00Z"/>
        </w:rPr>
      </w:pPr>
      <w:del w:id="2671" w:author="朱华钰" w:date="2018-03-26T14:59:00Z">
        <w:r>
          <w:rPr>
            <w:rFonts w:cs="宋体;SimSun"/>
          </w:rPr>
          <w:delText>觀</w:delText>
        </w:r>
      </w:del>
      <w:del w:id="2672" w:author="朱华钰" w:date="2018-03-26T14:59:00Z">
        <w:r>
          <w:rPr>
            <w:rFonts w:cs="宋体;SimSun"/>
          </w:rPr>
          <w:delText>gxK|)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76" w:author="朱华钰" w:date="2018-03-26T14:59:00Z"/>
        </w:rPr>
      </w:pPr>
      <w:del w:id="2674" w:author="朱华钰" w:date="2018-03-26T14:59:00Z">
        <w:r>
          <w:rPr>
            <w:rFonts w:cs="宋体;SimSun"/>
          </w:rPr>
          <w:delText></w:delText>
        </w:r>
      </w:del>
      <w:del w:id="2675" w:author="朱华钰" w:date="2018-03-26T14:59:00Z">
        <w:r>
          <w:rPr>
            <w:rFonts w:cs="宋体;SimSun"/>
          </w:rPr>
          <w:delText>j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90" w:author="朱华钰" w:date="2018-03-26T14:59:00Z"/>
        </w:rPr>
      </w:pPr>
      <w:del w:id="2677" w:author="朱华钰" w:date="2018-03-26T14:59:00Z">
        <w:r>
          <w:rPr>
            <w:rFonts w:cs="宋体;SimSun"/>
          </w:rPr>
          <w:delText>?</w:delText>
        </w:r>
      </w:del>
      <w:del w:id="2678" w:author="朱华钰" w:date="2018-03-26T14:59:00Z">
        <w:r>
          <w:rPr>
            <w:rFonts w:cs="宋体;SimSun"/>
          </w:rPr>
          <w:delText>廣</w:delText>
        </w:r>
      </w:del>
      <w:del w:id="2679" w:author="朱华钰" w:date="2018-03-26T14:59:00Z">
        <w:r>
          <w:rPr>
            <w:rFonts w:cs="宋体;SimSun"/>
          </w:rPr>
          <w:delText>8</w:delText>
        </w:r>
      </w:del>
      <w:del w:id="2680" w:author="朱华钰" w:date="2018-03-26T14:59:00Z">
        <w:r>
          <w:rPr>
            <w:rFonts w:cs="宋体;SimSun"/>
          </w:rPr>
          <w:delText>葂</w:delText>
        </w:r>
      </w:del>
      <w:del w:id="2681" w:author="朱华钰" w:date="2018-03-26T14:59:00Z">
        <w:r>
          <w:rPr>
            <w:rFonts w:cs="宋体;SimSun"/>
          </w:rPr>
          <w:delText>?</w:delText>
        </w:r>
      </w:del>
      <w:del w:id="2682" w:author="朱华钰" w:date="2018-03-26T14:59:00Z">
        <w:r>
          <w:rPr>
            <w:rFonts w:cs="宋体;SimSun"/>
          </w:rPr>
          <w:delText>溆</w:delText>
        </w:r>
      </w:del>
      <w:del w:id="2683" w:author="朱华钰" w:date="2018-03-26T14:59:00Z">
        <w:r>
          <w:rPr>
            <w:rFonts w:cs="宋体;SimSun"/>
          </w:rPr>
          <w:delText>µV</w:delText>
        </w:r>
      </w:del>
      <w:del w:id="2684" w:author="朱华钰" w:date="2018-03-26T14:59:00Z">
        <w:r>
          <w:rPr>
            <w:rFonts w:cs="宋体;SimSun"/>
          </w:rPr>
          <w:delText>暩</w:delText>
        </w:r>
      </w:del>
      <w:del w:id="2685" w:author="朱华钰" w:date="2018-03-26T14:59:00Z">
        <w:r>
          <w:rPr>
            <w:rFonts w:cs="宋体;SimSun"/>
          </w:rPr>
          <w:delText>O</w:delText>
        </w:r>
      </w:del>
      <w:del w:id="2686" w:author="朱华钰" w:date="2018-03-26T14:59:00Z">
        <w:r>
          <w:rPr>
            <w:rFonts w:cs="宋体;SimSun"/>
          </w:rPr>
          <w:delText>骘</w:delText>
        </w:r>
      </w:del>
      <w:del w:id="2687" w:author="朱华钰" w:date="2018-03-26T14:59:00Z">
        <w:r>
          <w:rPr>
            <w:rFonts w:cs="宋体;SimSun"/>
          </w:rPr>
          <w:delText>?</w:delText>
        </w:r>
      </w:del>
      <w:del w:id="2688" w:author="朱华钰" w:date="2018-03-26T14:59:00Z">
        <w:r>
          <w:rPr>
            <w:rFonts w:cs="宋体;SimSun"/>
          </w:rPr>
          <w:delText>麗</w:delText>
        </w:r>
      </w:del>
      <w:del w:id="268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703" w:author="朱华钰" w:date="2018-03-26T14:59:00Z"/>
        </w:rPr>
      </w:pPr>
      <w:del w:id="2691" w:author="朱华钰" w:date="2018-03-26T14:59:00Z">
        <w:r>
          <w:rPr>
            <w:rFonts w:cs="宋体;SimSun"/>
          </w:rPr>
          <w:delText>熝</w:delText>
        </w:r>
      </w:del>
      <w:del w:id="2692" w:author="朱华钰" w:date="2018-03-26T14:59:00Z">
        <w:r>
          <w:rPr>
            <w:rFonts w:cs="宋体;SimSun"/>
          </w:rPr>
          <w:delText>A/at[</w:delText>
        </w:r>
      </w:del>
      <w:del w:id="2693" w:author="朱华钰" w:date="2018-03-26T14:59:00Z">
        <w:r>
          <w:rPr>
            <w:rFonts w:cs="宋体;SimSun"/>
          </w:rPr>
          <w:delText>谨翴ゾ‰蚒黝侧</w:delText>
        </w:r>
      </w:del>
      <w:del w:id="2694" w:author="朱华钰" w:date="2018-03-26T14:59:00Z">
        <w:r>
          <w:rPr>
            <w:rFonts w:cs="宋体;SimSun"/>
          </w:rPr>
          <w:delText>b</w:delText>
        </w:r>
      </w:del>
      <w:del w:id="2695" w:author="朱华钰" w:date="2018-03-26T14:59:00Z">
        <w:r>
          <w:rPr>
            <w:rFonts w:cs="宋体;SimSun"/>
          </w:rPr>
          <w:delText>衫</w:delText>
        </w:r>
      </w:del>
      <w:del w:id="2696" w:author="朱华钰" w:date="2018-03-26T14:59:00Z">
        <w:r>
          <w:rPr>
            <w:rFonts w:cs="宋体;SimSun"/>
          </w:rPr>
          <w:delText>XyV+</w:delText>
        </w:r>
      </w:del>
      <w:del w:id="2697" w:author="朱华钰" w:date="2018-03-26T14:59:00Z">
        <w:r>
          <w:rPr>
            <w:rFonts w:cs="宋体;SimSun"/>
          </w:rPr>
          <w:delText>貃鰔</w:delText>
        </w:r>
      </w:del>
      <w:del w:id="2698" w:author="朱华钰" w:date="2018-03-26T14:59:00Z">
        <w:r>
          <w:rPr>
            <w:rFonts w:cs="宋体;SimSun"/>
          </w:rPr>
          <w:delText>^</w:delText>
        </w:r>
      </w:del>
      <w:del w:id="2699" w:author="朱华钰" w:date="2018-03-26T14:59:00Z">
        <w:r>
          <w:rPr>
            <w:rFonts w:cs="宋体;SimSun"/>
          </w:rPr>
          <w:delText>蒘</w:delText>
        </w:r>
      </w:del>
      <w:del w:id="2700" w:author="朱华钰" w:date="2018-03-26T14:59:00Z">
        <w:r>
          <w:rPr>
            <w:rFonts w:cs="宋体;SimSun"/>
          </w:rPr>
          <w:delText>"</w:delText>
        </w:r>
      </w:del>
      <w:del w:id="2701" w:author="朱华钰" w:date="2018-03-26T14:59:00Z">
        <w:r>
          <w:rPr>
            <w:rFonts w:cs="宋体;SimSun"/>
          </w:rPr>
          <w:delText>睥</w:delText>
        </w:r>
      </w:del>
      <w:del w:id="2702" w:author="朱华钰" w:date="2018-03-26T14:59:00Z">
        <w:r>
          <w:rPr>
            <w:rFonts w:cs="宋体;SimSun"/>
          </w:rPr>
          <w:softHyphen/>
          <w:delText>!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704" w:author="朱华钰" w:date="2018-03-26T14:59:00Z">
        <w:r>
          <w:rPr>
            <w:rFonts w:cs="宋体;SimSun"/>
          </w:rPr>
          <w:softHyphen/>
          <w:delText>?^</w:delText>
        </w:r>
      </w:del>
      <w:del w:id="2705" w:author="朱华钰" w:date="2018-03-26T14:59:00Z">
        <w:r>
          <w:rPr>
            <w:rFonts w:cs="宋体;SimSun"/>
          </w:rPr>
          <w:delText>金侻</w:delText>
        </w:r>
      </w:del>
      <w:del w:id="2706" w:author="朱华钰" w:date="2018-03-26T14:59:00Z">
        <w:r>
          <w:rPr>
            <w:rFonts w:cs="宋体;SimSun"/>
          </w:rPr>
          <w:delText>/{</w:delText>
        </w:r>
      </w:del>
      <w:del w:id="2707" w:author="朱华钰" w:date="2018-03-26T14:59:00Z">
        <w:r>
          <w:rPr>
            <w:rFonts w:cs="宋体;SimSun"/>
          </w:rPr>
          <w:delText>觺</w:delText>
        </w:r>
      </w:del>
      <w:del w:id="2708" w:author="朱华钰" w:date="2018-03-26T14:59:00Z">
        <w:r>
          <w:rPr>
            <w:rFonts w:cs="宋体;SimSun"/>
          </w:rPr>
          <w:delText>?</w:delText>
          <w:noBreakHyphen/>
        </w:r>
      </w:del>
      <w:del w:id="2709" w:author="朱华钰" w:date="2018-03-26T14:59:00Z">
        <w:r>
          <w:rPr>
            <w:rFonts w:cs="宋体;SimSun"/>
          </w:rPr>
          <w:delText>臙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802" w:author="朱华钰" w:date="2018-03-26T14:59:00Z"/>
        </w:rPr>
      </w:pPr>
      <w:del w:id="2710" w:author="朱华钰" w:date="2018-03-26T14:59:00Z">
        <w:r>
          <w:rPr>
            <w:rFonts w:cs="宋体;SimSun"/>
          </w:rPr>
          <w:delText>喢</w:delText>
        </w:r>
      </w:del>
      <w:del w:id="2711" w:author="朱华钰" w:date="2018-03-26T14:59:00Z">
        <w:r>
          <w:rPr>
            <w:rFonts w:cs="宋体;SimSun"/>
          </w:rPr>
          <w:delText>4(J</w:delText>
        </w:r>
      </w:del>
      <w:del w:id="2712" w:author="朱华钰" w:date="2018-03-26T14:59:00Z">
        <w:r>
          <w:rPr>
            <w:rFonts w:cs="宋体;SimSun"/>
          </w:rPr>
          <w:delText>搟</w:delText>
        </w:r>
      </w:del>
      <w:del w:id="2713" w:author="朱华钰" w:date="2018-03-26T14:59:00Z">
        <w:r>
          <w:rPr>
            <w:rFonts w:cs="宋体;SimSun"/>
          </w:rPr>
          <w:delText>?</w:delText>
        </w:r>
      </w:del>
      <w:del w:id="2714" w:author="朱华钰" w:date="2018-03-26T14:59:00Z">
        <w:r>
          <w:rPr>
            <w:rFonts w:cs="宋体;SimSun"/>
          </w:rPr>
          <w:delText>駪</w:delText>
        </w:r>
      </w:del>
      <w:del w:id="2715" w:author="朱华钰" w:date="2018-03-26T14:59:00Z">
        <w:r>
          <w:rPr>
            <w:rFonts w:cs="宋体;SimSun"/>
          </w:rPr>
          <w:delText>?</w:delText>
          <w:noBreakHyphen/>
          <w:delText>a</w:delText>
        </w:r>
      </w:del>
      <w:del w:id="2716" w:author="朱华钰" w:date="2018-03-26T14:59:00Z">
        <w:r>
          <w:rPr>
            <w:rFonts w:cs="宋体;SimSun"/>
          </w:rPr>
          <w:delText>绌</w:delText>
        </w:r>
      </w:del>
      <w:del w:id="2717" w:author="朱华钰" w:date="2018-03-26T14:59:00Z">
        <w:r>
          <w:rPr>
            <w:rFonts w:cs="宋体;SimSun"/>
          </w:rPr>
          <w:delText>a??</w:delText>
        </w:r>
      </w:del>
      <w:del w:id="2718" w:author="朱华钰" w:date="2018-03-26T14:59:00Z">
        <w:r>
          <w:rPr>
            <w:rFonts w:cs="宋体;SimSun"/>
          </w:rPr>
          <w:delText>夨</w:delText>
        </w:r>
      </w:del>
      <w:del w:id="2719" w:author="朱华钰" w:date="2018-03-26T14:59:00Z">
        <w:r>
          <w:rPr>
            <w:rFonts w:cs="宋体;SimSun"/>
          </w:rPr>
          <w:delText>_?</w:delText>
        </w:r>
      </w:del>
      <w:del w:id="2720" w:author="朱华钰" w:date="2018-03-26T14:59:00Z">
        <w:r>
          <w:rPr>
            <w:rFonts w:cs="宋体;SimSun"/>
          </w:rPr>
          <w:delText>爔</w:delText>
        </w:r>
      </w:del>
      <w:del w:id="2721" w:author="朱华钰" w:date="2018-03-26T14:59:00Z">
        <w:r>
          <w:rPr>
            <w:rFonts w:cs="宋体;SimSun"/>
          </w:rPr>
          <w:delText>A"7iu</w:delText>
        </w:r>
      </w:del>
      <w:del w:id="2722" w:author="朱华钰" w:date="2018-03-26T14:59:00Z">
        <w:r>
          <w:rPr>
            <w:rFonts w:cs="宋体;SimSun"/>
          </w:rPr>
          <w:delText>皺</w:delText>
        </w:r>
      </w:del>
      <w:del w:id="2723" w:author="朱华钰" w:date="2018-03-26T14:59:00Z">
        <w:r>
          <w:rPr>
            <w:rFonts w:cs="宋体;SimSun"/>
          </w:rPr>
          <w:delText>c</w:delText>
        </w:r>
      </w:del>
      <w:del w:id="2724" w:author="朱华钰" w:date="2018-03-26T14:59:00Z">
        <w:r>
          <w:rPr>
            <w:rFonts w:cs="宋体;SimSun"/>
          </w:rPr>
          <w:delText>叜礊两</w:delText>
        </w:r>
      </w:del>
      <w:del w:id="2725" w:author="朱华钰" w:date="2018-03-26T14:59:00Z">
        <w:r>
          <w:rPr>
            <w:rFonts w:cs="宋体;SimSun"/>
          </w:rPr>
          <w:delText>&amp;</w:delText>
        </w:r>
      </w:del>
      <w:del w:id="2726" w:author="朱华钰" w:date="2018-03-26T14:59:00Z">
        <w:r>
          <w:rPr>
            <w:rFonts w:cs="宋体;SimSun"/>
          </w:rPr>
          <w:delText>曕剗</w:delText>
        </w:r>
      </w:del>
      <w:del w:id="2727" w:author="朱华钰" w:date="2018-03-26T14:59:00Z">
        <w:r>
          <w:rPr>
            <w:rFonts w:cs="宋体;SimSun"/>
          </w:rPr>
          <w:delText>*</w:delText>
        </w:r>
      </w:del>
      <w:del w:id="2728" w:author="朱华钰" w:date="2018-03-26T14:59:00Z">
        <w:r>
          <w:rPr>
            <w:rFonts w:cs="宋体;SimSun"/>
          </w:rPr>
          <w:delText>庾</w:delText>
        </w:r>
      </w:del>
      <w:del w:id="2729" w:author="朱华钰" w:date="2018-03-26T14:59:00Z">
        <w:r>
          <w:rPr>
            <w:rFonts w:cs="宋体;SimSun"/>
          </w:rPr>
          <w:delText>j&lt;</w:delText>
        </w:r>
      </w:del>
      <w:del w:id="2730" w:author="朱华钰" w:date="2018-03-26T14:59:00Z">
        <w:r>
          <w:rPr>
            <w:rFonts w:cs="宋体;SimSun"/>
          </w:rPr>
          <w:delText>伉倕糉昳</w:delText>
        </w:r>
      </w:del>
      <w:del w:id="2731" w:author="朱华钰" w:date="2018-03-26T14:59:00Z">
        <w:r>
          <w:rPr>
            <w:rFonts w:cs="宋体;SimSun"/>
          </w:rPr>
          <w:delText>7</w:delText>
        </w:r>
      </w:del>
      <w:del w:id="2732" w:author="朱华钰" w:date="2018-03-26T14:59:00Z">
        <w:r>
          <w:rPr>
            <w:rFonts w:cs="宋体;SimSun"/>
          </w:rPr>
          <w:delText>鐏</w:delText>
        </w:r>
      </w:del>
      <w:del w:id="2733" w:author="朱华钰" w:date="2018-03-26T14:59:00Z">
        <w:r>
          <w:rPr>
            <w:rFonts w:cs="宋体;SimSun"/>
          </w:rPr>
          <w:delText>?</w:delText>
        </w:r>
      </w:del>
      <w:del w:id="2734" w:author="朱华钰" w:date="2018-03-26T14:59:00Z">
        <w:r>
          <w:rPr>
            <w:rFonts w:cs="宋体;SimSun"/>
          </w:rPr>
          <w:delText>珩</w:delText>
        </w:r>
      </w:del>
      <w:del w:id="2735" w:author="朱华钰" w:date="2018-03-26T14:59:00Z">
        <w:r>
          <w:rPr>
            <w:rFonts w:cs="宋体;SimSun"/>
          </w:rPr>
          <w:softHyphen/>
          <w:delText></w:delText>
        </w:r>
      </w:del>
      <w:del w:id="2736" w:author="朱华钰" w:date="2018-03-26T14:59:00Z">
        <w:r>
          <w:rPr>
            <w:rFonts w:cs="宋体;SimSun"/>
          </w:rPr>
          <w:delText>霭</w:delText>
        </w:r>
      </w:del>
      <w:del w:id="2737" w:author="朱华钰" w:date="2018-03-26T14:59:00Z">
        <w:r>
          <w:rPr>
            <w:rFonts w:cs="宋体;SimSun"/>
          </w:rPr>
          <w:delText>DW</w:delText>
        </w:r>
      </w:del>
      <w:del w:id="2738" w:author="朱华钰" w:date="2018-03-26T14:59:00Z">
        <w:r>
          <w:rPr>
            <w:rFonts w:cs="宋体;SimSun"/>
          </w:rPr>
          <w:delText>萖魵</w:delText>
        </w:r>
      </w:del>
      <w:del w:id="2739" w:author="朱华钰" w:date="2018-03-26T14:59:00Z">
        <w:r>
          <w:rPr>
            <w:rFonts w:cs="宋体;SimSun"/>
          </w:rPr>
          <w:delText>?v??Z</w:delText>
        </w:r>
      </w:del>
      <w:del w:id="2740" w:author="朱华钰" w:date="2018-03-26T14:59:00Z">
        <w:r>
          <w:rPr>
            <w:rFonts w:cs="宋体;SimSun"/>
          </w:rPr>
          <w:delText>们</w:delText>
        </w:r>
      </w:del>
      <w:del w:id="2741" w:author="朱华钰" w:date="2018-03-26T14:59:00Z">
        <w:r>
          <w:rPr>
            <w:rFonts w:cs="宋体;SimSun"/>
          </w:rPr>
          <w:delText>??</w:delText>
        </w:r>
      </w:del>
      <w:del w:id="2742" w:author="朱华钰" w:date="2018-03-26T14:59:00Z">
        <w:r>
          <w:rPr>
            <w:rFonts w:cs="宋体;SimSun"/>
          </w:rPr>
          <w:delText>觞旡</w:delText>
        </w:r>
      </w:del>
      <w:del w:id="2743" w:author="朱华钰" w:date="2018-03-26T14:59:00Z">
        <w:r>
          <w:rPr>
            <w:rFonts w:cs="宋体;SimSun"/>
          </w:rPr>
          <w:delText>O</w:delText>
        </w:r>
      </w:del>
      <w:del w:id="2744" w:author="朱华钰" w:date="2018-03-26T14:59:00Z">
        <w:r>
          <w:rPr>
            <w:rFonts w:cs="宋体;SimSun"/>
          </w:rPr>
          <w:delText>鋚俾愽</w:delText>
        </w:r>
      </w:del>
      <w:del w:id="2745" w:author="朱华钰" w:date="2018-03-26T14:59:00Z">
        <w:r>
          <w:rPr>
            <w:rFonts w:cs="宋体;SimSun"/>
          </w:rPr>
          <w:delText>?</w:delText>
        </w:r>
      </w:del>
      <w:del w:id="2746" w:author="朱华钰" w:date="2018-03-26T14:59:00Z">
        <w:r>
          <w:rPr>
            <w:rFonts w:cs="宋体;SimSun"/>
          </w:rPr>
          <w:delText>膑</w:delText>
        </w:r>
      </w:del>
      <w:del w:id="2747" w:author="朱华钰" w:date="2018-03-26T14:59:00Z">
        <w:r>
          <w:rPr>
            <w:rFonts w:cs="宋体;SimSun"/>
          </w:rPr>
          <w:delText>K?.)?</w:delText>
        </w:r>
      </w:del>
      <w:del w:id="2748" w:author="朱华钰" w:date="2018-03-26T14:59:00Z">
        <w:r>
          <w:rPr>
            <w:rFonts w:cs="宋体;SimSun"/>
          </w:rPr>
          <w:delText>瞄</w:delText>
        </w:r>
      </w:del>
      <w:del w:id="2749" w:author="朱华钰" w:date="2018-03-26T14:59:00Z">
        <w:r>
          <w:rPr>
            <w:rFonts w:cs="宋体;SimSun"/>
          </w:rPr>
          <w:delText>&amp;J</w:delText>
        </w:r>
      </w:del>
      <w:del w:id="2750" w:author="朱华钰" w:date="2018-03-26T14:59:00Z">
        <w:r>
          <w:rPr>
            <w:rFonts w:cs="宋体;SimSun"/>
          </w:rPr>
          <w:delText>惲</w:delText>
        </w:r>
      </w:del>
      <w:del w:id="2751" w:author="朱华钰" w:date="2018-03-26T14:59:00Z">
        <w:r>
          <w:rPr>
            <w:rFonts w:cs="宋体;SimSun"/>
          </w:rPr>
          <w:delText>?z_,r+</w:delText>
        </w:r>
      </w:del>
      <w:del w:id="2752" w:author="朱华钰" w:date="2018-03-26T14:59:00Z">
        <w:r>
          <w:rPr>
            <w:rFonts w:cs="宋体;SimSun"/>
          </w:rPr>
          <w:delText>獋</w:delText>
        </w:r>
      </w:del>
      <w:del w:id="2753" w:author="朱华钰" w:date="2018-03-26T14:59:00Z">
        <w:r>
          <w:rPr>
            <w:rFonts w:cs="宋体;SimSun"/>
          </w:rPr>
          <w:delText>?9W</w:delText>
        </w:r>
      </w:del>
      <w:del w:id="2754" w:author="朱华钰" w:date="2018-03-26T14:59:00Z">
        <w:r>
          <w:rPr>
            <w:rFonts w:cs="宋体;SimSun"/>
          </w:rPr>
          <w:delText>醶</w:delText>
        </w:r>
      </w:del>
      <w:del w:id="2755" w:author="朱华钰" w:date="2018-03-26T14:59:00Z">
        <w:r>
          <w:rPr>
            <w:rFonts w:cs="宋体;SimSun"/>
          </w:rPr>
          <w:tab/>
        </w:r>
      </w:del>
      <w:del w:id="2756" w:author="朱华钰" w:date="2018-03-26T14:59:00Z">
        <w:r>
          <w:rPr>
            <w:rFonts w:cs="宋体;SimSun"/>
          </w:rPr>
          <w:delText>讗拟傐</w:delText>
        </w:r>
      </w:del>
      <w:del w:id="2757" w:author="朱华钰" w:date="2018-03-26T14:59:00Z">
        <w:r>
          <w:rPr>
            <w:rFonts w:cs="宋体;SimSun"/>
          </w:rPr>
          <w:delText>.</w:delText>
        </w:r>
      </w:del>
      <w:del w:id="2758" w:author="朱华钰" w:date="2018-03-26T14:59:00Z">
        <w:r>
          <w:rPr>
            <w:rFonts w:cs="宋体;SimSun"/>
          </w:rPr>
          <w:delText>隮愰</w:delText>
        </w:r>
      </w:del>
      <w:del w:id="2759" w:author="朱华钰" w:date="2018-03-26T14:59:00Z">
        <w:r>
          <w:rPr>
            <w:rFonts w:cs="宋体;SimSun"/>
          </w:rPr>
          <w:delText>o</w:delText>
        </w:r>
      </w:del>
      <w:del w:id="2760" w:author="朱华钰" w:date="2018-03-26T14:59:00Z">
        <w:r>
          <w:rPr>
            <w:rFonts w:cs="宋体;SimSun"/>
          </w:rPr>
          <w:delText>骡</w:delText>
        </w:r>
      </w:del>
      <w:del w:id="2761" w:author="朱华钰" w:date="2018-03-26T14:59:00Z">
        <w:r>
          <w:rPr>
            <w:rFonts w:cs="宋体;SimSun"/>
          </w:rPr>
          <w:delText>=T1</w:delText>
        </w:r>
      </w:del>
      <w:del w:id="2762" w:author="朱华钰" w:date="2018-03-26T14:59:00Z">
        <w:r>
          <w:rPr>
            <w:rFonts w:cs="宋体;SimSun"/>
          </w:rPr>
          <w:delText>蠭礊</w:delText>
        </w:r>
      </w:del>
      <w:del w:id="2763" w:author="朱华钰" w:date="2018-03-26T14:59:00Z">
        <w:r>
          <w:rPr>
            <w:rFonts w:cs="宋体;SimSun"/>
          </w:rPr>
          <w:delText>A</w:delText>
        </w:r>
      </w:del>
      <w:del w:id="2764" w:author="朱华钰" w:date="2018-03-26T14:59:00Z">
        <w:r>
          <w:rPr>
            <w:rFonts w:cs="宋体;SimSun"/>
          </w:rPr>
          <w:delText>鮫惻</w:delText>
        </w:r>
      </w:del>
      <w:del w:id="2765" w:author="朱华钰" w:date="2018-03-26T14:59:00Z">
        <w:r>
          <w:rPr>
            <w:rFonts w:cs="宋体;SimSun"/>
          </w:rPr>
          <w:delText>?</w:delText>
        </w:r>
      </w:del>
      <w:del w:id="2766" w:author="朱华钰" w:date="2018-03-26T14:59:00Z">
        <w:r>
          <w:rPr>
            <w:rFonts w:cs="宋体;SimSun"/>
          </w:rPr>
          <w:delText>碆</w:delText>
        </w:r>
      </w:del>
      <w:del w:id="2767" w:author="朱华钰" w:date="2018-03-26T14:59:00Z">
        <w:r>
          <w:rPr>
            <w:rFonts w:cs="宋体;SimSun"/>
          </w:rPr>
          <w:delText>)?</w:delText>
        </w:r>
      </w:del>
      <w:del w:id="2768" w:author="朱华钰" w:date="2018-03-26T14:59:00Z">
        <w:r>
          <w:rPr>
            <w:rFonts w:cs="宋体;SimSun"/>
          </w:rPr>
          <w:delText>坼嚬</w:delText>
        </w:r>
      </w:del>
      <w:del w:id="2769" w:author="朱华钰" w:date="2018-03-26T14:59:00Z">
        <w:r>
          <w:rPr>
            <w:rFonts w:cs="宋体;SimSun"/>
          </w:rPr>
          <w:delText>a</w:delText>
        </w:r>
      </w:del>
      <w:del w:id="2770" w:author="朱华钰" w:date="2018-03-26T14:59:00Z">
        <w:r>
          <w:rPr>
            <w:rFonts w:cs="宋体;SimSun"/>
          </w:rPr>
          <w:delText>佐好</w:delText>
        </w:r>
      </w:del>
      <w:del w:id="2771" w:author="朱华钰" w:date="2018-03-26T14:59:00Z">
        <w:r>
          <w:rPr>
            <w:rFonts w:cs="宋体;SimSun"/>
          </w:rPr>
          <w:delText>2xKa</w:delText>
        </w:r>
      </w:del>
      <w:del w:id="2772" w:author="朱华钰" w:date="2018-03-26T14:59:00Z">
        <w:r>
          <w:rPr>
            <w:rFonts w:cs="宋体;SimSun"/>
          </w:rPr>
          <w:delText>疭</w:delText>
        </w:r>
      </w:del>
      <w:del w:id="2773" w:author="朱华钰" w:date="2018-03-26T14:59:00Z">
        <w:r>
          <w:rPr>
            <w:rFonts w:cs="宋体;SimSun"/>
          </w:rPr>
          <w:delText>it</w:delText>
        </w:r>
      </w:del>
      <w:del w:id="2774" w:author="朱华钰" w:date="2018-03-26T14:59:00Z">
        <w:r>
          <w:rPr>
            <w:rFonts w:cs="宋体;SimSun"/>
          </w:rPr>
          <w:delText>横</w:delText>
        </w:r>
      </w:del>
      <w:del w:id="2775" w:author="朱华钰" w:date="2018-03-26T14:59:00Z">
        <w:r>
          <w:rPr>
            <w:rFonts w:cs="宋体;SimSun"/>
          </w:rPr>
          <w:delText>/?</w:delText>
        </w:r>
      </w:del>
      <w:del w:id="2776" w:author="朱华钰" w:date="2018-03-26T14:59:00Z">
        <w:r>
          <w:rPr>
            <w:rFonts w:cs="宋体;SimSun"/>
          </w:rPr>
          <w:delText>犿</w:delText>
        </w:r>
      </w:del>
      <w:del w:id="2777" w:author="朱华钰" w:date="2018-03-26T14:59:00Z">
        <w:r>
          <w:rPr>
            <w:rFonts w:cs="宋体;SimSun"/>
          </w:rPr>
          <w:delText>$?;,</w:delText>
          <w:softHyphen/>
        </w:r>
      </w:del>
      <w:del w:id="2778" w:author="朱华钰" w:date="2018-03-26T14:59:00Z">
        <w:r>
          <w:rPr>
            <w:rFonts w:cs="宋体;SimSun"/>
          </w:rPr>
          <w:delText>詑循</w:delText>
        </w:r>
      </w:del>
      <w:del w:id="2779" w:author="朱华钰" w:date="2018-03-26T14:59:00Z">
        <w:r>
          <w:rPr>
            <w:rFonts w:cs="宋体;SimSun"/>
          </w:rPr>
          <w:delText>kH9a</w:delText>
        </w:r>
      </w:del>
      <w:del w:id="2780" w:author="朱华钰" w:date="2018-03-26T14:59:00Z">
        <w:r>
          <w:rPr>
            <w:rFonts w:cs="宋体;SimSun"/>
          </w:rPr>
          <w:delText>蘅</w:delText>
        </w:r>
      </w:del>
      <w:del w:id="2781" w:author="朱华钰" w:date="2018-03-26T14:59:00Z">
        <w:r>
          <w:rPr>
            <w:rFonts w:cs="宋体;SimSun"/>
          </w:rPr>
          <w:delText>XКU</w:delText>
        </w:r>
      </w:del>
      <w:del w:id="2782" w:author="朱华钰" w:date="2018-03-26T14:59:00Z">
        <w:r>
          <w:rPr>
            <w:rFonts w:cs="宋体;SimSun"/>
          </w:rPr>
          <w:delText>灵</w:delText>
        </w:r>
      </w:del>
      <w:del w:id="2783" w:author="朱华钰" w:date="2018-03-26T14:59:00Z">
        <w:r>
          <w:rPr>
            <w:rFonts w:cs="宋体;SimSun"/>
          </w:rPr>
          <w:delText>zZ</w:delText>
        </w:r>
      </w:del>
      <w:del w:id="2784" w:author="朱华钰" w:date="2018-03-26T14:59:00Z">
        <w:r>
          <w:rPr>
            <w:rFonts w:cs="宋体;SimSun"/>
          </w:rPr>
          <w:delText>篫</w:delText>
        </w:r>
      </w:del>
      <w:del w:id="2785" w:author="朱华钰" w:date="2018-03-26T14:59:00Z">
        <w:r>
          <w:rPr>
            <w:rFonts w:cs="宋体;SimSun"/>
          </w:rPr>
          <w:delText>E</w:delText>
        </w:r>
      </w:del>
      <w:del w:id="2786" w:author="朱华钰" w:date="2018-03-26T14:59:00Z">
        <w:r>
          <w:rPr>
            <w:rFonts w:cs="宋体;SimSun"/>
          </w:rPr>
          <w:delText>篇</w:delText>
        </w:r>
      </w:del>
      <w:del w:id="2787" w:author="朱华钰" w:date="2018-03-26T14:59:00Z">
        <w:r>
          <w:rPr>
            <w:rFonts w:cs="宋体;SimSun"/>
          </w:rPr>
          <w:delText>%</w:delText>
        </w:r>
      </w:del>
      <w:del w:id="2788" w:author="朱华钰" w:date="2018-03-26T14:59:00Z">
        <w:r>
          <w:rPr>
            <w:rFonts w:cs="宋体;SimSun"/>
          </w:rPr>
          <w:delText xml:space="preserve">阣 </w:delText>
        </w:r>
      </w:del>
      <w:del w:id="2789" w:author="朱华钰" w:date="2018-03-26T14:59:00Z">
        <w:r>
          <w:rPr>
            <w:rFonts w:cs="宋体;SimSun"/>
          </w:rPr>
          <w:delText>ǖH6(&amp;BL.</w:delText>
        </w:r>
      </w:del>
      <w:del w:id="2790" w:author="朱华钰" w:date="2018-03-26T14:59:00Z">
        <w:r>
          <w:rPr>
            <w:rFonts w:cs="宋体;SimSun"/>
          </w:rPr>
          <w:delText>酷</w:delText>
        </w:r>
      </w:del>
      <w:del w:id="2791" w:author="朱华钰" w:date="2018-03-26T14:59:00Z">
        <w:r>
          <w:rPr>
            <w:rFonts w:cs="宋体;SimSun"/>
          </w:rPr>
          <w:delText>?</w:delText>
        </w:r>
      </w:del>
      <w:del w:id="2792" w:author="朱华钰" w:date="2018-03-26T14:59:00Z">
        <w:r>
          <w:rPr>
            <w:rFonts w:cs="宋体;SimSun"/>
          </w:rPr>
          <w:delText>嚧冄</w:delText>
        </w:r>
      </w:del>
      <w:del w:id="2793" w:author="朱华钰" w:date="2018-03-26T14:59:00Z">
        <w:r>
          <w:rPr>
            <w:rFonts w:cs="宋体;SimSun"/>
          </w:rPr>
          <w:delText>n</w:delText>
        </w:r>
      </w:del>
      <w:del w:id="2794" w:author="朱华钰" w:date="2018-03-26T14:59:00Z">
        <w:r>
          <w:rPr>
            <w:rFonts w:cs="宋体;SimSun"/>
          </w:rPr>
          <w:delText>襛</w:delText>
        </w:r>
      </w:del>
      <w:del w:id="2795" w:author="朱华钰" w:date="2018-03-26T14:59:00Z">
        <w:r>
          <w:rPr>
            <w:rFonts w:cs="宋体;SimSun"/>
          </w:rPr>
          <w:delText>?</w:delText>
        </w:r>
      </w:del>
      <w:del w:id="2796" w:author="朱华钰" w:date="2018-03-26T14:59:00Z">
        <w:r>
          <w:rPr>
            <w:rFonts w:cs="宋体;SimSun"/>
          </w:rPr>
          <w:delText>譄硟</w:delText>
        </w:r>
      </w:del>
      <w:del w:id="2797" w:author="朱华钰" w:date="2018-03-26T14:59:00Z">
        <w:r>
          <w:rPr>
            <w:rFonts w:cs="宋体;SimSun"/>
          </w:rPr>
          <w:delText>цW</w:delText>
        </w:r>
      </w:del>
      <w:del w:id="2798" w:author="朱华钰" w:date="2018-03-26T14:59:00Z">
        <w:r>
          <w:rPr>
            <w:rFonts w:cs="宋体;SimSun"/>
          </w:rPr>
          <w:delText>爾米酢</w:delText>
        </w:r>
      </w:del>
      <w:del w:id="2799" w:author="朱华钰" w:date="2018-03-26T14:59:00Z">
        <w:r>
          <w:rPr>
            <w:rFonts w:cs="宋体;SimSun"/>
          </w:rPr>
          <w:delText>?</w:delText>
        </w:r>
      </w:del>
      <w:del w:id="2800" w:author="朱华钰" w:date="2018-03-26T14:59:00Z">
        <w:r>
          <w:rPr>
            <w:rFonts w:cs="宋体;SimSun"/>
          </w:rPr>
          <w:delText>陾</w:delText>
        </w:r>
      </w:del>
      <w:del w:id="2801" w:author="朱华钰" w:date="2018-03-26T14:59:00Z">
        <w:r>
          <w:rPr>
            <w:rFonts w:cs="宋体;SimSun"/>
          </w:rPr>
          <w:delText>\s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813" w:author="朱华钰" w:date="2018-03-26T14:59:00Z"/>
        </w:rPr>
      </w:pPr>
      <w:del w:id="2803" w:author="朱华钰" w:date="2018-03-26T14:59:00Z">
        <w:r>
          <w:rPr>
            <w:rFonts w:cs="宋体;SimSun"/>
          </w:rPr>
          <w:delText xml:space="preserve">i </w:delText>
        </w:r>
      </w:del>
      <w:del w:id="2804" w:author="朱华钰" w:date="2018-03-26T14:59:00Z">
        <w:r>
          <w:rPr>
            <w:rFonts w:cs="宋体;SimSun"/>
          </w:rPr>
          <w:delText>羷礆</w:delText>
        </w:r>
      </w:del>
      <w:del w:id="28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7</w:delText>
        </w:r>
        <w:r>
          <w:rPr>
            <w:rFonts w:cs="宋体;SimSun"/>
          </w:rPr>
          <w:fldChar w:fldCharType="end"/>
        </w:r>
      </w:del>
      <w:del w:id="2806" w:author="朱华钰" w:date="2018-03-26T14:59:00Z">
        <w:r>
          <w:rPr>
            <w:rFonts w:cs="宋体;SimSun"/>
          </w:rPr>
          <w:delText xml:space="preserve"> </w:delText>
        </w:r>
      </w:del>
      <w:del w:id="2807" w:author="朱华钰" w:date="2018-03-26T14:59:00Z">
        <w:r>
          <w:rPr>
            <w:rFonts w:cs="宋体;SimSun"/>
          </w:rPr>
          <w:delText>+</w:delText>
        </w:r>
      </w:del>
      <w:del w:id="2808" w:author="朱华钰" w:date="2018-03-26T14:59:00Z">
        <w:r>
          <w:rPr>
            <w:rFonts w:cs="宋体;SimSun"/>
          </w:rPr>
          <w:delText>寣</w:delText>
        </w:r>
      </w:del>
      <w:del w:id="2809" w:author="朱华钰" w:date="2018-03-26T14:59:00Z">
        <w:r>
          <w:rPr>
            <w:rFonts w:cs="宋体;SimSun"/>
          </w:rPr>
          <w:delText>FdG</w:delText>
        </w:r>
      </w:del>
      <w:del w:id="2810" w:author="朱华钰" w:date="2018-03-26T14:59:00Z">
        <w:r>
          <w:rPr>
            <w:rFonts w:cs="宋体;SimSun"/>
          </w:rPr>
          <w:delText>峲</w:delText>
          <w:noBreakHyphen/>
        </w:r>
      </w:del>
      <w:del w:id="2811" w:author="朱华钰" w:date="2018-03-26T14:59:00Z">
        <w:r>
          <w:rPr>
            <w:rFonts w:cs="宋体;SimSun"/>
          </w:rPr>
          <w:delText>#</w:delText>
        </w:r>
      </w:del>
      <w:del w:id="2812" w:author="朱华钰" w:date="2018-03-26T14:59:00Z">
        <w:r>
          <w:rPr>
            <w:rFonts w:cs="宋体;SimSun"/>
          </w:rPr>
          <w:delText>坢毴捘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825" w:author="朱华钰" w:date="2018-03-26T14:59:00Z"/>
        </w:rPr>
      </w:pPr>
      <w:del w:id="2814" w:author="朱华钰" w:date="2018-03-26T14:59:00Z">
        <w:r>
          <w:rPr>
            <w:rFonts w:cs="宋体;SimSun"/>
          </w:rPr>
          <w:delText>??X</w:delText>
          <w:br/>
        </w:r>
      </w:del>
      <w:del w:id="2815" w:author="朱华钰" w:date="2018-03-26T14:59:00Z">
        <w:r>
          <w:rPr>
            <w:rFonts w:cs="宋体;SimSun"/>
          </w:rPr>
          <w:delText>戀</w:delText>
        </w:r>
      </w:del>
      <w:del w:id="2816" w:author="朱华钰" w:date="2018-03-26T14:59:00Z">
        <w:r>
          <w:rPr>
            <w:rFonts w:cs="宋体;SimSun"/>
          </w:rPr>
          <w:softHyphen/>
        </w:r>
      </w:del>
      <w:del w:id="2817" w:author="朱华钰" w:date="2018-03-26T14:59:00Z">
        <w:r>
          <w:rPr>
            <w:rFonts w:cs="宋体;SimSun"/>
          </w:rPr>
          <w:delText>嶥</w:delText>
        </w:r>
      </w:del>
      <w:del w:id="2818" w:author="朱华钰" w:date="2018-03-26T14:59:00Z">
        <w:r>
          <w:rPr>
            <w:rFonts w:cs="宋体;SimSun"/>
          </w:rPr>
          <w:delText>q</w:delText>
        </w:r>
      </w:del>
      <w:del w:id="2819" w:author="朱华钰" w:date="2018-03-26T14:59:00Z">
        <w:r>
          <w:rPr>
            <w:rFonts w:cs="宋体;SimSun"/>
          </w:rPr>
          <w:delText>佬</w:delText>
        </w:r>
      </w:del>
      <w:del w:id="2820" w:author="朱华钰" w:date="2018-03-26T14:59:00Z">
        <w:r>
          <w:rPr>
            <w:rFonts w:cs="宋体;SimSun"/>
          </w:rPr>
          <w:delText>EY'"3/</w:delText>
          <w:softHyphen/>
          <w:delText>?</w:delText>
        </w:r>
      </w:del>
      <w:del w:id="2821" w:author="朱华钰" w:date="2018-03-26T14:59:00Z">
        <w:r>
          <w:rPr>
            <w:rFonts w:cs="宋体;SimSun"/>
          </w:rPr>
          <w:delText>瑘</w:delText>
        </w:r>
      </w:del>
      <w:del w:id="2822" w:author="朱华钰" w:date="2018-03-26T14:59:00Z">
        <w:r>
          <w:rPr>
            <w:rFonts w:cs="宋体;SimSun"/>
          </w:rPr>
          <w:delText>$F?!</w:delText>
        </w:r>
      </w:del>
      <w:del w:id="2823" w:author="朱华钰" w:date="2018-03-26T14:59:00Z">
        <w:r>
          <w:rPr>
            <w:rFonts w:cs="宋体;SimSun"/>
          </w:rPr>
          <w:delText>詬</w:delText>
        </w:r>
      </w:del>
      <w:del w:id="2824" w:author="朱华钰" w:date="2018-03-26T14:59:00Z">
        <w:r>
          <w:rPr>
            <w:rFonts w:cs="宋体;SimSun"/>
          </w:rPr>
          <w:delText>#1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2884" w:author="朱华钰" w:date="2018-03-26T14:59:00Z"/>
        </w:rPr>
      </w:pPr>
      <w:del w:id="2826" w:author="朱华钰" w:date="2018-03-26T14:59:00Z">
        <w:r>
          <w:rPr>
            <w:rFonts w:cs="宋体;SimSun"/>
          </w:rPr>
          <w:delText>戣鋨</w:delText>
        </w:r>
      </w:del>
      <w:del w:id="2827" w:author="朱华钰" w:date="2018-03-26T14:59:00Z">
        <w:r>
          <w:rPr>
            <w:rFonts w:cs="宋体;SimSun"/>
          </w:rPr>
          <w:delText>52S?/??</w:delText>
        </w:r>
      </w:del>
      <w:del w:id="2828" w:author="朱华钰" w:date="2018-03-26T14:59:00Z">
        <w:r>
          <w:rPr>
            <w:rFonts w:cs="宋体;SimSun"/>
          </w:rPr>
          <w:delText>唥憙</w:delText>
        </w:r>
      </w:del>
      <w:del w:id="2829" w:author="朱华钰" w:date="2018-03-26T14:59:00Z">
        <w:r>
          <w:rPr>
            <w:rFonts w:cs="宋体;SimSun"/>
          </w:rPr>
          <w:delText>8???R</w:delText>
        </w:r>
      </w:del>
      <w:del w:id="2830" w:author="朱华钰" w:date="2018-03-26T14:59:00Z">
        <w:r>
          <w:rPr>
            <w:rFonts w:cs="宋体;SimSun"/>
          </w:rPr>
          <w:delText>蕄</w:delText>
        </w:r>
      </w:del>
      <w:del w:id="2831" w:author="朱华钰" w:date="2018-03-26T14:59:00Z">
        <w:r>
          <w:rPr>
            <w:rFonts w:cs="宋体;SimSun"/>
          </w:rPr>
          <w:delText>`</w:delText>
        </w:r>
      </w:del>
      <w:del w:id="2832" w:author="朱华钰" w:date="2018-03-26T14:59:00Z">
        <w:r>
          <w:rPr>
            <w:rFonts w:cs="宋体;SimSun"/>
          </w:rPr>
          <w:delText>詆</w:delText>
        </w:r>
      </w:del>
      <w:del w:id="2833" w:author="朱华钰" w:date="2018-03-26T14:59:00Z">
        <w:r>
          <w:rPr>
            <w:rFonts w:cs="宋体;SimSun"/>
          </w:rPr>
          <w:delText>AO2</w:delText>
        </w:r>
      </w:del>
      <w:del w:id="2834" w:author="朱华钰" w:date="2018-03-26T14:59:00Z">
        <w:r>
          <w:rPr>
            <w:rFonts w:cs="宋体;SimSun"/>
          </w:rPr>
          <w:delText>篊齦</w:delText>
        </w:r>
      </w:del>
      <w:del w:id="2835" w:author="朱华钰" w:date="2018-03-26T14:59:00Z">
        <w:r>
          <w:rPr>
            <w:rFonts w:cs="宋体;SimSun"/>
          </w:rPr>
          <w:delText>= r</w:delText>
          <w:br/>
        </w:r>
      </w:del>
      <w:del w:id="2836" w:author="朱华钰" w:date="2018-03-26T14:59:00Z">
        <w:r>
          <w:rPr>
            <w:rFonts w:cs="宋体;SimSun"/>
          </w:rPr>
          <w:delText>怇</w:delText>
        </w:r>
      </w:del>
      <w:del w:id="2837" w:author="朱华钰" w:date="2018-03-26T14:59:00Z">
        <w:r>
          <w:rPr>
            <w:rFonts w:cs="宋体;SimSun"/>
          </w:rPr>
          <w:delText>?</w:delText>
        </w:r>
      </w:del>
      <w:del w:id="2838" w:author="朱华钰" w:date="2018-03-26T14:59:00Z">
        <w:r>
          <w:rPr>
            <w:rFonts w:cs="宋体;SimSun"/>
          </w:rPr>
          <w:delText>凚</w:delText>
        </w:r>
      </w:del>
      <w:del w:id="2839" w:author="朱华钰" w:date="2018-03-26T14:59:00Z">
        <w:r>
          <w:rPr>
            <w:rFonts w:cs="宋体;SimSun"/>
          </w:rPr>
          <w:delText>KA</w:delText>
        </w:r>
      </w:del>
      <w:del w:id="2840" w:author="朱华钰" w:date="2018-03-26T14:59:00Z">
        <w:r>
          <w:rPr>
            <w:rFonts w:cs="宋体;SimSun"/>
          </w:rPr>
          <w:delText>晼</w:delText>
        </w:r>
      </w:del>
      <w:del w:id="2841" w:author="朱华钰" w:date="2018-03-26T14:59:00Z">
        <w:r>
          <w:rPr>
            <w:rFonts w:cs="宋体;SimSun"/>
          </w:rPr>
          <w:delText>8ZW?</w:delText>
        </w:r>
      </w:del>
      <w:del w:id="2842" w:author="朱华钰" w:date="2018-03-26T14:59:00Z">
        <w:r>
          <w:rPr>
            <w:rFonts w:cs="宋体;SimSun"/>
          </w:rPr>
          <w:delText>晫</w:delText>
        </w:r>
      </w:del>
      <w:del w:id="2843" w:author="朱华钰" w:date="2018-03-26T14:59:00Z">
        <w:r>
          <w:rPr>
            <w:rFonts w:cs="宋体;SimSun"/>
          </w:rPr>
          <w:delText>$/[H\</w:delText>
        </w:r>
      </w:del>
      <w:del w:id="2844" w:author="朱华钰" w:date="2018-03-26T14:59:00Z">
        <w:r>
          <w:rPr>
            <w:rFonts w:cs="宋体;SimSun"/>
          </w:rPr>
          <w:delText>唒攦</w:delText>
        </w:r>
      </w:del>
      <w:del w:id="2845" w:author="朱华钰" w:date="2018-03-26T14:59:00Z">
        <w:r>
          <w:rPr>
            <w:rFonts w:cs="宋体;SimSun"/>
          </w:rPr>
          <w:delText>h&amp;t!</w:delText>
        </w:r>
      </w:del>
      <w:del w:id="284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847" w:author="朱华钰" w:date="2018-03-26T14:59:00Z">
        <w:r>
          <w:rPr>
            <w:rFonts w:cs="宋体;SimSun"/>
          </w:rPr>
          <w:delText>?</w:delText>
        </w:r>
      </w:del>
      <w:del w:id="2848" w:author="朱华钰" w:date="2018-03-26T14:59:00Z">
        <w:r>
          <w:rPr>
            <w:rFonts w:cs="宋体;SimSun"/>
          </w:rPr>
          <w:delText>垡蹜</w:delText>
        </w:r>
      </w:del>
      <w:del w:id="2849" w:author="朱华钰" w:date="2018-03-26T14:59:00Z">
        <w:r>
          <w:rPr>
            <w:rFonts w:cs="宋体;SimSun"/>
          </w:rPr>
          <w:delText>'Z?o</w:delText>
        </w:r>
      </w:del>
      <w:del w:id="2850" w:author="朱华钰" w:date="2018-03-26T14:59:00Z">
        <w:r>
          <w:rPr>
            <w:rFonts w:cs="宋体;SimSun"/>
          </w:rPr>
          <w:delText>酰</w:delText>
        </w:r>
      </w:del>
      <w:del w:id="2851" w:author="朱华钰" w:date="2018-03-26T14:59:00Z">
        <w:r>
          <w:rPr>
            <w:rFonts w:cs="宋体;SimSun"/>
          </w:rPr>
          <w:delText>Pt?b:</w:delText>
        </w:r>
      </w:del>
      <w:del w:id="2852" w:author="朱华钰" w:date="2018-03-26T14:59:00Z">
        <w:r>
          <w:rPr>
            <w:rFonts w:cs="宋体;SimSun"/>
          </w:rPr>
          <w:delText>堡荕</w:delText>
        </w:r>
      </w:del>
      <w:del w:id="2853" w:author="朱华钰" w:date="2018-03-26T14:59:00Z">
        <w:r>
          <w:rPr>
            <w:rFonts w:cs="宋体;SimSun"/>
          </w:rPr>
          <w:delText>SI4?ET</w:delText>
          <w:noBreakHyphen/>
        </w:r>
      </w:del>
      <w:del w:id="2854" w:author="朱华钰" w:date="2018-03-26T14:59:00Z">
        <w:r>
          <w:rPr>
            <w:rFonts w:cs="宋体;SimSun"/>
          </w:rPr>
          <w:delText>彲惋爴鍑</w:delText>
        </w:r>
      </w:del>
      <w:del w:id="2855" w:author="朱华钰" w:date="2018-03-26T14:59:00Z">
        <w:r>
          <w:rPr>
            <w:rFonts w:cs="宋体;SimSun"/>
          </w:rPr>
          <w:delText>q?(,;</w:delText>
        </w:r>
      </w:del>
      <w:del w:id="2856" w:author="朱华钰" w:date="2018-03-26T14:59:00Z">
        <w:r>
          <w:rPr>
            <w:rFonts w:cs="宋体;SimSun"/>
          </w:rPr>
          <w:delText>埔</w:delText>
        </w:r>
      </w:del>
      <w:del w:id="2857" w:author="朱华钰" w:date="2018-03-26T14:59:00Z">
        <w:r>
          <w:rPr>
            <w:rFonts w:cs="宋体;SimSun"/>
          </w:rPr>
          <w:delText>dp</w:delText>
        </w:r>
      </w:del>
      <w:del w:id="2858" w:author="朱华钰" w:date="2018-03-26T14:59:00Z">
        <w:r>
          <w:rPr>
            <w:rFonts w:cs="宋体;SimSun"/>
          </w:rPr>
          <w:delText>蔍</w:delText>
        </w:r>
      </w:del>
      <w:del w:id="2859" w:author="朱华钰" w:date="2018-03-26T14:59:00Z">
        <w:r>
          <w:rPr>
            <w:rFonts w:cs="宋体;SimSun"/>
          </w:rPr>
          <w:delText>?</w:delText>
          <w:tab/>
          <w:delText>?</w:delText>
          <w:tab/>
          <w:delText>?</w:delText>
        </w:r>
      </w:del>
      <w:del w:id="2860" w:author="朱华钰" w:date="2018-03-26T14:59:00Z">
        <w:r>
          <w:rPr>
            <w:rFonts w:cs="宋体;SimSun"/>
          </w:rPr>
          <w:delText>鹰</w:delText>
        </w:r>
      </w:del>
      <w:del w:id="2861" w:author="朱华钰" w:date="2018-03-26T14:59:00Z">
        <w:r>
          <w:rPr>
            <w:rFonts w:cs="宋体;SimSun"/>
          </w:rPr>
          <w:delText>?</w:delText>
        </w:r>
      </w:del>
      <w:del w:id="2862" w:author="朱华钰" w:date="2018-03-26T14:59:00Z">
        <w:r>
          <w:rPr>
            <w:rFonts w:cs="宋体;SimSun"/>
          </w:rPr>
          <w:delText>叺</w:delText>
        </w:r>
      </w:del>
      <w:del w:id="2863" w:author="朱华钰" w:date="2018-03-26T14:59:00Z">
        <w:r>
          <w:rPr>
            <w:rFonts w:cs="宋体;SimSun"/>
          </w:rPr>
          <w:tab/>
          <w:delText>?</w:delText>
        </w:r>
      </w:del>
      <w:del w:id="2864" w:author="朱华钰" w:date="2018-03-26T14:59:00Z">
        <w:r>
          <w:rPr>
            <w:rFonts w:cs="宋体;SimSun"/>
          </w:rPr>
          <w:delText>喓讏蒸慶樊</w:delText>
        </w:r>
      </w:del>
      <w:del w:id="2865" w:author="朱华钰" w:date="2018-03-26T14:59:00Z">
        <w:r>
          <w:rPr>
            <w:rFonts w:cs="宋体;SimSun"/>
          </w:rPr>
          <w:delText>*G</w:delText>
        </w:r>
      </w:del>
      <w:del w:id="2866" w:author="朱华钰" w:date="2018-03-26T14:59:00Z">
        <w:r>
          <w:rPr>
            <w:rFonts w:cs="宋体;SimSun"/>
          </w:rPr>
          <w:delText>甥邐</w:delText>
        </w:r>
      </w:del>
      <w:del w:id="2867" w:author="朱华钰" w:date="2018-03-26T14:59:00Z">
        <w:r>
          <w:rPr>
            <w:rFonts w:cs="宋体;SimSun"/>
          </w:rPr>
          <w:delText>I?</w:delText>
        </w:r>
      </w:del>
      <w:del w:id="2868" w:author="朱华钰" w:date="2018-03-26T14:59:00Z">
        <w:r>
          <w:rPr>
            <w:rFonts w:cs="宋体;SimSun"/>
          </w:rPr>
          <w:delText>聖</w:delText>
        </w:r>
      </w:del>
      <w:del w:id="2869" w:author="朱华钰" w:date="2018-03-26T14:59:00Z">
        <w:r>
          <w:rPr>
            <w:rFonts w:cs="宋体;SimSun"/>
          </w:rPr>
          <w:delText>&amp;</w:delText>
        </w:r>
      </w:del>
      <w:del w:id="2870" w:author="朱华钰" w:date="2018-03-26T14:59:00Z">
        <w:r>
          <w:rPr>
            <w:rFonts w:cs="宋体;SimSun"/>
          </w:rPr>
          <w:delText>怣</w:delText>
        </w:r>
      </w:del>
      <w:del w:id="2871" w:author="朱华钰" w:date="2018-03-26T14:59:00Z">
        <w:r>
          <w:rPr>
            <w:rFonts w:cs="宋体;SimSun"/>
          </w:rPr>
          <w:br/>
          <w:delText>B;??3?c</w:delText>
        </w:r>
      </w:del>
      <w:del w:id="2872" w:author="朱华钰" w:date="2018-03-26T14:59:00Z">
        <w:r>
          <w:rPr>
            <w:rFonts w:cs="宋体;SimSun"/>
          </w:rPr>
          <w:delText>胰</w:delText>
        </w:r>
      </w:del>
      <w:del w:id="2873" w:author="朱华钰" w:date="2018-03-26T14:59:00Z">
        <w:r>
          <w:rPr>
            <w:rFonts w:cs="宋体;SimSun"/>
          </w:rPr>
          <w:delText>8</w:delText>
        </w:r>
      </w:del>
      <w:del w:id="2874" w:author="朱华钰" w:date="2018-03-26T14:59:00Z">
        <w:r>
          <w:rPr>
            <w:rFonts w:cs="宋体;SimSun"/>
          </w:rPr>
          <w:delText>锷</w:delText>
        </w:r>
      </w:del>
      <w:del w:id="2875" w:author="朱华钰" w:date="2018-03-26T14:59:00Z">
        <w:r>
          <w:rPr>
            <w:rFonts w:cs="宋体;SimSun"/>
          </w:rPr>
          <w:delText>m</w:delText>
        </w:r>
      </w:del>
      <w:del w:id="2876" w:author="朱华钰" w:date="2018-03-26T14:59:00Z">
        <w:r>
          <w:rPr>
            <w:rFonts w:cs="宋体;SimSun"/>
          </w:rPr>
          <w:delText>圛囨煄</w:delText>
        </w:r>
      </w:del>
      <w:del w:id="2877" w:author="朱华钰" w:date="2018-03-26T14:59:00Z">
        <w:r>
          <w:rPr>
            <w:rFonts w:cs="宋体;SimSun"/>
          </w:rPr>
          <w:delText>m^A</w:delText>
        </w:r>
      </w:del>
      <w:del w:id="2878" w:author="朱华钰" w:date="2018-03-26T14:59:00Z">
        <w:r>
          <w:rPr>
            <w:rFonts w:cs="宋体;SimSun"/>
          </w:rPr>
          <w:delText>衋</w:delText>
        </w:r>
      </w:del>
      <w:del w:id="2879" w:author="朱华钰" w:date="2018-03-26T14:59:00Z">
        <w:r>
          <w:rPr>
            <w:rFonts w:cs="宋体;SimSun"/>
          </w:rPr>
          <w:delText>V/</w:delText>
        </w:r>
      </w:del>
      <w:del w:id="2880" w:author="朱华钰" w:date="2018-03-26T14:59:00Z">
        <w:r>
          <w:rPr>
            <w:rFonts w:cs="宋体;SimSun"/>
          </w:rPr>
          <w:delText>ぢ</w:delText>
        </w:r>
      </w:del>
      <w:del w:id="2881" w:author="朱华钰" w:date="2018-03-26T14:59:00Z">
        <w:r>
          <w:rPr>
            <w:rFonts w:cs="宋体;SimSun"/>
          </w:rPr>
          <w:tab/>
          <w:delText>;</w:delText>
        </w:r>
      </w:del>
      <w:del w:id="2882" w:author="朱华钰" w:date="2018-03-26T14:59:00Z">
        <w:r>
          <w:rPr>
            <w:rFonts w:cs="宋体;SimSun"/>
          </w:rPr>
          <w:delText>裡</w:delText>
        </w:r>
      </w:del>
      <w:del w:id="2883" w:author="朱华钰" w:date="2018-03-26T14:59:00Z">
        <w:r>
          <w:rPr>
            <w:rFonts w:cs="宋体;SimSun"/>
          </w:rPr>
          <w:delText>§</w:delText>
        </w:r>
      </w:del>
    </w:p>
    <w:p>
      <w:pPr>
        <w:pStyle w:val="Style15"/>
        <w:rPr/>
      </w:pPr>
      <w:del w:id="2885" w:author="朱华钰" w:date="2018-03-26T14:59:00Z">
        <w:r>
          <w:rPr>
            <w:rFonts w:cs="宋体;SimSun"/>
          </w:rPr>
          <w:delText>皓</w:delText>
        </w:r>
      </w:del>
      <w:del w:id="2886" w:author="朱华钰" w:date="2018-03-26T14:59:00Z">
        <w:r>
          <w:rPr>
            <w:rFonts w:cs="宋体;SimSun"/>
          </w:rPr>
          <w:delText>RM</w:delText>
        </w:r>
      </w:del>
      <w:del w:id="2887" w:author="朱华钰" w:date="2018-03-26T14:59:00Z">
        <w:r>
          <w:rPr>
            <w:rFonts w:cs="宋体;SimSun"/>
          </w:rPr>
          <w:delText>钷</w:delText>
        </w:r>
      </w:del>
      <w:del w:id="2888" w:author="朱华钰" w:date="2018-03-26T14:59:00Z">
        <w:r>
          <w:rPr>
            <w:rFonts w:cs="宋体;SimSun"/>
          </w:rPr>
          <w:delText>A</w:delText>
        </w:r>
      </w:del>
      <w:del w:id="2889" w:author="朱华钰" w:date="2018-03-26T14:59:00Z">
        <w:r>
          <w:rPr>
            <w:rFonts w:cs="宋体;SimSun"/>
          </w:rPr>
          <w:delText>陡</w:delText>
        </w:r>
      </w:del>
      <w:del w:id="2890" w:author="朱华钰" w:date="2018-03-26T14:59:00Z">
        <w:r>
          <w:rPr>
            <w:rFonts w:cs="宋体;SimSun"/>
          </w:rPr>
          <w:delText>t</w:delText>
        </w:r>
      </w:del>
      <w:del w:id="2891" w:author="朱华钰" w:date="2018-03-26T14:59:00Z">
        <w:r>
          <w:rPr>
            <w:rFonts w:cs="宋体;SimSun"/>
          </w:rPr>
          <w:delText>鏬</w:delText>
        </w:r>
      </w:del>
      <w:del w:id="2892" w:author="朱华钰" w:date="2018-03-26T14:59:00Z">
        <w:r>
          <w:rPr>
            <w:rFonts w:cs="宋体;SimSun"/>
          </w:rPr>
          <w:delText>cnL8?</w:delText>
        </w:r>
      </w:del>
      <w:del w:id="2893" w:author="朱华钰" w:date="2018-03-26T14:59:00Z">
        <w:r>
          <w:rPr>
            <w:rFonts w:cs="宋体;SimSun"/>
          </w:rPr>
          <w:delText>憌</w:delText>
        </w:r>
      </w:del>
      <w:del w:id="2894" w:author="朱华钰" w:date="2018-03-26T14:59:00Z">
        <w:r>
          <w:rPr>
            <w:rFonts w:cs="宋体;SimSun"/>
          </w:rPr>
          <w:delText>zµ?</w:delText>
        </w:r>
      </w:del>
      <w:del w:id="2895" w:author="朱华钰" w:date="2018-03-26T14:59:00Z">
        <w:r>
          <w:rPr>
            <w:rFonts w:cs="宋体;SimSun"/>
          </w:rPr>
          <w:delText>鎭廵鈉豿</w:delText>
        </w:r>
      </w:del>
      <w:del w:id="2896" w:author="朱华钰" w:date="2018-03-26T14:59:00Z">
        <w:r>
          <w:rPr>
            <w:rFonts w:cs="宋体;SimSun"/>
          </w:rPr>
          <w:delText>I</w:delText>
        </w:r>
      </w:del>
      <w:del w:id="2897" w:author="朱华钰" w:date="2018-03-26T14:59:00Z">
        <w:r>
          <w:rPr>
            <w:rFonts w:cs="宋体;SimSun"/>
          </w:rPr>
          <w:delText>唚攐</w:delText>
          <w:noBreakHyphen/>
          <w:delText>韠</w:delText>
        </w:r>
      </w:del>
      <w:del w:id="2898" w:author="朱华钰" w:date="2018-03-26T14:59:00Z">
        <w:r>
          <w:rPr>
            <w:rFonts w:cs="宋体;SimSun"/>
          </w:rPr>
          <w:delText>+e?q?A0</w:delText>
        </w:r>
      </w:del>
      <w:del w:id="2899" w:author="朱华钰" w:date="2018-03-26T14:59:00Z">
        <w:r>
          <w:rPr>
            <w:rFonts w:cs="宋体;SimSun"/>
          </w:rPr>
          <w:delText>痦</w:delText>
        </w:r>
      </w:del>
      <w:del w:id="2900" w:author="朱华钰" w:date="2018-03-26T14:59:00Z">
        <w:r>
          <w:rPr>
            <w:rFonts w:cs="宋体;SimSun"/>
          </w:rPr>
          <w:delText>T?</w:delText>
        </w:r>
      </w:del>
      <w:del w:id="2901" w:author="朱华钰" w:date="2018-03-26T14:59:00Z">
        <w:r>
          <w:rPr>
            <w:rFonts w:cs="宋体;SimSun"/>
          </w:rPr>
          <w:delText>瑤覧</w:delText>
        </w:r>
      </w:del>
      <w:del w:id="2902" w:author="朱华钰" w:date="2018-03-26T14:59:00Z">
        <w:r>
          <w:rPr>
            <w:rFonts w:cs="宋体;SimSun"/>
          </w:rPr>
          <w:delText>?</w:delText>
        </w:r>
      </w:del>
      <w:del w:id="2903" w:author="朱华钰" w:date="2018-03-26T14:59:00Z">
        <w:r>
          <w:rPr>
            <w:rFonts w:cs="宋体;SimSun"/>
          </w:rPr>
          <w:delText>閕</w:delText>
        </w:r>
      </w:del>
      <w:del w:id="2904" w:author="朱华钰" w:date="2018-03-26T14:59:00Z">
        <w:r>
          <w:rPr>
            <w:rFonts w:cs="宋体;SimSun"/>
          </w:rPr>
          <w:delText>8pA2µ</w:delText>
        </w:r>
      </w:del>
      <w:del w:id="2905" w:author="朱华钰" w:date="2018-03-26T14:59:00Z">
        <w:r>
          <w:rPr>
            <w:rFonts w:cs="宋体;SimSun"/>
          </w:rPr>
          <w:delText>藡</w:delText>
        </w:r>
      </w:del>
      <w:del w:id="2906" w:author="朱华钰" w:date="2018-03-26T14:59:00Z">
        <w:r>
          <w:rPr>
            <w:rFonts w:cs="宋体;SimSun"/>
          </w:rPr>
          <w:delText>???</w:delText>
        </w:r>
      </w:del>
      <w:del w:id="2907" w:author="朱华钰" w:date="2018-03-26T14:59:00Z">
        <w:r>
          <w:rPr>
            <w:rFonts w:cs="宋体;SimSun"/>
          </w:rPr>
          <w:delText>牄媒</w:delText>
        </w:r>
      </w:del>
      <w:del w:id="2908" w:author="朱华钰" w:date="2018-03-26T14:59:00Z">
        <w:r>
          <w:rPr>
            <w:rFonts w:cs="宋体;SimSun"/>
          </w:rPr>
          <w:br/>
          <w:delText>Yb4</w:delText>
        </w:r>
      </w:del>
      <w:del w:id="2909" w:author="朱华钰" w:date="2018-03-26T14:59:00Z">
        <w:r>
          <w:rPr>
            <w:rFonts w:cs="宋体;SimSun"/>
          </w:rPr>
          <w:delText>悋</w:delText>
        </w:r>
      </w:del>
      <w:del w:id="2910" w:author="朱华钰" w:date="2018-03-26T14:59:00Z">
        <w:r>
          <w:rPr>
            <w:rFonts w:cs="宋体;SimSun"/>
          </w:rPr>
          <w:delText>h A</w:delText>
        </w:r>
      </w:del>
      <w:del w:id="2911" w:author="朱华钰" w:date="2018-03-26T14:59:00Z">
        <w:r>
          <w:rPr>
            <w:rFonts w:cs="宋体;SimSun"/>
          </w:rPr>
          <w:delText>刴</w:delText>
        </w:r>
      </w:del>
      <w:del w:id="2912" w:author="朱华钰" w:date="2018-03-26T14:59:00Z">
        <w:r>
          <w:rPr>
            <w:rFonts w:cs="宋体;SimSun"/>
          </w:rPr>
          <w:delText>49</w:delText>
        </w:r>
      </w:del>
      <w:del w:id="2913" w:author="朱华钰" w:date="2018-03-26T14:59:00Z">
        <w:r>
          <w:rPr>
            <w:rFonts w:cs="宋体;SimSun"/>
          </w:rPr>
          <w:delText>廿</w:delText>
        </w:r>
      </w:del>
      <w:del w:id="2914" w:author="朱华钰" w:date="2018-03-26T14:59:00Z">
        <w:r>
          <w:rPr>
            <w:rFonts w:cs="宋体;SimSun"/>
          </w:rPr>
          <w:delText>EΕ4H+</w:delText>
        </w:r>
      </w:del>
      <w:del w:id="2915" w:author="朱华钰" w:date="2018-03-26T14:59:00Z">
        <w:r>
          <w:rPr>
            <w:rFonts w:cs="宋体;SimSun"/>
          </w:rPr>
          <w:delText>昫</w:delText>
        </w:r>
      </w:del>
      <w:del w:id="2916" w:author="朱华钰" w:date="2018-03-26T14:59:00Z">
        <w:r>
          <w:rPr>
            <w:rFonts w:cs="宋体;SimSun"/>
          </w:rPr>
          <w:delText>Z*</w:delText>
        </w:r>
      </w:del>
      <w:del w:id="2917" w:author="朱华钰" w:date="2018-03-26T14:59:00Z">
        <w:r>
          <w:rPr>
            <w:rFonts w:cs="宋体;SimSun"/>
          </w:rPr>
          <w:delText>骭鸒</w:delText>
        </w:r>
      </w:del>
      <w:del w:id="2918" w:author="朱华钰" w:date="2018-03-26T14:59:00Z">
        <w:r>
          <w:rPr>
            <w:rFonts w:cs="宋体;SimSun"/>
          </w:rPr>
          <w:delText>w???</w:delText>
        </w:r>
      </w:del>
      <w:del w:id="2919" w:author="朱华钰" w:date="2018-03-26T14:59:00Z">
        <w:r>
          <w:rPr>
            <w:rFonts w:cs="宋体;SimSun"/>
          </w:rPr>
          <w:delText>茎</w:delText>
        </w:r>
      </w:del>
      <w:del w:id="2920" w:author="朱华钰" w:date="2018-03-26T14:59:00Z">
        <w:r>
          <w:rPr>
            <w:rFonts w:cs="宋体;SimSun"/>
          </w:rPr>
          <w:delText>z</w:delText>
        </w:r>
      </w:del>
      <w:del w:id="2921" w:author="朱华钰" w:date="2018-03-26T14:59:00Z">
        <w:r>
          <w:rPr>
            <w:rFonts w:cs="宋体;SimSun"/>
          </w:rPr>
          <w:delText>措悡旄</w:delText>
        </w:r>
      </w:del>
      <w:del w:id="2922" w:author="朱华钰" w:date="2018-03-26T14:59:00Z">
        <w:r>
          <w:rPr>
            <w:rFonts w:cs="宋体;SimSun"/>
          </w:rPr>
          <w:delText>^</w:delText>
        </w:r>
      </w:del>
      <w:del w:id="2923" w:author="朱华钰" w:date="2018-03-26T14:59:00Z">
        <w:r>
          <w:rPr>
            <w:rFonts w:cs="宋体;SimSun"/>
          </w:rPr>
          <w:delText>ラ舉</w:delText>
        </w:r>
      </w:del>
      <w:del w:id="2924" w:author="朱华钰" w:date="2018-03-26T14:59:00Z">
        <w:r>
          <w:rPr>
            <w:rFonts w:cs="宋体;SimSun"/>
          </w:rPr>
          <w:delText>!</w:delText>
        </w:r>
      </w:del>
      <w:del w:id="2925" w:author="朱华钰" w:date="2018-03-26T14:59:00Z">
        <w:r>
          <w:rPr>
            <w:rFonts w:cs="宋体;SimSun"/>
          </w:rPr>
          <w:delText>騖</w:delText>
        </w:r>
      </w:del>
      <w:del w:id="2926" w:author="朱华钰" w:date="2018-03-26T14:59:00Z">
        <w:r>
          <w:rPr>
            <w:rFonts w:cs="宋体;SimSun"/>
          </w:rPr>
          <w:delText>:</w:delText>
        </w:r>
      </w:del>
      <w:del w:id="2927" w:author="朱华钰" w:date="2018-03-26T14:59:00Z">
        <w:r>
          <w:rPr>
            <w:rFonts w:cs="宋体;SimSun"/>
          </w:rPr>
          <w:delText>霔</w:delText>
        </w:r>
      </w:del>
      <w:del w:id="2928" w:author="朱华钰" w:date="2018-03-26T14:59:00Z">
        <w:r>
          <w:rPr>
            <w:rFonts w:cs="宋体;SimSun"/>
          </w:rPr>
          <w:delText>y</w:delText>
        </w:r>
      </w:del>
      <w:del w:id="2929" w:author="朱华钰" w:date="2018-03-26T14:59:00Z">
        <w:r>
          <w:rPr>
            <w:rFonts w:cs="宋体;SimSun"/>
          </w:rPr>
          <w:delText>垘</w:delText>
        </w:r>
      </w:del>
      <w:del w:id="2930" w:author="朱华钰" w:date="2018-03-26T14:59:00Z">
        <w:r>
          <w:rPr>
            <w:rFonts w:cs="宋体;SimSun"/>
          </w:rPr>
          <w:delText>O</w:delText>
        </w:r>
      </w:del>
      <w:del w:id="2931" w:author="朱华钰" w:date="2018-03-26T14:59:00Z">
        <w:r>
          <w:rPr>
            <w:rFonts w:cs="宋体;SimSun"/>
          </w:rPr>
          <w:delText>燯</w:delText>
        </w:r>
      </w:del>
      <w:del w:id="2932" w:author="朱华钰" w:date="2018-03-26T14:59:00Z">
        <w:r>
          <w:rPr>
            <w:rFonts w:cs="宋体;SimSun"/>
          </w:rPr>
          <w:delText>??</w:delText>
        </w:r>
      </w:del>
      <w:del w:id="2933" w:author="朱华钰" w:date="2018-03-26T14:59:00Z">
        <w:r>
          <w:rPr>
            <w:rFonts w:cs="宋体;SimSun"/>
          </w:rPr>
          <w:delText>榐</w:delText>
        </w:r>
      </w:del>
      <w:del w:id="2934" w:author="朱华钰" w:date="2018-03-26T14:59:00Z">
        <w:r>
          <w:rPr>
            <w:rFonts w:cs="宋体;SimSun"/>
          </w:rPr>
          <w:delText>5Jp</w:delText>
        </w:r>
      </w:del>
      <w:del w:id="2935" w:author="朱华钰" w:date="2018-03-26T14:59:00Z">
        <w:r>
          <w:rPr>
            <w:rFonts w:cs="宋体;SimSun"/>
          </w:rPr>
          <w:delText>钨</w:delText>
        </w:r>
      </w:del>
      <w:del w:id="2936" w:author="朱华钰" w:date="2018-03-26T14:59:00Z">
        <w:r>
          <w:rPr>
            <w:rFonts w:cs="宋体;SimSun"/>
          </w:rPr>
          <w:delText>3?</w:delText>
        </w:r>
      </w:del>
      <w:del w:id="2937" w:author="朱华钰" w:date="2018-03-26T14:59:00Z">
        <w:r>
          <w:rPr>
            <w:rFonts w:cs="宋体;SimSun"/>
          </w:rPr>
          <w:delText>巄鏻厏</w:delText>
        </w:r>
      </w:del>
      <w:del w:id="2938" w:author="朱华钰" w:date="2018-03-26T14:59:00Z">
        <w:r>
          <w:rPr>
            <w:rFonts w:cs="宋体;SimSun"/>
          </w:rPr>
          <w:delText>\3</w:delText>
        </w:r>
      </w:del>
      <w:del w:id="293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</w:delText>
        </w:r>
      </w:del>
      <w:del w:id="2940" w:author="朱华钰" w:date="2018-03-26T14:59:00Z">
        <w:r>
          <w:rPr>
            <w:rFonts w:cs="宋体;SimSun"/>
          </w:rPr>
          <w:delText>??d??A</w:delText>
        </w:r>
      </w:del>
      <w:del w:id="2941" w:author="朱华钰" w:date="2018-03-26T14:59:00Z">
        <w:r>
          <w:rPr>
            <w:rFonts w:cs="宋体;SimSun"/>
          </w:rPr>
          <w:delText>箇寙珰</w:delText>
        </w:r>
      </w:del>
      <w:del w:id="2942" w:author="朱华钰" w:date="2018-03-26T14:59:00Z">
        <w:r>
          <w:rPr>
            <w:rFonts w:cs="宋体;SimSun"/>
          </w:rPr>
          <w:delText>?</w:delText>
        </w:r>
      </w:del>
      <w:del w:id="2943" w:author="朱华钰" w:date="2018-03-26T14:59:00Z">
        <w:r>
          <w:rPr>
            <w:rFonts w:cs="宋体;SimSun"/>
          </w:rPr>
          <w:delText>庄颀</w:delText>
        </w:r>
      </w:del>
      <w:del w:id="2944" w:author="朱华钰" w:date="2018-03-26T14:59:00Z">
        <w:r>
          <w:rPr>
            <w:rFonts w:cs="宋体;SimSun"/>
          </w:rPr>
          <w:delText>.C</w:delText>
        </w:r>
      </w:del>
      <w:del w:id="2945" w:author="朱华钰" w:date="2018-03-26T14:59:00Z">
        <w:r>
          <w:rPr>
            <w:rFonts w:cs="宋体;SimSun"/>
          </w:rPr>
          <w:delText>筍</w:delText>
        </w:r>
      </w:del>
      <w:del w:id="2946" w:author="朱华钰" w:date="2018-03-26T14:59:00Z">
        <w:r>
          <w:rPr>
            <w:rFonts w:cs="宋体;SimSun"/>
          </w:rPr>
          <w:delText>_</w:delText>
        </w:r>
      </w:del>
      <w:del w:id="2947" w:author="朱华钰" w:date="2018-03-26T14:59:00Z">
        <w:r>
          <w:rPr>
            <w:rFonts w:cs="宋体;SimSun"/>
          </w:rPr>
          <w:delText>蹩</w:delText>
        </w:r>
      </w:del>
      <w:del w:id="2948" w:author="朱华钰" w:date="2018-03-26T14:59:00Z">
        <w:r>
          <w:rPr>
            <w:rFonts w:cs="宋体;SimSun"/>
          </w:rPr>
          <w:delText>&gt;??G</w:delText>
        </w:r>
      </w:del>
      <w:del w:id="2949" w:author="朱华钰" w:date="2018-03-26T14:59:00Z">
        <w:r>
          <w:rPr>
            <w:rFonts w:cs="宋体;SimSun"/>
          </w:rPr>
          <w:delText>篆</w:delText>
        </w:r>
      </w:del>
      <w:del w:id="2950" w:author="朱华钰" w:date="2018-03-26T14:59:00Z">
        <w:r>
          <w:rPr>
            <w:rFonts w:cs="宋体;SimSun"/>
          </w:rPr>
          <w:delText>}5Ⅷ'</w:delText>
        </w:r>
      </w:del>
      <w:del w:id="2951" w:author="朱华钰" w:date="2018-03-26T14:59:00Z">
        <w:r>
          <w:rPr>
            <w:rFonts w:cs="宋体;SimSun"/>
          </w:rPr>
          <w:delText>齳圂謬</w:delText>
        </w:r>
      </w:del>
      <w:del w:id="2952" w:author="朱华钰" w:date="2018-03-26T14:59:00Z">
        <w:r>
          <w:rPr>
            <w:rFonts w:cs="宋体;SimSun"/>
          </w:rPr>
          <w:delText>?</w:delText>
        </w:r>
      </w:del>
      <w:del w:id="2953" w:author="朱华钰" w:date="2018-03-26T14:59:00Z">
        <w:r>
          <w:rPr>
            <w:rFonts w:cs="宋体;SimSun"/>
          </w:rPr>
          <w:delText>艟镖曲</w:delText>
        </w:r>
      </w:del>
      <w:del w:id="295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</w:delText>
        </w:r>
      </w:del>
      <w:del w:id="2955" w:author="朱华钰" w:date="2018-03-26T14:59:00Z">
        <w:r>
          <w:rPr>
            <w:rFonts w:cs="宋体;SimSun"/>
          </w:rPr>
          <w:delText>鮆</w:delText>
        </w:r>
      </w:del>
      <w:del w:id="2956" w:author="朱华钰" w:date="2018-03-26T14:59:00Z">
        <w:r>
          <w:rPr>
            <w:rFonts w:cs="宋体;SimSun"/>
          </w:rPr>
          <w:delText>E??</w:delText>
        </w:r>
      </w:del>
      <w:del w:id="2957" w:author="朱华钰" w:date="2018-03-26T14:59:00Z">
        <w:r>
          <w:rPr>
            <w:rFonts w:cs="宋体;SimSun"/>
          </w:rPr>
          <w:delText>涻</w:delText>
        </w:r>
      </w:del>
      <w:del w:id="2958" w:author="朱华钰" w:date="2018-03-26T14:59:00Z">
        <w:r>
          <w:rPr>
            <w:rFonts w:cs="宋体;SimSun"/>
          </w:rPr>
          <w:delText>?</w:delText>
        </w:r>
      </w:del>
      <w:del w:id="2959" w:author="朱华钰" w:date="2018-03-26T14:59:00Z">
        <w:r>
          <w:rPr>
            <w:rFonts w:cs="宋体;SimSun"/>
          </w:rPr>
          <w:delText>鼾</w:delText>
        </w:r>
      </w:del>
      <w:del w:id="2960" w:author="朱华钰" w:date="2018-03-26T14:59:00Z">
        <w:r>
          <w:rPr>
            <w:rFonts w:cs="宋体;SimSun"/>
          </w:rPr>
          <w:delText></w:delText>
        </w:r>
      </w:del>
      <w:del w:id="2961" w:author="朱华钰" w:date="2018-03-26T14:59:00Z">
        <w:r>
          <w:rPr>
            <w:rFonts w:cs="宋体;SimSun"/>
          </w:rPr>
          <w:delText>仔</w:delText>
        </w:r>
      </w:del>
      <w:del w:id="2962" w:author="朱华钰" w:date="2018-03-26T14:59:00Z">
        <w:r>
          <w:rPr>
            <w:rFonts w:cs="宋体;SimSun"/>
          </w:rPr>
          <w:delText>?ut?</w:delText>
        </w:r>
      </w:del>
      <w:del w:id="2963" w:author="朱华钰" w:date="2018-03-26T14:59:00Z">
        <w:r>
          <w:rPr>
            <w:rFonts w:cs="宋体;SimSun"/>
          </w:rPr>
          <w:delText>絢涟</w:delText>
        </w:r>
      </w:del>
      <w:del w:id="2964" w:author="朱华钰" w:date="2018-03-26T14:59:00Z">
        <w:r>
          <w:rPr>
            <w:rFonts w:cs="宋体;SimSun"/>
          </w:rPr>
          <w:delText>k?[#</w:delText>
        </w:r>
      </w:del>
      <w:del w:id="2965" w:author="朱华钰" w:date="2018-03-26T14:59:00Z">
        <w:r>
          <w:rPr>
            <w:rFonts w:cs="宋体;SimSun"/>
          </w:rPr>
          <w:delText>嬳</w:delText>
        </w:r>
      </w:del>
      <w:del w:id="2966" w:author="朱华钰" w:date="2018-03-26T14:59:00Z">
        <w:r>
          <w:rPr>
            <w:rFonts w:cs="宋体;SimSun"/>
          </w:rPr>
          <w:delText>/</w:delText>
        </w:r>
      </w:del>
      <w:del w:id="2967" w:author="朱华钰" w:date="2018-03-26T14:59:00Z">
        <w:r>
          <w:rPr>
            <w:rFonts w:cs="宋体;SimSun"/>
          </w:rPr>
          <w:delText>奛ｈ蹰冣</w:delText>
        </w:r>
      </w:del>
      <w:del w:id="2968" w:author="朱华钰" w:date="2018-03-26T14:59:00Z">
        <w:r>
          <w:rPr>
            <w:rFonts w:cs="宋体;SimSun"/>
          </w:rPr>
          <w:tab/>
          <w:delText>5?</w:delText>
        </w:r>
      </w:del>
      <w:del w:id="2969" w:author="朱华钰" w:date="2018-03-26T14:59:00Z">
        <w:r>
          <w:rPr>
            <w:rFonts w:cs="宋体;SimSun"/>
          </w:rPr>
          <w:delText>狾燞浐</w:delText>
        </w:r>
      </w:del>
      <w:del w:id="2970" w:author="朱华钰" w:date="2018-03-26T14:59:00Z">
        <w:r>
          <w:rPr>
            <w:rFonts w:cs="宋体;SimSun"/>
          </w:rPr>
          <w:delText>ai</w:delText>
        </w:r>
      </w:del>
      <w:del w:id="2971" w:author="朱华钰" w:date="2018-03-26T14:59:00Z">
        <w:r>
          <w:rPr>
            <w:rFonts w:cs="宋体;SimSun"/>
          </w:rPr>
          <w:delText>茁</w:delText>
        </w:r>
      </w:del>
      <w:del w:id="2972" w:author="朱华钰" w:date="2018-03-26T14:59:00Z">
        <w:r>
          <w:rPr>
            <w:rFonts w:cs="宋体;SimSun"/>
          </w:rPr>
          <w:tab/>
          <w:delText>&amp;</w:delText>
        </w:r>
      </w:del>
      <w:del w:id="2973" w:author="朱华钰" w:date="2018-03-26T14:59:00Z">
        <w:r>
          <w:rPr>
            <w:rFonts w:cs="宋体;SimSun"/>
          </w:rPr>
          <w:delText>謲</w:delText>
        </w:r>
      </w:del>
      <w:del w:id="2974" w:author="朱华钰" w:date="2018-03-26T14:59:00Z">
        <w:r>
          <w:rPr>
            <w:rFonts w:cs="宋体;SimSun"/>
          </w:rPr>
          <w:delText>?6?WC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999" w:author="朱华钰" w:date="2018-03-26T14:59:00Z"/>
        </w:rPr>
      </w:pPr>
      <w:del w:id="2975" w:author="朱华钰" w:date="2018-03-26T14:59:00Z">
        <w:r>
          <w:rPr>
            <w:rFonts w:cs="宋体;SimSun"/>
          </w:rPr>
          <w:delText>麴鳬</w:delText>
        </w:r>
      </w:del>
      <w:del w:id="2976" w:author="朱华钰" w:date="2018-03-26T14:59:00Z">
        <w:r>
          <w:rPr>
            <w:rFonts w:cs="宋体;SimSun"/>
          </w:rPr>
          <w:delText>6</w:delText>
        </w:r>
      </w:del>
      <w:del w:id="2977" w:author="朱华钰" w:date="2018-03-26T14:59:00Z">
        <w:r>
          <w:rPr>
            <w:rFonts w:cs="宋体;SimSun"/>
          </w:rPr>
          <w:delText>暏語</w:delText>
        </w:r>
      </w:del>
      <w:del w:id="2978" w:author="朱华钰" w:date="2018-03-26T14:59:00Z">
        <w:r>
          <w:rPr>
            <w:rFonts w:cs="宋体;SimSun"/>
          </w:rPr>
          <w:delText>?</w:delText>
        </w:r>
      </w:del>
      <w:del w:id="2979" w:author="朱华钰" w:date="2018-03-26T14:59:00Z">
        <w:r>
          <w:rPr>
            <w:rFonts w:cs="宋体;SimSun"/>
          </w:rPr>
          <w:delText>忙</w:delText>
        </w:r>
      </w:del>
      <w:del w:id="2980" w:author="朱华钰" w:date="2018-03-26T14:59:00Z">
        <w:r>
          <w:rPr>
            <w:rFonts w:cs="宋体;SimSun"/>
          </w:rPr>
          <w:delText>&gt;</w:delText>
        </w:r>
      </w:del>
      <w:del w:id="2981" w:author="朱华钰" w:date="2018-03-26T14:59:00Z">
        <w:r>
          <w:rPr>
            <w:rFonts w:cs="宋体;SimSun"/>
          </w:rPr>
          <w:delText>惛</w:delText>
        </w:r>
      </w:del>
      <w:del w:id="2982" w:author="朱华钰" w:date="2018-03-26T14:59:00Z">
        <w:r>
          <w:rPr>
            <w:rFonts w:cs="宋体;SimSun"/>
          </w:rPr>
          <w:delText>??p</w:delText>
        </w:r>
      </w:del>
      <w:del w:id="2983" w:author="朱华钰" w:date="2018-03-26T14:59:00Z">
        <w:r>
          <w:rPr>
            <w:rFonts w:cs="宋体;SimSun"/>
          </w:rPr>
          <w:delText>摰</w:delText>
        </w:r>
      </w:del>
      <w:del w:id="2984" w:author="朱华钰" w:date="2018-03-26T14:59:00Z">
        <w:r>
          <w:rPr>
            <w:rFonts w:cs="宋体;SimSun"/>
          </w:rPr>
          <w:delText>T?</w:delText>
        </w:r>
      </w:del>
      <w:del w:id="2985" w:author="朱华钰" w:date="2018-03-26T14:59:00Z">
        <w:r>
          <w:rPr>
            <w:rFonts w:cs="宋体;SimSun"/>
          </w:rPr>
          <w:delText>薪</w:delText>
        </w:r>
      </w:del>
      <w:del w:id="2986" w:author="朱华钰" w:date="2018-03-26T14:59:00Z">
        <w:r>
          <w:rPr>
            <w:rFonts w:cs="宋体;SimSun"/>
          </w:rPr>
          <w:delText>&amp;??e4H</w:delText>
        </w:r>
      </w:del>
      <w:del w:id="2987" w:author="朱华钰" w:date="2018-03-26T14:59:00Z">
        <w:r>
          <w:rPr>
            <w:rFonts w:cs="宋体;SimSun"/>
          </w:rPr>
          <w:delText>宥</w:delText>
        </w:r>
      </w:del>
      <w:del w:id="2988" w:author="朱华钰" w:date="2018-03-26T14:59:00Z">
        <w:r>
          <w:rPr>
            <w:rFonts w:cs="宋体;SimSun"/>
          </w:rPr>
          <w:delText>z[I]</w:delText>
        </w:r>
      </w:del>
      <w:del w:id="2989" w:author="朱华钰" w:date="2018-03-26T14:59:00Z">
        <w:r>
          <w:rPr>
            <w:rFonts w:cs="宋体;SimSun"/>
          </w:rPr>
          <w:delText>薳辗</w:delText>
        </w:r>
      </w:del>
      <w:del w:id="2990" w:author="朱华钰" w:date="2018-03-26T14:59:00Z">
        <w:r>
          <w:rPr>
            <w:rFonts w:cs="宋体;SimSun"/>
          </w:rPr>
          <w:delText>-bh</w:delText>
        </w:r>
      </w:del>
      <w:del w:id="2991" w:author="朱华钰" w:date="2018-03-26T14:59:00Z">
        <w:r>
          <w:rPr>
            <w:rFonts w:cs="宋体;SimSun"/>
          </w:rPr>
          <w:delText>栦珕</w:delText>
        </w:r>
      </w:del>
      <w:del w:id="2992" w:author="朱华钰" w:date="2018-03-26T14:59:00Z">
        <w:r>
          <w:rPr>
            <w:rFonts w:cs="宋体;SimSun"/>
          </w:rPr>
          <w:delText>D</w:delText>
        </w:r>
      </w:del>
      <w:del w:id="2993" w:author="朱华钰" w:date="2018-03-26T14:59:00Z">
        <w:r>
          <w:rPr>
            <w:rFonts w:cs="宋体;SimSun"/>
          </w:rPr>
          <w:delText>诲瑒歛</w:delText>
        </w:r>
      </w:del>
      <w:del w:id="2994" w:author="朱华钰" w:date="2018-03-26T14:59:00Z">
        <w:r>
          <w:rPr>
            <w:rFonts w:cs="宋体;SimSun"/>
          </w:rPr>
          <w:delText>JN</w:delText>
        </w:r>
      </w:del>
      <w:del w:id="2995" w:author="朱华钰" w:date="2018-03-26T14:59:00Z">
        <w:r>
          <w:rPr>
            <w:rFonts w:cs="宋体;SimSun"/>
          </w:rPr>
          <w:delText>歆</w:delText>
        </w:r>
      </w:del>
      <w:del w:id="2996" w:author="朱华钰" w:date="2018-03-26T14:59:00Z">
        <w:r>
          <w:rPr>
            <w:rFonts w:cs="宋体;SimSun"/>
          </w:rPr>
          <w:delText>?KQkA</w:delText>
        </w:r>
      </w:del>
      <w:del w:id="2997" w:author="朱华钰" w:date="2018-03-26T14:59:00Z">
        <w:r>
          <w:rPr>
            <w:rFonts w:cs="宋体;SimSun"/>
          </w:rPr>
          <w:delText>錈務靻</w:delText>
        </w:r>
      </w:del>
      <w:del w:id="2998" w:author="朱华钰" w:date="2018-03-26T14:59:00Z">
        <w:r>
          <w:rPr>
            <w:rFonts w:cs="宋体;SimSun"/>
          </w:rPr>
          <w:delText>2?</w:delText>
        </w:r>
      </w:del>
      <w:r>
        <w:br w:type="page"/>
      </w:r>
    </w:p>
    <w:p>
      <w:pPr>
        <w:pStyle w:val="Style15"/>
        <w:rPr>
          <w:rFonts w:cs="宋体;SimSun"/>
          <w:del w:id="3027" w:author="朱华钰" w:date="2018-03-26T14:59:00Z"/>
        </w:rPr>
      </w:pPr>
      <w:del w:id="3000" w:author="朱华钰" w:date="2018-03-26T14:59:00Z">
        <w:r>
          <w:rPr>
            <w:rFonts w:cs="宋体;SimSun"/>
          </w:rPr>
          <w:delText>n</w:delText>
        </w:r>
      </w:del>
      <w:del w:id="3001" w:author="朱华钰" w:date="2018-03-26T14:59:00Z">
        <w:r>
          <w:rPr>
            <w:rFonts w:cs="宋体;SimSun"/>
          </w:rPr>
          <w:delText>筬</w:delText>
        </w:r>
      </w:del>
      <w:del w:id="3002" w:author="朱华钰" w:date="2018-03-26T14:59:00Z">
        <w:r>
          <w:rPr>
            <w:rFonts w:cs="宋体;SimSun"/>
          </w:rPr>
          <w:delText>?</w:delText>
        </w:r>
      </w:del>
      <w:del w:id="3003" w:author="朱华钰" w:date="2018-03-26T14:59:00Z">
        <w:r>
          <w:rPr>
            <w:rFonts w:cs="宋体;SimSun"/>
          </w:rPr>
          <w:delText>孩</w:delText>
        </w:r>
      </w:del>
      <w:del w:id="3004" w:author="朱华钰" w:date="2018-03-26T14:59:00Z">
        <w:r>
          <w:rPr>
            <w:rFonts w:cs="宋体;SimSun"/>
          </w:rPr>
          <w:delText>Y?</w:delText>
        </w:r>
      </w:del>
      <w:del w:id="3005" w:author="朱华钰" w:date="2018-03-26T14:59:00Z">
        <w:r>
          <w:rPr>
            <w:rFonts w:cs="宋体;SimSun"/>
          </w:rPr>
          <w:delText>跱餥监</w:delText>
        </w:r>
      </w:del>
      <w:del w:id="3006" w:author="朱华钰" w:date="2018-03-26T14:59:00Z">
        <w:r>
          <w:rPr>
            <w:rFonts w:cs="宋体;SimSun"/>
          </w:rPr>
          <w:delText>`??3</w:delText>
        </w:r>
      </w:del>
      <w:del w:id="3007" w:author="朱华钰" w:date="2018-03-26T14:59:00Z">
        <w:r>
          <w:rPr>
            <w:rFonts w:cs="宋体;SimSun"/>
          </w:rPr>
          <w:delText>仦</w:delText>
        </w:r>
      </w:del>
      <w:del w:id="3008" w:author="朱华钰" w:date="2018-03-26T14:59:00Z">
        <w:r>
          <w:rPr>
            <w:rFonts w:cs="宋体;SimSun"/>
          </w:rPr>
          <w:delText>Y</w:delText>
        </w:r>
      </w:del>
      <w:del w:id="3009" w:author="朱华钰" w:date="2018-03-26T14:59:00Z">
        <w:r>
          <w:rPr>
            <w:rFonts w:cs="宋体;SimSun"/>
          </w:rPr>
          <w:delText>刧</w:delText>
        </w:r>
      </w:del>
      <w:del w:id="3010" w:author="朱华钰" w:date="2018-03-26T14:59:00Z">
        <w:r>
          <w:rPr>
            <w:rFonts w:cs="宋体;SimSun"/>
          </w:rPr>
          <w:delText>z</w:delText>
        </w:r>
      </w:del>
      <w:del w:id="3011" w:author="朱华钰" w:date="2018-03-26T14:59:00Z">
        <w:r>
          <w:rPr>
            <w:rFonts w:cs="宋体;SimSun"/>
          </w:rPr>
          <w:delText>殇</w:delText>
        </w:r>
      </w:del>
      <w:del w:id="3012" w:author="朱华钰" w:date="2018-03-26T14:59:00Z">
        <w:r>
          <w:rPr>
            <w:rFonts w:cs="宋体;SimSun"/>
          </w:rPr>
          <w:delText>O?</w:delText>
        </w:r>
      </w:del>
      <w:del w:id="3013" w:author="朱华钰" w:date="2018-03-26T14:59:00Z">
        <w:r>
          <w:rPr>
            <w:rFonts w:cs="宋体;SimSun"/>
          </w:rPr>
          <w:delText>钬</w:delText>
        </w:r>
      </w:del>
      <w:del w:id="3014" w:author="朱华钰" w:date="2018-03-26T14:59:00Z">
        <w:r>
          <w:rPr>
            <w:rFonts w:cs="宋体;SimSun"/>
          </w:rPr>
          <w:delText>iCPAf</w:delText>
        </w:r>
      </w:del>
      <w:del w:id="3015" w:author="朱华钰" w:date="2018-03-26T14:59:00Z">
        <w:r>
          <w:rPr>
            <w:rFonts w:cs="宋体;SimSun"/>
          </w:rPr>
          <w:delText>驆</w:delText>
        </w:r>
      </w:del>
      <w:del w:id="3016" w:author="朱华钰" w:date="2018-03-26T14:59:00Z">
        <w:r>
          <w:rPr>
            <w:rFonts w:cs="宋体;SimSun"/>
          </w:rPr>
          <w:delText>??</w:delText>
        </w:r>
      </w:del>
      <w:del w:id="3017" w:author="朱华钰" w:date="2018-03-26T14:59:00Z">
        <w:r>
          <w:rPr>
            <w:rFonts w:cs="宋体;SimSun"/>
          </w:rPr>
          <w:delText>骡梞谶</w:delText>
        </w:r>
      </w:del>
      <w:del w:id="3018" w:author="朱华钰" w:date="2018-03-26T14:59:00Z">
        <w:r>
          <w:rPr>
            <w:rFonts w:cs="宋体;SimSun"/>
          </w:rPr>
          <w:delText>y§???dc?9|?</w:delText>
        </w:r>
      </w:del>
      <w:del w:id="3019" w:author="朱华钰" w:date="2018-03-26T14:59:00Z">
        <w:r>
          <w:rPr>
            <w:rFonts w:cs="宋体;SimSun"/>
          </w:rPr>
          <w:delText>衁惣</w:delText>
        </w:r>
      </w:del>
      <w:del w:id="3020" w:author="朱华钰" w:date="2018-03-26T14:59:00Z">
        <w:r>
          <w:rPr>
            <w:rFonts w:cs="宋体;SimSun"/>
          </w:rPr>
          <w:delText>?</w:delText>
        </w:r>
      </w:del>
      <w:del w:id="3021" w:author="朱华钰" w:date="2018-03-26T14:59:00Z">
        <w:r>
          <w:rPr>
            <w:rFonts w:cs="宋体;SimSun"/>
          </w:rPr>
          <w:delText>伙</w:delText>
        </w:r>
      </w:del>
      <w:del w:id="3022" w:author="朱华钰" w:date="2018-03-26T14:59:00Z">
        <w:r>
          <w:rPr>
            <w:rFonts w:cs="宋体;SimSun"/>
          </w:rPr>
          <w:delText>[[</w:delText>
        </w:r>
      </w:del>
      <w:del w:id="3023" w:author="朱华钰" w:date="2018-03-26T14:59:00Z">
        <w:r>
          <w:rPr>
            <w:rFonts w:cs="宋体;SimSun"/>
          </w:rPr>
          <w:delText>鬋</w:delText>
        </w:r>
      </w:del>
      <w:del w:id="3024" w:author="朱华钰" w:date="2018-03-26T14:59:00Z">
        <w:r>
          <w:rPr>
            <w:rFonts w:cs="宋体;SimSun"/>
          </w:rPr>
          <w:delText>D b</w:delText>
        </w:r>
      </w:del>
      <w:del w:id="3025" w:author="朱华钰" w:date="2018-03-26T14:59:00Z">
        <w:r>
          <w:rPr>
            <w:rFonts w:cs="宋体;SimSun"/>
          </w:rPr>
          <w:delText>蘉</w:delText>
        </w:r>
      </w:del>
      <w:del w:id="3026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3049" w:author="朱华钰" w:date="2018-03-26T14:59:00Z"/>
        </w:rPr>
      </w:pPr>
      <w:del w:id="3028" w:author="朱华钰" w:date="2018-03-26T14:59:00Z">
        <w:r>
          <w:rPr>
            <w:rFonts w:cs="宋体;SimSun"/>
          </w:rPr>
          <w:delText>2</w:delText>
        </w:r>
      </w:del>
      <w:del w:id="3029" w:author="朱华钰" w:date="2018-03-26T14:59:00Z">
        <w:r>
          <w:rPr>
            <w:rFonts w:cs="宋体;SimSun"/>
          </w:rPr>
          <w:delText>醘</w:delText>
        </w:r>
      </w:del>
      <w:del w:id="3030" w:author="朱华钰" w:date="2018-03-26T14:59:00Z">
        <w:r>
          <w:rPr>
            <w:rFonts w:cs="宋体;SimSun"/>
          </w:rPr>
          <w:delText>w,</w:delText>
        </w:r>
      </w:del>
      <w:del w:id="3031" w:author="朱华钰" w:date="2018-03-26T14:59:00Z">
        <w:r>
          <w:rPr>
            <w:rFonts w:cs="宋体;SimSun"/>
          </w:rPr>
          <w:delText>兡</w:delText>
        </w:r>
      </w:del>
      <w:del w:id="3032" w:author="朱华钰" w:date="2018-03-26T14:59:00Z">
        <w:r>
          <w:rPr>
            <w:rFonts w:cs="宋体;SimSun"/>
          </w:rPr>
          <w:delText>I</w:delText>
        </w:r>
      </w:del>
      <w:del w:id="3033" w:author="朱华钰" w:date="2018-03-26T14:59:00Z">
        <w:r>
          <w:rPr>
            <w:rFonts w:cs="宋体;SimSun"/>
          </w:rPr>
          <w:delText>荮</w:delText>
        </w:r>
      </w:del>
      <w:del w:id="3034" w:author="朱华钰" w:date="2018-03-26T14:59:00Z">
        <w:r>
          <w:rPr>
            <w:rFonts w:cs="宋体;SimSun"/>
          </w:rPr>
          <w:delText>m</w:delText>
        </w:r>
      </w:del>
      <w:del w:id="3035" w:author="朱华钰" w:date="2018-03-26T14:59:00Z">
        <w:r>
          <w:rPr>
            <w:rFonts w:cs="宋体;SimSun"/>
          </w:rPr>
          <w:delText>詪</w:delText>
        </w:r>
      </w:del>
      <w:del w:id="3036" w:author="朱华钰" w:date="2018-03-26T14:59:00Z">
        <w:r>
          <w:rPr>
            <w:rFonts w:cs="宋体;SimSun"/>
          </w:rPr>
          <w:delText>F</w:delText>
        </w:r>
      </w:del>
      <w:del w:id="3037" w:author="朱华钰" w:date="2018-03-26T14:59:00Z">
        <w:r>
          <w:rPr>
            <w:rFonts w:cs="宋体;SimSun"/>
          </w:rPr>
          <w:delText>旼峜憩淊</w:delText>
        </w:r>
      </w:del>
      <w:del w:id="3038" w:author="朱华钰" w:date="2018-03-26T14:59:00Z">
        <w:r>
          <w:rPr>
            <w:rFonts w:cs="宋体;SimSun"/>
          </w:rPr>
          <w:delText>b"</w:delText>
        </w:r>
      </w:del>
      <w:del w:id="3039" w:author="朱华钰" w:date="2018-03-26T14:59:00Z">
        <w:r>
          <w:rPr>
            <w:rFonts w:cs="宋体;SimSun"/>
          </w:rPr>
          <w:delText>醢锡</w:delText>
        </w:r>
      </w:del>
      <w:del w:id="3040" w:author="朱华钰" w:date="2018-03-26T14:59:00Z">
        <w:r>
          <w:rPr>
            <w:rFonts w:cs="宋体;SimSun"/>
          </w:rPr>
          <w:delText>µ</w:delText>
        </w:r>
      </w:del>
      <w:del w:id="3041" w:author="朱华钰" w:date="2018-03-26T14:59:00Z">
        <w:r>
          <w:rPr>
            <w:rFonts w:cs="宋体;SimSun"/>
          </w:rPr>
          <w:delText>峮騕憢</w:delText>
        </w:r>
      </w:del>
      <w:del w:id="3042" w:author="朱华钰" w:date="2018-03-26T14:59:00Z">
        <w:r>
          <w:rPr>
            <w:rFonts w:cs="宋体;SimSun"/>
          </w:rPr>
          <w:delText>;</w:delText>
        </w:r>
      </w:del>
      <w:del w:id="3043" w:author="朱华钰" w:date="2018-03-26T14:59:00Z">
        <w:r>
          <w:rPr>
            <w:rFonts w:cs="宋体;SimSun"/>
          </w:rPr>
          <w:delText>菮</w:delText>
        </w:r>
      </w:del>
      <w:del w:id="3044" w:author="朱华钰" w:date="2018-03-26T14:59:00Z">
        <w:r>
          <w:rPr>
            <w:rFonts w:cs="宋体;SimSun"/>
          </w:rPr>
          <w:delText>k</w:delText>
        </w:r>
      </w:del>
      <w:del w:id="3045" w:author="朱华钰" w:date="2018-03-26T14:59:00Z">
        <w:r>
          <w:rPr>
            <w:rFonts w:cs="宋体;SimSun"/>
          </w:rPr>
          <w:delText>謎</w:delText>
        </w:r>
      </w:del>
      <w:del w:id="3046" w:author="朱华钰" w:date="2018-03-26T14:59:00Z">
        <w:r>
          <w:rPr>
            <w:rFonts w:cs="宋体;SimSun"/>
          </w:rPr>
          <w:delText>?]}</w:delText>
        </w:r>
      </w:del>
      <w:del w:id="3047" w:author="朱华钰" w:date="2018-03-26T14:59:00Z">
        <w:r>
          <w:rPr>
            <w:rFonts w:cs="宋体;SimSun"/>
          </w:rPr>
          <w:delText>ズ蘐</w:delText>
        </w:r>
      </w:del>
      <w:del w:id="3048" w:author="朱华钰" w:date="2018-03-26T14:59:00Z">
        <w:r>
          <w:rPr>
            <w:rFonts w:cs="宋体;SimSun"/>
          </w:rPr>
          <w:delText>m2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050" w:author="朱华钰" w:date="2018-03-26T14:59:00Z">
        <w:r>
          <w:rPr>
            <w:rFonts w:cs="宋体;SimSun"/>
          </w:rPr>
          <w:delText>\</w:delText>
        </w:r>
      </w:del>
      <w:del w:id="3051" w:author="朱华钰" w:date="2018-03-26T14:59:00Z">
        <w:r>
          <w:rPr>
            <w:rFonts w:cs="宋体;SimSun"/>
          </w:rPr>
          <w:delText>楩</w:delText>
        </w:r>
      </w:del>
      <w:del w:id="3052" w:author="朱华钰" w:date="2018-03-26T14:59:00Z">
        <w:r>
          <w:rPr>
            <w:rFonts w:cs="宋体;SimSun"/>
          </w:rPr>
          <w:delText>i</w:delText>
        </w:r>
      </w:del>
      <w:del w:id="3053" w:author="朱华钰" w:date="2018-03-26T14:59:00Z">
        <w:r>
          <w:rPr>
            <w:rFonts w:cs="宋体;SimSun"/>
          </w:rPr>
          <w:delText>廴</w:delText>
        </w:r>
      </w:del>
      <w:del w:id="3054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84" w:author="朱华钰" w:date="2018-03-26T14:59:00Z"/>
        </w:rPr>
      </w:pPr>
      <w:del w:id="3055" w:author="朱华钰" w:date="2018-03-26T14:59:00Z">
        <w:r>
          <w:rPr>
            <w:rFonts w:cs="宋体;SimSun"/>
          </w:rPr>
          <w:delText>悟</w:delText>
        </w:r>
      </w:del>
      <w:del w:id="3056" w:author="朱华钰" w:date="2018-03-26T14:59:00Z">
        <w:r>
          <w:rPr>
            <w:rFonts w:cs="宋体;SimSun"/>
          </w:rPr>
          <w:delText>?</w:delText>
        </w:r>
      </w:del>
      <w:del w:id="3057" w:author="朱华钰" w:date="2018-03-26T14:59:00Z">
        <w:r>
          <w:rPr>
            <w:rFonts w:cs="宋体;SimSun"/>
          </w:rPr>
          <w:delText>閣</w:delText>
        </w:r>
      </w:del>
      <w:del w:id="3058" w:author="朱华钰" w:date="2018-03-26T14:59:00Z">
        <w:r>
          <w:rPr>
            <w:rFonts w:cs="宋体;SimSun"/>
          </w:rPr>
          <w:delText>??</w:delText>
        </w:r>
      </w:del>
      <w:del w:id="3059" w:author="朱华钰" w:date="2018-03-26T14:59:00Z">
        <w:r>
          <w:rPr>
            <w:rFonts w:cs="宋体;SimSun"/>
          </w:rPr>
          <w:delText>Ｘ</w:delText>
        </w:r>
      </w:del>
      <w:del w:id="3060" w:author="朱华钰" w:date="2018-03-26T14:59:00Z">
        <w:r>
          <w:rPr>
            <w:rFonts w:cs="宋体;SimSun"/>
          </w:rPr>
          <w:delText>?</w:delText>
        </w:r>
      </w:del>
      <w:del w:id="3061" w:author="朱华钰" w:date="2018-03-26T14:59:00Z">
        <w:r>
          <w:rPr>
            <w:rFonts w:cs="宋体;SimSun"/>
          </w:rPr>
          <w:delText>晖蟥</w:delText>
        </w:r>
      </w:del>
      <w:del w:id="3062" w:author="朱华钰" w:date="2018-03-26T14:59:00Z">
        <w:r>
          <w:rPr>
            <w:rFonts w:cs="宋体;SimSun"/>
          </w:rPr>
          <w:delText>ek</w:delText>
        </w:r>
      </w:del>
      <w:del w:id="3063" w:author="朱华钰" w:date="2018-03-26T14:59:00Z">
        <w:r>
          <w:rPr>
            <w:rFonts w:cs="宋体;SimSun"/>
          </w:rPr>
          <w:delText>議</w:delText>
        </w:r>
      </w:del>
      <w:del w:id="3064" w:author="朱华钰" w:date="2018-03-26T14:59:00Z">
        <w:r>
          <w:rPr>
            <w:rFonts w:cs="宋体;SimSun"/>
          </w:rPr>
          <w:delText>_#y@┉</w:delText>
        </w:r>
      </w:del>
      <w:del w:id="3065" w:author="朱华钰" w:date="2018-03-26T14:59:00Z">
        <w:r>
          <w:rPr>
            <w:rFonts w:cs="宋体;SimSun"/>
          </w:rPr>
          <w:delText>頣瑶</w:delText>
        </w:r>
      </w:del>
      <w:del w:id="3066" w:author="朱华钰" w:date="2018-03-26T14:59:00Z">
        <w:r>
          <w:rPr>
            <w:rFonts w:cs="宋体;SimSun"/>
          </w:rPr>
          <w:delText>?uL'</w:delText>
        </w:r>
      </w:del>
      <w:del w:id="3067" w:author="朱华钰" w:date="2018-03-26T14:59:00Z">
        <w:r>
          <w:rPr>
            <w:rFonts w:cs="宋体;SimSun"/>
          </w:rPr>
          <w:delText>篋</w:delText>
        </w:r>
      </w:del>
      <w:del w:id="3068" w:author="朱华钰" w:date="2018-03-26T14:59:00Z">
        <w:r>
          <w:rPr>
            <w:rFonts w:cs="宋体;SimSun"/>
          </w:rPr>
          <w:delText>?o?uP</w:delText>
        </w:r>
      </w:del>
      <w:del w:id="3069" w:author="朱华钰" w:date="2018-03-26T14:59:00Z">
        <w:r>
          <w:rPr>
            <w:rFonts w:cs="宋体;SimSun"/>
          </w:rPr>
          <w:delText>譋夸</w:delText>
        </w:r>
      </w:del>
      <w:del w:id="3070" w:author="朱华钰" w:date="2018-03-26T14:59:00Z">
        <w:r>
          <w:rPr>
            <w:rFonts w:cs="宋体;SimSun"/>
          </w:rPr>
          <w:delText>0</w:delText>
        </w:r>
      </w:del>
      <w:del w:id="3071" w:author="朱华钰" w:date="2018-03-26T14:59:00Z">
        <w:r>
          <w:rPr>
            <w:rFonts w:cs="宋体;SimSun"/>
          </w:rPr>
          <w:delText>鍔</w:delText>
        </w:r>
      </w:del>
      <w:del w:id="3072" w:author="朱华钰" w:date="2018-03-26T14:59:00Z">
        <w:r>
          <w:rPr>
            <w:rFonts w:cs="宋体;SimSun"/>
          </w:rPr>
          <w:delText>$,?to??K\!?</w:delText>
        </w:r>
      </w:del>
      <w:del w:id="3073" w:author="朱华钰" w:date="2018-03-26T14:59:00Z">
        <w:r>
          <w:rPr>
            <w:rFonts w:cs="宋体;SimSun"/>
          </w:rPr>
          <w:delText>嗑魴堋 觕</w:delText>
        </w:r>
      </w:del>
      <w:del w:id="3074" w:author="朱华钰" w:date="2018-03-26T14:59:00Z">
        <w:r>
          <w:rPr>
            <w:rFonts w:cs="宋体;SimSun"/>
          </w:rPr>
          <w:delText>?!</w:delText>
        </w:r>
      </w:del>
      <w:del w:id="3075" w:author="朱华钰" w:date="2018-03-26T14:59:00Z">
        <w:r>
          <w:rPr>
            <w:rFonts w:cs="宋体;SimSun"/>
          </w:rPr>
          <w:delText>缯</w:delText>
        </w:r>
      </w:del>
      <w:del w:id="3076" w:author="朱华钰" w:date="2018-03-26T14:59:00Z">
        <w:r>
          <w:rPr>
            <w:rFonts w:cs="宋体;SimSun"/>
          </w:rPr>
          <w:delText>?</w:delText>
        </w:r>
      </w:del>
      <w:del w:id="3077" w:author="朱华钰" w:date="2018-03-26T14:59:00Z">
        <w:r>
          <w:rPr>
            <w:rFonts w:cs="宋体;SimSun"/>
          </w:rPr>
          <w:delText>砥栞</w:delText>
        </w:r>
      </w:del>
      <w:del w:id="3078" w:author="朱华钰" w:date="2018-03-26T14:59:00Z">
        <w:r>
          <w:rPr>
            <w:rFonts w:cs="宋体;SimSun"/>
          </w:rPr>
          <w:delText>i7</w:delText>
        </w:r>
      </w:del>
      <w:del w:id="3079" w:author="朱华钰" w:date="2018-03-26T14:59:00Z">
        <w:r>
          <w:rPr>
            <w:rFonts w:cs="宋体;SimSun"/>
          </w:rPr>
          <w:delText>爝</w:delText>
        </w:r>
      </w:del>
      <w:del w:id="3080" w:author="朱华钰" w:date="2018-03-26T14:59:00Z">
        <w:r>
          <w:rPr>
            <w:rFonts w:cs="宋体;SimSun"/>
          </w:rPr>
          <w:delText>s?</w:delText>
        </w:r>
      </w:del>
      <w:del w:id="3081" w:author="朱华钰" w:date="2018-03-26T14:59:00Z">
        <w:r>
          <w:rPr>
            <w:rFonts w:cs="宋体;SimSun"/>
          </w:rPr>
          <w:delText>坙</w:delText>
        </w:r>
      </w:del>
      <w:del w:id="3082" w:author="朱华钰" w:date="2018-03-26T14:59:00Z">
        <w:r>
          <w:rPr>
            <w:rFonts w:cs="宋体;SimSun"/>
          </w:rPr>
          <w:delText>??wK?/µ</w:delText>
        </w:r>
      </w:del>
      <w:del w:id="3083" w:author="朱华钰" w:date="2018-03-26T14:59:00Z">
        <w:r>
          <w:rPr>
            <w:rFonts w:cs="宋体;SimSun"/>
          </w:rPr>
          <w:delText>綐</w:delText>
        </w:r>
      </w:del>
      <w:r>
        <w:br w:type="page"/>
      </w:r>
    </w:p>
    <w:p>
      <w:pPr>
        <w:pStyle w:val="Style15"/>
        <w:rPr>
          <w:rFonts w:cs="宋体;SimSun"/>
          <w:del w:id="3094" w:author="朱华钰" w:date="2018-03-26T14:59:00Z"/>
        </w:rPr>
      </w:pPr>
      <w:del w:id="3085" w:author="朱华钰" w:date="2018-03-26T14:59:00Z">
        <w:r>
          <w:rPr>
            <w:rFonts w:cs="宋体;SimSun"/>
          </w:rPr>
          <w:delText>?!$?</w:delText>
        </w:r>
      </w:del>
      <w:del w:id="3086" w:author="朱华钰" w:date="2018-03-26T14:59:00Z">
        <w:r>
          <w:rPr>
            <w:rFonts w:cs="宋体;SimSun"/>
          </w:rPr>
          <w:delText>谌</w:delText>
        </w:r>
      </w:del>
      <w:del w:id="3087" w:author="朱华钰" w:date="2018-03-26T14:59:00Z">
        <w:r>
          <w:rPr>
            <w:rFonts w:cs="宋体;SimSun"/>
          </w:rPr>
          <w:delText>!</w:delText>
        </w:r>
      </w:del>
      <w:del w:id="3088" w:author="朱华钰" w:date="2018-03-26T14:59:00Z">
        <w:r>
          <w:rPr>
            <w:rFonts w:cs="宋体;SimSun"/>
          </w:rPr>
          <w:delText>忼</w:delText>
        </w:r>
      </w:del>
      <w:del w:id="3089" w:author="朱华钰" w:date="2018-03-26T14:59:00Z">
        <w:r>
          <w:rPr>
            <w:rFonts w:cs="宋体;SimSun"/>
          </w:rPr>
          <w:delText>m</w:delText>
        </w:r>
      </w:del>
      <w:del w:id="3090" w:author="朱华钰" w:date="2018-03-26T14:59:00Z">
        <w:r>
          <w:rPr>
            <w:rFonts w:cs="宋体;SimSun"/>
          </w:rPr>
          <w:delText>畘豼巺毭</w:delText>
        </w:r>
      </w:del>
      <w:del w:id="3091" w:author="朱华钰" w:date="2018-03-26T14:59:00Z">
        <w:r>
          <w:rPr>
            <w:rFonts w:cs="宋体;SimSun"/>
          </w:rPr>
          <w:delText>5</w:delText>
        </w:r>
      </w:del>
      <w:del w:id="3092" w:author="朱华钰" w:date="2018-03-26T14:59:00Z">
        <w:r>
          <w:rPr>
            <w:rFonts w:cs="宋体;SimSun"/>
          </w:rPr>
          <w:delText>悩勣椮</w:delText>
        </w:r>
      </w:del>
      <w:del w:id="3093" w:author="朱华钰" w:date="2018-03-26T14:59:00Z">
        <w:r>
          <w:rPr>
            <w:rFonts w:cs="宋体;SimSun"/>
          </w:rPr>
          <w:delText>e</w:delText>
        </w:r>
      </w:del>
    </w:p>
    <w:p>
      <w:pPr>
        <w:pStyle w:val="Style15"/>
        <w:rPr>
          <w:rFonts w:cs="宋体;SimSun"/>
          <w:del w:id="3112" w:author="朱华钰" w:date="2018-03-26T14:59:00Z"/>
        </w:rPr>
      </w:pPr>
      <w:del w:id="3095" w:author="朱华钰" w:date="2018-03-26T14:59:00Z">
        <w:r>
          <w:rPr>
            <w:rFonts w:cs="宋体;SimSun"/>
          </w:rPr>
          <w:delText>???Br</w:delText>
        </w:r>
      </w:del>
      <w:del w:id="3096" w:author="朱华钰" w:date="2018-03-26T14:59:00Z">
        <w:r>
          <w:rPr>
            <w:rFonts w:cs="宋体;SimSun"/>
          </w:rPr>
          <w:delText>栢</w:delText>
        </w:r>
      </w:del>
      <w:del w:id="3097" w:author="朱华钰" w:date="2018-03-26T14:59:00Z">
        <w:r>
          <w:rPr>
            <w:rFonts w:cs="宋体;SimSun"/>
          </w:rPr>
          <w:delText>?</w:delText>
        </w:r>
      </w:del>
      <w:del w:id="3098" w:author="朱华钰" w:date="2018-03-26T14:59:00Z">
        <w:r>
          <w:rPr>
            <w:rFonts w:cs="宋体;SimSun"/>
          </w:rPr>
          <w:delText>棳</w:delText>
        </w:r>
      </w:del>
      <w:del w:id="3099" w:author="朱华钰" w:date="2018-03-26T14:59:00Z">
        <w:r>
          <w:rPr>
            <w:rFonts w:cs="宋体;SimSun"/>
          </w:rPr>
          <w:delText>?Zm??iCx?</w:delText>
        </w:r>
      </w:del>
      <w:del w:id="3100" w:author="朱华钰" w:date="2018-03-26T14:59:00Z">
        <w:r>
          <w:rPr>
            <w:rFonts w:cs="宋体;SimSun"/>
          </w:rPr>
          <w:delText>甅鼿</w:delText>
        </w:r>
      </w:del>
      <w:del w:id="3101" w:author="朱华钰" w:date="2018-03-26T14:59:00Z">
        <w:r>
          <w:rPr>
            <w:rFonts w:cs="宋体;SimSun"/>
          </w:rPr>
          <w:delText>?</w:delText>
        </w:r>
      </w:del>
      <w:del w:id="3102" w:author="朱华钰" w:date="2018-03-26T14:59:00Z">
        <w:r>
          <w:rPr>
            <w:rFonts w:cs="宋体;SimSun"/>
          </w:rPr>
          <w:delText>抓</w:delText>
        </w:r>
      </w:del>
      <w:del w:id="3103" w:author="朱华钰" w:date="2018-03-26T14:59:00Z">
        <w:r>
          <w:rPr>
            <w:rFonts w:cs="宋体;SimSun"/>
          </w:rPr>
          <w:delText>!</w:delText>
        </w:r>
      </w:del>
      <w:del w:id="3104" w:author="朱华钰" w:date="2018-03-26T14:59:00Z">
        <w:r>
          <w:rPr>
            <w:rFonts w:cs="宋体;SimSun"/>
          </w:rPr>
          <w:delText>萳</w:delText>
        </w:r>
      </w:del>
      <w:del w:id="3105" w:author="朱华钰" w:date="2018-03-26T14:59:00Z">
        <w:r>
          <w:rPr>
            <w:rFonts w:cs="宋体;SimSun"/>
          </w:rPr>
          <w:delText>.q</w:delText>
        </w:r>
      </w:del>
      <w:del w:id="3106" w:author="朱华钰" w:date="2018-03-26T14:59:00Z">
        <w:r>
          <w:rPr>
            <w:rFonts w:cs="宋体;SimSun"/>
          </w:rPr>
          <w:delText>螲</w:delText>
        </w:r>
      </w:del>
      <w:del w:id="3107" w:author="朱华钰" w:date="2018-03-26T14:59:00Z">
        <w:r>
          <w:rPr>
            <w:rFonts w:cs="宋体;SimSun"/>
          </w:rPr>
          <w:delText>&amp;</w:delText>
        </w:r>
      </w:del>
      <w:del w:id="3108" w:author="朱华钰" w:date="2018-03-26T14:59:00Z">
        <w:r>
          <w:rPr>
            <w:rFonts w:cs="宋体;SimSun"/>
          </w:rPr>
          <w:delText>椼</w:delText>
        </w:r>
      </w:del>
      <w:del w:id="3109" w:author="朱华钰" w:date="2018-03-26T14:59:00Z">
        <w:r>
          <w:rPr>
            <w:rFonts w:cs="宋体;SimSun"/>
          </w:rPr>
          <w:delText>g</w:delText>
        </w:r>
      </w:del>
      <w:del w:id="3110" w:author="朱华钰" w:date="2018-03-26T14:59:00Z">
        <w:r>
          <w:rPr>
            <w:rFonts w:cs="宋体;SimSun"/>
          </w:rPr>
          <w:delText>軏</w:delText>
        </w:r>
      </w:del>
      <w:del w:id="3111" w:author="朱华钰" w:date="2018-03-26T14:59:00Z">
        <w:r>
          <w:rPr>
            <w:rFonts w:cs="宋体;SimSun"/>
          </w:rPr>
          <w:delText>(.F</w:delText>
        </w:r>
      </w:del>
    </w:p>
    <w:p>
      <w:pPr>
        <w:pStyle w:val="Style15"/>
        <w:rPr>
          <w:rFonts w:cs="宋体;SimSun"/>
          <w:del w:id="3132" w:author="朱华钰" w:date="2018-03-26T14:59:00Z"/>
        </w:rPr>
      </w:pPr>
      <w:del w:id="3113" w:author="朱华钰" w:date="2018-03-26T14:59:00Z">
        <w:r>
          <w:rPr>
            <w:rFonts w:cs="宋体;SimSun"/>
          </w:rPr>
          <w:delText>f</w:delText>
        </w:r>
      </w:del>
      <w:del w:id="3114" w:author="朱华钰" w:date="2018-03-26T14:59:00Z">
        <w:r>
          <w:rPr>
            <w:rFonts w:cs="宋体;SimSun"/>
          </w:rPr>
          <w:delText>＿</w:delText>
        </w:r>
      </w:del>
      <w:del w:id="3115" w:author="朱华钰" w:date="2018-03-26T14:59:00Z">
        <w:r>
          <w:rPr>
            <w:rFonts w:cs="宋体;SimSun"/>
          </w:rPr>
          <w:delText>'</w:delText>
          <w:br/>
          <w:delText xml:space="preserve">K:e </w:delText>
        </w:r>
      </w:del>
      <w:del w:id="3116" w:author="朱华钰" w:date="2018-03-26T14:59:00Z">
        <w:r>
          <w:rPr>
            <w:rFonts w:cs="宋体;SimSun"/>
          </w:rPr>
          <w:delText>暀啀</w:delText>
        </w:r>
      </w:del>
      <w:del w:id="3117" w:author="朱华钰" w:date="2018-03-26T14:59:00Z">
        <w:r>
          <w:rPr>
            <w:rFonts w:cs="宋体;SimSun"/>
          </w:rPr>
          <w:delText>&amp;Z</w:delText>
        </w:r>
      </w:del>
      <w:del w:id="3118" w:author="朱华钰" w:date="2018-03-26T14:59:00Z">
        <w:r>
          <w:rPr>
            <w:rFonts w:cs="宋体;SimSun"/>
          </w:rPr>
          <w:delText>娡</w:delText>
        </w:r>
      </w:del>
      <w:del w:id="3119" w:author="朱华钰" w:date="2018-03-26T14:59:00Z">
        <w:r>
          <w:rPr>
            <w:rFonts w:cs="宋体;SimSun"/>
          </w:rPr>
          <w:delText>c</w:delText>
        </w:r>
      </w:del>
      <w:del w:id="3120" w:author="朱华钰" w:date="2018-03-26T14:59:00Z">
        <w:r>
          <w:rPr>
            <w:rFonts w:cs="宋体;SimSun"/>
          </w:rPr>
          <w:delText>颀</w:delText>
        </w:r>
      </w:del>
      <w:del w:id="3121" w:author="朱华钰" w:date="2018-03-26T14:59:00Z">
        <w:r>
          <w:rPr>
            <w:rFonts w:cs="宋体;SimSun"/>
          </w:rPr>
          <w:delText>6&gt;c</w:delText>
          <w:br/>
        </w:r>
      </w:del>
      <w:del w:id="3122" w:author="朱华钰" w:date="2018-03-26T14:59:00Z">
        <w:r>
          <w:rPr>
            <w:rFonts w:cs="宋体;SimSun"/>
          </w:rPr>
          <w:delText>艺</w:delText>
        </w:r>
      </w:del>
      <w:del w:id="3123" w:author="朱华钰" w:date="2018-03-26T14:59:00Z">
        <w:r>
          <w:rPr>
            <w:rFonts w:cs="宋体;SimSun"/>
          </w:rPr>
          <w:delText>&amp;?</w:delText>
        </w:r>
      </w:del>
      <w:del w:id="3124" w:author="朱华钰" w:date="2018-03-26T14:59:00Z">
        <w:r>
          <w:rPr>
            <w:rFonts w:cs="宋体;SimSun"/>
          </w:rPr>
          <w:delText>鸳</w:delText>
        </w:r>
      </w:del>
      <w:del w:id="3125" w:author="朱华钰" w:date="2018-03-26T14:59:00Z">
        <w:r>
          <w:rPr>
            <w:rFonts w:cs="宋体;SimSun"/>
          </w:rPr>
          <w:softHyphen/>
          <w:delText>0</w:delText>
        </w:r>
      </w:del>
      <w:del w:id="3126" w:author="朱华钰" w:date="2018-03-26T14:59:00Z">
        <w:r>
          <w:rPr>
            <w:rFonts w:cs="宋体;SimSun"/>
          </w:rPr>
          <w:delText>叙</w:delText>
        </w:r>
      </w:del>
      <w:del w:id="3127" w:author="朱华钰" w:date="2018-03-26T14:59:00Z">
        <w:r>
          <w:rPr>
            <w:rFonts w:cs="宋体;SimSun"/>
          </w:rPr>
          <w:delText>J</w:delText>
        </w:r>
      </w:del>
      <w:del w:id="3128" w:author="朱华钰" w:date="2018-03-26T14:59:00Z">
        <w:r>
          <w:rPr>
            <w:rFonts w:cs="宋体;SimSun"/>
          </w:rPr>
          <w:delText>嘝</w:delText>
        </w:r>
      </w:del>
      <w:del w:id="3129" w:author="朱华钰" w:date="2018-03-26T14:59:00Z">
        <w:r>
          <w:rPr>
            <w:rFonts w:cs="宋体;SimSun"/>
          </w:rPr>
          <w:delText>t4</w:delText>
        </w:r>
      </w:del>
      <w:del w:id="3130" w:author="朱华钰" w:date="2018-03-26T14:59:00Z">
        <w:r>
          <w:rPr>
            <w:rFonts w:cs="宋体;SimSun"/>
          </w:rPr>
          <w:delText>甛軸閍</w:delText>
        </w:r>
      </w:del>
      <w:del w:id="3131" w:author="朱华钰" w:date="2018-03-26T14:59:00Z">
        <w:r>
          <w:rPr>
            <w:rFonts w:cs="宋体;SimSun"/>
          </w:rPr>
          <w:delText>9</w:delText>
        </w:r>
      </w:del>
    </w:p>
    <w:p>
      <w:pPr>
        <w:pStyle w:val="Style15"/>
        <w:rPr>
          <w:rFonts w:cs="宋体;SimSun"/>
          <w:del w:id="3137" w:author="朱华钰" w:date="2018-03-26T14:59:00Z"/>
        </w:rPr>
      </w:pPr>
      <w:del w:id="3133" w:author="朱华钰" w:date="2018-03-26T14:59:00Z">
        <w:r>
          <w:rPr>
            <w:rFonts w:cs="宋体;SimSun"/>
          </w:rPr>
          <w:delText>啖楘栅</w:delText>
        </w:r>
      </w:del>
      <w:del w:id="3134" w:author="朱华钰" w:date="2018-03-26T14:59:00Z">
        <w:r>
          <w:rPr>
            <w:rFonts w:cs="宋体;SimSun"/>
          </w:rPr>
          <w:delText>???S</w:delText>
          <w:tab/>
        </w:r>
      </w:del>
      <w:del w:id="3135" w:author="朱华钰" w:date="2018-03-26T14:59:00Z">
        <w:r>
          <w:rPr>
            <w:rFonts w:cs="宋体;SimSun"/>
          </w:rPr>
          <w:delText>畸</w:delText>
        </w:r>
      </w:del>
      <w:del w:id="3136" w:author="朱华钰" w:date="2018-03-26T14:59:00Z">
        <w:r>
          <w:rPr>
            <w:rFonts w:cs="宋体;SimSun"/>
          </w:rPr>
          <w:delText>?,)</w:delText>
        </w:r>
      </w:del>
    </w:p>
    <w:p>
      <w:pPr>
        <w:pStyle w:val="Style15"/>
        <w:rPr>
          <w:rFonts w:cs="宋体;SimSun"/>
          <w:del w:id="3145" w:author="朱华钰" w:date="2018-03-26T14:59:00Z"/>
        </w:rPr>
      </w:pPr>
      <w:del w:id="3138" w:author="朱华钰" w:date="2018-03-26T14:59:00Z">
        <w:r>
          <w:rPr>
            <w:rFonts w:cs="宋体;SimSun"/>
          </w:rPr>
          <w:delText>??CCdgdy</w:delText>
        </w:r>
      </w:del>
      <w:del w:id="3139" w:author="朱华钰" w:date="2018-03-26T14:59:00Z">
        <w:r>
          <w:rPr>
            <w:rFonts w:cs="宋体;SimSun"/>
          </w:rPr>
          <w:delText>倞白</w:delText>
        </w:r>
      </w:del>
      <w:del w:id="3140" w:author="朱华钰" w:date="2018-03-26T14:59:00Z">
        <w:r>
          <w:rPr>
            <w:rFonts w:cs="宋体;SimSun"/>
          </w:rPr>
          <w:delText>?</w:delText>
        </w:r>
      </w:del>
      <w:del w:id="3141" w:author="朱华钰" w:date="2018-03-26T14:59:00Z">
        <w:r>
          <w:rPr>
            <w:rFonts w:cs="宋体;SimSun"/>
          </w:rPr>
          <w:delText>餠</w:delText>
        </w:r>
      </w:del>
      <w:del w:id="3142" w:author="朱华钰" w:date="2018-03-26T14:59:00Z">
        <w:r>
          <w:rPr>
            <w:rFonts w:cs="宋体;SimSun"/>
          </w:rPr>
          <w:delText>^*5</w:delText>
          <w:noBreakHyphen/>
        </w:r>
      </w:del>
      <w:del w:id="3143" w:author="朱华钰" w:date="2018-03-26T14:59:00Z">
        <w:r>
          <w:rPr>
            <w:rFonts w:cs="宋体;SimSun"/>
          </w:rPr>
          <w:delText>堸</w:delText>
        </w:r>
      </w:del>
      <w:del w:id="3144" w:author="朱华钰" w:date="2018-03-26T14:59:00Z">
        <w:r>
          <w:rPr>
            <w:rFonts w:cs="宋体;SimSun"/>
          </w:rPr>
          <w:delText>s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146" w:author="朱华钰" w:date="2018-03-26T14:59:00Z">
        <w:r>
          <w:rPr>
            <w:rFonts w:cs="宋体;SimSun"/>
          </w:rPr>
          <w:delText>C</w:delText>
        </w:r>
      </w:del>
      <w:del w:id="3147" w:author="朱华钰" w:date="2018-03-26T14:59:00Z">
        <w:r>
          <w:rPr>
            <w:rFonts w:cs="宋体;SimSun"/>
          </w:rPr>
          <w:delText>庑囨 骏婈抦</w:delText>
        </w:r>
      </w:del>
      <w:del w:id="3148" w:author="朱华钰" w:date="2018-03-26T14:59:00Z">
        <w:r>
          <w:rPr>
            <w:rFonts w:cs="宋体;SimSun"/>
          </w:rPr>
          <w:delText>?</w:delText>
        </w:r>
      </w:del>
      <w:del w:id="3149" w:author="朱华钰" w:date="2018-03-26T14:59:00Z">
        <w:r>
          <w:rPr>
            <w:rFonts w:cs="宋体;SimSun"/>
          </w:rPr>
          <w:delText>謒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178" w:author="朱华钰" w:date="2018-03-26T14:59:00Z"/>
        </w:rPr>
      </w:pPr>
      <w:del w:id="3150" w:author="朱华钰" w:date="2018-03-26T14:59:00Z">
        <w:r>
          <w:rPr>
            <w:rFonts w:cs="宋体;SimSun"/>
          </w:rPr>
          <w:delText>萭</w:delText>
          <w:noBreakHyphen/>
          <w:delText>紾</w:delText>
        </w:r>
      </w:del>
      <w:del w:id="3151" w:author="朱华钰" w:date="2018-03-26T14:59:00Z">
        <w:r>
          <w:rPr>
            <w:rFonts w:cs="宋体;SimSun"/>
          </w:rPr>
          <w:delText>!,?e</w:delText>
        </w:r>
      </w:del>
      <w:del w:id="3152" w:author="朱华钰" w:date="2018-03-26T14:59:00Z">
        <w:r>
          <w:rPr>
            <w:rFonts w:cs="宋体;SimSun"/>
          </w:rPr>
          <w:delText>矟萖呗</w:delText>
        </w:r>
      </w:del>
      <w:del w:id="3153" w:author="朱华钰" w:date="2018-03-26T14:59:00Z">
        <w:r>
          <w:rPr>
            <w:rFonts w:cs="宋体;SimSun"/>
          </w:rPr>
          <w:delText>E8</w:delText>
        </w:r>
      </w:del>
      <w:del w:id="3154" w:author="朱华钰" w:date="2018-03-26T14:59:00Z">
        <w:r>
          <w:rPr>
            <w:rFonts w:cs="宋体;SimSun"/>
          </w:rPr>
          <w:delText>鄪</w:delText>
        </w:r>
      </w:del>
      <w:del w:id="3155" w:author="朱华钰" w:date="2018-03-26T14:59:00Z">
        <w:r>
          <w:rPr>
            <w:rFonts w:cs="宋体;SimSun"/>
          </w:rPr>
          <w:delText>|</w:delText>
        </w:r>
      </w:del>
      <w:del w:id="3156" w:author="朱华钰" w:date="2018-03-26T14:59:00Z">
        <w:r>
          <w:rPr>
            <w:rFonts w:cs="宋体;SimSun"/>
          </w:rPr>
          <w:delText>厒</w:delText>
        </w:r>
      </w:del>
      <w:del w:id="3157" w:author="朱华钰" w:date="2018-03-26T14:59:00Z">
        <w:r>
          <w:rPr>
            <w:rFonts w:cs="宋体;SimSun"/>
          </w:rPr>
          <w:delText>}U?</w:delText>
        </w:r>
      </w:del>
      <w:del w:id="3158" w:author="朱华钰" w:date="2018-03-26T14:59:00Z">
        <w:r>
          <w:rPr>
            <w:rFonts w:cs="宋体;SimSun"/>
          </w:rPr>
          <w:delText>ぜ颁</w:delText>
        </w:r>
      </w:del>
      <w:del w:id="3159" w:author="朱华钰" w:date="2018-03-26T14:59:00Z">
        <w:r>
          <w:rPr>
            <w:rFonts w:cs="宋体;SimSun"/>
          </w:rPr>
          <w:delText>@7</w:delText>
        </w:r>
      </w:del>
      <w:del w:id="3160" w:author="朱华钰" w:date="2018-03-26T14:59:00Z">
        <w:r>
          <w:rPr>
            <w:rFonts w:cs="宋体;SimSun"/>
          </w:rPr>
          <w:delText>艫嶇</w:delText>
        </w:r>
      </w:del>
      <w:del w:id="3161" w:author="朱华钰" w:date="2018-03-26T14:59:00Z">
        <w:r>
          <w:rPr>
            <w:rFonts w:cs="宋体;SimSun"/>
          </w:rPr>
          <w:delText>(</w:delText>
        </w:r>
      </w:del>
      <w:del w:id="3162" w:author="朱华钰" w:date="2018-03-26T14:59:00Z">
        <w:r>
          <w:rPr>
            <w:rFonts w:cs="宋体;SimSun"/>
          </w:rPr>
          <w:delText>彝</w:delText>
        </w:r>
      </w:del>
      <w:del w:id="3163" w:author="朱华钰" w:date="2018-03-26T14:59:00Z">
        <w:r>
          <w:rPr>
            <w:rFonts w:cs="宋体;SimSun"/>
          </w:rPr>
          <w:delText>5</w:delText>
        </w:r>
      </w:del>
      <w:del w:id="3164" w:author="朱华钰" w:date="2018-03-26T14:59:00Z">
        <w:r>
          <w:rPr>
            <w:rFonts w:cs="宋体;SimSun"/>
          </w:rPr>
          <w:delText>隂</w:delText>
        </w:r>
      </w:del>
      <w:del w:id="3165" w:author="朱华钰" w:date="2018-03-26T14:59:00Z">
        <w:r>
          <w:rPr>
            <w:rFonts w:cs="宋体;SimSun"/>
          </w:rPr>
          <w:delText>m</w:delText>
        </w:r>
      </w:del>
      <w:del w:id="3166" w:author="朱华钰" w:date="2018-03-26T14:59:00Z">
        <w:r>
          <w:rPr>
            <w:rFonts w:cs="宋体;SimSun"/>
          </w:rPr>
          <w:delText>辉╫﨓</w:delText>
        </w:r>
      </w:del>
      <w:del w:id="3167" w:author="朱华钰" w:date="2018-03-26T14:59:00Z">
        <w:r>
          <w:rPr>
            <w:rFonts w:cs="宋体;SimSun"/>
          </w:rPr>
          <w:delText>r?U</w:delText>
        </w:r>
      </w:del>
      <w:del w:id="3168" w:author="朱华钰" w:date="2018-03-26T14:59:00Z">
        <w:r>
          <w:rPr>
            <w:rFonts w:cs="宋体;SimSun"/>
          </w:rPr>
          <w:delText>萩</w:delText>
        </w:r>
      </w:del>
      <w:del w:id="3169" w:author="朱华钰" w:date="2018-03-26T14:59:00Z">
        <w:r>
          <w:rPr>
            <w:rFonts w:cs="宋体;SimSun"/>
          </w:rPr>
          <w:delText>?</w:delText>
        </w:r>
      </w:del>
      <w:del w:id="3170" w:author="朱华钰" w:date="2018-03-26T14:59:00Z">
        <w:r>
          <w:rPr>
            <w:rFonts w:cs="宋体;SimSun"/>
          </w:rPr>
          <w:delText>闐</w:delText>
        </w:r>
      </w:del>
      <w:del w:id="3171" w:author="朱华钰" w:date="2018-03-26T14:59:00Z">
        <w:r>
          <w:rPr>
            <w:rFonts w:cs="宋体;SimSun"/>
          </w:rPr>
          <w:delText>zM</w:delText>
        </w:r>
      </w:del>
      <w:del w:id="3172" w:author="朱华钰" w:date="2018-03-26T14:59:00Z">
        <w:r>
          <w:rPr>
            <w:rFonts w:cs="宋体;SimSun"/>
          </w:rPr>
          <w:delText>紳</w:delText>
        </w:r>
      </w:del>
      <w:del w:id="3173" w:author="朱华钰" w:date="2018-03-26T14:59:00Z">
        <w:r>
          <w:rPr>
            <w:rFonts w:cs="宋体;SimSun"/>
          </w:rPr>
          <w:delText>;?</w:delText>
        </w:r>
      </w:del>
      <w:del w:id="3174" w:author="朱华钰" w:date="2018-03-26T14:59:00Z">
        <w:r>
          <w:rPr>
            <w:rFonts w:cs="宋体;SimSun"/>
          </w:rPr>
          <w:delText>曭</w:delText>
        </w:r>
      </w:del>
      <w:del w:id="3175" w:author="朱华钰" w:date="2018-03-26T14:59:00Z">
        <w:r>
          <w:rPr>
            <w:rFonts w:cs="宋体;SimSun"/>
          </w:rPr>
          <w:delText>#?F</w:delText>
        </w:r>
      </w:del>
      <w:del w:id="3176" w:author="朱华钰" w:date="2018-03-26T14:59:00Z">
        <w:r>
          <w:rPr>
            <w:rFonts w:cs="宋体;SimSun"/>
          </w:rPr>
          <w:delText>裯乙</w:delText>
        </w:r>
      </w:del>
      <w:del w:id="317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3193" w:author="朱华钰" w:date="2018-03-26T14:59:00Z"/>
        </w:rPr>
      </w:pPr>
      <w:del w:id="3179" w:author="朱华钰" w:date="2018-03-26T14:59:00Z">
        <w:r>
          <w:rPr>
            <w:rFonts w:cs="宋体;SimSun"/>
          </w:rPr>
          <w:delText>幹</w:delText>
        </w:r>
      </w:del>
      <w:del w:id="3180" w:author="朱华钰" w:date="2018-03-26T14:59:00Z">
        <w:r>
          <w:rPr>
            <w:rFonts w:cs="宋体;SimSun"/>
          </w:rPr>
          <w:delText>?</w:delText>
        </w:r>
      </w:del>
      <w:del w:id="3181" w:author="朱华钰" w:date="2018-03-26T14:59:00Z">
        <w:r>
          <w:rPr>
            <w:rFonts w:cs="宋体;SimSun"/>
          </w:rPr>
          <w:delText>鯸</w:delText>
        </w:r>
      </w:del>
      <w:del w:id="3182" w:author="朱华钰" w:date="2018-03-26T14:59:00Z">
        <w:r>
          <w:rPr>
            <w:rFonts w:cs="宋体;SimSun"/>
          </w:rPr>
          <w:delText>KT</w:delText>
        </w:r>
      </w:del>
      <w:del w:id="3183" w:author="朱华钰" w:date="2018-03-26T14:59:00Z">
        <w:r>
          <w:rPr>
            <w:rFonts w:cs="宋体;SimSun"/>
          </w:rPr>
          <w:delText>挾稂</w:delText>
        </w:r>
      </w:del>
      <w:del w:id="3184" w:author="朱华钰" w:date="2018-03-26T14:59:00Z">
        <w:r>
          <w:rPr>
            <w:rFonts w:cs="宋体;SimSun"/>
          </w:rPr>
          <w:delText>!</w:delText>
        </w:r>
      </w:del>
      <w:del w:id="3185" w:author="朱华钰" w:date="2018-03-26T14:59:00Z">
        <w:r>
          <w:rPr>
            <w:rFonts w:cs="宋体;SimSun"/>
          </w:rPr>
          <w:delText>楕</w:delText>
        </w:r>
      </w:del>
      <w:del w:id="3186" w:author="朱华钰" w:date="2018-03-26T14:59:00Z">
        <w:r>
          <w:rPr>
            <w:rFonts w:cs="宋体;SimSun"/>
          </w:rPr>
          <w:delText>*</w:delText>
        </w:r>
      </w:del>
      <w:del w:id="3187" w:author="朱华钰" w:date="2018-03-26T14:59:00Z">
        <w:r>
          <w:rPr>
            <w:rFonts w:cs="宋体;SimSun"/>
          </w:rPr>
          <w:delText>椯</w:delText>
        </w:r>
      </w:del>
      <w:del w:id="3188" w:author="朱华钰" w:date="2018-03-26T14:59:00Z">
        <w:r>
          <w:rPr>
            <w:rFonts w:cs="宋体;SimSun"/>
          </w:rPr>
          <w:delText>µu</w:delText>
        </w:r>
      </w:del>
      <w:del w:id="3189" w:author="朱华钰" w:date="2018-03-26T14:59:00Z">
        <w:r>
          <w:rPr>
            <w:rFonts w:cs="宋体;SimSun"/>
          </w:rPr>
          <w:delText>嫇况鰦梲</w:delText>
        </w:r>
      </w:del>
      <w:del w:id="3190" w:author="朱华钰" w:date="2018-03-26T14:59:00Z">
        <w:r>
          <w:rPr>
            <w:rFonts w:cs="宋体;SimSun"/>
          </w:rPr>
          <w:delText>*5%?6</w:delText>
        </w:r>
      </w:del>
      <w:del w:id="3191" w:author="朱华钰" w:date="2018-03-26T14:59:00Z">
        <w:r>
          <w:rPr>
            <w:rFonts w:cs="宋体;SimSun"/>
          </w:rPr>
          <w:delText>磿</w:delText>
        </w:r>
      </w:del>
      <w:del w:id="3192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  <w:del w:id="3201" w:author="朱华钰" w:date="2018-03-26T14:59:00Z"/>
        </w:rPr>
      </w:pPr>
      <w:del w:id="3194" w:author="朱华钰" w:date="2018-03-26T14:59:00Z">
        <w:r>
          <w:rPr>
            <w:rFonts w:cs="宋体;SimSun"/>
          </w:rPr>
          <w:delText>鶯</w:delText>
        </w:r>
      </w:del>
      <w:del w:id="3195" w:author="朱华钰" w:date="2018-03-26T14:59:00Z">
        <w:r>
          <w:rPr>
            <w:rFonts w:cs="宋体;SimSun"/>
          </w:rPr>
          <w:delText>F</w:delText>
        </w:r>
      </w:del>
      <w:del w:id="3196" w:author="朱华钰" w:date="2018-03-26T14:59:00Z">
        <w:r>
          <w:rPr>
            <w:rFonts w:cs="宋体;SimSun"/>
          </w:rPr>
          <w:delText>儛罫</w:delText>
        </w:r>
      </w:del>
      <w:del w:id="3197" w:author="朱华钰" w:date="2018-03-26T14:59:00Z">
        <w:r>
          <w:rPr>
            <w:rFonts w:cs="宋体;SimSun"/>
          </w:rPr>
          <w:delText>?</w:delText>
        </w:r>
      </w:del>
      <w:del w:id="3198" w:author="朱华钰" w:date="2018-03-26T14:59:00Z">
        <w:r>
          <w:rPr>
            <w:rFonts w:cs="宋体;SimSun"/>
          </w:rPr>
          <w:delText>脏</w:delText>
        </w:r>
      </w:del>
      <w:del w:id="3199" w:author="朱华钰" w:date="2018-03-26T14:59:00Z">
        <w:r>
          <w:rPr>
            <w:rFonts w:cs="宋体;SimSun"/>
          </w:rPr>
          <w:delText>(]$</w:delText>
        </w:r>
      </w:del>
      <w:del w:id="3200" w:author="朱华钰" w:date="2018-03-26T14:59:00Z">
        <w:r>
          <w:rPr>
            <w:rFonts w:cs="宋体;SimSun"/>
          </w:rPr>
          <w:delText>哆钘</w:delText>
        </w:r>
      </w:del>
      <w:r>
        <w:br w:type="page"/>
      </w:r>
    </w:p>
    <w:p>
      <w:pPr>
        <w:pStyle w:val="Style15"/>
        <w:rPr>
          <w:rFonts w:cs="宋体;SimSun"/>
          <w:del w:id="3217" w:author="朱华钰" w:date="2018-03-26T14:59:00Z"/>
        </w:rPr>
      </w:pPr>
      <w:del w:id="3202" w:author="朱华钰" w:date="2018-03-26T14:59:00Z">
        <w:r>
          <w:rPr>
            <w:rFonts w:cs="宋体;SimSun"/>
          </w:rPr>
          <w:delText>蠣</w:delText>
        </w:r>
      </w:del>
      <w:del w:id="3203" w:author="朱华钰" w:date="2018-03-26T14:59:00Z">
        <w:r>
          <w:rPr>
            <w:rFonts w:cs="宋体;SimSun"/>
          </w:rPr>
          <w:delText>B</w:delText>
        </w:r>
      </w:del>
      <w:del w:id="3204" w:author="朱华钰" w:date="2018-03-26T14:59:00Z">
        <w:r>
          <w:rPr>
            <w:rFonts w:cs="宋体;SimSun"/>
          </w:rPr>
          <w:delText>馴﹟</w:delText>
        </w:r>
      </w:del>
      <w:del w:id="3205" w:author="朱华钰" w:date="2018-03-26T14:59:00Z">
        <w:r>
          <w:rPr>
            <w:rFonts w:cs="宋体;SimSun"/>
          </w:rPr>
          <w:delText>?</w:delText>
        </w:r>
      </w:del>
      <w:del w:id="3206" w:author="朱华钰" w:date="2018-03-26T14:59:00Z">
        <w:r>
          <w:rPr>
            <w:rFonts w:cs="宋体;SimSun"/>
          </w:rPr>
          <w:delText>裞垅</w:delText>
        </w:r>
      </w:del>
      <w:del w:id="3207" w:author="朱华钰" w:date="2018-03-26T14:59:00Z">
        <w:r>
          <w:rPr>
            <w:rFonts w:cs="宋体;SimSun"/>
          </w:rPr>
          <w:delText>;Y:</w:delText>
        </w:r>
      </w:del>
      <w:del w:id="3208" w:author="朱华钰" w:date="2018-03-26T14:59:00Z">
        <w:r>
          <w:rPr>
            <w:rFonts w:cs="宋体;SimSun"/>
          </w:rPr>
          <w:delText>惱邂</w:delText>
        </w:r>
      </w:del>
      <w:del w:id="3209" w:author="朱华钰" w:date="2018-03-26T14:59:00Z">
        <w:r>
          <w:rPr>
            <w:rFonts w:cs="宋体;SimSun"/>
          </w:rPr>
          <w:delText>??F</w:delText>
        </w:r>
      </w:del>
      <w:del w:id="3210" w:author="朱华钰" w:date="2018-03-26T14:59:00Z">
        <w:r>
          <w:rPr>
            <w:rFonts w:cs="宋体;SimSun"/>
          </w:rPr>
          <w:delText>鍝廢員奙</w:delText>
        </w:r>
      </w:del>
      <w:del w:id="3211" w:author="朱华钰" w:date="2018-03-26T14:59:00Z">
        <w:r>
          <w:rPr>
            <w:rFonts w:cs="宋体;SimSun"/>
          </w:rPr>
          <w:delText>~\;' Y"</w:delText>
        </w:r>
      </w:del>
      <w:del w:id="3212" w:author="朱华钰" w:date="2018-03-26T14:59:00Z">
        <w:r>
          <w:rPr>
            <w:rFonts w:cs="宋体;SimSun"/>
          </w:rPr>
          <w:delText>蟪</w:delText>
        </w:r>
      </w:del>
      <w:del w:id="3213" w:author="朱华钰" w:date="2018-03-26T14:59:00Z">
        <w:r>
          <w:rPr>
            <w:rFonts w:cs="宋体;SimSun"/>
          </w:rPr>
          <w:delText>PjL$?C</w:delText>
        </w:r>
      </w:del>
      <w:del w:id="3214" w:author="朱华钰" w:date="2018-03-26T14:59:00Z">
        <w:r>
          <w:rPr>
            <w:rFonts w:cs="宋体;SimSun"/>
          </w:rPr>
          <w:delText>縃</w:delText>
        </w:r>
      </w:del>
      <w:del w:id="3215" w:author="朱华钰" w:date="2018-03-26T14:59:00Z">
        <w:r>
          <w:rPr>
            <w:rFonts w:cs="宋体;SimSun"/>
          </w:rPr>
          <w:delText>?</w:delText>
          <w:br/>
        </w:r>
      </w:del>
      <w:del w:id="3216" w:author="朱华钰" w:date="2018-03-26T14:59:00Z">
        <w:r>
          <w:rPr>
            <w:rFonts w:cs="宋体;SimSun"/>
          </w:rPr>
          <w:delText>櫧</w:delText>
        </w:r>
      </w:del>
    </w:p>
    <w:p>
      <w:pPr>
        <w:pStyle w:val="Style15"/>
        <w:rPr>
          <w:rFonts w:cs="宋体;SimSun"/>
          <w:del w:id="3270" w:author="朱华钰" w:date="2018-03-26T14:59:00Z"/>
        </w:rPr>
      </w:pPr>
      <w:del w:id="3218" w:author="朱华钰" w:date="2018-03-26T14:59:00Z">
        <w:r>
          <w:rPr>
            <w:rFonts w:cs="宋体;SimSun"/>
          </w:rPr>
          <w:delText>K</w:delText>
        </w:r>
      </w:del>
      <w:del w:id="3219" w:author="朱华钰" w:date="2018-03-26T14:59:00Z">
        <w:r>
          <w:rPr>
            <w:rFonts w:cs="宋体;SimSun"/>
          </w:rPr>
          <w:delText>鷀</w:delText>
        </w:r>
      </w:del>
      <w:del w:id="3220" w:author="朱华钰" w:date="2018-03-26T14:59:00Z">
        <w:r>
          <w:rPr>
            <w:rFonts w:cs="宋体;SimSun"/>
          </w:rPr>
          <w:delText>-</w:delText>
        </w:r>
      </w:del>
      <w:del w:id="3221" w:author="朱华钰" w:date="2018-03-26T14:59:00Z">
        <w:r>
          <w:rPr>
            <w:rFonts w:cs="宋体;SimSun"/>
          </w:rPr>
          <w:delText>綛忴</w:delText>
        </w:r>
      </w:del>
      <w:del w:id="3222" w:author="朱华钰" w:date="2018-03-26T14:59:00Z">
        <w:r>
          <w:rPr>
            <w:rFonts w:cs="宋体;SimSun"/>
          </w:rPr>
          <w:delText>A?</w:delText>
        </w:r>
      </w:del>
      <w:del w:id="3223" w:author="朱华钰" w:date="2018-03-26T14:59:00Z">
        <w:r>
          <w:rPr>
            <w:rFonts w:cs="宋体;SimSun"/>
          </w:rPr>
          <w:delText>篒</w:delText>
        </w:r>
      </w:del>
      <w:del w:id="3224" w:author="朱华钰" w:date="2018-03-26T14:59:00Z">
        <w:r>
          <w:rPr>
            <w:rFonts w:cs="宋体;SimSun"/>
          </w:rPr>
          <w:delText>~</w:delText>
        </w:r>
      </w:del>
      <w:del w:id="3225" w:author="朱华钰" w:date="2018-03-26T14:59:00Z">
        <w:r>
          <w:rPr>
            <w:rFonts w:cs="宋体;SimSun"/>
          </w:rPr>
          <w:delText>亍</w:delText>
        </w:r>
      </w:del>
      <w:del w:id="3226" w:author="朱华钰" w:date="2018-03-26T14:59:00Z">
        <w:r>
          <w:rPr>
            <w:rFonts w:cs="宋体;SimSun"/>
          </w:rPr>
          <w:delText>u}*</w:delText>
        </w:r>
      </w:del>
      <w:del w:id="3227" w:author="朱华钰" w:date="2018-03-26T14:59:00Z">
        <w:r>
          <w:rPr>
            <w:rFonts w:cs="宋体;SimSun"/>
          </w:rPr>
          <w:delText>恸</w:delText>
        </w:r>
      </w:del>
      <w:del w:id="3228" w:author="朱华钰" w:date="2018-03-26T14:59:00Z">
        <w:r>
          <w:rPr>
            <w:rFonts w:cs="宋体;SimSun"/>
          </w:rPr>
          <w:tab/>
          <w:delText>G??*h"???</w:delText>
        </w:r>
      </w:del>
      <w:del w:id="3229" w:author="朱华钰" w:date="2018-03-26T14:59:00Z">
        <w:r>
          <w:rPr>
            <w:rFonts w:cs="宋体;SimSun"/>
          </w:rPr>
          <w:delText>郡</w:delText>
        </w:r>
      </w:del>
      <w:del w:id="3230" w:author="朱华钰" w:date="2018-03-26T14:59:00Z">
        <w:r>
          <w:rPr>
            <w:rFonts w:cs="宋体;SimSun"/>
          </w:rPr>
          <w:delText>@</w:delText>
        </w:r>
      </w:del>
      <w:del w:id="3231" w:author="朱华钰" w:date="2018-03-26T14:59:00Z">
        <w:r>
          <w:rPr>
            <w:rFonts w:cs="宋体;SimSun"/>
          </w:rPr>
          <w:delText>佀怠</w:delText>
        </w:r>
      </w:del>
      <w:del w:id="3232" w:author="朱华钰" w:date="2018-03-26T14:59:00Z">
        <w:r>
          <w:rPr>
            <w:rFonts w:cs="宋体;SimSun"/>
          </w:rPr>
          <w:delText>|</w:delText>
        </w:r>
      </w:del>
      <w:del w:id="3233" w:author="朱华钰" w:date="2018-03-26T14:59:00Z">
        <w:r>
          <w:rPr>
            <w:rFonts w:cs="宋体;SimSun"/>
          </w:rPr>
          <w:delText>厞</w:delText>
        </w:r>
      </w:del>
      <w:del w:id="3234" w:author="朱华钰" w:date="2018-03-26T14:59:00Z">
        <w:r>
          <w:rPr>
            <w:rFonts w:cs="宋体;SimSun"/>
          </w:rPr>
          <w:delText>K?e</w:delText>
        </w:r>
      </w:del>
      <w:del w:id="3235" w:author="朱华钰" w:date="2018-03-26T14:59:00Z">
        <w:r>
          <w:rPr>
            <w:rFonts w:cs="宋体;SimSun"/>
          </w:rPr>
          <w:delText>欠</w:delText>
        </w:r>
      </w:del>
      <w:del w:id="3236" w:author="朱华钰" w:date="2018-03-26T14:59:00Z">
        <w:r>
          <w:rPr>
            <w:rFonts w:cs="宋体;SimSun"/>
          </w:rPr>
          <w:delText>?v*\)aRK</w:delText>
        </w:r>
      </w:del>
      <w:del w:id="3237" w:author="朱华钰" w:date="2018-03-26T14:59:00Z">
        <w:r>
          <w:rPr>
            <w:rFonts w:cs="宋体;SimSun"/>
          </w:rPr>
          <w:delText>轏輣奋</w:delText>
        </w:r>
      </w:del>
      <w:del w:id="3238" w:author="朱华钰" w:date="2018-03-26T14:59:00Z">
        <w:r>
          <w:rPr>
            <w:rFonts w:cs="宋体;SimSun"/>
          </w:rPr>
          <w:delText>,?i</w:delText>
        </w:r>
      </w:del>
      <w:del w:id="3239" w:author="朱华钰" w:date="2018-03-26T14:59:00Z">
        <w:r>
          <w:rPr>
            <w:rFonts w:cs="宋体;SimSun"/>
          </w:rPr>
          <w:delText>牉</w:delText>
        </w:r>
      </w:del>
      <w:del w:id="3240" w:author="朱华钰" w:date="2018-03-26T14:59:00Z">
        <w:r>
          <w:rPr>
            <w:rFonts w:cs="宋体;SimSun"/>
          </w:rPr>
          <w:delText>s"?90e</w:delText>
        </w:r>
      </w:del>
      <w:del w:id="3241" w:author="朱华钰" w:date="2018-03-26T14:59:00Z">
        <w:r>
          <w:rPr>
            <w:rFonts w:cs="宋体;SimSun"/>
          </w:rPr>
          <w:delText>廵繧</w:delText>
        </w:r>
      </w:del>
      <w:del w:id="3242" w:author="朱华钰" w:date="2018-03-26T14:59:00Z">
        <w:r>
          <w:rPr>
            <w:rFonts w:cs="宋体;SimSun"/>
          </w:rPr>
          <w:delText>t</w:delText>
        </w:r>
      </w:del>
      <w:del w:id="3243" w:author="朱华钰" w:date="2018-03-26T14:59:00Z">
        <w:r>
          <w:rPr>
            <w:rFonts w:cs="宋体;SimSun"/>
          </w:rPr>
          <w:delText>柫則鼂</w:delText>
        </w:r>
      </w:del>
      <w:del w:id="3244" w:author="朱华钰" w:date="2018-03-26T14:59:00Z">
        <w:r>
          <w:rPr>
            <w:rFonts w:cs="宋体;SimSun"/>
          </w:rPr>
          <w:delText>?</w:delText>
        </w:r>
      </w:del>
      <w:del w:id="3245" w:author="朱华钰" w:date="2018-03-26T14:59:00Z">
        <w:r>
          <w:rPr>
            <w:rFonts w:cs="宋体;SimSun"/>
          </w:rPr>
          <w:delText>蹵栣</w:delText>
        </w:r>
      </w:del>
      <w:del w:id="3246" w:author="朱华钰" w:date="2018-03-26T14:59:00Z">
        <w:r>
          <w:rPr>
            <w:rFonts w:cs="宋体;SimSun"/>
          </w:rPr>
          <w:delText>z?5#~I</w:delText>
        </w:r>
      </w:del>
      <w:del w:id="3247" w:author="朱华钰" w:date="2018-03-26T14:59:00Z">
        <w:r>
          <w:rPr>
            <w:rFonts w:cs="宋体;SimSun"/>
          </w:rPr>
          <w:delText>遀譨</w:delText>
        </w:r>
      </w:del>
      <w:del w:id="3248" w:author="朱华钰" w:date="2018-03-26T14:59:00Z">
        <w:r>
          <w:rPr>
            <w:rFonts w:cs="宋体;SimSun"/>
          </w:rPr>
          <w:delText>?RX-?</w:delText>
        </w:r>
      </w:del>
      <w:del w:id="3249" w:author="朱华钰" w:date="2018-03-26T14:59:00Z">
        <w:r>
          <w:rPr>
            <w:rFonts w:cs="宋体;SimSun"/>
          </w:rPr>
          <w:delText>拾</w:delText>
        </w:r>
      </w:del>
      <w:del w:id="3250" w:author="朱华钰" w:date="2018-03-26T14:59:00Z">
        <w:r>
          <w:rPr>
            <w:rFonts w:cs="宋体;SimSun"/>
          </w:rPr>
          <w:delText>?</w:delText>
        </w:r>
      </w:del>
      <w:del w:id="3251" w:author="朱华钰" w:date="2018-03-26T14:59:00Z">
        <w:r>
          <w:rPr>
            <w:rFonts w:cs="宋体;SimSun"/>
          </w:rPr>
          <w:delText>摍け横</w:delText>
        </w:r>
      </w:del>
      <w:del w:id="3252" w:author="朱华钰" w:date="2018-03-26T14:59:00Z">
        <w:r>
          <w:rPr>
            <w:rFonts w:cs="宋体;SimSun"/>
          </w:rPr>
          <w:delText>$c</w:delText>
        </w:r>
      </w:del>
      <w:del w:id="3253" w:author="朱华钰" w:date="2018-03-26T14:59:00Z">
        <w:r>
          <w:rPr>
            <w:rFonts w:cs="宋体;SimSun"/>
          </w:rPr>
          <w:delText>唪橤闒</w:delText>
        </w:r>
      </w:del>
      <w:del w:id="3254" w:author="朱华钰" w:date="2018-03-26T14:59:00Z">
        <w:r>
          <w:rPr>
            <w:rFonts w:cs="宋体;SimSun"/>
          </w:rPr>
          <w:delText>M</w:delText>
        </w:r>
      </w:del>
      <w:del w:id="3255" w:author="朱华钰" w:date="2018-03-26T14:59:00Z">
        <w:r>
          <w:rPr>
            <w:rFonts w:cs="宋体;SimSun"/>
          </w:rPr>
          <w:delText>儲憇</w:delText>
        </w:r>
      </w:del>
      <w:del w:id="3256" w:author="朱华钰" w:date="2018-03-26T14:59:00Z">
        <w:r>
          <w:rPr>
            <w:rFonts w:cs="宋体;SimSun"/>
          </w:rPr>
          <w:delText>?</w:delText>
        </w:r>
      </w:del>
      <w:del w:id="3257" w:author="朱华钰" w:date="2018-03-26T14:59:00Z">
        <w:r>
          <w:rPr>
            <w:rFonts w:cs="宋体;SimSun"/>
          </w:rPr>
          <w:delText>肄</w:delText>
        </w:r>
      </w:del>
      <w:del w:id="3258" w:author="朱华钰" w:date="2018-03-26T14:59:00Z">
        <w:r>
          <w:rPr>
            <w:rFonts w:cs="宋体;SimSun"/>
          </w:rPr>
          <w:delText>F</w:delText>
        </w:r>
      </w:del>
      <w:del w:id="3259" w:author="朱华钰" w:date="2018-03-26T14:59:00Z">
        <w:r>
          <w:rPr>
            <w:rFonts w:cs="宋体;SimSun"/>
          </w:rPr>
          <w:delText>銈</w:delText>
        </w:r>
      </w:del>
      <w:del w:id="3260" w:author="朱华钰" w:date="2018-03-26T14:59:00Z">
        <w:r>
          <w:rPr>
            <w:rFonts w:cs="宋体;SimSun"/>
          </w:rPr>
          <w:delText>µ??T</w:delText>
        </w:r>
      </w:del>
      <w:del w:id="3261" w:author="朱华钰" w:date="2018-03-26T14:59:00Z">
        <w:r>
          <w:rPr>
            <w:rFonts w:cs="宋体;SimSun"/>
          </w:rPr>
          <w:delText>齍萀</w:delText>
        </w:r>
      </w:del>
      <w:del w:id="3262" w:author="朱华钰" w:date="2018-03-26T14:59:00Z">
        <w:r>
          <w:rPr>
            <w:rFonts w:cs="宋体;SimSun"/>
          </w:rPr>
          <w:delText xml:space="preserve">? </w:delText>
        </w:r>
      </w:del>
      <w:del w:id="3263" w:author="朱华钰" w:date="2018-03-26T14:59:00Z">
        <w:r>
          <w:rPr>
            <w:rFonts w:cs="宋体;SimSun"/>
          </w:rPr>
          <w:delText>鴵瀳</w:delText>
        </w:r>
      </w:del>
      <w:del w:id="3264" w:author="朱华钰" w:date="2018-03-26T14:59:00Z">
        <w:r>
          <w:rPr>
            <w:rFonts w:cs="宋体;SimSun"/>
          </w:rPr>
          <w:delText>l.#:</w:delText>
        </w:r>
      </w:del>
      <w:del w:id="3265" w:author="朱华钰" w:date="2018-03-26T14:59:00Z">
        <w:r>
          <w:rPr>
            <w:rFonts w:cs="宋体;SimSun"/>
          </w:rPr>
          <w:delText>唄閕</w:delText>
        </w:r>
      </w:del>
      <w:del w:id="3266" w:author="朱华钰" w:date="2018-03-26T14:59:00Z">
        <w:r>
          <w:rPr>
            <w:rFonts w:cs="宋体;SimSun"/>
          </w:rPr>
          <w:delText>?</w:delText>
          <w:tab/>
        </w:r>
      </w:del>
      <w:del w:id="3267" w:author="朱华钰" w:date="2018-03-26T14:59:00Z">
        <w:r>
          <w:rPr>
            <w:rFonts w:cs="宋体;SimSun"/>
          </w:rPr>
          <w:delText>捐</w:delText>
        </w:r>
      </w:del>
      <w:del w:id="3268" w:author="朱华钰" w:date="2018-03-26T14:59:00Z">
        <w:r>
          <w:rPr>
            <w:rFonts w:cs="宋体;SimSun"/>
          </w:rPr>
          <w:delText>p</w:delText>
        </w:r>
      </w:del>
      <w:del w:id="3269" w:author="朱华钰" w:date="2018-03-26T14:59:00Z">
        <w:r>
          <w:rPr>
            <w:rFonts w:cs="宋体;SimSun"/>
          </w:rPr>
          <w:delText>唗</w:delText>
        </w:r>
      </w:del>
      <w:r>
        <w:br w:type="page"/>
      </w:r>
    </w:p>
    <w:p>
      <w:pPr>
        <w:pStyle w:val="Style15"/>
        <w:rPr>
          <w:rFonts w:cs="宋体;SimSun"/>
          <w:del w:id="3272" w:author="朱华钰" w:date="2018-03-26T14:59:00Z"/>
        </w:rPr>
      </w:pPr>
      <w:del w:id="327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3277" w:author="朱华钰" w:date="2018-03-26T14:59:00Z"/>
        </w:rPr>
      </w:pPr>
      <w:del w:id="3273" w:author="朱华钰" w:date="2018-03-26T14:59:00Z">
        <w:r>
          <w:rPr>
            <w:rFonts w:cs="宋体;SimSun"/>
          </w:rPr>
          <w:noBreakHyphen/>
          <w:delText></w:delText>
        </w:r>
      </w:del>
      <w:del w:id="3274" w:author="朱华钰" w:date="2018-03-26T14:59:00Z">
        <w:r>
          <w:rPr>
            <w:rFonts w:cs="宋体;SimSun"/>
          </w:rPr>
          <w:delText>槳</w:delText>
        </w:r>
      </w:del>
      <w:del w:id="3275" w:author="朱华钰" w:date="2018-03-26T14:59:00Z">
        <w:r>
          <w:rPr>
            <w:rFonts w:cs="宋体;SimSun"/>
          </w:rPr>
          <w:delText>?</w:delText>
        </w:r>
      </w:del>
      <w:del w:id="3276" w:author="朱华钰" w:date="2018-03-26T14:59:00Z">
        <w:r>
          <w:rPr>
            <w:rFonts w:cs="宋体;SimSun"/>
          </w:rPr>
          <w:delText>衆</w:delText>
        </w:r>
      </w:del>
      <w:r>
        <w:br w:type="page"/>
      </w:r>
    </w:p>
    <w:p>
      <w:pPr>
        <w:pStyle w:val="Style15"/>
        <w:rPr>
          <w:rFonts w:cs="宋体;SimSun"/>
          <w:del w:id="3287" w:author="朱华钰" w:date="2018-03-26T14:59:00Z"/>
        </w:rPr>
      </w:pPr>
      <w:del w:id="3278" w:author="朱华钰" w:date="2018-03-26T14:59:00Z">
        <w:r>
          <w:rPr>
            <w:rFonts w:cs="宋体;SimSun"/>
          </w:rPr>
          <w:delText></w:delText>
        </w:r>
      </w:del>
      <w:del w:id="3279" w:author="朱华钰" w:date="2018-03-26T14:59:00Z">
        <w:r>
          <w:rPr>
            <w:rFonts w:cs="宋体;SimSun"/>
          </w:rPr>
          <w:delText>翫</w:delText>
        </w:r>
      </w:del>
      <w:del w:id="3280" w:author="朱华钰" w:date="2018-03-26T14:59:00Z">
        <w:r>
          <w:rPr>
            <w:rFonts w:cs="宋体;SimSun"/>
          </w:rPr>
          <w:delText>+</w:delText>
        </w:r>
      </w:del>
      <w:del w:id="3281" w:author="朱华钰" w:date="2018-03-26T14:59:00Z">
        <w:r>
          <w:rPr>
            <w:rFonts w:cs="宋体;SimSun"/>
          </w:rPr>
          <w:delText>鰼</w:delText>
        </w:r>
      </w:del>
      <w:del w:id="3282" w:author="朱华钰" w:date="2018-03-26T14:59:00Z">
        <w:r>
          <w:rPr>
            <w:rFonts w:cs="宋体;SimSun"/>
          </w:rPr>
          <w:delText>?hu\</w:delText>
        </w:r>
      </w:del>
      <w:del w:id="3283" w:author="朱华钰" w:date="2018-03-26T14:59:00Z">
        <w:r>
          <w:rPr>
            <w:rFonts w:cs="宋体;SimSun"/>
          </w:rPr>
          <w:delText>郺</w:delText>
        </w:r>
      </w:del>
      <w:del w:id="3284" w:author="朱华钰" w:date="2018-03-26T14:59:00Z">
        <w:r>
          <w:rPr>
            <w:rFonts w:cs="宋体;SimSun"/>
          </w:rPr>
          <w:delText>U</w:delText>
        </w:r>
      </w:del>
      <w:del w:id="3285" w:author="朱华钰" w:date="2018-03-26T14:59:00Z">
        <w:r>
          <w:rPr>
            <w:rFonts w:cs="宋体;SimSun"/>
          </w:rPr>
          <w:delText>鞠冧嫒矻</w:delText>
        </w:r>
      </w:del>
      <w:del w:id="3286" w:author="朱华钰" w:date="2018-03-26T14:59:00Z">
        <w:r>
          <w:rPr>
            <w:rFonts w:cs="宋体;SimSun"/>
          </w:rPr>
          <w:delText>?H</w:delText>
        </w:r>
      </w:del>
      <w:r>
        <w:br w:type="page"/>
      </w:r>
    </w:p>
    <w:p>
      <w:pPr>
        <w:pStyle w:val="Style15"/>
        <w:rPr>
          <w:rFonts w:cs="宋体;SimSun"/>
          <w:del w:id="3290" w:author="朱华钰" w:date="2018-03-26T14:59:00Z"/>
        </w:rPr>
      </w:pPr>
      <w:del w:id="3288" w:author="朱华钰" w:date="2018-03-26T14:59:00Z">
        <w:r>
          <w:rPr>
            <w:rFonts w:cs="宋体;SimSun"/>
          </w:rPr>
          <w:delText>畵</w:delText>
        </w:r>
      </w:del>
      <w:del w:id="3289" w:author="朱华钰" w:date="2018-03-26T14:59:00Z">
        <w:r>
          <w:rPr>
            <w:rFonts w:cs="宋体;SimSun"/>
          </w:rPr>
          <w:delText>??qd!?V</w:delText>
        </w:r>
      </w:del>
    </w:p>
    <w:p>
      <w:pPr>
        <w:pStyle w:val="Style15"/>
        <w:rPr>
          <w:rFonts w:cs="宋体;SimSun"/>
          <w:del w:id="3311" w:author="朱华钰" w:date="2018-03-26T14:59:00Z"/>
        </w:rPr>
      </w:pPr>
      <w:del w:id="3291" w:author="朱华钰" w:date="2018-03-26T14:59:00Z">
        <w:r>
          <w:rPr>
            <w:rFonts w:cs="宋体;SimSun"/>
          </w:rPr>
          <w:delText>$?</w:delText>
          <w:tab/>
        </w:r>
      </w:del>
      <w:del w:id="3292" w:author="朱华钰" w:date="2018-03-26T14:59:00Z">
        <w:r>
          <w:rPr>
            <w:rFonts w:cs="宋体;SimSun"/>
          </w:rPr>
          <w:delText>盔峢簸</w:delText>
        </w:r>
      </w:del>
      <w:del w:id="3293" w:author="朱华钰" w:date="2018-03-26T14:59:00Z">
        <w:r>
          <w:rPr>
            <w:rFonts w:cs="宋体;SimSun"/>
          </w:rPr>
          <w:delText>:</w:delText>
        </w:r>
      </w:del>
      <w:del w:id="3294" w:author="朱华钰" w:date="2018-03-26T14:59:00Z">
        <w:r>
          <w:rPr>
            <w:rFonts w:cs="宋体;SimSun"/>
          </w:rPr>
          <w:delText>猕傯才</w:delText>
        </w:r>
      </w:del>
      <w:del w:id="3295" w:author="朱华钰" w:date="2018-03-26T14:59:00Z">
        <w:r>
          <w:rPr>
            <w:rFonts w:cs="宋体;SimSun"/>
          </w:rPr>
          <w:delText>S</w:delText>
        </w:r>
      </w:del>
      <w:del w:id="3296" w:author="朱华钰" w:date="2018-03-26T14:59:00Z">
        <w:r>
          <w:rPr>
            <w:rFonts w:cs="宋体;SimSun"/>
          </w:rPr>
          <w:delText>爙</w:delText>
        </w:r>
      </w:del>
      <w:del w:id="3297" w:author="朱华钰" w:date="2018-03-26T14:59:00Z">
        <w:r>
          <w:rPr>
            <w:rFonts w:cs="宋体;SimSun"/>
          </w:rPr>
          <w:delText>W</w:delText>
          <w:br/>
          <w:tab/>
          <w:delText>?</w:delText>
        </w:r>
      </w:del>
      <w:del w:id="3298" w:author="朱华钰" w:date="2018-03-26T14:59:00Z">
        <w:r>
          <w:rPr>
            <w:rFonts w:cs="宋体;SimSun"/>
          </w:rPr>
          <w:delText>茩</w:delText>
        </w:r>
      </w:del>
      <w:del w:id="3299" w:author="朱华钰" w:date="2018-03-26T14:59:00Z">
        <w:r>
          <w:rPr>
            <w:rFonts w:cs="宋体;SimSun"/>
          </w:rPr>
          <w:delText>qFr&amp;?</w:delText>
          <w:br/>
          <w:delText>?</w:delText>
        </w:r>
      </w:del>
      <w:del w:id="3300" w:author="朱华钰" w:date="2018-03-26T14:59:00Z">
        <w:r>
          <w:rPr>
            <w:rFonts w:cs="宋体;SimSun"/>
          </w:rPr>
          <w:delText>榼掲饌</w:delText>
        </w:r>
      </w:del>
      <w:del w:id="3301" w:author="朱华钰" w:date="2018-03-26T14:59:00Z">
        <w:r>
          <w:rPr>
            <w:rFonts w:cs="宋体;SimSun"/>
          </w:rPr>
          <w:delText>e</w:delText>
        </w:r>
      </w:del>
      <w:del w:id="3302" w:author="朱华钰" w:date="2018-03-26T14:59:00Z">
        <w:r>
          <w:rPr>
            <w:rFonts w:cs="宋体;SimSun"/>
          </w:rPr>
          <w:delText>嶶</w:delText>
        </w:r>
      </w:del>
      <w:del w:id="3303" w:author="朱华钰" w:date="2018-03-26T14:59:00Z">
        <w:r>
          <w:rPr>
            <w:rFonts w:cs="宋体;SimSun"/>
          </w:rPr>
          <w:delText>?</w:delText>
        </w:r>
      </w:del>
      <w:del w:id="3304" w:author="朱华钰" w:date="2018-03-26T14:59:00Z">
        <w:r>
          <w:rPr>
            <w:rFonts w:cs="宋体;SimSun"/>
          </w:rPr>
          <w:delText>甞臧埉</w:delText>
        </w:r>
      </w:del>
      <w:del w:id="3305" w:author="朱华钰" w:date="2018-03-26T14:59:00Z">
        <w:r>
          <w:rPr>
            <w:rFonts w:cs="宋体;SimSun"/>
          </w:rPr>
          <w:delText>?µ</w:delText>
        </w:r>
      </w:del>
      <w:del w:id="3306" w:author="朱华钰" w:date="2018-03-26T14:59:00Z">
        <w:r>
          <w:rPr>
            <w:rFonts w:cs="宋体;SimSun"/>
          </w:rPr>
          <w:delText>擿</w:delText>
        </w:r>
      </w:del>
      <w:del w:id="33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77</w:delText>
        </w:r>
        <w:r>
          <w:rPr>
            <w:rFonts w:cs="宋体;SimSun"/>
          </w:rPr>
          <w:fldChar w:fldCharType="end"/>
        </w:r>
      </w:del>
      <w:del w:id="3308" w:author="朱华钰" w:date="2018-03-26T14:59:00Z">
        <w:r>
          <w:rPr>
            <w:rFonts w:cs="宋体;SimSun"/>
          </w:rPr>
          <w:delText xml:space="preserve"> </w:delText>
        </w:r>
      </w:del>
      <w:del w:id="3309" w:author="朱华钰" w:date="2018-03-26T14:59:00Z">
        <w:r>
          <w:rPr>
            <w:rFonts w:cs="宋体;SimSun"/>
          </w:rPr>
          <w:delText>-</w:delText>
        </w:r>
      </w:del>
      <w:del w:id="3310" w:author="朱华钰" w:date="2018-03-26T14:59:00Z">
        <w:r>
          <w:rPr>
            <w:rFonts w:cs="宋体;SimSun"/>
          </w:rPr>
          <w:delText>侍鬙</w:delText>
        </w:r>
      </w:del>
      <w:r>
        <w:br w:type="page"/>
      </w:r>
    </w:p>
    <w:p>
      <w:pPr>
        <w:pStyle w:val="Style15"/>
        <w:rPr>
          <w:rFonts w:cs="宋体;SimSun"/>
          <w:del w:id="3318" w:author="朱华钰" w:date="2018-03-26T14:59:00Z"/>
        </w:rPr>
      </w:pPr>
      <w:del w:id="3312" w:author="朱华钰" w:date="2018-03-26T14:59:00Z">
        <w:r>
          <w:rPr>
            <w:rFonts w:cs="宋体;SimSun"/>
          </w:rPr>
          <w:delText>??</w:delText>
        </w:r>
      </w:del>
      <w:del w:id="3313" w:author="朱华钰" w:date="2018-03-26T14:59:00Z">
        <w:r>
          <w:rPr>
            <w:rFonts w:cs="宋体;SimSun"/>
          </w:rPr>
          <w:delText>豏</w:delText>
        </w:r>
      </w:del>
      <w:del w:id="3314" w:author="朱华钰" w:date="2018-03-26T14:59:00Z">
        <w:r>
          <w:rPr>
            <w:rFonts w:cs="宋体;SimSun"/>
          </w:rPr>
          <w:delText>9?n%L?3</w:delText>
        </w:r>
      </w:del>
      <w:del w:id="3315" w:author="朱华钰" w:date="2018-03-26T14:59:00Z">
        <w:r>
          <w:rPr>
            <w:rFonts w:cs="宋体;SimSun"/>
          </w:rPr>
          <w:delText>職</w:delText>
        </w:r>
      </w:del>
      <w:del w:id="3316" w:author="朱华钰" w:date="2018-03-26T14:59:00Z">
        <w:r>
          <w:rPr>
            <w:rFonts w:cs="宋体;SimSun"/>
          </w:rPr>
          <w:delText>2 !?3a</w:delText>
        </w:r>
      </w:del>
      <w:del w:id="3317" w:author="朱华钰" w:date="2018-03-26T14:59:00Z">
        <w:r>
          <w:rPr>
            <w:rFonts w:cs="宋体;SimSun"/>
          </w:rPr>
          <w:delText>爠</w:delText>
        </w:r>
      </w:del>
      <w:r>
        <w:br w:type="page"/>
      </w:r>
    </w:p>
    <w:p>
      <w:pPr>
        <w:pStyle w:val="Style15"/>
        <w:rPr>
          <w:rFonts w:cs="宋体;SimSun"/>
          <w:del w:id="3335" w:author="朱华钰" w:date="2018-03-26T14:59:00Z"/>
        </w:rPr>
      </w:pPr>
      <w:del w:id="3319" w:author="朱华钰" w:date="2018-03-26T14:59:00Z">
        <w:r>
          <w:rPr>
            <w:rFonts w:cs="宋体;SimSun"/>
          </w:rPr>
          <w:delText xml:space="preserve"> </w:delText>
        </w:r>
      </w:del>
      <w:del w:id="3320" w:author="朱华钰" w:date="2018-03-26T14:59:00Z">
        <w:r>
          <w:rPr>
            <w:rFonts w:cs="宋体;SimSun"/>
          </w:rPr>
          <w:delText>qS</w:delText>
        </w:r>
      </w:del>
      <w:del w:id="3321" w:author="朱华钰" w:date="2018-03-26T14:59:00Z">
        <w:r>
          <w:rPr>
            <w:rFonts w:cs="宋体;SimSun"/>
          </w:rPr>
          <w:delText>寕</w:delText>
        </w:r>
      </w:del>
      <w:del w:id="3322" w:author="朱华钰" w:date="2018-03-26T14:59:00Z">
        <w:r>
          <w:rPr>
            <w:rFonts w:cs="宋体;SimSun"/>
          </w:rPr>
          <w:delText>??</w:delText>
        </w:r>
      </w:del>
      <w:del w:id="3323" w:author="朱华钰" w:date="2018-03-26T14:59:00Z">
        <w:r>
          <w:rPr>
            <w:rFonts w:cs="宋体;SimSun"/>
          </w:rPr>
          <w:delText>鸟</w:delText>
          <w:noBreakHyphen/>
        </w:r>
      </w:del>
      <w:del w:id="3324" w:author="朱华钰" w:date="2018-03-26T14:59:00Z">
        <w:r>
          <w:rPr>
            <w:rFonts w:cs="宋体;SimSun"/>
          </w:rPr>
          <w:delText>)#b??!&amp;</w:delText>
        </w:r>
      </w:del>
      <w:del w:id="3325" w:author="朱华钰" w:date="2018-03-26T14:59:00Z">
        <w:r>
          <w:rPr>
            <w:rFonts w:cs="宋体;SimSun"/>
          </w:rPr>
          <w:delText>锐</w:delText>
        </w:r>
      </w:del>
      <w:del w:id="3326" w:author="朱华钰" w:date="2018-03-26T14:59:00Z">
        <w:r>
          <w:rPr>
            <w:rFonts w:cs="宋体;SimSun"/>
          </w:rPr>
          <w:delText>?</w:delText>
        </w:r>
      </w:del>
      <w:del w:id="3327" w:author="朱华钰" w:date="2018-03-26T14:59:00Z">
        <w:r>
          <w:rPr>
            <w:rFonts w:cs="宋体;SimSun"/>
          </w:rPr>
          <w:delText>懭伋</w:delText>
        </w:r>
      </w:del>
      <w:del w:id="3328" w:author="朱华钰" w:date="2018-03-26T14:59:00Z">
        <w:r>
          <w:rPr>
            <w:rFonts w:cs="宋体;SimSun"/>
          </w:rPr>
          <w:delText>?)?'g?</w:delText>
        </w:r>
      </w:del>
      <w:del w:id="3329" w:author="朱华钰" w:date="2018-03-26T14:59:00Z">
        <w:r>
          <w:rPr>
            <w:rFonts w:cs="宋体;SimSun"/>
          </w:rPr>
          <w:delText>螰</w:delText>
        </w:r>
      </w:del>
      <w:del w:id="3330" w:author="朱华钰" w:date="2018-03-26T14:59:00Z">
        <w:r>
          <w:rPr>
            <w:rFonts w:cs="宋体;SimSun"/>
          </w:rPr>
          <w:delText>#]</w:delText>
        </w:r>
      </w:del>
      <w:del w:id="3331" w:author="朱华钰" w:date="2018-03-26T14:59:00Z">
        <w:r>
          <w:rPr>
            <w:rFonts w:cs="宋体;SimSun"/>
          </w:rPr>
          <w:delText>榞</w:delText>
        </w:r>
      </w:del>
      <w:del w:id="3332" w:author="朱华钰" w:date="2018-03-26T14:59:00Z">
        <w:r>
          <w:rPr>
            <w:rFonts w:cs="宋体;SimSun"/>
          </w:rPr>
          <w:delText>#A</w:delText>
        </w:r>
      </w:del>
      <w:del w:id="3333" w:author="朱华钰" w:date="2018-03-26T14:59:00Z">
        <w:r>
          <w:rPr>
            <w:rFonts w:cs="宋体;SimSun"/>
          </w:rPr>
          <w:delText>榝慛</w:delText>
        </w:r>
      </w:del>
      <w:del w:id="3334" w:author="朱华钰" w:date="2018-03-26T14:59:00Z">
        <w:r>
          <w:rPr>
            <w:rFonts w:cs="宋体;SimSun"/>
          </w:rPr>
          <w:delText>2r/</w:delText>
          <w:tab/>
          <w:delText>??xD?h</w:delText>
        </w:r>
      </w:del>
      <w:r>
        <w:br w:type="page"/>
      </w:r>
    </w:p>
    <w:p>
      <w:pPr>
        <w:pStyle w:val="Style15"/>
        <w:rPr>
          <w:rFonts w:cs="宋体;SimSun"/>
          <w:del w:id="3342" w:author="朱华钰" w:date="2018-03-26T14:59:00Z"/>
        </w:rPr>
      </w:pPr>
      <w:del w:id="3336" w:author="朱华钰" w:date="2018-03-26T14:59:00Z">
        <w:r>
          <w:rPr>
            <w:rFonts w:cs="宋体;SimSun"/>
          </w:rPr>
          <w:delText>C??</w:delText>
        </w:r>
      </w:del>
      <w:del w:id="3337" w:author="朱华钰" w:date="2018-03-26T14:59:00Z">
        <w:r>
          <w:rPr>
            <w:rFonts w:cs="宋体;SimSun"/>
          </w:rPr>
          <w:delText>灱餅柦ㄔ脋毢艴卂</w:delText>
        </w:r>
      </w:del>
      <w:del w:id="3338" w:author="朱华钰" w:date="2018-03-26T14:59:00Z">
        <w:r>
          <w:rPr>
            <w:rFonts w:cs="宋体;SimSun"/>
          </w:rPr>
          <w:delText>?T?</w:delText>
        </w:r>
      </w:del>
      <w:del w:id="3339" w:author="朱华钰" w:date="2018-03-26T14:59:00Z">
        <w:r>
          <w:rPr>
            <w:rFonts w:cs="宋体;SimSun"/>
          </w:rPr>
          <w:delText>襨</w:delText>
        </w:r>
      </w:del>
      <w:del w:id="3340" w:author="朱华钰" w:date="2018-03-26T14:59:00Z">
        <w:r>
          <w:rPr>
            <w:rFonts w:cs="宋体;SimSun"/>
          </w:rPr>
          <w:delText>N</w:delText>
        </w:r>
      </w:del>
      <w:del w:id="3341" w:author="朱华钰" w:date="2018-03-26T14:59:00Z">
        <w:r>
          <w:rPr>
            <w:rFonts w:cs="宋体;SimSun"/>
          </w:rPr>
          <w:delText>綏</w:delText>
        </w:r>
      </w:del>
      <w:r>
        <w:br w:type="page"/>
      </w:r>
    </w:p>
    <w:p>
      <w:pPr>
        <w:pStyle w:val="Style15"/>
        <w:rPr>
          <w:rFonts w:cs="宋体;SimSun"/>
          <w:del w:id="3348" w:author="朱华钰" w:date="2018-03-26T14:59:00Z"/>
        </w:rPr>
      </w:pPr>
      <w:del w:id="3343" w:author="朱华钰" w:date="2018-03-26T14:59:00Z">
        <w:r>
          <w:rPr>
            <w:rFonts w:cs="宋体;SimSun"/>
          </w:rPr>
          <w:delText>'</w:delText>
        </w:r>
      </w:del>
      <w:del w:id="3344" w:author="朱华钰" w:date="2018-03-26T14:59:00Z">
        <w:r>
          <w:rPr>
            <w:rFonts w:cs="宋体;SimSun"/>
          </w:rPr>
          <w:delText>鹯</w:delText>
        </w:r>
      </w:del>
      <w:del w:id="3345" w:author="朱华钰" w:date="2018-03-26T14:59:00Z">
        <w:r>
          <w:rPr>
            <w:rFonts w:cs="宋体;SimSun"/>
          </w:rPr>
          <w:delText>P</w:delText>
        </w:r>
      </w:del>
      <w:del w:id="3346" w:author="朱华钰" w:date="2018-03-26T14:59:00Z">
        <w:r>
          <w:rPr>
            <w:rFonts w:cs="宋体;SimSun"/>
          </w:rPr>
          <w:delText>熁勐</w:delText>
        </w:r>
      </w:del>
      <w:del w:id="3347" w:author="朱华钰" w:date="2018-03-26T14:59:00Z">
        <w:r>
          <w:rPr>
            <w:rFonts w:cs="宋体;SimSun"/>
          </w:rPr>
          <w:delText>Z</w:delText>
        </w:r>
      </w:del>
      <w:r>
        <w:br w:type="page"/>
      </w:r>
    </w:p>
    <w:p>
      <w:pPr>
        <w:pStyle w:val="Style15"/>
        <w:rPr>
          <w:rFonts w:cs="宋体;SimSun"/>
          <w:del w:id="3351" w:author="朱华钰" w:date="2018-03-26T14:59:00Z"/>
        </w:rPr>
      </w:pPr>
      <w:del w:id="3349" w:author="朱华钰" w:date="2018-03-26T14:59:00Z">
        <w:r>
          <w:rPr>
            <w:rFonts w:cs="宋体;SimSun"/>
          </w:rPr>
          <w:delText>%</w:delText>
        </w:r>
      </w:del>
      <w:del w:id="3350" w:author="朱华钰" w:date="2018-03-26T14:59:00Z">
        <w:r>
          <w:rPr>
            <w:rFonts w:cs="宋体;SimSun"/>
          </w:rPr>
          <w:delText>菅</w:delText>
        </w:r>
      </w:del>
    </w:p>
    <w:p>
      <w:pPr>
        <w:pStyle w:val="Style15"/>
        <w:rPr>
          <w:rFonts w:cs="宋体;SimSun"/>
          <w:del w:id="3387" w:author="朱华钰" w:date="2018-03-26T14:59:00Z"/>
        </w:rPr>
      </w:pPr>
      <w:del w:id="3352" w:author="朱华钰" w:date="2018-03-26T14:59:00Z">
        <w:r>
          <w:rPr>
            <w:rFonts w:cs="宋体;SimSun"/>
          </w:rPr>
          <w:delText>?KKK</w:delText>
        </w:r>
      </w:del>
      <w:del w:id="3353" w:author="朱华钰" w:date="2018-03-26T14:59:00Z">
        <w:r>
          <w:rPr>
            <w:rFonts w:cs="宋体;SimSun"/>
          </w:rPr>
          <w:delText>瘹</w:delText>
        </w:r>
      </w:del>
      <w:del w:id="3354" w:author="朱华钰" w:date="2018-03-26T14:59:00Z">
        <w:r>
          <w:rPr>
            <w:rFonts w:cs="宋体;SimSun"/>
          </w:rPr>
          <w:delText>&gt;</w:delText>
        </w:r>
      </w:del>
      <w:del w:id="3355" w:author="朱华钰" w:date="2018-03-26T14:59:00Z">
        <w:r>
          <w:rPr>
            <w:rFonts w:cs="宋体;SimSun"/>
          </w:rPr>
          <w:delText>譊</w:delText>
        </w:r>
      </w:del>
      <w:del w:id="3356" w:author="朱华钰" w:date="2018-03-26T14:59:00Z">
        <w:r>
          <w:rPr>
            <w:rFonts w:cs="宋体;SimSun"/>
          </w:rPr>
          <w:delText>h</w:delText>
        </w:r>
      </w:del>
      <w:del w:id="3357" w:author="朱华钰" w:date="2018-03-26T14:59:00Z">
        <w:r>
          <w:rPr>
            <w:rFonts w:cs="宋体;SimSun"/>
          </w:rPr>
          <w:delText>漹硺</w:delText>
        </w:r>
      </w:del>
      <w:del w:id="3358" w:author="朱华钰" w:date="2018-03-26T14:59:00Z">
        <w:r>
          <w:rPr>
            <w:rFonts w:cs="宋体;SimSun"/>
          </w:rPr>
          <w:delText>?$</w:delText>
        </w:r>
      </w:del>
      <w:del w:id="3359" w:author="朱华钰" w:date="2018-03-26T14:59:00Z">
        <w:r>
          <w:rPr>
            <w:rFonts w:cs="宋体;SimSun"/>
          </w:rPr>
          <w:delText>挦</w:delText>
        </w:r>
      </w:del>
      <w:del w:id="3360" w:author="朱华钰" w:date="2018-03-26T14:59:00Z">
        <w:r>
          <w:rPr>
            <w:rFonts w:cs="宋体;SimSun"/>
          </w:rPr>
          <w:delText>§p</w:delText>
        </w:r>
      </w:del>
      <w:del w:id="3361" w:author="朱华钰" w:date="2018-03-26T14:59:00Z">
        <w:r>
          <w:rPr>
            <w:rFonts w:cs="宋体;SimSun"/>
          </w:rPr>
          <w:delText>谨茓</w:delText>
        </w:r>
      </w:del>
      <w:del w:id="3362" w:author="朱华钰" w:date="2018-03-26T14:59:00Z">
        <w:r>
          <w:rPr>
            <w:rFonts w:cs="宋体;SimSun"/>
          </w:rPr>
          <w:softHyphen/>
          <w:delText>C|??</w:delText>
        </w:r>
      </w:del>
      <w:del w:id="3363" w:author="朱华钰" w:date="2018-03-26T14:59:00Z">
        <w:r>
          <w:rPr>
            <w:rFonts w:cs="宋体;SimSun"/>
          </w:rPr>
          <w:delText>劚蚯</w:delText>
        </w:r>
      </w:del>
      <w:del w:id="3364" w:author="朱华钰" w:date="2018-03-26T14:59:00Z">
        <w:r>
          <w:rPr>
            <w:rFonts w:cs="宋体;SimSun"/>
          </w:rPr>
          <w:delText>^</w:delText>
        </w:r>
      </w:del>
      <w:del w:id="3365" w:author="朱华钰" w:date="2018-03-26T14:59:00Z">
        <w:r>
          <w:rPr>
            <w:rFonts w:cs="宋体;SimSun"/>
          </w:rPr>
          <w:delText>榷</w:delText>
        </w:r>
      </w:del>
      <w:del w:id="3366" w:author="朱华钰" w:date="2018-03-26T14:59:00Z">
        <w:r>
          <w:rPr>
            <w:rFonts w:cs="宋体;SimSun"/>
          </w:rPr>
          <w:delText>X]-+</w:delText>
        </w:r>
      </w:del>
      <w:del w:id="3367" w:author="朱华钰" w:date="2018-03-26T14:59:00Z">
        <w:r>
          <w:rPr>
            <w:rFonts w:cs="宋体;SimSun"/>
          </w:rPr>
          <w:delText>黵</w:delText>
        </w:r>
      </w:del>
      <w:del w:id="3368" w:author="朱华钰" w:date="2018-03-26T14:59:00Z">
        <w:r>
          <w:rPr>
            <w:rFonts w:cs="宋体;SimSun"/>
          </w:rPr>
          <w:delText>?X";</w:delText>
        </w:r>
      </w:del>
      <w:del w:id="3369" w:author="朱华钰" w:date="2018-03-26T14:59:00Z">
        <w:r>
          <w:rPr>
            <w:rFonts w:cs="宋体;SimSun"/>
          </w:rPr>
          <w:delText>馚</w:delText>
        </w:r>
      </w:del>
      <w:del w:id="3370" w:author="朱华钰" w:date="2018-03-26T14:59:00Z">
        <w:r>
          <w:rPr>
            <w:rFonts w:cs="宋体;SimSun"/>
          </w:rPr>
          <w:delText>&amp;</w:delText>
        </w:r>
      </w:del>
      <w:del w:id="3371" w:author="朱华钰" w:date="2018-03-26T14:59:00Z">
        <w:r>
          <w:rPr>
            <w:rFonts w:cs="宋体;SimSun"/>
          </w:rPr>
          <w:delText>鷠蠮笌襙</w:delText>
        </w:r>
      </w:del>
      <w:del w:id="3372" w:author="朱华钰" w:date="2018-03-26T14:59:00Z">
        <w:r>
          <w:rPr>
            <w:rFonts w:cs="宋体;SimSun"/>
          </w:rPr>
          <w:delText>O</w:delText>
        </w:r>
      </w:del>
      <w:del w:id="3373" w:author="朱华钰" w:date="2018-03-26T14:59:00Z">
        <w:r>
          <w:rPr>
            <w:rFonts w:cs="宋体;SimSun"/>
          </w:rPr>
          <w:delText>怘</w:delText>
        </w:r>
      </w:del>
      <w:del w:id="3374" w:author="朱华钰" w:date="2018-03-26T14:59:00Z">
        <w:r>
          <w:rPr>
            <w:rFonts w:cs="宋体;SimSun"/>
          </w:rPr>
          <w:delText>IW[?</w:delText>
        </w:r>
      </w:del>
      <w:del w:id="3375" w:author="朱华钰" w:date="2018-03-26T14:59:00Z">
        <w:r>
          <w:rPr>
            <w:rFonts w:cs="宋体;SimSun"/>
          </w:rPr>
          <w:delText>閼</w:delText>
        </w:r>
      </w:del>
      <w:del w:id="3376" w:author="朱华钰" w:date="2018-03-26T14:59:00Z">
        <w:r>
          <w:rPr>
            <w:rFonts w:cs="宋体;SimSun"/>
          </w:rPr>
          <w:delText>??</w:delText>
        </w:r>
      </w:del>
      <w:del w:id="3377" w:author="朱华钰" w:date="2018-03-26T14:59:00Z">
        <w:r>
          <w:rPr>
            <w:rFonts w:cs="宋体;SimSun"/>
          </w:rPr>
          <w:delText>镢份</w:delText>
        </w:r>
      </w:del>
      <w:del w:id="3378" w:author="朱华钰" w:date="2018-03-26T14:59:00Z">
        <w:r>
          <w:rPr>
            <w:rFonts w:cs="宋体;SimSun"/>
          </w:rPr>
          <w:delText>iE</w:delText>
        </w:r>
      </w:del>
      <w:del w:id="3379" w:author="朱华钰" w:date="2018-03-26T14:59:00Z">
        <w:r>
          <w:rPr>
            <w:rFonts w:cs="宋体;SimSun"/>
          </w:rPr>
          <w:delText>廔</w:delText>
        </w:r>
      </w:del>
      <w:del w:id="3380" w:author="朱华钰" w:date="2018-03-26T14:59:00Z">
        <w:r>
          <w:rPr>
            <w:rFonts w:cs="宋体;SimSun"/>
          </w:rPr>
          <w:delText>m€</w:delText>
        </w:r>
      </w:del>
      <w:del w:id="3381" w:author="朱华钰" w:date="2018-03-26T14:59:00Z">
        <w:r>
          <w:rPr>
            <w:rFonts w:cs="宋体;SimSun"/>
          </w:rPr>
          <w:delText>軆</w:delText>
        </w:r>
      </w:del>
      <w:del w:id="3382" w:author="朱华钰" w:date="2018-03-26T14:59:00Z">
        <w:r>
          <w:rPr>
            <w:rFonts w:cs="宋体;SimSun"/>
          </w:rPr>
          <w:delText>$</w:delText>
        </w:r>
      </w:del>
      <w:del w:id="3383" w:author="朱华钰" w:date="2018-03-26T14:59:00Z">
        <w:r>
          <w:rPr>
            <w:rFonts w:cs="宋体;SimSun"/>
          </w:rPr>
          <w:delText>棌</w:delText>
        </w:r>
      </w:del>
      <w:del w:id="3384" w:author="朱华钰" w:date="2018-03-26T14:59:00Z">
        <w:r>
          <w:rPr>
            <w:rFonts w:cs="宋体;SimSun"/>
          </w:rPr>
          <w:delText>?;</w:delText>
        </w:r>
      </w:del>
      <w:del w:id="3385" w:author="朱华钰" w:date="2018-03-26T14:59:00Z">
        <w:r>
          <w:rPr>
            <w:rFonts w:cs="宋体;SimSun"/>
          </w:rPr>
          <w:delText>遑</w:delText>
        </w:r>
      </w:del>
      <w:del w:id="3386" w:author="朱华钰" w:date="2018-03-26T14:59:00Z">
        <w:r>
          <w:rPr>
            <w:rFonts w:cs="宋体;SimSun"/>
          </w:rPr>
          <w:delText>.?iQ7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388" w:author="朱华钰" w:date="2018-03-26T14:59:00Z">
        <w:r>
          <w:rPr>
            <w:rFonts w:cs="宋体;SimSun"/>
          </w:rPr>
          <w:delText>!</w:delText>
        </w:r>
      </w:del>
      <w:del w:id="3389" w:author="朱华钰" w:date="2018-03-26T14:59:00Z">
        <w:r>
          <w:rPr>
            <w:rFonts w:cs="宋体;SimSun"/>
          </w:rPr>
          <w:delText>盔</w:delText>
        </w:r>
      </w:del>
      <w:del w:id="3390" w:author="朱华钰" w:date="2018-03-26T14:59:00Z">
        <w:r>
          <w:rPr>
            <w:rFonts w:cs="宋体;SimSun"/>
          </w:rPr>
          <w:delText>D</w:delText>
        </w:r>
      </w:del>
      <w:del w:id="3391" w:author="朱华钰" w:date="2018-03-26T14:59:00Z">
        <w:r>
          <w:rPr>
            <w:rFonts w:cs="宋体;SimSun"/>
          </w:rPr>
          <w:delText>噹誹</w:delText>
        </w:r>
      </w:del>
      <w:del w:id="3392" w:author="朱华钰" w:date="2018-03-26T14:59:00Z">
        <w:r>
          <w:rPr>
            <w:rFonts w:cs="宋体;SimSun"/>
          </w:rPr>
          <w:delText>{</w:delText>
        </w:r>
      </w:del>
      <w:del w:id="3393" w:author="朱华钰" w:date="2018-03-26T14:59:00Z">
        <w:r>
          <w:rPr>
            <w:rFonts w:cs="宋体;SimSun"/>
          </w:rPr>
          <w:delText>當</w:delText>
        </w:r>
      </w:del>
      <w:del w:id="3394" w:author="朱华钰" w:date="2018-03-26T14:59:00Z">
        <w:r>
          <w:rPr>
            <w:rFonts w:cs="宋体;SimSun"/>
          </w:rPr>
          <w:delText>-/?</w:delText>
        </w:r>
      </w:del>
      <w:del w:id="3395" w:author="朱华钰" w:date="2018-03-26T14:59:00Z">
        <w:r>
          <w:rPr>
            <w:rFonts w:cs="宋体;SimSun"/>
          </w:rPr>
          <w:delText>韙</w:delText>
        </w:r>
      </w:del>
      <w:del w:id="3396" w:author="朱华钰" w:date="2018-03-26T14:59:00Z">
        <w:r>
          <w:rPr>
            <w:rFonts w:cs="宋体;SimSun"/>
          </w:rPr>
          <w:delText>?</w:delText>
        </w:r>
      </w:del>
      <w:del w:id="3397" w:author="朱华钰" w:date="2018-03-26T14:59:00Z">
        <w:r>
          <w:rPr>
            <w:rFonts w:cs="宋体;SimSun"/>
          </w:rPr>
          <w:delText>锎</w:delText>
        </w:r>
      </w:del>
      <w:del w:id="3398" w:author="朱华钰" w:date="2018-03-26T14:59:00Z">
        <w:r>
          <w:rPr>
            <w:rFonts w:cs="宋体;SimSun"/>
          </w:rPr>
          <w:delText>?RT</w:delText>
        </w:r>
      </w:del>
      <w:del w:id="3399" w:author="朱华钰" w:date="2018-03-26T14:59:00Z">
        <w:r>
          <w:rPr>
            <w:rFonts w:cs="宋体;SimSun"/>
          </w:rPr>
          <w:delText>嫡菃</w:delText>
        </w:r>
      </w:del>
      <w:del w:id="3400" w:author="朱华钰" w:date="2018-03-26T14:59:00Z">
        <w:r>
          <w:rPr>
            <w:rFonts w:cs="宋体;SimSun"/>
          </w:rPr>
          <w:delText>?0g@</w:delText>
        </w:r>
      </w:del>
      <w:del w:id="3401" w:author="朱华钰" w:date="2018-03-26T14:59:00Z">
        <w:r>
          <w:rPr>
            <w:rFonts w:cs="宋体;SimSun"/>
          </w:rPr>
          <w:delText>一</w:delText>
        </w:r>
      </w:del>
      <w:del w:id="3402" w:author="朱华钰" w:date="2018-03-26T14:59:00Z">
        <w:r>
          <w:rPr>
            <w:rFonts w:cs="宋体;SimSun"/>
          </w:rPr>
          <w:delText>??</w:delText>
        </w:r>
      </w:del>
      <w:del w:id="3403" w:author="朱华钰" w:date="2018-03-26T14:59:00Z">
        <w:r>
          <w:rPr>
            <w:rFonts w:cs="宋体;SimSun"/>
          </w:rPr>
          <w:delText>颦</w:delText>
        </w:r>
      </w:del>
      <w:del w:id="3404" w:author="朱华钰" w:date="2018-03-26T14:59:00Z">
        <w:r>
          <w:rPr>
            <w:rFonts w:cs="宋体;SimSun"/>
          </w:rPr>
          <w:delText>.u_?</w:delText>
        </w:r>
      </w:del>
      <w:del w:id="3405" w:author="朱华钰" w:date="2018-03-26T14:59:00Z">
        <w:r>
          <w:rPr>
            <w:rFonts w:cs="宋体;SimSun"/>
          </w:rPr>
          <w:delText>阻丙</w:delText>
        </w:r>
      </w:del>
      <w:del w:id="3406" w:author="朱华钰" w:date="2018-03-26T14:59:00Z">
        <w:r>
          <w:rPr>
            <w:rFonts w:cs="宋体;SimSun"/>
          </w:rPr>
          <w:delText>il?j x</w:delText>
        </w:r>
      </w:del>
      <w:del w:id="3407" w:author="朱华钰" w:date="2018-03-26T14:59:00Z">
        <w:r>
          <w:rPr>
            <w:rFonts w:cs="宋体;SimSun"/>
          </w:rPr>
          <w:delText>銷</w:delText>
        </w:r>
      </w:del>
      <w:del w:id="3408" w:author="朱华钰" w:date="2018-03-26T14:59:00Z">
        <w:r>
          <w:rPr>
            <w:rFonts w:cs="宋体;SimSun"/>
          </w:rPr>
          <w:delText>A</w:delText>
        </w:r>
      </w:del>
      <w:del w:id="3409" w:author="朱华钰" w:date="2018-03-26T14:59:00Z">
        <w:r>
          <w:rPr>
            <w:rFonts w:cs="宋体;SimSun"/>
          </w:rPr>
          <w:delText>鷂</w:delText>
        </w:r>
      </w:del>
      <w:del w:id="3410" w:author="朱华钰" w:date="2018-03-26T14:59:00Z">
        <w:r>
          <w:rPr>
            <w:rFonts w:cs="宋体;SimSun"/>
          </w:rPr>
          <w:delText>W^</w:delText>
        </w:r>
      </w:del>
      <w:del w:id="3411" w:author="朱华钰" w:date="2018-03-26T14:59:00Z">
        <w:r>
          <w:rPr>
            <w:rFonts w:cs="宋体;SimSun"/>
          </w:rPr>
          <w:delText>褡覑</w:delText>
        </w:r>
      </w:del>
      <w:del w:id="3412" w:author="朱华钰" w:date="2018-03-26T14:59:00Z">
        <w:r>
          <w:rPr>
            <w:rFonts w:cs="宋体;SimSun"/>
          </w:rPr>
          <w:delText>I</w:delText>
        </w:r>
      </w:del>
      <w:del w:id="3413" w:author="朱华钰" w:date="2018-03-26T14:59:00Z">
        <w:r>
          <w:rPr>
            <w:rFonts w:cs="宋体;SimSun"/>
          </w:rPr>
          <w:delText>愗</w:delText>
        </w:r>
      </w:del>
      <w:del w:id="3414" w:author="朱华钰" w:date="2018-03-26T14:59:00Z">
        <w:r>
          <w:rPr>
            <w:rFonts w:cs="宋体;SimSun"/>
          </w:rPr>
          <w:delText>[|</w:delText>
        </w:r>
      </w:del>
      <w:del w:id="3415" w:author="朱华钰" w:date="2018-03-26T14:59:00Z">
        <w:r>
          <w:rPr>
            <w:rFonts w:cs="宋体;SimSun"/>
          </w:rPr>
          <w:delText>餷</w:delText>
        </w:r>
      </w:del>
      <w:del w:id="3416" w:author="朱华钰" w:date="2018-03-26T14:59:00Z">
        <w:r>
          <w:rPr>
            <w:rFonts w:cs="宋体;SimSun"/>
          </w:rPr>
          <w:delText>?</w:delText>
        </w:r>
      </w:del>
      <w:del w:id="3417" w:author="朱华钰" w:date="2018-03-26T14:59:00Z">
        <w:r>
          <w:rPr>
            <w:rFonts w:cs="宋体;SimSun"/>
          </w:rPr>
          <w:delText>濒戛</w:delText>
        </w:r>
      </w:del>
      <w:del w:id="3418" w:author="朱华钰" w:date="2018-03-26T14:59:00Z">
        <w:r>
          <w:rPr>
            <w:rFonts w:cs="宋体;SimSun"/>
          </w:rPr>
          <w:delText>?</w:delText>
        </w:r>
      </w:del>
      <w:del w:id="3419" w:author="朱华钰" w:date="2018-03-26T14:59:00Z">
        <w:r>
          <w:rPr>
            <w:rFonts w:cs="宋体;SimSun"/>
          </w:rPr>
          <w:delText>艺幢衇戭憃</w:delText>
        </w:r>
      </w:del>
      <w:del w:id="3420" w:author="朱华钰" w:date="2018-03-26T14:59:00Z">
        <w:r>
          <w:rPr>
            <w:rFonts w:cs="宋体;SimSun"/>
          </w:rPr>
          <w:delText>W</w:delText>
          <w:tab/>
          <w:delText>~</w:delText>
        </w:r>
      </w:del>
      <w:del w:id="3421" w:author="朱华钰" w:date="2018-03-26T14:59:00Z">
        <w:r>
          <w:rPr>
            <w:rFonts w:cs="宋体;SimSun"/>
          </w:rPr>
          <w:delText>涬</w:delText>
        </w:r>
      </w:del>
      <w:del w:id="3422" w:author="朱华钰" w:date="2018-03-26T14:59:00Z">
        <w:r>
          <w:rPr>
            <w:rFonts w:cs="宋体;SimSun"/>
          </w:rPr>
          <w:delText>?</w:delText>
        </w:r>
      </w:del>
      <w:del w:id="3423" w:author="朱华钰" w:date="2018-03-26T14:59:00Z">
        <w:r>
          <w:rPr>
            <w:rFonts w:cs="宋体;SimSun"/>
          </w:rPr>
          <w:delText>謵</w:delText>
        </w:r>
      </w:del>
      <w:del w:id="3424" w:author="朱华钰" w:date="2018-03-26T14:59:00Z">
        <w:r>
          <w:rPr>
            <w:rFonts w:cs="宋体;SimSun"/>
          </w:rPr>
          <w:delText>HD</w:delText>
        </w:r>
      </w:del>
      <w:del w:id="3425" w:author="朱华钰" w:date="2018-03-26T14:59:00Z">
        <w:r>
          <w:rPr>
            <w:rFonts w:cs="宋体;SimSun"/>
          </w:rPr>
          <w:delText>鮳懨</w:delText>
        </w:r>
      </w:del>
      <w:del w:id="3426" w:author="朱华钰" w:date="2018-03-26T14:59:00Z">
        <w:r>
          <w:rPr>
            <w:rFonts w:cs="宋体;SimSun"/>
          </w:rPr>
          <w:delText>(k?</w:delText>
        </w:r>
      </w:del>
      <w:del w:id="3427" w:author="朱华钰" w:date="2018-03-26T14:59:00Z">
        <w:r>
          <w:rPr>
            <w:rFonts w:cs="宋体;SimSun"/>
          </w:rPr>
          <w:delText>觶</w:delText>
        </w:r>
      </w:del>
      <w:del w:id="3428" w:author="朱华钰" w:date="2018-03-26T14:59:00Z">
        <w:r>
          <w:rPr>
            <w:rFonts w:cs="宋体;SimSun"/>
          </w:rPr>
          <w:delText>µ_?</w:delText>
        </w:r>
      </w:del>
      <w:del w:id="3429" w:author="朱华钰" w:date="2018-03-26T14:59:00Z">
        <w:r>
          <w:rPr>
            <w:rFonts w:cs="宋体;SimSun"/>
          </w:rPr>
          <w:delText>酱迹偛</w:delText>
        </w:r>
      </w:del>
      <w:del w:id="3430" w:author="朱华钰" w:date="2018-03-26T14:59:00Z">
        <w:r>
          <w:rPr>
            <w:rFonts w:cs="宋体;SimSun"/>
          </w:rPr>
          <w:delText>8aE&amp;+JZ]_</w:delText>
        </w:r>
      </w:del>
      <w:del w:id="3431" w:author="朱华钰" w:date="2018-03-26T14:59:00Z">
        <w:r>
          <w:rPr>
            <w:rFonts w:cs="宋体;SimSun"/>
          </w:rPr>
          <w:delText>臬奫</w:delText>
        </w:r>
      </w:del>
      <w:del w:id="3432" w:author="朱华钰" w:date="2018-03-26T14:59:00Z">
        <w:r>
          <w:rPr>
            <w:rFonts w:cs="宋体;SimSun"/>
          </w:rPr>
          <w:delText>??Z]</w:delText>
        </w:r>
      </w:del>
      <w:del w:id="3433" w:author="朱华钰" w:date="2018-03-26T14:59:00Z">
        <w:r>
          <w:rPr>
            <w:rFonts w:cs="宋体;SimSun"/>
          </w:rPr>
          <w:delText>鎺</w:delText>
        </w:r>
      </w:del>
      <w:del w:id="3434" w:author="朱华钰" w:date="2018-03-26T14:59:00Z">
        <w:r>
          <w:rPr>
            <w:rFonts w:cs="宋体;SimSun"/>
          </w:rPr>
          <w:delText>"</w:delText>
        </w:r>
      </w:del>
      <w:del w:id="3435" w:author="朱华钰" w:date="2018-03-26T14:59:00Z">
        <w:r>
          <w:rPr>
            <w:rFonts w:cs="宋体;SimSun"/>
          </w:rPr>
          <w:delText>耝肒</w:delText>
        </w:r>
      </w:del>
      <w:del w:id="3436" w:author="朱华钰" w:date="2018-03-26T14:59:00Z">
        <w:r>
          <w:rPr>
            <w:rFonts w:cs="宋体;SimSun"/>
          </w:rPr>
          <w:delText>B? ?</w:delText>
        </w:r>
      </w:del>
      <w:del w:id="3437" w:author="朱华钰" w:date="2018-03-26T14:59:00Z">
        <w:r>
          <w:rPr>
            <w:rFonts w:cs="宋体;SimSun"/>
          </w:rPr>
          <w:delText>翷</w:delText>
        </w:r>
      </w:del>
      <w:del w:id="3438" w:author="朱华钰" w:date="2018-03-26T14:59:00Z">
        <w:r>
          <w:rPr>
            <w:rFonts w:cs="宋体;SimSun"/>
          </w:rPr>
          <w:delText>uk</w:delText>
        </w:r>
      </w:del>
      <w:del w:id="3439" w:author="朱华钰" w:date="2018-03-26T14:59:00Z">
        <w:r>
          <w:rPr>
            <w:rFonts w:cs="宋体;SimSun"/>
          </w:rPr>
          <w:delText>獞</w:delText>
        </w:r>
      </w:del>
      <w:del w:id="3440" w:author="朱华钰" w:date="2018-03-26T14:59:00Z">
        <w:r>
          <w:rPr>
            <w:rFonts w:cs="宋体;SimSun"/>
          </w:rPr>
          <w:delText>?%#</w:delText>
        </w:r>
      </w:del>
      <w:del w:id="3441" w:author="朱华钰" w:date="2018-03-26T14:59:00Z">
        <w:r>
          <w:rPr>
            <w:rFonts w:cs="宋体;SimSun"/>
          </w:rPr>
          <w:delText>︼</w:delText>
        </w:r>
      </w:del>
      <w:del w:id="3442" w:author="朱华钰" w:date="2018-03-26T14:59:00Z">
        <w:r>
          <w:rPr>
            <w:rFonts w:cs="宋体;SimSun"/>
          </w:rPr>
          <w:delText>e</w:delText>
        </w:r>
      </w:del>
      <w:del w:id="3443" w:author="朱华钰" w:date="2018-03-26T14:59:00Z">
        <w:r>
          <w:rPr>
            <w:rFonts w:cs="宋体;SimSun"/>
          </w:rPr>
          <w:delText>肢绩易腩</w:delText>
        </w:r>
      </w:del>
      <w:del w:id="3444" w:author="朱华钰" w:date="2018-03-26T14:59:00Z">
        <w:r>
          <w:rPr>
            <w:rFonts w:cs="宋体;SimSun"/>
          </w:rPr>
          <w:delText>,?I{</w:delText>
        </w:r>
      </w:del>
      <w:del w:id="3445" w:author="朱华钰" w:date="2018-03-26T14:59:00Z">
        <w:r>
          <w:rPr>
            <w:rFonts w:cs="宋体;SimSun"/>
          </w:rPr>
          <w:delText>朆</w:delText>
        </w:r>
      </w:del>
      <w:del w:id="3446" w:author="朱华钰" w:date="2018-03-26T14:59:00Z">
        <w:r>
          <w:rPr>
            <w:rFonts w:cs="宋体;SimSun"/>
          </w:rPr>
          <w:delText>P</w:delText>
        </w:r>
      </w:del>
      <w:del w:id="3447" w:author="朱华钰" w:date="2018-03-26T14:59:00Z">
        <w:r>
          <w:rPr>
            <w:rFonts w:cs="宋体;SimSun"/>
          </w:rPr>
          <w:delText>萮</w:delText>
        </w:r>
      </w:del>
      <w:del w:id="3448" w:author="朱华钰" w:date="2018-03-26T14:59:00Z">
        <w:r>
          <w:rPr>
            <w:rFonts w:cs="宋体;SimSun"/>
          </w:rPr>
          <w:delText>'J?</w:delText>
        </w:r>
      </w:del>
      <w:del w:id="3449" w:author="朱华钰" w:date="2018-03-26T14:59:00Z">
        <w:r>
          <w:rPr>
            <w:rFonts w:cs="宋体;SimSun"/>
          </w:rPr>
          <w:delText>獝</w:delText>
        </w:r>
      </w:del>
      <w:del w:id="3450" w:author="朱华钰" w:date="2018-03-26T14:59:00Z">
        <w:r>
          <w:rPr>
            <w:rFonts w:cs="宋体;SimSun"/>
          </w:rPr>
          <w:delText>?</w:delText>
        </w:r>
      </w:del>
      <w:del w:id="3451" w:author="朱华钰" w:date="2018-03-26T14:59:00Z">
        <w:r>
          <w:rPr>
            <w:rFonts w:cs="宋体;SimSun"/>
          </w:rPr>
          <w:delText>撌</w:delText>
        </w:r>
      </w:del>
      <w:del w:id="3452" w:author="朱华钰" w:date="2018-03-26T14:59:00Z">
        <w:r>
          <w:rPr>
            <w:rFonts w:cs="宋体;SimSun"/>
          </w:rPr>
          <w:delText>H?</w:delText>
        </w:r>
      </w:del>
      <w:del w:id="3453" w:author="朱华钰" w:date="2018-03-26T14:59:00Z">
        <w:r>
          <w:rPr>
            <w:rFonts w:cs="宋体;SimSun"/>
          </w:rPr>
          <w:delText>畻ま僷傠寽</w:delText>
        </w:r>
      </w:del>
      <w:del w:id="3454" w:author="朱华钰" w:date="2018-03-26T14:59:00Z">
        <w:r>
          <w:rPr>
            <w:rFonts w:cs="宋体;SimSun"/>
          </w:rPr>
          <w:delText>3^</w:delText>
        </w:r>
      </w:del>
      <w:del w:id="3455" w:author="朱华钰" w:date="2018-03-26T14:59:00Z">
        <w:r>
          <w:rPr>
            <w:rFonts w:cs="宋体;SimSun"/>
          </w:rPr>
          <w:delText>赯</w:delText>
        </w:r>
      </w:del>
      <w:del w:id="3456" w:author="朱华钰" w:date="2018-03-26T14:59:00Z">
        <w:r>
          <w:rPr>
            <w:rFonts w:cs="宋体;SimSun"/>
          </w:rPr>
          <w:delText>RB?</w:delText>
        </w:r>
      </w:del>
      <w:del w:id="3457" w:author="朱华钰" w:date="2018-03-26T14:59:00Z">
        <w:r>
          <w:rPr>
            <w:rFonts w:cs="宋体;SimSun"/>
          </w:rPr>
          <w:delText>鬐鳳漍</w:delText>
        </w:r>
      </w:del>
      <w:del w:id="3458" w:author="朱华钰" w:date="2018-03-26T14:59:00Z">
        <w:r>
          <w:rPr>
            <w:rFonts w:cs="宋体;SimSun"/>
          </w:rPr>
          <w:delText>wxZ</w:delText>
        </w:r>
      </w:del>
      <w:del w:id="3459" w:author="朱华钰" w:date="2018-03-26T14:59:00Z">
        <w:r>
          <w:rPr>
            <w:rFonts w:cs="宋体;SimSun"/>
          </w:rPr>
          <w:delText>艚</w:delText>
        </w:r>
      </w:del>
      <w:del w:id="3460" w:author="朱华钰" w:date="2018-03-26T14:59:00Z">
        <w:r>
          <w:rPr>
            <w:rFonts w:cs="宋体;SimSun"/>
          </w:rPr>
          <w:delText>&amp;</w:delText>
        </w:r>
      </w:del>
      <w:del w:id="3461" w:author="朱华钰" w:date="2018-03-26T14:59:00Z">
        <w:r>
          <w:rPr>
            <w:rFonts w:cs="宋体;SimSun"/>
          </w:rPr>
          <w:delText>蔕</w:delText>
        </w:r>
      </w:del>
      <w:del w:id="3462" w:author="朱华钰" w:date="2018-03-26T14:59:00Z">
        <w:r>
          <w:rPr>
            <w:rFonts w:cs="宋体;SimSun"/>
          </w:rPr>
          <w:delText xml:space="preserve">d4d </w:delText>
        </w:r>
      </w:del>
      <w:del w:id="3463" w:author="朱华钰" w:date="2018-03-26T14:59:00Z">
        <w:r>
          <w:rPr>
            <w:rFonts w:cs="宋体;SimSun"/>
          </w:rPr>
          <w:delText>叠</w:delText>
        </w:r>
      </w:del>
      <w:del w:id="3464" w:author="朱华钰" w:date="2018-03-26T14:59:00Z">
        <w:r>
          <w:rPr>
            <w:rFonts w:cs="宋体;SimSun"/>
          </w:rPr>
          <w:delText>3@j</w:delText>
        </w:r>
      </w:del>
      <w:del w:id="3465" w:author="朱华钰" w:date="2018-03-26T14:59:00Z">
        <w:r>
          <w:rPr>
            <w:rFonts w:cs="宋体;SimSun"/>
          </w:rPr>
          <w:delText>怽</w:delText>
        </w:r>
      </w:del>
      <w:del w:id="3466" w:author="朱华钰" w:date="2018-03-26T14:59:00Z">
        <w:r>
          <w:rPr>
            <w:rFonts w:cs="宋体;SimSun"/>
          </w:rPr>
          <w:tab/>
          <w:delText>}%??</w:delText>
        </w:r>
      </w:del>
      <w:del w:id="3467" w:author="朱华钰" w:date="2018-03-26T14:59:00Z">
        <w:r>
          <w:rPr>
            <w:rFonts w:cs="宋体;SimSun"/>
          </w:rPr>
          <w:delText>潊</w:delText>
        </w:r>
      </w:del>
      <w:del w:id="3468" w:author="朱华钰" w:date="2018-03-26T14:59:00Z">
        <w:r>
          <w:rPr>
            <w:rFonts w:cs="宋体;SimSun"/>
          </w:rPr>
          <w:delText>_K</w:delText>
        </w:r>
      </w:del>
      <w:del w:id="3469" w:author="朱华钰" w:date="2018-03-26T14:59:00Z">
        <w:r>
          <w:rPr>
            <w:rFonts w:cs="宋体;SimSun"/>
          </w:rPr>
          <w:delText>瞩謽</w:delText>
        </w:r>
      </w:del>
      <w:del w:id="3470" w:author="朱华钰" w:date="2018-03-26T14:59:00Z">
        <w:r>
          <w:rPr>
            <w:rFonts w:cs="宋体;SimSun"/>
          </w:rPr>
          <w:delText>{</w:delText>
        </w:r>
      </w:del>
      <w:del w:id="3471" w:author="朱华钰" w:date="2018-03-26T14:59:00Z">
        <w:r>
          <w:rPr>
            <w:rFonts w:cs="宋体;SimSun"/>
          </w:rPr>
          <w:delText>溧鹤鶺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494" w:author="朱华钰" w:date="2018-03-26T14:59:00Z"/>
        </w:rPr>
      </w:pPr>
      <w:del w:id="3472" w:author="朱华钰" w:date="2018-03-26T14:59:00Z">
        <w:r>
          <w:rPr>
            <w:rFonts w:cs="宋体;SimSun"/>
          </w:rPr>
          <w:delText xml:space="preserve">" </w:delText>
        </w:r>
      </w:del>
      <w:del w:id="3473" w:author="朱华钰" w:date="2018-03-26T14:59:00Z">
        <w:r>
          <w:rPr>
            <w:rFonts w:cs="宋体;SimSun"/>
          </w:rPr>
          <w:delText>旱轅俥</w:delText>
        </w:r>
      </w:del>
      <w:del w:id="3474" w:author="朱华钰" w:date="2018-03-26T14:59:00Z">
        <w:r>
          <w:rPr>
            <w:rFonts w:cs="宋体;SimSun"/>
          </w:rPr>
          <w:delText>?µ6</w:delText>
        </w:r>
      </w:del>
      <w:del w:id="3475" w:author="朱华钰" w:date="2018-03-26T14:59:00Z">
        <w:r>
          <w:rPr>
            <w:rFonts w:cs="宋体;SimSun"/>
          </w:rPr>
          <w:delText>興</w:delText>
        </w:r>
      </w:del>
      <w:del w:id="3476" w:author="朱华钰" w:date="2018-03-26T14:59:00Z">
        <w:r>
          <w:rPr>
            <w:rFonts w:cs="宋体;SimSun"/>
          </w:rPr>
          <w:delText>?7H</w:delText>
        </w:r>
      </w:del>
      <w:del w:id="3477" w:author="朱华钰" w:date="2018-03-26T14:59:00Z">
        <w:r>
          <w:rPr>
            <w:rFonts w:cs="宋体;SimSun"/>
          </w:rPr>
          <w:delText>鼍</w:delText>
        </w:r>
      </w:del>
      <w:del w:id="3478" w:author="朱华钰" w:date="2018-03-26T14:59:00Z">
        <w:r>
          <w:rPr>
            <w:rFonts w:cs="宋体;SimSun"/>
          </w:rPr>
          <w:delText>G</w:delText>
        </w:r>
      </w:del>
      <w:del w:id="3479" w:author="朱华钰" w:date="2018-03-26T14:59:00Z">
        <w:r>
          <w:rPr>
            <w:rFonts w:cs="宋体;SimSun"/>
          </w:rPr>
          <w:delText>隝寫</w:delText>
        </w:r>
      </w:del>
      <w:del w:id="3480" w:author="朱华钰" w:date="2018-03-26T14:59:00Z">
        <w:r>
          <w:rPr>
            <w:rFonts w:cs="宋体;SimSun"/>
          </w:rPr>
          <w:delText>WIwE</w:delText>
        </w:r>
      </w:del>
      <w:del w:id="3481" w:author="朱华钰" w:date="2018-03-26T14:59:00Z">
        <w:r>
          <w:rPr>
            <w:rFonts w:cs="宋体;SimSun"/>
          </w:rPr>
          <w:delText>颙陇胏</w:delText>
        </w:r>
      </w:del>
      <w:del w:id="3482" w:author="朱华钰" w:date="2018-03-26T14:59:00Z">
        <w:r>
          <w:rPr>
            <w:rFonts w:cs="宋体;SimSun"/>
          </w:rPr>
          <w:delText>%!?J/i</w:delText>
        </w:r>
      </w:del>
      <w:del w:id="3483" w:author="朱华钰" w:date="2018-03-26T14:59:00Z">
        <w:r>
          <w:rPr>
            <w:rFonts w:cs="宋体;SimSun"/>
          </w:rPr>
          <w:delText>憊讧</w:delText>
        </w:r>
      </w:del>
      <w:del w:id="3484" w:author="朱华钰" w:date="2018-03-26T14:59:00Z">
        <w:r>
          <w:rPr>
            <w:rFonts w:cs="宋体;SimSun"/>
          </w:rPr>
          <w:delText>??d</w:delText>
        </w:r>
      </w:del>
      <w:del w:id="3485" w:author="朱华钰" w:date="2018-03-26T14:59:00Z">
        <w:r>
          <w:rPr>
            <w:rFonts w:cs="宋体;SimSun"/>
          </w:rPr>
          <w:delText>漊</w:delText>
        </w:r>
      </w:del>
      <w:del w:id="3486" w:author="朱华钰" w:date="2018-03-26T14:59:00Z">
        <w:r>
          <w:rPr>
            <w:rFonts w:cs="宋体;SimSun"/>
          </w:rPr>
          <w:softHyphen/>
        </w:r>
      </w:del>
      <w:del w:id="3487" w:author="朱华钰" w:date="2018-03-26T14:59:00Z">
        <w:r>
          <w:rPr>
            <w:rFonts w:cs="宋体;SimSun"/>
          </w:rPr>
          <w:delText>剺</w:delText>
        </w:r>
      </w:del>
      <w:del w:id="3488" w:author="朱华钰" w:date="2018-03-26T14:59:00Z">
        <w:r>
          <w:rPr>
            <w:rFonts w:cs="宋体;SimSun"/>
          </w:rPr>
          <w:delText></w:delText>
        </w:r>
      </w:del>
      <w:del w:id="3489" w:author="朱华钰" w:date="2018-03-26T14:59:00Z">
        <w:r>
          <w:rPr>
            <w:rFonts w:cs="宋体;SimSun"/>
          </w:rPr>
          <w:delText>っ</w:delText>
        </w:r>
      </w:del>
      <w:del w:id="3490" w:author="朱华钰" w:date="2018-03-26T14:59:00Z">
        <w:r>
          <w:rPr>
            <w:rFonts w:cs="宋体;SimSun"/>
          </w:rPr>
          <w:delText>](</w:delText>
        </w:r>
      </w:del>
      <w:del w:id="3491" w:author="朱华钰" w:date="2018-03-26T14:59:00Z">
        <w:r>
          <w:rPr>
            <w:rFonts w:cs="宋体;SimSun"/>
          </w:rPr>
          <w:delText>覂</w:delText>
        </w:r>
      </w:del>
      <w:del w:id="3492" w:author="朱华钰" w:date="2018-03-26T14:59:00Z">
        <w:r>
          <w:rPr>
            <w:rFonts w:cs="宋体;SimSun"/>
          </w:rPr>
          <w:delText>rZ</w:delText>
        </w:r>
      </w:del>
      <w:del w:id="3493" w:author="朱华钰" w:date="2018-03-26T14:59:00Z">
        <w:r>
          <w:rPr>
            <w:rFonts w:cs="宋体;SimSun"/>
          </w:rPr>
          <w:delText>揗壺拁篗嘤</w:delText>
        </w:r>
      </w:del>
    </w:p>
    <w:p>
      <w:pPr>
        <w:pStyle w:val="Style15"/>
        <w:rPr>
          <w:rFonts w:cs="宋体;SimSun"/>
          <w:del w:id="3540" w:author="朱华钰" w:date="2018-03-26T14:59:00Z"/>
        </w:rPr>
      </w:pPr>
      <w:del w:id="3495" w:author="朱华钰" w:date="2018-03-26T14:59:00Z">
        <w:r>
          <w:rPr>
            <w:rFonts w:cs="宋体;SimSun"/>
          </w:rPr>
          <w:delText>??</w:delText>
        </w:r>
      </w:del>
      <w:del w:id="3496" w:author="朱华钰" w:date="2018-03-26T14:59:00Z">
        <w:r>
          <w:rPr>
            <w:rFonts w:cs="宋体;SimSun"/>
          </w:rPr>
          <w:delText>恗</w:delText>
        </w:r>
      </w:del>
      <w:del w:id="3497" w:author="朱华钰" w:date="2018-03-26T14:59:00Z">
        <w:r>
          <w:rPr>
            <w:rFonts w:cs="宋体;SimSun"/>
          </w:rPr>
          <w:delText>]?</w:delText>
        </w:r>
      </w:del>
      <w:del w:id="3498" w:author="朱华钰" w:date="2018-03-26T14:59:00Z">
        <w:r>
          <w:rPr>
            <w:rFonts w:cs="宋体;SimSun"/>
          </w:rPr>
          <w:delText>ら</w:delText>
        </w:r>
      </w:del>
      <w:del w:id="3499" w:author="朱华钰" w:date="2018-03-26T14:59:00Z">
        <w:r>
          <w:rPr>
            <w:rFonts w:cs="宋体;SimSun"/>
          </w:rPr>
          <w:delText>6</w:delText>
        </w:r>
      </w:del>
      <w:del w:id="3500" w:author="朱华钰" w:date="2018-03-26T14:59:00Z">
        <w:r>
          <w:rPr>
            <w:rFonts w:cs="宋体;SimSun"/>
          </w:rPr>
          <w:delText>噌韇</w:delText>
        </w:r>
      </w:del>
      <w:del w:id="3501" w:author="朱华钰" w:date="2018-03-26T14:59:00Z">
        <w:r>
          <w:rPr>
            <w:rFonts w:cs="宋体;SimSun"/>
          </w:rPr>
          <w:delText>.#I</w:delText>
        </w:r>
      </w:del>
      <w:del w:id="3502" w:author="朱华钰" w:date="2018-03-26T14:59:00Z">
        <w:r>
          <w:rPr>
            <w:rFonts w:cs="宋体;SimSun"/>
          </w:rPr>
          <w:delText>絏</w:delText>
        </w:r>
      </w:del>
      <w:del w:id="3503" w:author="朱华钰" w:date="2018-03-26T14:59:00Z">
        <w:r>
          <w:rPr>
            <w:rFonts w:cs="宋体;SimSun"/>
          </w:rPr>
          <w:delText>j</w:delText>
        </w:r>
      </w:del>
      <w:del w:id="3504" w:author="朱华钰" w:date="2018-03-26T14:59:00Z">
        <w:r>
          <w:rPr>
            <w:rFonts w:cs="宋体;SimSun"/>
          </w:rPr>
          <w:delText>栺</w:delText>
        </w:r>
      </w:del>
      <w:del w:id="3505" w:author="朱华钰" w:date="2018-03-26T14:59:00Z">
        <w:r>
          <w:rPr>
            <w:rFonts w:cs="宋体;SimSun"/>
          </w:rPr>
          <w:delText>?</w:delText>
        </w:r>
      </w:del>
      <w:del w:id="3506" w:author="朱华钰" w:date="2018-03-26T14:59:00Z">
        <w:r>
          <w:rPr>
            <w:rFonts w:cs="宋体;SimSun"/>
          </w:rPr>
          <w:delText>绰</w:delText>
        </w:r>
      </w:del>
      <w:del w:id="3507" w:author="朱华钰" w:date="2018-03-26T14:59:00Z">
        <w:r>
          <w:rPr>
            <w:rFonts w:cs="宋体;SimSun"/>
          </w:rPr>
          <w:delText>?I?4w?</w:delText>
        </w:r>
      </w:del>
      <w:del w:id="3508" w:author="朱华钰" w:date="2018-03-26T14:59:00Z">
        <w:r>
          <w:rPr>
            <w:rFonts w:cs="宋体;SimSun"/>
          </w:rPr>
          <w:delText>鑊</w:delText>
        </w:r>
      </w:del>
      <w:del w:id="3509" w:author="朱华钰" w:date="2018-03-26T14:59:00Z">
        <w:r>
          <w:rPr>
            <w:rFonts w:cs="宋体;SimSun"/>
          </w:rPr>
          <w:delText>Li</w:delText>
        </w:r>
      </w:del>
      <w:del w:id="3510" w:author="朱华钰" w:date="2018-03-26T14:59:00Z">
        <w:r>
          <w:rPr>
            <w:rFonts w:cs="宋体;SimSun"/>
          </w:rPr>
          <w:delText>玘</w:delText>
        </w:r>
      </w:del>
      <w:del w:id="3511" w:author="朱华钰" w:date="2018-03-26T14:59:00Z">
        <w:r>
          <w:rPr>
            <w:rFonts w:cs="宋体;SimSun"/>
          </w:rPr>
          <w:delText>q?ZPB</w:delText>
        </w:r>
      </w:del>
      <w:del w:id="3512" w:author="朱华钰" w:date="2018-03-26T14:59:00Z">
        <w:r>
          <w:rPr>
            <w:rFonts w:cs="宋体;SimSun"/>
          </w:rPr>
          <w:delText>釗</w:delText>
        </w:r>
      </w:del>
      <w:del w:id="3513" w:author="朱华钰" w:date="2018-03-26T14:59:00Z">
        <w:r>
          <w:rPr>
            <w:rFonts w:cs="宋体;SimSun"/>
          </w:rPr>
          <w:delText>X??</w:delText>
        </w:r>
      </w:del>
      <w:del w:id="3514" w:author="朱华钰" w:date="2018-03-26T14:59:00Z">
        <w:r>
          <w:rPr>
            <w:rFonts w:cs="宋体;SimSun"/>
          </w:rPr>
          <w:delText>魸</w:delText>
        </w:r>
      </w:del>
      <w:del w:id="3515" w:author="朱华钰" w:date="2018-03-26T14:59:00Z">
        <w:r>
          <w:rPr>
            <w:rFonts w:cs="宋体;SimSun"/>
          </w:rPr>
          <w:delText>?</w:delText>
        </w:r>
      </w:del>
      <w:del w:id="3516" w:author="朱华钰" w:date="2018-03-26T14:59:00Z">
        <w:r>
          <w:rPr>
            <w:rFonts w:cs="宋体;SimSun"/>
          </w:rPr>
          <w:delText>極圛譬⒂</w:delText>
        </w:r>
      </w:del>
      <w:del w:id="3517" w:author="朱华钰" w:date="2018-03-26T14:59:00Z">
        <w:r>
          <w:rPr>
            <w:rFonts w:cs="宋体;SimSun"/>
          </w:rPr>
          <w:delText>p??</w:delText>
        </w:r>
      </w:del>
      <w:del w:id="3518" w:author="朱华钰" w:date="2018-03-26T14:59:00Z">
        <w:r>
          <w:rPr>
            <w:rFonts w:cs="宋体;SimSun"/>
          </w:rPr>
          <w:delText>顱</w:delText>
        </w:r>
      </w:del>
      <w:del w:id="3519" w:author="朱华钰" w:date="2018-03-26T14:59:00Z">
        <w:r>
          <w:rPr>
            <w:rFonts w:cs="宋体;SimSun"/>
          </w:rPr>
          <w:delText>3</w:delText>
          <w:tab/>
          <w:delText>?</w:delText>
        </w:r>
      </w:del>
      <w:del w:id="3520" w:author="朱华钰" w:date="2018-03-26T14:59:00Z">
        <w:r>
          <w:rPr>
            <w:rFonts w:cs="宋体;SimSun"/>
          </w:rPr>
          <w:delText>裫纍</w:delText>
        </w:r>
      </w:del>
      <w:del w:id="3521" w:author="朱华钰" w:date="2018-03-26T14:59:00Z">
        <w:r>
          <w:rPr>
            <w:rFonts w:cs="宋体;SimSun"/>
          </w:rPr>
          <w:delText>iZx!</w:delText>
        </w:r>
      </w:del>
      <w:del w:id="3522" w:author="朱华钰" w:date="2018-03-26T14:59:00Z">
        <w:r>
          <w:rPr>
            <w:rFonts w:cs="宋体;SimSun"/>
          </w:rPr>
          <w:delText>嘚俼</w:delText>
        </w:r>
      </w:del>
      <w:del w:id="3523" w:author="朱华钰" w:date="2018-03-26T14:59:00Z">
        <w:r>
          <w:rPr>
            <w:rFonts w:cs="宋体;SimSun"/>
          </w:rPr>
          <w:delText>!</w:delText>
        </w:r>
      </w:del>
      <w:del w:id="3524" w:author="朱华钰" w:date="2018-03-26T14:59:00Z">
        <w:r>
          <w:rPr>
            <w:rFonts w:cs="宋体;SimSun"/>
          </w:rPr>
          <w:delText>耲對</w:delText>
        </w:r>
      </w:del>
      <w:del w:id="3525" w:author="朱华钰" w:date="2018-03-26T14:59:00Z">
        <w:r>
          <w:rPr>
            <w:rFonts w:cs="宋体;SimSun"/>
          </w:rPr>
          <w:delText>?Ir</w:delText>
        </w:r>
      </w:del>
      <w:del w:id="3526" w:author="朱华钰" w:date="2018-03-26T14:59:00Z">
        <w:r>
          <w:rPr>
            <w:rFonts w:cs="宋体;SimSun"/>
          </w:rPr>
          <w:delText>娤</w:delText>
        </w:r>
      </w:del>
      <w:del w:id="3527" w:author="朱华钰" w:date="2018-03-26T14:59:00Z">
        <w:r>
          <w:rPr>
            <w:rFonts w:cs="宋体;SimSun"/>
          </w:rPr>
          <w:delText>-€$</w:delText>
        </w:r>
      </w:del>
      <w:del w:id="3528" w:author="朱华钰" w:date="2018-03-26T14:59:00Z">
        <w:r>
          <w:rPr>
            <w:rFonts w:cs="宋体;SimSun"/>
          </w:rPr>
          <w:delText>潥鸩</w:delText>
        </w:r>
      </w:del>
      <w:del w:id="3529" w:author="朱华钰" w:date="2018-03-26T14:59:00Z">
        <w:r>
          <w:rPr>
            <w:rFonts w:cs="宋体;SimSun"/>
          </w:rPr>
          <w:delText>?V@</w:delText>
        </w:r>
      </w:del>
      <w:del w:id="3530" w:author="朱华钰" w:date="2018-03-26T14:59:00Z">
        <w:r>
          <w:rPr>
            <w:rFonts w:cs="宋体;SimSun"/>
          </w:rPr>
          <w:delText>蛰倇</w:delText>
        </w:r>
      </w:del>
      <w:del w:id="3531" w:author="朱华钰" w:date="2018-03-26T14:59:00Z">
        <w:r>
          <w:rPr>
            <w:rFonts w:cs="宋体;SimSun"/>
          </w:rPr>
          <w:delText>M3??</w:delText>
        </w:r>
      </w:del>
      <w:del w:id="3532" w:author="朱华钰" w:date="2018-03-26T14:59:00Z">
        <w:r>
          <w:rPr>
            <w:rFonts w:cs="宋体;SimSun"/>
          </w:rPr>
          <w:delText>枲卍</w:delText>
        </w:r>
      </w:del>
      <w:del w:id="3533" w:author="朱华钰" w:date="2018-03-26T14:59:00Z">
        <w:r>
          <w:rPr>
            <w:rFonts w:cs="宋体;SimSun"/>
          </w:rPr>
          <w:delText>#?</w:delText>
        </w:r>
      </w:del>
      <w:del w:id="3534" w:author="朱华钰" w:date="2018-03-26T14:59:00Z">
        <w:r>
          <w:rPr>
            <w:rFonts w:cs="宋体;SimSun"/>
          </w:rPr>
          <w:delText>澒</w:delText>
        </w:r>
      </w:del>
      <w:del w:id="3535" w:author="朱华钰" w:date="2018-03-26T14:59:00Z">
        <w:r>
          <w:rPr>
            <w:rFonts w:cs="宋体;SimSun"/>
          </w:rPr>
          <w:delText>Z</w:delText>
        </w:r>
      </w:del>
      <w:del w:id="3536" w:author="朱华钰" w:date="2018-03-26T14:59:00Z">
        <w:r>
          <w:rPr>
            <w:rFonts w:cs="宋体;SimSun"/>
          </w:rPr>
          <w:delText>懄</w:delText>
        </w:r>
      </w:del>
      <w:del w:id="3537" w:author="朱华钰" w:date="2018-03-26T14:59:00Z">
        <w:r>
          <w:rPr>
            <w:rFonts w:cs="宋体;SimSun"/>
          </w:rPr>
          <w:delText>Er</w:delText>
          <w:tab/>
        </w:r>
      </w:del>
      <w:del w:id="3538" w:author="朱华钰" w:date="2018-03-26T14:59:00Z">
        <w:r>
          <w:rPr>
            <w:rFonts w:cs="宋体;SimSun"/>
          </w:rPr>
          <w:delText>菝钊</w:delText>
        </w:r>
      </w:del>
      <w:del w:id="3539" w:author="朱华钰" w:date="2018-03-26T14:59:00Z">
        <w:r>
          <w:rPr>
            <w:rFonts w:cs="宋体;SimSun"/>
          </w:rPr>
          <w:delText>лe8r</w:delText>
        </w:r>
      </w:del>
    </w:p>
    <w:p>
      <w:pPr>
        <w:pStyle w:val="Style15"/>
        <w:rPr>
          <w:rFonts w:cs="宋体;SimSun"/>
        </w:rPr>
      </w:pPr>
      <w:del w:id="3541" w:author="朱华钰" w:date="2018-03-26T14:59:00Z">
        <w:r>
          <w:rPr>
            <w:rFonts w:cs="宋体;SimSun"/>
          </w:rPr>
          <w:delText>薐</w:delText>
        </w:r>
      </w:del>
      <w:del w:id="3542" w:author="朱华钰" w:date="2018-03-26T14:59:00Z">
        <w:r>
          <w:rPr>
            <w:rFonts w:cs="宋体;SimSun"/>
          </w:rPr>
          <w:delText>?"</w:delText>
        </w:r>
      </w:del>
      <w:del w:id="3543" w:author="朱华钰" w:date="2018-03-26T14:59:00Z">
        <w:r>
          <w:rPr>
            <w:rFonts w:cs="宋体;SimSun"/>
          </w:rPr>
          <w:delText>蕉濅</w:delText>
        </w:r>
      </w:del>
      <w:del w:id="3544" w:author="朱华钰" w:date="2018-03-26T14:59:00Z">
        <w:r>
          <w:rPr>
            <w:rFonts w:cs="宋体;SimSun"/>
          </w:rPr>
          <w:delText>[</w:delText>
        </w:r>
      </w:del>
      <w:del w:id="3545" w:author="朱华钰" w:date="2018-03-26T14:59:00Z">
        <w:r>
          <w:rPr>
            <w:rFonts w:cs="宋体;SimSun"/>
          </w:rPr>
          <w:delText>堕</w:delText>
        </w:r>
      </w:del>
      <w:del w:id="3546" w:author="朱华钰" w:date="2018-03-26T14:59:00Z">
        <w:r>
          <w:rPr>
            <w:rFonts w:cs="宋体;SimSun"/>
          </w:rPr>
          <w:delText>\</w:delText>
        </w:r>
      </w:del>
      <w:del w:id="3547" w:author="朱华钰" w:date="2018-03-26T14:59:00Z">
        <w:r>
          <w:rPr>
            <w:rFonts w:cs="宋体;SimSun"/>
          </w:rPr>
          <w:delText>ピ榄甍</w:delText>
        </w:r>
      </w:del>
      <w:del w:id="3548" w:author="朱华钰" w:date="2018-03-26T14:59:00Z">
        <w:r>
          <w:rPr>
            <w:rFonts w:cs="宋体;SimSun"/>
          </w:rPr>
          <w:delText>W</w:delText>
        </w:r>
      </w:del>
      <w:del w:id="3549" w:author="朱华钰" w:date="2018-03-26T14:59:00Z">
        <w:r>
          <w:rPr>
            <w:rFonts w:cs="宋体;SimSun"/>
          </w:rPr>
          <w:delText>鯞</w:delText>
        </w:r>
      </w:del>
      <w:del w:id="3550" w:author="朱华钰" w:date="2018-03-26T14:59:00Z">
        <w:r>
          <w:rPr>
            <w:rFonts w:cs="宋体;SimSun"/>
          </w:rPr>
          <w:delText>Y3yi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607" w:author="朱华钰" w:date="2018-03-26T14:59:00Z"/>
        </w:rPr>
      </w:pPr>
      <w:del w:id="3551" w:author="朱华钰" w:date="2018-03-26T14:59:00Z">
        <w:r>
          <w:rPr>
            <w:rFonts w:cs="宋体;SimSun"/>
          </w:rPr>
          <w:delText>葸</w:delText>
        </w:r>
      </w:del>
      <w:del w:id="3552" w:author="朱华钰" w:date="2018-03-26T14:59:00Z">
        <w:r>
          <w:rPr>
            <w:rFonts w:cs="宋体;SimSun"/>
          </w:rPr>
          <w:delText>?</w:delText>
        </w:r>
      </w:del>
      <w:del w:id="3553" w:author="朱华钰" w:date="2018-03-26T14:59:00Z">
        <w:r>
          <w:rPr>
            <w:rFonts w:cs="宋体;SimSun"/>
          </w:rPr>
          <w:delText>蠉开襙</w:delText>
        </w:r>
      </w:del>
      <w:del w:id="3554" w:author="朱华钰" w:date="2018-03-26T14:59:00Z">
        <w:r>
          <w:rPr>
            <w:rFonts w:cs="宋体;SimSun"/>
          </w:rPr>
          <w:delText>'</w:delText>
        </w:r>
      </w:del>
      <w:del w:id="3555" w:author="朱华钰" w:date="2018-03-26T14:59:00Z">
        <w:r>
          <w:rPr>
            <w:rFonts w:cs="宋体;SimSun"/>
          </w:rPr>
          <w:delText>駥</w:delText>
        </w:r>
      </w:del>
      <w:del w:id="3556" w:author="朱华钰" w:date="2018-03-26T14:59:00Z">
        <w:r>
          <w:rPr>
            <w:rFonts w:cs="宋体;SimSun"/>
          </w:rPr>
          <w:delText>e</w:delText>
        </w:r>
      </w:del>
      <w:del w:id="3557" w:author="朱华钰" w:date="2018-03-26T14:59:00Z">
        <w:r>
          <w:rPr>
            <w:rFonts w:cs="宋体;SimSun"/>
          </w:rPr>
          <w:delText>挰</w:delText>
        </w:r>
      </w:del>
      <w:del w:id="3558" w:author="朱华钰" w:date="2018-03-26T14:59:00Z">
        <w:r>
          <w:rPr>
            <w:rFonts w:cs="宋体;SimSun"/>
          </w:rPr>
          <w:delText>?</w:delText>
        </w:r>
      </w:del>
      <w:del w:id="3559" w:author="朱华钰" w:date="2018-03-26T14:59:00Z">
        <w:r>
          <w:rPr>
            <w:rFonts w:cs="宋体;SimSun"/>
          </w:rPr>
          <w:delText>萳揤脎寅</w:delText>
        </w:r>
      </w:del>
      <w:del w:id="3560" w:author="朱华钰" w:date="2018-03-26T14:59:00Z">
        <w:r>
          <w:rPr>
            <w:rFonts w:cs="宋体;SimSun"/>
          </w:rPr>
          <w:delText>{</w:delText>
        </w:r>
      </w:del>
      <w:del w:id="3561" w:author="朱华钰" w:date="2018-03-26T14:59:00Z">
        <w:r>
          <w:rPr>
            <w:rFonts w:cs="宋体;SimSun"/>
          </w:rPr>
          <w:delText>券</w:delText>
        </w:r>
      </w:del>
      <w:del w:id="3562" w:author="朱华钰" w:date="2018-03-26T14:59:00Z">
        <w:r>
          <w:rPr>
            <w:rFonts w:cs="宋体;SimSun"/>
          </w:rPr>
          <w:delText>?</w:delText>
        </w:r>
      </w:del>
      <w:del w:id="3563" w:author="朱华钰" w:date="2018-03-26T14:59:00Z">
        <w:r>
          <w:rPr>
            <w:rFonts w:cs="宋体;SimSun"/>
          </w:rPr>
          <w:delText>绑</w:delText>
        </w:r>
      </w:del>
      <w:del w:id="3564" w:author="朱华钰" w:date="2018-03-26T14:59:00Z">
        <w:r>
          <w:rPr>
            <w:rFonts w:cs="宋体;SimSun"/>
          </w:rPr>
          <w:delText>Xfa</w:delText>
        </w:r>
      </w:del>
      <w:del w:id="3565" w:author="朱华钰" w:date="2018-03-26T14:59:00Z">
        <w:r>
          <w:rPr>
            <w:rFonts w:cs="宋体;SimSun"/>
          </w:rPr>
          <w:delText>侔鳁</w:delText>
        </w:r>
      </w:del>
      <w:del w:id="3566" w:author="朱华钰" w:date="2018-03-26T14:59:00Z">
        <w:r>
          <w:rPr>
            <w:rFonts w:cs="宋体;SimSun"/>
          </w:rPr>
          <w:delText>??</w:delText>
        </w:r>
      </w:del>
      <w:del w:id="3567" w:author="朱华钰" w:date="2018-03-26T14:59:00Z">
        <w:r>
          <w:rPr>
            <w:rFonts w:cs="宋体;SimSun"/>
          </w:rPr>
          <w:delText>鹜瑜</w:delText>
        </w:r>
      </w:del>
      <w:del w:id="3568" w:author="朱华钰" w:date="2018-03-26T14:59:00Z">
        <w:r>
          <w:rPr>
            <w:rFonts w:cs="宋体;SimSun"/>
          </w:rPr>
          <w:delText>?</w:delText>
        </w:r>
      </w:del>
      <w:del w:id="3569" w:author="朱华钰" w:date="2018-03-26T14:59:00Z">
        <w:r>
          <w:rPr>
            <w:rFonts w:cs="宋体;SimSun"/>
          </w:rPr>
          <w:delText>縃</w:delText>
        </w:r>
      </w:del>
      <w:del w:id="3570" w:author="朱华钰" w:date="2018-03-26T14:59:00Z">
        <w:r>
          <w:rPr>
            <w:rFonts w:cs="宋体;SimSun"/>
          </w:rPr>
          <w:delText>}</w:delText>
        </w:r>
      </w:del>
      <w:del w:id="35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83</w:delText>
        </w:r>
        <w:r>
          <w:rPr>
            <w:rFonts w:cs="宋体;SimSun"/>
          </w:rPr>
          <w:fldChar w:fldCharType="end"/>
        </w:r>
      </w:del>
      <w:del w:id="3572" w:author="朱华钰" w:date="2018-03-26T14:59:00Z">
        <w:r>
          <w:rPr>
            <w:rFonts w:cs="宋体;SimSun"/>
          </w:rPr>
          <w:delText>箄</w:delText>
        </w:r>
      </w:del>
      <w:del w:id="3573" w:author="朱华钰" w:date="2018-03-26T14:59:00Z">
        <w:r>
          <w:rPr>
            <w:rFonts w:cs="宋体;SimSun"/>
          </w:rPr>
          <w:delText>-</w:delText>
        </w:r>
      </w:del>
      <w:del w:id="3574" w:author="朱华钰" w:date="2018-03-26T14:59:00Z">
        <w:r>
          <w:rPr>
            <w:rFonts w:cs="宋体;SimSun"/>
          </w:rPr>
          <w:delText>嫣奧</w:delText>
        </w:r>
      </w:del>
      <w:del w:id="3575" w:author="朱华钰" w:date="2018-03-26T14:59:00Z">
        <w:r>
          <w:rPr>
            <w:rFonts w:cs="宋体;SimSun"/>
          </w:rPr>
          <w:delText>&gt;</w:delText>
        </w:r>
      </w:del>
      <w:del w:id="3576" w:author="朱华钰" w:date="2018-03-26T14:59:00Z">
        <w:r>
          <w:rPr>
            <w:rFonts w:cs="宋体;SimSun"/>
          </w:rPr>
          <w:delText>簸</w:delText>
        </w:r>
      </w:del>
      <w:del w:id="3577" w:author="朱华钰" w:date="2018-03-26T14:59:00Z">
        <w:r>
          <w:rPr>
            <w:rFonts w:cs="宋体;SimSun"/>
          </w:rPr>
          <w:delText>!</w:delText>
        </w:r>
      </w:del>
      <w:del w:id="3578" w:author="朱华钰" w:date="2018-03-26T14:59:00Z">
        <w:r>
          <w:rPr>
            <w:rFonts w:cs="宋体;SimSun"/>
          </w:rPr>
          <w:delText>彠鏽焠喒</w:delText>
        </w:r>
      </w:del>
      <w:del w:id="3579" w:author="朱华钰" w:date="2018-03-26T14:59:00Z">
        <w:r>
          <w:rPr>
            <w:rFonts w:cs="宋体;SimSun"/>
          </w:rPr>
          <w:delText>?</w:delText>
        </w:r>
      </w:del>
      <w:del w:id="3580" w:author="朱华钰" w:date="2018-03-26T14:59:00Z">
        <w:r>
          <w:rPr>
            <w:rFonts w:cs="宋体;SimSun"/>
          </w:rPr>
          <w:delText>瀠瑔</w:delText>
        </w:r>
      </w:del>
      <w:del w:id="3581" w:author="朱华钰" w:date="2018-03-26T14:59:00Z">
        <w:r>
          <w:rPr>
            <w:rFonts w:cs="宋体;SimSun"/>
          </w:rPr>
          <w:delText>u?</w:delText>
        </w:r>
      </w:del>
      <w:del w:id="3582" w:author="朱华钰" w:date="2018-03-26T14:59:00Z">
        <w:r>
          <w:rPr>
            <w:rFonts w:cs="宋体;SimSun"/>
          </w:rPr>
          <w:delText>鈡</w:delText>
        </w:r>
      </w:del>
      <w:del w:id="3583" w:author="朱华钰" w:date="2018-03-26T14:59:00Z">
        <w:r>
          <w:rPr>
            <w:rFonts w:cs="宋体;SimSun"/>
          </w:rPr>
          <w:delText>dIµ?</w:delText>
        </w:r>
      </w:del>
      <w:del w:id="3584" w:author="朱华钰" w:date="2018-03-26T14:59:00Z">
        <w:r>
          <w:rPr>
            <w:rFonts w:cs="宋体;SimSun"/>
          </w:rPr>
          <w:delText>汦</w:delText>
        </w:r>
      </w:del>
      <w:del w:id="3585" w:author="朱华钰" w:date="2018-03-26T14:59:00Z">
        <w:r>
          <w:rPr>
            <w:rFonts w:cs="宋体;SimSun"/>
          </w:rPr>
          <w:delText>U?6</w:delText>
        </w:r>
      </w:del>
      <w:del w:id="3586" w:author="朱华钰" w:date="2018-03-26T14:59:00Z">
        <w:r>
          <w:rPr>
            <w:rFonts w:cs="宋体;SimSun"/>
          </w:rPr>
          <w:delText>綾</w:delText>
        </w:r>
      </w:del>
      <w:del w:id="3587" w:author="朱华钰" w:date="2018-03-26T14:59:00Z">
        <w:r>
          <w:rPr>
            <w:rFonts w:cs="宋体;SimSun"/>
          </w:rPr>
          <w:delText>?</w:delText>
        </w:r>
      </w:del>
      <w:del w:id="3588" w:author="朱华钰" w:date="2018-03-26T14:59:00Z">
        <w:r>
          <w:rPr>
            <w:rFonts w:cs="宋体;SimSun"/>
          </w:rPr>
          <w:delText>镤</w:delText>
        </w:r>
      </w:del>
      <w:del w:id="3589" w:author="朱华钰" w:date="2018-03-26T14:59:00Z">
        <w:r>
          <w:rPr>
            <w:rFonts w:cs="宋体;SimSun"/>
          </w:rPr>
          <w:delText>3</w:delText>
        </w:r>
      </w:del>
      <w:del w:id="3590" w:author="朱华钰" w:date="2018-03-26T14:59:00Z">
        <w:r>
          <w:rPr>
            <w:rFonts w:cs="宋体;SimSun"/>
          </w:rPr>
          <w:delText>麾</w:delText>
        </w:r>
      </w:del>
      <w:del w:id="3591" w:author="朱华钰" w:date="2018-03-26T14:59:00Z">
        <w:r>
          <w:rPr>
            <w:rFonts w:cs="宋体;SimSun"/>
          </w:rPr>
          <w:delText>4</w:delText>
        </w:r>
      </w:del>
      <w:del w:id="3592" w:author="朱华钰" w:date="2018-03-26T14:59:00Z">
        <w:r>
          <w:rPr>
            <w:rFonts w:cs="宋体;SimSun"/>
          </w:rPr>
          <w:delText>槆</w:delText>
        </w:r>
      </w:del>
      <w:del w:id="3593" w:author="朱华钰" w:date="2018-03-26T14:59:00Z">
        <w:r>
          <w:rPr>
            <w:rFonts w:cs="宋体;SimSun"/>
          </w:rPr>
          <w:delText>??O</w:delText>
        </w:r>
      </w:del>
      <w:del w:id="3594" w:author="朱华钰" w:date="2018-03-26T14:59:00Z">
        <w:r>
          <w:rPr>
            <w:rFonts w:cs="宋体;SimSun"/>
          </w:rPr>
          <w:delText>鄞耫硬</w:delText>
        </w:r>
      </w:del>
      <w:del w:id="3595" w:author="朱华钰" w:date="2018-03-26T14:59:00Z">
        <w:r>
          <w:rPr>
            <w:rFonts w:cs="宋体;SimSun"/>
          </w:rPr>
          <w:delText>?</w:delText>
        </w:r>
      </w:del>
      <w:del w:id="3596" w:author="朱华钰" w:date="2018-03-26T14:59:00Z">
        <w:r>
          <w:rPr>
            <w:rFonts w:cs="宋体;SimSun"/>
          </w:rPr>
          <w:delText>俻</w:delText>
        </w:r>
      </w:del>
      <w:del w:id="3597" w:author="朱华钰" w:date="2018-03-26T14:59:00Z">
        <w:r>
          <w:rPr>
            <w:rFonts w:cs="宋体;SimSun"/>
          </w:rPr>
          <w:delText>d</w:delText>
        </w:r>
      </w:del>
      <w:del w:id="3598" w:author="朱华钰" w:date="2018-03-26T14:59:00Z">
        <w:r>
          <w:rPr>
            <w:rFonts w:cs="宋体;SimSun"/>
          </w:rPr>
          <w:delText>討</w:delText>
        </w:r>
      </w:del>
      <w:del w:id="3599" w:author="朱华钰" w:date="2018-03-26T14:59:00Z">
        <w:r>
          <w:rPr>
            <w:rFonts w:cs="宋体;SimSun"/>
          </w:rPr>
          <w:delText>~</w:delText>
        </w:r>
      </w:del>
      <w:del w:id="3600" w:author="朱华钰" w:date="2018-03-26T14:59:00Z">
        <w:r>
          <w:rPr>
            <w:rFonts w:cs="宋体;SimSun"/>
          </w:rPr>
          <w:delText>輂</w:delText>
        </w:r>
      </w:del>
      <w:del w:id="3601" w:author="朱华钰" w:date="2018-03-26T14:59:00Z">
        <w:r>
          <w:rPr>
            <w:rFonts w:cs="宋体;SimSun"/>
          </w:rPr>
          <w:delText>ZG€</w:delText>
        </w:r>
      </w:del>
      <w:del w:id="3602" w:author="朱华钰" w:date="2018-03-26T14:59:00Z">
        <w:r>
          <w:rPr>
            <w:rFonts w:cs="宋体;SimSun"/>
          </w:rPr>
          <w:delText>彁</w:delText>
        </w:r>
      </w:del>
      <w:del w:id="3603" w:author="朱华钰" w:date="2018-03-26T14:59:00Z">
        <w:r>
          <w:rPr>
            <w:rFonts w:cs="宋体;SimSun"/>
          </w:rPr>
          <w:delText>?w?</w:delText>
        </w:r>
      </w:del>
      <w:del w:id="3604" w:author="朱华钰" w:date="2018-03-26T14:59:00Z">
        <w:r>
          <w:rPr>
            <w:rFonts w:cs="宋体;SimSun"/>
          </w:rPr>
          <w:delText>嫮桊</w:delText>
        </w:r>
      </w:del>
      <w:del w:id="3605" w:author="朱华钰" w:date="2018-03-26T14:59:00Z">
        <w:r>
          <w:rPr>
            <w:rFonts w:cs="宋体;SimSun"/>
          </w:rPr>
          <w:delText>lVj</w:delText>
        </w:r>
      </w:del>
      <w:del w:id="3606" w:author="朱华钰" w:date="2018-03-26T14:59:00Z">
        <w:r>
          <w:rPr>
            <w:rFonts w:cs="宋体;SimSun"/>
          </w:rPr>
          <w:delText>銜琐頊</w:delText>
        </w:r>
      </w:del>
    </w:p>
    <w:p>
      <w:pPr>
        <w:pStyle w:val="Style15"/>
        <w:rPr>
          <w:rFonts w:cs="宋体;SimSun"/>
          <w:del w:id="3656" w:author="朱华钰" w:date="2018-03-26T14:59:00Z"/>
        </w:rPr>
      </w:pPr>
      <w:del w:id="3608" w:author="朱华钰" w:date="2018-03-26T14:59:00Z">
        <w:r>
          <w:rPr>
            <w:rFonts w:cs="宋体;SimSun"/>
          </w:rPr>
          <w:delText>\?</w:delText>
        </w:r>
      </w:del>
      <w:del w:id="3609" w:author="朱华钰" w:date="2018-03-26T14:59:00Z">
        <w:r>
          <w:rPr>
            <w:rFonts w:cs="宋体;SimSun"/>
          </w:rPr>
          <w:delText>喊</w:delText>
        </w:r>
      </w:del>
      <w:del w:id="3610" w:author="朱华钰" w:date="2018-03-26T14:59:00Z">
        <w:r>
          <w:rPr>
            <w:rFonts w:cs="宋体;SimSun"/>
          </w:rPr>
          <w:delText>H</w:delText>
        </w:r>
      </w:del>
      <w:del w:id="3611" w:author="朱华钰" w:date="2018-03-26T14:59:00Z">
        <w:r>
          <w:rPr>
            <w:rFonts w:cs="宋体;SimSun"/>
          </w:rPr>
          <w:delText>鞿咵籪</w:delText>
        </w:r>
      </w:del>
      <w:del w:id="3612" w:author="朱华钰" w:date="2018-03-26T14:59:00Z">
        <w:r>
          <w:rPr>
            <w:rFonts w:cs="宋体;SimSun"/>
          </w:rPr>
          <w:delText>E</w:delText>
        </w:r>
      </w:del>
      <w:del w:id="3613" w:author="朱华钰" w:date="2018-03-26T14:59:00Z">
        <w:r>
          <w:rPr>
            <w:rFonts w:cs="宋体;SimSun"/>
          </w:rPr>
          <w:delText>字</w:delText>
        </w:r>
      </w:del>
      <w:del w:id="3614" w:author="朱华钰" w:date="2018-03-26T14:59:00Z">
        <w:r>
          <w:rPr>
            <w:rFonts w:cs="宋体;SimSun"/>
          </w:rPr>
          <w:delText>?</w:delText>
        </w:r>
      </w:del>
      <w:del w:id="3615" w:author="朱华钰" w:date="2018-03-26T14:59:00Z">
        <w:r>
          <w:rPr>
            <w:rFonts w:cs="宋体;SimSun"/>
          </w:rPr>
          <w:delText>斞缌剾罂媶</w:delText>
        </w:r>
      </w:del>
      <w:del w:id="3616" w:author="朱华钰" w:date="2018-03-26T14:59:00Z">
        <w:r>
          <w:rPr>
            <w:rFonts w:cs="宋体;SimSun"/>
          </w:rPr>
          <w:delText>??D&gt;??</w:delText>
        </w:r>
      </w:del>
      <w:del w:id="3617" w:author="朱华钰" w:date="2018-03-26T14:59:00Z">
        <w:r>
          <w:rPr>
            <w:rFonts w:cs="宋体;SimSun"/>
          </w:rPr>
          <w:delText>題</w:delText>
        </w:r>
      </w:del>
      <w:del w:id="3618" w:author="朱华钰" w:date="2018-03-26T14:59:00Z">
        <w:r>
          <w:rPr>
            <w:rFonts w:cs="宋体;SimSun"/>
          </w:rPr>
          <w:delText>?c</w:delText>
        </w:r>
      </w:del>
      <w:del w:id="3619" w:author="朱华钰" w:date="2018-03-26T14:59:00Z">
        <w:r>
          <w:rPr>
            <w:rFonts w:cs="宋体;SimSun"/>
          </w:rPr>
          <w:delText>怞</w:delText>
        </w:r>
      </w:del>
      <w:del w:id="3620" w:author="朱华钰" w:date="2018-03-26T14:59:00Z">
        <w:r>
          <w:rPr>
            <w:rFonts w:cs="宋体;SimSun"/>
          </w:rPr>
          <w:delText>*</w:delText>
        </w:r>
      </w:del>
      <w:del w:id="3621" w:author="朱华钰" w:date="2018-03-26T14:59:00Z">
        <w:r>
          <w:rPr>
            <w:rFonts w:cs="宋体;SimSun"/>
          </w:rPr>
          <w:delText>瞻</w:delText>
        </w:r>
      </w:del>
      <w:del w:id="3622" w:author="朱华钰" w:date="2018-03-26T14:59:00Z">
        <w:r>
          <w:rPr>
            <w:rFonts w:cs="宋体;SimSun"/>
          </w:rPr>
          <w:delText>SX</w:delText>
        </w:r>
      </w:del>
      <w:del w:id="3623" w:author="朱华钰" w:date="2018-03-26T14:59:00Z">
        <w:r>
          <w:rPr>
            <w:rFonts w:cs="宋体;SimSun"/>
          </w:rPr>
          <w:delText>韦</w:delText>
        </w:r>
      </w:del>
      <w:del w:id="3624" w:author="朱华钰" w:date="2018-03-26T14:59:00Z">
        <w:r>
          <w:rPr>
            <w:rFonts w:cs="宋体;SimSun"/>
          </w:rPr>
          <w:delText>Fi?</w:delText>
        </w:r>
      </w:del>
      <w:del w:id="3625" w:author="朱华钰" w:date="2018-03-26T14:59:00Z">
        <w:r>
          <w:rPr>
            <w:rFonts w:cs="宋体;SimSun"/>
          </w:rPr>
          <w:delText>朑絃</w:delText>
        </w:r>
      </w:del>
      <w:del w:id="3626" w:author="朱华钰" w:date="2018-03-26T14:59:00Z">
        <w:r>
          <w:rPr>
            <w:rFonts w:cs="宋体;SimSun"/>
          </w:rPr>
          <w:delText>a</w:delText>
        </w:r>
      </w:del>
      <w:del w:id="3627" w:author="朱华钰" w:date="2018-03-26T14:59:00Z">
        <w:r>
          <w:rPr>
            <w:rFonts w:cs="宋体;SimSun"/>
          </w:rPr>
          <w:delText>櫾</w:delText>
        </w:r>
      </w:del>
      <w:del w:id="3628" w:author="朱华钰" w:date="2018-03-26T14:59:00Z">
        <w:r>
          <w:rPr>
            <w:rFonts w:cs="宋体;SimSun"/>
          </w:rPr>
          <w:delText>^?</w:delText>
        </w:r>
      </w:del>
      <w:del w:id="3629" w:author="朱华钰" w:date="2018-03-26T14:59:00Z">
        <w:r>
          <w:rPr>
            <w:rFonts w:cs="宋体;SimSun"/>
          </w:rPr>
          <w:delText>鐢</w:delText>
        </w:r>
      </w:del>
      <w:del w:id="3630" w:author="朱华钰" w:date="2018-03-26T14:59:00Z">
        <w:r>
          <w:rPr>
            <w:rFonts w:cs="宋体;SimSun"/>
          </w:rPr>
          <w:delText>QO</w:delText>
        </w:r>
      </w:del>
      <w:del w:id="3631" w:author="朱华钰" w:date="2018-03-26T14:59:00Z">
        <w:r>
          <w:rPr>
            <w:rFonts w:cs="宋体;SimSun"/>
          </w:rPr>
          <w:delText>載</w:delText>
        </w:r>
      </w:del>
      <w:del w:id="3632" w:author="朱华钰" w:date="2018-03-26T14:59:00Z">
        <w:r>
          <w:rPr>
            <w:rFonts w:cs="宋体;SimSun"/>
          </w:rPr>
          <w:delText>,µ ╁</w:delText>
        </w:r>
      </w:del>
      <w:del w:id="3633" w:author="朱华钰" w:date="2018-03-26T14:59:00Z">
        <w:r>
          <w:rPr>
            <w:rFonts w:cs="宋体;SimSun"/>
          </w:rPr>
          <w:delText>谛囎</w:delText>
        </w:r>
      </w:del>
      <w:del w:id="3634" w:author="朱华钰" w:date="2018-03-26T14:59:00Z">
        <w:r>
          <w:rPr>
            <w:rFonts w:cs="宋体;SimSun"/>
          </w:rPr>
          <w:delText>?N</w:delText>
        </w:r>
      </w:del>
      <w:del w:id="3635" w:author="朱华钰" w:date="2018-03-26T14:59:00Z">
        <w:r>
          <w:rPr>
            <w:rFonts w:cs="宋体;SimSun"/>
          </w:rPr>
          <w:delText>闏</w:delText>
        </w:r>
      </w:del>
      <w:del w:id="3636" w:author="朱华钰" w:date="2018-03-26T14:59:00Z">
        <w:r>
          <w:rPr>
            <w:rFonts w:cs="宋体;SimSun"/>
          </w:rPr>
          <w:delText xml:space="preserve">gH </w:delText>
        </w:r>
      </w:del>
      <w:del w:id="3637" w:author="朱华钰" w:date="2018-03-26T14:59:00Z">
        <w:r>
          <w:rPr>
            <w:rFonts w:cs="宋体;SimSun"/>
          </w:rPr>
          <w:delText>衘犢</w:delText>
        </w:r>
      </w:del>
      <w:del w:id="3638" w:author="朱华钰" w:date="2018-03-26T14:59:00Z">
        <w:r>
          <w:rPr>
            <w:rFonts w:cs="宋体;SimSun"/>
          </w:rPr>
          <w:delText>H*</w:delText>
        </w:r>
      </w:del>
      <w:del w:id="3639" w:author="朱华钰" w:date="2018-03-26T14:59:00Z">
        <w:r>
          <w:rPr>
            <w:rFonts w:cs="宋体;SimSun"/>
          </w:rPr>
          <w:delText>鹵</w:delText>
        </w:r>
      </w:del>
      <w:del w:id="3640" w:author="朱华钰" w:date="2018-03-26T14:59:00Z">
        <w:r>
          <w:rPr>
            <w:rFonts w:cs="宋体;SimSun"/>
          </w:rPr>
          <w:delText>V9</w:delText>
        </w:r>
      </w:del>
      <w:del w:id="3641" w:author="朱华钰" w:date="2018-03-26T14:59:00Z">
        <w:r>
          <w:rPr>
            <w:rFonts w:cs="宋体;SimSun"/>
          </w:rPr>
          <w:delText>鼘</w:delText>
        </w:r>
      </w:del>
      <w:del w:id="3642" w:author="朱华钰" w:date="2018-03-26T14:59:00Z">
        <w:r>
          <w:rPr>
            <w:rFonts w:cs="宋体;SimSun"/>
          </w:rPr>
          <w:delText>?</w:delText>
        </w:r>
      </w:del>
      <w:del w:id="3643" w:author="朱华钰" w:date="2018-03-26T14:59:00Z">
        <w:r>
          <w:rPr>
            <w:rFonts w:cs="宋体;SimSun"/>
          </w:rPr>
          <w:delText>嶣樂杖</w:delText>
        </w:r>
      </w:del>
      <w:del w:id="3644" w:author="朱华钰" w:date="2018-03-26T14:59:00Z">
        <w:r>
          <w:rPr>
            <w:rFonts w:cs="宋体;SimSun"/>
          </w:rPr>
          <w:delText>c7</w:delText>
        </w:r>
      </w:del>
      <w:del w:id="3645" w:author="朱华钰" w:date="2018-03-26T14:59:00Z">
        <w:r>
          <w:rPr>
            <w:rFonts w:cs="宋体;SimSun"/>
          </w:rPr>
          <w:delText>麇</w:delText>
        </w:r>
      </w:del>
      <w:del w:id="3646" w:author="朱华钰" w:date="2018-03-26T14:59:00Z">
        <w:r>
          <w:rPr>
            <w:rFonts w:cs="宋体;SimSun"/>
          </w:rPr>
          <w:delText>?t4q</w:delText>
        </w:r>
      </w:del>
      <w:del w:id="3647" w:author="朱华钰" w:date="2018-03-26T14:59:00Z">
        <w:r>
          <w:rPr>
            <w:rFonts w:cs="宋体;SimSun"/>
          </w:rPr>
          <w:delText>漳</w:delText>
        </w:r>
      </w:del>
      <w:del w:id="3648" w:author="朱华钰" w:date="2018-03-26T14:59:00Z">
        <w:r>
          <w:rPr>
            <w:rFonts w:cs="宋体;SimSun"/>
          </w:rPr>
          <w:delText>|</w:delText>
        </w:r>
      </w:del>
      <w:del w:id="3649" w:author="朱华钰" w:date="2018-03-26T14:59:00Z">
        <w:r>
          <w:rPr>
            <w:rFonts w:cs="宋体;SimSun"/>
          </w:rPr>
          <w:delText>凃 悡緮</w:delText>
        </w:r>
      </w:del>
      <w:del w:id="3650" w:author="朱华钰" w:date="2018-03-26T14:59:00Z">
        <w:r>
          <w:rPr>
            <w:rFonts w:cs="宋体;SimSun"/>
          </w:rPr>
          <w:delText>??-</w:delText>
        </w:r>
      </w:del>
      <w:del w:id="3651" w:author="朱华钰" w:date="2018-03-26T14:59:00Z">
        <w:r>
          <w:rPr>
            <w:rFonts w:cs="宋体;SimSun"/>
          </w:rPr>
          <w:delText>谼輷姞逬窵</w:delText>
        </w:r>
      </w:del>
      <w:del w:id="3652" w:author="朱华钰" w:date="2018-03-26T14:59:00Z">
        <w:r>
          <w:rPr>
            <w:rFonts w:cs="宋体;SimSun"/>
          </w:rPr>
          <w:delText>?</w:delText>
        </w:r>
      </w:del>
      <w:del w:id="3653" w:author="朱华钰" w:date="2018-03-26T14:59:00Z">
        <w:r>
          <w:rPr>
            <w:rFonts w:cs="宋体;SimSun"/>
          </w:rPr>
          <w:delText>瞅</w:delText>
        </w:r>
      </w:del>
      <w:del w:id="3654" w:author="朱华钰" w:date="2018-03-26T14:59:00Z">
        <w:r>
          <w:rPr>
            <w:rFonts w:cs="宋体;SimSun"/>
          </w:rPr>
          <w:delText>M???</w:delText>
        </w:r>
      </w:del>
      <w:del w:id="3655" w:author="朱华钰" w:date="2018-03-26T14:59:00Z">
        <w:r>
          <w:rPr>
            <w:rFonts w:cs="宋体;SimSun"/>
          </w:rPr>
          <w:delText>婯僿螓镼</w:delText>
        </w:r>
      </w:del>
    </w:p>
    <w:p>
      <w:pPr>
        <w:pStyle w:val="Style15"/>
        <w:rPr>
          <w:rFonts w:cs="宋体;SimSun"/>
        </w:rPr>
      </w:pPr>
      <w:del w:id="3657" w:author="朱华钰" w:date="2018-03-26T14:59:00Z">
        <w:r>
          <w:rPr>
            <w:rFonts w:cs="宋体;SimSun"/>
          </w:rPr>
          <w:delText>勊觱盁轍窣贏縫</w:delText>
        </w:r>
      </w:del>
      <w:del w:id="3658" w:author="朱华钰" w:date="2018-03-26T14:59:00Z">
        <w:r>
          <w:rPr>
            <w:rFonts w:cs="宋体;SimSun"/>
          </w:rPr>
          <w:delText>u??</w:delText>
        </w:r>
      </w:del>
      <w:del w:id="3659" w:author="朱华钰" w:date="2018-03-26T14:59:00Z">
        <w:r>
          <w:rPr>
            <w:rFonts w:cs="宋体;SimSun"/>
          </w:rPr>
          <w:delText>频茍</w:delText>
        </w:r>
      </w:del>
      <w:del w:id="3660" w:author="朱华钰" w:date="2018-03-26T14:59:00Z">
        <w:r>
          <w:rPr>
            <w:rFonts w:cs="宋体;SimSun"/>
          </w:rPr>
          <w:delText>hQ??Qm</w:delText>
        </w:r>
      </w:del>
      <w:del w:id="3661" w:author="朱华钰" w:date="2018-03-26T14:59:00Z">
        <w:r>
          <w:rPr>
            <w:rFonts w:cs="宋体;SimSun"/>
          </w:rPr>
          <w:delText>咪</w:delText>
        </w:r>
      </w:del>
      <w:del w:id="3662" w:author="朱华钰" w:date="2018-03-26T14:59:00Z">
        <w:r>
          <w:rPr>
            <w:rFonts w:cs="宋体;SimSun"/>
          </w:rPr>
          <w:delText>p}n</w:delText>
        </w:r>
      </w:del>
      <w:del w:id="3663" w:author="朱华钰" w:date="2018-03-26T14:59:00Z">
        <w:r>
          <w:rPr>
            <w:rFonts w:cs="宋体;SimSun"/>
          </w:rPr>
          <w:delText>簮</w:delText>
        </w:r>
      </w:del>
      <w:del w:id="3664" w:author="朱华钰" w:date="2018-03-26T14:59:00Z">
        <w:r>
          <w:rPr>
            <w:rFonts w:cs="宋体;SimSun"/>
          </w:rPr>
          <w:delText>?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3676" w:author="朱华钰" w:date="2018-03-26T14:59:00Z"/>
        </w:rPr>
      </w:pPr>
      <w:r>
        <w:rPr>
          <w:rFonts w:cs="宋体;SimSun"/>
        </w:rPr>
        <w:t>?1f/</w:t>
      </w:r>
      <w:r>
        <w:rPr>
          <w:rFonts w:cs="宋体;SimSun"/>
        </w:rPr>
        <w:t>獂</w:t>
      </w:r>
      <w:r>
        <w:rPr>
          <w:rFonts w:cs="宋体;SimSun"/>
        </w:rPr>
        <w:t>It?</w:t>
      </w:r>
      <w:r>
        <w:rPr>
          <w:rFonts w:cs="宋体;SimSun"/>
        </w:rPr>
        <w:t>瞑</w:t>
      </w:r>
      <w:r>
        <w:rPr>
          <w:rFonts w:cs="宋体;SimSun"/>
        </w:rPr>
        <w:t>z?)p</w:t>
      </w:r>
      <w:r>
        <w:rPr>
          <w:rFonts w:cs="宋体;SimSun"/>
        </w:rPr>
        <w:t>腥</w:t>
      </w:r>
      <w:r>
        <w:rPr>
          <w:rFonts w:cs="宋体;SimSun"/>
        </w:rPr>
        <w:t>?K4Km</w:t>
      </w:r>
      <w:r>
        <w:rPr>
          <w:rFonts w:cs="宋体;SimSun"/>
        </w:rPr>
        <w:t>愤</w:t>
      </w:r>
      <w:r>
        <w:rPr>
          <w:rFonts w:cs="宋体;SimSun"/>
        </w:rPr>
        <w:t>u?:</w:t>
      </w:r>
      <w:r>
        <w:rPr>
          <w:rFonts w:cs="宋体;SimSun"/>
        </w:rPr>
        <w:t>媦韉</w:t>
      </w:r>
      <w:r>
        <w:rPr>
          <w:rFonts w:cs="宋体;SimSun"/>
        </w:rPr>
        <w:t>_/</w:t>
      </w:r>
      <w:r>
        <w:rPr>
          <w:rFonts w:cs="宋体;SimSun"/>
        </w:rPr>
        <w:t>藗</w:t>
      </w:r>
      <w:r>
        <w:rPr>
          <w:rFonts w:cs="宋体;SimSun"/>
        </w:rPr>
        <w:t>z?</w:t>
      </w:r>
      <w:r>
        <w:rPr>
          <w:rFonts w:cs="宋体;SimSun"/>
        </w:rPr>
        <w:t>刖锶</w:t>
      </w:r>
      <w:r>
        <w:rPr>
          <w:rFonts w:cs="宋体;SimSun"/>
        </w:rPr>
        <w:t>b?</w:t>
      </w:r>
      <w:r>
        <w:rPr>
          <w:rFonts w:cs="宋体;SimSun"/>
        </w:rPr>
        <w:t>飔穇</w:t>
      </w:r>
      <w:del w:id="366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</w:delText>
        </w:r>
      </w:del>
      <w:del w:id="3666" w:author="朱华钰" w:date="2018-03-26T14:59:00Z">
        <w:r>
          <w:rPr>
            <w:rFonts w:cs="宋体;SimSun"/>
          </w:rPr>
          <w:delText>渮</w:delText>
        </w:r>
      </w:del>
      <w:del w:id="3667" w:author="朱华钰" w:date="2018-03-26T14:59:00Z">
        <w:r>
          <w:rPr>
            <w:rFonts w:cs="宋体;SimSun"/>
          </w:rPr>
          <w:delText>?</w:delText>
        </w:r>
      </w:del>
      <w:del w:id="3668" w:author="朱华钰" w:date="2018-03-26T14:59:00Z">
        <w:r>
          <w:rPr>
            <w:rFonts w:cs="宋体;SimSun"/>
          </w:rPr>
          <w:delText>蝩</w:delText>
        </w:r>
      </w:del>
      <w:del w:id="3669" w:author="朱华钰" w:date="2018-03-26T14:59:00Z">
        <w:r>
          <w:rPr>
            <w:rFonts w:cs="宋体;SimSun"/>
          </w:rPr>
          <w:delText>!</w:delText>
        </w:r>
      </w:del>
      <w:del w:id="3670" w:author="朱华钰" w:date="2018-03-26T14:59:00Z">
        <w:r>
          <w:rPr>
            <w:rFonts w:cs="宋体;SimSun"/>
          </w:rPr>
          <w:delText>叶嵇蕌ミ</w:delText>
        </w:r>
      </w:del>
      <w:del w:id="3671" w:author="朱华钰" w:date="2018-03-26T14:59:00Z">
        <w:r>
          <w:rPr>
            <w:rFonts w:cs="宋体;SimSun"/>
          </w:rPr>
          <w:delText>?{</w:delText>
        </w:r>
      </w:del>
      <w:del w:id="3672" w:author="朱华钰" w:date="2018-03-26T14:59:00Z">
        <w:r>
          <w:rPr>
            <w:rFonts w:cs="宋体;SimSun"/>
          </w:rPr>
          <w:delText>哗宾</w:delText>
        </w:r>
      </w:del>
      <w:del w:id="3673" w:author="朱华钰" w:date="2018-03-26T14:59:00Z">
        <w:r>
          <w:rPr>
            <w:rFonts w:cs="宋体;SimSun"/>
          </w:rPr>
          <w:delText>9?\</w:delText>
        </w:r>
      </w:del>
      <w:del w:id="3674" w:author="朱华钰" w:date="2018-03-26T14:59:00Z">
        <w:r>
          <w:rPr>
            <w:rFonts w:cs="宋体;SimSun"/>
          </w:rPr>
          <w:delText>蠱</w:delText>
        </w:r>
      </w:del>
      <w:del w:id="3675" w:author="朱华钰" w:date="2018-03-26T14:59:00Z">
        <w:r>
          <w:rPr>
            <w:rFonts w:cs="宋体;SimSun"/>
          </w:rPr>
          <w:delText>VE+i</w:delText>
        </w:r>
      </w:del>
    </w:p>
    <w:p>
      <w:pPr>
        <w:pStyle w:val="Style15"/>
        <w:rPr>
          <w:del w:id="3716" w:author="朱华钰" w:date="2018-03-26T14:59:00Z"/>
        </w:rPr>
      </w:pPr>
      <w:del w:id="3677" w:author="朱华钰" w:date="2018-03-26T14:59:00Z">
        <w:r>
          <w:rPr>
            <w:rFonts w:cs="宋体;SimSun"/>
          </w:rPr>
          <w:delText></w:delText>
        </w:r>
      </w:del>
      <w:del w:id="3678" w:author="朱华钰" w:date="2018-03-26T14:59:00Z">
        <w:r>
          <w:rPr>
            <w:rFonts w:cs="宋体;SimSun"/>
          </w:rPr>
          <w:delText>嶢</w:delText>
        </w:r>
      </w:del>
      <w:del w:id="3679" w:author="朱华钰" w:date="2018-03-26T14:59:00Z">
        <w:r>
          <w:rPr>
            <w:rFonts w:cs="宋体;SimSun"/>
          </w:rPr>
          <w:delText>?3</w:delText>
        </w:r>
      </w:del>
      <w:del w:id="3680" w:author="朱华钰" w:date="2018-03-26T14:59:00Z">
        <w:r>
          <w:rPr>
            <w:rFonts w:cs="宋体;SimSun"/>
          </w:rPr>
          <w:delText>堂</w:delText>
        </w:r>
      </w:del>
      <w:del w:id="3681" w:author="朱华钰" w:date="2018-03-26T14:59:00Z">
        <w:r>
          <w:rPr>
            <w:rFonts w:cs="宋体;SimSun"/>
          </w:rPr>
          <w:delText>Ev</w:delText>
        </w:r>
      </w:del>
      <w:del w:id="368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</w:delText>
        </w:r>
      </w:del>
      <w:del w:id="3683" w:author="朱华钰" w:date="2018-03-26T14:59:00Z">
        <w:r>
          <w:rPr>
            <w:rFonts w:cs="宋体;SimSun"/>
          </w:rPr>
          <w:delText xml:space="preserve"> </w:delText>
        </w:r>
      </w:del>
      <w:del w:id="3684" w:author="朱华钰" w:date="2018-03-26T14:59:00Z">
        <w:r>
          <w:rPr>
            <w:rFonts w:cs="宋体;SimSun"/>
          </w:rPr>
          <w:delText>烇伊</w:delText>
        </w:r>
      </w:del>
      <w:del w:id="3685" w:author="朱华钰" w:date="2018-03-26T14:59:00Z">
        <w:r>
          <w:rPr>
            <w:rFonts w:cs="宋体;SimSun"/>
          </w:rPr>
          <w:delText>?</w:delText>
        </w:r>
      </w:del>
      <w:del w:id="3686" w:author="朱华钰" w:date="2018-03-26T14:59:00Z">
        <w:r>
          <w:rPr>
            <w:rFonts w:cs="宋体;SimSun"/>
          </w:rPr>
          <w:delText>矿</w:delText>
        </w:r>
      </w:del>
      <w:del w:id="3687" w:author="朱华钰" w:date="2018-03-26T14:59:00Z">
        <w:r>
          <w:rPr>
            <w:rFonts w:cs="宋体;SimSun"/>
          </w:rPr>
          <w:delText>_</w:delText>
        </w:r>
      </w:del>
      <w:del w:id="3688" w:author="朱华钰" w:date="2018-03-26T14:59:00Z">
        <w:r>
          <w:rPr>
            <w:rFonts w:cs="宋体;SimSun"/>
          </w:rPr>
          <w:delText>咠戺</w:delText>
        </w:r>
      </w:del>
      <w:del w:id="3689" w:author="朱华钰" w:date="2018-03-26T14:59:00Z">
        <w:r>
          <w:rPr>
            <w:rFonts w:cs="宋体;SimSun"/>
          </w:rPr>
          <w:delText>JiD_?]!</w:delText>
        </w:r>
      </w:del>
      <w:del w:id="3690" w:author="朱华钰" w:date="2018-03-26T14:59:00Z">
        <w:r>
          <w:rPr>
            <w:rFonts w:cs="宋体;SimSun"/>
          </w:rPr>
          <w:delText>鳙</w:delText>
        </w:r>
      </w:del>
      <w:del w:id="3691" w:author="朱华钰" w:date="2018-03-26T14:59:00Z">
        <w:r>
          <w:rPr>
            <w:rFonts w:cs="宋体;SimSun"/>
          </w:rPr>
          <w:delText>z?∧^j</w:delText>
        </w:r>
      </w:del>
      <w:del w:id="3692" w:author="朱华钰" w:date="2018-03-26T14:59:00Z">
        <w:r>
          <w:rPr>
            <w:rFonts w:cs="宋体;SimSun"/>
          </w:rPr>
          <w:delText>豌侷</w:delText>
        </w:r>
      </w:del>
      <w:del w:id="3693" w:author="朱华钰" w:date="2018-03-26T14:59:00Z">
        <w:r>
          <w:rPr>
            <w:rFonts w:cs="宋体;SimSun"/>
          </w:rPr>
          <w:delText>m</w:delText>
        </w:r>
      </w:del>
      <w:del w:id="3694" w:author="朱华钰" w:date="2018-03-26T14:59:00Z">
        <w:r>
          <w:rPr>
            <w:rFonts w:cs="宋体;SimSun"/>
          </w:rPr>
          <w:delText>咴</w:delText>
        </w:r>
      </w:del>
      <w:del w:id="3695" w:author="朱华钰" w:date="2018-03-26T14:59:00Z">
        <w:r>
          <w:rPr>
            <w:rFonts w:cs="宋体;SimSun"/>
          </w:rPr>
          <w:delText>?</w:delText>
        </w:r>
      </w:del>
      <w:del w:id="3696" w:author="朱华钰" w:date="2018-03-26T14:59:00Z">
        <w:r>
          <w:rPr>
            <w:rFonts w:cs="宋体;SimSun"/>
          </w:rPr>
          <w:delText>咦懩</w:delText>
        </w:r>
      </w:del>
      <w:del w:id="3697" w:author="朱华钰" w:date="2018-03-26T14:59:00Z">
        <w:r>
          <w:rPr>
            <w:rFonts w:cs="宋体;SimSun"/>
          </w:rPr>
          <w:delText>K</w:delText>
        </w:r>
      </w:del>
      <w:del w:id="3698" w:author="朱华钰" w:date="2018-03-26T14:59:00Z">
        <w:r>
          <w:rPr>
            <w:rFonts w:cs="宋体;SimSun"/>
          </w:rPr>
          <w:delText>險</w:delText>
        </w:r>
      </w:del>
      <w:del w:id="3699" w:author="朱华钰" w:date="2018-03-26T14:59:00Z">
        <w:r>
          <w:rPr>
            <w:rFonts w:cs="宋体;SimSun"/>
          </w:rPr>
          <w:delText>?</w:delText>
        </w:r>
      </w:del>
      <w:del w:id="3700" w:author="朱华钰" w:date="2018-03-26T14:59:00Z">
        <w:r>
          <w:rPr>
            <w:rFonts w:cs="宋体;SimSun"/>
          </w:rPr>
          <w:delText>隶曱</w:delText>
        </w:r>
      </w:del>
      <w:del w:id="3701" w:author="朱华钰" w:date="2018-03-26T14:59:00Z">
        <w:r>
          <w:rPr>
            <w:rFonts w:cs="宋体;SimSun"/>
          </w:rPr>
          <w:delText>?`</w:delText>
        </w:r>
      </w:del>
      <w:del w:id="3702" w:author="朱华钰" w:date="2018-03-26T14:59:00Z">
        <w:r>
          <w:rPr>
            <w:rFonts w:cs="宋体;SimSun"/>
          </w:rPr>
          <w:delText>櫒</w:delText>
        </w:r>
      </w:del>
      <w:del w:id="3703" w:author="朱华钰" w:date="2018-03-26T14:59:00Z">
        <w:r>
          <w:rPr>
            <w:rFonts w:cs="宋体;SimSun"/>
          </w:rPr>
          <w:delText>3?wKf?a</w:delText>
        </w:r>
      </w:del>
      <w:del w:id="370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3705" w:author="朱华钰" w:date="2018-03-26T14:59:00Z">
        <w:r>
          <w:rPr>
            <w:rFonts w:cs="宋体;SimSun"/>
          </w:rPr>
          <w:delText>??&lt;&amp;?}E??},W?</w:delText>
        </w:r>
      </w:del>
      <w:del w:id="3706" w:author="朱华钰" w:date="2018-03-26T14:59:00Z">
        <w:r>
          <w:rPr>
            <w:rFonts w:cs="宋体;SimSun"/>
          </w:rPr>
          <w:delText>疫晤｛嬆</w:delText>
        </w:r>
      </w:del>
      <w:del w:id="3707" w:author="朱华钰" w:date="2018-03-26T14:59:00Z">
        <w:r>
          <w:rPr>
            <w:rFonts w:cs="宋体;SimSun"/>
          </w:rPr>
          <w:delText>\d</w:delText>
        </w:r>
      </w:del>
      <w:del w:id="3708" w:author="朱华钰" w:date="2018-03-26T14:59:00Z">
        <w:r>
          <w:rPr>
            <w:rFonts w:cs="宋体;SimSun"/>
          </w:rPr>
          <w:delText>釠恸窥</w:delText>
        </w:r>
      </w:del>
      <w:del w:id="3709" w:author="朱华钰" w:date="2018-03-26T14:59:00Z">
        <w:r>
          <w:rPr>
            <w:rFonts w:cs="宋体;SimSun"/>
          </w:rPr>
          <w:delText>_</w:delText>
        </w:r>
      </w:del>
      <w:del w:id="3710" w:author="朱华钰" w:date="2018-03-26T14:59:00Z">
        <w:r>
          <w:rPr>
            <w:rFonts w:cs="宋体;SimSun"/>
          </w:rPr>
          <w:delText>ス跋</w:delText>
        </w:r>
      </w:del>
      <w:del w:id="3711" w:author="朱华钰" w:date="2018-03-26T14:59:00Z">
        <w:r>
          <w:rPr>
            <w:rFonts w:cs="宋体;SimSun"/>
          </w:rPr>
          <w:delText>?BPi</w:delText>
        </w:r>
      </w:del>
      <w:del w:id="3712" w:author="朱华钰" w:date="2018-03-26T14:59:00Z">
        <w:r>
          <w:rPr>
            <w:rFonts w:cs="宋体;SimSun"/>
          </w:rPr>
          <w:delText>耇葎</w:delText>
        </w:r>
      </w:del>
      <w:del w:id="3713" w:author="朱华钰" w:date="2018-03-26T14:59:00Z">
        <w:r>
          <w:rPr>
            <w:rFonts w:cs="宋体;SimSun"/>
          </w:rPr>
          <w:delText>{H+PC</w:delText>
        </w:r>
      </w:del>
      <w:del w:id="3714" w:author="朱华钰" w:date="2018-03-26T14:59:00Z">
        <w:r>
          <w:rPr>
            <w:rFonts w:cs="宋体;SimSun"/>
          </w:rPr>
          <w:delText>揩鼄</w:delText>
        </w:r>
      </w:del>
      <w:del w:id="3715" w:author="朱华钰" w:date="2018-03-26T14:59:00Z">
        <w:r>
          <w:rPr>
            <w:rFonts w:cs="宋体;SimSun"/>
          </w:rPr>
          <w:delText>)!~?€?K:n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3730" w:author="朱华钰" w:date="2018-03-26T14:59:00Z"/>
        </w:rPr>
      </w:pPr>
      <w:del w:id="3717" w:author="朱华钰" w:date="2018-03-26T14:59:00Z">
        <w:r>
          <w:rPr>
            <w:rFonts w:cs="宋体;SimSun"/>
          </w:rPr>
          <w:delText>.</w:delText>
        </w:r>
      </w:del>
      <w:del w:id="3718" w:author="朱华钰" w:date="2018-03-26T14:59:00Z">
        <w:r>
          <w:rPr>
            <w:rFonts w:cs="宋体;SimSun"/>
          </w:rPr>
          <w:delText>浤</w:delText>
        </w:r>
      </w:del>
      <w:del w:id="3719" w:author="朱华钰" w:date="2018-03-26T14:59:00Z">
        <w:r>
          <w:rPr>
            <w:rFonts w:cs="宋体;SimSun"/>
          </w:rPr>
          <w:delText>?"</w:delText>
        </w:r>
      </w:del>
      <w:del w:id="3720" w:author="朱华钰" w:date="2018-03-26T14:59:00Z">
        <w:r>
          <w:rPr>
            <w:rFonts w:cs="宋体;SimSun"/>
          </w:rPr>
          <w:delText>茿</w:delText>
        </w:r>
      </w:del>
      <w:del w:id="3721" w:author="朱华钰" w:date="2018-03-26T14:59:00Z">
        <w:r>
          <w:rPr>
            <w:rFonts w:cs="宋体;SimSun"/>
          </w:rPr>
          <w:delText>[o</w:delText>
        </w:r>
      </w:del>
      <w:del w:id="3722" w:author="朱华钰" w:date="2018-03-26T14:59:00Z">
        <w:r>
          <w:rPr>
            <w:rFonts w:cs="宋体;SimSun"/>
          </w:rPr>
          <w:delText>鼏</w:delText>
        </w:r>
      </w:del>
      <w:del w:id="3723" w:author="朱华钰" w:date="2018-03-26T14:59:00Z">
        <w:r>
          <w:rPr>
            <w:rFonts w:cs="宋体;SimSun"/>
          </w:rPr>
          <w:delText>;</w:delText>
        </w:r>
      </w:del>
      <w:del w:id="3724" w:author="朱华钰" w:date="2018-03-26T14:59:00Z">
        <w:r>
          <w:rPr>
            <w:rFonts w:cs="宋体;SimSun"/>
          </w:rPr>
          <w:delText>鶵</w:delText>
        </w:r>
      </w:del>
      <w:del w:id="3725" w:author="朱华钰" w:date="2018-03-26T14:59:00Z">
        <w:r>
          <w:rPr>
            <w:rFonts w:cs="宋体;SimSun"/>
          </w:rPr>
          <w:delText>5</w:delText>
        </w:r>
      </w:del>
      <w:del w:id="3726" w:author="朱华钰" w:date="2018-03-26T14:59:00Z">
        <w:r>
          <w:rPr>
            <w:rFonts w:cs="宋体;SimSun"/>
          </w:rPr>
          <w:delText>惦悥</w:delText>
        </w:r>
      </w:del>
      <w:del w:id="3727" w:author="朱华钰" w:date="2018-03-26T14:59:00Z">
        <w:r>
          <w:rPr>
            <w:rFonts w:cs="宋体;SimSun"/>
          </w:rPr>
          <w:delText>?R%&gt;</w:delText>
        </w:r>
      </w:del>
      <w:del w:id="3728" w:author="朱华钰" w:date="2018-03-26T14:59:00Z">
        <w:r>
          <w:rPr>
            <w:rFonts w:cs="宋体;SimSun"/>
          </w:rPr>
          <w:delText>惊镲琔</w:delText>
        </w:r>
      </w:del>
      <w:del w:id="3729" w:author="朱华钰" w:date="2018-03-26T14:59:00Z">
        <w:r>
          <w:rPr>
            <w:rFonts w:cs="宋体;SimSun"/>
          </w:rPr>
          <w:delText>oK'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3737" w:author="朱华钰" w:date="2018-03-26T14:59:00Z"/>
        </w:rPr>
      </w:pPr>
      <w:del w:id="3731" w:author="朱华钰" w:date="2018-03-26T14:59:00Z">
        <w:r>
          <w:rPr>
            <w:rFonts w:cs="宋体;SimSun"/>
          </w:rPr>
          <w:delText>糝</w:delText>
        </w:r>
      </w:del>
      <w:del w:id="3732" w:author="朱华钰" w:date="2018-03-26T14:59:00Z">
        <w:r>
          <w:rPr>
            <w:rFonts w:cs="宋体;SimSun"/>
          </w:rPr>
          <w:delText>E??IYy({W??5w§/?X?Q</w:delText>
        </w:r>
      </w:del>
      <w:del w:id="3733" w:author="朱华钰" w:date="2018-03-26T14:59:00Z">
        <w:r>
          <w:rPr>
            <w:rFonts w:cs="宋体;SimSun"/>
          </w:rPr>
          <w:delText>僧</w:delText>
        </w:r>
      </w:del>
      <w:del w:id="3734" w:author="朱华钰" w:date="2018-03-26T14:59:00Z">
        <w:r>
          <w:rPr>
            <w:rFonts w:cs="宋体;SimSun"/>
          </w:rPr>
          <w:delText>Y%</w:delText>
        </w:r>
      </w:del>
      <w:del w:id="3735" w:author="朱华钰" w:date="2018-03-26T14:59:00Z">
        <w:r>
          <w:rPr>
            <w:rFonts w:cs="宋体;SimSun"/>
          </w:rPr>
          <w:delText>檹</w:delText>
        </w:r>
      </w:del>
      <w:del w:id="3736" w:author="朱华钰" w:date="2018-03-26T14:59:00Z">
        <w:r>
          <w:rPr>
            <w:rFonts w:cs="宋体;SimSun"/>
          </w:rPr>
          <w:delText>0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3771" w:author="朱华钰" w:date="2018-03-26T14:59:00Z"/>
        </w:rPr>
      </w:pPr>
      <w:del w:id="3738" w:author="朱华钰" w:date="2018-03-26T14:59:00Z">
        <w:r>
          <w:rPr>
            <w:rFonts w:cs="宋体;SimSun"/>
          </w:rPr>
          <w:delText>~</w:delText>
        </w:r>
      </w:del>
      <w:del w:id="3739" w:author="朱华钰" w:date="2018-03-26T14:59:00Z">
        <w:r>
          <w:rPr>
            <w:rFonts w:cs="宋体;SimSun"/>
          </w:rPr>
          <w:delText>稆</w:delText>
        </w:r>
      </w:del>
      <w:del w:id="3740" w:author="朱华钰" w:date="2018-03-26T14:59:00Z">
        <w:r>
          <w:rPr>
            <w:rFonts w:cs="宋体;SimSun"/>
          </w:rPr>
          <w:delText>yY\?_?,?</w:delText>
        </w:r>
      </w:del>
      <w:del w:id="3741" w:author="朱华钰" w:date="2018-03-26T14:59:00Z">
        <w:r>
          <w:rPr>
            <w:rFonts w:cs="宋体;SimSun"/>
          </w:rPr>
          <w:delText>熯</w:delText>
        </w:r>
      </w:del>
      <w:del w:id="3742" w:author="朱华钰" w:date="2018-03-26T14:59:00Z">
        <w:r>
          <w:rPr>
            <w:rFonts w:cs="宋体;SimSun"/>
          </w:rPr>
          <w:delText>e</w:delText>
        </w:r>
      </w:del>
      <w:del w:id="3743" w:author="朱华钰" w:date="2018-03-26T14:59:00Z">
        <w:r>
          <w:rPr>
            <w:rFonts w:cs="宋体;SimSun"/>
          </w:rPr>
          <w:delText>螥叆</w:delText>
        </w:r>
      </w:del>
      <w:del w:id="3744" w:author="朱华钰" w:date="2018-03-26T14:59:00Z">
        <w:r>
          <w:rPr>
            <w:rFonts w:cs="宋体;SimSun"/>
          </w:rPr>
          <w:delText>rµ#</w:delText>
        </w:r>
      </w:del>
      <w:del w:id="3745" w:author="朱华钰" w:date="2018-03-26T14:59:00Z">
        <w:r>
          <w:rPr>
            <w:rFonts w:cs="宋体;SimSun"/>
          </w:rPr>
          <w:delText>鈫</w:delText>
        </w:r>
      </w:del>
      <w:del w:id="3746" w:author="朱华钰" w:date="2018-03-26T14:59:00Z">
        <w:r>
          <w:rPr>
            <w:rFonts w:cs="宋体;SimSun"/>
          </w:rPr>
          <w:delText>-</w:delText>
        </w:r>
      </w:del>
      <w:del w:id="3747" w:author="朱华钰" w:date="2018-03-26T14:59:00Z">
        <w:r>
          <w:rPr>
            <w:rFonts w:cs="宋体;SimSun"/>
          </w:rPr>
          <w:delText>雓</w:delText>
        </w:r>
      </w:del>
      <w:del w:id="3748" w:author="朱华钰" w:date="2018-03-26T14:59:00Z">
        <w:r>
          <w:rPr>
            <w:rFonts w:cs="宋体;SimSun"/>
          </w:rPr>
          <w:delText>!</w:delText>
        </w:r>
      </w:del>
      <w:del w:id="3749" w:author="朱华钰" w:date="2018-03-26T14:59:00Z">
        <w:r>
          <w:rPr>
            <w:rFonts w:cs="宋体;SimSun"/>
          </w:rPr>
          <w:delText>轧</w:delText>
        </w:r>
      </w:del>
      <w:del w:id="3750" w:author="朱华钰" w:date="2018-03-26T14:59:00Z">
        <w:r>
          <w:rPr>
            <w:rFonts w:cs="宋体;SimSun"/>
          </w:rPr>
          <w:delText>{</w:delText>
        </w:r>
      </w:del>
      <w:del w:id="3751" w:author="朱华钰" w:date="2018-03-26T14:59:00Z">
        <w:r>
          <w:rPr>
            <w:rFonts w:cs="宋体;SimSun"/>
          </w:rPr>
          <w:delText>鰊</w:delText>
        </w:r>
      </w:del>
      <w:del w:id="3752" w:author="朱华钰" w:date="2018-03-26T14:59:00Z">
        <w:r>
          <w:rPr>
            <w:rFonts w:cs="宋体;SimSun"/>
          </w:rPr>
          <w:delText>XZ\W</w:delText>
        </w:r>
      </w:del>
      <w:del w:id="3753" w:author="朱华钰" w:date="2018-03-26T14:59:00Z">
        <w:r>
          <w:rPr>
            <w:rFonts w:cs="宋体;SimSun"/>
          </w:rPr>
          <w:delText>鱧</w:delText>
        </w:r>
      </w:del>
      <w:del w:id="3754" w:author="朱华钰" w:date="2018-03-26T14:59:00Z">
        <w:r>
          <w:rPr>
            <w:rFonts w:cs="宋体;SimSun"/>
          </w:rPr>
          <w:delText>???p</w:delText>
        </w:r>
      </w:del>
      <w:del w:id="3755" w:author="朱华钰" w:date="2018-03-26T14:59:00Z">
        <w:r>
          <w:rPr>
            <w:rFonts w:cs="宋体;SimSun"/>
          </w:rPr>
          <w:delText>椽</w:delText>
        </w:r>
      </w:del>
      <w:del w:id="3756" w:author="朱华钰" w:date="2018-03-26T14:59:00Z">
        <w:r>
          <w:rPr>
            <w:rFonts w:cs="宋体;SimSun"/>
          </w:rPr>
          <w:delText>?</w:delText>
        </w:r>
      </w:del>
      <w:del w:id="3757" w:author="朱华钰" w:date="2018-03-26T14:59:00Z">
        <w:r>
          <w:rPr>
            <w:rFonts w:cs="宋体;SimSun"/>
          </w:rPr>
          <w:delText>醿礎</w:delText>
        </w:r>
      </w:del>
      <w:del w:id="3758" w:author="朱华钰" w:date="2018-03-26T14:59:00Z">
        <w:r>
          <w:rPr>
            <w:rFonts w:cs="宋体;SimSun"/>
          </w:rPr>
          <w:delText>`</w:delText>
          <w:br/>
        </w:r>
      </w:del>
      <w:del w:id="3759" w:author="朱华钰" w:date="2018-03-26T14:59:00Z">
        <w:r>
          <w:rPr>
            <w:rFonts w:cs="宋体;SimSun"/>
          </w:rPr>
          <w:delText>ワ堰唃戌</w:delText>
        </w:r>
      </w:del>
      <w:del w:id="3760" w:author="朱华钰" w:date="2018-03-26T14:59:00Z">
        <w:r>
          <w:rPr>
            <w:rFonts w:cs="宋体;SimSun"/>
          </w:rPr>
          <w:delText>?</w:delText>
        </w:r>
      </w:del>
      <w:del w:id="3761" w:author="朱华钰" w:date="2018-03-26T14:59:00Z">
        <w:r>
          <w:rPr>
            <w:rFonts w:cs="宋体;SimSun"/>
          </w:rPr>
          <w:delText>叝陔昨忣</w:delText>
        </w:r>
      </w:del>
      <w:del w:id="3762" w:author="朱华钰" w:date="2018-03-26T14:59:00Z">
        <w:r>
          <w:rPr>
            <w:rFonts w:cs="宋体;SimSun"/>
          </w:rPr>
          <w:delText>?</w:delText>
        </w:r>
      </w:del>
      <w:del w:id="3763" w:author="朱华钰" w:date="2018-03-26T14:59:00Z">
        <w:r>
          <w:rPr>
            <w:rFonts w:cs="宋体;SimSun"/>
          </w:rPr>
          <w:delText>敻</w:delText>
        </w:r>
      </w:del>
      <w:del w:id="3764" w:author="朱华钰" w:date="2018-03-26T14:59:00Z">
        <w:r>
          <w:rPr>
            <w:rFonts w:cs="宋体;SimSun"/>
          </w:rPr>
          <w:delText>~</w:delText>
        </w:r>
      </w:del>
      <w:del w:id="3765" w:author="朱华钰" w:date="2018-03-26T14:59:00Z">
        <w:r>
          <w:rPr>
            <w:rFonts w:cs="宋体;SimSun"/>
          </w:rPr>
          <w:delText>縆舯</w:delText>
        </w:r>
      </w:del>
      <w:del w:id="3766" w:author="朱华钰" w:date="2018-03-26T14:59:00Z">
        <w:r>
          <w:rPr>
            <w:rFonts w:cs="宋体;SimSun"/>
          </w:rPr>
          <w:delText>?-</w:delText>
        </w:r>
      </w:del>
      <w:del w:id="3767" w:author="朱华钰" w:date="2018-03-26T14:59:00Z">
        <w:r>
          <w:rPr>
            <w:rFonts w:cs="宋体;SimSun"/>
          </w:rPr>
          <w:delText>吅</w:delText>
        </w:r>
      </w:del>
      <w:del w:id="3768" w:author="朱华钰" w:date="2018-03-26T14:59:00Z">
        <w:r>
          <w:rPr>
            <w:rFonts w:cs="宋体;SimSun"/>
          </w:rPr>
          <w:delText>?</w:delText>
        </w:r>
      </w:del>
      <w:del w:id="3769" w:author="朱华钰" w:date="2018-03-26T14:59:00Z">
        <w:r>
          <w:rPr>
            <w:rFonts w:cs="宋体;SimSun"/>
          </w:rPr>
          <w:delText>侹</w:delText>
        </w:r>
      </w:del>
      <w:del w:id="3770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772" w:author="朱华钰" w:date="2018-03-26T14:59:00Z">
        <w:r>
          <w:rPr>
            <w:rFonts w:cs="宋体;SimSun"/>
          </w:rPr>
          <w:delText>/</w:delText>
        </w:r>
      </w:del>
      <w:del w:id="3773" w:author="朱华钰" w:date="2018-03-26T14:59:00Z">
        <w:r>
          <w:rPr>
            <w:rFonts w:cs="宋体;SimSun"/>
          </w:rPr>
          <w:delText>訽ゥ</w:delText>
        </w:r>
      </w:del>
      <w:del w:id="3774" w:author="朱华钰" w:date="2018-03-26T14:59:00Z">
        <w:r>
          <w:rPr>
            <w:rFonts w:cs="宋体;SimSun"/>
          </w:rPr>
          <w:delText></w:delText>
        </w:r>
      </w:del>
      <w:del w:id="3775" w:author="朱华钰" w:date="2018-03-26T14:59:00Z">
        <w:r>
          <w:rPr>
            <w:rFonts w:cs="宋体;SimSun"/>
          </w:rPr>
          <w:delText>庲</w:delText>
        </w:r>
      </w:del>
      <w:del w:id="3776" w:author="朱华钰" w:date="2018-03-26T14:59:00Z">
        <w:r>
          <w:rPr>
            <w:rFonts w:cs="宋体;SimSun"/>
          </w:rPr>
          <w:delText>qN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3787" w:author="朱华钰" w:date="2018-03-26T14:59:00Z"/>
        </w:rPr>
      </w:pPr>
      <w:del w:id="3777" w:author="朱华钰" w:date="2018-03-26T14:59:00Z">
        <w:r>
          <w:rPr>
            <w:rFonts w:cs="宋体;SimSun"/>
          </w:rPr>
          <w:delText>d</w:delText>
        </w:r>
      </w:del>
      <w:del w:id="3778" w:author="朱华钰" w:date="2018-03-26T14:59:00Z">
        <w:r>
          <w:rPr>
            <w:rFonts w:cs="宋体;SimSun"/>
          </w:rPr>
          <w:delText>萠齪</w:delText>
        </w:r>
      </w:del>
      <w:del w:id="3779" w:author="朱华钰" w:date="2018-03-26T14:59:00Z">
        <w:r>
          <w:rPr>
            <w:rFonts w:cs="宋体;SimSun"/>
          </w:rPr>
          <w:delText>\V</w:delText>
        </w:r>
      </w:del>
      <w:del w:id="3780" w:author="朱华钰" w:date="2018-03-26T14:59:00Z">
        <w:r>
          <w:rPr>
            <w:rFonts w:cs="宋体;SimSun"/>
          </w:rPr>
          <w:delText>楅</w:delText>
        </w:r>
      </w:del>
      <w:del w:id="3781" w:author="朱华钰" w:date="2018-03-26T14:59:00Z">
        <w:r>
          <w:rPr>
            <w:rFonts w:cs="宋体;SimSun"/>
          </w:rPr>
          <w:delText>~?</w:delText>
        </w:r>
      </w:del>
      <w:del w:id="3782" w:author="朱华钰" w:date="2018-03-26T14:59:00Z">
        <w:r>
          <w:rPr>
            <w:rFonts w:cs="宋体;SimSun"/>
          </w:rPr>
          <w:delText>廝</w:delText>
        </w:r>
      </w:del>
      <w:del w:id="3783" w:author="朱华钰" w:date="2018-03-26T14:59:00Z">
        <w:r>
          <w:rPr>
            <w:rFonts w:cs="宋体;SimSun"/>
          </w:rPr>
          <w:delText>]</w:delText>
        </w:r>
      </w:del>
      <w:del w:id="3784" w:author="朱华钰" w:date="2018-03-26T14:59:00Z">
        <w:r>
          <w:rPr>
            <w:rFonts w:cs="宋体;SimSun"/>
          </w:rPr>
          <w:delText>窶鰽</w:delText>
        </w:r>
      </w:del>
      <w:del w:id="3785" w:author="朱华钰" w:date="2018-03-26T14:59:00Z">
        <w:r>
          <w:rPr>
            <w:rFonts w:cs="宋体;SimSun"/>
          </w:rPr>
          <w:delText>Y</w:delText>
          <w:tab/>
          <w:delText>f .X</w:delText>
        </w:r>
      </w:del>
      <w:del w:id="3786" w:author="朱华钰" w:date="2018-03-26T14:59:00Z">
        <w:r>
          <w:rPr>
            <w:rFonts w:cs="宋体;SimSun"/>
          </w:rPr>
          <w:delText>砖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3824" w:author="朱华钰" w:date="2018-03-26T14:59:00Z"/>
        </w:rPr>
      </w:pPr>
      <w:del w:id="3788" w:author="朱华钰" w:date="2018-03-26T14:59:00Z">
        <w:r>
          <w:rPr>
            <w:rFonts w:cs="宋体;SimSun"/>
          </w:rPr>
          <w:delText>湯</w:delText>
        </w:r>
      </w:del>
      <w:del w:id="3789" w:author="朱华钰" w:date="2018-03-26T14:59:00Z">
        <w:r>
          <w:rPr>
            <w:rFonts w:cs="宋体;SimSun"/>
          </w:rPr>
          <w:delText>o</w:delText>
        </w:r>
      </w:del>
      <w:del w:id="3790" w:author="朱华钰" w:date="2018-03-26T14:59:00Z">
        <w:r>
          <w:rPr>
            <w:rFonts w:cs="宋体;SimSun"/>
          </w:rPr>
          <w:delText>魲僞</w:delText>
        </w:r>
      </w:del>
      <w:del w:id="3791" w:author="朱华钰" w:date="2018-03-26T14:59:00Z">
        <w:r>
          <w:rPr>
            <w:rFonts w:cs="宋体;SimSun"/>
          </w:rPr>
          <w:delText>?</w:delText>
        </w:r>
      </w:del>
      <w:del w:id="3792" w:author="朱华钰" w:date="2018-03-26T14:59:00Z">
        <w:r>
          <w:rPr>
            <w:rFonts w:cs="宋体;SimSun"/>
          </w:rPr>
          <w:delText>戭笼鳋坞</w:delText>
        </w:r>
      </w:del>
      <w:del w:id="3793" w:author="朱华钰" w:date="2018-03-26T14:59:00Z">
        <w:r>
          <w:rPr>
            <w:rFonts w:cs="宋体;SimSun"/>
          </w:rPr>
          <w:delText>]*?[?</w:delText>
        </w:r>
      </w:del>
      <w:del w:id="3794" w:author="朱华钰" w:date="2018-03-26T14:59:00Z">
        <w:r>
          <w:rPr>
            <w:rFonts w:cs="宋体;SimSun"/>
          </w:rPr>
          <w:delText>烅</w:delText>
        </w:r>
      </w:del>
      <w:del w:id="3795" w:author="朱华钰" w:date="2018-03-26T14:59:00Z">
        <w:r>
          <w:rPr>
            <w:rFonts w:cs="宋体;SimSun"/>
          </w:rPr>
          <w:delText>Q!</w:delText>
        </w:r>
      </w:del>
      <w:del w:id="3796" w:author="朱华钰" w:date="2018-03-26T14:59:00Z">
        <w:r>
          <w:rPr>
            <w:rFonts w:cs="宋体;SimSun"/>
          </w:rPr>
          <w:delText>歆</w:delText>
        </w:r>
      </w:del>
      <w:del w:id="3797" w:author="朱华钰" w:date="2018-03-26T14:59:00Z">
        <w:r>
          <w:rPr>
            <w:rFonts w:cs="宋体;SimSun"/>
          </w:rPr>
          <w:br/>
          <w:noBreakHyphen/>
        </w:r>
      </w:del>
      <w:del w:id="3798" w:author="朱华钰" w:date="2018-03-26T14:59:00Z">
        <w:r>
          <w:rPr>
            <w:rFonts w:cs="宋体;SimSun"/>
          </w:rPr>
          <w:delText>氳價</w:delText>
        </w:r>
      </w:del>
      <w:del w:id="3799" w:author="朱华钰" w:date="2018-03-26T14:59:00Z">
        <w:r>
          <w:rPr>
            <w:rFonts w:cs="宋体;SimSun"/>
          </w:rPr>
          <w:delText>$?</w:delText>
        </w:r>
      </w:del>
      <w:del w:id="3800" w:author="朱华钰" w:date="2018-03-26T14:59:00Z">
        <w:r>
          <w:rPr>
            <w:rFonts w:cs="宋体;SimSun"/>
          </w:rPr>
          <w:delText>郼</w:delText>
        </w:r>
      </w:del>
      <w:del w:id="3801" w:author="朱华钰" w:date="2018-03-26T14:59:00Z">
        <w:r>
          <w:rPr>
            <w:rFonts w:cs="宋体;SimSun"/>
          </w:rPr>
          <w:delText>k</w:delText>
        </w:r>
      </w:del>
      <w:del w:id="3802" w:author="朱华钰" w:date="2018-03-26T14:59:00Z">
        <w:r>
          <w:rPr>
            <w:rFonts w:cs="宋体;SimSun"/>
          </w:rPr>
          <w:delText>奜廗觸</w:delText>
        </w:r>
      </w:del>
      <w:del w:id="3803" w:author="朱华钰" w:date="2018-03-26T14:59:00Z">
        <w:r>
          <w:rPr>
            <w:rFonts w:cs="宋体;SimSun"/>
          </w:rPr>
          <w:delText>_Υ</w:delText>
        </w:r>
      </w:del>
      <w:del w:id="3804" w:author="朱华钰" w:date="2018-03-26T14:59:00Z">
        <w:r>
          <w:rPr>
            <w:rFonts w:cs="宋体;SimSun"/>
          </w:rPr>
          <w:delText>穼</w:delText>
        </w:r>
      </w:del>
      <w:del w:id="3805" w:author="朱华钰" w:date="2018-03-26T14:59:00Z">
        <w:r>
          <w:rPr>
            <w:rFonts w:cs="宋体;SimSun"/>
          </w:rPr>
          <w:delText>&gt;G</w:delText>
        </w:r>
      </w:del>
      <w:del w:id="3806" w:author="朱华钰" w:date="2018-03-26T14:59:00Z">
        <w:r>
          <w:rPr>
            <w:rFonts w:cs="宋体;SimSun"/>
          </w:rPr>
          <w:delText>薑艨</w:delText>
        </w:r>
      </w:del>
      <w:del w:id="3807" w:author="朱华钰" w:date="2018-03-26T14:59:00Z">
        <w:r>
          <w:rPr>
            <w:rFonts w:cs="宋体;SimSun"/>
          </w:rPr>
          <w:delText>U</w:delText>
        </w:r>
      </w:del>
      <w:del w:id="3808" w:author="朱华钰" w:date="2018-03-26T14:59:00Z">
        <w:r>
          <w:rPr>
            <w:rFonts w:cs="宋体;SimSun"/>
          </w:rPr>
          <w:delText>鬊廍弜</w:delText>
        </w:r>
      </w:del>
      <w:del w:id="3809" w:author="朱华钰" w:date="2018-03-26T14:59:00Z">
        <w:r>
          <w:rPr>
            <w:rFonts w:cs="宋体;SimSun"/>
          </w:rPr>
          <w:delText>*B</w:delText>
        </w:r>
      </w:del>
      <w:del w:id="3810" w:author="朱华钰" w:date="2018-03-26T14:59:00Z">
        <w:r>
          <w:rPr>
            <w:rFonts w:cs="宋体;SimSun"/>
          </w:rPr>
          <w:delText>郦</w:delText>
        </w:r>
      </w:del>
      <w:del w:id="3811" w:author="朱华钰" w:date="2018-03-26T14:59:00Z">
        <w:r>
          <w:rPr>
            <w:rFonts w:cs="宋体;SimSun"/>
          </w:rPr>
          <w:delText>qo</w:delText>
        </w:r>
      </w:del>
      <w:del w:id="3812" w:author="朱华钰" w:date="2018-03-26T14:59:00Z">
        <w:r>
          <w:rPr>
            <w:rFonts w:cs="宋体;SimSun"/>
          </w:rPr>
          <w:delText>釂</w:delText>
        </w:r>
      </w:del>
      <w:del w:id="3813" w:author="朱华钰" w:date="2018-03-26T14:59:00Z">
        <w:r>
          <w:rPr>
            <w:rFonts w:cs="宋体;SimSun"/>
          </w:rPr>
          <w:delText>p</w:delText>
        </w:r>
      </w:del>
      <w:del w:id="3814" w:author="朱华钰" w:date="2018-03-26T14:59:00Z">
        <w:r>
          <w:rPr>
            <w:rFonts w:cs="宋体;SimSun"/>
          </w:rPr>
          <w:delText>賟</w:delText>
        </w:r>
      </w:del>
      <w:del w:id="3815" w:author="朱华钰" w:date="2018-03-26T14:59:00Z">
        <w:r>
          <w:rPr>
            <w:rFonts w:cs="宋体;SimSun"/>
          </w:rPr>
          <w:delText>}</w:delText>
        </w:r>
      </w:del>
      <w:del w:id="3816" w:author="朱华钰" w:date="2018-03-26T14:59:00Z">
        <w:r>
          <w:rPr>
            <w:rFonts w:cs="宋体;SimSun"/>
          </w:rPr>
          <w:delText>脰</w:delText>
        </w:r>
      </w:del>
      <w:del w:id="3817" w:author="朱华钰" w:date="2018-03-26T14:59:00Z">
        <w:r>
          <w:rPr>
            <w:rFonts w:cs="宋体;SimSun"/>
          </w:rPr>
          <w:delText>4?E</w:delText>
        </w:r>
      </w:del>
      <w:del w:id="3818" w:author="朱华钰" w:date="2018-03-26T14:59:00Z">
        <w:r>
          <w:rPr>
            <w:rFonts w:cs="宋体;SimSun"/>
          </w:rPr>
          <w:delText>慨</w:delText>
        </w:r>
      </w:del>
      <w:del w:id="3819" w:author="朱华钰" w:date="2018-03-26T14:59:00Z">
        <w:r>
          <w:rPr>
            <w:rFonts w:cs="宋体;SimSun"/>
          </w:rPr>
          <w:delText>A,</w:delText>
        </w:r>
      </w:del>
      <w:del w:id="3820" w:author="朱华钰" w:date="2018-03-26T14:59:00Z">
        <w:r>
          <w:rPr>
            <w:rFonts w:cs="宋体;SimSun"/>
          </w:rPr>
          <w:delText>司顯獼</w:delText>
        </w:r>
      </w:del>
      <w:del w:id="3821" w:author="朱华钰" w:date="2018-03-26T14:59:00Z">
        <w:r>
          <w:rPr>
            <w:rFonts w:cs="宋体;SimSun"/>
          </w:rPr>
          <w:delText>??U</w:delText>
        </w:r>
      </w:del>
      <w:del w:id="3822" w:author="朱华钰" w:date="2018-03-26T14:59:00Z">
        <w:r>
          <w:rPr>
            <w:rFonts w:cs="宋体;SimSun"/>
          </w:rPr>
          <w:delText>罙鵀</w:delText>
        </w:r>
      </w:del>
      <w:del w:id="3823" w:author="朱华钰" w:date="2018-03-26T14:59:00Z">
        <w:r>
          <w:rPr>
            <w:rFonts w:cs="宋体;SimSun"/>
          </w:rPr>
          <w:delText>A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3825" w:author="朱华钰" w:date="2018-03-26T14:59:00Z">
        <w:r>
          <w:rPr>
            <w:rFonts w:cs="宋体;SimSun"/>
          </w:rPr>
          <w:delText>6?</w:delText>
        </w:r>
      </w:del>
      <w:del w:id="3826" w:author="朱华钰" w:date="2018-03-26T14:59:00Z">
        <w:r>
          <w:rPr>
            <w:rFonts w:cs="宋体;SimSun"/>
          </w:rPr>
          <w:delText>彾</w:delText>
        </w:r>
      </w:del>
      <w:del w:id="3827" w:author="朱华钰" w:date="2018-03-26T14:59:00Z">
        <w:r>
          <w:rPr>
            <w:rFonts w:cs="宋体;SimSun"/>
          </w:rPr>
          <w:delText>&amp;a</w:delText>
        </w:r>
      </w:del>
      <w:del w:id="3828" w:author="朱华钰" w:date="2018-03-26T14:59:00Z">
        <w:r>
          <w:rPr>
            <w:rFonts w:cs="宋体;SimSun"/>
          </w:rPr>
          <w:delText>熋</w:delText>
        </w:r>
      </w:del>
      <w:del w:id="3829" w:author="朱华钰" w:date="2018-03-26T14:59:00Z">
        <w:r>
          <w:rPr>
            <w:rFonts w:cs="宋体;SimSun"/>
          </w:rPr>
          <w:delText>-</w:delText>
          <w:softHyphen/>
          <w:delText></w:delText>
        </w:r>
      </w:del>
      <w:del w:id="3830" w:author="朱华钰" w:date="2018-03-26T14:59:00Z">
        <w:r>
          <w:rPr>
            <w:rFonts w:cs="宋体;SimSun"/>
          </w:rPr>
          <w:delText>鐍纤</w:delText>
        </w:r>
      </w:del>
      <w:del w:id="3831" w:author="朱华钰" w:date="2018-03-26T14:59:00Z">
        <w:r>
          <w:rPr>
            <w:rFonts w:cs="宋体;SimSun"/>
          </w:rPr>
          <w:delText>M</w:delText>
        </w:r>
      </w:del>
      <w:del w:id="3832" w:author="朱华钰" w:date="2018-03-26T14:59:00Z">
        <w:r>
          <w:rPr>
            <w:rFonts w:cs="宋体;SimSun"/>
          </w:rPr>
          <w:delText>騂</w:delText>
        </w:r>
      </w:del>
      <w:del w:id="383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3834" w:author="朱华钰" w:date="2018-03-26T14:59:00Z">
        <w:r>
          <w:rPr>
            <w:rFonts w:cs="宋体;SimSun"/>
          </w:rPr>
          <w:delText>跻雺</w:delText>
        </w:r>
      </w:del>
      <w:del w:id="3835" w:author="朱华钰" w:date="2018-03-26T14:59:00Z">
        <w:r>
          <w:rPr>
            <w:rFonts w:cs="宋体;SimSun"/>
          </w:rPr>
          <w:delText>µG</w:delText>
        </w:r>
      </w:del>
      <w:del w:id="3836" w:author="朱华钰" w:date="2018-03-26T14:59:00Z">
        <w:r>
          <w:rPr>
            <w:rFonts w:cs="宋体;SimSun"/>
          </w:rPr>
          <w:delText>鋨</w:delText>
        </w:r>
      </w:del>
      <w:del w:id="3837" w:author="朱华钰" w:date="2018-03-26T14:59:00Z">
        <w:r>
          <w:rPr>
            <w:rFonts w:cs="宋体;SimSun"/>
          </w:rPr>
          <w:delText>?l</w:delText>
        </w:r>
      </w:del>
      <w:del w:id="3838" w:author="朱华钰" w:date="2018-03-26T14:59:00Z">
        <w:r>
          <w:rPr>
            <w:rFonts w:cs="宋体;SimSun"/>
          </w:rPr>
          <w:delText>宇業</w:delText>
        </w:r>
      </w:del>
      <w:del w:id="3839" w:author="朱华钰" w:date="2018-03-26T14:59:00Z">
        <w:r>
          <w:rPr>
            <w:rFonts w:cs="宋体;SimSun"/>
          </w:rPr>
          <w:delText>?</w:delText>
        </w:r>
      </w:del>
      <w:del w:id="3840" w:author="朱华钰" w:date="2018-03-26T14:59:00Z">
        <w:r>
          <w:rPr>
            <w:rFonts w:cs="宋体;SimSun"/>
          </w:rPr>
          <w:delText>猯攣</w:delText>
        </w:r>
      </w:del>
      <w:del w:id="3841" w:author="朱华钰" w:date="2018-03-26T14:59:00Z">
        <w:r>
          <w:rPr>
            <w:rFonts w:cs="宋体;SimSun"/>
          </w:rPr>
          <w:delText>??</w:delText>
        </w:r>
      </w:del>
      <w:del w:id="3842" w:author="朱华钰" w:date="2018-03-26T14:59:00Z">
        <w:r>
          <w:rPr>
            <w:rFonts w:cs="宋体;SimSun"/>
          </w:rPr>
          <w:delText>鰪</w:delText>
        </w:r>
      </w:del>
      <w:del w:id="3843" w:author="朱华钰" w:date="2018-03-26T14:59:00Z">
        <w:r>
          <w:rPr>
            <w:rFonts w:cs="宋体;SimSun"/>
          </w:rPr>
          <w:delText>x</w:delText>
        </w:r>
      </w:del>
      <w:del w:id="3844" w:author="朱华钰" w:date="2018-03-26T14:59:00Z">
        <w:r>
          <w:rPr>
            <w:rFonts w:cs="宋体;SimSun"/>
          </w:rPr>
          <w:delText>鷒侽</w:delText>
        </w:r>
      </w:del>
      <w:del w:id="3845" w:author="朱华钰" w:date="2018-03-26T14:59:00Z">
        <w:r>
          <w:rPr>
            <w:rFonts w:cs="宋体;SimSun"/>
          </w:rPr>
          <w:delText>I&gt;</w:delText>
        </w:r>
      </w:del>
      <w:del w:id="3846" w:author="朱华钰" w:date="2018-03-26T14:59:00Z">
        <w:r>
          <w:rPr>
            <w:rFonts w:cs="宋体;SimSun"/>
          </w:rPr>
          <w:delText>僈</w:delText>
        </w:r>
      </w:del>
      <w:del w:id="3847" w:author="朱华钰" w:date="2018-03-26T14:59:00Z">
        <w:r>
          <w:rPr>
            <w:rFonts w:cs="宋体;SimSun"/>
          </w:rPr>
          <w:delText>I</w:delText>
        </w:r>
      </w:del>
      <w:del w:id="3848" w:author="朱华钰" w:date="2018-03-26T14:59:00Z">
        <w:r>
          <w:rPr>
            <w:rFonts w:cs="宋体;SimSun"/>
          </w:rPr>
          <w:delText>鯰蓤</w:delText>
        </w:r>
      </w:del>
      <w:del w:id="3849" w:author="朱华钰" w:date="2018-03-26T14:59:00Z">
        <w:r>
          <w:rPr>
            <w:rFonts w:cs="宋体;SimSun"/>
          </w:rPr>
          <w:delText>(</w:delText>
        </w:r>
      </w:del>
      <w:del w:id="3850" w:author="朱华钰" w:date="2018-03-26T14:59:00Z">
        <w:r>
          <w:rPr>
            <w:rFonts w:cs="宋体;SimSun"/>
          </w:rPr>
          <w:delText>弻</w:delText>
        </w:r>
      </w:del>
      <w:del w:id="3851" w:author="朱华钰" w:date="2018-03-26T14:59:00Z">
        <w:r>
          <w:rPr>
            <w:rFonts w:cs="宋体;SimSun"/>
          </w:rPr>
          <w:delText>,B?m</w:delText>
        </w:r>
      </w:del>
      <w:del w:id="3852" w:author="朱华钰" w:date="2018-03-26T14:59:00Z">
        <w:r>
          <w:rPr>
            <w:rFonts w:cs="宋体;SimSun"/>
          </w:rPr>
          <w:delText>唓</w:delText>
        </w:r>
      </w:del>
      <w:del w:id="3853" w:author="朱华钰" w:date="2018-03-26T14:59:00Z">
        <w:r>
          <w:rPr>
            <w:rFonts w:cs="宋体;SimSun"/>
          </w:rPr>
          <w:delText>.</w:delText>
        </w:r>
      </w:del>
      <w:del w:id="3854" w:author="朱华钰" w:date="2018-03-26T14:59:00Z">
        <w:r>
          <w:rPr>
            <w:rFonts w:cs="宋体;SimSun"/>
          </w:rPr>
          <w:delText>鰣</w:delText>
        </w:r>
      </w:del>
      <w:del w:id="3855" w:author="朱华钰" w:date="2018-03-26T14:59:00Z">
        <w:r>
          <w:rPr>
            <w:rFonts w:cs="宋体;SimSun"/>
          </w:rPr>
          <w:delText>`</w:delText>
        </w:r>
      </w:del>
      <w:del w:id="3856" w:author="朱华钰" w:date="2018-03-26T14:59:00Z">
        <w:r>
          <w:rPr>
            <w:rFonts w:cs="宋体;SimSun"/>
          </w:rPr>
          <w:delText>閇霪硞</w:delText>
        </w:r>
      </w:del>
      <w:del w:id="3857" w:author="朱华钰" w:date="2018-03-26T14:59:00Z">
        <w:r>
          <w:rPr>
            <w:rFonts w:cs="宋体;SimSun"/>
          </w:rPr>
          <w:delText>e</w:delText>
        </w:r>
      </w:del>
      <w:del w:id="3858" w:author="朱华钰" w:date="2018-03-26T14:59:00Z">
        <w:r>
          <w:rPr>
            <w:rFonts w:cs="宋体;SimSun"/>
          </w:rPr>
          <w:delText>黧</w:delText>
        </w:r>
      </w:del>
      <w:del w:id="38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86</w:delText>
        </w:r>
        <w:r>
          <w:rPr>
            <w:rFonts w:cs="宋体;SimSun"/>
          </w:rPr>
          <w:fldChar w:fldCharType="end"/>
        </w:r>
      </w:del>
      <w:del w:id="3860" w:author="朱华钰" w:date="2018-03-26T14:59:00Z">
        <w:r>
          <w:rPr>
            <w:rFonts w:cs="宋体;SimSun"/>
          </w:rPr>
          <w:delText>机</w:delText>
        </w:r>
      </w:del>
      <w:del w:id="3861" w:author="朱华钰" w:date="2018-03-26T14:59:00Z">
        <w:r>
          <w:rPr>
            <w:rFonts w:cs="宋体;SimSun"/>
          </w:rPr>
          <w:delText>I??лu?</w:delText>
        </w:r>
      </w:del>
      <w:del w:id="3862" w:author="朱华钰" w:date="2018-03-26T14:59:00Z">
        <w:r>
          <w:rPr>
            <w:rFonts w:cs="宋体;SimSun"/>
          </w:rPr>
          <w:delText>黒</w:delText>
        </w:r>
      </w:del>
      <w:del w:id="3863" w:author="朱华钰" w:date="2018-03-26T14:59:00Z">
        <w:r>
          <w:rPr>
            <w:rFonts w:cs="宋体;SimSun"/>
          </w:rPr>
          <w:delText>W</w:delText>
        </w:r>
      </w:del>
      <w:del w:id="3864" w:author="朱华钰" w:date="2018-03-26T14:59:00Z">
        <w:r>
          <w:rPr>
            <w:rFonts w:cs="宋体;SimSun"/>
          </w:rPr>
          <w:delText>窗</w:delText>
        </w:r>
      </w:del>
      <w:del w:id="3865" w:author="朱华钰" w:date="2018-03-26T14:59:00Z">
        <w:r>
          <w:rPr>
            <w:rFonts w:cs="宋体;SimSun"/>
          </w:rPr>
          <w:delText>I?</w:delText>
        </w:r>
      </w:del>
      <w:del w:id="3866" w:author="朱华钰" w:date="2018-03-26T14:59:00Z">
        <w:r>
          <w:rPr>
            <w:rFonts w:cs="宋体;SimSun"/>
          </w:rPr>
          <w:delText>悼</w:delText>
        </w:r>
      </w:del>
      <w:del w:id="3867" w:author="朱华钰" w:date="2018-03-26T14:59:00Z">
        <w:r>
          <w:rPr>
            <w:rFonts w:cs="宋体;SimSun"/>
          </w:rPr>
          <w:delText>w??</w:delText>
        </w:r>
      </w:del>
      <w:del w:id="3868" w:author="朱华钰" w:date="2018-03-26T14:59:00Z">
        <w:r>
          <w:rPr>
            <w:rFonts w:cs="宋体;SimSun"/>
          </w:rPr>
          <w:delText>祚鬺</w:delText>
        </w:r>
      </w:del>
      <w:del w:id="3869" w:author="朱华钰" w:date="2018-03-26T14:59:00Z">
        <w:r>
          <w:rPr>
            <w:rFonts w:cs="宋体;SimSun"/>
          </w:rPr>
          <w:delText>2</w:delText>
        </w:r>
      </w:del>
      <w:del w:id="3870" w:author="朱华钰" w:date="2018-03-26T14:59:00Z">
        <w:r>
          <w:rPr>
            <w:rFonts w:cs="宋体;SimSun"/>
          </w:rPr>
          <w:delText>欽赒</w:delText>
        </w:r>
      </w:del>
      <w:del w:id="3871" w:author="朱华钰" w:date="2018-03-26T14:59:00Z">
        <w:r>
          <w:rPr>
            <w:rFonts w:cs="宋体;SimSun"/>
          </w:rPr>
          <w:delText>c5</w:delText>
        </w:r>
      </w:del>
      <w:del w:id="3872" w:author="朱华钰" w:date="2018-03-26T14:59:00Z">
        <w:r>
          <w:rPr>
            <w:rFonts w:cs="宋体;SimSun"/>
          </w:rPr>
          <w:delText>膒</w:delText>
        </w:r>
      </w:del>
      <w:del w:id="3873" w:author="朱华钰" w:date="2018-03-26T14:59:00Z">
        <w:r>
          <w:rPr>
            <w:rFonts w:cs="宋体;SimSun"/>
          </w:rPr>
          <w:delText>/</w:delText>
        </w:r>
      </w:del>
      <w:del w:id="3874" w:author="朱华钰" w:date="2018-03-26T14:59:00Z">
        <w:r>
          <w:rPr>
            <w:rFonts w:cs="宋体;SimSun"/>
          </w:rPr>
          <w:delText>帵</w:delText>
        </w:r>
      </w:del>
      <w:del w:id="3875" w:author="朱华钰" w:date="2018-03-26T14:59:00Z">
        <w:r>
          <w:rPr>
            <w:rFonts w:cs="宋体;SimSun"/>
          </w:rPr>
          <w:softHyphen/>
          <w:delText>_?</w:delText>
          <w:noBreakHyphen/>
        </w:r>
      </w:del>
      <w:del w:id="3876" w:author="朱华钰" w:date="2018-03-26T14:59:00Z">
        <w:r>
          <w:rPr>
            <w:rFonts w:cs="宋体;SimSun"/>
          </w:rPr>
          <w:delText>媣篎</w:delText>
        </w:r>
      </w:del>
      <w:del w:id="3877" w:author="朱华钰" w:date="2018-03-26T14:59:00Z">
        <w:r>
          <w:rPr>
            <w:rFonts w:cs="宋体;SimSun"/>
          </w:rPr>
          <w:delText>?X&amp;B</w:delText>
        </w:r>
      </w:del>
      <w:del w:id="3878" w:author="朱华钰" w:date="2018-03-26T14:59:00Z">
        <w:r>
          <w:rPr>
            <w:rFonts w:cs="宋体;SimSun"/>
          </w:rPr>
          <w:delText>歺鎠岲</w:delText>
        </w:r>
      </w:del>
      <w:del w:id="3879" w:author="朱华钰" w:date="2018-03-26T14:59:00Z">
        <w:r>
          <w:rPr>
            <w:rFonts w:cs="宋体;SimSun"/>
          </w:rPr>
          <w:delText>Z</w:delText>
        </w:r>
      </w:del>
      <w:del w:id="3880" w:author="朱华钰" w:date="2018-03-26T14:59:00Z">
        <w:r>
          <w:rPr>
            <w:rFonts w:cs="宋体;SimSun"/>
          </w:rPr>
          <w:delText>贛</w:delText>
        </w:r>
      </w:del>
      <w:del w:id="3881" w:author="朱华钰" w:date="2018-03-26T14:59:00Z">
        <w:r>
          <w:rPr>
            <w:rFonts w:cs="宋体;SimSun"/>
          </w:rPr>
          <w:delText>c?</w:delText>
        </w:r>
      </w:del>
      <w:del w:id="3882" w:author="朱华钰" w:date="2018-03-26T14:59:00Z">
        <w:r>
          <w:rPr>
            <w:rFonts w:cs="宋体;SimSun"/>
          </w:rPr>
          <w:delText>淲</w:delText>
        </w:r>
      </w:del>
      <w:del w:id="3883" w:author="朱华钰" w:date="2018-03-26T14:59:00Z">
        <w:r>
          <w:rPr>
            <w:rFonts w:cs="宋体;SimSun"/>
          </w:rPr>
          <w:delText>?</w:delText>
          <w:tab/>
          <w:delText>+I6</w:delText>
        </w:r>
      </w:del>
      <w:del w:id="388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3885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899" w:author="朱华钰" w:date="2018-03-26T14:59:00Z"/>
        </w:rPr>
      </w:pPr>
      <w:del w:id="3886" w:author="朱华钰" w:date="2018-03-26T14:59:00Z">
        <w:r>
          <w:rPr>
            <w:rFonts w:cs="宋体;SimSun"/>
          </w:rPr>
          <w:delText></w:delText>
        </w:r>
      </w:del>
      <w:del w:id="3887" w:author="朱华钰" w:date="2018-03-26T14:59:00Z">
        <w:r>
          <w:rPr>
            <w:rFonts w:cs="宋体;SimSun"/>
          </w:rPr>
          <w:delText>嬋</w:delText>
        </w:r>
      </w:del>
      <w:del w:id="3888" w:author="朱华钰" w:date="2018-03-26T14:59:00Z">
        <w:r>
          <w:rPr>
            <w:rFonts w:cs="宋体;SimSun"/>
          </w:rPr>
          <w:delText>"</w:delText>
        </w:r>
      </w:del>
      <w:del w:id="3889" w:author="朱华钰" w:date="2018-03-26T14:59:00Z">
        <w:r>
          <w:rPr>
            <w:rFonts w:cs="宋体;SimSun"/>
          </w:rPr>
          <w:delText>蓉</w:delText>
        </w:r>
      </w:del>
      <w:del w:id="3890" w:author="朱华钰" w:date="2018-03-26T14:59:00Z">
        <w:r>
          <w:rPr>
            <w:rFonts w:cs="宋体;SimSun"/>
          </w:rPr>
          <w:delText>f?</w:delText>
        </w:r>
      </w:del>
      <w:del w:id="3891" w:author="朱华钰" w:date="2018-03-26T14:59:00Z">
        <w:r>
          <w:rPr>
            <w:rFonts w:cs="宋体;SimSun"/>
          </w:rPr>
          <w:delText>鉐</w:delText>
        </w:r>
      </w:del>
      <w:del w:id="3892" w:author="朱华钰" w:date="2018-03-26T14:59:00Z">
        <w:r>
          <w:rPr>
            <w:rFonts w:cs="宋体;SimSun"/>
          </w:rPr>
          <w:delText>D</w:delText>
          <w:br/>
        </w:r>
      </w:del>
      <w:del w:id="3893" w:author="朱华钰" w:date="2018-03-26T14:59:00Z">
        <w:r>
          <w:rPr>
            <w:rFonts w:cs="宋体;SimSun"/>
          </w:rPr>
          <w:delText>甗芋</w:delText>
        </w:r>
      </w:del>
      <w:del w:id="3894" w:author="朱华钰" w:date="2018-03-26T14:59:00Z">
        <w:r>
          <w:rPr>
            <w:rFonts w:cs="宋体;SimSun"/>
          </w:rPr>
          <w:delText>pP</w:delText>
        </w:r>
      </w:del>
      <w:del w:id="3895" w:author="朱华钰" w:date="2018-03-26T14:59:00Z">
        <w:r>
          <w:rPr>
            <w:rFonts w:cs="宋体;SimSun"/>
          </w:rPr>
          <w:delText>腙</w:delText>
        </w:r>
      </w:del>
      <w:del w:id="3896" w:author="朱华钰" w:date="2018-03-26T14:59:00Z">
        <w:r>
          <w:rPr>
            <w:rFonts w:cs="宋体;SimSun"/>
          </w:rPr>
          <w:delText>?</w:delText>
        </w:r>
      </w:del>
      <w:del w:id="3897" w:author="朱华钰" w:date="2018-03-26T14:59:00Z">
        <w:r>
          <w:rPr>
            <w:rFonts w:cs="宋体;SimSun"/>
          </w:rPr>
          <w:delText>汩玙</w:delText>
        </w:r>
      </w:del>
      <w:del w:id="3898" w:author="朱华钰" w:date="2018-03-26T14:59:00Z">
        <w:r>
          <w:rPr>
            <w:rFonts w:cs="宋体;SimSun"/>
          </w:rPr>
          <w:delText>KZ</w:delText>
        </w:r>
      </w:del>
    </w:p>
    <w:p>
      <w:pPr>
        <w:pStyle w:val="Style15"/>
        <w:rPr>
          <w:rFonts w:cs="宋体;SimSun"/>
        </w:rPr>
      </w:pPr>
      <w:del w:id="3900" w:author="朱华钰" w:date="2018-03-26T14:59:00Z">
        <w:r>
          <w:rPr>
            <w:rFonts w:cs="宋体;SimSun"/>
          </w:rPr>
          <w:delText>"?Z"n&amp;</w:delText>
        </w:r>
      </w:del>
      <w:del w:id="3901" w:author="朱华钰" w:date="2018-03-26T14:59:00Z">
        <w:r>
          <w:rPr>
            <w:rFonts w:cs="宋体;SimSun"/>
          </w:rPr>
          <w:delText>稂</w:delText>
        </w:r>
      </w:del>
      <w:del w:id="3902" w:author="朱华钰" w:date="2018-03-26T14:59:00Z">
        <w:r>
          <w:rPr>
            <w:rFonts w:cs="宋体;SimSun"/>
          </w:rPr>
          <w:delText>?6″X4{1HO</w:delText>
        </w:r>
      </w:del>
      <w:del w:id="3903" w:author="朱华钰" w:date="2018-03-26T14:59:00Z">
        <w:r>
          <w:rPr>
            <w:rFonts w:cs="宋体;SimSun"/>
          </w:rPr>
          <w:delText>細</w:delText>
        </w:r>
      </w:del>
      <w:del w:id="3904" w:author="朱华钰" w:date="2018-03-26T14:59:00Z">
        <w:r>
          <w:rPr>
            <w:rFonts w:cs="宋体;SimSun"/>
          </w:rPr>
          <w:delText>?4↙;_</w:delText>
        </w:r>
      </w:del>
      <w:del w:id="3905" w:author="朱华钰" w:date="2018-03-26T14:59:00Z">
        <w:r>
          <w:rPr>
            <w:rFonts w:cs="宋体;SimSun"/>
          </w:rPr>
          <w:delText>战悾瀟烰</w:delText>
        </w:r>
      </w:del>
      <w:del w:id="3906" w:author="朱华钰" w:date="2018-03-26T14:59:00Z">
        <w:r>
          <w:rPr>
            <w:rFonts w:cs="宋体;SimSun"/>
          </w:rPr>
          <w:delText>?</w:delText>
        </w:r>
      </w:del>
      <w:del w:id="3907" w:author="朱华钰" w:date="2018-03-26T14:59:00Z">
        <w:r>
          <w:rPr>
            <w:rFonts w:cs="宋体;SimSun"/>
          </w:rPr>
          <w:delText>譆禕</w:delText>
        </w:r>
      </w:del>
      <w:del w:id="3908" w:author="朱华钰" w:date="2018-03-26T14:59:00Z">
        <w:r>
          <w:rPr>
            <w:rFonts w:cs="宋体;SimSun"/>
          </w:rPr>
          <w:delText>?</w:delText>
        </w:r>
      </w:del>
      <w:del w:id="3909" w:author="朱华钰" w:date="2018-03-26T14:59:00Z">
        <w:r>
          <w:rPr>
            <w:rFonts w:cs="宋体;SimSun"/>
          </w:rPr>
          <w:delText>肏</w:delText>
        </w:r>
      </w:del>
      <w:del w:id="3910" w:author="朱华钰" w:date="2018-03-26T14:59:00Z">
        <w:r>
          <w:rPr>
            <w:rFonts w:cs="宋体;SimSun"/>
          </w:rPr>
          <w:delText>6K ??[??</w:delText>
        </w:r>
      </w:del>
      <w:del w:id="3911" w:author="朱华钰" w:date="2018-03-26T14:59:00Z">
        <w:r>
          <w:rPr>
            <w:rFonts w:cs="宋体;SimSun"/>
          </w:rPr>
          <w:delText>禬</w:delText>
        </w:r>
      </w:del>
      <w:del w:id="3912" w:author="朱华钰" w:date="2018-03-26T14:59:00Z">
        <w:r>
          <w:rPr>
            <w:rFonts w:cs="宋体;SimSun"/>
          </w:rPr>
          <w:delText>?^</w:delText>
        </w:r>
      </w:del>
      <w:del w:id="3913" w:author="朱华钰" w:date="2018-03-26T14:59:00Z">
        <w:r>
          <w:rPr>
            <w:rFonts w:cs="宋体;SimSun"/>
          </w:rPr>
          <w:delText>晎</w:delText>
        </w:r>
      </w:del>
      <w:del w:id="3914" w:author="朱华钰" w:date="2018-03-26T14:59:00Z">
        <w:r>
          <w:rPr>
            <w:rFonts w:cs="宋体;SimSun"/>
          </w:rPr>
          <w:delText>8</w:delText>
        </w:r>
      </w:del>
      <w:del w:id="3915" w:author="朱华钰" w:date="2018-03-26T14:59:00Z">
        <w:r>
          <w:rPr>
            <w:rFonts w:cs="宋体;SimSun"/>
          </w:rPr>
          <w:delText>失叶梻赿邯酕翴皞噅</w:delText>
        </w:r>
      </w:del>
      <w:del w:id="3916" w:author="朱华钰" w:date="2018-03-26T14:59:00Z">
        <w:r>
          <w:rPr>
            <w:rFonts w:cs="宋体;SimSun"/>
          </w:rPr>
          <w:delText>H</w:delText>
        </w:r>
      </w:del>
      <w:del w:id="3917" w:author="朱华钰" w:date="2018-03-26T14:59:00Z">
        <w:r>
          <w:rPr>
            <w:rFonts w:cs="宋体;SimSun"/>
          </w:rPr>
          <w:delText>砐</w:delText>
        </w:r>
      </w:del>
      <w:del w:id="3918" w:author="朱华钰" w:date="2018-03-26T14:59:00Z">
        <w:r>
          <w:rPr>
            <w:rFonts w:cs="宋体;SimSun"/>
          </w:rPr>
          <w:delText>4?</w:delText>
        </w:r>
      </w:del>
      <w:del w:id="3919" w:author="朱华钰" w:date="2018-03-26T14:59:00Z">
        <w:r>
          <w:rPr>
            <w:rFonts w:cs="宋体;SimSun"/>
          </w:rPr>
          <w:delText>鳝</w:delText>
        </w:r>
      </w:del>
      <w:del w:id="3920" w:author="朱华钰" w:date="2018-03-26T14:59:00Z">
        <w:r>
          <w:rPr>
            <w:rFonts w:cs="宋体;SimSun"/>
          </w:rPr>
          <w:delText>??\5</w:delText>
        </w:r>
      </w:del>
      <w:del w:id="3921" w:author="朱华钰" w:date="2018-03-26T14:59:00Z">
        <w:r>
          <w:rPr>
            <w:rFonts w:cs="宋体;SimSun"/>
          </w:rPr>
          <w:delText>齧兑</w:delText>
        </w:r>
      </w:del>
      <w:del w:id="3922" w:author="朱华钰" w:date="2018-03-26T14:59:00Z">
        <w:r>
          <w:rPr>
            <w:rFonts w:cs="宋体;SimSun"/>
          </w:rPr>
          <w:delText>?$</w:delText>
        </w:r>
      </w:del>
      <w:del w:id="3923" w:author="朱华钰" w:date="2018-03-26T14:59:00Z">
        <w:r>
          <w:rPr>
            <w:rFonts w:cs="宋体;SimSun"/>
          </w:rPr>
          <w:delText>嘈垌</w:delText>
        </w:r>
      </w:del>
      <w:del w:id="3924" w:author="朱华钰" w:date="2018-03-26T14:59:00Z">
        <w:r>
          <w:rPr>
            <w:rFonts w:cs="宋体;SimSun"/>
          </w:rPr>
          <w:delText>0H?8j</w:delText>
        </w:r>
      </w:del>
      <w:del w:id="3925" w:author="朱华钰" w:date="2018-03-26T14:59:00Z">
        <w:r>
          <w:rPr>
            <w:rFonts w:cs="宋体;SimSun"/>
          </w:rPr>
          <w:delText>扡</w:delText>
        </w:r>
      </w:del>
      <w:del w:id="3926" w:author="朱华钰" w:date="2018-03-26T14:59:00Z">
        <w:r>
          <w:rPr>
            <w:rFonts w:cs="宋体;SimSun"/>
          </w:rPr>
          <w:delText>,BN</w:delText>
        </w:r>
      </w:del>
      <w:del w:id="3927" w:author="朱华钰" w:date="2018-03-26T14:59:00Z">
        <w:r>
          <w:rPr>
            <w:rFonts w:cs="宋体;SimSun"/>
          </w:rPr>
          <w:delText>恗</w:delText>
        </w:r>
      </w:del>
      <w:del w:id="3928" w:author="朱华钰" w:date="2018-03-26T14:59:00Z">
        <w:r>
          <w:rPr>
            <w:rFonts w:cs="宋体;SimSun"/>
          </w:rPr>
          <w:delText>?@</w:delText>
        </w:r>
      </w:del>
      <w:del w:id="3929" w:author="朱华钰" w:date="2018-03-26T14:59:00Z">
        <w:r>
          <w:rPr>
            <w:rFonts w:cs="宋体;SimSun"/>
          </w:rPr>
          <w:delText>聄</w:delText>
        </w:r>
      </w:del>
      <w:del w:id="3930" w:author="朱华钰" w:date="2018-03-26T14:59:00Z">
        <w:r>
          <w:rPr>
            <w:rFonts w:cs="宋体;SimSun"/>
          </w:rPr>
          <w:delText>i"</w:delText>
        </w:r>
      </w:del>
      <w:del w:id="3931" w:author="朱华钰" w:date="2018-03-26T14:59:00Z">
        <w:r>
          <w:rPr>
            <w:rFonts w:cs="宋体;SimSun"/>
          </w:rPr>
          <w:delText>諱柮</w:delText>
        </w:r>
      </w:del>
      <w:del w:id="3932" w:author="朱华钰" w:date="2018-03-26T14:59:00Z">
        <w:r>
          <w:rPr>
            <w:rFonts w:cs="宋体;SimSun"/>
          </w:rPr>
          <w:delText>w0?</w:delText>
        </w:r>
      </w:del>
      <w:del w:id="3933" w:author="朱华钰" w:date="2018-03-26T14:59:00Z">
        <w:r>
          <w:rPr>
            <w:rFonts w:cs="宋体;SimSun"/>
          </w:rPr>
          <w:delText>揭鶬</w:delText>
        </w:r>
      </w:del>
      <w:del w:id="3934" w:author="朱华钰" w:date="2018-03-26T14:59:00Z">
        <w:r>
          <w:rPr>
            <w:rFonts w:cs="宋体;SimSun"/>
          </w:rPr>
          <w:delText>?H</w:delText>
        </w:r>
      </w:del>
      <w:del w:id="3935" w:author="朱华钰" w:date="2018-03-26T14:59:00Z">
        <w:r>
          <w:rPr>
            <w:rFonts w:cs="宋体;SimSun"/>
          </w:rPr>
          <w:delText>橆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937" w:author="朱华钰" w:date="2018-03-26T14:59:00Z"/>
        </w:rPr>
      </w:pPr>
      <w:del w:id="3936" w:author="朱华钰" w:date="2018-03-26T14:59:00Z">
        <w:r>
          <w:rPr>
            <w:rFonts w:cs="宋体;SimSun"/>
          </w:rPr>
          <w:delText>磥</w:delText>
        </w:r>
      </w:del>
      <w:r>
        <w:br w:type="page"/>
      </w:r>
    </w:p>
    <w:p>
      <w:pPr>
        <w:pStyle w:val="Style15"/>
        <w:rPr>
          <w:rFonts w:cs="宋体;SimSun"/>
          <w:del w:id="3941" w:author="朱华钰" w:date="2018-03-26T14:59:00Z"/>
        </w:rPr>
      </w:pPr>
      <w:del w:id="3938" w:author="朱华钰" w:date="2018-03-26T14:59:00Z">
        <w:r>
          <w:rPr>
            <w:rFonts w:cs="宋体;SimSun"/>
          </w:rPr>
          <w:delText>%|4</w:delText>
        </w:r>
      </w:del>
      <w:del w:id="3939" w:author="朱华钰" w:date="2018-03-26T14:59:00Z">
        <w:r>
          <w:rPr>
            <w:rFonts w:cs="宋体;SimSun"/>
          </w:rPr>
          <w:delText>扱惱</w:delText>
        </w:r>
      </w:del>
      <w:del w:id="3940" w:author="朱华钰" w:date="2018-03-26T14:59:00Z">
        <w:r>
          <w:rPr>
            <w:rFonts w:cs="宋体;SimSun"/>
          </w:rPr>
          <w:delText>M?</w:delText>
        </w:r>
      </w:del>
    </w:p>
    <w:p>
      <w:pPr>
        <w:pStyle w:val="Style15"/>
        <w:rPr>
          <w:rFonts w:cs="宋体;SimSun"/>
          <w:del w:id="3946" w:author="朱华钰" w:date="2018-03-26T14:59:00Z"/>
        </w:rPr>
      </w:pPr>
      <w:del w:id="3942" w:author="朱华钰" w:date="2018-03-26T14:59:00Z">
        <w:r>
          <w:rPr>
            <w:rFonts w:cs="宋体;SimSun"/>
          </w:rPr>
          <w:delText>純</w:delText>
        </w:r>
      </w:del>
      <w:del w:id="3943" w:author="朱华钰" w:date="2018-03-26T14:59:00Z">
        <w:r>
          <w:rPr>
            <w:rFonts w:cs="宋体;SimSun"/>
          </w:rPr>
          <w:delText>?b</w:delText>
        </w:r>
      </w:del>
      <w:del w:id="3944" w:author="朱华钰" w:date="2018-03-26T14:59:00Z">
        <w:r>
          <w:rPr>
            <w:rFonts w:cs="宋体;SimSun"/>
          </w:rPr>
          <w:delText>俊鹠</w:delText>
        </w:r>
      </w:del>
      <w:del w:id="3945" w:author="朱华钰" w:date="2018-03-26T14:59:00Z">
        <w:r>
          <w:rPr>
            <w:rFonts w:cs="宋体;SimSun"/>
          </w:rPr>
          <w:delText>?Uo$)&amp;</w:delText>
        </w:r>
      </w:del>
    </w:p>
    <w:p>
      <w:pPr>
        <w:pStyle w:val="Style15"/>
        <w:rPr>
          <w:rFonts w:cs="宋体;SimSun"/>
          <w:del w:id="3963" w:author="朱华钰" w:date="2018-03-26T14:59:00Z"/>
        </w:rPr>
      </w:pPr>
      <w:del w:id="3947" w:author="朱华钰" w:date="2018-03-26T14:59:00Z">
        <w:r>
          <w:rPr>
            <w:rFonts w:cs="宋体;SimSun"/>
          </w:rPr>
          <w:delText>盜</w:delText>
        </w:r>
      </w:del>
      <w:del w:id="3948" w:author="朱华钰" w:date="2018-03-26T14:59:00Z">
        <w:r>
          <w:rPr>
            <w:rFonts w:cs="宋体;SimSun"/>
          </w:rPr>
          <w:delText>?h2?</w:delText>
        </w:r>
      </w:del>
      <w:del w:id="3949" w:author="朱华钰" w:date="2018-03-26T14:59:00Z">
        <w:r>
          <w:rPr>
            <w:rFonts w:cs="宋体;SimSun"/>
          </w:rPr>
          <w:delText>樅</w:delText>
        </w:r>
      </w:del>
      <w:del w:id="3950" w:author="朱华钰" w:date="2018-03-26T14:59:00Z">
        <w:r>
          <w:rPr>
            <w:rFonts w:cs="宋体;SimSun"/>
          </w:rPr>
          <w:delText>p?A</w:delText>
        </w:r>
      </w:del>
      <w:del w:id="3951" w:author="朱华钰" w:date="2018-03-26T14:59:00Z">
        <w:r>
          <w:rPr>
            <w:rFonts w:cs="宋体;SimSun"/>
          </w:rPr>
          <w:delText>佶櫗</w:delText>
        </w:r>
      </w:del>
      <w:del w:id="3952" w:author="朱华钰" w:date="2018-03-26T14:59:00Z">
        <w:r>
          <w:rPr>
            <w:rFonts w:cs="宋体;SimSun"/>
          </w:rPr>
          <w:delText>[{</w:delText>
        </w:r>
      </w:del>
      <w:del w:id="3953" w:author="朱华钰" w:date="2018-03-26T14:59:00Z">
        <w:r>
          <w:rPr>
            <w:rFonts w:cs="宋体;SimSun"/>
          </w:rPr>
          <w:delText>き</w:delText>
        </w:r>
      </w:del>
      <w:del w:id="3954" w:author="朱华钰" w:date="2018-03-26T14:59:00Z">
        <w:r>
          <w:rPr>
            <w:rFonts w:cs="宋体;SimSun"/>
          </w:rPr>
          <w:delText>j</w:delText>
        </w:r>
      </w:del>
      <w:del w:id="3955" w:author="朱华钰" w:date="2018-03-26T14:59:00Z">
        <w:r>
          <w:rPr>
            <w:rFonts w:cs="宋体;SimSun"/>
          </w:rPr>
          <w:delText>泴</w:delText>
        </w:r>
      </w:del>
      <w:del w:id="3956" w:author="朱华钰" w:date="2018-03-26T14:59:00Z">
        <w:r>
          <w:rPr>
            <w:rFonts w:cs="宋体;SimSun"/>
          </w:rPr>
          <w:delText>$M</w:delText>
        </w:r>
      </w:del>
      <w:del w:id="3957" w:author="朱华钰" w:date="2018-03-26T14:59:00Z">
        <w:r>
          <w:rPr>
            <w:rFonts w:cs="宋体;SimSun"/>
          </w:rPr>
          <w:delText>僼</w:delText>
        </w:r>
      </w:del>
      <w:del w:id="3958" w:author="朱华钰" w:date="2018-03-26T14:59:00Z">
        <w:r>
          <w:rPr>
            <w:rFonts w:cs="宋体;SimSun"/>
          </w:rPr>
          <w:delText>T0</w:delText>
        </w:r>
      </w:del>
      <w:del w:id="3959" w:author="朱华钰" w:date="2018-03-26T14:59:00Z">
        <w:r>
          <w:rPr>
            <w:rFonts w:cs="宋体;SimSun"/>
          </w:rPr>
          <w:delText>幰</w:delText>
        </w:r>
      </w:del>
      <w:del w:id="3960" w:author="朱华钰" w:date="2018-03-26T14:59:00Z">
        <w:r>
          <w:rPr>
            <w:rFonts w:cs="宋体;SimSun"/>
          </w:rPr>
          <w:br/>
          <w:delText>T!?</w:delText>
        </w:r>
      </w:del>
      <w:del w:id="3961" w:author="朱华钰" w:date="2018-03-26T14:59:00Z">
        <w:r>
          <w:rPr>
            <w:rFonts w:cs="宋体;SimSun"/>
          </w:rPr>
          <w:delText>鄹啿</w:delText>
        </w:r>
      </w:del>
      <w:del w:id="3962" w:author="朱华钰" w:date="2018-03-26T14:59:00Z">
        <w:r>
          <w:rPr>
            <w:rFonts w:cs="宋体;SimSun"/>
          </w:rPr>
          <w:delText>yM{µ?I&amp;</w:delText>
        </w:r>
      </w:del>
      <w:r>
        <w:br w:type="page"/>
      </w:r>
    </w:p>
    <w:p>
      <w:pPr>
        <w:pStyle w:val="Style15"/>
        <w:rPr>
          <w:rFonts w:cs="宋体;SimSun"/>
          <w:del w:id="3969" w:author="朱华钰" w:date="2018-03-26T14:59:00Z"/>
        </w:rPr>
      </w:pPr>
      <w:del w:id="3964" w:author="朱华钰" w:date="2018-03-26T14:59:00Z">
        <w:r>
          <w:rPr>
            <w:rFonts w:cs="宋体;SimSun"/>
          </w:rPr>
          <w:delText>;)m</w:delText>
          <w:tab/>
          <w:delText>??N?</w:delText>
        </w:r>
      </w:del>
      <w:del w:id="3965" w:author="朱华钰" w:date="2018-03-26T14:59:00Z">
        <w:r>
          <w:rPr>
            <w:rFonts w:cs="宋体;SimSun"/>
          </w:rPr>
          <w:delText>瓣榸</w:delText>
        </w:r>
      </w:del>
      <w:del w:id="3966" w:author="朱华钰" w:date="2018-03-26T14:59:00Z">
        <w:r>
          <w:rPr>
            <w:rFonts w:cs="宋体;SimSun"/>
          </w:rPr>
          <w:delText>OT</w:delText>
        </w:r>
      </w:del>
      <w:del w:id="3967" w:author="朱华钰" w:date="2018-03-26T14:59:00Z">
        <w:r>
          <w:rPr>
            <w:rFonts w:cs="宋体;SimSun"/>
          </w:rPr>
          <w:delText>軆嘓</w:delText>
        </w:r>
      </w:del>
      <w:del w:id="3968" w:author="朱华钰" w:date="2018-03-26T14:59:00Z">
        <w:r>
          <w:rPr>
            <w:rFonts w:cs="宋体;SimSun"/>
          </w:rPr>
          <w:delText>$</w:delText>
        </w:r>
      </w:del>
    </w:p>
    <w:p>
      <w:pPr>
        <w:pStyle w:val="Style15"/>
        <w:rPr>
          <w:rFonts w:cs="宋体;SimSun"/>
          <w:del w:id="3972" w:author="朱华钰" w:date="2018-03-26T14:59:00Z"/>
        </w:rPr>
      </w:pPr>
      <w:del w:id="3970" w:author="朱华钰" w:date="2018-03-26T14:59:00Z">
        <w:r>
          <w:rPr>
            <w:rFonts w:cs="宋体;SimSun"/>
          </w:rPr>
          <w:delText>,</w:delText>
        </w:r>
      </w:del>
      <w:del w:id="3971" w:author="朱华钰" w:date="2018-03-26T14:59:00Z">
        <w:r>
          <w:rPr>
            <w:rFonts w:cs="宋体;SimSun"/>
          </w:rPr>
          <w:delText>呩</w:delText>
        </w:r>
      </w:del>
    </w:p>
    <w:p>
      <w:pPr>
        <w:pStyle w:val="Style15"/>
        <w:rPr>
          <w:rFonts w:cs="宋体;SimSun"/>
          <w:del w:id="4004" w:author="朱华钰" w:date="2018-03-26T14:59:00Z"/>
        </w:rPr>
      </w:pPr>
      <w:del w:id="3973" w:author="朱华钰" w:date="2018-03-26T14:59:00Z">
        <w:r>
          <w:rPr>
            <w:rFonts w:cs="宋体;SimSun"/>
          </w:rPr>
          <w:delText>2</w:delText>
        </w:r>
      </w:del>
      <w:del w:id="3974" w:author="朱华钰" w:date="2018-03-26T14:59:00Z">
        <w:r>
          <w:rPr>
            <w:rFonts w:cs="宋体;SimSun"/>
          </w:rPr>
          <w:delText>櫆馇皏摶</w:delText>
        </w:r>
      </w:del>
      <w:del w:id="3975" w:author="朱华钰" w:date="2018-03-26T14:59:00Z">
        <w:r>
          <w:rPr>
            <w:rFonts w:cs="宋体;SimSun"/>
          </w:rPr>
          <w:delText>A</w:delText>
        </w:r>
      </w:del>
      <w:del w:id="3976" w:author="朱华钰" w:date="2018-03-26T14:59:00Z">
        <w:r>
          <w:rPr>
            <w:rFonts w:cs="宋体;SimSun"/>
          </w:rPr>
          <w:delText>筧</w:delText>
        </w:r>
      </w:del>
      <w:del w:id="3977" w:author="朱华钰" w:date="2018-03-26T14:59:00Z">
        <w:r>
          <w:rPr>
            <w:rFonts w:cs="宋体;SimSun"/>
          </w:rPr>
          <w:delText>4M</w:delText>
        </w:r>
      </w:del>
      <w:del w:id="3978" w:author="朱华钰" w:date="2018-03-26T14:59:00Z">
        <w:r>
          <w:rPr>
            <w:rFonts w:cs="宋体;SimSun"/>
          </w:rPr>
          <w:delText>暽</w:delText>
        </w:r>
      </w:del>
      <w:del w:id="3979" w:author="朱华钰" w:date="2018-03-26T14:59:00Z">
        <w:r>
          <w:rPr>
            <w:rFonts w:cs="宋体;SimSun"/>
          </w:rPr>
          <w:delText>a?</w:delText>
        </w:r>
      </w:del>
      <w:del w:id="3980" w:author="朱华钰" w:date="2018-03-26T14:59:00Z">
        <w:r>
          <w:rPr>
            <w:rFonts w:cs="宋体;SimSun"/>
          </w:rPr>
          <w:delText>靉</w:delText>
        </w:r>
      </w:del>
      <w:del w:id="3981" w:author="朱华钰" w:date="2018-03-26T14:59:00Z">
        <w:r>
          <w:rPr>
            <w:rFonts w:cs="宋体;SimSun"/>
          </w:rPr>
          <w:delText>#</w:delText>
        </w:r>
      </w:del>
      <w:del w:id="3982" w:author="朱华钰" w:date="2018-03-26T14:59:00Z">
        <w:r>
          <w:rPr>
            <w:rFonts w:cs="宋体;SimSun"/>
          </w:rPr>
          <w:delText>皗</w:delText>
        </w:r>
      </w:del>
      <w:del w:id="3983" w:author="朱华钰" w:date="2018-03-26T14:59:00Z">
        <w:r>
          <w:rPr>
            <w:rFonts w:cs="宋体;SimSun"/>
          </w:rPr>
          <w:delText>UA?Z</w:delText>
        </w:r>
      </w:del>
      <w:del w:id="3984" w:author="朱华钰" w:date="2018-03-26T14:59:00Z">
        <w:r>
          <w:rPr>
            <w:rFonts w:cs="宋体;SimSun"/>
          </w:rPr>
          <w:delText>犣</w:delText>
        </w:r>
      </w:del>
      <w:del w:id="3985" w:author="朱华钰" w:date="2018-03-26T14:59:00Z">
        <w:r>
          <w:rPr>
            <w:rFonts w:cs="宋体;SimSun"/>
          </w:rPr>
          <w:delText>q</w:delText>
        </w:r>
      </w:del>
      <w:del w:id="3986" w:author="朱华钰" w:date="2018-03-26T14:59:00Z">
        <w:r>
          <w:rPr>
            <w:rFonts w:cs="宋体;SimSun"/>
          </w:rPr>
          <w:delText>俥的</w:delText>
        </w:r>
      </w:del>
      <w:del w:id="3987" w:author="朱华钰" w:date="2018-03-26T14:59:00Z">
        <w:r>
          <w:rPr>
            <w:rFonts w:cs="宋体;SimSun"/>
          </w:rPr>
          <w:delText>8</w:delText>
        </w:r>
      </w:del>
      <w:del w:id="3988" w:author="朱华钰" w:date="2018-03-26T14:59:00Z">
        <w:r>
          <w:rPr>
            <w:rFonts w:cs="宋体;SimSun"/>
          </w:rPr>
          <w:delText>嘔</w:delText>
        </w:r>
      </w:del>
      <w:del w:id="3989" w:author="朱华钰" w:date="2018-03-26T14:59:00Z">
        <w:r>
          <w:rPr>
            <w:rFonts w:cs="宋体;SimSun"/>
          </w:rPr>
          <w:delText>?</w:delText>
        </w:r>
      </w:del>
      <w:del w:id="3990" w:author="朱华钰" w:date="2018-03-26T14:59:00Z">
        <w:r>
          <w:rPr>
            <w:rFonts w:cs="宋体;SimSun"/>
          </w:rPr>
          <w:delText>裙皠</w:delText>
        </w:r>
      </w:del>
      <w:del w:id="3991" w:author="朱华钰" w:date="2018-03-26T14:59:00Z">
        <w:r>
          <w:rPr>
            <w:rFonts w:cs="宋体;SimSun"/>
          </w:rPr>
          <w:delText>m?</w:delText>
        </w:r>
      </w:del>
      <w:del w:id="3992" w:author="朱华钰" w:date="2018-03-26T14:59:00Z">
        <w:r>
          <w:rPr>
            <w:rFonts w:cs="宋体;SimSun"/>
          </w:rPr>
          <w:delText>薭</w:delText>
        </w:r>
      </w:del>
      <w:del w:id="3993" w:author="朱华钰" w:date="2018-03-26T14:59:00Z">
        <w:r>
          <w:rPr>
            <w:rFonts w:cs="宋体;SimSun"/>
          </w:rPr>
          <w:delText>R</w:delText>
        </w:r>
      </w:del>
      <w:del w:id="3994" w:author="朱华钰" w:date="2018-03-26T14:59:00Z">
        <w:r>
          <w:rPr>
            <w:rFonts w:cs="宋体;SimSun"/>
          </w:rPr>
          <w:delText>諿覰</w:delText>
        </w:r>
      </w:del>
      <w:del w:id="3995" w:author="朱华钰" w:date="2018-03-26T14:59:00Z">
        <w:r>
          <w:rPr>
            <w:rFonts w:cs="宋体;SimSun"/>
          </w:rPr>
          <w:delText>Z</w:delText>
        </w:r>
      </w:del>
      <w:del w:id="3996" w:author="朱华钰" w:date="2018-03-26T14:59:00Z">
        <w:r>
          <w:rPr>
            <w:rFonts w:cs="宋体;SimSun"/>
          </w:rPr>
          <w:delText>赿</w:delText>
        </w:r>
      </w:del>
      <w:del w:id="3997" w:author="朱华钰" w:date="2018-03-26T14:59:00Z">
        <w:r>
          <w:rPr>
            <w:rFonts w:cs="宋体;SimSun"/>
          </w:rPr>
          <w:br/>
          <w:delText>_&amp;NZ</w:delText>
        </w:r>
      </w:del>
      <w:del w:id="3998" w:author="朱华钰" w:date="2018-03-26T14:59:00Z">
        <w:r>
          <w:rPr>
            <w:rFonts w:cs="宋体;SimSun"/>
          </w:rPr>
          <w:delText>穠</w:delText>
        </w:r>
      </w:del>
      <w:del w:id="3999" w:author="朱华钰" w:date="2018-03-26T14:59:00Z">
        <w:r>
          <w:rPr>
            <w:rFonts w:cs="宋体;SimSun"/>
          </w:rPr>
          <w:delText>B</w:delText>
        </w:r>
      </w:del>
      <w:del w:id="4000" w:author="朱华钰" w:date="2018-03-26T14:59:00Z">
        <w:r>
          <w:rPr>
            <w:rFonts w:cs="宋体;SimSun"/>
          </w:rPr>
          <w:delText>翂</w:delText>
        </w:r>
      </w:del>
      <w:del w:id="4001" w:author="朱华钰" w:date="2018-03-26T14:59:00Z">
        <w:r>
          <w:rPr>
            <w:rFonts w:cs="宋体;SimSun"/>
          </w:rPr>
          <w:delText>i*</w:delText>
        </w:r>
      </w:del>
      <w:del w:id="4002" w:author="朱华钰" w:date="2018-03-26T14:59:00Z">
        <w:r>
          <w:rPr>
            <w:rFonts w:cs="宋体;SimSun"/>
          </w:rPr>
          <w:delText>鏱蒮蜂</w:delText>
        </w:r>
      </w:del>
      <w:del w:id="4003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4025" w:author="朱华钰" w:date="2018-03-26T14:59:00Z"/>
        </w:rPr>
      </w:pPr>
      <w:del w:id="4005" w:author="朱华钰" w:date="2018-03-26T14:59:00Z">
        <w:r>
          <w:rPr>
            <w:rFonts w:cs="宋体;SimSun"/>
          </w:rPr>
          <w:delText>失礪</w:delText>
        </w:r>
      </w:del>
      <w:del w:id="4006" w:author="朱华钰" w:date="2018-03-26T14:59:00Z">
        <w:r>
          <w:rPr>
            <w:rFonts w:cs="宋体;SimSun"/>
          </w:rPr>
          <w:delText>%b?</w:delText>
        </w:r>
      </w:del>
      <w:del w:id="4007" w:author="朱华钰" w:date="2018-03-26T14:59:00Z">
        <w:r>
          <w:rPr>
            <w:rFonts w:cs="宋体;SimSun"/>
          </w:rPr>
          <w:delText>檉</w:delText>
        </w:r>
      </w:del>
      <w:del w:id="4008" w:author="朱华钰" w:date="2018-03-26T14:59:00Z">
        <w:r>
          <w:rPr>
            <w:rFonts w:cs="宋体;SimSun"/>
          </w:rPr>
          <w:delText>d@</w:delText>
        </w:r>
      </w:del>
      <w:del w:id="4009" w:author="朱华钰" w:date="2018-03-26T14:59:00Z">
        <w:r>
          <w:rPr>
            <w:rFonts w:cs="宋体;SimSun"/>
          </w:rPr>
          <w:delText>裍</w:delText>
        </w:r>
      </w:del>
      <w:del w:id="4010" w:author="朱华钰" w:date="2018-03-26T14:59:00Z">
        <w:r>
          <w:rPr>
            <w:rFonts w:cs="宋体;SimSun"/>
          </w:rPr>
          <w:delText>?</w:delText>
        </w:r>
      </w:del>
      <w:del w:id="4011" w:author="朱华钰" w:date="2018-03-26T14:59:00Z">
        <w:r>
          <w:rPr>
            <w:rFonts w:cs="宋体;SimSun"/>
          </w:rPr>
          <w:delText>薯</w:delText>
        </w:r>
      </w:del>
      <w:del w:id="4012" w:author="朱华钰" w:date="2018-03-26T14:59:00Z">
        <w:r>
          <w:rPr>
            <w:rFonts w:cs="宋体;SimSun"/>
          </w:rPr>
          <w:delText>o</w:delText>
        </w:r>
      </w:del>
      <w:del w:id="4013" w:author="朱华钰" w:date="2018-03-26T14:59:00Z">
        <w:r>
          <w:rPr>
            <w:rFonts w:cs="宋体;SimSun"/>
          </w:rPr>
          <w:delText>絆錊</w:delText>
        </w:r>
      </w:del>
      <w:del w:id="4014" w:author="朱华钰" w:date="2018-03-26T14:59:00Z">
        <w:r>
          <w:rPr>
            <w:rFonts w:cs="宋体;SimSun"/>
          </w:rPr>
          <w:delText>1</w:delText>
        </w:r>
      </w:del>
      <w:del w:id="4015" w:author="朱华钰" w:date="2018-03-26T14:59:00Z">
        <w:r>
          <w:rPr>
            <w:rFonts w:cs="宋体;SimSun"/>
          </w:rPr>
          <w:delText>詠</w:delText>
        </w:r>
      </w:del>
      <w:del w:id="4016" w:author="朱华钰" w:date="2018-03-26T14:59:00Z">
        <w:r>
          <w:rPr>
            <w:rFonts w:cs="宋体;SimSun"/>
          </w:rPr>
          <w:delText>?€5</w:delText>
        </w:r>
      </w:del>
      <w:del w:id="4017" w:author="朱华钰" w:date="2018-03-26T14:59:00Z">
        <w:r>
          <w:rPr>
            <w:rFonts w:cs="宋体;SimSun"/>
          </w:rPr>
          <w:delText>酙</w:delText>
        </w:r>
      </w:del>
      <w:del w:id="4018" w:author="朱华钰" w:date="2018-03-26T14:59:00Z">
        <w:r>
          <w:rPr>
            <w:rFonts w:cs="宋体;SimSun"/>
          </w:rPr>
          <w:delText>&gt;</w:delText>
        </w:r>
      </w:del>
      <w:del w:id="4019" w:author="朱华钰" w:date="2018-03-26T14:59:00Z">
        <w:r>
          <w:rPr>
            <w:rFonts w:cs="宋体;SimSun"/>
          </w:rPr>
          <w:delText>蒛龊覙⒅朎觳誝</w:delText>
        </w:r>
      </w:del>
      <w:del w:id="4020" w:author="朱华钰" w:date="2018-03-26T14:59:00Z">
        <w:r>
          <w:rPr>
            <w:rFonts w:cs="宋体;SimSun"/>
          </w:rPr>
          <w:delText>I</w:delText>
        </w:r>
      </w:del>
      <w:del w:id="4021" w:author="朱华钰" w:date="2018-03-26T14:59:00Z">
        <w:r>
          <w:rPr>
            <w:rFonts w:cs="宋体;SimSun"/>
          </w:rPr>
          <w:delText>欦</w:delText>
        </w:r>
      </w:del>
      <w:del w:id="4022" w:author="朱华钰" w:date="2018-03-26T14:59:00Z">
        <w:r>
          <w:rPr>
            <w:rFonts w:cs="宋体;SimSun"/>
          </w:rPr>
          <w:delText>?</w:delText>
        </w:r>
      </w:del>
      <w:del w:id="4023" w:author="朱华钰" w:date="2018-03-26T14:59:00Z">
        <w:r>
          <w:rPr>
            <w:rFonts w:cs="宋体;SimSun"/>
          </w:rPr>
          <w:delText>銱</w:delText>
        </w:r>
      </w:del>
      <w:del w:id="4024" w:author="朱华钰" w:date="2018-03-26T14:59:00Z">
        <w:r>
          <w:rPr>
            <w:rFonts w:cs="宋体;SimSun"/>
          </w:rPr>
          <w:delText>-</w:delText>
        </w:r>
      </w:del>
    </w:p>
    <w:p>
      <w:pPr>
        <w:pStyle w:val="Style15"/>
        <w:rPr>
          <w:del w:id="4057" w:author="朱华钰" w:date="2018-03-26T14:59:00Z"/>
        </w:rPr>
      </w:pPr>
      <w:del w:id="4026" w:author="朱华钰" w:date="2018-03-26T14:59:00Z">
        <w:r>
          <w:rPr>
            <w:rFonts w:cs="宋体;SimSun"/>
          </w:rPr>
          <w:delText>輖</w:delText>
        </w:r>
      </w:del>
      <w:del w:id="4027" w:author="朱华钰" w:date="2018-03-26T14:59:00Z">
        <w:r>
          <w:rPr>
            <w:rFonts w:cs="宋体;SimSun"/>
          </w:rPr>
          <w:delText>jH?</w:delText>
        </w:r>
      </w:del>
      <w:del w:id="4028" w:author="朱华钰" w:date="2018-03-26T14:59:00Z">
        <w:r>
          <w:rPr>
            <w:rFonts w:cs="宋体;SimSun"/>
          </w:rPr>
          <w:delText>劯</w:delText>
        </w:r>
      </w:del>
      <w:del w:id="4029" w:author="朱华钰" w:date="2018-03-26T14:59:00Z">
        <w:r>
          <w:rPr>
            <w:rFonts w:cs="宋体;SimSun"/>
          </w:rPr>
          <w:delText>?</w:delText>
        </w:r>
      </w:del>
      <w:del w:id="4030" w:author="朱华钰" w:date="2018-03-26T14:59:00Z">
        <w:r>
          <w:rPr>
            <w:rFonts w:cs="宋体;SimSun"/>
          </w:rPr>
          <w:delText>垗雡悐餦娖濽</w:delText>
        </w:r>
      </w:del>
      <w:del w:id="4031" w:author="朱华钰" w:date="2018-03-26T14:59:00Z">
        <w:r>
          <w:rPr>
            <w:rFonts w:cs="宋体;SimSun"/>
          </w:rPr>
          <w:delText>?</w:delText>
        </w:r>
      </w:del>
      <w:del w:id="4032" w:author="朱华钰" w:date="2018-03-26T14:59:00Z">
        <w:r>
          <w:rPr>
            <w:rFonts w:cs="宋体;SimSun"/>
          </w:rPr>
          <w:delText>燤磰</w:delText>
        </w:r>
      </w:del>
      <w:del w:id="4033" w:author="朱华钰" w:date="2018-03-26T14:59:00Z">
        <w:r>
          <w:rPr>
            <w:rFonts w:cs="宋体;SimSun"/>
          </w:rPr>
          <w:delText>C?-A</w:delText>
        </w:r>
      </w:del>
      <w:del w:id="4034" w:author="朱华钰" w:date="2018-03-26T14:59:00Z">
        <w:r>
          <w:rPr>
            <w:rFonts w:cs="宋体;SimSun"/>
          </w:rPr>
          <w:delText>員</w:delText>
        </w:r>
      </w:del>
      <w:del w:id="4035" w:author="朱华钰" w:date="2018-03-26T14:59:00Z">
        <w:r>
          <w:rPr>
            <w:rFonts w:cs="宋体;SimSun"/>
          </w:rPr>
          <w:delText>$6(</w:delText>
        </w:r>
      </w:del>
      <w:del w:id="4036" w:author="朱华钰" w:date="2018-03-26T14:59:00Z">
        <w:r>
          <w:rPr>
            <w:rFonts w:cs="宋体;SimSun"/>
          </w:rPr>
          <w:delText>趣</w:delText>
        </w:r>
      </w:del>
      <w:del w:id="4037" w:author="朱华钰" w:date="2018-03-26T14:59:00Z">
        <w:r>
          <w:rPr>
            <w:rFonts w:cs="宋体;SimSun"/>
          </w:rPr>
          <w:delText>A&gt;</w:delText>
        </w:r>
      </w:del>
      <w:del w:id="4038" w:author="朱华钰" w:date="2018-03-26T14:59:00Z">
        <w:r>
          <w:rPr>
            <w:rFonts w:cs="宋体;SimSun"/>
          </w:rPr>
          <w:delText>镗</w:delText>
        </w:r>
      </w:del>
      <w:del w:id="4039" w:author="朱华钰" w:date="2018-03-26T14:59:00Z">
        <w:r>
          <w:rPr>
            <w:rFonts w:cs="宋体;SimSun"/>
          </w:rPr>
          <w:delText>?L</w:delText>
        </w:r>
      </w:del>
      <w:del w:id="4040" w:author="朱华钰" w:date="2018-03-26T14:59:00Z">
        <w:r>
          <w:rPr>
            <w:rFonts w:cs="宋体;SimSun"/>
          </w:rPr>
          <w:delText>芉煤 罠朑</w:delText>
        </w:r>
      </w:del>
      <w:del w:id="4041" w:author="朱华钰" w:date="2018-03-26T14:59:00Z">
        <w:r>
          <w:rPr>
            <w:rFonts w:cs="宋体;SimSun"/>
          </w:rPr>
          <w:delText>?</w:delText>
        </w:r>
      </w:del>
      <w:del w:id="4042" w:author="朱华钰" w:date="2018-03-26T14:59:00Z">
        <w:r>
          <w:rPr>
            <w:rFonts w:cs="宋体;SimSun"/>
          </w:rPr>
          <w:delText>俔</w:delText>
        </w:r>
      </w:del>
      <w:del w:id="4043" w:author="朱华钰" w:date="2018-03-26T14:59:00Z">
        <w:r>
          <w:rPr>
            <w:rFonts w:cs="宋体;SimSun"/>
          </w:rPr>
          <w:delText>atBYµ</w:delText>
        </w:r>
      </w:del>
      <w:del w:id="4044" w:author="朱华钰" w:date="2018-03-26T14:59:00Z">
        <w:r>
          <w:rPr>
            <w:rFonts w:cs="宋体;SimSun"/>
          </w:rPr>
          <w:delText>竎</w:delText>
        </w:r>
      </w:del>
      <w:del w:id="4045" w:author="朱华钰" w:date="2018-03-26T14:59:00Z">
        <w:r>
          <w:rPr>
            <w:rFonts w:cs="宋体;SimSun"/>
          </w:rPr>
          <w:delText>§?</w:delText>
        </w:r>
      </w:del>
      <w:del w:id="4046" w:author="朱华钰" w:date="2018-03-26T14:59:00Z">
        <w:r>
          <w:rPr>
            <w:rFonts w:cs="宋体;SimSun"/>
          </w:rPr>
          <w:delText>誶</w:delText>
          <w:noBreakHyphen/>
        </w:r>
      </w:del>
      <w:del w:id="4047" w:author="朱华钰" w:date="2018-03-26T14:59:00Z">
        <w:r>
          <w:rPr>
            <w:rFonts w:cs="宋体;SimSun"/>
          </w:rPr>
          <w:delText>Fw</w:delText>
        </w:r>
      </w:del>
      <w:del w:id="4048" w:author="朱华钰" w:date="2018-03-26T14:59:00Z">
        <w:r>
          <w:rPr>
            <w:rFonts w:cs="宋体;SimSun"/>
          </w:rPr>
          <w:delText>遷瓚</w:delText>
        </w:r>
      </w:del>
      <w:del w:id="4049" w:author="朱华钰" w:date="2018-03-26T14:59:00Z">
        <w:r>
          <w:rPr>
            <w:rFonts w:cs="宋体;SimSun"/>
          </w:rPr>
          <w:delText>'</w:delText>
        </w:r>
      </w:del>
      <w:del w:id="405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</w:delText>
        </w:r>
      </w:del>
      <w:del w:id="4051" w:author="朱华钰" w:date="2018-03-26T14:59:00Z">
        <w:r>
          <w:rPr>
            <w:rFonts w:cs="宋体;SimSun"/>
          </w:rPr>
          <w:delText>嘕</w:delText>
        </w:r>
      </w:del>
      <w:del w:id="4052" w:author="朱华钰" w:date="2018-03-26T14:59:00Z">
        <w:r>
          <w:rPr>
            <w:rFonts w:cs="宋体;SimSun"/>
          </w:rPr>
          <w:delText>?</w:delText>
        </w:r>
      </w:del>
      <w:del w:id="4053" w:author="朱华钰" w:date="2018-03-26T14:59:00Z">
        <w:r>
          <w:rPr>
            <w:rFonts w:cs="宋体;SimSun"/>
          </w:rPr>
          <w:delText>嗀</w:delText>
        </w:r>
      </w:del>
      <w:del w:id="4054" w:author="朱华钰" w:date="2018-03-26T14:59:00Z">
        <w:r>
          <w:rPr>
            <w:rFonts w:cs="宋体;SimSun"/>
          </w:rPr>
          <w:delText>?</w:delText>
        </w:r>
      </w:del>
      <w:del w:id="4055" w:author="朱华钰" w:date="2018-03-26T14:59:00Z">
        <w:r>
          <w:rPr>
            <w:rFonts w:cs="宋体;SimSun"/>
          </w:rPr>
          <w:delText>奧虭侣榹处辭</w:delText>
        </w:r>
      </w:del>
      <w:del w:id="4056" w:author="朱华钰" w:date="2018-03-26T14:59:00Z">
        <w:r>
          <w:rPr>
            <w:rFonts w:cs="宋体;SimSun"/>
          </w:rPr>
          <w:delText>1?k</w:delText>
        </w:r>
      </w:del>
      <w:r>
        <w:br w:type="page"/>
      </w:r>
    </w:p>
    <w:p>
      <w:pPr>
        <w:pStyle w:val="Style15"/>
        <w:rPr>
          <w:rFonts w:cs="宋体;SimSun"/>
          <w:del w:id="4092" w:author="朱华钰" w:date="2018-03-26T14:59:00Z"/>
        </w:rPr>
      </w:pPr>
      <w:del w:id="4058" w:author="朱华钰" w:date="2018-03-26T14:59:00Z">
        <w:r>
          <w:rPr>
            <w:rFonts w:cs="宋体;SimSun"/>
          </w:rPr>
          <w:delText>飏</w:delText>
        </w:r>
      </w:del>
      <w:del w:id="4059" w:author="朱华钰" w:date="2018-03-26T14:59:00Z">
        <w:r>
          <w:rPr>
            <w:rFonts w:cs="宋体;SimSun"/>
          </w:rPr>
          <w:delText>-[u?%_</w:delText>
        </w:r>
      </w:del>
      <w:del w:id="4060" w:author="朱华钰" w:date="2018-03-26T14:59:00Z">
        <w:r>
          <w:rPr>
            <w:rFonts w:cs="宋体;SimSun"/>
          </w:rPr>
          <w:delText>傇</w:delText>
        </w:r>
      </w:del>
      <w:del w:id="4061" w:author="朱华钰" w:date="2018-03-26T14:59:00Z">
        <w:r>
          <w:rPr>
            <w:rFonts w:cs="宋体;SimSun"/>
          </w:rPr>
          <w:delText>orR?</w:delText>
        </w:r>
      </w:del>
      <w:del w:id="4062" w:author="朱华钰" w:date="2018-03-26T14:59:00Z">
        <w:r>
          <w:rPr>
            <w:rFonts w:cs="宋体;SimSun"/>
          </w:rPr>
          <w:delText>禃</w:delText>
        </w:r>
      </w:del>
      <w:del w:id="40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90</w:delText>
        </w:r>
        <w:r>
          <w:rPr>
            <w:rFonts w:cs="宋体;SimSun"/>
          </w:rPr>
          <w:fldChar w:fldCharType="end"/>
        </w:r>
      </w:del>
      <w:del w:id="4064" w:author="朱华钰" w:date="2018-03-26T14:59:00Z">
        <w:r>
          <w:rPr>
            <w:rFonts w:cs="宋体;SimSun"/>
          </w:rPr>
          <w:delText>迤</w:delText>
        </w:r>
      </w:del>
      <w:del w:id="4065" w:author="朱华钰" w:date="2018-03-26T14:59:00Z">
        <w:r>
          <w:rPr>
            <w:rFonts w:cs="宋体;SimSun"/>
          </w:rPr>
          <w:delText>bE</w:delText>
        </w:r>
      </w:del>
      <w:del w:id="4066" w:author="朱华钰" w:date="2018-03-26T14:59:00Z">
        <w:r>
          <w:rPr>
            <w:rFonts w:cs="宋体;SimSun"/>
          </w:rPr>
          <w:delText>荌泈</w:delText>
        </w:r>
      </w:del>
      <w:del w:id="4067" w:author="朱华钰" w:date="2018-03-26T14:59:00Z">
        <w:r>
          <w:rPr>
            <w:rFonts w:cs="宋体;SimSun"/>
          </w:rPr>
          <w:delText>7D?\'</w:delText>
        </w:r>
      </w:del>
      <w:del w:id="4068" w:author="朱华钰" w:date="2018-03-26T14:59:00Z">
        <w:r>
          <w:rPr>
            <w:rFonts w:cs="宋体;SimSun"/>
          </w:rPr>
          <w:delText>叔嫠噈紜</w:delText>
        </w:r>
      </w:del>
      <w:del w:id="4069" w:author="朱华钰" w:date="2018-03-26T14:59:00Z">
        <w:r>
          <w:rPr>
            <w:rFonts w:cs="宋体;SimSun"/>
          </w:rPr>
          <w:delText>w?m{%?</w:delText>
        </w:r>
      </w:del>
      <w:del w:id="4070" w:author="朱华钰" w:date="2018-03-26T14:59:00Z">
        <w:r>
          <w:rPr>
            <w:rFonts w:cs="宋体;SimSun"/>
          </w:rPr>
          <w:delText>鼥</w:delText>
        </w:r>
      </w:del>
      <w:del w:id="4071" w:author="朱华钰" w:date="2018-03-26T14:59:00Z">
        <w:r>
          <w:rPr>
            <w:rFonts w:cs="宋体;SimSun"/>
          </w:rPr>
          <w:delText>J;UHA?</w:delText>
        </w:r>
      </w:del>
      <w:del w:id="4072" w:author="朱华钰" w:date="2018-03-26T14:59:00Z">
        <w:r>
          <w:rPr>
            <w:rFonts w:cs="宋体;SimSun"/>
          </w:rPr>
          <w:delText>岸◤</w:delText>
        </w:r>
      </w:del>
      <w:del w:id="4073" w:author="朱华钰" w:date="2018-03-26T14:59:00Z">
        <w:r>
          <w:rPr>
            <w:rFonts w:cs="宋体;SimSun"/>
          </w:rPr>
          <w:delText>Hy?</w:delText>
        </w:r>
      </w:del>
      <w:del w:id="4074" w:author="朱华钰" w:date="2018-03-26T14:59:00Z">
        <w:r>
          <w:rPr>
            <w:rFonts w:cs="宋体;SimSun"/>
          </w:rPr>
          <w:delText>窶</w:delText>
        </w:r>
      </w:del>
      <w:del w:id="4075" w:author="朱华钰" w:date="2018-03-26T14:59:00Z">
        <w:r>
          <w:rPr>
            <w:rFonts w:cs="宋体;SimSun"/>
          </w:rPr>
          <w:delText>#</w:delText>
        </w:r>
      </w:del>
      <w:del w:id="4076" w:author="朱华钰" w:date="2018-03-26T14:59:00Z">
        <w:r>
          <w:rPr>
            <w:rFonts w:cs="宋体;SimSun"/>
          </w:rPr>
          <w:delText>茥</w:delText>
        </w:r>
      </w:del>
      <w:del w:id="4077" w:author="朱华钰" w:date="2018-03-26T14:59:00Z">
        <w:r>
          <w:rPr>
            <w:rFonts w:cs="宋体;SimSun"/>
          </w:rPr>
          <w:delText>v`%x</w:delText>
        </w:r>
      </w:del>
      <w:del w:id="4078" w:author="朱华钰" w:date="2018-03-26T14:59:00Z">
        <w:r>
          <w:rPr>
            <w:rFonts w:cs="宋体;SimSun"/>
          </w:rPr>
          <w:delText>鶾</w:delText>
        </w:r>
      </w:del>
      <w:del w:id="4079" w:author="朱华钰" w:date="2018-03-26T14:59:00Z">
        <w:r>
          <w:rPr>
            <w:rFonts w:cs="宋体;SimSun"/>
          </w:rPr>
          <w:delText>?</w:delText>
        </w:r>
      </w:del>
      <w:del w:id="4080" w:author="朱华钰" w:date="2018-03-26T14:59:00Z">
        <w:r>
          <w:rPr>
            <w:rFonts w:cs="宋体;SimSun"/>
          </w:rPr>
          <w:delText>冚</w:delText>
        </w:r>
      </w:del>
      <w:del w:id="4081" w:author="朱华钰" w:date="2018-03-26T14:59:00Z">
        <w:r>
          <w:rPr>
            <w:rFonts w:cs="宋体;SimSun"/>
          </w:rPr>
          <w:delText>t</w:delText>
        </w:r>
      </w:del>
      <w:del w:id="4082" w:author="朱华钰" w:date="2018-03-26T14:59:00Z">
        <w:r>
          <w:rPr>
            <w:rFonts w:cs="宋体;SimSun"/>
          </w:rPr>
          <w:delText>梈</w:delText>
        </w:r>
      </w:del>
      <w:del w:id="4083" w:author="朱华钰" w:date="2018-03-26T14:59:00Z">
        <w:r>
          <w:rPr>
            <w:rFonts w:cs="宋体;SimSun"/>
          </w:rPr>
          <w:delText>Y</w:delText>
        </w:r>
      </w:del>
      <w:del w:id="4084" w:author="朱华钰" w:date="2018-03-26T14:59:00Z">
        <w:r>
          <w:rPr>
            <w:rFonts w:cs="宋体;SimSun"/>
          </w:rPr>
          <w:delText>磓</w:delText>
        </w:r>
      </w:del>
      <w:del w:id="4085" w:author="朱华钰" w:date="2018-03-26T14:59:00Z">
        <w:r>
          <w:rPr>
            <w:rFonts w:cs="宋体;SimSun"/>
          </w:rPr>
          <w:delText>c</w:delText>
        </w:r>
      </w:del>
      <w:del w:id="4086" w:author="朱华钰" w:date="2018-03-26T14:59:00Z">
        <w:r>
          <w:rPr>
            <w:rFonts w:cs="宋体;SimSun"/>
          </w:rPr>
          <w:delText>幼榚</w:delText>
        </w:r>
      </w:del>
      <w:del w:id="4087" w:author="朱华钰" w:date="2018-03-26T14:59:00Z">
        <w:r>
          <w:rPr>
            <w:rFonts w:cs="宋体;SimSun"/>
          </w:rPr>
          <w:delText>B</w:delText>
          <w:softHyphen/>
          <w:delText>?[&gt;,?3</w:delText>
        </w:r>
      </w:del>
      <w:del w:id="4088" w:author="朱华钰" w:date="2018-03-26T14:59:00Z">
        <w:r>
          <w:rPr>
            <w:rFonts w:cs="宋体;SimSun"/>
          </w:rPr>
          <w:delText>鲌喑</w:delText>
        </w:r>
      </w:del>
      <w:del w:id="4089" w:author="朱华钰" w:date="2018-03-26T14:59:00Z">
        <w:r>
          <w:rPr>
            <w:rFonts w:cs="宋体;SimSun"/>
          </w:rPr>
          <w:delText>?"</w:delText>
        </w:r>
      </w:del>
      <w:del w:id="4090" w:author="朱华钰" w:date="2018-03-26T14:59:00Z">
        <w:r>
          <w:rPr>
            <w:rFonts w:cs="宋体;SimSun"/>
          </w:rPr>
          <w:delText>接</w:delText>
        </w:r>
      </w:del>
      <w:del w:id="4091" w:author="朱华钰" w:date="2018-03-26T14:59:00Z">
        <w:r>
          <w:rPr>
            <w:rFonts w:cs="宋体;SimSun"/>
          </w:rPr>
          <w:delText>h</w:delText>
        </w:r>
      </w:del>
    </w:p>
    <w:p>
      <w:pPr>
        <w:pStyle w:val="Style15"/>
        <w:rPr>
          <w:rFonts w:cs="宋体;SimSun"/>
          <w:del w:id="4104" w:author="朱华钰" w:date="2018-03-26T14:59:00Z"/>
        </w:rPr>
      </w:pPr>
      <w:del w:id="4093" w:author="朱华钰" w:date="2018-03-26T14:59:00Z">
        <w:r>
          <w:rPr>
            <w:rFonts w:cs="宋体;SimSun"/>
          </w:rPr>
          <w:delText>顟錘赊竼濻哯</w:delText>
        </w:r>
      </w:del>
      <w:del w:id="4094" w:author="朱华钰" w:date="2018-03-26T14:59:00Z">
        <w:r>
          <w:rPr>
            <w:rFonts w:cs="宋体;SimSun"/>
          </w:rPr>
          <w:delText>F</w:delText>
        </w:r>
      </w:del>
      <w:del w:id="4095" w:author="朱华钰" w:date="2018-03-26T14:59:00Z">
        <w:r>
          <w:rPr>
            <w:rFonts w:cs="宋体;SimSun"/>
          </w:rPr>
          <w:delText>杂</w:delText>
        </w:r>
      </w:del>
      <w:del w:id="4096" w:author="朱华钰" w:date="2018-03-26T14:59:00Z">
        <w:r>
          <w:rPr>
            <w:rFonts w:cs="宋体;SimSun"/>
          </w:rPr>
          <w:delText>?</w:delText>
        </w:r>
      </w:del>
      <w:del w:id="4097" w:author="朱华钰" w:date="2018-03-26T14:59:00Z">
        <w:r>
          <w:rPr>
            <w:rFonts w:cs="宋体;SimSun"/>
          </w:rPr>
          <w:delText>搨</w:delText>
        </w:r>
      </w:del>
      <w:del w:id="4098" w:author="朱华钰" w:date="2018-03-26T14:59:00Z">
        <w:r>
          <w:rPr>
            <w:rFonts w:cs="宋体;SimSun"/>
          </w:rPr>
          <w:delText>)</w:delText>
        </w:r>
      </w:del>
      <w:del w:id="4099" w:author="朱华钰" w:date="2018-03-26T14:59:00Z">
        <w:r>
          <w:rPr>
            <w:rFonts w:cs="宋体;SimSun"/>
          </w:rPr>
          <w:delText>淹</w:delText>
        </w:r>
      </w:del>
      <w:del w:id="4100" w:author="朱华钰" w:date="2018-03-26T14:59:00Z">
        <w:r>
          <w:rPr>
            <w:rFonts w:cs="宋体;SimSun"/>
          </w:rPr>
          <w:delText>S</w:delText>
        </w:r>
      </w:del>
      <w:del w:id="4101" w:author="朱华钰" w:date="2018-03-26T14:59:00Z">
        <w:r>
          <w:rPr>
            <w:rFonts w:cs="宋体;SimSun"/>
          </w:rPr>
          <w:delText>楷</w:delText>
        </w:r>
      </w:del>
      <w:del w:id="4102" w:author="朱华钰" w:date="2018-03-26T14:59:00Z">
        <w:r>
          <w:rPr>
            <w:rFonts w:cs="宋体;SimSun"/>
          </w:rPr>
          <w:delText>F&lt;i&gt;</w:delText>
        </w:r>
      </w:del>
      <w:del w:id="4103" w:author="朱华钰" w:date="2018-03-26T14:59:00Z">
        <w:r>
          <w:rPr>
            <w:rFonts w:cs="宋体;SimSun"/>
          </w:rPr>
          <w:delText>颯</w:delText>
        </w:r>
      </w:del>
      <w:r>
        <w:br w:type="page"/>
      </w:r>
    </w:p>
    <w:p>
      <w:pPr>
        <w:pStyle w:val="Style15"/>
        <w:rPr>
          <w:rFonts w:cs="宋体;SimSun"/>
          <w:del w:id="4108" w:author="朱华钰" w:date="2018-03-26T14:59:00Z"/>
        </w:rPr>
      </w:pPr>
      <w:del w:id="4105" w:author="朱华钰" w:date="2018-03-26T14:59:00Z">
        <w:r>
          <w:rPr>
            <w:rFonts w:cs="宋体;SimSun"/>
          </w:rPr>
          <w:delText>8g|</w:delText>
        </w:r>
      </w:del>
      <w:del w:id="4106" w:author="朱华钰" w:date="2018-03-26T14:59:00Z">
        <w:r>
          <w:rPr>
            <w:rFonts w:cs="宋体;SimSun"/>
          </w:rPr>
          <w:delText>縎</w:delText>
        </w:r>
      </w:del>
      <w:del w:id="4107" w:author="朱华钰" w:date="2018-03-26T14:59:00Z">
        <w:r>
          <w:rPr>
            <w:rFonts w:cs="宋体;SimSun"/>
          </w:rPr>
          <w:delText>y;;5</w:delText>
        </w:r>
      </w:del>
      <w:r>
        <w:br w:type="page"/>
      </w:r>
    </w:p>
    <w:p>
      <w:pPr>
        <w:pStyle w:val="Style15"/>
        <w:rPr>
          <w:rFonts w:cs="宋体;SimSun"/>
          <w:del w:id="4127" w:author="朱华钰" w:date="2018-03-26T14:59:00Z"/>
        </w:rPr>
      </w:pPr>
      <w:del w:id="4109" w:author="朱华钰" w:date="2018-03-26T14:59:00Z">
        <w:r>
          <w:rPr>
            <w:rFonts w:cs="宋体;SimSun"/>
          </w:rPr>
          <w:noBreakHyphen/>
        </w:r>
      </w:del>
      <w:del w:id="4110" w:author="朱华钰" w:date="2018-03-26T14:59:00Z">
        <w:r>
          <w:rPr>
            <w:rFonts w:cs="宋体;SimSun"/>
          </w:rPr>
          <w:delText>季煗</w:delText>
        </w:r>
      </w:del>
      <w:del w:id="4111" w:author="朱华钰" w:date="2018-03-26T14:59:00Z">
        <w:r>
          <w:rPr>
            <w:rFonts w:cs="宋体;SimSun"/>
          </w:rPr>
          <w:delText>???</w:delText>
        </w:r>
      </w:del>
      <w:del w:id="4112" w:author="朱华钰" w:date="2018-03-26T14:59:00Z">
        <w:r>
          <w:rPr>
            <w:rFonts w:cs="宋体;SimSun"/>
          </w:rPr>
          <w:delText>缸</w:delText>
        </w:r>
      </w:del>
      <w:del w:id="4113" w:author="朱华钰" w:date="2018-03-26T14:59:00Z">
        <w:r>
          <w:rPr>
            <w:rFonts w:cs="宋体;SimSun"/>
          </w:rPr>
          <w:delText>y@f</w:delText>
        </w:r>
      </w:del>
      <w:del w:id="4114" w:author="朱华钰" w:date="2018-03-26T14:59:00Z">
        <w:r>
          <w:rPr>
            <w:rFonts w:cs="宋体;SimSun"/>
          </w:rPr>
          <w:delText>扂</w:delText>
        </w:r>
      </w:del>
      <w:del w:id="4115" w:author="朱华钰" w:date="2018-03-26T14:59:00Z">
        <w:r>
          <w:rPr>
            <w:rFonts w:cs="宋体;SimSun"/>
          </w:rPr>
          <w:delText>O</w:delText>
        </w:r>
      </w:del>
      <w:del w:id="4116" w:author="朱华钰" w:date="2018-03-26T14:59:00Z">
        <w:r>
          <w:rPr>
            <w:rFonts w:cs="宋体;SimSun"/>
          </w:rPr>
          <w:delText>鴀</w:delText>
        </w:r>
      </w:del>
      <w:del w:id="4117" w:author="朱华钰" w:date="2018-03-26T14:59:00Z">
        <w:r>
          <w:rPr>
            <w:rFonts w:cs="宋体;SimSun"/>
          </w:rPr>
          <w:delText>!</w:delText>
        </w:r>
      </w:del>
      <w:del w:id="4118" w:author="朱华钰" w:date="2018-03-26T14:59:00Z">
        <w:r>
          <w:rPr>
            <w:rFonts w:cs="宋体;SimSun"/>
          </w:rPr>
          <w:delText>勩</w:delText>
        </w:r>
      </w:del>
      <w:del w:id="4119" w:author="朱华钰" w:date="2018-03-26T14:59:00Z">
        <w:r>
          <w:rPr>
            <w:rFonts w:cs="宋体;SimSun"/>
          </w:rPr>
          <w:delText>_G@</w:delText>
        </w:r>
      </w:del>
      <w:del w:id="4120" w:author="朱华钰" w:date="2018-03-26T14:59:00Z">
        <w:r>
          <w:rPr>
            <w:rFonts w:cs="宋体;SimSun"/>
          </w:rPr>
          <w:delText>椭</w:delText>
        </w:r>
      </w:del>
      <w:del w:id="4121" w:author="朱华钰" w:date="2018-03-26T14:59:00Z">
        <w:r>
          <w:rPr>
            <w:rFonts w:cs="宋体;SimSun"/>
          </w:rPr>
          <w:delText>??A</w:delText>
        </w:r>
      </w:del>
      <w:del w:id="4122" w:author="朱华钰" w:date="2018-03-26T14:59:00Z">
        <w:r>
          <w:rPr>
            <w:rFonts w:cs="宋体;SimSun"/>
          </w:rPr>
          <w:delText>鈸</w:delText>
        </w:r>
      </w:del>
      <w:del w:id="4123" w:author="朱华钰" w:date="2018-03-26T14:59:00Z">
        <w:r>
          <w:rPr>
            <w:rFonts w:cs="宋体;SimSun"/>
          </w:rPr>
          <w:delText>?&gt;J</w:delText>
        </w:r>
      </w:del>
      <w:del w:id="4124" w:author="朱华钰" w:date="2018-03-26T14:59:00Z">
        <w:r>
          <w:rPr>
            <w:rFonts w:cs="宋体;SimSun"/>
          </w:rPr>
          <w:delText>鱠諈</w:delText>
        </w:r>
      </w:del>
      <w:del w:id="4125" w:author="朱华钰" w:date="2018-03-26T14:59:00Z">
        <w:r>
          <w:rPr>
            <w:rFonts w:cs="宋体;SimSun"/>
          </w:rPr>
          <w:delText>+`</w:delText>
        </w:r>
      </w:del>
      <w:del w:id="4126" w:author="朱华钰" w:date="2018-03-26T14:59:00Z">
        <w:r>
          <w:rPr>
            <w:rFonts w:cs="宋体;SimSun"/>
          </w:rPr>
          <w:delText>歧</w:delText>
        </w:r>
      </w:del>
      <w:r>
        <w:br w:type="page"/>
      </w:r>
    </w:p>
    <w:p>
      <w:pPr>
        <w:pStyle w:val="Style15"/>
        <w:rPr>
          <w:rFonts w:cs="宋体;SimSun"/>
          <w:del w:id="4162" w:author="朱华钰" w:date="2018-03-26T14:59:00Z"/>
        </w:rPr>
      </w:pPr>
      <w:del w:id="4128" w:author="朱华钰" w:date="2018-03-26T14:59:00Z">
        <w:r>
          <w:rPr>
            <w:rFonts w:cs="宋体;SimSun"/>
          </w:rPr>
          <w:delText xml:space="preserve">鷲賲 </w:delText>
        </w:r>
      </w:del>
      <w:del w:id="4129" w:author="朱华钰" w:date="2018-03-26T14:59:00Z">
        <w:r>
          <w:rPr>
            <w:rFonts w:cs="宋体;SimSun"/>
          </w:rPr>
          <w:delText>.</w:delText>
        </w:r>
      </w:del>
      <w:del w:id="4130" w:author="朱华钰" w:date="2018-03-26T14:59:00Z">
        <w:r>
          <w:rPr>
            <w:rFonts w:cs="宋体;SimSun"/>
          </w:rPr>
          <w:delText>饑</w:delText>
        </w:r>
      </w:del>
      <w:del w:id="4131" w:author="朱华钰" w:date="2018-03-26T14:59:00Z">
        <w:r>
          <w:rPr>
            <w:rFonts w:cs="宋体;SimSun"/>
          </w:rPr>
          <w:delText>Ty</w:delText>
        </w:r>
      </w:del>
      <w:del w:id="4132" w:author="朱华钰" w:date="2018-03-26T14:59:00Z">
        <w:r>
          <w:rPr>
            <w:rFonts w:cs="宋体;SimSun"/>
          </w:rPr>
          <w:delText>陎音</w:delText>
        </w:r>
      </w:del>
      <w:del w:id="4133" w:author="朱华钰" w:date="2018-03-26T14:59:00Z">
        <w:r>
          <w:rPr>
            <w:rFonts w:cs="宋体;SimSun"/>
          </w:rPr>
          <w:delText>CBOJsc</w:delText>
        </w:r>
      </w:del>
      <w:del w:id="4134" w:author="朱华钰" w:date="2018-03-26T14:59:00Z">
        <w:r>
          <w:rPr>
            <w:rFonts w:cs="宋体;SimSun"/>
          </w:rPr>
          <w:delText>楼凜</w:delText>
        </w:r>
      </w:del>
      <w:del w:id="4135" w:author="朱华钰" w:date="2018-03-26T14:59:00Z">
        <w:r>
          <w:rPr>
            <w:rFonts w:cs="宋体;SimSun"/>
          </w:rPr>
          <w:delText>??</w:delText>
        </w:r>
      </w:del>
      <w:del w:id="4136" w:author="朱华钰" w:date="2018-03-26T14:59:00Z">
        <w:r>
          <w:rPr>
            <w:rFonts w:cs="宋体;SimSun"/>
          </w:rPr>
          <w:delText>梎繏赐</w:delText>
        </w:r>
      </w:del>
      <w:del w:id="41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93</w:delText>
        </w:r>
        <w:r>
          <w:rPr>
            <w:rFonts w:cs="宋体;SimSun"/>
          </w:rPr>
          <w:fldChar w:fldCharType="end"/>
        </w:r>
      </w:del>
      <w:del w:id="4138" w:author="朱华钰" w:date="2018-03-26T14:59:00Z">
        <w:r>
          <w:rPr>
            <w:rFonts w:cs="宋体;SimSun"/>
          </w:rPr>
          <w:delText>殏瓏</w:delText>
        </w:r>
      </w:del>
      <w:del w:id="4139" w:author="朱华钰" w:date="2018-03-26T14:59:00Z">
        <w:r>
          <w:rPr>
            <w:rFonts w:cs="宋体;SimSun"/>
          </w:rPr>
          <w:delText>z?q?}⑤</w:delText>
        </w:r>
      </w:del>
      <w:del w:id="4140" w:author="朱华钰" w:date="2018-03-26T14:59:00Z">
        <w:r>
          <w:rPr>
            <w:rFonts w:cs="宋体;SimSun"/>
          </w:rPr>
          <w:delText>鼌€</w:delText>
        </w:r>
      </w:del>
      <w:del w:id="4141" w:author="朱华钰" w:date="2018-03-26T14:59:00Z">
        <w:r>
          <w:rPr>
            <w:rFonts w:cs="宋体;SimSun"/>
          </w:rPr>
          <w:delText>A?</w:delText>
        </w:r>
      </w:del>
      <w:del w:id="4142" w:author="朱华钰" w:date="2018-03-26T14:59:00Z">
        <w:r>
          <w:rPr>
            <w:rFonts w:cs="宋体;SimSun"/>
          </w:rPr>
          <w:delText>堃嬨惂鞄</w:delText>
        </w:r>
      </w:del>
      <w:del w:id="4143" w:author="朱华钰" w:date="2018-03-26T14:59:00Z">
        <w:r>
          <w:rPr>
            <w:rFonts w:cs="宋体;SimSun"/>
          </w:rPr>
          <w:delText>s&gt;???(_!p</w:delText>
        </w:r>
      </w:del>
      <w:del w:id="4144" w:author="朱华钰" w:date="2018-03-26T14:59:00Z">
        <w:r>
          <w:rPr>
            <w:rFonts w:cs="宋体;SimSun"/>
          </w:rPr>
          <w:delText>胯籒</w:delText>
        </w:r>
      </w:del>
      <w:del w:id="4145" w:author="朱华钰" w:date="2018-03-26T14:59:00Z">
        <w:r>
          <w:rPr>
            <w:rFonts w:cs="宋体;SimSun"/>
          </w:rPr>
          <w:delText>\3</w:delText>
        </w:r>
      </w:del>
      <w:del w:id="4146" w:author="朱华钰" w:date="2018-03-26T14:59:00Z">
        <w:r>
          <w:rPr>
            <w:rFonts w:cs="宋体;SimSun"/>
          </w:rPr>
          <w:delText>谓</w:delText>
        </w:r>
      </w:del>
      <w:del w:id="4147" w:author="朱华钰" w:date="2018-03-26T14:59:00Z">
        <w:r>
          <w:rPr>
            <w:rFonts w:cs="宋体;SimSun"/>
          </w:rPr>
          <w:delText>.</w:delText>
          <w:br/>
          <w:softHyphen/>
        </w:r>
      </w:del>
      <w:del w:id="4148" w:author="朱华钰" w:date="2018-03-26T14:59:00Z">
        <w:r>
          <w:rPr>
            <w:rFonts w:cs="宋体;SimSun"/>
          </w:rPr>
          <w:delText>鷄璿</w:delText>
        </w:r>
      </w:del>
      <w:del w:id="4149" w:author="朱华钰" w:date="2018-03-26T14:59:00Z">
        <w:r>
          <w:rPr>
            <w:rFonts w:cs="宋体;SimSun"/>
          </w:rPr>
          <w:delText>E</w:delText>
        </w:r>
      </w:del>
      <w:del w:id="4150" w:author="朱华钰" w:date="2018-03-26T14:59:00Z">
        <w:r>
          <w:rPr>
            <w:rFonts w:cs="宋体;SimSun"/>
          </w:rPr>
          <w:delText>礞燺</w:delText>
        </w:r>
      </w:del>
      <w:del w:id="4151" w:author="朱华钰" w:date="2018-03-26T14:59:00Z">
        <w:r>
          <w:rPr>
            <w:rFonts w:cs="宋体;SimSun"/>
          </w:rPr>
          <w:delText>t</w:delText>
        </w:r>
      </w:del>
      <w:del w:id="4152" w:author="朱华钰" w:date="2018-03-26T14:59:00Z">
        <w:r>
          <w:rPr>
            <w:rFonts w:cs="宋体;SimSun"/>
          </w:rPr>
          <w:delText>涼</w:delText>
        </w:r>
      </w:del>
      <w:del w:id="4153" w:author="朱华钰" w:date="2018-03-26T14:59:00Z">
        <w:r>
          <w:rPr>
            <w:rFonts w:cs="宋体;SimSun"/>
          </w:rPr>
          <w:delText>w?</w:delText>
        </w:r>
      </w:del>
      <w:del w:id="4154" w:author="朱华钰" w:date="2018-03-26T14:59:00Z">
        <w:r>
          <w:rPr>
            <w:rFonts w:cs="宋体;SimSun"/>
          </w:rPr>
          <w:delText>徺</w:delText>
        </w:r>
      </w:del>
      <w:del w:id="4155" w:author="朱华钰" w:date="2018-03-26T14:59:00Z">
        <w:r>
          <w:rPr>
            <w:rFonts w:cs="宋体;SimSun"/>
          </w:rPr>
          <w:delText>)</w:delText>
        </w:r>
      </w:del>
      <w:del w:id="4156" w:author="朱华钰" w:date="2018-03-26T14:59:00Z">
        <w:r>
          <w:rPr>
            <w:rFonts w:cs="宋体;SimSun"/>
          </w:rPr>
          <w:delText>纎杌</w:delText>
        </w:r>
      </w:del>
      <w:del w:id="4157" w:author="朱华钰" w:date="2018-03-26T14:59:00Z">
        <w:r>
          <w:rPr>
            <w:rFonts w:cs="宋体;SimSun"/>
          </w:rPr>
          <w:delText>^</w:delText>
        </w:r>
      </w:del>
      <w:del w:id="4158" w:author="朱华钰" w:date="2018-03-26T14:59:00Z">
        <w:r>
          <w:rPr>
            <w:rFonts w:cs="宋体;SimSun"/>
          </w:rPr>
          <w:delText>吸</w:delText>
        </w:r>
      </w:del>
      <w:del w:id="4159" w:author="朱华钰" w:date="2018-03-26T14:59:00Z">
        <w:r>
          <w:rPr>
            <w:rFonts w:cs="宋体;SimSun"/>
          </w:rPr>
          <w:delText>?</w:delText>
        </w:r>
      </w:del>
      <w:del w:id="4160" w:author="朱华钰" w:date="2018-03-26T14:59:00Z">
        <w:r>
          <w:rPr>
            <w:rFonts w:cs="宋体;SimSun"/>
          </w:rPr>
          <w:delText>緐</w:delText>
        </w:r>
      </w:del>
      <w:del w:id="4161" w:author="朱华钰" w:date="2018-03-26T14:59:00Z">
        <w:r>
          <w:rPr>
            <w:rFonts w:cs="宋体;SimSun"/>
          </w:rPr>
          <w:delText>_?</w:delText>
        </w:r>
      </w:del>
      <w:r>
        <w:br w:type="page"/>
      </w:r>
    </w:p>
    <w:p>
      <w:pPr>
        <w:pStyle w:val="Style15"/>
        <w:rPr>
          <w:del w:id="4187" w:author="朱华钰" w:date="2018-03-26T14:59:00Z"/>
        </w:rPr>
      </w:pPr>
      <w:del w:id="4163" w:author="朱华钰" w:date="2018-03-26T14:59:00Z">
        <w:r>
          <w:rPr>
            <w:rFonts w:cs="宋体;SimSun"/>
          </w:rPr>
          <w:delText>D</w:delText>
          <w:softHyphen/>
          <w:delText>';</w:delText>
        </w:r>
      </w:del>
      <w:del w:id="4164" w:author="朱华钰" w:date="2018-03-26T14:59:00Z">
        <w:r>
          <w:rPr>
            <w:rFonts w:cs="宋体;SimSun"/>
          </w:rPr>
          <w:delText>煳</w:delText>
        </w:r>
      </w:del>
      <w:del w:id="4165" w:author="朱华钰" w:date="2018-03-26T14:59:00Z">
        <w:r>
          <w:rPr>
            <w:rFonts w:cs="宋体;SimSun"/>
          </w:rPr>
          <w:delText>??</w:delText>
        </w:r>
      </w:del>
      <w:del w:id="4166" w:author="朱华钰" w:date="2018-03-26T14:59:00Z">
        <w:r>
          <w:rPr>
            <w:rFonts w:cs="宋体;SimSun"/>
          </w:rPr>
          <w:delText>玝</w:delText>
        </w:r>
      </w:del>
      <w:del w:id="4167" w:author="朱华钰" w:date="2018-03-26T14:59:00Z">
        <w:r>
          <w:rPr>
            <w:rFonts w:cs="宋体;SimSun"/>
          </w:rPr>
          <w:delText>@?</w:delText>
        </w:r>
      </w:del>
      <w:del w:id="4168" w:author="朱华钰" w:date="2018-03-26T14:59:00Z">
        <w:r>
          <w:rPr>
            <w:rFonts w:cs="宋体;SimSun"/>
          </w:rPr>
          <w:delText>混幋</w:delText>
        </w:r>
      </w:del>
      <w:del w:id="4169" w:author="朱华钰" w:date="2018-03-26T14:59:00Z">
        <w:r>
          <w:rPr>
            <w:rFonts w:cs="宋体;SimSun"/>
          </w:rPr>
          <w:delText>_</w:delText>
        </w:r>
      </w:del>
      <w:del w:id="4170" w:author="朱华钰" w:date="2018-03-26T14:59:00Z">
        <w:r>
          <w:rPr>
            <w:rFonts w:cs="宋体;SimSun"/>
          </w:rPr>
          <w:delText>而</w:delText>
        </w:r>
      </w:del>
      <w:del w:id="41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94</w:delText>
        </w:r>
        <w:r>
          <w:rPr>
            <w:rFonts w:cs="宋体;SimSun"/>
          </w:rPr>
          <w:fldChar w:fldCharType="end"/>
        </w:r>
      </w:del>
      <w:del w:id="4172" w:author="朱华钰" w:date="2018-03-26T14:59:00Z">
        <w:r>
          <w:rPr>
            <w:rFonts w:cs="宋体;SimSun"/>
          </w:rPr>
          <w:delText>€</w:delText>
        </w:r>
      </w:del>
      <w:del w:id="4173" w:author="朱华钰" w:date="2018-03-26T14:59:00Z">
        <w:r>
          <w:rPr>
            <w:rFonts w:cs="宋体;SimSun"/>
          </w:rPr>
          <w:delText>+</w:delText>
        </w:r>
      </w:del>
      <w:del w:id="417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</w:delText>
        </w:r>
      </w:del>
      <w:del w:id="4175" w:author="朱华钰" w:date="2018-03-26T14:59:00Z">
        <w:r>
          <w:rPr>
            <w:rFonts w:cs="宋体;SimSun"/>
          </w:rPr>
          <w:delText>?</w:delText>
        </w:r>
      </w:del>
      <w:del w:id="4176" w:author="朱华钰" w:date="2018-03-26T14:59:00Z">
        <w:r>
          <w:rPr>
            <w:rFonts w:cs="宋体;SimSun"/>
          </w:rPr>
          <w:delText>瓮</w:delText>
        </w:r>
      </w:del>
      <w:del w:id="4177" w:author="朱华钰" w:date="2018-03-26T14:59:00Z">
        <w:r>
          <w:rPr>
            <w:rFonts w:cs="宋体;SimSun"/>
          </w:rPr>
          <w:delText>c</w:delText>
        </w:r>
      </w:del>
      <w:del w:id="4178" w:author="朱华钰" w:date="2018-03-26T14:59:00Z">
        <w:r>
          <w:rPr>
            <w:rFonts w:cs="宋体;SimSun"/>
          </w:rPr>
          <w:delText>褑</w:delText>
        </w:r>
      </w:del>
      <w:del w:id="4179" w:author="朱华钰" w:date="2018-03-26T14:59:00Z">
        <w:r>
          <w:rPr>
            <w:rFonts w:cs="宋体;SimSun"/>
          </w:rPr>
          <w:delText>b$sq</w:delText>
        </w:r>
      </w:del>
      <w:del w:id="4180" w:author="朱华钰" w:date="2018-03-26T14:59:00Z">
        <w:r>
          <w:rPr>
            <w:rFonts w:cs="宋体;SimSun"/>
          </w:rPr>
          <w:delText>竷</w:delText>
        </w:r>
      </w:del>
      <w:del w:id="4181" w:author="朱华钰" w:date="2018-03-26T14:59:00Z">
        <w:r>
          <w:rPr>
            <w:rFonts w:cs="宋体;SimSun"/>
          </w:rPr>
          <w:delText>?6</w:delText>
        </w:r>
      </w:del>
      <w:del w:id="4182" w:author="朱华钰" w:date="2018-03-26T14:59:00Z">
        <w:r>
          <w:rPr>
            <w:rFonts w:cs="宋体;SimSun"/>
          </w:rPr>
          <w:delText>蘂</w:delText>
        </w:r>
      </w:del>
      <w:del w:id="4183" w:author="朱华钰" w:date="2018-03-26T14:59:00Z">
        <w:r>
          <w:rPr>
            <w:rFonts w:cs="宋体;SimSun"/>
          </w:rPr>
          <w:delText>s</w:delText>
        </w:r>
      </w:del>
      <w:del w:id="4184" w:author="朱华钰" w:date="2018-03-26T14:59:00Z">
        <w:r>
          <w:rPr>
            <w:rFonts w:cs="宋体;SimSun"/>
          </w:rPr>
          <w:delText>膎</w:delText>
        </w:r>
      </w:del>
      <w:del w:id="4185" w:author="朱华钰" w:date="2018-03-26T14:59:00Z">
        <w:r>
          <w:rPr>
            <w:rFonts w:cs="宋体;SimSun"/>
          </w:rPr>
          <w:delText>=</w:delText>
        </w:r>
      </w:del>
      <w:del w:id="4186" w:author="朱华钰" w:date="2018-03-26T14:59:00Z">
        <w:r>
          <w:rPr>
            <w:rFonts w:cs="宋体;SimSun"/>
          </w:rPr>
          <w:delText>憖団潧</w:delText>
        </w:r>
      </w:del>
    </w:p>
    <w:p>
      <w:pPr>
        <w:pStyle w:val="Style15"/>
        <w:rPr>
          <w:rFonts w:cs="宋体;SimSun"/>
          <w:del w:id="4189" w:author="朱华钰" w:date="2018-03-26T14:59:00Z"/>
        </w:rPr>
      </w:pPr>
      <w:del w:id="4188" w:author="朱华钰" w:date="2018-03-26T14:59:00Z">
        <w:r>
          <w:rPr>
            <w:rFonts w:cs="宋体;SimSun"/>
          </w:rPr>
          <w:delText>?`???</w:delText>
        </w:r>
      </w:del>
      <w:r>
        <w:br w:type="page"/>
      </w:r>
    </w:p>
    <w:p>
      <w:pPr>
        <w:pStyle w:val="Style15"/>
        <w:rPr>
          <w:rFonts w:cs="宋体;SimSun"/>
          <w:del w:id="4200" w:author="朱华钰" w:date="2018-03-26T14:59:00Z"/>
        </w:rPr>
      </w:pPr>
      <w:del w:id="4190" w:author="朱华钰" w:date="2018-03-26T14:59:00Z">
        <w:r>
          <w:rPr>
            <w:rFonts w:cs="宋体;SimSun"/>
          </w:rPr>
          <w:delText>Yq</w:delText>
        </w:r>
      </w:del>
      <w:del w:id="4191" w:author="朱华钰" w:date="2018-03-26T14:59:00Z">
        <w:r>
          <w:rPr>
            <w:rFonts w:cs="宋体;SimSun"/>
          </w:rPr>
          <w:delText>棇悻</w:delText>
        </w:r>
      </w:del>
      <w:del w:id="4192" w:author="朱华钰" w:date="2018-03-26T14:59:00Z">
        <w:r>
          <w:rPr>
            <w:rFonts w:cs="宋体;SimSun"/>
          </w:rPr>
          <w:delText>r1</w:delText>
        </w:r>
      </w:del>
      <w:del w:id="4193" w:author="朱华钰" w:date="2018-03-26T14:59:00Z">
        <w:r>
          <w:rPr>
            <w:rFonts w:cs="宋体;SimSun"/>
          </w:rPr>
          <w:delText>蛁繡</w:delText>
        </w:r>
      </w:del>
      <w:del w:id="4194" w:author="朱华钰" w:date="2018-03-26T14:59:00Z">
        <w:r>
          <w:rPr>
            <w:rFonts w:cs="宋体;SimSun"/>
          </w:rPr>
          <w:delText>/</w:delText>
        </w:r>
      </w:del>
      <w:del w:id="4195" w:author="朱华钰" w:date="2018-03-26T14:59:00Z">
        <w:r>
          <w:rPr>
            <w:rFonts w:cs="宋体;SimSun"/>
          </w:rPr>
          <w:delText>腄</w:delText>
        </w:r>
      </w:del>
      <w:del w:id="4196" w:author="朱华钰" w:date="2018-03-26T14:59:00Z">
        <w:r>
          <w:rPr>
            <w:rFonts w:cs="宋体;SimSun"/>
          </w:rPr>
          <w:delText>g</w:delText>
        </w:r>
      </w:del>
      <w:del w:id="4197" w:author="朱华钰" w:date="2018-03-26T14:59:00Z">
        <w:r>
          <w:rPr>
            <w:rFonts w:cs="宋体;SimSun"/>
          </w:rPr>
          <w:delText>峛槍鉚</w:delText>
        </w:r>
      </w:del>
      <w:del w:id="4198" w:author="朱华钰" w:date="2018-03-26T14:59:00Z">
        <w:r>
          <w:rPr>
            <w:rFonts w:cs="宋体;SimSun"/>
          </w:rPr>
          <w:delText>`B&lt;q</w:delText>
        </w:r>
      </w:del>
      <w:del w:id="4199" w:author="朱华钰" w:date="2018-03-26T14:59:00Z">
        <w:r>
          <w:rPr>
            <w:rFonts w:cs="宋体;SimSun"/>
          </w:rPr>
          <w:delText>滳懱黷</w:delText>
        </w:r>
      </w:del>
    </w:p>
    <w:p>
      <w:pPr>
        <w:pStyle w:val="Style15"/>
        <w:rPr>
          <w:rFonts w:cs="宋体;SimSun"/>
          <w:del w:id="4219" w:author="朱华钰" w:date="2018-03-26T14:59:00Z"/>
        </w:rPr>
      </w:pPr>
      <w:del w:id="4201" w:author="朱华钰" w:date="2018-03-26T14:59:00Z">
        <w:r>
          <w:rPr>
            <w:rFonts w:cs="宋体;SimSun"/>
          </w:rPr>
          <w:delText>^.µ?#</w:delText>
        </w:r>
      </w:del>
      <w:del w:id="4202" w:author="朱华钰" w:date="2018-03-26T14:59:00Z">
        <w:r>
          <w:rPr>
            <w:rFonts w:cs="宋体;SimSun"/>
          </w:rPr>
          <w:delText>岦</w:delText>
        </w:r>
      </w:del>
      <w:del w:id="4203" w:author="朱华钰" w:date="2018-03-26T14:59:00Z">
        <w:r>
          <w:rPr>
            <w:rFonts w:cs="宋体;SimSun"/>
          </w:rPr>
          <w:delText>~5?</w:delText>
        </w:r>
      </w:del>
      <w:del w:id="4204" w:author="朱华钰" w:date="2018-03-26T14:59:00Z">
        <w:r>
          <w:rPr>
            <w:rFonts w:cs="宋体;SimSun"/>
          </w:rPr>
          <w:delText>唦</w:delText>
        </w:r>
      </w:del>
      <w:del w:id="4205" w:author="朱华钰" w:date="2018-03-26T14:59:00Z">
        <w:r>
          <w:rPr>
            <w:rFonts w:cs="宋体;SimSun"/>
          </w:rPr>
          <w:delText>*#</w:delText>
        </w:r>
      </w:del>
      <w:del w:id="4206" w:author="朱华钰" w:date="2018-03-26T14:59:00Z">
        <w:r>
          <w:rPr>
            <w:rFonts w:cs="宋体;SimSun"/>
          </w:rPr>
          <w:delText>剈</w:delText>
        </w:r>
      </w:del>
      <w:del w:id="4207" w:author="朱华钰" w:date="2018-03-26T14:59:00Z">
        <w:r>
          <w:rPr>
            <w:rFonts w:cs="宋体;SimSun"/>
          </w:rPr>
          <w:delText>=</w:delText>
        </w:r>
      </w:del>
      <w:del w:id="4208" w:author="朱华钰" w:date="2018-03-26T14:59:00Z">
        <w:r>
          <w:rPr>
            <w:rFonts w:cs="宋体;SimSun"/>
          </w:rPr>
          <w:delText>逑</w:delText>
        </w:r>
      </w:del>
      <w:del w:id="4209" w:author="朱华钰" w:date="2018-03-26T14:59:00Z">
        <w:r>
          <w:rPr>
            <w:rFonts w:cs="宋体;SimSun"/>
          </w:rPr>
          <w:delText>!</w:delText>
        </w:r>
      </w:del>
      <w:del w:id="4210" w:author="朱华钰" w:date="2018-03-26T14:59:00Z">
        <w:r>
          <w:rPr>
            <w:rFonts w:cs="宋体;SimSun"/>
          </w:rPr>
          <w:delText>岩</w:delText>
        </w:r>
      </w:del>
      <w:del w:id="4211" w:author="朱华钰" w:date="2018-03-26T14:59:00Z">
        <w:r>
          <w:rPr>
            <w:rFonts w:cs="宋体;SimSun"/>
          </w:rPr>
          <w:delText>o</w:delText>
        </w:r>
      </w:del>
      <w:del w:id="4212" w:author="朱华钰" w:date="2018-03-26T14:59:00Z">
        <w:r>
          <w:rPr>
            <w:rFonts w:cs="宋体;SimSun"/>
          </w:rPr>
          <w:delText>嚣</w:delText>
        </w:r>
      </w:del>
      <w:del w:id="4213" w:author="朱华钰" w:date="2018-03-26T14:59:00Z">
        <w:r>
          <w:rPr>
            <w:rFonts w:cs="宋体;SimSun"/>
          </w:rPr>
          <w:delText>O</w:delText>
        </w:r>
      </w:del>
      <w:del w:id="4214" w:author="朱华钰" w:date="2018-03-26T14:59:00Z">
        <w:r>
          <w:rPr>
            <w:rFonts w:cs="宋体;SimSun"/>
          </w:rPr>
          <w:delText>軾笊篔藦鉈脠赢</w:delText>
        </w:r>
      </w:del>
      <w:del w:id="4215" w:author="朱华钰" w:date="2018-03-26T14:59:00Z">
        <w:r>
          <w:rPr>
            <w:rFonts w:cs="宋体;SimSun"/>
          </w:rPr>
          <w:delText>+?kq</w:delText>
        </w:r>
      </w:del>
      <w:del w:id="4216" w:author="朱华钰" w:date="2018-03-26T14:59:00Z">
        <w:r>
          <w:rPr>
            <w:rFonts w:cs="宋体;SimSun"/>
          </w:rPr>
          <w:delText>鞐</w:delText>
        </w:r>
      </w:del>
      <w:del w:id="4217" w:author="朱华钰" w:date="2018-03-26T14:59:00Z">
        <w:r>
          <w:rPr>
            <w:rFonts w:cs="宋体;SimSun"/>
          </w:rPr>
          <w:delText>??</w:delText>
        </w:r>
      </w:del>
      <w:del w:id="4218" w:author="朱华钰" w:date="2018-03-26T14:59:00Z">
        <w:r>
          <w:rPr>
            <w:rFonts w:cs="宋体;SimSun"/>
          </w:rPr>
          <w:delText>欲</w:delText>
        </w:r>
      </w:del>
    </w:p>
    <w:p>
      <w:pPr>
        <w:pStyle w:val="Style15"/>
        <w:rPr>
          <w:rFonts w:cs="宋体;SimSun"/>
          <w:del w:id="4294" w:author="朱华钰" w:date="2018-03-26T14:59:00Z"/>
        </w:rPr>
      </w:pPr>
      <w:del w:id="4220" w:author="朱华钰" w:date="2018-03-26T14:59:00Z">
        <w:r>
          <w:rPr>
            <w:rFonts w:cs="宋体;SimSun"/>
          </w:rPr>
          <w:delText></w:delText>
        </w:r>
      </w:del>
      <w:del w:id="4221" w:author="朱华钰" w:date="2018-03-26T14:59:00Z">
        <w:r>
          <w:rPr>
            <w:rFonts w:cs="宋体;SimSun"/>
          </w:rPr>
          <w:delText></w:delText>
        </w:r>
      </w:del>
      <w:del w:id="4222" w:author="朱华钰" w:date="2018-03-26T14:59:00Z">
        <w:r>
          <w:rPr>
            <w:rFonts w:cs="宋体;SimSun"/>
          </w:rPr>
          <w:delText>齑鰰瞉</w:delText>
        </w:r>
      </w:del>
      <w:del w:id="4223" w:author="朱华钰" w:date="2018-03-26T14:59:00Z">
        <w:r>
          <w:rPr>
            <w:rFonts w:cs="宋体;SimSun"/>
          </w:rPr>
          <w:delText xml:space="preserve"> </w:delText>
        </w:r>
      </w:del>
      <w:del w:id="4224" w:author="朱华钰" w:date="2018-03-26T14:59:00Z">
        <w:r>
          <w:rPr>
            <w:rFonts w:cs="宋体;SimSun"/>
          </w:rPr>
          <w:delText>齇</w:delText>
        </w:r>
      </w:del>
      <w:del w:id="4225" w:author="朱华钰" w:date="2018-03-26T14:59:00Z">
        <w:r>
          <w:rPr>
            <w:rFonts w:cs="宋体;SimSun"/>
          </w:rPr>
          <w:delText>#</w:delText>
        </w:r>
      </w:del>
      <w:del w:id="4226" w:author="朱华钰" w:date="2018-03-26T14:59:00Z">
        <w:r>
          <w:rPr>
            <w:rFonts w:cs="宋体;SimSun"/>
          </w:rPr>
          <w:delText>诔狌咷鋚</w:delText>
        </w:r>
      </w:del>
      <w:del w:id="4227" w:author="朱华钰" w:date="2018-03-26T14:59:00Z">
        <w:r>
          <w:rPr>
            <w:rFonts w:cs="宋体;SimSun"/>
          </w:rPr>
          <w:delText>o?</w:delText>
        </w:r>
      </w:del>
      <w:del w:id="4228" w:author="朱华钰" w:date="2018-03-26T14:59:00Z">
        <w:r>
          <w:rPr>
            <w:rFonts w:cs="宋体;SimSun"/>
          </w:rPr>
          <w:delText>艚</w:delText>
        </w:r>
      </w:del>
      <w:del w:id="4229" w:author="朱华钰" w:date="2018-03-26T14:59:00Z">
        <w:r>
          <w:rPr>
            <w:rFonts w:cs="宋体;SimSun"/>
          </w:rPr>
          <w:delText>?</w:delText>
        </w:r>
      </w:del>
      <w:del w:id="4230" w:author="朱华钰" w:date="2018-03-26T14:59:00Z">
        <w:r>
          <w:rPr>
            <w:rFonts w:cs="宋体;SimSun"/>
          </w:rPr>
          <w:delText>禅</w:delText>
        </w:r>
      </w:del>
      <w:del w:id="4231" w:author="朱华钰" w:date="2018-03-26T14:59:00Z">
        <w:r>
          <w:rPr>
            <w:rFonts w:cs="宋体;SimSun"/>
          </w:rPr>
          <w:delText>??q</w:delText>
        </w:r>
      </w:del>
      <w:del w:id="4232" w:author="朱华钰" w:date="2018-03-26T14:59:00Z">
        <w:r>
          <w:rPr>
            <w:rFonts w:cs="宋体;SimSun"/>
          </w:rPr>
          <w:delText>忓鎭嵀叀</w:delText>
        </w:r>
      </w:del>
      <w:del w:id="4233" w:author="朱华钰" w:date="2018-03-26T14:59:00Z">
        <w:r>
          <w:rPr>
            <w:rFonts w:cs="宋体;SimSun"/>
          </w:rPr>
          <w:delText>~</w:delText>
        </w:r>
      </w:del>
      <w:del w:id="4234" w:author="朱华钰" w:date="2018-03-26T14:59:00Z">
        <w:r>
          <w:rPr>
            <w:rFonts w:cs="宋体;SimSun"/>
          </w:rPr>
          <w:delText>繃</w:delText>
        </w:r>
      </w:del>
      <w:del w:id="4235" w:author="朱华钰" w:date="2018-03-26T14:59:00Z">
        <w:r>
          <w:rPr>
            <w:rFonts w:cs="宋体;SimSun"/>
          </w:rPr>
          <w:delText>I</w:delText>
        </w:r>
      </w:del>
      <w:del w:id="4236" w:author="朱华钰" w:date="2018-03-26T14:59:00Z">
        <w:r>
          <w:rPr>
            <w:rFonts w:cs="宋体;SimSun"/>
          </w:rPr>
          <w:delText>膪儥糝</w:delText>
        </w:r>
      </w:del>
      <w:del w:id="4237" w:author="朱华钰" w:date="2018-03-26T14:59:00Z">
        <w:r>
          <w:rPr>
            <w:rFonts w:cs="宋体;SimSun"/>
          </w:rPr>
          <w:delText>7</w:delText>
        </w:r>
      </w:del>
      <w:del w:id="4238" w:author="朱华钰" w:date="2018-03-26T14:59:00Z">
        <w:r>
          <w:rPr>
            <w:rFonts w:cs="宋体;SimSun"/>
          </w:rPr>
          <w:delText>趠芫</w:delText>
        </w:r>
      </w:del>
      <w:del w:id="4239" w:author="朱华钰" w:date="2018-03-26T14:59:00Z">
        <w:r>
          <w:rPr>
            <w:rFonts w:cs="宋体;SimSun"/>
          </w:rPr>
          <w:delText>A_</w:delText>
        </w:r>
      </w:del>
      <w:del w:id="4240" w:author="朱华钰" w:date="2018-03-26T14:59:00Z">
        <w:r>
          <w:rPr>
            <w:rFonts w:cs="宋体;SimSun"/>
          </w:rPr>
          <w:delText>有厩</w:delText>
        </w:r>
      </w:del>
      <w:del w:id="4241" w:author="朱华钰" w:date="2018-03-26T14:59:00Z">
        <w:r>
          <w:rPr>
            <w:rFonts w:cs="宋体;SimSun"/>
          </w:rPr>
          <w:delText>b</w:delText>
        </w:r>
      </w:del>
      <w:del w:id="4242" w:author="朱华钰" w:date="2018-03-26T14:59:00Z">
        <w:r>
          <w:rPr>
            <w:rFonts w:cs="宋体;SimSun"/>
          </w:rPr>
          <w:delText>倚</w:delText>
        </w:r>
      </w:del>
      <w:del w:id="4243" w:author="朱华钰" w:date="2018-03-26T14:59:00Z">
        <w:r>
          <w:rPr>
            <w:rFonts w:cs="宋体;SimSun"/>
          </w:rPr>
          <w:delText>?</w:delText>
        </w:r>
      </w:del>
      <w:del w:id="4244" w:author="朱华钰" w:date="2018-03-26T14:59:00Z">
        <w:r>
          <w:rPr>
            <w:rFonts w:cs="宋体;SimSun"/>
          </w:rPr>
          <w:delText>遂寀顖</w:delText>
        </w:r>
      </w:del>
      <w:del w:id="4245" w:author="朱华钰" w:date="2018-03-26T14:59:00Z">
        <w:r>
          <w:rPr>
            <w:rFonts w:cs="宋体;SimSun"/>
          </w:rPr>
          <w:delText>.</w:delText>
        </w:r>
      </w:del>
      <w:del w:id="4246" w:author="朱华钰" w:date="2018-03-26T14:59:00Z">
        <w:r>
          <w:rPr>
            <w:rFonts w:cs="宋体;SimSun"/>
          </w:rPr>
          <w:delText>氰縿綃朕</w:delText>
        </w:r>
      </w:del>
      <w:del w:id="4247" w:author="朱华钰" w:date="2018-03-26T14:59:00Z">
        <w:r>
          <w:rPr>
            <w:rFonts w:cs="宋体;SimSun"/>
          </w:rPr>
          <w:delText>hXad€o7</w:delText>
        </w:r>
      </w:del>
      <w:del w:id="4248" w:author="朱华钰" w:date="2018-03-26T14:59:00Z">
        <w:r>
          <w:rPr>
            <w:rFonts w:cs="宋体;SimSun"/>
          </w:rPr>
          <w:delText>刚</w:delText>
        </w:r>
      </w:del>
      <w:del w:id="4249" w:author="朱华钰" w:date="2018-03-26T14:59:00Z">
        <w:r>
          <w:rPr>
            <w:rFonts w:cs="宋体;SimSun"/>
          </w:rPr>
          <w:delText>-</w:delText>
        </w:r>
      </w:del>
      <w:del w:id="4250" w:author="朱华钰" w:date="2018-03-26T14:59:00Z">
        <w:r>
          <w:rPr>
            <w:rFonts w:cs="宋体;SimSun"/>
          </w:rPr>
          <w:delText>哆</w:delText>
        </w:r>
      </w:del>
      <w:del w:id="4251" w:author="朱华钰" w:date="2018-03-26T14:59:00Z">
        <w:r>
          <w:rPr>
            <w:rFonts w:cs="宋体;SimSun"/>
          </w:rPr>
          <w:delText>\?#</w:delText>
        </w:r>
      </w:del>
      <w:del w:id="4252" w:author="朱华钰" w:date="2018-03-26T14:59:00Z">
        <w:r>
          <w:rPr>
            <w:rFonts w:cs="宋体;SimSun"/>
          </w:rPr>
          <w:delText>冴漷坔</w:delText>
        </w:r>
      </w:del>
      <w:del w:id="4253" w:author="朱华钰" w:date="2018-03-26T14:59:00Z">
        <w:r>
          <w:rPr>
            <w:rFonts w:cs="宋体;SimSun"/>
          </w:rPr>
          <w:delText>?</w:delText>
        </w:r>
      </w:del>
      <w:del w:id="4254" w:author="朱华钰" w:date="2018-03-26T14:59:00Z">
        <w:r>
          <w:rPr>
            <w:rFonts w:cs="宋体;SimSun"/>
          </w:rPr>
          <w:delText>撒洛</w:delText>
        </w:r>
      </w:del>
      <w:del w:id="4255" w:author="朱华钰" w:date="2018-03-26T14:59:00Z">
        <w:r>
          <w:rPr>
            <w:rFonts w:cs="宋体;SimSun"/>
          </w:rPr>
          <w:delText>--zk ?</w:delText>
        </w:r>
      </w:del>
      <w:del w:id="4256" w:author="朱华钰" w:date="2018-03-26T14:59:00Z">
        <w:r>
          <w:rPr>
            <w:rFonts w:cs="宋体;SimSun"/>
          </w:rPr>
          <w:delText>鬉</w:delText>
        </w:r>
      </w:del>
      <w:del w:id="4257" w:author="朱华钰" w:date="2018-03-26T14:59:00Z">
        <w:r>
          <w:rPr>
            <w:rFonts w:cs="宋体;SimSun"/>
          </w:rPr>
          <w:delText>=</w:delText>
        </w:r>
      </w:del>
      <w:del w:id="4258" w:author="朱华钰" w:date="2018-03-26T14:59:00Z">
        <w:r>
          <w:rPr>
            <w:rFonts w:cs="宋体;SimSun"/>
          </w:rPr>
          <w:delText>齸鮛慓</w:delText>
        </w:r>
      </w:del>
      <w:del w:id="4259" w:author="朱华钰" w:date="2018-03-26T14:59:00Z">
        <w:r>
          <w:rPr>
            <w:rFonts w:cs="宋体;SimSun"/>
          </w:rPr>
          <w:delText>?</w:delText>
        </w:r>
      </w:del>
      <w:del w:id="4260" w:author="朱华钰" w:date="2018-03-26T14:59:00Z">
        <w:r>
          <w:rPr>
            <w:rFonts w:cs="宋体;SimSun"/>
          </w:rPr>
          <w:delText>圩鉄雮裞蟶斵揉滁</w:delText>
        </w:r>
      </w:del>
      <w:del w:id="4261" w:author="朱华钰" w:date="2018-03-26T14:59:00Z">
        <w:r>
          <w:rPr>
            <w:rFonts w:cs="宋体;SimSun"/>
          </w:rPr>
          <w:delText>?)V</w:delText>
        </w:r>
      </w:del>
      <w:del w:id="4262" w:author="朱华钰" w:date="2018-03-26T14:59:00Z">
        <w:r>
          <w:rPr>
            <w:rFonts w:cs="宋体;SimSun"/>
          </w:rPr>
          <w:delText>翂</w:delText>
        </w:r>
      </w:del>
      <w:del w:id="4263" w:author="朱华钰" w:date="2018-03-26T14:59:00Z">
        <w:r>
          <w:rPr>
            <w:rFonts w:cs="宋体;SimSun"/>
          </w:rPr>
          <w:delText>=⑶u</w:delText>
        </w:r>
      </w:del>
      <w:del w:id="4264" w:author="朱华钰" w:date="2018-03-26T14:59:00Z">
        <w:r>
          <w:rPr>
            <w:rFonts w:cs="宋体;SimSun"/>
          </w:rPr>
          <w:delText>棯諠</w:delText>
        </w:r>
      </w:del>
      <w:del w:id="4265" w:author="朱华钰" w:date="2018-03-26T14:59:00Z">
        <w:r>
          <w:rPr>
            <w:rFonts w:cs="宋体;SimSun"/>
          </w:rPr>
          <w:delText>?</w:delText>
        </w:r>
      </w:del>
      <w:del w:id="4266" w:author="朱华钰" w:date="2018-03-26T14:59:00Z">
        <w:r>
          <w:rPr>
            <w:rFonts w:cs="宋体;SimSun"/>
          </w:rPr>
          <w:delText>漫モ疍</w:delText>
        </w:r>
      </w:del>
      <w:del w:id="4267" w:author="朱华钰" w:date="2018-03-26T14:59:00Z">
        <w:r>
          <w:rPr>
            <w:rFonts w:cs="宋体;SimSun"/>
          </w:rPr>
          <w:delText>A</w:delText>
        </w:r>
      </w:del>
      <w:del w:id="4268" w:author="朱华钰" w:date="2018-03-26T14:59:00Z">
        <w:r>
          <w:rPr>
            <w:rFonts w:cs="宋体;SimSun"/>
          </w:rPr>
          <w:delText>鞗鳏</w:delText>
        </w:r>
      </w:del>
      <w:del w:id="4269" w:author="朱华钰" w:date="2018-03-26T14:59:00Z">
        <w:r>
          <w:rPr>
            <w:rFonts w:cs="宋体;SimSun"/>
          </w:rPr>
          <w:tab/>
          <w:delText>^?</w:delText>
        </w:r>
      </w:del>
      <w:del w:id="4270" w:author="朱华钰" w:date="2018-03-26T14:59:00Z">
        <w:r>
          <w:rPr>
            <w:rFonts w:cs="宋体;SimSun"/>
          </w:rPr>
          <w:delText>牠</w:delText>
        </w:r>
      </w:del>
      <w:del w:id="4271" w:author="朱华钰" w:date="2018-03-26T14:59:00Z">
        <w:r>
          <w:rPr>
            <w:rFonts w:cs="宋体;SimSun"/>
          </w:rPr>
          <w:delText>?</w:delText>
        </w:r>
      </w:del>
      <w:del w:id="4272" w:author="朱华钰" w:date="2018-03-26T14:59:00Z">
        <w:r>
          <w:rPr>
            <w:rFonts w:cs="宋体;SimSun"/>
          </w:rPr>
          <w:delText>恇鏖</w:delText>
        </w:r>
      </w:del>
      <w:del w:id="4273" w:author="朱华钰" w:date="2018-03-26T14:59:00Z">
        <w:r>
          <w:rPr>
            <w:rFonts w:cs="宋体;SimSun"/>
          </w:rPr>
          <w:delText>a</w:delText>
        </w:r>
      </w:del>
      <w:del w:id="4274" w:author="朱华钰" w:date="2018-03-26T14:59:00Z">
        <w:r>
          <w:rPr>
            <w:rFonts w:cs="宋体;SimSun"/>
          </w:rPr>
          <w:delText>斸</w:delText>
        </w:r>
      </w:del>
      <w:del w:id="4275" w:author="朱华钰" w:date="2018-03-26T14:59:00Z">
        <w:r>
          <w:rPr>
            <w:rFonts w:cs="宋体;SimSun"/>
          </w:rPr>
          <w:delText>*]</w:delText>
        </w:r>
      </w:del>
      <w:del w:id="4276" w:author="朱华钰" w:date="2018-03-26T14:59:00Z">
        <w:r>
          <w:rPr>
            <w:rFonts w:cs="宋体;SimSun"/>
          </w:rPr>
          <w:delText>餔</w:delText>
        </w:r>
      </w:del>
      <w:del w:id="4277" w:author="朱华钰" w:date="2018-03-26T14:59:00Z">
        <w:r>
          <w:rPr>
            <w:rFonts w:cs="宋体;SimSun"/>
          </w:rPr>
          <w:delText>?</w:delText>
        </w:r>
      </w:del>
      <w:del w:id="4278" w:author="朱华钰" w:date="2018-03-26T14:59:00Z">
        <w:r>
          <w:rPr>
            <w:rFonts w:cs="宋体;SimSun"/>
          </w:rPr>
          <w:delText>艏</w:delText>
        </w:r>
      </w:del>
      <w:del w:id="4279" w:author="朱华钰" w:date="2018-03-26T14:59:00Z">
        <w:r>
          <w:rPr>
            <w:rFonts w:cs="宋体;SimSun"/>
          </w:rPr>
          <w:delText>?F?:,x21;</w:delText>
        </w:r>
      </w:del>
      <w:del w:id="4280" w:author="朱华钰" w:date="2018-03-26T14:59:00Z">
        <w:r>
          <w:rPr>
            <w:rFonts w:cs="宋体;SimSun"/>
          </w:rPr>
          <w:delText>緭</w:delText>
        </w:r>
      </w:del>
      <w:del w:id="4281" w:author="朱华钰" w:date="2018-03-26T14:59:00Z">
        <w:r>
          <w:rPr>
            <w:rFonts w:cs="宋体;SimSun"/>
          </w:rPr>
          <w:delText>.?</w:delText>
          <w:softHyphen/>
        </w:r>
      </w:del>
      <w:del w:id="4282" w:author="朱华钰" w:date="2018-03-26T14:59:00Z">
        <w:r>
          <w:rPr>
            <w:rFonts w:cs="宋体;SimSun"/>
          </w:rPr>
          <w:delText>羁</w:delText>
        </w:r>
      </w:del>
      <w:del w:id="4283" w:author="朱华钰" w:date="2018-03-26T14:59:00Z">
        <w:r>
          <w:rPr>
            <w:rFonts w:cs="宋体;SimSun"/>
          </w:rPr>
          <w:delText>j?x/</w:delText>
        </w:r>
      </w:del>
      <w:del w:id="4284" w:author="朱华钰" w:date="2018-03-26T14:59:00Z">
        <w:r>
          <w:rPr>
            <w:rFonts w:cs="宋体;SimSun"/>
          </w:rPr>
          <w:delText>蝠</w:delText>
        </w:r>
      </w:del>
      <w:del w:id="4285" w:author="朱华钰" w:date="2018-03-26T14:59:00Z">
        <w:r>
          <w:rPr>
            <w:rFonts w:cs="宋体;SimSun"/>
          </w:rPr>
          <w:delText>R</w:delText>
        </w:r>
      </w:del>
      <w:del w:id="4286" w:author="朱华钰" w:date="2018-03-26T14:59:00Z">
        <w:r>
          <w:rPr>
            <w:rFonts w:cs="宋体;SimSun"/>
          </w:rPr>
          <w:delText>磉</w:delText>
        </w:r>
      </w:del>
      <w:del w:id="4287" w:author="朱华钰" w:date="2018-03-26T14:59:00Z">
        <w:r>
          <w:rPr>
            <w:rFonts w:cs="宋体;SimSun"/>
          </w:rPr>
          <w:delText>?o?</w:delText>
        </w:r>
      </w:del>
      <w:del w:id="4288" w:author="朱华钰" w:date="2018-03-26T14:59:00Z">
        <w:r>
          <w:rPr>
            <w:rFonts w:cs="宋体;SimSun"/>
          </w:rPr>
          <w:delText>爷鷒</w:delText>
        </w:r>
      </w:del>
      <w:del w:id="4289" w:author="朱华钰" w:date="2018-03-26T14:59:00Z">
        <w:r>
          <w:rPr>
            <w:rFonts w:cs="宋体;SimSun"/>
          </w:rPr>
          <w:tab/>
          <w:delText>"</w:delText>
        </w:r>
      </w:del>
      <w:del w:id="4290" w:author="朱华钰" w:date="2018-03-26T14:59:00Z">
        <w:r>
          <w:rPr>
            <w:rFonts w:cs="宋体;SimSun"/>
          </w:rPr>
          <w:delText>隹</w:delText>
        </w:r>
      </w:del>
      <w:del w:id="4291" w:author="朱华钰" w:date="2018-03-26T14:59:00Z">
        <w:r>
          <w:rPr>
            <w:rFonts w:cs="宋体;SimSun"/>
          </w:rPr>
          <w:delText>M</w:delText>
        </w:r>
      </w:del>
      <w:del w:id="4292" w:author="朱华钰" w:date="2018-03-26T14:59:00Z">
        <w:r>
          <w:rPr>
            <w:rFonts w:cs="宋体;SimSun"/>
          </w:rPr>
          <w:delText>荧∕飼</w:delText>
        </w:r>
      </w:del>
      <w:del w:id="4293" w:author="朱华钰" w:date="2018-03-26T14:59:00Z">
        <w:r>
          <w:rPr>
            <w:rFonts w:cs="宋体;SimSun"/>
          </w:rPr>
          <w:delText>o?#</w:delText>
          <w:softHyphen/>
          <w:delText>?~?!S</w:delText>
        </w:r>
      </w:del>
    </w:p>
    <w:p>
      <w:pPr>
        <w:pStyle w:val="Style15"/>
        <w:rPr>
          <w:del w:id="4332" w:author="朱华钰" w:date="2018-03-26T14:59:00Z"/>
        </w:rPr>
      </w:pPr>
      <w:del w:id="429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</w:delText>
        </w:r>
      </w:del>
      <w:del w:id="4296" w:author="朱华钰" w:date="2018-03-26T14:59:00Z">
        <w:r>
          <w:rPr>
            <w:rFonts w:cs="宋体;SimSun"/>
          </w:rPr>
          <w:delText>??[uк</w:delText>
        </w:r>
      </w:del>
      <w:del w:id="4297" w:author="朱华钰" w:date="2018-03-26T14:59:00Z">
        <w:r>
          <w:rPr>
            <w:rFonts w:cs="宋体;SimSun"/>
          </w:rPr>
          <w:delText>硰</w:delText>
        </w:r>
      </w:del>
      <w:del w:id="4298" w:author="朱华钰" w:date="2018-03-26T14:59:00Z">
        <w:r>
          <w:rPr>
            <w:rFonts w:cs="宋体;SimSun"/>
          </w:rPr>
          <w:delText>?</w:delText>
        </w:r>
      </w:del>
      <w:del w:id="4299" w:author="朱华钰" w:date="2018-03-26T14:59:00Z">
        <w:r>
          <w:rPr>
            <w:rFonts w:cs="宋体;SimSun"/>
          </w:rPr>
          <w:delText>盏撓</w:delText>
        </w:r>
      </w:del>
      <w:del w:id="4300" w:author="朱华钰" w:date="2018-03-26T14:59:00Z">
        <w:r>
          <w:rPr>
            <w:rFonts w:cs="宋体;SimSun"/>
          </w:rPr>
          <w:delText>]</w:delText>
        </w:r>
      </w:del>
      <w:del w:id="430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</w:delText>
        </w:r>
      </w:del>
      <w:del w:id="4302" w:author="朱华钰" w:date="2018-03-26T14:59:00Z">
        <w:r>
          <w:rPr>
            <w:rFonts w:cs="宋体;SimSun"/>
          </w:rPr>
          <w:delText>讱</w:delText>
        </w:r>
      </w:del>
      <w:del w:id="4303" w:author="朱华钰" w:date="2018-03-26T14:59:00Z">
        <w:r>
          <w:rPr>
            <w:rFonts w:cs="宋体;SimSun"/>
          </w:rPr>
          <w:tab/>
          <w:delText>f</w:delText>
          <w:noBreakHyphen/>
          <w:delText>…|</w:delText>
        </w:r>
      </w:del>
      <w:del w:id="4304" w:author="朱华钰" w:date="2018-03-26T14:59:00Z">
        <w:r>
          <w:rPr>
            <w:rFonts w:cs="宋体;SimSun"/>
          </w:rPr>
          <w:delText>摝澂瓼</w:delText>
        </w:r>
      </w:del>
      <w:del w:id="4305" w:author="朱华钰" w:date="2018-03-26T14:59:00Z">
        <w:r>
          <w:rPr>
            <w:rFonts w:cs="宋体;SimSun"/>
          </w:rPr>
          <w:delText>?</w:delText>
        </w:r>
      </w:del>
      <w:del w:id="4306" w:author="朱华钰" w:date="2018-03-26T14:59:00Z">
        <w:r>
          <w:rPr>
            <w:rFonts w:cs="宋体;SimSun"/>
          </w:rPr>
          <w:delText>皐</w:delText>
        </w:r>
      </w:del>
      <w:del w:id="4307" w:author="朱华钰" w:date="2018-03-26T14:59:00Z">
        <w:r>
          <w:rPr>
            <w:rFonts w:cs="宋体;SimSun"/>
          </w:rPr>
          <w:delText>?</w:delText>
        </w:r>
      </w:del>
      <w:del w:id="4308" w:author="朱华钰" w:date="2018-03-26T14:59:00Z">
        <w:r>
          <w:rPr>
            <w:rFonts w:cs="宋体;SimSun"/>
          </w:rPr>
          <w:delText>烽</w:delText>
        </w:r>
      </w:del>
      <w:del w:id="4309" w:author="朱华钰" w:date="2018-03-26T14:59:00Z">
        <w:r>
          <w:rPr>
            <w:rFonts w:cs="宋体;SimSun"/>
          </w:rPr>
          <w:delText>G_</w:delText>
        </w:r>
      </w:del>
      <w:del w:id="4310" w:author="朱华钰" w:date="2018-03-26T14:59:00Z">
        <w:r>
          <w:rPr>
            <w:rFonts w:cs="宋体;SimSun"/>
          </w:rPr>
          <w:delText>蠼</w:delText>
        </w:r>
      </w:del>
      <w:del w:id="4311" w:author="朱华钰" w:date="2018-03-26T14:59:00Z">
        <w:r>
          <w:rPr>
            <w:rFonts w:cs="宋体;SimSun"/>
          </w:rPr>
          <w:delText>c?&amp;</w:delText>
        </w:r>
      </w:del>
      <w:del w:id="4312" w:author="朱华钰" w:date="2018-03-26T14:59:00Z">
        <w:r>
          <w:rPr>
            <w:rFonts w:cs="宋体;SimSun"/>
          </w:rPr>
          <w:delText>憇魭譀</w:delText>
        </w:r>
      </w:del>
      <w:del w:id="4313" w:author="朱华钰" w:date="2018-03-26T14:59:00Z">
        <w:r>
          <w:rPr>
            <w:rFonts w:cs="宋体;SimSun"/>
          </w:rPr>
          <w:delText>J?</w:delText>
        </w:r>
      </w:del>
      <w:del w:id="4314" w:author="朱华钰" w:date="2018-03-26T14:59:00Z">
        <w:r>
          <w:rPr>
            <w:rFonts w:cs="宋体;SimSun"/>
          </w:rPr>
          <w:delText>炯</w:delText>
        </w:r>
      </w:del>
      <w:del w:id="4315" w:author="朱华钰" w:date="2018-03-26T14:59:00Z">
        <w:r>
          <w:rPr>
            <w:rFonts w:cs="宋体;SimSun"/>
          </w:rPr>
          <w:delText>_I?</w:delText>
        </w:r>
      </w:del>
      <w:del w:id="4316" w:author="朱华钰" w:date="2018-03-26T14:59:00Z">
        <w:r>
          <w:rPr>
            <w:rFonts w:cs="宋体;SimSun"/>
          </w:rPr>
          <w:delText>躠更</w:delText>
        </w:r>
      </w:del>
      <w:del w:id="4317" w:author="朱华钰" w:date="2018-03-26T14:59:00Z">
        <w:r>
          <w:rPr>
            <w:rFonts w:cs="宋体;SimSun"/>
          </w:rPr>
          <w:delText>R</w:delText>
        </w:r>
      </w:del>
      <w:del w:id="431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</w:delText>
        </w:r>
      </w:del>
      <w:del w:id="4319" w:author="朱华钰" w:date="2018-03-26T14:59:00Z">
        <w:r>
          <w:rPr>
            <w:rFonts w:cs="宋体;SimSun"/>
          </w:rPr>
          <w:delText>kk?</w:delText>
          <w:br/>
          <w:delText>`U3</w:delText>
        </w:r>
      </w:del>
      <w:del w:id="4320" w:author="朱华钰" w:date="2018-03-26T14:59:00Z">
        <w:r>
          <w:rPr>
            <w:rFonts w:cs="宋体;SimSun"/>
          </w:rPr>
          <w:delText>曰</w:delText>
        </w:r>
      </w:del>
      <w:del w:id="4321" w:author="朱华钰" w:date="2018-03-26T14:59:00Z">
        <w:r>
          <w:rPr>
            <w:rFonts w:cs="宋体;SimSun"/>
          </w:rPr>
          <w:delText>][</w:delText>
        </w:r>
      </w:del>
      <w:del w:id="4322" w:author="朱华钰" w:date="2018-03-26T14:59:00Z">
        <w:r>
          <w:rPr>
            <w:rFonts w:cs="宋体;SimSun"/>
          </w:rPr>
          <w:delText>瓄</w:delText>
        </w:r>
      </w:del>
      <w:del w:id="4323" w:author="朱华钰" w:date="2018-03-26T14:59:00Z">
        <w:r>
          <w:rPr>
            <w:rFonts w:cs="宋体;SimSun"/>
          </w:rPr>
          <w:delText>hr#</w:delText>
        </w:r>
      </w:del>
      <w:del w:id="4324" w:author="朱华钰" w:date="2018-03-26T14:59:00Z">
        <w:r>
          <w:rPr>
            <w:rFonts w:cs="宋体;SimSun"/>
          </w:rPr>
          <w:delText>蹰</w:delText>
        </w:r>
      </w:del>
      <w:del w:id="4325" w:author="朱华钰" w:date="2018-03-26T14:59:00Z">
        <w:r>
          <w:rPr>
            <w:rFonts w:cs="宋体;SimSun"/>
          </w:rPr>
          <w:delText>X?9V</w:delText>
        </w:r>
      </w:del>
      <w:del w:id="4326" w:author="朱华钰" w:date="2018-03-26T14:59:00Z">
        <w:r>
          <w:rPr>
            <w:rFonts w:cs="宋体;SimSun"/>
          </w:rPr>
          <w:delText>胯穡</w:delText>
        </w:r>
      </w:del>
      <w:del w:id="4327" w:author="朱华钰" w:date="2018-03-26T14:59:00Z">
        <w:r>
          <w:rPr>
            <w:rFonts w:cs="宋体;SimSun"/>
          </w:rPr>
          <w:delText>}</w:delText>
        </w:r>
      </w:del>
      <w:del w:id="4328" w:author="朱华钰" w:date="2018-03-26T14:59:00Z">
        <w:r>
          <w:rPr>
            <w:rFonts w:cs="宋体;SimSun"/>
          </w:rPr>
          <w:delText>偏</w:delText>
        </w:r>
      </w:del>
      <w:del w:id="4329" w:author="朱华钰" w:date="2018-03-26T14:59:00Z">
        <w:r>
          <w:rPr>
            <w:rFonts w:cs="宋体;SimSun"/>
          </w:rPr>
          <w:delText>?</w:delText>
        </w:r>
      </w:del>
      <w:del w:id="4330" w:author="朱华钰" w:date="2018-03-26T14:59:00Z">
        <w:r>
          <w:rPr>
            <w:rFonts w:cs="宋体;SimSun"/>
          </w:rPr>
          <w:delText>稕</w:delText>
        </w:r>
      </w:del>
      <w:del w:id="4331" w:author="朱华钰" w:date="2018-03-26T14:59:00Z">
        <w:r>
          <w:rPr>
            <w:rFonts w:cs="宋体;SimSun"/>
          </w:rPr>
          <w:delText>})</w:delText>
        </w:r>
      </w:del>
    </w:p>
    <w:p>
      <w:pPr>
        <w:pStyle w:val="Style15"/>
        <w:rPr>
          <w:rFonts w:cs="宋体;SimSun"/>
          <w:del w:id="4345" w:author="朱华钰" w:date="2018-03-26T14:59:00Z"/>
        </w:rPr>
      </w:pPr>
      <w:del w:id="4333" w:author="朱华钰" w:date="2018-03-26T14:59:00Z">
        <w:r>
          <w:rPr>
            <w:rFonts w:cs="宋体;SimSun"/>
          </w:rPr>
          <w:delText></w:delText>
        </w:r>
      </w:del>
      <w:del w:id="4334" w:author="朱华钰" w:date="2018-03-26T14:59:00Z">
        <w:r>
          <w:rPr>
            <w:rFonts w:cs="宋体;SimSun"/>
          </w:rPr>
          <w:delText>攥</w:delText>
        </w:r>
      </w:del>
      <w:del w:id="4335" w:author="朱华钰" w:date="2018-03-26T14:59:00Z">
        <w:r>
          <w:rPr>
            <w:rFonts w:cs="宋体;SimSun"/>
          </w:rPr>
          <w:delText>?^</w:delText>
        </w:r>
      </w:del>
      <w:del w:id="4336" w:author="朱华钰" w:date="2018-03-26T14:59:00Z">
        <w:r>
          <w:rPr>
            <w:rFonts w:cs="宋体;SimSun"/>
          </w:rPr>
          <w:delText>簬</w:delText>
        </w:r>
      </w:del>
      <w:del w:id="4337" w:author="朱华钰" w:date="2018-03-26T14:59:00Z">
        <w:r>
          <w:rPr>
            <w:rFonts w:cs="宋体;SimSun"/>
          </w:rPr>
          <w:delText>B</w:delText>
        </w:r>
      </w:del>
      <w:del w:id="4338" w:author="朱华钰" w:date="2018-03-26T14:59:00Z">
        <w:r>
          <w:rPr>
            <w:rFonts w:cs="宋体;SimSun"/>
          </w:rPr>
          <w:delText>邙衉爼</w:delText>
        </w:r>
      </w:del>
      <w:del w:id="4339" w:author="朱华钰" w:date="2018-03-26T14:59:00Z">
        <w:r>
          <w:rPr>
            <w:rFonts w:cs="宋体;SimSun"/>
          </w:rPr>
          <w:delText>-</w:delText>
        </w:r>
      </w:del>
      <w:del w:id="4340" w:author="朱华钰" w:date="2018-03-26T14:59:00Z">
        <w:r>
          <w:rPr>
            <w:rFonts w:cs="宋体;SimSun"/>
          </w:rPr>
          <w:delText>瘄</w:delText>
        </w:r>
      </w:del>
      <w:del w:id="4341" w:author="朱华钰" w:date="2018-03-26T14:59:00Z">
        <w:r>
          <w:rPr>
            <w:rFonts w:cs="宋体;SimSun"/>
          </w:rPr>
          <w:delText>!I~f?</w:delText>
        </w:r>
      </w:del>
      <w:del w:id="4342" w:author="朱华钰" w:date="2018-03-26T14:59:00Z">
        <w:r>
          <w:rPr>
            <w:rFonts w:cs="宋体;SimSun"/>
          </w:rPr>
          <w:delText>鬍</w:delText>
        </w:r>
      </w:del>
      <w:del w:id="4343" w:author="朱华钰" w:date="2018-03-26T14:59:00Z">
        <w:r>
          <w:rPr>
            <w:rFonts w:cs="宋体;SimSun"/>
          </w:rPr>
          <w:delText>p_</w:delText>
        </w:r>
      </w:del>
      <w:del w:id="4344" w:author="朱华钰" w:date="2018-03-26T14:59:00Z">
        <w:r>
          <w:rPr>
            <w:rFonts w:cs="宋体;SimSun"/>
          </w:rPr>
          <w:delText>鮱</w:delText>
        </w:r>
      </w:del>
      <w:r>
        <w:br w:type="page"/>
      </w:r>
    </w:p>
    <w:p>
      <w:pPr>
        <w:pStyle w:val="Style15"/>
        <w:rPr>
          <w:del w:id="4370" w:author="朱华钰" w:date="2018-03-26T14:59:00Z"/>
        </w:rPr>
      </w:pPr>
      <w:del w:id="4346" w:author="朱华钰" w:date="2018-03-26T14:59:00Z">
        <w:r>
          <w:rPr>
            <w:rFonts w:cs="宋体;SimSun"/>
          </w:rPr>
          <w:delText>L*_</w:delText>
        </w:r>
      </w:del>
      <w:del w:id="4347" w:author="朱华钰" w:date="2018-03-26T14:59:00Z">
        <w:r>
          <w:rPr>
            <w:rFonts w:cs="宋体;SimSun"/>
          </w:rPr>
          <w:delText>跽</w:delText>
        </w:r>
      </w:del>
      <w:del w:id="4348" w:author="朱华钰" w:date="2018-03-26T14:59:00Z">
        <w:r>
          <w:rPr>
            <w:rFonts w:cs="宋体;SimSun"/>
          </w:rPr>
          <w:delText>%</w:delText>
        </w:r>
      </w:del>
      <w:del w:id="4349" w:author="朱华钰" w:date="2018-03-26T14:59:00Z">
        <w:r>
          <w:rPr>
            <w:rFonts w:cs="宋体;SimSun"/>
          </w:rPr>
          <w:delText>驷</w:delText>
        </w:r>
      </w:del>
      <w:del w:id="4350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</w:delText>
        </w:r>
      </w:del>
      <w:del w:id="4351" w:author="朱华钰" w:date="2018-03-26T14:59:00Z">
        <w:r>
          <w:rPr>
            <w:rFonts w:cs="宋体;SimSun"/>
          </w:rPr>
          <w:delText>緟黅槛庥</w:delText>
        </w:r>
      </w:del>
      <w:del w:id="4352" w:author="朱华钰" w:date="2018-03-26T14:59:00Z">
        <w:r>
          <w:rPr>
            <w:rFonts w:cs="宋体;SimSun"/>
          </w:rPr>
          <w:delText>4/??</w:delText>
        </w:r>
      </w:del>
      <w:del w:id="4353" w:author="朱华钰" w:date="2018-03-26T14:59:00Z">
        <w:r>
          <w:rPr>
            <w:rFonts w:cs="宋体;SimSun"/>
          </w:rPr>
          <w:delText>閦</w:delText>
        </w:r>
      </w:del>
      <w:del w:id="4354" w:author="朱华钰" w:date="2018-03-26T14:59:00Z">
        <w:r>
          <w:rPr>
            <w:rFonts w:cs="宋体;SimSun"/>
          </w:rPr>
          <w:delText>I5</w:delText>
        </w:r>
      </w:del>
      <w:del w:id="4355" w:author="朱华钰" w:date="2018-03-26T14:59:00Z">
        <w:r>
          <w:rPr>
            <w:rFonts w:cs="宋体;SimSun"/>
          </w:rPr>
          <w:delText xml:space="preserve">銤 </w:delText>
        </w:r>
      </w:del>
      <w:del w:id="4356" w:author="朱华钰" w:date="2018-03-26T14:59:00Z">
        <w:r>
          <w:rPr>
            <w:rFonts w:cs="宋体;SimSun"/>
          </w:rPr>
          <w:delText>BZ</w:delText>
        </w:r>
      </w:del>
      <w:del w:id="4357" w:author="朱华钰" w:date="2018-03-26T14:59:00Z">
        <w:r>
          <w:rPr>
            <w:rFonts w:cs="宋体;SimSun"/>
          </w:rPr>
          <w:delText>榧</w:delText>
        </w:r>
      </w:del>
      <w:del w:id="4358" w:author="朱华钰" w:date="2018-03-26T14:59:00Z">
        <w:r>
          <w:rPr>
            <w:rFonts w:cs="宋体;SimSun"/>
          </w:rPr>
          <w:delText>R?</w:delText>
        </w:r>
      </w:del>
      <w:del w:id="4359" w:author="朱华钰" w:date="2018-03-26T14:59:00Z">
        <w:r>
          <w:rPr>
            <w:rFonts w:cs="宋体;SimSun"/>
          </w:rPr>
          <w:delText>埸</w:delText>
        </w:r>
      </w:del>
      <w:del w:id="4360" w:author="朱华钰" w:date="2018-03-26T14:59:00Z">
        <w:r>
          <w:rPr>
            <w:rFonts w:cs="宋体;SimSun"/>
          </w:rPr>
          <w:delText>??!1?M</w:delText>
        </w:r>
      </w:del>
      <w:del w:id="4361" w:author="朱华钰" w:date="2018-03-26T14:59:00Z">
        <w:r>
          <w:rPr>
            <w:rFonts w:cs="宋体;SimSun"/>
          </w:rPr>
          <w:delText>飩</w:delText>
        </w:r>
      </w:del>
      <w:del w:id="4362" w:author="朱华钰" w:date="2018-03-26T14:59:00Z">
        <w:r>
          <w:rPr>
            <w:rFonts w:cs="宋体;SimSun"/>
          </w:rPr>
          <w:delText>T?</w:delText>
        </w:r>
      </w:del>
      <w:del w:id="4363" w:author="朱华钰" w:date="2018-03-26T14:59:00Z">
        <w:r>
          <w:rPr>
            <w:rFonts w:cs="宋体;SimSun"/>
          </w:rPr>
          <w:delText>祪</w:delText>
        </w:r>
      </w:del>
      <w:del w:id="4364" w:author="朱华钰" w:date="2018-03-26T14:59:00Z">
        <w:r>
          <w:rPr>
            <w:rFonts w:cs="宋体;SimSun"/>
          </w:rPr>
          <w:delText>µ.</w:delText>
        </w:r>
      </w:del>
      <w:del w:id="4365" w:author="朱华钰" w:date="2018-03-26T14:59:00Z">
        <w:r>
          <w:rPr>
            <w:rFonts w:cs="宋体;SimSun"/>
          </w:rPr>
          <w:delText>鷎</w:delText>
        </w:r>
      </w:del>
      <w:del w:id="4366" w:author="朱华钰" w:date="2018-03-26T14:59:00Z">
        <w:r>
          <w:rPr>
            <w:rFonts w:cs="宋体;SimSun"/>
          </w:rPr>
          <w:delText>:</w:delText>
        </w:r>
      </w:del>
      <w:del w:id="4367" w:author="朱华钰" w:date="2018-03-26T14:59:00Z">
        <w:r>
          <w:rPr>
            <w:rFonts w:cs="宋体;SimSun"/>
          </w:rPr>
          <w:delText>缃</w:delText>
        </w:r>
      </w:del>
      <w:del w:id="4368" w:author="朱华钰" w:date="2018-03-26T14:59:00Z">
        <w:r>
          <w:rPr>
            <w:rFonts w:cs="宋体;SimSun"/>
          </w:rPr>
          <w:delText>_~J</w:delText>
        </w:r>
      </w:del>
      <w:del w:id="4369" w:author="朱华钰" w:date="2018-03-26T14:59:00Z">
        <w:r>
          <w:rPr>
            <w:rFonts w:cs="宋体;SimSun"/>
          </w:rPr>
          <w:delText>薞</w:delText>
        </w:r>
      </w:del>
    </w:p>
    <w:p>
      <w:pPr>
        <w:pStyle w:val="Style15"/>
        <w:rPr>
          <w:rFonts w:cs="宋体;SimSun"/>
          <w:del w:id="4380" w:author="朱华钰" w:date="2018-03-26T14:59:00Z"/>
        </w:rPr>
      </w:pPr>
      <w:del w:id="4371" w:author="朱华钰" w:date="2018-03-26T14:59:00Z">
        <w:r>
          <w:rPr>
            <w:rFonts w:cs="宋体;SimSun"/>
          </w:rPr>
          <w:delText>_</w:delText>
        </w:r>
      </w:del>
      <w:del w:id="4372" w:author="朱华钰" w:date="2018-03-26T14:59:00Z">
        <w:r>
          <w:rPr>
            <w:rFonts w:cs="宋体;SimSun"/>
          </w:rPr>
          <w:delText>饌</w:delText>
        </w:r>
      </w:del>
      <w:del w:id="4373" w:author="朱华钰" w:date="2018-03-26T14:59:00Z">
        <w:r>
          <w:rPr>
            <w:rFonts w:cs="宋体;SimSun"/>
          </w:rPr>
          <w:delText>??I</w:delText>
        </w:r>
      </w:del>
      <w:del w:id="4374" w:author="朱华钰" w:date="2018-03-26T14:59:00Z">
        <w:r>
          <w:rPr>
            <w:rFonts w:cs="宋体;SimSun"/>
          </w:rPr>
          <w:delText>众馃謶披縆</w:delText>
        </w:r>
      </w:del>
      <w:del w:id="4375" w:author="朱华钰" w:date="2018-03-26T14:59:00Z">
        <w:r>
          <w:rPr>
            <w:rFonts w:cs="宋体;SimSun"/>
          </w:rPr>
          <w:delText>;€h?</w:delText>
        </w:r>
      </w:del>
      <w:del w:id="4376" w:author="朱华钰" w:date="2018-03-26T14:59:00Z">
        <w:r>
          <w:rPr>
            <w:rFonts w:cs="宋体;SimSun"/>
          </w:rPr>
          <w:delText>餩</w:delText>
        </w:r>
      </w:del>
      <w:del w:id="4377" w:author="朱华钰" w:date="2018-03-26T14:59:00Z">
        <w:r>
          <w:rPr>
            <w:rFonts w:cs="宋体;SimSun"/>
          </w:rPr>
          <w:delText>K</w:delText>
          <w:br/>
          <w:delText>Z</w:delText>
        </w:r>
      </w:del>
      <w:del w:id="4378" w:author="朱华钰" w:date="2018-03-26T14:59:00Z">
        <w:r>
          <w:rPr>
            <w:rFonts w:cs="宋体;SimSun"/>
          </w:rPr>
          <w:delText>醢</w:delText>
        </w:r>
      </w:del>
      <w:del w:id="4379" w:author="朱华钰" w:date="2018-03-26T14:59:00Z">
        <w:r>
          <w:rPr>
            <w:rFonts w:cs="宋体;SimSun"/>
          </w:rPr>
          <w:delText>[</w:delText>
        </w:r>
      </w:del>
    </w:p>
    <w:p>
      <w:pPr>
        <w:pStyle w:val="Style15"/>
        <w:rPr/>
      </w:pPr>
      <w:del w:id="4381" w:author="朱华钰" w:date="2018-03-26T14:59:00Z">
        <w:r>
          <w:rPr>
            <w:rFonts w:cs="宋体;SimSun"/>
          </w:rPr>
          <w:delText>劲抅</w:delText>
        </w:r>
      </w:del>
      <w:del w:id="4382" w:author="朱华钰" w:date="2018-03-26T14:59:00Z">
        <w:r>
          <w:rPr>
            <w:rFonts w:cs="宋体;SimSun"/>
          </w:rPr>
          <w:delText>vO</w:delText>
        </w:r>
      </w:del>
      <w:del w:id="4383" w:author="朱华钰" w:date="2018-03-26T14:59:00Z">
        <w:r>
          <w:rPr>
            <w:rFonts w:cs="宋体;SimSun"/>
          </w:rPr>
          <w:delText>墡莀</w:delText>
        </w:r>
      </w:del>
      <w:del w:id="4384" w:author="朱华钰" w:date="2018-03-26T14:59:00Z">
        <w:r>
          <w:rPr>
            <w:rFonts w:cs="宋体;SimSun"/>
          </w:rPr>
          <w:delText>?c</w:delText>
        </w:r>
      </w:del>
      <w:del w:id="4385" w:author="朱华钰" w:date="2018-03-26T14:59:00Z">
        <w:r>
          <w:rPr>
            <w:rFonts w:cs="宋体;SimSun"/>
          </w:rPr>
          <w:delText>炊</w:delText>
        </w:r>
      </w:del>
      <w:del w:id="4386" w:author="朱华钰" w:date="2018-03-26T14:59:00Z">
        <w:r>
          <w:rPr>
            <w:rFonts w:cs="宋体;SimSun"/>
          </w:rPr>
          <w:delText>?</w:delText>
        </w:r>
      </w:del>
      <w:del w:id="4387" w:author="朱华钰" w:date="2018-03-26T14:59:00Z">
        <w:r>
          <w:rPr>
            <w:rFonts w:cs="宋体;SimSun"/>
          </w:rPr>
          <w:delText>侯</w:delText>
        </w:r>
      </w:del>
      <w:del w:id="4388" w:author="朱华钰" w:date="2018-03-26T14:59:00Z">
        <w:r>
          <w:rPr>
            <w:rFonts w:cs="宋体;SimSun"/>
          </w:rPr>
          <w:delText>§</w:delText>
        </w:r>
      </w:del>
      <w:del w:id="4389" w:author="朱华钰" w:date="2018-03-26T14:59:00Z">
        <w:r>
          <w:rPr>
            <w:rFonts w:cs="宋体;SimSun"/>
          </w:rPr>
          <w:delText>赹</w:delText>
        </w:r>
      </w:del>
      <w:del w:id="4390" w:author="朱华钰" w:date="2018-03-26T14:59:00Z">
        <w:r>
          <w:rPr>
            <w:rFonts w:cs="宋体;SimSun"/>
          </w:rPr>
          <w:delText>S</w:delText>
          <w:br/>
        </w:r>
      </w:del>
      <w:del w:id="4391" w:author="朱华钰" w:date="2018-03-26T14:59:00Z">
        <w:r>
          <w:rPr>
            <w:rFonts w:cs="宋体;SimSun"/>
          </w:rPr>
          <w:delText>讼</w:delText>
        </w:r>
      </w:del>
      <w:del w:id="4392" w:author="朱华钰" w:date="2018-03-26T14:59:00Z">
        <w:r>
          <w:rPr>
            <w:rFonts w:cs="宋体;SimSun"/>
          </w:rPr>
          <w:delText>n</w:delText>
        </w:r>
      </w:del>
      <w:del w:id="4393" w:author="朱华钰" w:date="2018-03-26T14:59:00Z">
        <w:r>
          <w:rPr>
            <w:rFonts w:cs="宋体;SimSun"/>
          </w:rPr>
          <w:delText>霒</w:delText>
        </w:r>
      </w:del>
      <w:del w:id="4394" w:author="朱华钰" w:date="2018-03-26T14:59:00Z">
        <w:r>
          <w:rPr>
            <w:rFonts w:cs="宋体;SimSun"/>
          </w:rPr>
          <w:delText>5?`</w:delText>
        </w:r>
      </w:del>
      <w:del w:id="4395" w:author="朱华钰" w:date="2018-03-26T14:59:00Z">
        <w:r>
          <w:rPr>
            <w:rFonts w:cs="宋体;SimSun"/>
          </w:rPr>
          <w:delText>凶</w:delText>
        </w:r>
      </w:del>
      <w:del w:id="4396" w:author="朱华钰" w:date="2018-03-26T14:59:00Z">
        <w:r>
          <w:rPr>
            <w:rFonts w:cs="宋体;SimSun"/>
          </w:rPr>
          <w:delText>H^</w:delText>
        </w:r>
      </w:del>
      <w:del w:id="439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</w:delText>
        </w:r>
      </w:del>
      <w:del w:id="4398" w:author="朱华钰" w:date="2018-03-26T14:59:00Z">
        <w:r>
          <w:rPr>
            <w:rFonts w:cs="宋体;SimSun"/>
          </w:rPr>
          <w:delText>繌尕</w:delText>
        </w:r>
      </w:del>
      <w:del w:id="4399" w:author="朱华钰" w:date="2018-03-26T14:59:00Z">
        <w:r>
          <w:rPr>
            <w:rFonts w:cs="宋体;SimSun"/>
          </w:rPr>
          <w:delText>?</w:delText>
        </w:r>
      </w:del>
      <w:del w:id="4400" w:author="朱华钰" w:date="2018-03-26T14:59:00Z">
        <w:r>
          <w:rPr>
            <w:rFonts w:cs="宋体;SimSun"/>
          </w:rPr>
          <w:delText>鶬</w:delText>
        </w:r>
      </w:del>
      <w:del w:id="4401" w:author="朱华钰" w:date="2018-03-26T14:59:00Z">
        <w:r>
          <w:rPr>
            <w:rFonts w:cs="宋体;SimSun"/>
          </w:rPr>
          <w:delText>4</w:delText>
        </w:r>
      </w:del>
      <w:del w:id="4402" w:author="朱华钰" w:date="2018-03-26T14:59:00Z">
        <w:r>
          <w:rPr>
            <w:rFonts w:cs="宋体;SimSun"/>
          </w:rPr>
          <w:delText>抶</w:delText>
        </w:r>
      </w:del>
      <w:del w:id="4403" w:author="朱华钰" w:date="2018-03-26T14:59:00Z">
        <w:r>
          <w:rPr>
            <w:rFonts w:cs="宋体;SimSun"/>
          </w:rPr>
          <w:delText>.4</w:delText>
        </w:r>
      </w:del>
      <w:del w:id="4404" w:author="朱华钰" w:date="2018-03-26T14:59:00Z">
        <w:r>
          <w:rPr>
            <w:rFonts w:cs="宋体;SimSun"/>
          </w:rPr>
          <w:delText>過侷炊磽</w:delText>
        </w:r>
      </w:del>
      <w:del w:id="4405" w:author="朱华钰" w:date="2018-03-26T14:59:00Z">
        <w:r>
          <w:rPr>
            <w:rFonts w:cs="宋体;SimSun"/>
          </w:rPr>
          <w:delText>?</w:delText>
        </w:r>
      </w:del>
      <w:del w:id="4406" w:author="朱华钰" w:date="2018-03-26T14:59:00Z">
        <w:r>
          <w:rPr>
            <w:rFonts w:cs="宋体;SimSun"/>
          </w:rPr>
          <w:delText>镨</w:delText>
        </w:r>
      </w:del>
      <w:del w:id="4407" w:author="朱华钰" w:date="2018-03-26T14:59:00Z">
        <w:r>
          <w:rPr>
            <w:rFonts w:cs="宋体;SimSun"/>
          </w:rPr>
          <w:delText>S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430" w:author="朱华钰" w:date="2018-03-26T14:59:00Z"/>
        </w:rPr>
      </w:pPr>
      <w:del w:id="4408" w:author="朱华钰" w:date="2018-03-26T14:59:00Z">
        <w:r>
          <w:rPr>
            <w:rFonts w:cs="宋体;SimSun"/>
          </w:rPr>
          <w:delText>偏钘</w:delText>
        </w:r>
      </w:del>
      <w:del w:id="4409" w:author="朱华钰" w:date="2018-03-26T14:59:00Z">
        <w:r>
          <w:rPr>
            <w:rFonts w:cs="宋体;SimSun"/>
          </w:rPr>
          <w:delText>?w?4</w:delText>
        </w:r>
      </w:del>
      <w:del w:id="4410" w:author="朱华钰" w:date="2018-03-26T14:59:00Z">
        <w:r>
          <w:rPr>
            <w:rFonts w:cs="宋体;SimSun"/>
          </w:rPr>
          <w:delText>呼昺</w:delText>
        </w:r>
      </w:del>
      <w:del w:id="4411" w:author="朱华钰" w:date="2018-03-26T14:59:00Z">
        <w:r>
          <w:rPr>
            <w:rFonts w:cs="宋体;SimSun"/>
          </w:rPr>
          <w:delText>wB</w:delText>
        </w:r>
      </w:del>
      <w:del w:id="4412" w:author="朱华钰" w:date="2018-03-26T14:59:00Z">
        <w:r>
          <w:rPr>
            <w:rFonts w:cs="宋体;SimSun"/>
          </w:rPr>
          <w:delText>蕛憂阋</w:delText>
        </w:r>
      </w:del>
      <w:del w:id="4413" w:author="朱华钰" w:date="2018-03-26T14:59:00Z">
        <w:r>
          <w:rPr>
            <w:rFonts w:cs="宋体;SimSun"/>
          </w:rPr>
          <w:delText>o_Z</w:delText>
          <w:br/>
          <w:delText>dI</w:delText>
        </w:r>
      </w:del>
      <w:del w:id="4414" w:author="朱华钰" w:date="2018-03-26T14:59:00Z">
        <w:r>
          <w:rPr>
            <w:rFonts w:cs="宋体;SimSun"/>
          </w:rPr>
          <w:delText>眤</w:delText>
        </w:r>
      </w:del>
      <w:del w:id="4415" w:author="朱华钰" w:date="2018-03-26T14:59:00Z">
        <w:r>
          <w:rPr>
            <w:rFonts w:cs="宋体;SimSun"/>
          </w:rPr>
          <w:delText>a</w:delText>
        </w:r>
      </w:del>
      <w:del w:id="4416" w:author="朱华钰" w:date="2018-03-26T14:59:00Z">
        <w:r>
          <w:rPr>
            <w:rFonts w:cs="宋体;SimSun"/>
          </w:rPr>
          <w:delText>籟</w:delText>
        </w:r>
      </w:del>
      <w:del w:id="4417" w:author="朱华钰" w:date="2018-03-26T14:59:00Z">
        <w:r>
          <w:rPr>
            <w:rFonts w:cs="宋体;SimSun"/>
          </w:rPr>
          <w:delText>?RT?j???</w:delText>
        </w:r>
      </w:del>
      <w:del w:id="4418" w:author="朱华钰" w:date="2018-03-26T14:59:00Z">
        <w:r>
          <w:rPr>
            <w:rFonts w:cs="宋体;SimSun"/>
          </w:rPr>
          <w:delText>亝</w:delText>
          <w:noBreakHyphen/>
          <w:delText>阈羭楱覅</w:delText>
        </w:r>
      </w:del>
      <w:del w:id="4419" w:author="朱华钰" w:date="2018-03-26T14:59:00Z">
        <w:r>
          <w:rPr>
            <w:rFonts w:cs="宋体;SimSun"/>
          </w:rPr>
          <w:delText>n?</w:delText>
        </w:r>
      </w:del>
      <w:del w:id="4420" w:author="朱华钰" w:date="2018-03-26T14:59:00Z">
        <w:r>
          <w:rPr>
            <w:rFonts w:cs="宋体;SimSun"/>
          </w:rPr>
          <w:delText>舣</w:delText>
        </w:r>
      </w:del>
      <w:del w:id="4421" w:author="朱华钰" w:date="2018-03-26T14:59:00Z">
        <w:r>
          <w:rPr>
            <w:rFonts w:cs="宋体;SimSun"/>
          </w:rPr>
          <w:delText>@</w:delText>
        </w:r>
      </w:del>
      <w:del w:id="4422" w:author="朱华钰" w:date="2018-03-26T14:59:00Z">
        <w:r>
          <w:rPr>
            <w:rFonts w:cs="宋体;SimSun"/>
          </w:rPr>
          <w:delText>抣</w:delText>
        </w:r>
      </w:del>
      <w:del w:id="4423" w:author="朱华钰" w:date="2018-03-26T14:59:00Z">
        <w:r>
          <w:rPr>
            <w:rFonts w:cs="宋体;SimSun"/>
          </w:rPr>
          <w:delText>%</w:delText>
        </w:r>
      </w:del>
      <w:del w:id="4424" w:author="朱华钰" w:date="2018-03-26T14:59:00Z">
        <w:r>
          <w:rPr>
            <w:rFonts w:cs="宋体;SimSun"/>
          </w:rPr>
          <w:delText>胓</w:delText>
        </w:r>
      </w:del>
      <w:del w:id="4425" w:author="朱华钰" w:date="2018-03-26T14:59:00Z">
        <w:r>
          <w:rPr>
            <w:rFonts w:cs="宋体;SimSun"/>
          </w:rPr>
          <w:delText>?N</w:delText>
        </w:r>
      </w:del>
      <w:del w:id="4426" w:author="朱华钰" w:date="2018-03-26T14:59:00Z">
        <w:r>
          <w:rPr>
            <w:rFonts w:cs="宋体;SimSun"/>
          </w:rPr>
          <w:delText>悗侣</w:delText>
        </w:r>
      </w:del>
      <w:del w:id="4427" w:author="朱华钰" w:date="2018-03-26T14:59:00Z">
        <w:r>
          <w:rPr>
            <w:rFonts w:cs="宋体;SimSun"/>
          </w:rPr>
          <w:delText>?</w:delText>
        </w:r>
      </w:del>
      <w:del w:id="4428" w:author="朱华钰" w:date="2018-03-26T14:59:00Z">
        <w:r>
          <w:rPr>
            <w:rFonts w:cs="宋体;SimSun"/>
          </w:rPr>
          <w:delText>摦</w:delText>
        </w:r>
      </w:del>
      <w:del w:id="4429" w:author="朱华钰" w:date="2018-03-26T14:59:00Z">
        <w:r>
          <w:rPr>
            <w:rFonts w:cs="宋体;SimSun"/>
          </w:rPr>
          <w:delText>gu</w:delText>
        </w:r>
      </w:del>
      <w:r>
        <w:br w:type="page"/>
      </w:r>
    </w:p>
    <w:p>
      <w:pPr>
        <w:pStyle w:val="Style15"/>
        <w:rPr>
          <w:rFonts w:cs="宋体;SimSun"/>
          <w:del w:id="4454" w:author="朱华钰" w:date="2018-03-26T14:59:00Z"/>
        </w:rPr>
      </w:pPr>
      <w:del w:id="4431" w:author="朱华钰" w:date="2018-03-26T14:59:00Z">
        <w:r>
          <w:rPr>
            <w:rFonts w:cs="宋体;SimSun"/>
          </w:rPr>
          <w:delText xml:space="preserve">0H </w:delText>
        </w:r>
      </w:del>
      <w:del w:id="4432" w:author="朱华钰" w:date="2018-03-26T14:59:00Z">
        <w:r>
          <w:rPr>
            <w:rFonts w:cs="宋体;SimSun"/>
          </w:rPr>
          <w:delText>怷</w:delText>
        </w:r>
      </w:del>
      <w:del w:id="4433" w:author="朱华钰" w:date="2018-03-26T14:59:00Z">
        <w:r>
          <w:rPr>
            <w:rFonts w:cs="宋体;SimSun"/>
          </w:rPr>
          <w:delText>µV?</w:delText>
        </w:r>
      </w:del>
      <w:del w:id="4434" w:author="朱华钰" w:date="2018-03-26T14:59:00Z">
        <w:r>
          <w:rPr>
            <w:rFonts w:cs="宋体;SimSun"/>
          </w:rPr>
          <w:delText>運</w:delText>
        </w:r>
      </w:del>
      <w:del w:id="4435" w:author="朱华钰" w:date="2018-03-26T14:59:00Z">
        <w:r>
          <w:rPr>
            <w:rFonts w:cs="宋体;SimSun"/>
          </w:rPr>
          <w:delText>?I</w:delText>
        </w:r>
      </w:del>
      <w:del w:id="4436" w:author="朱华钰" w:date="2018-03-26T14:59:00Z">
        <w:r>
          <w:rPr>
            <w:rFonts w:cs="宋体;SimSun"/>
          </w:rPr>
          <w:delText>軑珏</w:delText>
        </w:r>
      </w:del>
      <w:del w:id="4437" w:author="朱华钰" w:date="2018-03-26T14:59:00Z">
        <w:r>
          <w:rPr>
            <w:rFonts w:cs="宋体;SimSun"/>
          </w:rPr>
          <w:delText>V</w:delText>
        </w:r>
      </w:del>
      <w:del w:id="4438" w:author="朱华钰" w:date="2018-03-26T14:59:00Z">
        <w:r>
          <w:rPr>
            <w:rFonts w:cs="宋体;SimSun"/>
          </w:rPr>
          <w:delText>只</w:delText>
        </w:r>
      </w:del>
      <w:del w:id="4439" w:author="朱华钰" w:date="2018-03-26T14:59:00Z">
        <w:r>
          <w:rPr>
            <w:rFonts w:cs="宋体;SimSun"/>
          </w:rPr>
          <w:delText>h$?-</w:delText>
        </w:r>
      </w:del>
      <w:del w:id="4440" w:author="朱华钰" w:date="2018-03-26T14:59:00Z">
        <w:r>
          <w:rPr>
            <w:rFonts w:cs="宋体;SimSun"/>
          </w:rPr>
          <w:delText>膼</w:delText>
        </w:r>
      </w:del>
      <w:del w:id="4441" w:author="朱华钰" w:date="2018-03-26T14:59:00Z">
        <w:r>
          <w:rPr>
            <w:rFonts w:cs="宋体;SimSun"/>
          </w:rPr>
          <w:delText xml:space="preserve">§ </w:delText>
        </w:r>
      </w:del>
      <w:del w:id="4442" w:author="朱华钰" w:date="2018-03-26T14:59:00Z">
        <w:r>
          <w:rPr>
            <w:rFonts w:cs="宋体;SimSun"/>
          </w:rPr>
          <w:delText>晬倹閯</w:delText>
        </w:r>
      </w:del>
      <w:del w:id="4443" w:author="朱华钰" w:date="2018-03-26T14:59:00Z">
        <w:r>
          <w:rPr>
            <w:rFonts w:cs="宋体;SimSun"/>
          </w:rPr>
          <w:tab/>
          <w:delText>=Wc??</w:delText>
          <w:noBreakHyphen/>
        </w:r>
      </w:del>
      <w:del w:id="4444" w:author="朱华钰" w:date="2018-03-26T14:59:00Z">
        <w:r>
          <w:rPr>
            <w:rFonts w:cs="宋体;SimSun"/>
          </w:rPr>
          <w:delText>蘂</w:delText>
        </w:r>
      </w:del>
      <w:del w:id="4445" w:author="朱华钰" w:date="2018-03-26T14:59:00Z">
        <w:r>
          <w:rPr>
            <w:rFonts w:cs="宋体;SimSun"/>
          </w:rPr>
          <w:delText>?</w:delText>
        </w:r>
      </w:del>
      <w:del w:id="4446" w:author="朱华钰" w:date="2018-03-26T14:59:00Z">
        <w:r>
          <w:rPr>
            <w:rFonts w:cs="宋体;SimSun"/>
          </w:rPr>
          <w:delText>鎫瞬</w:delText>
        </w:r>
      </w:del>
      <w:del w:id="4447" w:author="朱华钰" w:date="2018-03-26T14:59:00Z">
        <w:r>
          <w:rPr>
            <w:rFonts w:cs="宋体;SimSun"/>
          </w:rPr>
          <w:delText>?</w:delText>
        </w:r>
      </w:del>
      <w:del w:id="4448" w:author="朱华钰" w:date="2018-03-26T14:59:00Z">
        <w:r>
          <w:rPr>
            <w:rFonts w:cs="宋体;SimSun"/>
          </w:rPr>
          <w:delText>鰭</w:delText>
        </w:r>
      </w:del>
      <w:del w:id="4449" w:author="朱华钰" w:date="2018-03-26T14:59:00Z">
        <w:r>
          <w:rPr>
            <w:rFonts w:cs="宋体;SimSun"/>
          </w:rPr>
          <w:delText>I+</w:delText>
        </w:r>
      </w:del>
      <w:del w:id="4450" w:author="朱华钰" w:date="2018-03-26T14:59:00Z">
        <w:r>
          <w:rPr>
            <w:rFonts w:cs="宋体;SimSun"/>
          </w:rPr>
          <w:delText>涭</w:delText>
        </w:r>
      </w:del>
      <w:del w:id="4451" w:author="朱华钰" w:date="2018-03-26T14:59:00Z">
        <w:r>
          <w:rPr>
            <w:rFonts w:cs="宋体;SimSun"/>
          </w:rPr>
          <w:delText>=&amp;</w:delText>
        </w:r>
      </w:del>
      <w:del w:id="4452" w:author="朱华钰" w:date="2018-03-26T14:59:00Z">
        <w:r>
          <w:rPr>
            <w:rFonts w:cs="宋体;SimSun"/>
          </w:rPr>
          <w:delText>魳</w:delText>
        </w:r>
      </w:del>
      <w:del w:id="445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4455" w:author="朱华钰" w:date="2018-03-26T14:59:00Z">
        <w:r>
          <w:rPr>
            <w:rFonts w:cs="宋体;SimSun"/>
          </w:rPr>
          <w:delText>%?GiW</w:delText>
          <w:softHyphen/>
          <w:delText>T^</w:delText>
        </w:r>
      </w:del>
      <w:del w:id="4456" w:author="朱华钰" w:date="2018-03-26T14:59:00Z">
        <w:r>
          <w:rPr>
            <w:rFonts w:cs="宋体;SimSun"/>
          </w:rPr>
          <w:delText>籣麙怮泯</w:delText>
        </w:r>
      </w:del>
      <w:del w:id="4457" w:author="朱华钰" w:date="2018-03-26T14:59:00Z">
        <w:r>
          <w:rPr>
            <w:rFonts w:cs="宋体;SimSun"/>
          </w:rPr>
          <w:delText>%o</w:delText>
        </w:r>
      </w:del>
      <w:del w:id="4458" w:author="朱华钰" w:date="2018-03-26T14:59:00Z">
        <w:r>
          <w:rPr>
            <w:rFonts w:cs="宋体;SimSun"/>
          </w:rPr>
          <w:delText>磞</w:delText>
        </w:r>
      </w:del>
      <w:del w:id="4459" w:author="朱华钰" w:date="2018-03-26T14:59:00Z">
        <w:r>
          <w:rPr>
            <w:rFonts w:cs="宋体;SimSun"/>
          </w:rPr>
          <w:delText>c</w:delText>
        </w:r>
      </w:del>
      <w:del w:id="4460" w:author="朱华钰" w:date="2018-03-26T14:59:00Z">
        <w:r>
          <w:rPr>
            <w:rFonts w:cs="宋体;SimSun"/>
          </w:rPr>
          <w:delText>燴楌扐</w:delText>
        </w:r>
      </w:del>
      <w:del w:id="4461" w:author="朱华钰" w:date="2018-03-26T14:59:00Z">
        <w:r>
          <w:rPr>
            <w:rFonts w:cs="宋体;SimSun"/>
          </w:rPr>
          <w:delText>&amp;</w:delText>
          <w:noBreakHyphen/>
        </w:r>
      </w:del>
      <w:del w:id="4462" w:author="朱华钰" w:date="2018-03-26T14:59:00Z">
        <w:r>
          <w:rPr>
            <w:rFonts w:cs="宋体;SimSun"/>
          </w:rPr>
          <w:delText>鲃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464" w:author="朱华钰" w:date="2018-03-26T14:59:00Z"/>
        </w:rPr>
      </w:pPr>
      <w:del w:id="4463" w:author="朱华钰" w:date="2018-03-26T14:59:00Z">
        <w:r>
          <w:rPr>
            <w:rFonts w:cs="宋体;SimSun"/>
          </w:rPr>
          <w:delText>Kµ</w:delText>
        </w:r>
      </w:del>
    </w:p>
    <w:p>
      <w:pPr>
        <w:pStyle w:val="Style15"/>
        <w:rPr>
          <w:rFonts w:cs="宋体;SimSun"/>
        </w:rPr>
      </w:pPr>
      <w:del w:id="4465" w:author="朱华钰" w:date="2018-03-26T14:59:00Z">
        <w:r>
          <w:rPr>
            <w:rFonts w:cs="宋体;SimSun"/>
          </w:rPr>
          <w:delText>??</w:delText>
        </w:r>
      </w:del>
      <w:del w:id="4466" w:author="朱华钰" w:date="2018-03-26T14:59:00Z">
        <w:r>
          <w:rPr>
            <w:rFonts w:cs="宋体;SimSun"/>
          </w:rPr>
          <w:delText>攫掜</w:delText>
        </w:r>
      </w:del>
      <w:del w:id="4467" w:author="朱华钰" w:date="2018-03-26T14:59:00Z">
        <w:r>
          <w:rPr>
            <w:rFonts w:cs="宋体;SimSun"/>
          </w:rPr>
          <w:delText>/</w:delText>
        </w:r>
      </w:del>
      <w:del w:id="4468" w:author="朱华钰" w:date="2018-03-26T14:59:00Z">
        <w:r>
          <w:rPr>
            <w:rFonts w:cs="宋体;SimSun"/>
          </w:rPr>
          <w:delText>蟧鹯</w:delText>
        </w:r>
      </w:del>
      <w:del w:id="4469" w:author="朱华钰" w:date="2018-03-26T14:59:00Z">
        <w:r>
          <w:rPr>
            <w:rFonts w:cs="宋体;SimSun"/>
          </w:rPr>
          <w:delText>p?</w:delText>
        </w:r>
      </w:del>
      <w:del w:id="4470" w:author="朱华钰" w:date="2018-03-26T14:59:00Z">
        <w:r>
          <w:rPr>
            <w:rFonts w:cs="宋体;SimSun"/>
          </w:rPr>
          <w:delText>呒</w:delText>
        </w:r>
      </w:del>
      <w:del w:id="4471" w:author="朱华钰" w:date="2018-03-26T14:59:00Z">
        <w:r>
          <w:rPr>
            <w:rFonts w:cs="宋体;SimSun"/>
          </w:rPr>
          <w:delText>?'[</w:delText>
        </w:r>
      </w:del>
      <w:del w:id="4472" w:author="朱华钰" w:date="2018-03-26T14:59:00Z">
        <w:r>
          <w:rPr>
            <w:rFonts w:cs="宋体;SimSun"/>
          </w:rPr>
          <w:delText>胔</w:delText>
        </w:r>
      </w:del>
      <w:del w:id="4473" w:author="朱华钰" w:date="2018-03-26T14:59:00Z">
        <w:r>
          <w:rPr>
            <w:rFonts w:cs="宋体;SimSun"/>
          </w:rPr>
          <w:delText>X</w:delText>
        </w:r>
      </w:del>
      <w:del w:id="4474" w:author="朱华钰" w:date="2018-03-26T14:59:00Z">
        <w:r>
          <w:rPr>
            <w:rFonts w:cs="宋体;SimSun"/>
          </w:rPr>
          <w:delText>覂</w:delText>
        </w:r>
      </w:del>
      <w:del w:id="4475" w:author="朱华钰" w:date="2018-03-26T14:59:00Z">
        <w:r>
          <w:rPr>
            <w:rFonts w:cs="宋体;SimSun"/>
          </w:rPr>
          <w:delText>t?=8:C</w:delText>
        </w:r>
      </w:del>
      <w:del w:id="4476" w:author="朱华钰" w:date="2018-03-26T14:59:00Z">
        <w:r>
          <w:rPr>
            <w:rFonts w:cs="宋体;SimSun"/>
          </w:rPr>
          <w:delText>梳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490" w:author="朱华钰" w:date="2018-03-26T14:59:00Z"/>
        </w:rPr>
      </w:pPr>
      <w:del w:id="4477" w:author="朱华钰" w:date="2018-03-26T14:59:00Z">
        <w:r>
          <w:rPr>
            <w:rFonts w:cs="宋体;SimSun"/>
          </w:rPr>
          <w:delText>鷂</w:delText>
        </w:r>
      </w:del>
      <w:del w:id="4478" w:author="朱华钰" w:date="2018-03-26T14:59:00Z">
        <w:r>
          <w:rPr>
            <w:rFonts w:cs="宋体;SimSun"/>
          </w:rPr>
          <w:delText>Kk</w:delText>
        </w:r>
      </w:del>
      <w:del w:id="4479" w:author="朱华钰" w:date="2018-03-26T14:59:00Z">
        <w:r>
          <w:rPr>
            <w:rFonts w:cs="宋体;SimSun"/>
          </w:rPr>
          <w:delText>鯺</w:delText>
        </w:r>
      </w:del>
      <w:del w:id="4480" w:author="朱华钰" w:date="2018-03-26T14:59:00Z">
        <w:r>
          <w:rPr>
            <w:rFonts w:cs="宋体;SimSun"/>
          </w:rPr>
          <w:delText>/0'?</w:delText>
        </w:r>
      </w:del>
      <w:del w:id="4481" w:author="朱华钰" w:date="2018-03-26T14:59:00Z">
        <w:r>
          <w:rPr>
            <w:rFonts w:cs="宋体;SimSun"/>
          </w:rPr>
          <w:delText>浩</w:delText>
        </w:r>
      </w:del>
      <w:del w:id="4482" w:author="朱华钰" w:date="2018-03-26T14:59:00Z">
        <w:r>
          <w:rPr>
            <w:rFonts w:cs="宋体;SimSun"/>
          </w:rPr>
          <w:delText>4!</w:delText>
        </w:r>
      </w:del>
      <w:del w:id="4483" w:author="朱华钰" w:date="2018-03-26T14:59:00Z">
        <w:r>
          <w:rPr>
            <w:rFonts w:cs="宋体;SimSun"/>
          </w:rPr>
          <w:delText>皦阑</w:delText>
        </w:r>
      </w:del>
      <w:del w:id="4484" w:author="朱华钰" w:date="2018-03-26T14:59:00Z">
        <w:r>
          <w:rPr>
            <w:rFonts w:cs="宋体;SimSun"/>
          </w:rPr>
          <w:delText>?I</w:delText>
        </w:r>
      </w:del>
      <w:del w:id="4485" w:author="朱华钰" w:date="2018-03-26T14:59:00Z">
        <w:r>
          <w:rPr>
            <w:rFonts w:cs="宋体;SimSun"/>
          </w:rPr>
          <w:delText>翄</w:delText>
        </w:r>
      </w:del>
      <w:del w:id="4486" w:author="朱华钰" w:date="2018-03-26T14:59:00Z">
        <w:r>
          <w:rPr>
            <w:rFonts w:cs="宋体;SimSun"/>
          </w:rPr>
          <w:delText>A</w:delText>
        </w:r>
      </w:del>
      <w:del w:id="4487" w:author="朱华钰" w:date="2018-03-26T14:59:00Z">
        <w:r>
          <w:rPr>
            <w:rFonts w:cs="宋体;SimSun"/>
          </w:rPr>
          <w:delText>灵</w:delText>
        </w:r>
      </w:del>
      <w:del w:id="4488" w:author="朱华钰" w:date="2018-03-26T14:59:00Z">
        <w:r>
          <w:rPr>
            <w:rFonts w:cs="宋体;SimSun"/>
          </w:rPr>
          <w:delText>0I3</w:delText>
        </w:r>
      </w:del>
      <w:del w:id="4489" w:author="朱华钰" w:date="2018-03-26T14:59:00Z">
        <w:r>
          <w:rPr>
            <w:rFonts w:cs="宋体;SimSun"/>
          </w:rPr>
          <w:delText>搩</w:delText>
        </w:r>
      </w:del>
    </w:p>
    <w:p>
      <w:pPr>
        <w:pStyle w:val="Style15"/>
        <w:rPr>
          <w:rFonts w:cs="宋体;SimSun"/>
          <w:del w:id="4515" w:author="朱华钰" w:date="2018-03-26T14:59:00Z"/>
        </w:rPr>
      </w:pPr>
      <w:del w:id="4491" w:author="朱华钰" w:date="2018-03-26T14:59:00Z">
        <w:r>
          <w:rPr>
            <w:rFonts w:cs="宋体;SimSun"/>
          </w:rPr>
          <w:delText>哤</w:delText>
        </w:r>
      </w:del>
      <w:del w:id="4492" w:author="朱华钰" w:date="2018-03-26T14:59:00Z">
        <w:r>
          <w:rPr>
            <w:rFonts w:cs="宋体;SimSun"/>
          </w:rPr>
          <w:delText>.</w:delText>
        </w:r>
      </w:del>
      <w:del w:id="4493" w:author="朱华钰" w:date="2018-03-26T14:59:00Z">
        <w:r>
          <w:rPr>
            <w:rFonts w:cs="宋体;SimSun"/>
          </w:rPr>
          <w:delText>噔棩鱣嵡</w:delText>
        </w:r>
      </w:del>
      <w:del w:id="4494" w:author="朱华钰" w:date="2018-03-26T14:59:00Z">
        <w:r>
          <w:rPr>
            <w:rFonts w:cs="宋体;SimSun"/>
          </w:rPr>
          <w:delText>B?W&amp;</w:delText>
        </w:r>
      </w:del>
      <w:del w:id="4495" w:author="朱华钰" w:date="2018-03-26T14:59:00Z">
        <w:r>
          <w:rPr>
            <w:rFonts w:cs="宋体;SimSun"/>
          </w:rPr>
          <w:delText>頒</w:delText>
        </w:r>
      </w:del>
      <w:del w:id="4496" w:author="朱华钰" w:date="2018-03-26T14:59:00Z">
        <w:r>
          <w:rPr>
            <w:rFonts w:cs="宋体;SimSun"/>
          </w:rPr>
          <w:delText>4</w:delText>
        </w:r>
      </w:del>
      <w:del w:id="4497" w:author="朱华钰" w:date="2018-03-26T14:59:00Z">
        <w:r>
          <w:rPr>
            <w:rFonts w:cs="宋体;SimSun"/>
          </w:rPr>
          <w:delText>爼窱</w:delText>
        </w:r>
      </w:del>
      <w:del w:id="4498" w:author="朱华钰" w:date="2018-03-26T14:59:00Z">
        <w:r>
          <w:rPr>
            <w:rFonts w:cs="宋体;SimSun"/>
          </w:rPr>
          <w:delText>?</w:delText>
        </w:r>
      </w:del>
      <w:del w:id="4499" w:author="朱华钰" w:date="2018-03-26T14:59:00Z">
        <w:r>
          <w:rPr>
            <w:rFonts w:cs="宋体;SimSun"/>
          </w:rPr>
          <w:delText>筜</w:delText>
        </w:r>
      </w:del>
      <w:del w:id="4500" w:author="朱华钰" w:date="2018-03-26T14:59:00Z">
        <w:r>
          <w:rPr>
            <w:rFonts w:cs="宋体;SimSun"/>
          </w:rPr>
          <w:delText>C</w:delText>
        </w:r>
      </w:del>
      <w:del w:id="4501" w:author="朱华钰" w:date="2018-03-26T14:59:00Z">
        <w:r>
          <w:rPr>
            <w:rFonts w:cs="宋体;SimSun"/>
          </w:rPr>
          <w:delText>閦</w:delText>
        </w:r>
      </w:del>
      <w:del w:id="4502" w:author="朱华钰" w:date="2018-03-26T14:59:00Z">
        <w:r>
          <w:rPr>
            <w:rFonts w:cs="宋体;SimSun"/>
          </w:rPr>
          <w:delText>@</w:delText>
        </w:r>
      </w:del>
      <w:del w:id="4503" w:author="朱华钰" w:date="2018-03-26T14:59:00Z">
        <w:r>
          <w:rPr>
            <w:rFonts w:cs="宋体;SimSun"/>
          </w:rPr>
          <w:delText>妢</w:delText>
        </w:r>
      </w:del>
      <w:del w:id="4504" w:author="朱华钰" w:date="2018-03-26T14:59:00Z">
        <w:r>
          <w:rPr>
            <w:rFonts w:cs="宋体;SimSun"/>
          </w:rPr>
          <w:delText></w:delText>
        </w:r>
      </w:del>
      <w:del w:id="4505" w:author="朱华钰" w:date="2018-03-26T14:59:00Z">
        <w:r>
          <w:rPr>
            <w:rFonts w:cs="宋体;SimSun"/>
          </w:rPr>
          <w:delText>撗</w:delText>
        </w:r>
      </w:del>
      <w:del w:id="4506" w:author="朱华钰" w:date="2018-03-26T14:59:00Z">
        <w:r>
          <w:rPr>
            <w:rFonts w:cs="宋体;SimSun"/>
          </w:rPr>
          <w:delText>D?</w:delText>
        </w:r>
      </w:del>
      <w:del w:id="4507" w:author="朱华钰" w:date="2018-03-26T14:59:00Z">
        <w:r>
          <w:rPr>
            <w:rFonts w:cs="宋体;SimSun"/>
          </w:rPr>
          <w:delText>姻</w:delText>
        </w:r>
      </w:del>
      <w:del w:id="4508" w:author="朱华钰" w:date="2018-03-26T14:59:00Z">
        <w:r>
          <w:rPr>
            <w:rFonts w:cs="宋体;SimSun"/>
          </w:rPr>
          <w:delText>A???</w:delText>
        </w:r>
      </w:del>
      <w:del w:id="4509" w:author="朱华钰" w:date="2018-03-26T14:59:00Z">
        <w:r>
          <w:rPr>
            <w:rFonts w:cs="宋体;SimSun"/>
          </w:rPr>
          <w:delText>偆</w:delText>
        </w:r>
      </w:del>
      <w:del w:id="4510" w:author="朱华钰" w:date="2018-03-26T14:59:00Z">
        <w:r>
          <w:rPr>
            <w:rFonts w:cs="宋体;SimSun"/>
          </w:rPr>
          <w:delText>&amp;*</w:delText>
        </w:r>
      </w:del>
      <w:del w:id="4511" w:author="朱华钰" w:date="2018-03-26T14:59:00Z">
        <w:r>
          <w:rPr>
            <w:rFonts w:cs="宋体;SimSun"/>
          </w:rPr>
          <w:delText>怉榖暼</w:delText>
        </w:r>
      </w:del>
      <w:del w:id="4512" w:author="朱华钰" w:date="2018-03-26T14:59:00Z">
        <w:r>
          <w:rPr>
            <w:rFonts w:cs="宋体;SimSun"/>
          </w:rPr>
          <w:tab/>
        </w:r>
      </w:del>
      <w:del w:id="4513" w:author="朱华钰" w:date="2018-03-26T14:59:00Z">
        <w:r>
          <w:rPr>
            <w:rFonts w:cs="宋体;SimSun"/>
          </w:rPr>
          <w:delText>鶽爯翼</w:delText>
        </w:r>
      </w:del>
      <w:del w:id="4514" w:author="朱华钰" w:date="2018-03-26T14:59:00Z">
        <w:r>
          <w:rPr>
            <w:rFonts w:cs="宋体;SimSun"/>
          </w:rPr>
          <w:delText>4,?m^</w:delText>
        </w:r>
      </w:del>
      <w:r>
        <w:br w:type="page"/>
      </w:r>
    </w:p>
    <w:p>
      <w:pPr>
        <w:pStyle w:val="Style15"/>
        <w:rPr>
          <w:rFonts w:cs="宋体;SimSun"/>
          <w:del w:id="4521" w:author="朱华钰" w:date="2018-03-26T14:59:00Z"/>
        </w:rPr>
      </w:pPr>
      <w:del w:id="4516" w:author="朱华钰" w:date="2018-03-26T14:59:00Z">
        <w:r>
          <w:rPr>
            <w:rFonts w:cs="宋体;SimSun"/>
          </w:rPr>
          <w:delText>旬</w:delText>
        </w:r>
      </w:del>
      <w:del w:id="4517" w:author="朱华钰" w:date="2018-03-26T14:59:00Z">
        <w:r>
          <w:rPr>
            <w:rFonts w:cs="宋体;SimSun"/>
          </w:rPr>
          <w:delText>?§</w:delText>
        </w:r>
      </w:del>
      <w:del w:id="4518" w:author="朱华钰" w:date="2018-03-26T14:59:00Z">
        <w:r>
          <w:rPr>
            <w:rFonts w:cs="宋体;SimSun"/>
          </w:rPr>
          <w:delText>徊</w:delText>
        </w:r>
      </w:del>
      <w:del w:id="4519" w:author="朱华钰" w:date="2018-03-26T14:59:00Z">
        <w:r>
          <w:rPr>
            <w:rFonts w:cs="宋体;SimSun"/>
          </w:rPr>
          <w:delText>cµ?g?@</w:delText>
        </w:r>
      </w:del>
      <w:del w:id="4520" w:author="朱华钰" w:date="2018-03-26T14:59:00Z">
        <w:r>
          <w:rPr>
            <w:rFonts w:cs="宋体;SimSun"/>
          </w:rPr>
          <w:delText>碊</w:delText>
        </w:r>
      </w:del>
    </w:p>
    <w:p>
      <w:pPr>
        <w:pStyle w:val="Style15"/>
        <w:rPr>
          <w:rFonts w:cs="宋体;SimSun"/>
          <w:del w:id="4582" w:author="朱华钰" w:date="2018-03-26T14:59:00Z"/>
        </w:rPr>
      </w:pPr>
      <w:del w:id="4522" w:author="朱华钰" w:date="2018-03-26T14:59:00Z">
        <w:r>
          <w:rPr>
            <w:rFonts w:cs="宋体;SimSun"/>
          </w:rPr>
          <w:delText xml:space="preserve"> </w:delText>
        </w:r>
      </w:del>
      <w:del w:id="4523" w:author="朱华钰" w:date="2018-03-26T14:59:00Z">
        <w:r>
          <w:rPr>
            <w:rFonts w:cs="宋体;SimSun"/>
          </w:rPr>
          <w:delText>犅迎</w:delText>
        </w:r>
      </w:del>
      <w:del w:id="4524" w:author="朱华钰" w:date="2018-03-26T14:59:00Z">
        <w:r>
          <w:rPr>
            <w:rFonts w:cs="宋体;SimSun"/>
          </w:rPr>
          <w:delText>??</w:delText>
        </w:r>
      </w:del>
      <w:del w:id="4525" w:author="朱华钰" w:date="2018-03-26T14:59:00Z">
        <w:r>
          <w:rPr>
            <w:rFonts w:cs="宋体;SimSun"/>
          </w:rPr>
          <w:delText>唍黵</w:delText>
        </w:r>
      </w:del>
      <w:del w:id="4526" w:author="朱华钰" w:date="2018-03-26T14:59:00Z">
        <w:r>
          <w:rPr>
            <w:rFonts w:cs="宋体;SimSun"/>
          </w:rPr>
          <w:br/>
        </w:r>
      </w:del>
      <w:del w:id="4527" w:author="朱华钰" w:date="2018-03-26T14:59:00Z">
        <w:r>
          <w:rPr>
            <w:rFonts w:cs="宋体;SimSun"/>
          </w:rPr>
          <w:delText>栺</w:delText>
        </w:r>
      </w:del>
      <w:del w:id="4528" w:author="朱华钰" w:date="2018-03-26T14:59:00Z">
        <w:r>
          <w:rPr>
            <w:rFonts w:cs="宋体;SimSun"/>
          </w:rPr>
          <w:delText>I</w:delText>
        </w:r>
      </w:del>
      <w:del w:id="4529" w:author="朱华钰" w:date="2018-03-26T14:59:00Z">
        <w:r>
          <w:rPr>
            <w:rFonts w:cs="宋体;SimSun"/>
          </w:rPr>
          <w:delText>鯨</w:delText>
        </w:r>
      </w:del>
      <w:del w:id="4530" w:author="朱华钰" w:date="2018-03-26T14:59:00Z">
        <w:r>
          <w:rPr>
            <w:rFonts w:cs="宋体;SimSun"/>
          </w:rPr>
          <w:delText>&amp;</w:delText>
        </w:r>
      </w:del>
      <w:del w:id="4531" w:author="朱华钰" w:date="2018-03-26T14:59:00Z">
        <w:r>
          <w:rPr>
            <w:rFonts w:cs="宋体;SimSun"/>
          </w:rPr>
          <w:delText>崉叒</w:delText>
        </w:r>
      </w:del>
      <w:del w:id="4532" w:author="朱华钰" w:date="2018-03-26T14:59:00Z">
        <w:r>
          <w:rPr>
            <w:rFonts w:cs="宋体;SimSun"/>
          </w:rPr>
          <w:delText>Q</w:delText>
        </w:r>
      </w:del>
      <w:del w:id="4533" w:author="朱华钰" w:date="2018-03-26T14:59:00Z">
        <w:r>
          <w:rPr>
            <w:rFonts w:cs="宋体;SimSun"/>
          </w:rPr>
          <w:delText>嫢</w:delText>
        </w:r>
      </w:del>
      <w:del w:id="4534" w:author="朱华钰" w:date="2018-03-26T14:59:00Z">
        <w:r>
          <w:rPr>
            <w:rFonts w:cs="宋体;SimSun"/>
          </w:rPr>
          <w:delText>aA!</w:delText>
        </w:r>
      </w:del>
      <w:del w:id="4535" w:author="朱华钰" w:date="2018-03-26T14:59:00Z">
        <w:r>
          <w:rPr>
            <w:rFonts w:cs="宋体;SimSun"/>
          </w:rPr>
          <w:delText>崈唀</w:delText>
        </w:r>
      </w:del>
      <w:del w:id="4536" w:author="朱华钰" w:date="2018-03-26T14:59:00Z">
        <w:r>
          <w:rPr>
            <w:rFonts w:cs="宋体;SimSun"/>
          </w:rPr>
          <w:delText>?v</w:delText>
        </w:r>
      </w:del>
      <w:del w:id="4537" w:author="朱华钰" w:date="2018-03-26T14:59:00Z">
        <w:r>
          <w:rPr>
            <w:rFonts w:cs="宋体;SimSun"/>
          </w:rPr>
          <w:delText>婭</w:delText>
        </w:r>
      </w:del>
      <w:del w:id="4538" w:author="朱华钰" w:date="2018-03-26T14:59:00Z">
        <w:r>
          <w:rPr>
            <w:rFonts w:cs="宋体;SimSun"/>
          </w:rPr>
          <w:delText>l7</w:delText>
        </w:r>
      </w:del>
      <w:del w:id="4539" w:author="朱华钰" w:date="2018-03-26T14:59:00Z">
        <w:r>
          <w:rPr>
            <w:rFonts w:cs="宋体;SimSun"/>
          </w:rPr>
          <w:delText>凬襂</w:delText>
        </w:r>
      </w:del>
      <w:del w:id="4540" w:author="朱华钰" w:date="2018-03-26T14:59:00Z">
        <w:r>
          <w:rPr>
            <w:rFonts w:cs="宋体;SimSun"/>
          </w:rPr>
          <w:delText>?9</w:delText>
          <w:tab/>
        </w:r>
      </w:del>
      <w:del w:id="4541" w:author="朱华钰" w:date="2018-03-26T14:59:00Z">
        <w:r>
          <w:rPr>
            <w:rFonts w:cs="宋体;SimSun"/>
          </w:rPr>
          <w:delText>棻</w:delText>
        </w:r>
      </w:del>
      <w:del w:id="4542" w:author="朱华钰" w:date="2018-03-26T14:59:00Z">
        <w:r>
          <w:rPr>
            <w:rFonts w:cs="宋体;SimSun"/>
          </w:rPr>
          <w:delText>(</w:delText>
        </w:r>
      </w:del>
      <w:del w:id="4543" w:author="朱华钰" w:date="2018-03-26T14:59:00Z">
        <w:r>
          <w:rPr>
            <w:rFonts w:cs="宋体;SimSun"/>
          </w:rPr>
          <w:delText>村═寙</w:delText>
        </w:r>
      </w:del>
      <w:del w:id="4544" w:author="朱华钰" w:date="2018-03-26T14:59:00Z">
        <w:r>
          <w:rPr>
            <w:rFonts w:cs="宋体;SimSun"/>
          </w:rPr>
          <w:delText>z?L</w:delText>
          <w:noBreakHyphen/>
        </w:r>
      </w:del>
      <w:del w:id="4545" w:author="朱华钰" w:date="2018-03-26T14:59:00Z">
        <w:r>
          <w:rPr>
            <w:rFonts w:cs="宋体;SimSun"/>
          </w:rPr>
          <w:delText>潥</w:delText>
        </w:r>
      </w:del>
      <w:del w:id="4546" w:author="朱华钰" w:date="2018-03-26T14:59:00Z">
        <w:r>
          <w:rPr>
            <w:rFonts w:cs="宋体;SimSun"/>
          </w:rPr>
          <w:delText>A%</w:delText>
        </w:r>
      </w:del>
      <w:del w:id="4547" w:author="朱华钰" w:date="2018-03-26T14:59:00Z">
        <w:r>
          <w:rPr>
            <w:rFonts w:cs="宋体;SimSun"/>
          </w:rPr>
          <w:delText>奥</w:delText>
        </w:r>
      </w:del>
      <w:del w:id="4548" w:author="朱华钰" w:date="2018-03-26T14:59:00Z">
        <w:r>
          <w:rPr>
            <w:rFonts w:cs="宋体;SimSun"/>
          </w:rPr>
          <w:delText>?</w:delText>
        </w:r>
      </w:del>
      <w:del w:id="4549" w:author="朱华钰" w:date="2018-03-26T14:59:00Z">
        <w:r>
          <w:rPr>
            <w:rFonts w:cs="宋体;SimSun"/>
          </w:rPr>
          <w:delText>叀</w:delText>
        </w:r>
      </w:del>
      <w:del w:id="4550" w:author="朱华钰" w:date="2018-03-26T14:59:00Z">
        <w:r>
          <w:rPr>
            <w:rFonts w:cs="宋体;SimSun"/>
          </w:rPr>
          <w:delText>n[</w:delText>
        </w:r>
      </w:del>
      <w:del w:id="4551" w:author="朱华钰" w:date="2018-03-26T14:59:00Z">
        <w:r>
          <w:rPr>
            <w:rFonts w:cs="宋体;SimSun"/>
          </w:rPr>
          <w:delText>栕嗐鵨</w:delText>
        </w:r>
      </w:del>
      <w:del w:id="4552" w:author="朱华钰" w:date="2018-03-26T14:59:00Z">
        <w:r>
          <w:rPr>
            <w:rFonts w:cs="宋体;SimSun"/>
          </w:rPr>
          <w:delText>?,</w:delText>
        </w:r>
      </w:del>
      <w:del w:id="4553" w:author="朱华钰" w:date="2018-03-26T14:59:00Z">
        <w:r>
          <w:rPr>
            <w:rFonts w:cs="宋体;SimSun"/>
          </w:rPr>
          <w:delText>厁</w:delText>
        </w:r>
      </w:del>
      <w:del w:id="4554" w:author="朱华钰" w:date="2018-03-26T14:59:00Z">
        <w:r>
          <w:rPr>
            <w:rFonts w:cs="宋体;SimSun"/>
          </w:rPr>
          <w:delText>L</w:delText>
        </w:r>
      </w:del>
      <w:del w:id="4555" w:author="朱华钰" w:date="2018-03-26T14:59:00Z">
        <w:r>
          <w:rPr>
            <w:rFonts w:cs="宋体;SimSun"/>
          </w:rPr>
          <w:delText>坮</w:delText>
        </w:r>
      </w:del>
      <w:del w:id="4556" w:author="朱华钰" w:date="2018-03-26T14:59:00Z">
        <w:r>
          <w:rPr>
            <w:rFonts w:cs="宋体;SimSun"/>
          </w:rPr>
          <w:delText>nC"</w:delText>
        </w:r>
      </w:del>
      <w:del w:id="4557" w:author="朱华钰" w:date="2018-03-26T14:59:00Z">
        <w:r>
          <w:rPr>
            <w:rFonts w:cs="宋体;SimSun"/>
          </w:rPr>
          <w:delText>訇</w:delText>
        </w:r>
      </w:del>
      <w:del w:id="4558" w:author="朱华钰" w:date="2018-03-26T14:59:00Z">
        <w:r>
          <w:rPr>
            <w:rFonts w:cs="宋体;SimSun"/>
          </w:rPr>
          <w:softHyphen/>
          <w:delText>t</w:delText>
        </w:r>
      </w:del>
      <w:del w:id="4559" w:author="朱华钰" w:date="2018-03-26T14:59:00Z">
        <w:r>
          <w:rPr>
            <w:rFonts w:cs="宋体;SimSun"/>
          </w:rPr>
          <w:delText>耰</w:delText>
        </w:r>
      </w:del>
      <w:del w:id="4560" w:author="朱华钰" w:date="2018-03-26T14:59:00Z">
        <w:r>
          <w:rPr>
            <w:rFonts w:cs="宋体;SimSun"/>
          </w:rPr>
          <w:delText>?</w:delText>
        </w:r>
      </w:del>
      <w:del w:id="4561" w:author="朱华钰" w:date="2018-03-26T14:59:00Z">
        <w:r>
          <w:rPr>
            <w:rFonts w:cs="宋体;SimSun"/>
          </w:rPr>
          <w:delText>齙</w:delText>
        </w:r>
      </w:del>
      <w:del w:id="4562" w:author="朱华钰" w:date="2018-03-26T14:59:00Z">
        <w:r>
          <w:rPr>
            <w:rFonts w:cs="宋体;SimSun"/>
          </w:rPr>
          <w:delText>%</w:delText>
        </w:r>
      </w:del>
      <w:del w:id="4563" w:author="朱华钰" w:date="2018-03-26T14:59:00Z">
        <w:r>
          <w:rPr>
            <w:rFonts w:cs="宋体;SimSun"/>
          </w:rPr>
          <w:delText>瞄鮋罵駽</w:delText>
        </w:r>
      </w:del>
      <w:del w:id="4564" w:author="朱华钰" w:date="2018-03-26T14:59:00Z">
        <w:r>
          <w:rPr>
            <w:rFonts w:cs="宋体;SimSun"/>
          </w:rPr>
          <w:delText>O~</w:delText>
        </w:r>
      </w:del>
      <w:del w:id="4565" w:author="朱华钰" w:date="2018-03-26T14:59:00Z">
        <w:r>
          <w:rPr>
            <w:rFonts w:cs="宋体;SimSun"/>
          </w:rPr>
          <w:delText>煢</w:delText>
        </w:r>
      </w:del>
      <w:del w:id="4566" w:author="朱华钰" w:date="2018-03-26T14:59:00Z">
        <w:r>
          <w:rPr>
            <w:rFonts w:cs="宋体;SimSun"/>
          </w:rPr>
          <w:delText>s^</w:delText>
        </w:r>
      </w:del>
      <w:del w:id="4567" w:author="朱华钰" w:date="2018-03-26T14:59:00Z">
        <w:r>
          <w:rPr>
            <w:rFonts w:cs="宋体;SimSun"/>
          </w:rPr>
          <w:delText>燈刜</w:delText>
        </w:r>
      </w:del>
      <w:del w:id="4568" w:author="朱华钰" w:date="2018-03-26T14:59:00Z">
        <w:r>
          <w:rPr>
            <w:rFonts w:cs="宋体;SimSun"/>
          </w:rPr>
          <w:delText>?~</w:delText>
        </w:r>
      </w:del>
      <w:del w:id="4569" w:author="朱华钰" w:date="2018-03-26T14:59:00Z">
        <w:r>
          <w:rPr>
            <w:rFonts w:cs="宋体;SimSun"/>
          </w:rPr>
          <w:delText>肟</w:delText>
        </w:r>
      </w:del>
      <w:del w:id="4570" w:author="朱华钰" w:date="2018-03-26T14:59:00Z">
        <w:r>
          <w:rPr>
            <w:rFonts w:cs="宋体;SimSun"/>
          </w:rPr>
          <w:delText>J</w:delText>
        </w:r>
      </w:del>
      <w:del w:id="4571" w:author="朱华钰" w:date="2018-03-26T14:59:00Z">
        <w:r>
          <w:rPr>
            <w:rFonts w:cs="宋体;SimSun"/>
          </w:rPr>
          <w:delText>鼧</w:delText>
        </w:r>
      </w:del>
      <w:del w:id="4572" w:author="朱华钰" w:date="2018-03-26T14:59:00Z">
        <w:r>
          <w:rPr>
            <w:rFonts w:cs="宋体;SimSun"/>
          </w:rPr>
          <w:delText>,</w:delText>
        </w:r>
      </w:del>
      <w:del w:id="4573" w:author="朱华钰" w:date="2018-03-26T14:59:00Z">
        <w:r>
          <w:rPr>
            <w:rFonts w:cs="宋体;SimSun"/>
          </w:rPr>
          <w:delText>套赀煗</w:delText>
        </w:r>
      </w:del>
      <w:del w:id="4574" w:author="朱华钰" w:date="2018-03-26T14:59:00Z">
        <w:r>
          <w:rPr>
            <w:rFonts w:cs="宋体;SimSun"/>
          </w:rPr>
          <w:br/>
          <w:delText>?</w:delText>
        </w:r>
      </w:del>
      <w:del w:id="4575" w:author="朱华钰" w:date="2018-03-26T14:59:00Z">
        <w:r>
          <w:rPr>
            <w:rFonts w:cs="宋体;SimSun"/>
          </w:rPr>
          <w:delText>緼鼮</w:delText>
        </w:r>
      </w:del>
      <w:del w:id="4576" w:author="朱华钰" w:date="2018-03-26T14:59:00Z">
        <w:r>
          <w:rPr>
            <w:rFonts w:cs="宋体;SimSun"/>
          </w:rPr>
          <w:delText>#T</w:delText>
        </w:r>
      </w:del>
      <w:del w:id="4577" w:author="朱华钰" w:date="2018-03-26T14:59:00Z">
        <w:r>
          <w:rPr>
            <w:rFonts w:cs="宋体;SimSun"/>
          </w:rPr>
          <w:delText>汷</w:delText>
        </w:r>
      </w:del>
      <w:del w:id="4578" w:author="朱华钰" w:date="2018-03-26T14:59:00Z">
        <w:r>
          <w:rPr>
            <w:rFonts w:cs="宋体;SimSun"/>
          </w:rPr>
          <w:delText>??</w:delText>
          <w:softHyphen/>
        </w:r>
      </w:del>
      <w:del w:id="4579" w:author="朱华钰" w:date="2018-03-26T14:59:00Z">
        <w:r>
          <w:rPr>
            <w:rFonts w:cs="宋体;SimSun"/>
          </w:rPr>
          <w:delText>齍</w:delText>
        </w:r>
      </w:del>
      <w:del w:id="4580" w:author="朱华钰" w:date="2018-03-26T14:59:00Z">
        <w:r>
          <w:rPr>
            <w:rFonts w:cs="宋体;SimSun"/>
          </w:rPr>
          <w:delText>{</w:delText>
        </w:r>
      </w:del>
      <w:del w:id="4581" w:author="朱华钰" w:date="2018-03-26T14:59:00Z">
        <w:r>
          <w:rPr>
            <w:rFonts w:cs="宋体;SimSun"/>
          </w:rPr>
          <w:delText>翯</w:delText>
        </w:r>
      </w:del>
    </w:p>
    <w:p>
      <w:pPr>
        <w:pStyle w:val="Style15"/>
        <w:rPr>
          <w:rFonts w:cs="宋体;SimSun"/>
          <w:del w:id="4692" w:author="朱华钰" w:date="2018-03-26T14:59:00Z"/>
        </w:rPr>
      </w:pPr>
      <w:del w:id="4583" w:author="朱华钰" w:date="2018-03-26T14:59:00Z">
        <w:r>
          <w:rPr>
            <w:rFonts w:cs="宋体;SimSun"/>
          </w:rPr>
          <w:delText>齢梻</w:delText>
        </w:r>
      </w:del>
      <w:del w:id="4584" w:author="朱华钰" w:date="2018-03-26T14:59:00Z">
        <w:r>
          <w:rPr>
            <w:rFonts w:cs="宋体;SimSun"/>
          </w:rPr>
          <w:delText>pL</w:delText>
        </w:r>
      </w:del>
      <w:del w:id="4585" w:author="朱华钰" w:date="2018-03-26T14:59:00Z">
        <w:r>
          <w:rPr>
            <w:rFonts w:cs="宋体;SimSun"/>
          </w:rPr>
          <w:delText>彂餇瓎喵</w:delText>
        </w:r>
      </w:del>
      <w:del w:id="4586" w:author="朱华钰" w:date="2018-03-26T14:59:00Z">
        <w:r>
          <w:rPr>
            <w:rFonts w:cs="宋体;SimSun"/>
          </w:rPr>
          <w:delText>T?z</w:delText>
        </w:r>
      </w:del>
      <w:del w:id="4587" w:author="朱华钰" w:date="2018-03-26T14:59:00Z">
        <w:r>
          <w:rPr>
            <w:rFonts w:cs="宋体;SimSun"/>
          </w:rPr>
          <w:delText>耎</w:delText>
        </w:r>
      </w:del>
      <w:del w:id="4588" w:author="朱华钰" w:date="2018-03-26T14:59:00Z">
        <w:r>
          <w:rPr>
            <w:rFonts w:cs="宋体;SimSun"/>
          </w:rPr>
          <w:delText>aJ</w:delText>
        </w:r>
      </w:del>
      <w:del w:id="4589" w:author="朱华钰" w:date="2018-03-26T14:59:00Z">
        <w:r>
          <w:rPr>
            <w:rFonts w:cs="宋体;SimSun"/>
          </w:rPr>
          <w:delText>铰</w:delText>
        </w:r>
      </w:del>
      <w:del w:id="4590" w:author="朱华钰" w:date="2018-03-26T14:59:00Z">
        <w:r>
          <w:rPr>
            <w:rFonts w:cs="宋体;SimSun"/>
          </w:rPr>
          <w:delText>Xw??z</w:delText>
          <w:tab/>
          <w:delText>&amp;@o</w:delText>
        </w:r>
      </w:del>
      <w:del w:id="4591" w:author="朱华钰" w:date="2018-03-26T14:59:00Z">
        <w:r>
          <w:rPr>
            <w:rFonts w:cs="宋体;SimSun"/>
          </w:rPr>
          <w:delText>植躊</w:delText>
        </w:r>
      </w:del>
      <w:del w:id="4592" w:author="朱华钰" w:date="2018-03-26T14:59:00Z">
        <w:r>
          <w:rPr>
            <w:rFonts w:cs="宋体;SimSun"/>
          </w:rPr>
          <w:delText>5?</w:delText>
        </w:r>
      </w:del>
      <w:del w:id="4593" w:author="朱华钰" w:date="2018-03-26T14:59:00Z">
        <w:r>
          <w:rPr>
            <w:rFonts w:cs="宋体;SimSun"/>
          </w:rPr>
          <w:delText>竗鮘</w:delText>
        </w:r>
      </w:del>
      <w:del w:id="4594" w:author="朱华钰" w:date="2018-03-26T14:59:00Z">
        <w:r>
          <w:rPr>
            <w:rFonts w:cs="宋体;SimSun"/>
          </w:rPr>
          <w:delText>?β</w:delText>
          <w:tab/>
        </w:r>
      </w:del>
      <w:del w:id="4595" w:author="朱华钰" w:date="2018-03-26T14:59:00Z">
        <w:r>
          <w:rPr>
            <w:rFonts w:cs="宋体;SimSun"/>
          </w:rPr>
          <w:delText>豬揩</w:delText>
        </w:r>
      </w:del>
      <w:del w:id="4596" w:author="朱华钰" w:date="2018-03-26T14:59:00Z">
        <w:r>
          <w:rPr>
            <w:rFonts w:cs="宋体;SimSun"/>
          </w:rPr>
          <w:delText>^??</w:delText>
        </w:r>
      </w:del>
      <w:del w:id="4597" w:author="朱华钰" w:date="2018-03-26T14:59:00Z">
        <w:r>
          <w:rPr>
            <w:rFonts w:cs="宋体;SimSun"/>
          </w:rPr>
          <w:delText>究菒瓶</w:delText>
        </w:r>
      </w:del>
      <w:del w:id="4598" w:author="朱华钰" w:date="2018-03-26T14:59:00Z">
        <w:r>
          <w:rPr>
            <w:rFonts w:cs="宋体;SimSun"/>
          </w:rPr>
          <w:delText>I</w:delText>
        </w:r>
      </w:del>
      <w:del w:id="4599" w:author="朱华钰" w:date="2018-03-26T14:59:00Z">
        <w:r>
          <w:rPr>
            <w:rFonts w:cs="宋体;SimSun"/>
          </w:rPr>
          <w:delText>棲</w:delText>
        </w:r>
      </w:del>
      <w:del w:id="4600" w:author="朱华钰" w:date="2018-03-26T14:59:00Z">
        <w:r>
          <w:rPr>
            <w:rFonts w:cs="宋体;SimSun"/>
          </w:rPr>
          <w:delText>R@7</w:delText>
        </w:r>
      </w:del>
      <w:del w:id="4601" w:author="朱华钰" w:date="2018-03-26T14:59:00Z">
        <w:r>
          <w:rPr>
            <w:rFonts w:cs="宋体;SimSun"/>
          </w:rPr>
          <w:delText>鸐</w:delText>
        </w:r>
      </w:del>
      <w:del w:id="4602" w:author="朱华钰" w:date="2018-03-26T14:59:00Z">
        <w:r>
          <w:rPr>
            <w:rFonts w:cs="宋体;SimSun"/>
          </w:rPr>
          <w:delText>]</w:delText>
        </w:r>
      </w:del>
      <w:del w:id="4603" w:author="朱华钰" w:date="2018-03-26T14:59:00Z">
        <w:r>
          <w:rPr>
            <w:rFonts w:cs="宋体;SimSun"/>
          </w:rPr>
          <w:delText>澩</w:delText>
        </w:r>
      </w:del>
      <w:del w:id="4604" w:author="朱华钰" w:date="2018-03-26T14:59:00Z">
        <w:r>
          <w:rPr>
            <w:rFonts w:cs="宋体;SimSun"/>
          </w:rPr>
          <w:delText>?</w:delText>
        </w:r>
      </w:del>
      <w:del w:id="4605" w:author="朱华钰" w:date="2018-03-26T14:59:00Z">
        <w:r>
          <w:rPr>
            <w:rFonts w:cs="宋体;SimSun"/>
          </w:rPr>
          <w:delText>齰滕潄</w:delText>
        </w:r>
      </w:del>
      <w:del w:id="4606" w:author="朱华钰" w:date="2018-03-26T14:59:00Z">
        <w:r>
          <w:rPr>
            <w:rFonts w:cs="宋体;SimSun"/>
          </w:rPr>
          <w:delText>=</w:delText>
        </w:r>
      </w:del>
      <w:del w:id="4607" w:author="朱华钰" w:date="2018-03-26T14:59:00Z">
        <w:r>
          <w:rPr>
            <w:rFonts w:cs="宋体;SimSun"/>
          </w:rPr>
          <w:delText>揳</w:delText>
          <w:noBreakHyphen/>
          <w:delText>蓳紦懬辇</w:delText>
        </w:r>
      </w:del>
      <w:del w:id="4608" w:author="朱华钰" w:date="2018-03-26T14:59:00Z">
        <w:r>
          <w:rPr>
            <w:rFonts w:cs="宋体;SimSun"/>
          </w:rPr>
          <w:delText>}mS_</w:delText>
        </w:r>
      </w:del>
      <w:del w:id="4609" w:author="朱华钰" w:date="2018-03-26T14:59:00Z">
        <w:r>
          <w:rPr>
            <w:rFonts w:cs="宋体;SimSun"/>
          </w:rPr>
          <w:delText>爪</w:delText>
        </w:r>
      </w:del>
      <w:del w:id="4610" w:author="朱华钰" w:date="2018-03-26T14:59:00Z">
        <w:r>
          <w:rPr>
            <w:rFonts w:cs="宋体;SimSun"/>
          </w:rPr>
          <w:delText>?</w:delText>
        </w:r>
      </w:del>
      <w:del w:id="4611" w:author="朱华钰" w:date="2018-03-26T14:59:00Z">
        <w:r>
          <w:rPr>
            <w:rFonts w:cs="宋体;SimSun"/>
          </w:rPr>
          <w:delText>追沣煔鳸</w:delText>
        </w:r>
      </w:del>
      <w:del w:id="4612" w:author="朱华钰" w:date="2018-03-26T14:59:00Z">
        <w:r>
          <w:rPr>
            <w:rFonts w:cs="宋体;SimSun"/>
          </w:rPr>
          <w:delText>?</w:delText>
        </w:r>
      </w:del>
      <w:del w:id="4613" w:author="朱华钰" w:date="2018-03-26T14:59:00Z">
        <w:r>
          <w:rPr>
            <w:rFonts w:cs="宋体;SimSun"/>
          </w:rPr>
          <w:delText>獈</w:delText>
        </w:r>
      </w:del>
      <w:del w:id="4614" w:author="朱华钰" w:date="2018-03-26T14:59:00Z">
        <w:r>
          <w:rPr>
            <w:rFonts w:cs="宋体;SimSun"/>
          </w:rPr>
          <w:delText>?</w:delText>
        </w:r>
      </w:del>
      <w:del w:id="4615" w:author="朱华钰" w:date="2018-03-26T14:59:00Z">
        <w:r>
          <w:rPr>
            <w:rFonts w:cs="宋体;SimSun"/>
          </w:rPr>
          <w:delText>搂</w:delText>
        </w:r>
      </w:del>
      <w:del w:id="4616" w:author="朱华钰" w:date="2018-03-26T14:59:00Z">
        <w:r>
          <w:rPr>
            <w:rFonts w:cs="宋体;SimSun"/>
          </w:rPr>
          <w:delText>?</w:delText>
        </w:r>
      </w:del>
      <w:del w:id="4617" w:author="朱华钰" w:date="2018-03-26T14:59:00Z">
        <w:r>
          <w:rPr>
            <w:rFonts w:cs="宋体;SimSun"/>
          </w:rPr>
          <w:delText>鈵</w:delText>
        </w:r>
      </w:del>
      <w:del w:id="4618" w:author="朱华钰" w:date="2018-03-26T14:59:00Z">
        <w:r>
          <w:rPr>
            <w:rFonts w:cs="宋体;SimSun"/>
          </w:rPr>
          <w:delText>~</w:delText>
        </w:r>
      </w:del>
      <w:del w:id="4619" w:author="朱华钰" w:date="2018-03-26T14:59:00Z">
        <w:r>
          <w:rPr>
            <w:rFonts w:cs="宋体;SimSun"/>
          </w:rPr>
          <w:delText>觉</w:delText>
        </w:r>
      </w:del>
      <w:del w:id="4620" w:author="朱华钰" w:date="2018-03-26T14:59:00Z">
        <w:r>
          <w:rPr>
            <w:rFonts w:cs="宋体;SimSun"/>
          </w:rPr>
          <w:delText>?DQ</w:delText>
        </w:r>
      </w:del>
      <w:del w:id="4621" w:author="朱华钰" w:date="2018-03-26T14:59:00Z">
        <w:r>
          <w:rPr>
            <w:rFonts w:cs="宋体;SimSun"/>
          </w:rPr>
          <w:delText>叩</w:delText>
        </w:r>
      </w:del>
      <w:del w:id="4622" w:author="朱华钰" w:date="2018-03-26T14:59:00Z">
        <w:r>
          <w:rPr>
            <w:rFonts w:cs="宋体;SimSun"/>
          </w:rPr>
          <w:delText>?B??A</w:delText>
        </w:r>
      </w:del>
      <w:del w:id="4623" w:author="朱华钰" w:date="2018-03-26T14:59:00Z">
        <w:r>
          <w:rPr>
            <w:rFonts w:cs="宋体;SimSun"/>
          </w:rPr>
          <w:delText>國</w:delText>
        </w:r>
      </w:del>
      <w:del w:id="4624" w:author="朱华钰" w:date="2018-03-26T14:59:00Z">
        <w:r>
          <w:rPr>
            <w:rFonts w:cs="宋体;SimSun"/>
          </w:rPr>
          <w:delText>.</w:delText>
        </w:r>
      </w:del>
      <w:del w:id="4625" w:author="朱华钰" w:date="2018-03-26T14:59:00Z">
        <w:r>
          <w:rPr>
            <w:rFonts w:cs="宋体;SimSun"/>
          </w:rPr>
          <w:delText>葠</w:delText>
        </w:r>
      </w:del>
      <w:del w:id="4626" w:author="朱华钰" w:date="2018-03-26T14:59:00Z">
        <w:r>
          <w:rPr>
            <w:rFonts w:cs="宋体;SimSun"/>
          </w:rPr>
          <w:delText>i'$</w:delText>
        </w:r>
      </w:del>
      <w:del w:id="4627" w:author="朱华钰" w:date="2018-03-26T14:59:00Z">
        <w:r>
          <w:rPr>
            <w:rFonts w:cs="宋体;SimSun"/>
          </w:rPr>
          <w:delText>卯</w:delText>
        </w:r>
      </w:del>
      <w:del w:id="4628" w:author="朱华钰" w:date="2018-03-26T14:59:00Z">
        <w:r>
          <w:rPr>
            <w:rFonts w:cs="宋体;SimSun"/>
          </w:rPr>
          <w:tab/>
          <w:delText>z| I</w:delText>
        </w:r>
      </w:del>
      <w:del w:id="4629" w:author="朱华钰" w:date="2018-03-26T14:59:00Z">
        <w:r>
          <w:rPr>
            <w:rFonts w:cs="宋体;SimSun"/>
          </w:rPr>
          <w:delText>鼻縐</w:delText>
        </w:r>
      </w:del>
      <w:del w:id="4630" w:author="朱华钰" w:date="2018-03-26T14:59:00Z">
        <w:r>
          <w:rPr>
            <w:rFonts w:cs="宋体;SimSun"/>
          </w:rPr>
          <w:tab/>
        </w:r>
      </w:del>
      <w:del w:id="4631" w:author="朱华钰" w:date="2018-03-26T14:59:00Z">
        <w:r>
          <w:rPr>
            <w:rFonts w:cs="宋体;SimSun"/>
          </w:rPr>
          <w:delText>霭玜</w:delText>
        </w:r>
      </w:del>
      <w:del w:id="4632" w:author="朱华钰" w:date="2018-03-26T14:59:00Z">
        <w:r>
          <w:rPr>
            <w:rFonts w:cs="宋体;SimSun"/>
          </w:rPr>
          <w:delText xml:space="preserve">S]K </w:delText>
        </w:r>
      </w:del>
      <w:del w:id="4633" w:author="朱华钰" w:date="2018-03-26T14:59:00Z">
        <w:r>
          <w:rPr>
            <w:rFonts w:cs="宋体;SimSun"/>
          </w:rPr>
          <w:delText>褔</w:delText>
        </w:r>
      </w:del>
      <w:del w:id="4634" w:author="朱华钰" w:date="2018-03-26T14:59:00Z">
        <w:r>
          <w:rPr>
            <w:rFonts w:cs="宋体;SimSun"/>
          </w:rPr>
          <w:delText>i</w:delText>
        </w:r>
      </w:del>
      <w:del w:id="4635" w:author="朱华钰" w:date="2018-03-26T14:59:00Z">
        <w:r>
          <w:rPr>
            <w:rFonts w:cs="宋体;SimSun"/>
          </w:rPr>
          <w:delText>厔袑</w:delText>
        </w:r>
      </w:del>
      <w:del w:id="4636" w:author="朱华钰" w:date="2018-03-26T14:59:00Z">
        <w:r>
          <w:rPr>
            <w:rFonts w:cs="宋体;SimSun"/>
          </w:rPr>
          <w:delText>G</w:delText>
        </w:r>
      </w:del>
      <w:del w:id="4637" w:author="朱华钰" w:date="2018-03-26T14:59:00Z">
        <w:r>
          <w:rPr>
            <w:rFonts w:cs="宋体;SimSun"/>
          </w:rPr>
          <w:delText>宕枼癚潠閼</w:delText>
        </w:r>
      </w:del>
      <w:del w:id="4638" w:author="朱华钰" w:date="2018-03-26T14:59:00Z">
        <w:r>
          <w:rPr>
            <w:rFonts w:cs="宋体;SimSun"/>
          </w:rPr>
          <w:delText>µ</w:delText>
        </w:r>
      </w:del>
      <w:del w:id="4639" w:author="朱华钰" w:date="2018-03-26T14:59:00Z">
        <w:r>
          <w:rPr>
            <w:rFonts w:cs="宋体;SimSun"/>
          </w:rPr>
          <w:delText>抵</w:delText>
        </w:r>
      </w:del>
      <w:del w:id="4640" w:author="朱华钰" w:date="2018-03-26T14:59:00Z">
        <w:r>
          <w:rPr>
            <w:rFonts w:cs="宋体;SimSun"/>
          </w:rPr>
          <w:delText>Rd</w:delText>
        </w:r>
      </w:del>
      <w:del w:id="4641" w:author="朱华钰" w:date="2018-03-26T14:59:00Z">
        <w:r>
          <w:rPr>
            <w:rFonts w:cs="宋体;SimSun"/>
          </w:rPr>
          <w:delText>苉盏柦</w:delText>
        </w:r>
      </w:del>
      <w:del w:id="4642" w:author="朱华钰" w:date="2018-03-26T14:59:00Z">
        <w:r>
          <w:rPr>
            <w:rFonts w:cs="宋体;SimSun"/>
          </w:rPr>
          <w:delText>h</w:delText>
        </w:r>
      </w:del>
      <w:del w:id="4643" w:author="朱华钰" w:date="2018-03-26T14:59:00Z">
        <w:r>
          <w:rPr>
            <w:rFonts w:cs="宋体;SimSun"/>
          </w:rPr>
          <w:delText>橆铒</w:delText>
        </w:r>
      </w:del>
      <w:del w:id="4644" w:author="朱华钰" w:date="2018-03-26T14:59:00Z">
        <w:r>
          <w:rPr>
            <w:rFonts w:cs="宋体;SimSun"/>
          </w:rPr>
          <w:delText>Yj</w:delText>
        </w:r>
      </w:del>
      <w:del w:id="4645" w:author="朱华钰" w:date="2018-03-26T14:59:00Z">
        <w:r>
          <w:rPr>
            <w:rFonts w:cs="宋体;SimSun"/>
          </w:rPr>
          <w:delText>霛悎瑲唼</w:delText>
        </w:r>
      </w:del>
      <w:del w:id="4646" w:author="朱华钰" w:date="2018-03-26T14:59:00Z">
        <w:r>
          <w:rPr>
            <w:rFonts w:cs="宋体;SimSun"/>
          </w:rPr>
          <w:delText>?</w:delText>
        </w:r>
      </w:del>
      <w:del w:id="4647" w:author="朱华钰" w:date="2018-03-26T14:59:00Z">
        <w:r>
          <w:rPr>
            <w:rFonts w:cs="宋体;SimSun"/>
          </w:rPr>
          <w:delText>拂</w:delText>
        </w:r>
      </w:del>
      <w:del w:id="4648" w:author="朱华钰" w:date="2018-03-26T14:59:00Z">
        <w:r>
          <w:rPr>
            <w:rFonts w:cs="宋体;SimSun"/>
          </w:rPr>
          <w:delText>D'v</w:delText>
        </w:r>
      </w:del>
      <w:del w:id="4649" w:author="朱华钰" w:date="2018-03-26T14:59:00Z">
        <w:r>
          <w:rPr>
            <w:rFonts w:cs="宋体;SimSun"/>
          </w:rPr>
          <w:delText>篟</w:delText>
        </w:r>
      </w:del>
      <w:del w:id="4650" w:author="朱华钰" w:date="2018-03-26T14:59:00Z">
        <w:r>
          <w:rPr>
            <w:rFonts w:cs="宋体;SimSun"/>
          </w:rPr>
          <w:delText>?</w:delText>
        </w:r>
      </w:del>
      <w:del w:id="4651" w:author="朱华钰" w:date="2018-03-26T14:59:00Z">
        <w:r>
          <w:rPr>
            <w:rFonts w:cs="宋体;SimSun"/>
          </w:rPr>
          <w:delText>踊铗</w:delText>
        </w:r>
      </w:del>
      <w:del w:id="4652" w:author="朱华钰" w:date="2018-03-26T14:59:00Z">
        <w:r>
          <w:rPr>
            <w:rFonts w:cs="宋体;SimSun"/>
          </w:rPr>
          <w:delText>)</w:delText>
        </w:r>
      </w:del>
      <w:del w:id="4653" w:author="朱华钰" w:date="2018-03-26T14:59:00Z">
        <w:r>
          <w:rPr>
            <w:rFonts w:cs="宋体;SimSun"/>
          </w:rPr>
          <w:delText>黪</w:delText>
        </w:r>
      </w:del>
      <w:del w:id="4654" w:author="朱华钰" w:date="2018-03-26T14:59:00Z">
        <w:r>
          <w:rPr>
            <w:rFonts w:cs="宋体;SimSun"/>
          </w:rPr>
          <w:delText>?Zz</w:delText>
        </w:r>
      </w:del>
      <w:del w:id="4655" w:author="朱华钰" w:date="2018-03-26T14:59:00Z">
        <w:r>
          <w:rPr>
            <w:rFonts w:cs="宋体;SimSun"/>
          </w:rPr>
          <w:delText>閼</w:delText>
        </w:r>
      </w:del>
      <w:del w:id="4656" w:author="朱华钰" w:date="2018-03-26T14:59:00Z">
        <w:r>
          <w:rPr>
            <w:rFonts w:cs="宋体;SimSun"/>
          </w:rPr>
          <w:delText>d</w:delText>
        </w:r>
      </w:del>
      <w:del w:id="4657" w:author="朱华钰" w:date="2018-03-26T14:59:00Z">
        <w:r>
          <w:rPr>
            <w:rFonts w:cs="宋体;SimSun"/>
          </w:rPr>
          <w:delText>廄</w:delText>
        </w:r>
      </w:del>
      <w:del w:id="4658" w:author="朱华钰" w:date="2018-03-26T14:59:00Z">
        <w:r>
          <w:rPr>
            <w:rFonts w:cs="宋体;SimSun"/>
          </w:rPr>
          <w:delText>p</w:delText>
        </w:r>
      </w:del>
      <w:del w:id="4659" w:author="朱华钰" w:date="2018-03-26T14:59:00Z">
        <w:r>
          <w:rPr>
            <w:rFonts w:cs="宋体;SimSun"/>
          </w:rPr>
          <w:delText>熥</w:delText>
        </w:r>
      </w:del>
      <w:del w:id="4660" w:author="朱华钰" w:date="2018-03-26T14:59:00Z">
        <w:r>
          <w:rPr>
            <w:rFonts w:cs="宋体;SimSun"/>
          </w:rPr>
          <w:delText>F?)gZ</w:delText>
        </w:r>
      </w:del>
      <w:del w:id="4661" w:author="朱华钰" w:date="2018-03-26T14:59:00Z">
        <w:r>
          <w:rPr>
            <w:rFonts w:cs="宋体;SimSun"/>
          </w:rPr>
          <w:delText>痮禅尢</w:delText>
        </w:r>
      </w:del>
      <w:del w:id="4662" w:author="朱华钰" w:date="2018-03-26T14:59:00Z">
        <w:r>
          <w:rPr>
            <w:rFonts w:cs="宋体;SimSun"/>
          </w:rPr>
          <w:delText>UYH</w:delText>
        </w:r>
      </w:del>
      <w:del w:id="4663" w:author="朱华钰" w:date="2018-03-26T14:59:00Z">
        <w:r>
          <w:rPr>
            <w:rFonts w:cs="宋体;SimSun"/>
          </w:rPr>
          <w:delText>椩</w:delText>
        </w:r>
      </w:del>
      <w:del w:id="4664" w:author="朱华钰" w:date="2018-03-26T14:59:00Z">
        <w:r>
          <w:rPr>
            <w:rFonts w:cs="宋体;SimSun"/>
          </w:rPr>
          <w:delText>'</w:delText>
        </w:r>
      </w:del>
      <w:del w:id="4665" w:author="朱华钰" w:date="2018-03-26T14:59:00Z">
        <w:r>
          <w:rPr>
            <w:rFonts w:cs="宋体;SimSun"/>
          </w:rPr>
          <w:delText>俁蔍潿</w:delText>
        </w:r>
      </w:del>
      <w:del w:id="4666" w:author="朱华钰" w:date="2018-03-26T14:59:00Z">
        <w:r>
          <w:rPr>
            <w:rFonts w:cs="宋体;SimSun"/>
          </w:rPr>
          <w:delText>y</w:delText>
        </w:r>
      </w:del>
      <w:del w:id="4667" w:author="朱华钰" w:date="2018-03-26T14:59:00Z">
        <w:r>
          <w:rPr>
            <w:rFonts w:cs="宋体;SimSun"/>
          </w:rPr>
          <w:delText>賵槉</w:delText>
        </w:r>
      </w:del>
      <w:del w:id="4668" w:author="朱华钰" w:date="2018-03-26T14:59:00Z">
        <w:r>
          <w:rPr>
            <w:rFonts w:cs="宋体;SimSun"/>
          </w:rPr>
          <w:delText>?\gU?Pak! '^`</w:delText>
        </w:r>
      </w:del>
      <w:del w:id="4669" w:author="朱华钰" w:date="2018-03-26T14:59:00Z">
        <w:r>
          <w:rPr>
            <w:rFonts w:cs="宋体;SimSun"/>
          </w:rPr>
          <w:delText>溥</w:delText>
        </w:r>
      </w:del>
      <w:del w:id="4670" w:author="朱华钰" w:date="2018-03-26T14:59:00Z">
        <w:r>
          <w:rPr>
            <w:rFonts w:cs="宋体;SimSun"/>
          </w:rPr>
          <w:delText>,</w:delText>
        </w:r>
      </w:del>
      <w:del w:id="4671" w:author="朱华钰" w:date="2018-03-26T14:59:00Z">
        <w:r>
          <w:rPr>
            <w:rFonts w:cs="宋体;SimSun"/>
          </w:rPr>
          <w:delText>緢絞</w:delText>
        </w:r>
      </w:del>
      <w:del w:id="4672" w:author="朱华钰" w:date="2018-03-26T14:59:00Z">
        <w:r>
          <w:rPr>
            <w:rFonts w:cs="宋体;SimSun"/>
          </w:rPr>
          <w:delText>j</w:delText>
        </w:r>
      </w:del>
      <w:del w:id="4673" w:author="朱华钰" w:date="2018-03-26T14:59:00Z">
        <w:r>
          <w:rPr>
            <w:rFonts w:cs="宋体;SimSun"/>
          </w:rPr>
          <w:delText>躌</w:delText>
        </w:r>
      </w:del>
      <w:del w:id="4674" w:author="朱华钰" w:date="2018-03-26T14:59:00Z">
        <w:r>
          <w:rPr>
            <w:rFonts w:cs="宋体;SimSun"/>
          </w:rPr>
          <w:delText>i</w:delText>
        </w:r>
      </w:del>
      <w:del w:id="4675" w:author="朱华钰" w:date="2018-03-26T14:59:00Z">
        <w:r>
          <w:rPr>
            <w:rFonts w:cs="宋体;SimSun"/>
          </w:rPr>
          <w:delText>浯</w:delText>
        </w:r>
      </w:del>
      <w:del w:id="4676" w:author="朱华钰" w:date="2018-03-26T14:59:00Z">
        <w:r>
          <w:rPr>
            <w:rFonts w:cs="宋体;SimSun"/>
          </w:rPr>
          <w:delText>&amp;FG-</w:delText>
        </w:r>
      </w:del>
      <w:del w:id="4677" w:author="朱华钰" w:date="2018-03-26T14:59:00Z">
        <w:r>
          <w:rPr>
            <w:rFonts w:cs="宋体;SimSun"/>
          </w:rPr>
          <w:delText>蝶</w:delText>
        </w:r>
      </w:del>
      <w:del w:id="4678" w:author="朱华钰" w:date="2018-03-26T14:59:00Z">
        <w:r>
          <w:rPr>
            <w:rFonts w:cs="宋体;SimSun"/>
          </w:rPr>
          <w:delText>s</w:delText>
        </w:r>
      </w:del>
      <w:del w:id="4679" w:author="朱华钰" w:date="2018-03-26T14:59:00Z">
        <w:r>
          <w:rPr>
            <w:rFonts w:cs="宋体;SimSun"/>
          </w:rPr>
          <w:delText>聮</w:delText>
        </w:r>
      </w:del>
      <w:del w:id="46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98</w:delText>
        </w:r>
        <w:r>
          <w:rPr>
            <w:rFonts w:cs="宋体;SimSun"/>
          </w:rPr>
          <w:fldChar w:fldCharType="end"/>
        </w:r>
      </w:del>
      <w:del w:id="4681" w:author="朱华钰" w:date="2018-03-26T14:59:00Z">
        <w:r>
          <w:rPr>
            <w:rFonts w:cs="宋体;SimSun"/>
          </w:rPr>
          <w:delText>奪植鐃噺</w:delText>
        </w:r>
      </w:del>
      <w:del w:id="46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98</w:delText>
        </w:r>
        <w:r>
          <w:rPr>
            <w:rFonts w:cs="宋体;SimSun"/>
          </w:rPr>
          <w:fldChar w:fldCharType="end"/>
        </w:r>
      </w:del>
      <w:del w:id="4683" w:author="朱华钰" w:date="2018-03-26T14:59:00Z">
        <w:r>
          <w:rPr>
            <w:rFonts w:cs="宋体;SimSun"/>
          </w:rPr>
          <w:delText xml:space="preserve"> </w:delText>
        </w:r>
      </w:del>
      <w:del w:id="4684" w:author="朱华钰" w:date="2018-03-26T14:59:00Z">
        <w:r>
          <w:rPr>
            <w:rFonts w:cs="宋体;SimSun"/>
          </w:rPr>
          <w:delText>,</w:delText>
        </w:r>
      </w:del>
      <w:del w:id="4685" w:author="朱华钰" w:date="2018-03-26T14:59:00Z">
        <w:r>
          <w:rPr>
            <w:rFonts w:cs="宋体;SimSun"/>
          </w:rPr>
          <w:delText>繎</w:delText>
        </w:r>
      </w:del>
      <w:del w:id="4686" w:author="朱华钰" w:date="2018-03-26T14:59:00Z">
        <w:r>
          <w:rPr>
            <w:rFonts w:cs="宋体;SimSun"/>
          </w:rPr>
          <w:delText>h</w:delText>
        </w:r>
      </w:del>
      <w:del w:id="4687" w:author="朱华钰" w:date="2018-03-26T14:59:00Z">
        <w:r>
          <w:rPr>
            <w:rFonts w:cs="宋体;SimSun"/>
          </w:rPr>
          <w:delText>蹺</w:delText>
        </w:r>
      </w:del>
      <w:del w:id="4688" w:author="朱华钰" w:date="2018-03-26T14:59:00Z">
        <w:r>
          <w:rPr>
            <w:rFonts w:cs="宋体;SimSun"/>
          </w:rPr>
          <w:delText>?</w:delText>
        </w:r>
      </w:del>
      <w:del w:id="4689" w:author="朱华钰" w:date="2018-03-26T14:59:00Z">
        <w:r>
          <w:rPr>
            <w:rFonts w:cs="宋体;SimSun"/>
          </w:rPr>
          <w:delText>氋</w:delText>
        </w:r>
      </w:del>
      <w:del w:id="4690" w:author="朱华钰" w:date="2018-03-26T14:59:00Z">
        <w:r>
          <w:rPr>
            <w:rFonts w:cs="宋体;SimSun"/>
          </w:rPr>
          <w:delText>'?d</w:delText>
        </w:r>
      </w:del>
      <w:del w:id="4691" w:author="朱华钰" w:date="2018-03-26T14:59:00Z">
        <w:r>
          <w:rPr>
            <w:rFonts w:cs="宋体;SimSun"/>
          </w:rPr>
          <w:delText>淗</w:delText>
        </w:r>
      </w:del>
    </w:p>
    <w:p>
      <w:pPr>
        <w:pStyle w:val="Style15"/>
        <w:rPr>
          <w:rFonts w:cs="宋体;SimSun"/>
          <w:del w:id="4724" w:author="朱华钰" w:date="2018-03-26T14:59:00Z"/>
        </w:rPr>
      </w:pPr>
      <w:del w:id="4693" w:author="朱华钰" w:date="2018-03-26T14:59:00Z">
        <w:r>
          <w:rPr>
            <w:rFonts w:cs="宋体;SimSun"/>
          </w:rPr>
          <w:delText>H?s</w:delText>
        </w:r>
      </w:del>
      <w:del w:id="4694" w:author="朱华钰" w:date="2018-03-26T14:59:00Z">
        <w:r>
          <w:rPr>
            <w:rFonts w:cs="宋体;SimSun"/>
          </w:rPr>
          <w:delText>畉</w:delText>
        </w:r>
      </w:del>
      <w:del w:id="4695" w:author="朱华钰" w:date="2018-03-26T14:59:00Z">
        <w:r>
          <w:rPr>
            <w:rFonts w:cs="宋体;SimSun"/>
          </w:rPr>
          <w:delText>ddm</w:delText>
        </w:r>
      </w:del>
      <w:del w:id="4696" w:author="朱华钰" w:date="2018-03-26T14:59:00Z">
        <w:r>
          <w:rPr>
            <w:rFonts w:cs="宋体;SimSun"/>
          </w:rPr>
          <w:delText>捚</w:delText>
        </w:r>
      </w:del>
      <w:del w:id="4697" w:author="朱华钰" w:date="2018-03-26T14:59:00Z">
        <w:r>
          <w:rPr>
            <w:rFonts w:cs="宋体;SimSun"/>
          </w:rPr>
          <w:delText>D</w:delText>
        </w:r>
      </w:del>
      <w:del w:id="4698" w:author="朱华钰" w:date="2018-03-26T14:59:00Z">
        <w:r>
          <w:rPr>
            <w:rFonts w:cs="宋体;SimSun"/>
          </w:rPr>
          <w:delText>嬴搸</w:delText>
        </w:r>
      </w:del>
      <w:del w:id="4699" w:author="朱华钰" w:date="2018-03-26T14:59:00Z">
        <w:r>
          <w:rPr>
            <w:rFonts w:cs="宋体;SimSun"/>
          </w:rPr>
          <w:delText>1</w:delText>
        </w:r>
      </w:del>
      <w:del w:id="4700" w:author="朱华钰" w:date="2018-03-26T14:59:00Z">
        <w:r>
          <w:rPr>
            <w:rFonts w:cs="宋体;SimSun"/>
          </w:rPr>
          <w:delText xml:space="preserve">瞤 </w:delText>
        </w:r>
      </w:del>
      <w:del w:id="4701" w:author="朱华钰" w:date="2018-03-26T14:59:00Z">
        <w:r>
          <w:rPr>
            <w:rFonts w:cs="宋体;SimSun"/>
          </w:rPr>
          <w:delText>?7#</w:delText>
        </w:r>
      </w:del>
      <w:del w:id="4702" w:author="朱华钰" w:date="2018-03-26T14:59:00Z">
        <w:r>
          <w:rPr>
            <w:rFonts w:cs="宋体;SimSun"/>
          </w:rPr>
          <w:delText>琌</w:delText>
        </w:r>
      </w:del>
      <w:del w:id="4703" w:author="朱华钰" w:date="2018-03-26T14:59:00Z">
        <w:r>
          <w:rPr>
            <w:rFonts w:cs="宋体;SimSun"/>
          </w:rPr>
          <w:delText>§l?€Ax</w:delText>
        </w:r>
      </w:del>
      <w:del w:id="4704" w:author="朱华钰" w:date="2018-03-26T14:59:00Z">
        <w:r>
          <w:rPr>
            <w:rFonts w:cs="宋体;SimSun"/>
          </w:rPr>
          <w:delText xml:space="preserve">腎 </w:delText>
        </w:r>
      </w:del>
      <w:del w:id="4705" w:author="朱华钰" w:date="2018-03-26T14:59:00Z">
        <w:r>
          <w:rPr>
            <w:rFonts w:cs="宋体;SimSun"/>
          </w:rPr>
          <w:delText>A?4</w:delText>
        </w:r>
      </w:del>
      <w:del w:id="4706" w:author="朱华钰" w:date="2018-03-26T14:59:00Z">
        <w:r>
          <w:rPr>
            <w:rFonts w:cs="宋体;SimSun"/>
          </w:rPr>
          <w:delText>葈鱲</w:delText>
        </w:r>
      </w:del>
      <w:del w:id="4707" w:author="朱华钰" w:date="2018-03-26T14:59:00Z">
        <w:r>
          <w:rPr>
            <w:rFonts w:cs="宋体;SimSun"/>
          </w:rPr>
          <w:delText>h</w:delText>
        </w:r>
      </w:del>
      <w:del w:id="4708" w:author="朱华钰" w:date="2018-03-26T14:59:00Z">
        <w:r>
          <w:rPr>
            <w:rFonts w:cs="宋体;SimSun"/>
          </w:rPr>
          <w:delText>醪</w:delText>
        </w:r>
      </w:del>
      <w:del w:id="4709" w:author="朱华钰" w:date="2018-03-26T14:59:00Z">
        <w:r>
          <w:rPr>
            <w:rFonts w:cs="宋体;SimSun"/>
          </w:rPr>
          <w:delText>8e</w:delText>
        </w:r>
      </w:del>
      <w:del w:id="4710" w:author="朱华钰" w:date="2018-03-26T14:59:00Z">
        <w:r>
          <w:rPr>
            <w:rFonts w:cs="宋体;SimSun"/>
          </w:rPr>
          <w:delText>禝哢椒候閵</w:delText>
        </w:r>
      </w:del>
      <w:del w:id="4711" w:author="朱华钰" w:date="2018-03-26T14:59:00Z">
        <w:r>
          <w:rPr>
            <w:rFonts w:cs="宋体;SimSun"/>
          </w:rPr>
          <w:delText>e</w:delText>
        </w:r>
      </w:del>
      <w:del w:id="4712" w:author="朱华钰" w:date="2018-03-26T14:59:00Z">
        <w:r>
          <w:rPr>
            <w:rFonts w:cs="宋体;SimSun"/>
          </w:rPr>
          <w:delText>涟</w:delText>
        </w:r>
      </w:del>
      <w:del w:id="4713" w:author="朱华钰" w:date="2018-03-26T14:59:00Z">
        <w:r>
          <w:rPr>
            <w:rFonts w:cs="宋体;SimSun"/>
          </w:rPr>
          <w:delText>?</w:delText>
        </w:r>
      </w:del>
      <w:del w:id="4714" w:author="朱华钰" w:date="2018-03-26T14:59:00Z">
        <w:r>
          <w:rPr>
            <w:rFonts w:cs="宋体;SimSun"/>
          </w:rPr>
          <w:delText>缸</w:delText>
        </w:r>
      </w:del>
      <w:del w:id="4715" w:author="朱华钰" w:date="2018-03-26T14:59:00Z">
        <w:r>
          <w:rPr>
            <w:rFonts w:cs="宋体;SimSun"/>
          </w:rPr>
          <w:delText>^</w:delText>
        </w:r>
      </w:del>
      <w:del w:id="4716" w:author="朱华钰" w:date="2018-03-26T14:59:00Z">
        <w:r>
          <w:rPr>
            <w:rFonts w:cs="宋体;SimSun"/>
          </w:rPr>
          <w:delText>垊</w:delText>
        </w:r>
      </w:del>
      <w:del w:id="4717" w:author="朱华钰" w:date="2018-03-26T14:59:00Z">
        <w:r>
          <w:rPr>
            <w:rFonts w:cs="宋体;SimSun"/>
          </w:rPr>
          <w:delText>dY</w:delText>
        </w:r>
      </w:del>
      <w:del w:id="4718" w:author="朱华钰" w:date="2018-03-26T14:59:00Z">
        <w:r>
          <w:rPr>
            <w:rFonts w:cs="宋体;SimSun"/>
          </w:rPr>
          <w:delText>搴琄</w:delText>
        </w:r>
      </w:del>
      <w:del w:id="4719" w:author="朱华钰" w:date="2018-03-26T14:59:00Z">
        <w:r>
          <w:rPr>
            <w:rFonts w:cs="宋体;SimSun"/>
          </w:rPr>
          <w:delText>;</w:delText>
        </w:r>
      </w:del>
      <w:del w:id="4720" w:author="朱华钰" w:date="2018-03-26T14:59:00Z">
        <w:r>
          <w:rPr>
            <w:rFonts w:cs="宋体;SimSun"/>
          </w:rPr>
          <w:delText>嚙軂</w:delText>
        </w:r>
      </w:del>
      <w:del w:id="4721" w:author="朱华钰" w:date="2018-03-26T14:59:00Z">
        <w:r>
          <w:rPr>
            <w:rFonts w:cs="宋体;SimSun"/>
          </w:rPr>
          <w:delText>§</w:delText>
        </w:r>
      </w:del>
      <w:del w:id="4722" w:author="朱华钰" w:date="2018-03-26T14:59:00Z">
        <w:r>
          <w:rPr>
            <w:rFonts w:cs="宋体;SimSun"/>
          </w:rPr>
          <w:delText>彁续</w:delText>
        </w:r>
      </w:del>
      <w:del w:id="4723" w:author="朱华钰" w:date="2018-03-26T14:59:00Z">
        <w:r>
          <w:rPr>
            <w:rFonts w:cs="宋体;SimSun"/>
          </w:rPr>
          <w:delText>w_?</w:delText>
        </w:r>
      </w:del>
    </w:p>
    <w:p>
      <w:pPr>
        <w:pStyle w:val="Style15"/>
        <w:rPr>
          <w:rFonts w:cs="宋体;SimSun"/>
          <w:del w:id="4775" w:author="朱华钰" w:date="2018-03-26T14:59:00Z"/>
        </w:rPr>
      </w:pPr>
      <w:del w:id="4725" w:author="朱华钰" w:date="2018-03-26T14:59:00Z">
        <w:r>
          <w:rPr>
            <w:rFonts w:cs="宋体;SimSun"/>
          </w:rPr>
          <w:delText>铝</w:delText>
        </w:r>
      </w:del>
      <w:del w:id="4726" w:author="朱华钰" w:date="2018-03-26T14:59:00Z">
        <w:r>
          <w:rPr>
            <w:rFonts w:cs="宋体;SimSun"/>
          </w:rPr>
          <w:delText>:??8PWh</w:delText>
        </w:r>
      </w:del>
      <w:del w:id="4727" w:author="朱华钰" w:date="2018-03-26T14:59:00Z">
        <w:r>
          <w:rPr>
            <w:rFonts w:cs="宋体;SimSun"/>
          </w:rPr>
          <w:delText>漰</w:delText>
        </w:r>
      </w:del>
      <w:del w:id="4728" w:author="朱华钰" w:date="2018-03-26T14:59:00Z">
        <w:r>
          <w:rPr>
            <w:rFonts w:cs="宋体;SimSun"/>
          </w:rPr>
          <w:delText>_</w:delText>
        </w:r>
      </w:del>
      <w:del w:id="4729" w:author="朱华钰" w:date="2018-03-26T14:59:00Z">
        <w:r>
          <w:rPr>
            <w:rFonts w:cs="宋体;SimSun"/>
          </w:rPr>
          <w:delText>荻</w:delText>
        </w:r>
      </w:del>
      <w:del w:id="4730" w:author="朱华钰" w:date="2018-03-26T14:59:00Z">
        <w:r>
          <w:rPr>
            <w:rFonts w:cs="宋体;SimSun"/>
          </w:rPr>
          <w:delText>B</w:delText>
        </w:r>
      </w:del>
      <w:del w:id="4731" w:author="朱华钰" w:date="2018-03-26T14:59:00Z">
        <w:r>
          <w:rPr>
            <w:rFonts w:cs="宋体;SimSun"/>
          </w:rPr>
          <w:delText>韘</w:delText>
        </w:r>
      </w:del>
      <w:del w:id="4732" w:author="朱华钰" w:date="2018-03-26T14:59:00Z">
        <w:r>
          <w:rPr>
            <w:rFonts w:cs="宋体;SimSun"/>
          </w:rPr>
          <w:delText>^</w:delText>
        </w:r>
      </w:del>
      <w:del w:id="4733" w:author="朱华钰" w:date="2018-03-26T14:59:00Z">
        <w:r>
          <w:rPr>
            <w:rFonts w:cs="宋体;SimSun"/>
          </w:rPr>
          <w:delText>侱</w:delText>
        </w:r>
      </w:del>
      <w:del w:id="4734" w:author="朱华钰" w:date="2018-03-26T14:59:00Z">
        <w:r>
          <w:rPr>
            <w:rFonts w:cs="宋体;SimSun"/>
          </w:rPr>
          <w:delText>"K</w:delText>
        </w:r>
      </w:del>
      <w:del w:id="4735" w:author="朱华钰" w:date="2018-03-26T14:59:00Z">
        <w:r>
          <w:rPr>
            <w:rFonts w:cs="宋体;SimSun"/>
          </w:rPr>
          <w:delText>聿</w:delText>
        </w:r>
      </w:del>
      <w:del w:id="4736" w:author="朱华钰" w:date="2018-03-26T14:59:00Z">
        <w:r>
          <w:rPr>
            <w:rFonts w:cs="宋体;SimSun"/>
          </w:rPr>
          <w:delText>=m</w:delText>
        </w:r>
      </w:del>
      <w:del w:id="4737" w:author="朱华钰" w:date="2018-03-26T14:59:00Z">
        <w:r>
          <w:rPr>
            <w:rFonts w:cs="宋体;SimSun"/>
          </w:rPr>
          <w:delText>矸</w:delText>
        </w:r>
      </w:del>
      <w:del w:id="4738" w:author="朱华钰" w:date="2018-03-26T14:59:00Z">
        <w:r>
          <w:rPr>
            <w:rFonts w:cs="宋体;SimSun"/>
          </w:rPr>
          <w:delText>?</w:delText>
        </w:r>
      </w:del>
      <w:del w:id="4739" w:author="朱华钰" w:date="2018-03-26T14:59:00Z">
        <w:r>
          <w:rPr>
            <w:rFonts w:cs="宋体;SimSun"/>
          </w:rPr>
          <w:delText>它</w:delText>
        </w:r>
      </w:del>
      <w:del w:id="4740" w:author="朱华钰" w:date="2018-03-26T14:59:00Z">
        <w:r>
          <w:rPr>
            <w:rFonts w:cs="宋体;SimSun"/>
          </w:rPr>
          <w:delText>??%</w:delText>
        </w:r>
      </w:del>
      <w:del w:id="4741" w:author="朱华钰" w:date="2018-03-26T14:59:00Z">
        <w:r>
          <w:rPr>
            <w:rFonts w:cs="宋体;SimSun"/>
          </w:rPr>
          <w:delText>廈</w:delText>
        </w:r>
      </w:del>
      <w:del w:id="4742" w:author="朱华钰" w:date="2018-03-26T14:59:00Z">
        <w:r>
          <w:rPr>
            <w:rFonts w:cs="宋体;SimSun"/>
          </w:rPr>
          <w:delText>??</w:delText>
        </w:r>
      </w:del>
      <w:del w:id="4743" w:author="朱华钰" w:date="2018-03-26T14:59:00Z">
        <w:r>
          <w:rPr>
            <w:rFonts w:cs="宋体;SimSun"/>
          </w:rPr>
          <w:delText>厫</w:delText>
        </w:r>
      </w:del>
      <w:del w:id="4744" w:author="朱华钰" w:date="2018-03-26T14:59:00Z">
        <w:r>
          <w:rPr>
            <w:rFonts w:cs="宋体;SimSun"/>
          </w:rPr>
          <w:delText>?</w:delText>
        </w:r>
      </w:del>
      <w:del w:id="4745" w:author="朱华钰" w:date="2018-03-26T14:59:00Z">
        <w:r>
          <w:rPr>
            <w:rFonts w:cs="宋体;SimSun"/>
          </w:rPr>
          <w:delText>鯢</w:delText>
        </w:r>
      </w:del>
      <w:del w:id="4746" w:author="朱华钰" w:date="2018-03-26T14:59:00Z">
        <w:r>
          <w:rPr>
            <w:rFonts w:cs="宋体;SimSun"/>
          </w:rPr>
          <w:delText>"tP)?</w:delText>
        </w:r>
      </w:del>
      <w:del w:id="4747" w:author="朱华钰" w:date="2018-03-26T14:59:00Z">
        <w:r>
          <w:rPr>
            <w:rFonts w:cs="宋体;SimSun"/>
          </w:rPr>
          <w:delText>典瘎</w:delText>
        </w:r>
      </w:del>
      <w:del w:id="4748" w:author="朱华钰" w:date="2018-03-26T14:59:00Z">
        <w:r>
          <w:rPr>
            <w:rFonts w:cs="宋体;SimSun"/>
          </w:rPr>
          <w:delText>µ?1'</w:delText>
        </w:r>
      </w:del>
      <w:del w:id="4749" w:author="朱华钰" w:date="2018-03-26T14:59:00Z">
        <w:r>
          <w:rPr>
            <w:rFonts w:cs="宋体;SimSun"/>
          </w:rPr>
          <w:delText>庍</w:delText>
        </w:r>
      </w:del>
      <w:del w:id="4750" w:author="朱华钰" w:date="2018-03-26T14:59:00Z">
        <w:r>
          <w:rPr>
            <w:rFonts w:cs="宋体;SimSun"/>
          </w:rPr>
          <w:delText>?</w:delText>
        </w:r>
      </w:del>
      <w:del w:id="4751" w:author="朱华钰" w:date="2018-03-26T14:59:00Z">
        <w:r>
          <w:rPr>
            <w:rFonts w:cs="宋体;SimSun"/>
          </w:rPr>
          <w:delText>捜鱸悇闹</w:delText>
        </w:r>
      </w:del>
      <w:del w:id="4752" w:author="朱华钰" w:date="2018-03-26T14:59:00Z">
        <w:r>
          <w:rPr>
            <w:rFonts w:cs="宋体;SimSun"/>
          </w:rPr>
          <w:delText>?</w:delText>
        </w:r>
      </w:del>
      <w:del w:id="4753" w:author="朱华钰" w:date="2018-03-26T14:59:00Z">
        <w:r>
          <w:rPr>
            <w:rFonts w:cs="宋体;SimSun"/>
          </w:rPr>
          <w:delText>鷽</w:delText>
        </w:r>
      </w:del>
      <w:del w:id="4754" w:author="朱华钰" w:date="2018-03-26T14:59:00Z">
        <w:r>
          <w:rPr>
            <w:rFonts w:cs="宋体;SimSun"/>
          </w:rPr>
          <w:delText>&gt;?H</w:delText>
        </w:r>
      </w:del>
      <w:del w:id="4755" w:author="朱华钰" w:date="2018-03-26T14:59:00Z">
        <w:r>
          <w:rPr>
            <w:rFonts w:cs="宋体;SimSun"/>
          </w:rPr>
          <w:delText>懧</w:delText>
        </w:r>
      </w:del>
      <w:del w:id="4756" w:author="朱华钰" w:date="2018-03-26T14:59:00Z">
        <w:r>
          <w:rPr>
            <w:rFonts w:cs="宋体;SimSun"/>
          </w:rPr>
          <w:delText>r+</w:delText>
        </w:r>
      </w:del>
      <w:del w:id="4757" w:author="朱华钰" w:date="2018-03-26T14:59:00Z">
        <w:r>
          <w:rPr>
            <w:rFonts w:cs="宋体;SimSun"/>
          </w:rPr>
          <w:delText>牿檖</w:delText>
        </w:r>
      </w:del>
      <w:del w:id="4758" w:author="朱华钰" w:date="2018-03-26T14:59:00Z">
        <w:r>
          <w:rPr>
            <w:rFonts w:cs="宋体;SimSun"/>
          </w:rPr>
          <w:delText>^??_</w:delText>
        </w:r>
      </w:del>
      <w:del w:id="4759" w:author="朱华钰" w:date="2018-03-26T14:59:00Z">
        <w:r>
          <w:rPr>
            <w:rFonts w:cs="宋体;SimSun"/>
          </w:rPr>
          <w:delText>剼</w:delText>
        </w:r>
      </w:del>
      <w:del w:id="4760" w:author="朱华钰" w:date="2018-03-26T14:59:00Z">
        <w:r>
          <w:rPr>
            <w:rFonts w:cs="宋体;SimSun"/>
          </w:rPr>
          <w:softHyphen/>
          <w:delText>o~?1?P</w:delText>
        </w:r>
      </w:del>
      <w:del w:id="4761" w:author="朱华钰" w:date="2018-03-26T14:59:00Z">
        <w:r>
          <w:rPr>
            <w:rFonts w:cs="宋体;SimSun"/>
          </w:rPr>
          <w:delText>庺</w:delText>
        </w:r>
      </w:del>
      <w:del w:id="4762" w:author="朱华钰" w:date="2018-03-26T14:59:00Z">
        <w:r>
          <w:rPr>
            <w:rFonts w:cs="宋体;SimSun"/>
          </w:rPr>
          <w:br/>
        </w:r>
      </w:del>
      <w:del w:id="4763" w:author="朱华钰" w:date="2018-03-26T14:59:00Z">
        <w:r>
          <w:rPr>
            <w:rFonts w:cs="宋体;SimSun"/>
          </w:rPr>
          <w:delText>疍</w:delText>
        </w:r>
      </w:del>
      <w:del w:id="4764" w:author="朱华钰" w:date="2018-03-26T14:59:00Z">
        <w:r>
          <w:rPr>
            <w:rFonts w:cs="宋体;SimSun"/>
          </w:rPr>
          <w:delText>4$</w:delText>
        </w:r>
      </w:del>
      <w:del w:id="4765" w:author="朱华钰" w:date="2018-03-26T14:59:00Z">
        <w:r>
          <w:rPr>
            <w:rFonts w:cs="宋体;SimSun"/>
          </w:rPr>
          <w:delText>萂</w:delText>
        </w:r>
      </w:del>
      <w:del w:id="4766" w:author="朱华钰" w:date="2018-03-26T14:59:00Z">
        <w:r>
          <w:rPr>
            <w:rFonts w:cs="宋体;SimSun"/>
          </w:rPr>
          <w:delText>V</w:delText>
        </w:r>
      </w:del>
      <w:del w:id="4767" w:author="朱华钰" w:date="2018-03-26T14:59:00Z">
        <w:r>
          <w:rPr>
            <w:rFonts w:cs="宋体;SimSun"/>
          </w:rPr>
          <w:delText>擋</w:delText>
        </w:r>
      </w:del>
      <w:del w:id="4768" w:author="朱华钰" w:date="2018-03-26T14:59:00Z">
        <w:r>
          <w:rPr>
            <w:rFonts w:cs="宋体;SimSun"/>
          </w:rPr>
          <w:delText>.</w:delText>
        </w:r>
      </w:del>
      <w:del w:id="4769" w:author="朱华钰" w:date="2018-03-26T14:59:00Z">
        <w:r>
          <w:rPr>
            <w:rFonts w:cs="宋体;SimSun"/>
          </w:rPr>
          <w:delText>榞黠</w:delText>
        </w:r>
      </w:del>
      <w:del w:id="4770" w:author="朱华钰" w:date="2018-03-26T14:59:00Z">
        <w:r>
          <w:rPr>
            <w:rFonts w:cs="宋体;SimSun"/>
          </w:rPr>
          <w:delText>$</w:delText>
        </w:r>
      </w:del>
      <w:del w:id="4771" w:author="朱华钰" w:date="2018-03-26T14:59:00Z">
        <w:r>
          <w:rPr>
            <w:rFonts w:cs="宋体;SimSun"/>
          </w:rPr>
          <w:delText>篫坐</w:delText>
        </w:r>
      </w:del>
      <w:del w:id="4772" w:author="朱华钰" w:date="2018-03-26T14:59:00Z">
        <w:r>
          <w:rPr>
            <w:rFonts w:cs="宋体;SimSun"/>
          </w:rPr>
          <w:delText>)</w:delText>
        </w:r>
      </w:del>
      <w:del w:id="4773" w:author="朱华钰" w:date="2018-03-26T14:59:00Z">
        <w:r>
          <w:rPr>
            <w:rFonts w:cs="宋体;SimSun"/>
          </w:rPr>
          <w:delText>鯏泛</w:delText>
        </w:r>
      </w:del>
      <w:del w:id="4774" w:author="朱华钰" w:date="2018-03-26T14:59:00Z">
        <w:r>
          <w:rPr>
            <w:rFonts w:cs="宋体;SimSun"/>
          </w:rPr>
          <w:delText>dr|"</w:delText>
        </w:r>
      </w:del>
    </w:p>
    <w:p>
      <w:pPr>
        <w:pStyle w:val="Style15"/>
        <w:rPr>
          <w:rFonts w:cs="宋体;SimSun"/>
          <w:del w:id="4780" w:author="朱华钰" w:date="2018-03-26T14:59:00Z"/>
        </w:rPr>
      </w:pPr>
      <w:del w:id="4776" w:author="朱华钰" w:date="2018-03-26T14:59:00Z">
        <w:r>
          <w:rPr>
            <w:rFonts w:cs="宋体;SimSun"/>
          </w:rPr>
          <w:delText>膮</w:delText>
        </w:r>
      </w:del>
      <w:del w:id="4777" w:author="朱华钰" w:date="2018-03-26T14:59:00Z">
        <w:r>
          <w:rPr>
            <w:rFonts w:cs="宋体;SimSun"/>
          </w:rPr>
          <w:delText>?SAL</w:delText>
        </w:r>
      </w:del>
      <w:del w:id="4778" w:author="朱华钰" w:date="2018-03-26T14:59:00Z">
        <w:r>
          <w:rPr>
            <w:rFonts w:cs="宋体;SimSun"/>
          </w:rPr>
          <w:delText>宺</w:delText>
        </w:r>
      </w:del>
      <w:del w:id="4779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4788" w:author="朱华钰" w:date="2018-03-26T14:59:00Z"/>
        </w:rPr>
      </w:pPr>
      <w:del w:id="4781" w:author="朱华钰" w:date="2018-03-26T14:59:00Z">
        <w:r>
          <w:rPr>
            <w:rFonts w:cs="宋体;SimSun"/>
          </w:rPr>
          <w:delText>鬩救醷裢唞</w:delText>
        </w:r>
      </w:del>
      <w:del w:id="4782" w:author="朱华钰" w:date="2018-03-26T14:59:00Z">
        <w:r>
          <w:rPr>
            <w:rFonts w:cs="宋体;SimSun"/>
          </w:rPr>
          <w:delText>w?</w:delText>
        </w:r>
      </w:del>
      <w:del w:id="4783" w:author="朱华钰" w:date="2018-03-26T14:59:00Z">
        <w:r>
          <w:rPr>
            <w:rFonts w:cs="宋体;SimSun"/>
          </w:rPr>
          <w:delText>鋣隯</w:delText>
        </w:r>
      </w:del>
      <w:del w:id="4784" w:author="朱华钰" w:date="2018-03-26T14:59:00Z">
        <w:r>
          <w:rPr>
            <w:rFonts w:cs="宋体;SimSun"/>
          </w:rPr>
          <w:delText>K</w:delText>
        </w:r>
      </w:del>
      <w:del w:id="4785" w:author="朱华钰" w:date="2018-03-26T14:59:00Z">
        <w:r>
          <w:rPr>
            <w:rFonts w:cs="宋体;SimSun"/>
          </w:rPr>
          <w:delText>錈</w:delText>
        </w:r>
      </w:del>
      <w:del w:id="4786" w:author="朱华钰" w:date="2018-03-26T14:59:00Z">
        <w:r>
          <w:rPr>
            <w:rFonts w:cs="宋体;SimSun"/>
          </w:rPr>
          <w:delText>d</w:delText>
        </w:r>
      </w:del>
      <w:del w:id="4787" w:author="朱华钰" w:date="2018-03-26T14:59:00Z">
        <w:r>
          <w:rPr>
            <w:rFonts w:cs="宋体;SimSun"/>
          </w:rPr>
          <w:delText>厵俴慉頻顿</w:delText>
        </w:r>
      </w:del>
    </w:p>
    <w:p>
      <w:pPr>
        <w:pStyle w:val="Style15"/>
        <w:rPr>
          <w:rFonts w:cs="宋体;SimSun"/>
          <w:del w:id="4793" w:author="朱华钰" w:date="2018-03-26T14:59:00Z"/>
        </w:rPr>
      </w:pPr>
      <w:del w:id="4789" w:author="朱华钰" w:date="2018-03-26T14:59:00Z">
        <w:r>
          <w:rPr>
            <w:rFonts w:cs="宋体;SimSun"/>
          </w:rPr>
          <w:delText>R&gt;</w:delText>
        </w:r>
      </w:del>
      <w:del w:id="4790" w:author="朱华钰" w:date="2018-03-26T14:59:00Z">
        <w:r>
          <w:rPr>
            <w:rFonts w:cs="宋体;SimSun"/>
          </w:rPr>
          <w:delText>鄸呹蠌</w:delText>
        </w:r>
      </w:del>
      <w:del w:id="4791" w:author="朱华钰" w:date="2018-03-26T14:59:00Z">
        <w:r>
          <w:rPr>
            <w:rFonts w:cs="宋体;SimSun"/>
          </w:rPr>
          <w:delText>0:?#</w:delText>
        </w:r>
      </w:del>
      <w:del w:id="4792" w:author="朱华钰" w:date="2018-03-26T14:59:00Z">
        <w:r>
          <w:rPr>
            <w:rFonts w:cs="宋体;SimSun"/>
          </w:rPr>
          <w:delText>凓 媼搦藼</w:delText>
        </w:r>
      </w:del>
    </w:p>
    <w:p>
      <w:pPr>
        <w:pStyle w:val="Style15"/>
        <w:rPr>
          <w:rFonts w:cs="宋体;SimSun"/>
        </w:rPr>
      </w:pPr>
      <w:del w:id="4794" w:author="朱华钰" w:date="2018-03-26T14:59:00Z">
        <w:r>
          <w:rPr>
            <w:rFonts w:cs="宋体;SimSun"/>
          </w:rPr>
          <w:delText>爇</w:delText>
        </w:r>
      </w:del>
      <w:del w:id="4795" w:author="朱华钰" w:date="2018-03-26T14:59:00Z">
        <w:r>
          <w:rPr>
            <w:rFonts w:cs="宋体;SimSun"/>
          </w:rPr>
          <w:delText>Ir?/</w:delText>
        </w:r>
      </w:del>
      <w:del w:id="4796" w:author="朱华钰" w:date="2018-03-26T14:59:00Z">
        <w:r>
          <w:rPr>
            <w:rFonts w:cs="宋体;SimSun"/>
          </w:rPr>
          <w:delText>傡</w:delText>
        </w:r>
      </w:del>
      <w:del w:id="4797" w:author="朱华钰" w:date="2018-03-26T14:59:00Z">
        <w:r>
          <w:rPr>
            <w:rFonts w:cs="宋体;SimSun"/>
          </w:rPr>
          <w:delText>'?.?</w:delText>
        </w:r>
      </w:del>
      <w:del w:id="4798" w:author="朱华钰" w:date="2018-03-26T14:59:00Z">
        <w:r>
          <w:rPr>
            <w:rFonts w:cs="宋体;SimSun"/>
          </w:rPr>
          <w:delText>羭</w:delText>
        </w:r>
      </w:del>
      <w:del w:id="4799" w:author="朱华钰" w:date="2018-03-26T14:59:00Z">
        <w:r>
          <w:rPr>
            <w:rFonts w:cs="宋体;SimSun"/>
          </w:rPr>
          <w:delText>?+;$E</w:delText>
        </w:r>
      </w:del>
      <w:del w:id="4800" w:author="朱华钰" w:date="2018-03-26T14:59:00Z">
        <w:r>
          <w:rPr>
            <w:rFonts w:cs="宋体;SimSun"/>
          </w:rPr>
          <w:delText>琙</w:delText>
        </w:r>
      </w:del>
      <w:del w:id="4801" w:author="朱华钰" w:date="2018-03-26T14:59:00Z">
        <w:r>
          <w:rPr>
            <w:rFonts w:cs="宋体;SimSun"/>
          </w:rPr>
          <w:delText>XDµ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822" w:author="朱华钰" w:date="2018-03-26T14:59:00Z"/>
        </w:rPr>
      </w:pPr>
      <w:del w:id="4802" w:author="朱华钰" w:date="2018-03-26T14:59:00Z">
        <w:r>
          <w:rPr>
            <w:rFonts w:cs="宋体;SimSun"/>
          </w:rPr>
          <w:delText>引梲</w:delText>
        </w:r>
      </w:del>
      <w:del w:id="4803" w:author="朱华钰" w:date="2018-03-26T14:59:00Z">
        <w:r>
          <w:rPr>
            <w:rFonts w:cs="宋体;SimSun"/>
          </w:rPr>
          <w:delText>,v</w:delText>
        </w:r>
      </w:del>
      <w:del w:id="4804" w:author="朱华钰" w:date="2018-03-26T14:59:00Z">
        <w:r>
          <w:rPr>
            <w:rFonts w:cs="宋体;SimSun"/>
          </w:rPr>
          <w:delText>癪</w:delText>
        </w:r>
      </w:del>
      <w:del w:id="4805" w:author="朱华钰" w:date="2018-03-26T14:59:00Z">
        <w:r>
          <w:rPr>
            <w:rFonts w:cs="宋体;SimSun"/>
          </w:rPr>
          <w:delText>l§b??</w:delText>
        </w:r>
      </w:del>
      <w:del w:id="4806" w:author="朱华钰" w:date="2018-03-26T14:59:00Z">
        <w:r>
          <w:rPr>
            <w:rFonts w:cs="宋体;SimSun"/>
          </w:rPr>
          <w:delText>鯼</w:delText>
        </w:r>
      </w:del>
      <w:del w:id="4807" w:author="朱华钰" w:date="2018-03-26T14:59:00Z">
        <w:r>
          <w:rPr>
            <w:rFonts w:cs="宋体;SimSun"/>
          </w:rPr>
          <w:delText>N?)</w:delText>
        </w:r>
      </w:del>
      <w:del w:id="4808" w:author="朱华钰" w:date="2018-03-26T14:59:00Z">
        <w:r>
          <w:rPr>
            <w:rFonts w:cs="宋体;SimSun"/>
          </w:rPr>
          <w:delText>罣</w:delText>
        </w:r>
      </w:del>
      <w:del w:id="4809" w:author="朱华钰" w:date="2018-03-26T14:59:00Z">
        <w:r>
          <w:rPr>
            <w:rFonts w:cs="宋体;SimSun"/>
          </w:rPr>
          <w:delText>!</w:delText>
        </w:r>
      </w:del>
      <w:del w:id="4810" w:author="朱华钰" w:date="2018-03-26T14:59:00Z">
        <w:r>
          <w:rPr>
            <w:rFonts w:cs="宋体;SimSun"/>
          </w:rPr>
          <w:delText>良</w:delText>
        </w:r>
      </w:del>
      <w:del w:id="4811" w:author="朱华钰" w:date="2018-03-26T14:59:00Z">
        <w:r>
          <w:rPr>
            <w:rFonts w:cs="宋体;SimSun"/>
          </w:rPr>
          <w:delText>T&amp;</w:delText>
        </w:r>
      </w:del>
      <w:del w:id="4812" w:author="朱华钰" w:date="2018-03-26T14:59:00Z">
        <w:r>
          <w:rPr>
            <w:rFonts w:cs="宋体;SimSun"/>
          </w:rPr>
          <w:delText>死咓芨</w:delText>
        </w:r>
      </w:del>
      <w:del w:id="4813" w:author="朱华钰" w:date="2018-03-26T14:59:00Z">
        <w:r>
          <w:rPr>
            <w:rFonts w:cs="宋体;SimSun"/>
          </w:rPr>
          <w:delText>(</w:delText>
        </w:r>
      </w:del>
      <w:del w:id="4814" w:author="朱华钰" w:date="2018-03-26T14:59:00Z">
        <w:r>
          <w:rPr>
            <w:rFonts w:cs="宋体;SimSun"/>
          </w:rPr>
          <w:delText>怾芹</w:delText>
        </w:r>
      </w:del>
      <w:del w:id="4815" w:author="朱华钰" w:date="2018-03-26T14:59:00Z">
        <w:r>
          <w:rPr>
            <w:rFonts w:cs="宋体;SimSun"/>
          </w:rPr>
          <w:delText>]Hb?u</w:delText>
        </w:r>
      </w:del>
      <w:del w:id="4816" w:author="朱华钰" w:date="2018-03-26T14:59:00Z">
        <w:r>
          <w:rPr>
            <w:rFonts w:cs="宋体;SimSun"/>
          </w:rPr>
          <w:delText>鉚涢</w:delText>
        </w:r>
      </w:del>
      <w:del w:id="4817" w:author="朱华钰" w:date="2018-03-26T14:59:00Z">
        <w:r>
          <w:rPr>
            <w:rFonts w:cs="宋体;SimSun"/>
          </w:rPr>
          <w:delText>b</w:delText>
        </w:r>
      </w:del>
      <w:del w:id="4818" w:author="朱华钰" w:date="2018-03-26T14:59:00Z">
        <w:r>
          <w:rPr>
            <w:rFonts w:cs="宋体;SimSun"/>
          </w:rPr>
          <w:delText>镜</w:delText>
        </w:r>
      </w:del>
      <w:del w:id="4819" w:author="朱华钰" w:date="2018-03-26T14:59:00Z">
        <w:r>
          <w:rPr>
            <w:rFonts w:cs="宋体;SimSun"/>
          </w:rPr>
          <w:delText>R?ay</w:delText>
        </w:r>
      </w:del>
      <w:del w:id="4820" w:author="朱华钰" w:date="2018-03-26T14:59:00Z">
        <w:r>
          <w:rPr>
            <w:rFonts w:cs="宋体;SimSun"/>
          </w:rPr>
          <w:delText>澳</w:delText>
        </w:r>
      </w:del>
      <w:del w:id="4821" w:author="朱华钰" w:date="2018-03-26T14:59:00Z">
        <w:r>
          <w:rPr>
            <w:rFonts w:cs="宋体;SimSun"/>
          </w:rPr>
          <w:delText>xE</w:delText>
        </w:r>
      </w:del>
      <w:r>
        <w:br w:type="page"/>
      </w:r>
    </w:p>
    <w:p>
      <w:pPr>
        <w:pStyle w:val="Style15"/>
        <w:rPr>
          <w:rFonts w:cs="宋体;SimSun"/>
          <w:del w:id="4830" w:author="朱华钰" w:date="2018-03-26T14:59:00Z"/>
        </w:rPr>
      </w:pPr>
      <w:del w:id="4823" w:author="朱华钰" w:date="2018-03-26T14:59:00Z">
        <w:r>
          <w:rPr>
            <w:rFonts w:cs="宋体;SimSun"/>
          </w:rPr>
          <w:delText>=?='</w:delText>
        </w:r>
      </w:del>
      <w:del w:id="4824" w:author="朱华钰" w:date="2018-03-26T14:59:00Z">
        <w:r>
          <w:rPr>
            <w:rFonts w:cs="宋体;SimSun"/>
          </w:rPr>
          <w:delText>惵</w:delText>
        </w:r>
      </w:del>
      <w:del w:id="4825" w:author="朱华钰" w:date="2018-03-26T14:59:00Z">
        <w:r>
          <w:rPr>
            <w:rFonts w:cs="宋体;SimSun"/>
          </w:rPr>
          <w:delText>$</w:delText>
        </w:r>
      </w:del>
      <w:del w:id="4826" w:author="朱华钰" w:date="2018-03-26T14:59:00Z">
        <w:r>
          <w:rPr>
            <w:rFonts w:cs="宋体;SimSun"/>
          </w:rPr>
          <w:delText>墬</w:delText>
        </w:r>
      </w:del>
      <w:del w:id="4827" w:author="朱华钰" w:date="2018-03-26T14:59:00Z">
        <w:r>
          <w:rPr>
            <w:rFonts w:cs="宋体;SimSun"/>
          </w:rPr>
          <w:delText>n?§</w:delText>
        </w:r>
      </w:del>
      <w:del w:id="4828" w:author="朱华钰" w:date="2018-03-26T14:59:00Z">
        <w:r>
          <w:rPr>
            <w:rFonts w:cs="宋体;SimSun"/>
          </w:rPr>
          <w:delText>趺</w:delText>
        </w:r>
      </w:del>
      <w:del w:id="4829" w:author="朱华钰" w:date="2018-03-26T14:59:00Z">
        <w:r>
          <w:rPr>
            <w:rFonts w:cs="宋体;SimSun"/>
          </w:rPr>
          <w:delText>!?</w:delText>
        </w:r>
      </w:del>
      <w:r>
        <w:br w:type="page"/>
      </w:r>
    </w:p>
    <w:p>
      <w:pPr>
        <w:pStyle w:val="Style15"/>
        <w:rPr/>
      </w:pPr>
      <w:del w:id="4831" w:author="朱华钰" w:date="2018-03-26T14:59:00Z">
        <w:r>
          <w:rPr>
            <w:rFonts w:cs="宋体;SimSun"/>
          </w:rPr>
          <w:delText>鰬灉辰椝覜</w:delText>
        </w:r>
      </w:del>
      <w:del w:id="483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</w:delText>
        </w:r>
      </w:del>
      <w:del w:id="4833" w:author="朱华钰" w:date="2018-03-26T14:59:00Z">
        <w:r>
          <w:rPr>
            <w:rFonts w:cs="宋体;SimSun"/>
          </w:rPr>
          <w:delText>糈</w:delText>
        </w:r>
      </w:del>
      <w:del w:id="4834" w:author="朱华钰" w:date="2018-03-26T14:59:00Z">
        <w:r>
          <w:rPr>
            <w:rFonts w:cs="宋体;SimSun"/>
          </w:rPr>
          <w:delText>?</w:delText>
        </w:r>
      </w:del>
      <w:del w:id="4835" w:author="朱华钰" w:date="2018-03-26T14:59:00Z">
        <w:r>
          <w:rPr>
            <w:rFonts w:cs="宋体;SimSun"/>
          </w:rPr>
          <w:delText>鸽舄瑤</w:delText>
        </w:r>
      </w:del>
      <w:del w:id="4836" w:author="朱华钰" w:date="2018-03-26T14:59:00Z">
        <w:r>
          <w:rPr>
            <w:rFonts w:cs="宋体;SimSun"/>
          </w:rPr>
          <w:delText>o" ?</w:delText>
        </w:r>
      </w:del>
      <w:del w:id="4837" w:author="朱华钰" w:date="2018-03-26T14:59:00Z">
        <w:r>
          <w:rPr>
            <w:rFonts w:cs="宋体;SimSun"/>
          </w:rPr>
          <w:delText>癔禜</w:delText>
        </w:r>
      </w:del>
      <w:del w:id="4838" w:author="朱华钰" w:date="2018-03-26T14:59:00Z">
        <w:r>
          <w:rPr>
            <w:rFonts w:cs="宋体;SimSun"/>
          </w:rPr>
          <w:delText>f</w:delText>
        </w:r>
      </w:del>
      <w:del w:id="4839" w:author="朱华钰" w:date="2018-03-26T14:59:00Z">
        <w:r>
          <w:rPr>
            <w:rFonts w:cs="宋体;SimSun"/>
          </w:rPr>
          <w:delText>粃</w:delText>
        </w:r>
      </w:del>
      <w:del w:id="4840" w:author="朱华钰" w:date="2018-03-26T14:59:00Z">
        <w:r>
          <w:rPr>
            <w:rFonts w:cs="宋体;SimSun"/>
          </w:rPr>
          <w:delText>§?</w:delText>
        </w:r>
      </w:del>
      <w:del w:id="4841" w:author="朱华钰" w:date="2018-03-26T14:59:00Z">
        <w:r>
          <w:rPr>
            <w:rFonts w:cs="宋体;SimSun"/>
          </w:rPr>
          <w:delText xml:space="preserve">烾 </w:delText>
        </w:r>
      </w:del>
      <w:del w:id="4842" w:author="朱华钰" w:date="2018-03-26T14:59:00Z">
        <w:r>
          <w:rPr>
            <w:rFonts w:cs="宋体;SimSun"/>
          </w:rPr>
          <w:delText>?8;K?</w:delText>
        </w:r>
      </w:del>
      <w:del w:id="4843" w:author="朱华钰" w:date="2018-03-26T14:59:00Z">
        <w:r>
          <w:rPr>
            <w:rFonts w:cs="宋体;SimSun"/>
          </w:rPr>
          <w:delText>舄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4848" w:author="朱华钰" w:date="2018-03-26T14:59:00Z"/>
        </w:rPr>
      </w:pPr>
      <w:del w:id="4844" w:author="朱华钰" w:date="2018-03-26T14:59:00Z">
        <w:r>
          <w:rPr>
            <w:rFonts w:cs="宋体;SimSun"/>
          </w:rPr>
          <w:delText>烑贽淜锄魦</w:delText>
        </w:r>
      </w:del>
      <w:del w:id="4845" w:author="朱华钰" w:date="2018-03-26T14:59:00Z">
        <w:r>
          <w:rPr>
            <w:rFonts w:cs="宋体;SimSun"/>
          </w:rPr>
          <w:delText>RZ</w:delText>
        </w:r>
      </w:del>
      <w:del w:id="4846" w:author="朱华钰" w:date="2018-03-26T14:59:00Z">
        <w:r>
          <w:rPr>
            <w:rFonts w:cs="宋体;SimSun"/>
          </w:rPr>
          <w:delText>漴</w:delText>
        </w:r>
      </w:del>
      <w:del w:id="4847" w:author="朱华钰" w:date="2018-03-26T14:59:00Z">
        <w:r>
          <w:rPr>
            <w:rFonts w:cs="宋体;SimSun"/>
          </w:rPr>
          <w:delText>VA@B</w:delText>
        </w:r>
      </w:del>
    </w:p>
    <w:p>
      <w:pPr>
        <w:pStyle w:val="Style15"/>
        <w:rPr>
          <w:rFonts w:cs="宋体;SimSun"/>
          <w:del w:id="4887" w:author="朱华钰" w:date="2018-03-26T14:59:00Z"/>
        </w:rPr>
      </w:pPr>
      <w:del w:id="4849" w:author="朱华钰" w:date="2018-03-26T14:59:00Z">
        <w:r>
          <w:rPr>
            <w:rFonts w:cs="宋体;SimSun"/>
          </w:rPr>
          <w:delText>-~</w:delText>
        </w:r>
      </w:del>
      <w:del w:id="4850" w:author="朱华钰" w:date="2018-03-26T14:59:00Z">
        <w:r>
          <w:rPr>
            <w:rFonts w:cs="宋体;SimSun"/>
          </w:rPr>
          <w:delText>戫必</w:delText>
        </w:r>
      </w:del>
      <w:del w:id="4851" w:author="朱华钰" w:date="2018-03-26T14:59:00Z">
        <w:r>
          <w:rPr>
            <w:rFonts w:cs="宋体;SimSun"/>
          </w:rPr>
          <w:delText>~</w:delText>
        </w:r>
      </w:del>
      <w:del w:id="4852" w:author="朱华钰" w:date="2018-03-26T14:59:00Z">
        <w:r>
          <w:rPr>
            <w:rFonts w:cs="宋体;SimSun"/>
          </w:rPr>
          <w:delText>谠</w:delText>
        </w:r>
      </w:del>
      <w:del w:id="4853" w:author="朱华钰" w:date="2018-03-26T14:59:00Z">
        <w:r>
          <w:rPr>
            <w:rFonts w:cs="宋体;SimSun"/>
          </w:rPr>
          <w:delText>G</w:delText>
        </w:r>
      </w:del>
      <w:del w:id="4854" w:author="朱华钰" w:date="2018-03-26T14:59:00Z">
        <w:r>
          <w:rPr>
            <w:rFonts w:cs="宋体;SimSun"/>
          </w:rPr>
          <w:delText>釤岖</w:delText>
        </w:r>
      </w:del>
      <w:del w:id="4855" w:author="朱华钰" w:date="2018-03-26T14:59:00Z">
        <w:r>
          <w:rPr>
            <w:rFonts w:cs="宋体;SimSun"/>
          </w:rPr>
          <w:delText>]o?</w:delText>
        </w:r>
      </w:del>
      <w:del w:id="4856" w:author="朱华钰" w:date="2018-03-26T14:59:00Z">
        <w:r>
          <w:rPr>
            <w:rFonts w:cs="宋体;SimSun"/>
          </w:rPr>
          <w:delText>艚</w:delText>
        </w:r>
      </w:del>
      <w:del w:id="4857" w:author="朱华钰" w:date="2018-03-26T14:59:00Z">
        <w:r>
          <w:rPr>
            <w:rFonts w:cs="宋体;SimSun"/>
          </w:rPr>
          <w:delText>${</w:delText>
        </w:r>
      </w:del>
      <w:del w:id="4858" w:author="朱华钰" w:date="2018-03-26T14:59:00Z">
        <w:r>
          <w:rPr>
            <w:rFonts w:cs="宋体;SimSun"/>
          </w:rPr>
          <w:delText>わ灺</w:delText>
        </w:r>
      </w:del>
      <w:del w:id="4859" w:author="朱华钰" w:date="2018-03-26T14:59:00Z">
        <w:r>
          <w:rPr>
            <w:rFonts w:cs="宋体;SimSun"/>
          </w:rPr>
          <w:delText>_</w:delText>
        </w:r>
      </w:del>
      <w:del w:id="4860" w:author="朱华钰" w:date="2018-03-26T14:59:00Z">
        <w:r>
          <w:rPr>
            <w:rFonts w:cs="宋体;SimSun"/>
          </w:rPr>
          <w:delText>黸</w:delText>
        </w:r>
      </w:del>
      <w:del w:id="4861" w:author="朱华钰" w:date="2018-03-26T14:59:00Z">
        <w:r>
          <w:rPr>
            <w:rFonts w:cs="宋体;SimSun"/>
          </w:rPr>
          <w:delText>L?</w:delText>
        </w:r>
      </w:del>
      <w:del w:id="4862" w:author="朱华钰" w:date="2018-03-26T14:59:00Z">
        <w:r>
          <w:rPr>
            <w:rFonts w:cs="宋体;SimSun"/>
          </w:rPr>
          <w:delText>撲</w:delText>
        </w:r>
      </w:del>
      <w:del w:id="4863" w:author="朱华钰" w:date="2018-03-26T14:59:00Z">
        <w:r>
          <w:rPr>
            <w:rFonts w:cs="宋体;SimSun"/>
          </w:rPr>
          <w:delText>?µ</w:delText>
        </w:r>
      </w:del>
      <w:del w:id="4864" w:author="朱华钰" w:date="2018-03-26T14:59:00Z">
        <w:r>
          <w:rPr>
            <w:rFonts w:cs="宋体;SimSun"/>
          </w:rPr>
          <w:delText>俽</w:delText>
        </w:r>
      </w:del>
      <w:del w:id="4865" w:author="朱华钰" w:date="2018-03-26T14:59:00Z">
        <w:r>
          <w:rPr>
            <w:rFonts w:cs="宋体;SimSun"/>
          </w:rPr>
          <w:delText>#</w:delText>
        </w:r>
      </w:del>
      <w:del w:id="48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0</w:delText>
        </w:r>
        <w:r>
          <w:rPr>
            <w:rFonts w:cs="宋体;SimSun"/>
          </w:rPr>
          <w:fldChar w:fldCharType="end"/>
        </w:r>
      </w:del>
      <w:del w:id="4867" w:author="朱华钰" w:date="2018-03-26T14:59:00Z">
        <w:r>
          <w:rPr>
            <w:rFonts w:cs="宋体;SimSun"/>
          </w:rPr>
          <w:delText>??</w:delText>
        </w:r>
      </w:del>
      <w:del w:id="4868" w:author="朱华钰" w:date="2018-03-26T14:59:00Z">
        <w:r>
          <w:rPr>
            <w:rFonts w:cs="宋体;SimSun"/>
          </w:rPr>
          <w:delText>鼾充榞裱綦榹</w:delText>
        </w:r>
      </w:del>
      <w:del w:id="4869" w:author="朱华钰" w:date="2018-03-26T14:59:00Z">
        <w:r>
          <w:rPr>
            <w:rFonts w:cs="宋体;SimSun"/>
          </w:rPr>
          <w:delText>zG</w:delText>
        </w:r>
      </w:del>
      <w:del w:id="4870" w:author="朱华钰" w:date="2018-03-26T14:59:00Z">
        <w:r>
          <w:rPr>
            <w:rFonts w:cs="宋体;SimSun"/>
          </w:rPr>
          <w:delText>缎</w:delText>
        </w:r>
      </w:del>
      <w:del w:id="4871" w:author="朱华钰" w:date="2018-03-26T14:59:00Z">
        <w:r>
          <w:rPr>
            <w:rFonts w:cs="宋体;SimSun"/>
          </w:rPr>
          <w:delText>?</w:delText>
        </w:r>
      </w:del>
      <w:del w:id="4872" w:author="朱华钰" w:date="2018-03-26T14:59:00Z">
        <w:r>
          <w:rPr>
            <w:rFonts w:cs="宋体;SimSun"/>
          </w:rPr>
          <w:delText>遖</w:delText>
        </w:r>
      </w:del>
      <w:del w:id="4873" w:author="朱华钰" w:date="2018-03-26T14:59:00Z">
        <w:r>
          <w:rPr>
            <w:rFonts w:cs="宋体;SimSun"/>
          </w:rPr>
          <w:delText>=Y?-,</w:delText>
        </w:r>
      </w:del>
      <w:del w:id="4874" w:author="朱华钰" w:date="2018-03-26T14:59:00Z">
        <w:r>
          <w:rPr>
            <w:rFonts w:cs="宋体;SimSun"/>
          </w:rPr>
          <w:delText>钎</w:delText>
        </w:r>
      </w:del>
      <w:del w:id="4875" w:author="朱华钰" w:date="2018-03-26T14:59:00Z">
        <w:r>
          <w:rPr>
            <w:rFonts w:cs="宋体;SimSun"/>
          </w:rPr>
          <w:delText>J?</w:delText>
          <w:br/>
          <w:delText>??</w:delText>
        </w:r>
      </w:del>
      <w:del w:id="4876" w:author="朱华钰" w:date="2018-03-26T14:59:00Z">
        <w:r>
          <w:rPr>
            <w:rFonts w:cs="宋体;SimSun"/>
          </w:rPr>
          <w:delText>蛬</w:delText>
        </w:r>
      </w:del>
      <w:del w:id="4877" w:author="朱华钰" w:date="2018-03-26T14:59:00Z">
        <w:r>
          <w:rPr>
            <w:rFonts w:cs="宋体;SimSun"/>
          </w:rPr>
          <w:delText>?</w:delText>
        </w:r>
      </w:del>
      <w:del w:id="4878" w:author="朱华钰" w:date="2018-03-26T14:59:00Z">
        <w:r>
          <w:rPr>
            <w:rFonts w:cs="宋体;SimSun"/>
          </w:rPr>
          <w:delText>龖迴</w:delText>
        </w:r>
      </w:del>
      <w:del w:id="4879" w:author="朱华钰" w:date="2018-03-26T14:59:00Z">
        <w:r>
          <w:rPr>
            <w:rFonts w:cs="宋体;SimSun"/>
          </w:rPr>
          <w:delText>vS</w:delText>
        </w:r>
      </w:del>
      <w:del w:id="4880" w:author="朱华钰" w:date="2018-03-26T14:59:00Z">
        <w:r>
          <w:rPr>
            <w:rFonts w:cs="宋体;SimSun"/>
          </w:rPr>
          <w:delText>乔</w:delText>
        </w:r>
      </w:del>
      <w:del w:id="4881" w:author="朱华钰" w:date="2018-03-26T14:59:00Z">
        <w:r>
          <w:rPr>
            <w:rFonts w:cs="宋体;SimSun"/>
          </w:rPr>
          <w:delText>?m??D0??E</w:delText>
        </w:r>
      </w:del>
      <w:del w:id="4882" w:author="朱华钰" w:date="2018-03-26T14:59:00Z">
        <w:r>
          <w:rPr>
            <w:rFonts w:cs="宋体;SimSun"/>
          </w:rPr>
          <w:delText>弔</w:delText>
        </w:r>
      </w:del>
      <w:del w:id="4883" w:author="朱华钰" w:date="2018-03-26T14:59:00Z">
        <w:r>
          <w:rPr>
            <w:rFonts w:cs="宋体;SimSun"/>
          </w:rPr>
          <w:delText>[</w:delText>
        </w:r>
      </w:del>
      <w:del w:id="4884" w:author="朱华钰" w:date="2018-03-26T14:59:00Z">
        <w:r>
          <w:rPr>
            <w:rFonts w:cs="宋体;SimSun"/>
          </w:rPr>
          <w:delText>儹</w:delText>
        </w:r>
      </w:del>
      <w:del w:id="4885" w:author="朱华钰" w:date="2018-03-26T14:59:00Z">
        <w:r>
          <w:rPr>
            <w:rFonts w:cs="宋体;SimSun"/>
          </w:rPr>
          <w:delText>v+Q</w:delText>
        </w:r>
      </w:del>
      <w:del w:id="4886" w:author="朱华钰" w:date="2018-03-26T14:59:00Z">
        <w:r>
          <w:rPr>
            <w:rFonts w:cs="宋体;SimSun"/>
          </w:rPr>
          <w:delText>藡劖</w:delText>
        </w:r>
      </w:del>
      <w:r>
        <w:br w:type="page"/>
      </w:r>
    </w:p>
    <w:p>
      <w:pPr>
        <w:pStyle w:val="Style15"/>
        <w:rPr>
          <w:rFonts w:cs="宋体;SimSun"/>
          <w:del w:id="4936" w:author="朱华钰" w:date="2018-03-26T14:59:00Z"/>
        </w:rPr>
      </w:pPr>
      <w:del w:id="4888" w:author="朱华钰" w:date="2018-03-26T14:59:00Z">
        <w:r>
          <w:rPr>
            <w:rFonts w:cs="宋体;SimSun"/>
          </w:rPr>
          <w:delText>τw?!u</w:delText>
        </w:r>
      </w:del>
      <w:del w:id="4889" w:author="朱华钰" w:date="2018-03-26T14:59:00Z">
        <w:r>
          <w:rPr>
            <w:rFonts w:cs="宋体;SimSun"/>
          </w:rPr>
          <w:delText>玌</w:delText>
        </w:r>
      </w:del>
      <w:del w:id="4890" w:author="朱华钰" w:date="2018-03-26T14:59:00Z">
        <w:r>
          <w:rPr>
            <w:rFonts w:cs="宋体;SimSun"/>
          </w:rPr>
          <w:delText>SS?</w:delText>
          <w:softHyphen/>
        </w:r>
      </w:del>
      <w:del w:id="4891" w:author="朱华钰" w:date="2018-03-26T14:59:00Z">
        <w:r>
          <w:rPr>
            <w:rFonts w:cs="宋体;SimSun"/>
          </w:rPr>
          <w:delText>憦</w:delText>
        </w:r>
      </w:del>
      <w:del w:id="4892" w:author="朱华钰" w:date="2018-03-26T14:59:00Z">
        <w:r>
          <w:rPr>
            <w:rFonts w:cs="宋体;SimSun"/>
          </w:rPr>
          <w:delText>&gt;</w:delText>
        </w:r>
      </w:del>
      <w:del w:id="4893" w:author="朱华钰" w:date="2018-03-26T14:59:00Z">
        <w:r>
          <w:rPr>
            <w:rFonts w:cs="宋体;SimSun"/>
          </w:rPr>
          <w:delText>栜</w:delText>
        </w:r>
      </w:del>
      <w:del w:id="4894" w:author="朱华钰" w:date="2018-03-26T14:59:00Z">
        <w:r>
          <w:rPr>
            <w:rFonts w:cs="宋体;SimSun"/>
          </w:rPr>
          <w:delText></w:delText>
        </w:r>
      </w:del>
      <w:del w:id="4895" w:author="朱华钰" w:date="2018-03-26T14:59:00Z">
        <w:r>
          <w:rPr>
            <w:rFonts w:cs="宋体;SimSun"/>
          </w:rPr>
          <w:delText>迓</w:delText>
        </w:r>
      </w:del>
      <w:del w:id="4896" w:author="朱华钰" w:date="2018-03-26T14:59:00Z">
        <w:r>
          <w:rPr>
            <w:rFonts w:cs="宋体;SimSun"/>
          </w:rPr>
          <w:delText>z0?Y€FD</w:delText>
        </w:r>
      </w:del>
      <w:del w:id="4897" w:author="朱华钰" w:date="2018-03-26T14:59:00Z">
        <w:r>
          <w:rPr>
            <w:rFonts w:cs="宋体;SimSun"/>
          </w:rPr>
          <w:delText>罹</w:delText>
        </w:r>
      </w:del>
      <w:del w:id="4898" w:author="朱华钰" w:date="2018-03-26T14:59:00Z">
        <w:r>
          <w:rPr>
            <w:rFonts w:cs="宋体;SimSun"/>
          </w:rPr>
          <w:delText>rKp?=U</w:delText>
        </w:r>
      </w:del>
      <w:del w:id="4899" w:author="朱华钰" w:date="2018-03-26T14:59:00Z">
        <w:r>
          <w:rPr>
            <w:rFonts w:cs="宋体;SimSun"/>
          </w:rPr>
          <w:delText>贻</w:delText>
        </w:r>
      </w:del>
      <w:del w:id="4900" w:author="朱华钰" w:date="2018-03-26T14:59:00Z">
        <w:r>
          <w:rPr>
            <w:rFonts w:cs="宋体;SimSun"/>
          </w:rPr>
          <w:delText>H#?,t</w:delText>
        </w:r>
      </w:del>
      <w:del w:id="4901" w:author="朱华钰" w:date="2018-03-26T14:59:00Z">
        <w:r>
          <w:rPr>
            <w:rFonts w:cs="宋体;SimSun"/>
          </w:rPr>
          <w:delText>搉鱒</w:delText>
        </w:r>
      </w:del>
      <w:del w:id="4902" w:author="朱华钰" w:date="2018-03-26T14:59:00Z">
        <w:r>
          <w:rPr>
            <w:rFonts w:cs="宋体;SimSun"/>
          </w:rPr>
          <w:delText>g</w:delText>
        </w:r>
      </w:del>
      <w:del w:id="4903" w:author="朱华钰" w:date="2018-03-26T14:59:00Z">
        <w:r>
          <w:rPr>
            <w:rFonts w:cs="宋体;SimSun"/>
          </w:rPr>
          <w:delText>簭</w:delText>
        </w:r>
      </w:del>
      <w:del w:id="4904" w:author="朱华钰" w:date="2018-03-26T14:59:00Z">
        <w:r>
          <w:rPr>
            <w:rFonts w:cs="宋体;SimSun"/>
          </w:rPr>
          <w:delText>L5_</w:delText>
        </w:r>
      </w:del>
      <w:del w:id="4905" w:author="朱华钰" w:date="2018-03-26T14:59:00Z">
        <w:r>
          <w:rPr>
            <w:rFonts w:cs="宋体;SimSun"/>
          </w:rPr>
          <w:delText>强</w:delText>
        </w:r>
      </w:del>
      <w:del w:id="4906" w:author="朱华钰" w:date="2018-03-26T14:59:00Z">
        <w:r>
          <w:rPr>
            <w:rFonts w:cs="宋体;SimSun"/>
          </w:rPr>
          <w:delText>?</w:delText>
        </w:r>
      </w:del>
      <w:del w:id="4907" w:author="朱华钰" w:date="2018-03-26T14:59:00Z">
        <w:r>
          <w:rPr>
            <w:rFonts w:cs="宋体;SimSun"/>
          </w:rPr>
          <w:delText>眵</w:delText>
        </w:r>
      </w:del>
      <w:del w:id="4908" w:author="朱华钰" w:date="2018-03-26T14:59:00Z">
        <w:r>
          <w:rPr>
            <w:rFonts w:cs="宋体;SimSun"/>
          </w:rPr>
          <w:delText>P</w:delText>
        </w:r>
      </w:del>
      <w:del w:id="4909" w:author="朱华钰" w:date="2018-03-26T14:59:00Z">
        <w:r>
          <w:rPr>
            <w:rFonts w:cs="宋体;SimSun"/>
          </w:rPr>
          <w:delText>嗿</w:delText>
        </w:r>
      </w:del>
      <w:del w:id="4910" w:author="朱华钰" w:date="2018-03-26T14:59:00Z">
        <w:r>
          <w:rPr>
            <w:rFonts w:cs="宋体;SimSun"/>
          </w:rPr>
          <w:delText>Y</w:delText>
        </w:r>
      </w:del>
      <w:del w:id="4911" w:author="朱华钰" w:date="2018-03-26T14:59:00Z">
        <w:r>
          <w:rPr>
            <w:rFonts w:cs="宋体;SimSun"/>
          </w:rPr>
          <w:delText>乴巽</w:delText>
        </w:r>
      </w:del>
      <w:del w:id="4912" w:author="朱华钰" w:date="2018-03-26T14:59:00Z">
        <w:r>
          <w:rPr>
            <w:rFonts w:cs="宋体;SimSun"/>
          </w:rPr>
          <w:delText>K??oK~</w:delText>
        </w:r>
      </w:del>
      <w:del w:id="4913" w:author="朱华钰" w:date="2018-03-26T14:59:00Z">
        <w:r>
          <w:rPr>
            <w:rFonts w:cs="宋体;SimSun"/>
          </w:rPr>
          <w:delText>樹</w:delText>
        </w:r>
      </w:del>
      <w:del w:id="4914" w:author="朱华钰" w:date="2018-03-26T14:59:00Z">
        <w:r>
          <w:rPr>
            <w:rFonts w:cs="宋体;SimSun"/>
          </w:rPr>
          <w:delText>?</w:delText>
        </w:r>
      </w:del>
      <w:del w:id="4915" w:author="朱华钰" w:date="2018-03-26T14:59:00Z">
        <w:r>
          <w:rPr>
            <w:rFonts w:cs="宋体;SimSun"/>
          </w:rPr>
          <w:delText>铿涄ほ</w:delText>
        </w:r>
      </w:del>
      <w:del w:id="4916" w:author="朱华钰" w:date="2018-03-26T14:59:00Z">
        <w:r>
          <w:rPr>
            <w:rFonts w:cs="宋体;SimSun"/>
          </w:rPr>
          <w:delText>wW??</w:delText>
        </w:r>
      </w:del>
      <w:del w:id="4917" w:author="朱华钰" w:date="2018-03-26T14:59:00Z">
        <w:r>
          <w:rPr>
            <w:rFonts w:cs="宋体;SimSun"/>
          </w:rPr>
          <w:delText>弝淃﨎</w:delText>
        </w:r>
      </w:del>
      <w:del w:id="4918" w:author="朱华钰" w:date="2018-03-26T14:59:00Z">
        <w:r>
          <w:rPr>
            <w:rFonts w:cs="宋体;SimSun"/>
          </w:rPr>
          <w:delText>R</w:delText>
        </w:r>
      </w:del>
      <w:del w:id="4919" w:author="朱华钰" w:date="2018-03-26T14:59:00Z">
        <w:r>
          <w:rPr>
            <w:rFonts w:cs="宋体;SimSun"/>
          </w:rPr>
          <w:delText>扡</w:delText>
        </w:r>
      </w:del>
      <w:del w:id="4920" w:author="朱华钰" w:date="2018-03-26T14:59:00Z">
        <w:r>
          <w:rPr>
            <w:rFonts w:cs="宋体;SimSun"/>
          </w:rPr>
          <w:delText>9?)p</w:delText>
        </w:r>
      </w:del>
      <w:del w:id="4921" w:author="朱华钰" w:date="2018-03-26T14:59:00Z">
        <w:r>
          <w:rPr>
            <w:rFonts w:cs="宋体;SimSun"/>
          </w:rPr>
          <w:delText>毖</w:delText>
        </w:r>
      </w:del>
      <w:del w:id="4922" w:author="朱华钰" w:date="2018-03-26T14:59:00Z">
        <w:r>
          <w:rPr>
            <w:rFonts w:cs="宋体;SimSun"/>
          </w:rPr>
          <w:delText>?E{??</w:delText>
        </w:r>
      </w:del>
      <w:del w:id="4923" w:author="朱华钰" w:date="2018-03-26T14:59:00Z">
        <w:r>
          <w:rPr>
            <w:rFonts w:cs="宋体;SimSun"/>
          </w:rPr>
          <w:delText>镒糺</w:delText>
        </w:r>
      </w:del>
      <w:del w:id="4924" w:author="朱华钰" w:date="2018-03-26T14:59:00Z">
        <w:r>
          <w:rPr>
            <w:rFonts w:cs="宋体;SimSun"/>
          </w:rPr>
          <w:delText>?</w:delText>
        </w:r>
      </w:del>
      <w:del w:id="4925" w:author="朱华钰" w:date="2018-03-26T14:59:00Z">
        <w:r>
          <w:rPr>
            <w:rFonts w:cs="宋体;SimSun"/>
          </w:rPr>
          <w:delText>捊</w:delText>
          <w:noBreakHyphen/>
          <w:delText>霒</w:delText>
        </w:r>
      </w:del>
      <w:del w:id="4926" w:author="朱华钰" w:date="2018-03-26T14:59:00Z">
        <w:r>
          <w:rPr>
            <w:rFonts w:cs="宋体;SimSun"/>
          </w:rPr>
          <w:delText>~?</w:delText>
        </w:r>
      </w:del>
      <w:del w:id="4927" w:author="朱华钰" w:date="2018-03-26T14:59:00Z">
        <w:r>
          <w:rPr>
            <w:rFonts w:cs="宋体;SimSun"/>
          </w:rPr>
          <w:delText>脬</w:delText>
        </w:r>
      </w:del>
      <w:del w:id="4928" w:author="朱华钰" w:date="2018-03-26T14:59:00Z">
        <w:r>
          <w:rPr>
            <w:rFonts w:cs="宋体;SimSun"/>
          </w:rPr>
          <w:delText>P</w:delText>
        </w:r>
      </w:del>
      <w:del w:id="4929" w:author="朱华钰" w:date="2018-03-26T14:59:00Z">
        <w:r>
          <w:rPr>
            <w:rFonts w:cs="宋体;SimSun"/>
          </w:rPr>
          <w:delText>樚饚</w:delText>
        </w:r>
      </w:del>
      <w:del w:id="4930" w:author="朱华钰" w:date="2018-03-26T14:59:00Z">
        <w:r>
          <w:rPr>
            <w:rFonts w:cs="宋体;SimSun"/>
          </w:rPr>
          <w:delText>8</w:delText>
        </w:r>
      </w:del>
      <w:del w:id="4931" w:author="朱华钰" w:date="2018-03-26T14:59:00Z">
        <w:r>
          <w:rPr>
            <w:rFonts w:cs="宋体;SimSun"/>
          </w:rPr>
          <w:delText>罩</w:delText>
        </w:r>
      </w:del>
      <w:del w:id="4932" w:author="朱华钰" w:date="2018-03-26T14:59:00Z">
        <w:r>
          <w:rPr>
            <w:rFonts w:cs="宋体;SimSun"/>
          </w:rPr>
          <w:delText>/?</w:delText>
        </w:r>
      </w:del>
      <w:del w:id="4933" w:author="朱华钰" w:date="2018-03-26T14:59:00Z">
        <w:r>
          <w:rPr>
            <w:rFonts w:cs="宋体;SimSun"/>
          </w:rPr>
          <w:delText>摉</w:delText>
        </w:r>
      </w:del>
      <w:del w:id="4934" w:author="朱华钰" w:date="2018-03-26T14:59:00Z">
        <w:r>
          <w:rPr>
            <w:rFonts w:cs="宋体;SimSun"/>
          </w:rPr>
          <w:delText>?\</w:delText>
        </w:r>
      </w:del>
      <w:del w:id="4935" w:author="朱华钰" w:date="2018-03-26T14:59:00Z">
        <w:r>
          <w:rPr>
            <w:rFonts w:cs="宋体;SimSun"/>
          </w:rPr>
          <w:delText>鼉</w:delText>
        </w:r>
      </w:del>
    </w:p>
    <w:p>
      <w:pPr>
        <w:pStyle w:val="Style15"/>
        <w:rPr>
          <w:rFonts w:cs="宋体;SimSun"/>
          <w:del w:id="4941" w:author="朱华钰" w:date="2018-03-26T14:59:00Z"/>
        </w:rPr>
      </w:pPr>
      <w:del w:id="4937" w:author="朱华钰" w:date="2018-03-26T14:59:00Z">
        <w:r>
          <w:rPr>
            <w:rFonts w:cs="宋体;SimSun"/>
          </w:rPr>
          <w:delText>=B??{</w:delText>
        </w:r>
      </w:del>
      <w:del w:id="4938" w:author="朱华钰" w:date="2018-03-26T14:59:00Z">
        <w:r>
          <w:rPr>
            <w:rFonts w:cs="宋体;SimSun"/>
          </w:rPr>
          <w:delText>鶭</w:delText>
        </w:r>
      </w:del>
      <w:del w:id="4939" w:author="朱华钰" w:date="2018-03-26T14:59:00Z">
        <w:r>
          <w:rPr>
            <w:rFonts w:cs="宋体;SimSun"/>
          </w:rPr>
          <w:delText>?:[y</w:delText>
        </w:r>
      </w:del>
      <w:del w:id="4940" w:author="朱华钰" w:date="2018-03-26T14:59:00Z">
        <w:r>
          <w:rPr>
            <w:rFonts w:cs="宋体;SimSun"/>
          </w:rPr>
          <w:delText>黼逳</w:delText>
        </w:r>
      </w:del>
    </w:p>
    <w:p>
      <w:pPr>
        <w:pStyle w:val="Style15"/>
        <w:rPr>
          <w:rFonts w:cs="宋体;SimSun"/>
          <w:del w:id="4981" w:author="朱华钰" w:date="2018-03-26T14:59:00Z"/>
        </w:rPr>
      </w:pPr>
      <w:del w:id="4942" w:author="朱华钰" w:date="2018-03-26T14:59:00Z">
        <w:r>
          <w:rPr>
            <w:rFonts w:cs="宋体;SimSun"/>
          </w:rPr>
          <w:softHyphen/>
        </w:r>
      </w:del>
      <w:del w:id="4943" w:author="朱华钰" w:date="2018-03-26T14:59:00Z">
        <w:r>
          <w:rPr>
            <w:rFonts w:cs="宋体;SimSun"/>
          </w:rPr>
          <w:delText>廫</w:delText>
        </w:r>
      </w:del>
      <w:del w:id="4944" w:author="朱华钰" w:date="2018-03-26T14:59:00Z">
        <w:r>
          <w:rPr>
            <w:rFonts w:cs="宋体;SimSun"/>
          </w:rPr>
          <w:delText>%</w:delText>
        </w:r>
      </w:del>
      <w:del w:id="4945" w:author="朱华钰" w:date="2018-03-26T14:59:00Z">
        <w:r>
          <w:rPr>
            <w:rFonts w:cs="宋体;SimSun"/>
          </w:rPr>
          <w:delText>穨</w:delText>
        </w:r>
      </w:del>
      <w:del w:id="4946" w:author="朱华钰" w:date="2018-03-26T14:59:00Z">
        <w:r>
          <w:rPr>
            <w:rFonts w:cs="宋体;SimSun"/>
          </w:rPr>
          <w:delText>?&lt;RI</w:delText>
        </w:r>
      </w:del>
      <w:del w:id="4947" w:author="朱华钰" w:date="2018-03-26T14:59:00Z">
        <w:r>
          <w:rPr>
            <w:rFonts w:cs="宋体;SimSun"/>
          </w:rPr>
          <w:delText>荳懥</w:delText>
        </w:r>
      </w:del>
      <w:del w:id="4948" w:author="朱华钰" w:date="2018-03-26T14:59:00Z">
        <w:r>
          <w:rPr>
            <w:rFonts w:cs="宋体;SimSun"/>
          </w:rPr>
          <w:delText>G?</w:delText>
        </w:r>
      </w:del>
      <w:del w:id="4949" w:author="朱华钰" w:date="2018-03-26T14:59:00Z">
        <w:r>
          <w:rPr>
            <w:rFonts w:cs="宋体;SimSun"/>
          </w:rPr>
          <w:delText>嚗</w:delText>
        </w:r>
      </w:del>
      <w:del w:id="4950" w:author="朱华钰" w:date="2018-03-26T14:59:00Z">
        <w:r>
          <w:rPr>
            <w:rFonts w:cs="宋体;SimSun"/>
          </w:rPr>
          <w:delText>Lz0</w:delText>
        </w:r>
      </w:del>
      <w:del w:id="4951" w:author="朱华钰" w:date="2018-03-26T14:59:00Z">
        <w:r>
          <w:rPr>
            <w:rFonts w:cs="宋体;SimSun"/>
          </w:rPr>
          <w:delText>鋍剴</w:delText>
        </w:r>
      </w:del>
      <w:del w:id="4952" w:author="朱华钰" w:date="2018-03-26T14:59:00Z">
        <w:r>
          <w:rPr>
            <w:rFonts w:cs="宋体;SimSun"/>
          </w:rPr>
          <w:delText>H)dY</w:delText>
          <w:noBreakHyphen/>
          <w:delText>&gt;?</w:delText>
        </w:r>
      </w:del>
      <w:del w:id="4953" w:author="朱华钰" w:date="2018-03-26T14:59:00Z">
        <w:r>
          <w:rPr>
            <w:rFonts w:cs="宋体;SimSun"/>
          </w:rPr>
          <w:delText>镮</w:delText>
        </w:r>
      </w:del>
      <w:del w:id="4954" w:author="朱华钰" w:date="2018-03-26T14:59:00Z">
        <w:r>
          <w:rPr>
            <w:rFonts w:cs="宋体;SimSun"/>
          </w:rPr>
          <w:delText>??</w:delText>
        </w:r>
      </w:del>
      <w:del w:id="4955" w:author="朱华钰" w:date="2018-03-26T14:59:00Z">
        <w:r>
          <w:rPr>
            <w:rFonts w:cs="宋体;SimSun"/>
          </w:rPr>
          <w:delText>曷</w:delText>
        </w:r>
      </w:del>
      <w:del w:id="4956" w:author="朱华钰" w:date="2018-03-26T14:59:00Z">
        <w:r>
          <w:rPr>
            <w:rFonts w:cs="宋体;SimSun"/>
          </w:rPr>
          <w:delText>(w</w:delText>
        </w:r>
      </w:del>
      <w:del w:id="4957" w:author="朱华钰" w:date="2018-03-26T14:59:00Z">
        <w:r>
          <w:rPr>
            <w:rFonts w:cs="宋体;SimSun"/>
          </w:rPr>
          <w:delText>咡</w:delText>
        </w:r>
      </w:del>
      <w:del w:id="4958" w:author="朱华钰" w:date="2018-03-26T14:59:00Z">
        <w:r>
          <w:rPr>
            <w:rFonts w:cs="宋体;SimSun"/>
          </w:rPr>
          <w:delText>?</w:delText>
        </w:r>
      </w:del>
      <w:del w:id="4959" w:author="朱华钰" w:date="2018-03-26T14:59:00Z">
        <w:r>
          <w:rPr>
            <w:rFonts w:cs="宋体;SimSun"/>
          </w:rPr>
          <w:delText>怇柮</w:delText>
        </w:r>
      </w:del>
      <w:del w:id="4960" w:author="朱华钰" w:date="2018-03-26T14:59:00Z">
        <w:r>
          <w:rPr>
            <w:rFonts w:cs="宋体;SimSun"/>
          </w:rPr>
          <w:delText>o</w:delText>
        </w:r>
      </w:del>
      <w:del w:id="4961" w:author="朱华钰" w:date="2018-03-26T14:59:00Z">
        <w:r>
          <w:rPr>
            <w:rFonts w:cs="宋体;SimSun"/>
          </w:rPr>
          <w:delText>隨</w:delText>
        </w:r>
      </w:del>
      <w:del w:id="4962" w:author="朱华钰" w:date="2018-03-26T14:59:00Z">
        <w:r>
          <w:rPr>
            <w:rFonts w:cs="宋体;SimSun"/>
          </w:rPr>
          <w:delText>1?</w:delText>
        </w:r>
      </w:del>
      <w:del w:id="4963" w:author="朱华钰" w:date="2018-03-26T14:59:00Z">
        <w:r>
          <w:rPr>
            <w:rFonts w:cs="宋体;SimSun"/>
          </w:rPr>
          <w:delText>齳</w:delText>
        </w:r>
      </w:del>
      <w:del w:id="4964" w:author="朱华钰" w:date="2018-03-26T14:59:00Z">
        <w:r>
          <w:rPr>
            <w:rFonts w:cs="宋体;SimSun"/>
          </w:rPr>
          <w:delText>?[bC97?_</w:delText>
        </w:r>
      </w:del>
      <w:del w:id="4965" w:author="朱华钰" w:date="2018-03-26T14:59:00Z">
        <w:r>
          <w:rPr>
            <w:rFonts w:cs="宋体;SimSun"/>
          </w:rPr>
          <w:delText>鶟</w:delText>
        </w:r>
      </w:del>
      <w:del w:id="4966" w:author="朱华钰" w:date="2018-03-26T14:59:00Z">
        <w:r>
          <w:rPr>
            <w:rFonts w:cs="宋体;SimSun"/>
          </w:rPr>
          <w:delText>?</w:delText>
        </w:r>
      </w:del>
      <w:del w:id="4967" w:author="朱华钰" w:date="2018-03-26T14:59:00Z">
        <w:r>
          <w:rPr>
            <w:rFonts w:cs="宋体;SimSun"/>
          </w:rPr>
          <w:delText>忈</w:delText>
        </w:r>
      </w:del>
      <w:del w:id="4968" w:author="朱华钰" w:date="2018-03-26T14:59:00Z">
        <w:r>
          <w:rPr>
            <w:rFonts w:cs="宋体;SimSun"/>
          </w:rPr>
          <w:delText>*</w:delText>
        </w:r>
      </w:del>
      <w:del w:id="4969" w:author="朱华钰" w:date="2018-03-26T14:59:00Z">
        <w:r>
          <w:rPr>
            <w:rFonts w:cs="宋体;SimSun"/>
          </w:rPr>
          <w:delText>臂榲</w:delText>
        </w:r>
      </w:del>
      <w:del w:id="4970" w:author="朱华钰" w:date="2018-03-26T14:59:00Z">
        <w:r>
          <w:rPr>
            <w:rFonts w:cs="宋体;SimSun"/>
          </w:rPr>
          <w:delText>?(PZQ</w:delText>
        </w:r>
      </w:del>
      <w:del w:id="4971" w:author="朱华钰" w:date="2018-03-26T14:59:00Z">
        <w:r>
          <w:rPr>
            <w:rFonts w:cs="宋体;SimSun"/>
          </w:rPr>
          <w:delText>ぞ＾</w:delText>
        </w:r>
      </w:del>
      <w:del w:id="4972" w:author="朱华钰" w:date="2018-03-26T14:59:00Z">
        <w:r>
          <w:rPr>
            <w:rFonts w:cs="宋体;SimSun"/>
          </w:rPr>
          <w:delText>-?I</w:delText>
          <w:noBreakHyphen/>
        </w:r>
      </w:del>
      <w:del w:id="4973" w:author="朱华钰" w:date="2018-03-26T14:59:00Z">
        <w:r>
          <w:rPr>
            <w:rFonts w:cs="宋体;SimSun"/>
          </w:rPr>
          <w:delText>瞹</w:delText>
        </w:r>
      </w:del>
      <w:del w:id="4974" w:author="朱华钰" w:date="2018-03-26T14:59:00Z">
        <w:r>
          <w:rPr>
            <w:rFonts w:cs="宋体;SimSun"/>
          </w:rPr>
          <w:delText>?</w:delText>
        </w:r>
      </w:del>
      <w:del w:id="4975" w:author="朱华钰" w:date="2018-03-26T14:59:00Z">
        <w:r>
          <w:rPr>
            <w:rFonts w:cs="宋体;SimSun"/>
          </w:rPr>
          <w:delText>町</w:delText>
        </w:r>
      </w:del>
      <w:del w:id="4976" w:author="朱华钰" w:date="2018-03-26T14:59:00Z">
        <w:r>
          <w:rPr>
            <w:rFonts w:cs="宋体;SimSun"/>
          </w:rPr>
          <w:delText>Cb4X?</w:delText>
        </w:r>
      </w:del>
      <w:del w:id="4977" w:author="朱华钰" w:date="2018-03-26T14:59:00Z">
        <w:r>
          <w:rPr>
            <w:rFonts w:cs="宋体;SimSun"/>
          </w:rPr>
          <w:delText>逬圁磼</w:delText>
        </w:r>
      </w:del>
      <w:del w:id="4978" w:author="朱华钰" w:date="2018-03-26T14:59:00Z">
        <w:r>
          <w:rPr>
            <w:rFonts w:cs="宋体;SimSun"/>
          </w:rPr>
          <w:delText>K8}j</w:delText>
        </w:r>
      </w:del>
      <w:del w:id="4979" w:author="朱华钰" w:date="2018-03-26T14:59:00Z">
        <w:r>
          <w:rPr>
            <w:rFonts w:cs="宋体;SimSun"/>
          </w:rPr>
          <w:delText>豧</w:delText>
          <w:noBreakHyphen/>
        </w:r>
      </w:del>
      <w:del w:id="4980" w:author="朱华钰" w:date="2018-03-26T14:59:00Z">
        <w:r>
          <w:rPr>
            <w:rFonts w:cs="宋体;SimSun"/>
          </w:rPr>
          <w:delText>f?(,</w:delText>
        </w:r>
      </w:del>
    </w:p>
    <w:p>
      <w:pPr>
        <w:pStyle w:val="Style15"/>
        <w:rPr>
          <w:rFonts w:cs="宋体;SimSun"/>
        </w:rPr>
      </w:pPr>
      <w:del w:id="4982" w:author="朱华钰" w:date="2018-03-26T14:59:00Z">
        <w:r>
          <w:rPr>
            <w:rFonts w:cs="宋体;SimSun"/>
          </w:rPr>
          <w:delText>?$??</w:delText>
          <w:br/>
        </w:r>
      </w:del>
      <w:del w:id="4983" w:author="朱华钰" w:date="2018-03-26T14:59:00Z">
        <w:r>
          <w:rPr>
            <w:rFonts w:cs="宋体;SimSun"/>
          </w:rPr>
          <w:delText>货</w:delText>
        </w:r>
      </w:del>
      <w:del w:id="4984" w:author="朱华钰" w:date="2018-03-26T14:59:00Z">
        <w:r>
          <w:rPr>
            <w:rFonts w:cs="宋体;SimSun"/>
          </w:rPr>
          <w:tab/>
          <w:delText>|~?</w:delText>
        </w:r>
      </w:del>
      <w:del w:id="4985" w:author="朱华钰" w:date="2018-03-26T14:59:00Z">
        <w:r>
          <w:rPr>
            <w:rFonts w:cs="宋体;SimSun"/>
          </w:rPr>
          <w:delText>拹捼</w:delText>
        </w:r>
      </w:del>
      <w:del w:id="4986" w:author="朱华钰" w:date="2018-03-26T14:59:00Z">
        <w:r>
          <w:rPr>
            <w:rFonts w:cs="宋体;SimSun"/>
          </w:rPr>
          <w:delText>?</w:delText>
        </w:r>
      </w:del>
      <w:del w:id="4987" w:author="朱华钰" w:date="2018-03-26T14:59:00Z">
        <w:r>
          <w:rPr>
            <w:rFonts w:cs="宋体;SimSun"/>
          </w:rPr>
          <w:delText>抓玹</w:delText>
        </w:r>
      </w:del>
      <w:del w:id="4988" w:author="朱华钰" w:date="2018-03-26T14:59:00Z">
        <w:r>
          <w:rPr>
            <w:rFonts w:cs="宋体;SimSun"/>
          </w:rPr>
          <w:delText>h&lt;0</w:delText>
        </w:r>
      </w:del>
      <w:del w:id="4989" w:author="朱华钰" w:date="2018-03-26T14:59:00Z">
        <w:r>
          <w:rPr>
            <w:rFonts w:cs="宋体;SimSun"/>
          </w:rPr>
          <w:delText>烡</w:delText>
        </w:r>
      </w:del>
      <w:del w:id="4990" w:author="朱华钰" w:date="2018-03-26T14:59:00Z">
        <w:r>
          <w:rPr>
            <w:rFonts w:cs="宋体;SimSun"/>
          </w:rPr>
          <w:delText>688﹪</w:delText>
        </w:r>
      </w:del>
      <w:del w:id="4991" w:author="朱华钰" w:date="2018-03-26T14:59:00Z">
        <w:r>
          <w:rPr>
            <w:rFonts w:cs="宋体;SimSun"/>
          </w:rPr>
          <w:delText>耧魁</w:delText>
        </w:r>
      </w:del>
      <w:del w:id="4992" w:author="朱华钰" w:date="2018-03-26T14:59:00Z">
        <w:r>
          <w:rPr>
            <w:rFonts w:cs="宋体;SimSun"/>
          </w:rPr>
          <w:delText>+</w:delText>
        </w:r>
      </w:del>
      <w:del w:id="4993" w:author="朱华钰" w:date="2018-03-26T14:59:00Z">
        <w:r>
          <w:rPr>
            <w:rFonts w:cs="宋体;SimSun"/>
          </w:rPr>
          <w:delText>咿偄戥</w:delText>
        </w:r>
      </w:del>
      <w:del w:id="4994" w:author="朱华钰" w:date="2018-03-26T14:59:00Z">
        <w:r>
          <w:rPr>
            <w:rFonts w:cs="宋体;SimSun"/>
          </w:rPr>
          <w:delText>m</w:delText>
        </w:r>
      </w:del>
      <w:del w:id="4995" w:author="朱华钰" w:date="2018-03-26T14:59:00Z">
        <w:r>
          <w:rPr>
            <w:rFonts w:cs="宋体;SimSun"/>
          </w:rPr>
          <w:delText>秮</w:delText>
        </w:r>
      </w:del>
      <w:del w:id="4996" w:author="朱华钰" w:date="2018-03-26T14:59:00Z">
        <w:r>
          <w:rPr>
            <w:rFonts w:cs="宋体;SimSun"/>
          </w:rPr>
          <w:delText>=SpNA</w:delText>
        </w:r>
      </w:del>
      <w:del w:id="4997" w:author="朱华钰" w:date="2018-03-26T14:59:00Z">
        <w:r>
          <w:rPr>
            <w:rFonts w:cs="宋体;SimSun"/>
          </w:rPr>
          <w:delText>哬</w:delText>
        </w:r>
      </w:del>
      <w:del w:id="4998" w:author="朱华钰" w:date="2018-03-26T14:59:00Z">
        <w:r>
          <w:rPr>
            <w:rFonts w:cs="宋体;SimSun"/>
          </w:rPr>
          <w:delText>u</w:delText>
        </w:r>
      </w:del>
      <w:del w:id="4999" w:author="朱华钰" w:date="2018-03-26T14:59:00Z">
        <w:r>
          <w:rPr>
            <w:rFonts w:cs="宋体;SimSun"/>
          </w:rPr>
          <w:delText>稔靡</w:delText>
        </w:r>
      </w:del>
      <w:del w:id="5000" w:author="朱华钰" w:date="2018-03-26T14:59:00Z">
        <w:r>
          <w:rPr>
            <w:rFonts w:cs="宋体;SimSun"/>
          </w:rPr>
          <w:delText>`'</w:delText>
        </w:r>
      </w:del>
      <w:del w:id="5001" w:author="朱华钰" w:date="2018-03-26T14:59:00Z">
        <w:r>
          <w:rPr>
            <w:rFonts w:cs="宋体;SimSun"/>
          </w:rPr>
          <w:delText>狪</w:delText>
        </w:r>
      </w:del>
      <w:del w:id="5002" w:author="朱华钰" w:date="2018-03-26T14:59:00Z">
        <w:r>
          <w:rPr>
            <w:rFonts w:cs="宋体;SimSun"/>
          </w:rPr>
          <w:delText>B</w:delText>
        </w:r>
      </w:del>
      <w:del w:id="5003" w:author="朱华钰" w:date="2018-03-26T14:59:00Z">
        <w:r>
          <w:rPr>
            <w:rFonts w:cs="宋体;SimSun"/>
          </w:rPr>
          <w:delText>揍鳛鈍</w:delText>
        </w:r>
      </w:del>
      <w:del w:id="5004" w:author="朱华钰" w:date="2018-03-26T14:59:00Z">
        <w:r>
          <w:rPr>
            <w:rFonts w:cs="宋体;SimSun"/>
          </w:rPr>
          <w:delText>!'?</w:delText>
        </w:r>
      </w:del>
      <w:del w:id="5005" w:author="朱华钰" w:date="2018-03-26T14:59:00Z">
        <w:r>
          <w:rPr>
            <w:rFonts w:cs="宋体;SimSun"/>
          </w:rPr>
          <w:delText>冺</w:delText>
        </w:r>
      </w:del>
      <w:del w:id="5006" w:author="朱华钰" w:date="2018-03-26T14:59:00Z">
        <w:r>
          <w:rPr>
            <w:rFonts w:cs="宋体;SimSun"/>
          </w:rPr>
          <w:delText></w:delText>
        </w:r>
      </w:del>
      <w:del w:id="5007" w:author="朱华钰" w:date="2018-03-26T14:59:00Z">
        <w:r>
          <w:rPr>
            <w:rFonts w:cs="宋体;SimSun"/>
          </w:rPr>
          <w:delText>一</w:delText>
        </w:r>
      </w:del>
      <w:del w:id="5008" w:author="朱华钰" w:date="2018-03-26T14:59:00Z">
        <w:r>
          <w:rPr>
            <w:rFonts w:cs="宋体;SimSun"/>
          </w:rPr>
          <w:delText>.</w:delText>
        </w:r>
      </w:del>
      <w:del w:id="5009" w:author="朱华钰" w:date="2018-03-26T14:59:00Z">
        <w:r>
          <w:rPr>
            <w:rFonts w:cs="宋体;SimSun"/>
          </w:rPr>
          <w:delText>诺</w:delText>
        </w:r>
      </w:del>
      <w:del w:id="5010" w:author="朱华钰" w:date="2018-03-26T14:59:00Z">
        <w:r>
          <w:rPr>
            <w:rFonts w:cs="宋体;SimSun"/>
          </w:rPr>
          <w:delText>?</w:delText>
        </w:r>
      </w:del>
      <w:del w:id="5011" w:author="朱华钰" w:date="2018-03-26T14:59:00Z">
        <w:r>
          <w:rPr>
            <w:rFonts w:cs="宋体;SimSun"/>
          </w:rPr>
          <w:delText>燃</w:delText>
        </w:r>
      </w:del>
      <w:del w:id="5012" w:author="朱华钰" w:date="2018-03-26T14:59:00Z">
        <w:r>
          <w:rPr>
            <w:rFonts w:cs="宋体;SimSun"/>
          </w:rPr>
          <w:delText>?</w:delText>
        </w:r>
      </w:del>
      <w:del w:id="5013" w:author="朱华钰" w:date="2018-03-26T14:59:00Z">
        <w:r>
          <w:rPr>
            <w:rFonts w:cs="宋体;SimSun"/>
          </w:rPr>
          <w:delText>恅</w:delText>
        </w:r>
      </w:del>
      <w:del w:id="5014" w:author="朱华钰" w:date="2018-03-26T14:59:00Z">
        <w:r>
          <w:rPr>
            <w:rFonts w:cs="宋体;SimSun"/>
          </w:rPr>
          <w:delText>5</w:delText>
        </w:r>
      </w:del>
      <w:del w:id="5015" w:author="朱华钰" w:date="2018-03-26T14:59:00Z">
        <w:r>
          <w:rPr>
            <w:rFonts w:cs="宋体;SimSun"/>
          </w:rPr>
          <w:delText>繍</w:delText>
        </w:r>
      </w:del>
      <w:del w:id="5016" w:author="朱华钰" w:date="2018-03-26T14:59:00Z">
        <w:r>
          <w:rPr>
            <w:rFonts w:cs="宋体;SimSun"/>
          </w:rPr>
          <w:delText>\i`</w:delText>
        </w:r>
      </w:del>
      <w:del w:id="5017" w:author="朱华钰" w:date="2018-03-26T14:59:00Z">
        <w:r>
          <w:rPr>
            <w:rFonts w:cs="宋体;SimSun"/>
          </w:rPr>
          <w:delText>嗉</w:delText>
        </w:r>
      </w:del>
      <w:del w:id="5018" w:author="朱华钰" w:date="2018-03-26T14:59:00Z">
        <w:r>
          <w:rPr>
            <w:rFonts w:cs="宋体;SimSun"/>
          </w:rPr>
          <w:delText>C</w:delText>
        </w:r>
      </w:del>
      <w:del w:id="5019" w:author="朱华钰" w:date="2018-03-26T14:59:00Z">
        <w:r>
          <w:rPr>
            <w:rFonts w:cs="宋体;SimSun"/>
          </w:rPr>
          <w:delText>赱廕寏</w:delText>
        </w:r>
      </w:del>
      <w:del w:id="5020" w:author="朱华钰" w:date="2018-03-26T14:59:00Z">
        <w:r>
          <w:rPr>
            <w:rFonts w:cs="宋体;SimSun"/>
          </w:rPr>
          <w:delText>2,</w:delText>
        </w:r>
      </w:del>
      <w:del w:id="5021" w:author="朱华钰" w:date="2018-03-26T14:59:00Z">
        <w:r>
          <w:rPr>
            <w:rFonts w:cs="宋体;SimSun"/>
          </w:rPr>
          <w:delText>觌注鄔澃</w:delText>
        </w:r>
      </w:del>
      <w:del w:id="5022" w:author="朱华钰" w:date="2018-03-26T14:59:00Z">
        <w:r>
          <w:rPr>
            <w:rFonts w:cs="宋体;SimSun"/>
          </w:rPr>
          <w:delText>DuA+</w:delText>
        </w:r>
      </w:del>
      <w:del w:id="5023" w:author="朱华钰" w:date="2018-03-26T14:59:00Z">
        <w:r>
          <w:rPr>
            <w:rFonts w:cs="宋体;SimSun"/>
          </w:rPr>
          <w:delText>隹</w:delText>
        </w:r>
      </w:del>
      <w:del w:id="5024" w:author="朱华钰" w:date="2018-03-26T14:59:00Z">
        <w:r>
          <w:rPr>
            <w:rFonts w:cs="宋体;SimSun"/>
          </w:rPr>
          <w:delText>3</w:delText>
        </w:r>
      </w:del>
      <w:del w:id="5025" w:author="朱华钰" w:date="2018-03-26T14:59:00Z">
        <w:r>
          <w:rPr>
            <w:rFonts w:cs="宋体;SimSun"/>
          </w:rPr>
          <w:delText>絠</w:delText>
        </w:r>
      </w:del>
      <w:del w:id="5026" w:author="朱华钰" w:date="2018-03-26T14:59:00Z">
        <w:r>
          <w:rPr>
            <w:rFonts w:cs="宋体;SimSun"/>
          </w:rPr>
          <w:delText>\^</w:delText>
        </w:r>
      </w:del>
      <w:del w:id="5027" w:author="朱华钰" w:date="2018-03-26T14:59:00Z">
        <w:r>
          <w:rPr>
            <w:rFonts w:cs="宋体;SimSun"/>
          </w:rPr>
          <w:delText>餳愺</w:delText>
        </w:r>
      </w:del>
      <w:del w:id="5028" w:author="朱华钰" w:date="2018-03-26T14:59:00Z">
        <w:r>
          <w:rPr>
            <w:rFonts w:cs="宋体;SimSun"/>
          </w:rPr>
          <w:delText>;T</w:delText>
        </w:r>
      </w:del>
      <w:del w:id="5029" w:author="朱华钰" w:date="2018-03-26T14:59:00Z">
        <w:r>
          <w:rPr>
            <w:rFonts w:cs="宋体;SimSun"/>
          </w:rPr>
          <w:delText>耺锻</w:delText>
        </w:r>
      </w:del>
      <w:del w:id="5030" w:author="朱华钰" w:date="2018-03-26T14:59:00Z">
        <w:r>
          <w:rPr>
            <w:rFonts w:cs="宋体;SimSun"/>
          </w:rPr>
          <w:delText>E&gt;</w:delText>
        </w:r>
      </w:del>
      <w:del w:id="5031" w:author="朱华钰" w:date="2018-03-26T14:59:00Z">
        <w:r>
          <w:rPr>
            <w:rFonts w:cs="宋体;SimSun"/>
          </w:rPr>
          <w:delText>軓戶</w:delText>
        </w:r>
      </w:del>
      <w:del w:id="5032" w:author="朱华钰" w:date="2018-03-26T14:59:00Z">
        <w:r>
          <w:rPr>
            <w:rFonts w:cs="宋体;SimSun"/>
          </w:rPr>
          <w:delText>?\6b</w:delText>
        </w:r>
      </w:del>
      <w:del w:id="5033" w:author="朱华钰" w:date="2018-03-26T14:59:00Z">
        <w:r>
          <w:rPr>
            <w:rFonts w:cs="宋体;SimSun"/>
          </w:rPr>
          <w:delText>搖斄</w:delText>
        </w:r>
      </w:del>
      <w:del w:id="5034" w:author="朱华钰" w:date="2018-03-26T14:59:00Z">
        <w:r>
          <w:rPr>
            <w:rFonts w:cs="宋体;SimSun"/>
          </w:rPr>
          <w:delText>?</w:delText>
        </w:r>
      </w:del>
      <w:del w:id="5035" w:author="朱华钰" w:date="2018-03-26T14:59:00Z">
        <w:r>
          <w:rPr>
            <w:rFonts w:cs="宋体;SimSun"/>
          </w:rPr>
          <w:delText>鯃襇麥吹救鄶浸灃</w:delText>
        </w:r>
      </w:del>
      <w:del w:id="5036" w:author="朱华钰" w:date="2018-03-26T14:59:00Z">
        <w:r>
          <w:rPr>
            <w:rFonts w:cs="宋体;SimSun"/>
          </w:rPr>
          <w:delText>Jb</w:delText>
        </w:r>
      </w:del>
      <w:del w:id="5037" w:author="朱华钰" w:date="2018-03-26T14:59:00Z">
        <w:r>
          <w:rPr>
            <w:rFonts w:cs="宋体;SimSun"/>
          </w:rPr>
          <w:delText>葠</w:delText>
        </w:r>
      </w:del>
      <w:del w:id="5038" w:author="朱华钰" w:date="2018-03-26T14:59:00Z">
        <w:r>
          <w:rPr>
            <w:rFonts w:cs="宋体;SimSun"/>
          </w:rPr>
          <w:delText>f+~)</w:delText>
        </w:r>
      </w:del>
      <w:del w:id="5039" w:author="朱华钰" w:date="2018-03-26T14:59:00Z">
        <w:r>
          <w:rPr>
            <w:rFonts w:cs="宋体;SimSun"/>
          </w:rPr>
          <w:delText>犚</w:delText>
        </w:r>
      </w:del>
      <w:del w:id="5040" w:author="朱华钰" w:date="2018-03-26T14:59:00Z">
        <w:r>
          <w:rPr>
            <w:rFonts w:cs="宋体;SimSun"/>
          </w:rPr>
          <w:delText>?</w:delText>
        </w:r>
      </w:del>
      <w:del w:id="5041" w:author="朱华钰" w:date="2018-03-26T14:59:00Z">
        <w:r>
          <w:rPr>
            <w:rFonts w:cs="宋体;SimSun"/>
          </w:rPr>
          <w:delText>︿</w:delText>
        </w:r>
      </w:del>
      <w:del w:id="5042" w:author="朱华钰" w:date="2018-03-26T14:59:00Z">
        <w:r>
          <w:rPr>
            <w:rFonts w:cs="宋体;SimSun"/>
          </w:rPr>
          <w:delText>z</w:delText>
        </w:r>
      </w:del>
      <w:del w:id="5043" w:author="朱华钰" w:date="2018-03-26T14:59:00Z">
        <w:r>
          <w:rPr>
            <w:rFonts w:cs="宋体;SimSun"/>
          </w:rPr>
          <w:delText>魳</w:delText>
        </w:r>
      </w:del>
      <w:del w:id="5044" w:author="朱华钰" w:date="2018-03-26T14:59:00Z">
        <w:r>
          <w:rPr>
            <w:rFonts w:cs="宋体;SimSun"/>
          </w:rPr>
          <w:delText></w:delText>
        </w:r>
      </w:del>
      <w:del w:id="5045" w:author="朱华钰" w:date="2018-03-26T14:59:00Z">
        <w:r>
          <w:rPr>
            <w:rFonts w:cs="宋体;SimSun"/>
          </w:rPr>
          <w:delText>鮦縊誖</w:delText>
        </w:r>
      </w:del>
      <w:del w:id="5046" w:author="朱华钰" w:date="2018-03-26T14:59:00Z">
        <w:r>
          <w:rPr>
            <w:rFonts w:cs="宋体;SimSun"/>
          </w:rPr>
          <w:delText>I[?</w:delText>
        </w:r>
      </w:del>
      <w:del w:id="5047" w:author="朱华钰" w:date="2018-03-26T14:59:00Z">
        <w:r>
          <w:rPr>
            <w:rFonts w:cs="宋体;SimSun"/>
          </w:rPr>
          <w:delText>靟豒</w:delText>
        </w:r>
      </w:del>
      <w:del w:id="5048" w:author="朱华钰" w:date="2018-03-26T14:59:00Z">
        <w:r>
          <w:rPr>
            <w:rFonts w:cs="宋体;SimSun"/>
          </w:rPr>
          <w:delText>,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058" w:author="朱华钰" w:date="2018-03-26T14:59:00Z"/>
        </w:rPr>
      </w:pPr>
      <w:del w:id="5049" w:author="朱华钰" w:date="2018-03-26T14:59:00Z">
        <w:r>
          <w:rPr>
            <w:rFonts w:cs="宋体;SimSun"/>
          </w:rPr>
          <w:delText>?V</w:delText>
        </w:r>
      </w:del>
      <w:del w:id="5050" w:author="朱华钰" w:date="2018-03-26T14:59:00Z">
        <w:r>
          <w:rPr>
            <w:rFonts w:cs="宋体;SimSun"/>
          </w:rPr>
          <w:delText>楾踡</w:delText>
        </w:r>
      </w:del>
      <w:del w:id="5051" w:author="朱华钰" w:date="2018-03-26T14:59:00Z">
        <w:r>
          <w:rPr>
            <w:rFonts w:cs="宋体;SimSun"/>
          </w:rPr>
          <w:delText>eXf</w:delText>
        </w:r>
      </w:del>
      <w:del w:id="5052" w:author="朱华钰" w:date="2018-03-26T14:59:00Z">
        <w:r>
          <w:rPr>
            <w:rFonts w:cs="宋体;SimSun"/>
          </w:rPr>
          <w:delText>睁</w:delText>
        </w:r>
      </w:del>
      <w:del w:id="5053" w:author="朱华钰" w:date="2018-03-26T14:59:00Z">
        <w:r>
          <w:rPr>
            <w:rFonts w:cs="宋体;SimSun"/>
          </w:rPr>
          <w:delText>i</w:delText>
        </w:r>
      </w:del>
      <w:del w:id="5054" w:author="朱华钰" w:date="2018-03-26T14:59:00Z">
        <w:r>
          <w:rPr>
            <w:rFonts w:cs="宋体;SimSun"/>
          </w:rPr>
          <w:delText>碜</w:delText>
        </w:r>
      </w:del>
      <w:del w:id="5055" w:author="朱华钰" w:date="2018-03-26T14:59:00Z">
        <w:r>
          <w:rPr>
            <w:rFonts w:cs="宋体;SimSun"/>
          </w:rPr>
          <w:delText>!4</w:delText>
        </w:r>
      </w:del>
      <w:del w:id="5056" w:author="朱华钰" w:date="2018-03-26T14:59:00Z">
        <w:r>
          <w:rPr>
            <w:rFonts w:cs="宋体;SimSun"/>
          </w:rPr>
          <w:delText>菳</w:delText>
        </w:r>
      </w:del>
      <w:del w:id="5057" w:author="朱华钰" w:date="2018-03-26T14:59:00Z">
        <w:r>
          <w:rPr>
            <w:rFonts w:cs="宋体;SimSun"/>
          </w:rPr>
          <w:delText>+s</w:delText>
        </w:r>
      </w:del>
      <w:r>
        <w:br w:type="page"/>
      </w:r>
    </w:p>
    <w:p>
      <w:pPr>
        <w:pStyle w:val="Style15"/>
        <w:rPr>
          <w:rFonts w:cs="宋体;SimSun"/>
        </w:rPr>
      </w:pPr>
      <w:del w:id="5059" w:author="朱华钰" w:date="2018-03-26T14:59:00Z">
        <w:r>
          <w:rPr>
            <w:rFonts w:cs="宋体;SimSun"/>
          </w:rPr>
          <w:delText>﹝</w:delText>
        </w:r>
      </w:del>
      <w:del w:id="5060" w:author="朱华钰" w:date="2018-03-26T14:59:00Z">
        <w:r>
          <w:rPr>
            <w:rFonts w:cs="宋体;SimSun"/>
          </w:rPr>
          <w:delText>稩</w:delText>
        </w:r>
      </w:del>
      <w:del w:id="5061" w:author="朱华钰" w:date="2018-03-26T14:59:00Z">
        <w:r>
          <w:rPr>
            <w:rFonts w:cs="宋体;SimSun"/>
          </w:rPr>
          <w:delText>zA</w:delText>
        </w:r>
      </w:del>
      <w:del w:id="5062" w:author="朱华钰" w:date="2018-03-26T14:59:00Z">
        <w:r>
          <w:rPr>
            <w:rFonts w:cs="宋体;SimSun"/>
          </w:rPr>
          <w:delText xml:space="preserve">嗴 </w:delText>
        </w:r>
      </w:del>
      <w:del w:id="5063" w:author="朱华钰" w:date="2018-03-26T14:59:00Z">
        <w:r>
          <w:rPr>
            <w:rFonts w:cs="宋体;SimSun"/>
          </w:rPr>
          <w:delText>v</w:delText>
        </w:r>
      </w:del>
      <w:del w:id="5064" w:author="朱华钰" w:date="2018-03-26T14:59:00Z">
        <w:r>
          <w:rPr>
            <w:rFonts w:cs="宋体;SimSun"/>
          </w:rPr>
          <w:delText>抦</w:delText>
        </w:r>
      </w:del>
      <w:del w:id="5065" w:author="朱华钰" w:date="2018-03-26T14:59:00Z">
        <w:r>
          <w:rPr>
            <w:rFonts w:cs="宋体;SimSun"/>
          </w:rPr>
          <w:delText>?</w:delText>
        </w:r>
      </w:del>
      <w:del w:id="5066" w:author="朱华钰" w:date="2018-03-26T14:59:00Z">
        <w:r>
          <w:rPr>
            <w:rFonts w:cs="宋体;SimSun"/>
          </w:rPr>
          <w:delText>紖</w:delText>
        </w:r>
      </w:del>
      <w:del w:id="5067" w:author="朱华钰" w:date="2018-03-26T14:59:00Z">
        <w:r>
          <w:rPr>
            <w:rFonts w:cs="宋体;SimSun"/>
          </w:rPr>
          <w:delText>\Xz?</w:delText>
        </w:r>
      </w:del>
      <w:del w:id="5068" w:author="朱华钰" w:date="2018-03-26T14:59:00Z">
        <w:r>
          <w:rPr>
            <w:rFonts w:cs="宋体;SimSun"/>
          </w:rPr>
          <w:delText>鯤</w:delText>
        </w:r>
      </w:del>
      <w:del w:id="5069" w:author="朱华钰" w:date="2018-03-26T14:59:00Z">
        <w:r>
          <w:rPr>
            <w:rFonts w:cs="宋体;SimSun"/>
          </w:rPr>
          <w:delText>[??&gt;{}[K</w:delText>
        </w:r>
      </w:del>
      <w:del w:id="5070" w:author="朱华钰" w:date="2018-03-26T14:59:00Z">
        <w:r>
          <w:rPr>
            <w:rFonts w:cs="宋体;SimSun"/>
          </w:rPr>
          <w:delText>樇</w:delText>
        </w:r>
      </w:del>
      <w:del w:id="5071" w:author="朱华钰" w:date="2018-03-26T14:59:00Z">
        <w:r>
          <w:rPr>
            <w:rFonts w:cs="宋体;SimSun"/>
          </w:rPr>
          <w:delText>t</w:delText>
        </w:r>
      </w:del>
      <w:del w:id="5072" w:author="朱华钰" w:date="2018-03-26T14:59:00Z">
        <w:r>
          <w:rPr>
            <w:rFonts w:cs="宋体;SimSun"/>
          </w:rPr>
          <w:delText>淂﹄魸</w:delText>
        </w:r>
      </w:del>
      <w:del w:id="5073" w:author="朱华钰" w:date="2018-03-26T14:59:00Z">
        <w:r>
          <w:rPr>
            <w:rFonts w:cs="宋体;SimSun"/>
          </w:rPr>
          <w:delText>R</w:delText>
        </w:r>
      </w:del>
      <w:del w:id="5074" w:author="朱华钰" w:date="2018-03-26T14:59:00Z">
        <w:r>
          <w:rPr>
            <w:rFonts w:cs="宋体;SimSun"/>
          </w:rPr>
          <w:delText>誜</w:delText>
        </w:r>
      </w:del>
      <w:del w:id="5075" w:author="朱华钰" w:date="2018-03-26T14:59:00Z">
        <w:r>
          <w:rPr>
            <w:rFonts w:cs="宋体;SimSun"/>
          </w:rPr>
          <w:delText>?</w:delText>
        </w:r>
      </w:del>
      <w:del w:id="5076" w:author="朱华钰" w:date="2018-03-26T14:59:00Z">
        <w:r>
          <w:rPr>
            <w:rFonts w:cs="宋体;SimSun"/>
          </w:rPr>
          <w:delText>瑆</w:delText>
        </w:r>
      </w:del>
      <w:del w:id="5077" w:author="朱华钰" w:date="2018-03-26T14:59:00Z">
        <w:r>
          <w:rPr>
            <w:rFonts w:cs="宋体;SimSun"/>
          </w:rPr>
          <w:delText>I</w:delText>
        </w:r>
      </w:del>
      <w:del w:id="5078" w:author="朱华钰" w:date="2018-03-26T14:59:00Z">
        <w:r>
          <w:rPr>
            <w:rFonts w:cs="宋体;SimSun"/>
          </w:rPr>
          <w:delText>崺</w:delText>
        </w:r>
      </w:del>
      <w:del w:id="5079" w:author="朱华钰" w:date="2018-03-26T14:59:00Z">
        <w:r>
          <w:rPr>
            <w:rFonts w:cs="宋体;SimSun"/>
          </w:rPr>
          <w:delText>??m?</w:delText>
        </w:r>
      </w:del>
      <w:del w:id="5080" w:author="朱华钰" w:date="2018-03-26T14:59:00Z">
        <w:r>
          <w:rPr>
            <w:rFonts w:cs="宋体;SimSun"/>
          </w:rPr>
          <w:delText>俒铸啑</w:delText>
        </w:r>
      </w:del>
      <w:del w:id="5081" w:author="朱华钰" w:date="2018-03-26T14:59:00Z">
        <w:r>
          <w:rPr>
            <w:rFonts w:cs="宋体;SimSun"/>
          </w:rPr>
          <w:delText>o?$?J%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5082" w:author="朱华钰" w:date="2018-03-26T14:59:00Z">
        <w:r>
          <w:rPr>
            <w:rFonts w:cs="宋体;SimSun"/>
          </w:rPr>
          <w:delText>螣</w:delText>
        </w:r>
      </w:del>
      <w:del w:id="5083" w:author="朱华钰" w:date="2018-03-26T14:59:00Z">
        <w:r>
          <w:rPr>
            <w:rFonts w:cs="宋体;SimSun"/>
          </w:rPr>
          <w:delText>b??</w:delText>
        </w:r>
      </w:del>
      <w:del w:id="5084" w:author="朱华钰" w:date="2018-03-26T14:59:00Z">
        <w:r>
          <w:rPr>
            <w:rFonts w:cs="宋体;SimSun"/>
          </w:rPr>
          <w:delText>琼嘫</w:delText>
        </w:r>
      </w:del>
      <w:del w:id="5085" w:author="朱华钰" w:date="2018-03-26T14:59:00Z">
        <w:r>
          <w:rPr>
            <w:rFonts w:cs="宋体;SimSun"/>
          </w:rPr>
          <w:delText>Y~A</w:delText>
        </w:r>
      </w:del>
      <w:del w:id="5086" w:author="朱华钰" w:date="2018-03-26T14:59:00Z">
        <w:r>
          <w:rPr>
            <w:rFonts w:cs="宋体;SimSun"/>
          </w:rPr>
          <w:delText>襬</w:delText>
        </w:r>
      </w:del>
      <w:del w:id="5087" w:author="朱华钰" w:date="2018-03-26T14:59:00Z">
        <w:r>
          <w:rPr>
            <w:rFonts w:cs="宋体;SimSun"/>
          </w:rPr>
          <w:delText>V</w:delText>
        </w:r>
      </w:del>
      <w:del w:id="5088" w:author="朱华钰" w:date="2018-03-26T14:59:00Z">
        <w:r>
          <w:rPr>
            <w:rFonts w:cs="宋体;SimSun"/>
          </w:rPr>
          <w:delText>魶</w:delText>
        </w:r>
      </w:del>
      <w:del w:id="5089" w:author="朱华钰" w:date="2018-03-26T14:59:00Z">
        <w:r>
          <w:rPr>
            <w:rFonts w:cs="宋体;SimSun"/>
          </w:rPr>
          <w:delText>R3I§?mU</w:delText>
        </w:r>
      </w:del>
      <w:del w:id="5090" w:author="朱华钰" w:date="2018-03-26T14:59:00Z">
        <w:r>
          <w:rPr>
            <w:rFonts w:cs="宋体;SimSun"/>
          </w:rPr>
          <w:delText>嫚萾</w:delText>
        </w:r>
      </w:del>
      <w:del w:id="5091" w:author="朱华钰" w:date="2018-03-26T14:59:00Z">
        <w:r>
          <w:rPr>
            <w:rFonts w:cs="宋体;SimSun"/>
          </w:rPr>
          <w:delText>?</w:delText>
        </w:r>
      </w:del>
      <w:del w:id="5092" w:author="朱华钰" w:date="2018-03-26T14:59:00Z">
        <w:r>
          <w:rPr>
            <w:rFonts w:cs="宋体;SimSun"/>
          </w:rPr>
          <w:delText>蠱</w:delText>
        </w:r>
      </w:del>
      <w:del w:id="5093" w:author="朱华钰" w:date="2018-03-26T14:59:00Z">
        <w:r>
          <w:rPr>
            <w:rFonts w:cs="宋体;SimSun"/>
          </w:rPr>
          <w:delText>??</w:delText>
        </w:r>
      </w:del>
      <w:del w:id="5094" w:author="朱华钰" w:date="2018-03-26T14:59:00Z">
        <w:r>
          <w:rPr>
            <w:rFonts w:cs="宋体;SimSun"/>
          </w:rPr>
          <w:delText>勶仂堩紅浡</w:delText>
        </w:r>
      </w:del>
      <w:del w:id="5095" w:author="朱华钰" w:date="2018-03-26T14:59:00Z">
        <w:r>
          <w:rPr>
            <w:rFonts w:cs="宋体;SimSun"/>
          </w:rPr>
          <w:delText>]</w:delText>
        </w:r>
      </w:del>
      <w:del w:id="5096" w:author="朱华钰" w:date="2018-03-26T14:59:00Z">
        <w:r>
          <w:rPr>
            <w:rFonts w:cs="宋体;SimSun"/>
          </w:rPr>
          <w:delText>へ餆</w:delText>
        </w:r>
      </w:del>
      <w:del w:id="5097" w:author="朱华钰" w:date="2018-03-26T14:59:00Z">
        <w:r>
          <w:rPr>
            <w:rFonts w:cs="宋体;SimSun"/>
          </w:rPr>
          <w:delText>Dp!</w:delText>
          <w:br/>
        </w:r>
      </w:del>
      <w:del w:id="5098" w:author="朱华钰" w:date="2018-03-26T14:59:00Z">
        <w:r>
          <w:rPr>
            <w:rFonts w:cs="宋体;SimSun"/>
          </w:rPr>
          <w:delText>囪</w:delText>
        </w:r>
      </w:del>
      <w:del w:id="5099" w:author="朱华钰" w:date="2018-03-26T14:59:00Z">
        <w:r>
          <w:rPr>
            <w:rFonts w:cs="宋体;SimSun"/>
          </w:rPr>
          <w:delText></w:delText>
        </w:r>
      </w:del>
      <w:del w:id="5100" w:author="朱华钰" w:date="2018-03-26T14:59:00Z">
        <w:r>
          <w:rPr>
            <w:rFonts w:cs="宋体;SimSun"/>
          </w:rPr>
          <w:delText>欂</w:delText>
        </w:r>
      </w:del>
      <w:del w:id="5101" w:author="朱华钰" w:date="2018-03-26T14:59:00Z">
        <w:r>
          <w:rPr>
            <w:rFonts w:cs="宋体;SimSun"/>
          </w:rPr>
          <w:delText>I</w:delText>
        </w:r>
      </w:del>
      <w:del w:id="5102" w:author="朱华钰" w:date="2018-03-26T14:59:00Z">
        <w:r>
          <w:rPr>
            <w:rFonts w:cs="宋体;SimSun"/>
          </w:rPr>
          <w:delText>儴</w:delText>
        </w:r>
      </w:del>
      <w:del w:id="5103" w:author="朱华钰" w:date="2018-03-26T14:59:00Z">
        <w:r>
          <w:rPr>
            <w:rFonts w:cs="宋体;SimSun"/>
          </w:rPr>
          <w:delText>ZA?</w:delText>
        </w:r>
      </w:del>
      <w:del w:id="5104" w:author="朱华钰" w:date="2018-03-26T14:59:00Z">
        <w:r>
          <w:rPr>
            <w:rFonts w:cs="宋体;SimSun"/>
          </w:rPr>
          <w:delText>蠮潯</w:delText>
        </w:r>
      </w:del>
      <w:del w:id="5105" w:author="朱华钰" w:date="2018-03-26T14:59:00Z">
        <w:r>
          <w:rPr>
            <w:rFonts w:cs="宋体;SimSun"/>
          </w:rPr>
          <w:delText>??</w:delText>
        </w:r>
      </w:del>
      <w:del w:id="5106" w:author="朱华钰" w:date="2018-03-26T14:59:00Z">
        <w:r>
          <w:rPr>
            <w:rFonts w:cs="宋体;SimSun"/>
          </w:rPr>
          <w:delText>浵</w:delText>
        </w:r>
      </w:del>
      <w:del w:id="5107" w:author="朱华钰" w:date="2018-03-26T14:59:00Z">
        <w:r>
          <w:rPr>
            <w:rFonts w:cs="宋体;SimSun"/>
          </w:rPr>
          <w:delText>?</w:delText>
        </w:r>
      </w:del>
      <w:del w:id="5108" w:author="朱华钰" w:date="2018-03-26T14:59:00Z">
        <w:r>
          <w:rPr>
            <w:rFonts w:cs="宋体;SimSun"/>
          </w:rPr>
          <w:delText>胍</w:delText>
        </w:r>
      </w:del>
      <w:del w:id="5109" w:author="朱华钰" w:date="2018-03-26T14:59:00Z">
        <w:r>
          <w:rPr>
            <w:rFonts w:cs="宋体;SimSun"/>
          </w:rPr>
          <w:delText>a?</w:delText>
        </w:r>
      </w:del>
      <w:del w:id="5110" w:author="朱华钰" w:date="2018-03-26T14:59:00Z">
        <w:r>
          <w:rPr>
            <w:rFonts w:cs="宋体;SimSun"/>
          </w:rPr>
          <w:delText>懓</w:delText>
        </w:r>
      </w:del>
      <w:del w:id="5111" w:author="朱华钰" w:date="2018-03-26T14:59:00Z">
        <w:r>
          <w:rPr>
            <w:rFonts w:cs="宋体;SimSun"/>
          </w:rPr>
          <w:delText>hD3</w:delText>
        </w:r>
      </w:del>
      <w:del w:id="5112" w:author="朱华钰" w:date="2018-03-26T14:59:00Z">
        <w:r>
          <w:rPr>
            <w:rFonts w:cs="宋体;SimSun"/>
          </w:rPr>
          <w:delText>廲</w:delText>
        </w:r>
      </w:del>
      <w:del w:id="5113" w:author="朱华钰" w:date="2018-03-26T14:59:00Z">
        <w:r>
          <w:rPr>
            <w:rFonts w:cs="宋体;SimSun"/>
          </w:rPr>
          <w:delText>tB</w:delText>
        </w:r>
      </w:del>
      <w:del w:id="5114" w:author="朱华钰" w:date="2018-03-26T14:59:00Z">
        <w:r>
          <w:rPr>
            <w:rFonts w:cs="宋体;SimSun"/>
          </w:rPr>
          <w:delText>霁帬襂</w:delText>
        </w:r>
      </w:del>
      <w:del w:id="5115" w:author="朱华钰" w:date="2018-03-26T14:59:00Z">
        <w:r>
          <w:rPr>
            <w:rFonts w:cs="宋体;SimSun"/>
          </w:rPr>
          <w:delText>-??p</w:delText>
        </w:r>
      </w:del>
      <w:del w:id="5116" w:author="朱华钰" w:date="2018-03-26T14:59:00Z">
        <w:r>
          <w:rPr>
            <w:rFonts w:cs="宋体;SimSun"/>
          </w:rPr>
          <w:delText>陂莘</w:delText>
        </w:r>
      </w:del>
      <w:del w:id="5117" w:author="朱华钰" w:date="2018-03-26T14:59:00Z">
        <w:r>
          <w:rPr>
            <w:rFonts w:cs="宋体;SimSun"/>
          </w:rPr>
          <w:delText>??zM</w:delText>
        </w:r>
      </w:del>
      <w:del w:id="5118" w:author="朱华钰" w:date="2018-03-26T14:59:00Z">
        <w:r>
          <w:rPr>
            <w:rFonts w:cs="宋体;SimSun"/>
          </w:rPr>
          <w:delText>瑏</w:delText>
        </w:r>
      </w:del>
      <w:del w:id="5119" w:author="朱华钰" w:date="2018-03-26T14:59:00Z">
        <w:r>
          <w:rPr>
            <w:rFonts w:cs="宋体;SimSun"/>
          </w:rPr>
          <w:delText>wR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152" w:author="朱华钰" w:date="2018-03-26T14:59:00Z"/>
        </w:rPr>
      </w:pPr>
      <w:del w:id="5120" w:author="朱华钰" w:date="2018-03-26T14:59:00Z">
        <w:r>
          <w:rPr>
            <w:rFonts w:cs="宋体;SimSun"/>
          </w:rPr>
          <w:delText>鱲俞</w:delText>
        </w:r>
      </w:del>
      <w:del w:id="5121" w:author="朱华钰" w:date="2018-03-26T14:59:00Z">
        <w:r>
          <w:rPr>
            <w:rFonts w:cs="宋体;SimSun"/>
          </w:rPr>
          <w:delText>??</w:delText>
        </w:r>
      </w:del>
      <w:del w:id="5122" w:author="朱华钰" w:date="2018-03-26T14:59:00Z">
        <w:r>
          <w:rPr>
            <w:rFonts w:cs="宋体;SimSun"/>
          </w:rPr>
          <w:delText>恃</w:delText>
        </w:r>
      </w:del>
      <w:del w:id="5123" w:author="朱华钰" w:date="2018-03-26T14:59:00Z">
        <w:r>
          <w:rPr>
            <w:rFonts w:cs="宋体;SimSun"/>
          </w:rPr>
          <w:delText>?</w:delText>
        </w:r>
      </w:del>
      <w:del w:id="5124" w:author="朱华钰" w:date="2018-03-26T14:59:00Z">
        <w:r>
          <w:rPr>
            <w:rFonts w:cs="宋体;SimSun"/>
          </w:rPr>
          <w:delText>侜瘥</w:delText>
        </w:r>
      </w:del>
      <w:del w:id="5125" w:author="朱华钰" w:date="2018-03-26T14:59:00Z">
        <w:r>
          <w:rPr>
            <w:rFonts w:cs="宋体;SimSun"/>
          </w:rPr>
          <w:delText>??M??</w:delText>
        </w:r>
      </w:del>
      <w:del w:id="5126" w:author="朱华钰" w:date="2018-03-26T14:59:00Z">
        <w:r>
          <w:rPr>
            <w:rFonts w:cs="宋体;SimSun"/>
          </w:rPr>
          <w:delText>禟</w:delText>
        </w:r>
      </w:del>
      <w:del w:id="5127" w:author="朱华钰" w:date="2018-03-26T14:59:00Z">
        <w:r>
          <w:rPr>
            <w:rFonts w:cs="宋体;SimSun"/>
          </w:rPr>
          <w:delText>DjXhHT?</w:delText>
        </w:r>
      </w:del>
      <w:del w:id="5128" w:author="朱华钰" w:date="2018-03-26T14:59:00Z">
        <w:r>
          <w:rPr>
            <w:rFonts w:cs="宋体;SimSun"/>
          </w:rPr>
          <w:delText>嚒</w:delText>
        </w:r>
      </w:del>
      <w:del w:id="5129" w:author="朱华钰" w:date="2018-03-26T14:59:00Z">
        <w:r>
          <w:rPr>
            <w:rFonts w:cs="宋体;SimSun"/>
          </w:rPr>
          <w:delText>Ug2</w:delText>
        </w:r>
      </w:del>
      <w:del w:id="5130" w:author="朱华钰" w:date="2018-03-26T14:59:00Z">
        <w:r>
          <w:rPr>
            <w:rFonts w:cs="宋体;SimSun"/>
          </w:rPr>
          <w:delText>忺</w:delText>
        </w:r>
      </w:del>
      <w:del w:id="5131" w:author="朱华钰" w:date="2018-03-26T14:59:00Z">
        <w:r>
          <w:rPr>
            <w:rFonts w:cs="宋体;SimSun"/>
          </w:rPr>
          <w:delText>m</w:delText>
        </w:r>
      </w:del>
      <w:del w:id="5132" w:author="朱华钰" w:date="2018-03-26T14:59:00Z">
        <w:r>
          <w:rPr>
            <w:rFonts w:cs="宋体;SimSun"/>
          </w:rPr>
          <w:delText>蔸</w:delText>
        </w:r>
      </w:del>
      <w:del w:id="5133" w:author="朱华钰" w:date="2018-03-26T14:59:00Z">
        <w:r>
          <w:rPr>
            <w:rFonts w:cs="宋体;SimSun"/>
          </w:rPr>
          <w:delText>L</w:delText>
        </w:r>
      </w:del>
      <w:del w:id="5134" w:author="朱华钰" w:date="2018-03-26T14:59:00Z">
        <w:r>
          <w:rPr>
            <w:rFonts w:cs="宋体;SimSun"/>
          </w:rPr>
          <w:delText>劉</w:delText>
        </w:r>
      </w:del>
      <w:del w:id="5135" w:author="朱华钰" w:date="2018-03-26T14:59:00Z">
        <w:r>
          <w:rPr>
            <w:rFonts w:cs="宋体;SimSun"/>
          </w:rPr>
          <w:delText>c</w:delText>
          <w:tab/>
          <w:delText>&gt;??</w:delText>
        </w:r>
      </w:del>
      <w:del w:id="5136" w:author="朱华钰" w:date="2018-03-26T14:59:00Z">
        <w:r>
          <w:rPr>
            <w:rFonts w:cs="宋体;SimSun"/>
          </w:rPr>
          <w:delText>问</w:delText>
        </w:r>
      </w:del>
      <w:del w:id="5137" w:author="朱华钰" w:date="2018-03-26T14:59:00Z">
        <w:r>
          <w:rPr>
            <w:rFonts w:cs="宋体;SimSun"/>
          </w:rPr>
          <w:delText>А-</w:delText>
          <w:noBreakHyphen/>
          <w:delText>?</w:delText>
        </w:r>
      </w:del>
      <w:del w:id="5138" w:author="朱华钰" w:date="2018-03-26T14:59:00Z">
        <w:r>
          <w:rPr>
            <w:rFonts w:cs="宋体;SimSun"/>
          </w:rPr>
          <w:delText>刌</w:delText>
        </w:r>
      </w:del>
      <w:del w:id="5139" w:author="朱华钰" w:date="2018-03-26T14:59:00Z">
        <w:r>
          <w:rPr>
            <w:rFonts w:cs="宋体;SimSun"/>
          </w:rPr>
          <w:delText>Б</w:delText>
        </w:r>
      </w:del>
      <w:del w:id="5140" w:author="朱华钰" w:date="2018-03-26T14:59:00Z">
        <w:r>
          <w:rPr>
            <w:rFonts w:cs="宋体;SimSun"/>
          </w:rPr>
          <w:delText>荪籲辍</w:delText>
        </w:r>
      </w:del>
      <w:del w:id="5141" w:author="朱华钰" w:date="2018-03-26T14:59:00Z">
        <w:r>
          <w:rPr>
            <w:rFonts w:cs="宋体;SimSun"/>
          </w:rPr>
          <w:delText>'</w:delText>
        </w:r>
      </w:del>
      <w:del w:id="5142" w:author="朱华钰" w:date="2018-03-26T14:59:00Z">
        <w:r>
          <w:rPr>
            <w:rFonts w:cs="宋体;SimSun"/>
          </w:rPr>
          <w:delText>麯</w:delText>
        </w:r>
      </w:del>
      <w:del w:id="5143" w:author="朱华钰" w:date="2018-03-26T14:59:00Z">
        <w:r>
          <w:rPr>
            <w:rFonts w:cs="宋体;SimSun"/>
          </w:rPr>
          <w:delText>;Ov</w:delText>
        </w:r>
      </w:del>
      <w:del w:id="5144" w:author="朱华钰" w:date="2018-03-26T14:59:00Z">
        <w:r>
          <w:rPr>
            <w:rFonts w:cs="宋体;SimSun"/>
          </w:rPr>
          <w:delText>厺</w:delText>
        </w:r>
      </w:del>
      <w:del w:id="5145" w:author="朱华钰" w:date="2018-03-26T14:59:00Z">
        <w:r>
          <w:rPr>
            <w:rFonts w:cs="宋体;SimSun"/>
          </w:rPr>
          <w:delText>C6($[</w:delText>
        </w:r>
      </w:del>
      <w:del w:id="5146" w:author="朱华钰" w:date="2018-03-26T14:59:00Z">
        <w:r>
          <w:rPr>
            <w:rFonts w:cs="宋体;SimSun"/>
          </w:rPr>
          <w:delText>精蠷</w:delText>
        </w:r>
      </w:del>
      <w:del w:id="5147" w:author="朱华钰" w:date="2018-03-26T14:59:00Z">
        <w:r>
          <w:rPr>
            <w:rFonts w:cs="宋体;SimSun"/>
          </w:rPr>
          <w:delText>?</w:delText>
        </w:r>
      </w:del>
      <w:del w:id="5148" w:author="朱华钰" w:date="2018-03-26T14:59:00Z">
        <w:r>
          <w:rPr>
            <w:rFonts w:cs="宋体;SimSun"/>
          </w:rPr>
          <w:delText>儬歾</w:delText>
        </w:r>
      </w:del>
      <w:del w:id="5149" w:author="朱华钰" w:date="2018-03-26T14:59:00Z">
        <w:r>
          <w:rPr>
            <w:rFonts w:cs="宋体;SimSun"/>
          </w:rPr>
          <w:delText>?a</w:delText>
        </w:r>
      </w:del>
      <w:del w:id="5150" w:author="朱华钰" w:date="2018-03-26T14:59:00Z">
        <w:r>
          <w:rPr>
            <w:rFonts w:cs="宋体;SimSun"/>
          </w:rPr>
          <w:delText>窩</w:delText>
        </w:r>
      </w:del>
      <w:del w:id="5151" w:author="朱华钰" w:date="2018-03-26T14:59:00Z">
        <w:r>
          <w:rPr>
            <w:rFonts w:cs="宋体;SimSun"/>
          </w:rPr>
          <w:delText>4</w:delText>
        </w:r>
      </w:del>
      <w:r>
        <w:br w:type="page"/>
      </w:r>
    </w:p>
    <w:p>
      <w:pPr>
        <w:pStyle w:val="Style15"/>
        <w:rPr>
          <w:rFonts w:cs="宋体;SimSun"/>
          <w:del w:id="5157" w:author="朱华钰" w:date="2018-03-26T14:59:00Z"/>
        </w:rPr>
      </w:pPr>
      <w:del w:id="5153" w:author="朱华钰" w:date="2018-03-26T14:59:00Z">
        <w:r>
          <w:rPr>
            <w:rFonts w:cs="宋体;SimSun"/>
          </w:rPr>
          <w:delText>荌</w:delText>
        </w:r>
      </w:del>
      <w:del w:id="5154" w:author="朱华钰" w:date="2018-03-26T14:59:00Z">
        <w:r>
          <w:rPr>
            <w:rFonts w:cs="宋体;SimSun"/>
          </w:rPr>
          <w:delText>q</w:delText>
        </w:r>
      </w:del>
      <w:del w:id="5155" w:author="朱华钰" w:date="2018-03-26T14:59:00Z">
        <w:r>
          <w:rPr>
            <w:rFonts w:cs="宋体;SimSun"/>
          </w:rPr>
          <w:delText>栾</w:delText>
        </w:r>
      </w:del>
      <w:del w:id="5156" w:author="朱华钰" w:date="2018-03-26T14:59:00Z">
        <w:r>
          <w:rPr>
            <w:rFonts w:cs="宋体;SimSun"/>
          </w:rPr>
          <w:delText>??n.</w:delText>
        </w:r>
      </w:del>
    </w:p>
    <w:p>
      <w:pPr>
        <w:pStyle w:val="Style15"/>
        <w:rPr>
          <w:rFonts w:cs="宋体;SimSun"/>
        </w:rPr>
      </w:pPr>
      <w:del w:id="5158" w:author="朱华钰" w:date="2018-03-26T14:59:00Z">
        <w:r>
          <w:rPr>
            <w:rFonts w:cs="宋体;SimSun"/>
          </w:rPr>
          <w:delText>?</w:delText>
        </w:r>
      </w:del>
      <w:del w:id="5159" w:author="朱华钰" w:date="2018-03-26T14:59:00Z">
        <w:r>
          <w:rPr>
            <w:rFonts w:cs="宋体;SimSun"/>
          </w:rPr>
          <w:delText>齵</w:delText>
        </w:r>
      </w:del>
      <w:del w:id="5160" w:author="朱华钰" w:date="2018-03-26T14:59:00Z">
        <w:r>
          <w:rPr>
            <w:rFonts w:cs="宋体;SimSun"/>
          </w:rPr>
          <w:delText>?&gt;A</w:delText>
        </w:r>
      </w:del>
      <w:del w:id="5161" w:author="朱华钰" w:date="2018-03-26T14:59:00Z">
        <w:r>
          <w:rPr>
            <w:rFonts w:cs="宋体;SimSun"/>
          </w:rPr>
          <w:delText>卍施</w:delText>
        </w:r>
      </w:del>
      <w:del w:id="5162" w:author="朱华钰" w:date="2018-03-26T14:59:00Z">
        <w:r>
          <w:rPr>
            <w:rFonts w:cs="宋体;SimSun"/>
          </w:rPr>
          <w:delText>=o*</w:delText>
        </w:r>
      </w:del>
      <w:del w:id="5163" w:author="朱华钰" w:date="2018-03-26T14:59:00Z">
        <w:r>
          <w:rPr>
            <w:rFonts w:cs="宋体;SimSun"/>
          </w:rPr>
          <w:delText>廼</w:delText>
        </w:r>
      </w:del>
      <w:del w:id="5164" w:author="朱华钰" w:date="2018-03-26T14:59:00Z">
        <w:r>
          <w:rPr>
            <w:rFonts w:cs="宋体;SimSun"/>
          </w:rPr>
          <w:delText>?</w:delText>
        </w:r>
      </w:del>
      <w:del w:id="5165" w:author="朱华钰" w:date="2018-03-26T14:59:00Z">
        <w:r>
          <w:rPr>
            <w:rFonts w:cs="宋体;SimSun"/>
          </w:rPr>
          <w:delText>鸗</w:delText>
        </w:r>
      </w:del>
      <w:del w:id="5166" w:author="朱华钰" w:date="2018-03-26T14:59:00Z">
        <w:r>
          <w:rPr>
            <w:rFonts w:cs="宋体;SimSun"/>
          </w:rPr>
          <w:delText>.?</w:delText>
        </w:r>
      </w:del>
      <w:del w:id="5167" w:author="朱华钰" w:date="2018-03-26T14:59:00Z">
        <w:r>
          <w:rPr>
            <w:rFonts w:cs="宋体;SimSun"/>
          </w:rPr>
          <w:delText>銎刪</w:delText>
        </w:r>
      </w:del>
      <w:del w:id="5168" w:author="朱华钰" w:date="2018-03-26T14:59:00Z">
        <w:r>
          <w:rPr>
            <w:rFonts w:cs="宋体;SimSun"/>
          </w:rPr>
          <w:delText>p</w:delText>
        </w:r>
      </w:del>
      <w:del w:id="5169" w:author="朱华钰" w:date="2018-03-26T14:59:00Z">
        <w:r>
          <w:rPr>
            <w:rFonts w:cs="宋体;SimSun"/>
          </w:rPr>
          <w:delText>刢薲</w:delText>
        </w:r>
      </w:del>
      <w:del w:id="5170" w:author="朱华钰" w:date="2018-03-26T14:59:00Z">
        <w:r>
          <w:rPr>
            <w:rFonts w:cs="宋体;SimSun"/>
          </w:rPr>
          <w:delText>§Bp_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174" w:author="朱华钰" w:date="2018-03-26T14:59:00Z"/>
        </w:rPr>
      </w:pPr>
      <w:del w:id="5171" w:author="朱华钰" w:date="2018-03-26T14:59:00Z">
        <w:r>
          <w:rPr>
            <w:rFonts w:cs="宋体;SimSun"/>
          </w:rPr>
          <w:delText></w:delText>
        </w:r>
      </w:del>
      <w:del w:id="5172" w:author="朱华钰" w:date="2018-03-26T14:59:00Z">
        <w:r>
          <w:rPr>
            <w:rFonts w:cs="宋体;SimSun"/>
          </w:rPr>
          <w:delText>錞</w:delText>
        </w:r>
      </w:del>
      <w:del w:id="517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5212" w:author="朱华钰" w:date="2018-03-26T14:59:00Z"/>
        </w:rPr>
      </w:pPr>
      <w:del w:id="5175" w:author="朱华钰" w:date="2018-03-26T14:59:00Z">
        <w:r>
          <w:rPr>
            <w:rFonts w:cs="宋体;SimSun"/>
          </w:rPr>
          <w:delText>2?</w:delText>
        </w:r>
      </w:del>
      <w:del w:id="5176" w:author="朱华钰" w:date="2018-03-26T14:59:00Z">
        <w:r>
          <w:rPr>
            <w:rFonts w:cs="宋体;SimSun"/>
          </w:rPr>
          <w:delText>漣</w:delText>
        </w:r>
      </w:del>
      <w:del w:id="5177" w:author="朱华钰" w:date="2018-03-26T14:59:00Z">
        <w:r>
          <w:rPr>
            <w:rFonts w:cs="宋体;SimSun"/>
          </w:rPr>
          <w:delText>?,V#</w:delText>
          <w:softHyphen/>
          <w:delText>?t?€</w:delText>
        </w:r>
      </w:del>
      <w:del w:id="51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79" w:author="朱华钰" w:date="2018-03-26T14:59:00Z">
        <w:r>
          <w:rPr>
            <w:rFonts w:cs="宋体;SimSun"/>
          </w:rPr>
          <w:delText>€</w:delText>
        </w:r>
      </w:del>
      <w:del w:id="5180" w:author="朱华钰" w:date="2018-03-26T14:59:00Z">
        <w:r>
          <w:rPr>
            <w:rFonts w:cs="宋体;SimSun"/>
          </w:rPr>
          <w:delText>杺</w:delText>
        </w:r>
      </w:del>
      <w:del w:id="5181" w:author="朱华钰" w:date="2018-03-26T14:59:00Z">
        <w:r>
          <w:rPr>
            <w:rFonts w:cs="宋体;SimSun"/>
          </w:rPr>
          <w:delText>??</w:delText>
        </w:r>
      </w:del>
      <w:del w:id="51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83" w:author="朱华钰" w:date="2018-03-26T14:59:00Z">
        <w:r>
          <w:rPr>
            <w:rFonts w:cs="宋体;SimSun"/>
          </w:rPr>
          <w:delText xml:space="preserve"> €</w:delText>
        </w:r>
      </w:del>
      <w:del w:id="51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85" w:author="朱华钰" w:date="2018-03-26T14:59:00Z">
        <w:r>
          <w:rPr>
            <w:rFonts w:cs="宋体;SimSun"/>
          </w:rPr>
          <w:delText>€</w:delText>
        </w:r>
      </w:del>
      <w:del w:id="51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89" w:author="朱华钰" w:date="2018-03-26T14:59:00Z">
        <w:r>
          <w:rPr>
            <w:rFonts w:cs="宋体;SimSun"/>
          </w:rPr>
          <w:delText>!</w:delText>
        </w:r>
      </w:del>
      <w:del w:id="51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6" w:author="朱华钰" w:date="2018-03-26T14:59:00Z">
        <w:r>
          <w:rPr>
            <w:rFonts w:cs="宋体;SimSun"/>
          </w:rPr>
          <w:delText xml:space="preserve">~ </w:delText>
        </w:r>
      </w:del>
      <w:del w:id="51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199" w:author="朱华钰" w:date="2018-03-26T14:59:00Z">
        <w:r>
          <w:rPr>
            <w:rFonts w:cs="宋体;SimSun"/>
          </w:rPr>
          <w:delText>?</w:delText>
        </w:r>
      </w:del>
      <w:del w:id="52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2" w:author="朱华钰" w:date="2018-03-26T14:59:00Z">
        <w:r>
          <w:rPr>
            <w:rFonts w:cs="宋体;SimSun"/>
          </w:rPr>
          <w:delText>&lt;</w:delText>
        </w:r>
      </w:del>
      <w:del w:id="52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5" w:author="朱华钰" w:date="2018-03-26T14:59:00Z">
        <w:r>
          <w:rPr>
            <w:rFonts w:cs="宋体;SimSun"/>
          </w:rPr>
          <w:delText>k</w:delText>
        </w:r>
      </w:del>
      <w:del w:id="52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09" w:author="朱华钰" w:date="2018-03-26T14:59:00Z">
        <w:r>
          <w:rPr>
            <w:rFonts w:cs="宋体;SimSun"/>
          </w:rPr>
          <w:delText>4</w:delText>
        </w:r>
      </w:del>
      <w:del w:id="52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del w:id="52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3</w:delText>
        </w:r>
        <w:r>
          <w:rPr>
            <w:rFonts w:cs="宋体;SimSun"/>
          </w:rPr>
          <w:fldChar w:fldCharType="end"/>
        </w:r>
      </w:del>
      <w:r>
        <w:br w:type="page"/>
      </w:r>
    </w:p>
    <w:p>
      <w:pPr>
        <w:pStyle w:val="Style15"/>
        <w:rPr>
          <w:rFonts w:cs="宋体;SimSun"/>
          <w:del w:id="5214" w:author="朱华钰" w:date="2018-03-26T14:59:00Z"/>
        </w:rPr>
      </w:pPr>
      <w:del w:id="5213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5226" w:author="朱华钰" w:date="2018-03-26T14:59:00Z"/>
        </w:rPr>
      </w:pPr>
      <w:del w:id="52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1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17" w:author="朱华钰" w:date="2018-03-26T14:59:00Z">
        <w:r>
          <w:rPr>
            <w:rFonts w:cs="宋体;SimSun"/>
          </w:rPr>
          <w:delText>f</w:delText>
        </w:r>
      </w:del>
      <w:del w:id="52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20" w:author="朱华钰" w:date="2018-03-26T14:59:00Z">
        <w:r>
          <w:rPr>
            <w:rFonts w:cs="宋体;SimSun"/>
          </w:rPr>
          <w:delText>?</w:delText>
        </w:r>
      </w:del>
      <w:del w:id="52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23" w:author="朱华钰" w:date="2018-03-26T14:59:00Z">
        <w:r>
          <w:rPr>
            <w:rFonts w:cs="宋体;SimSun"/>
          </w:rPr>
          <w:delText>?</w:delText>
        </w:r>
      </w:del>
      <w:del w:id="52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del w:id="522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4</w:delText>
        </w:r>
        <w:r>
          <w:rPr>
            <w:rFonts w:cs="宋体;SimSun"/>
          </w:rPr>
          <w:fldChar w:fldCharType="end"/>
        </w:r>
      </w:del>
      <w:r>
        <w:br w:type="page"/>
      </w:r>
    </w:p>
    <w:p>
      <w:pPr>
        <w:pStyle w:val="Style15"/>
        <w:rPr>
          <w:rFonts w:cs="宋体;SimSun"/>
          <w:del w:id="5348" w:author="朱华钰" w:date="2018-03-26T14:59:00Z"/>
        </w:rPr>
      </w:pPr>
      <w:del w:id="52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29" w:author="朱华钰" w:date="2018-03-26T14:59:00Z">
        <w:r>
          <w:rPr>
            <w:rFonts w:cs="宋体;SimSun"/>
          </w:rPr>
          <w:delText>?</w:delText>
        </w:r>
      </w:del>
      <w:del w:id="52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2" w:author="朱华钰" w:date="2018-03-26T14:59:00Z">
        <w:r>
          <w:rPr>
            <w:rFonts w:cs="宋体;SimSun"/>
          </w:rPr>
          <w:delText>?</w:delText>
        </w:r>
      </w:del>
      <w:del w:id="52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1" w:author="朱华钰" w:date="2018-03-26T14:59:00Z">
        <w:r>
          <w:rPr>
            <w:rFonts w:cs="宋体;SimSun"/>
          </w:rPr>
          <w:delText xml:space="preserve">  </w:delText>
        </w:r>
      </w:del>
      <w:del w:id="52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4" w:author="朱华钰" w:date="2018-03-26T14:59:00Z">
        <w:r>
          <w:rPr>
            <w:rFonts w:cs="宋体;SimSun"/>
          </w:rPr>
          <w:delText xml:space="preserve">A </w:delText>
        </w:r>
      </w:del>
      <w:del w:id="52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7" w:author="朱华钰" w:date="2018-03-26T14:59:00Z">
        <w:r>
          <w:rPr>
            <w:rFonts w:cs="宋体;SimSun"/>
          </w:rPr>
          <w:delText xml:space="preserve">X </w:delText>
        </w:r>
      </w:del>
      <w:del w:id="52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0" w:author="朱华钰" w:date="2018-03-26T14:59:00Z">
        <w:r>
          <w:rPr>
            <w:rFonts w:cs="宋体;SimSun"/>
          </w:rPr>
          <w:delText>?</w:delText>
        </w:r>
      </w:del>
      <w:del w:id="52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3" w:author="朱华钰" w:date="2018-03-26T14:59:00Z">
        <w:r>
          <w:rPr>
            <w:rFonts w:cs="宋体;SimSun"/>
          </w:rPr>
          <w:delText>?</w:delText>
        </w:r>
      </w:del>
      <w:del w:id="52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6" w:author="朱华钰" w:date="2018-03-26T14:59:00Z">
        <w:r>
          <w:rPr>
            <w:rFonts w:cs="宋体;SimSun"/>
          </w:rPr>
          <w:delText>?</w:delText>
        </w:r>
      </w:del>
      <w:del w:id="52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59" w:author="朱华钰" w:date="2018-03-26T14:59:00Z">
        <w:r>
          <w:rPr>
            <w:rFonts w:cs="宋体;SimSun"/>
          </w:rPr>
          <w:delText>6</w:delText>
          <w:tab/>
        </w:r>
      </w:del>
      <w:del w:id="52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2" w:author="朱华钰" w:date="2018-03-26T14:59:00Z">
        <w:r>
          <w:rPr>
            <w:rFonts w:cs="宋体;SimSun"/>
          </w:rPr>
          <w:delText>j</w:delText>
          <w:br/>
        </w:r>
      </w:del>
      <w:del w:id="52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5" w:author="朱华钰" w:date="2018-03-26T14:59:00Z">
        <w:r>
          <w:rPr>
            <w:rFonts w:cs="宋体;SimSun"/>
          </w:rPr>
          <w:delText>x</w:delText>
        </w:r>
      </w:del>
      <w:del w:id="52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68" w:author="朱华钰" w:date="2018-03-26T14:59:00Z">
        <w:r>
          <w:rPr>
            <w:rFonts w:cs="宋体;SimSun"/>
          </w:rPr>
          <w:delText>?</w:delText>
        </w:r>
      </w:del>
      <w:del w:id="52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1" w:author="朱华钰" w:date="2018-03-26T14:59:00Z">
        <w:r>
          <w:rPr>
            <w:rFonts w:cs="宋体;SimSun"/>
          </w:rPr>
          <w:delText>?</w:delText>
        </w:r>
      </w:del>
      <w:del w:id="52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4" w:author="朱华钰" w:date="2018-03-26T14:59:00Z">
        <w:r>
          <w:rPr>
            <w:rFonts w:cs="宋体;SimSun"/>
          </w:rPr>
          <w:delText>?</w:delText>
        </w:r>
      </w:del>
      <w:del w:id="52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7" w:author="朱华钰" w:date="2018-03-26T14:59:00Z">
        <w:r>
          <w:rPr>
            <w:rFonts w:cs="宋体;SimSun"/>
          </w:rPr>
          <w:delText>?</w:delText>
        </w:r>
      </w:del>
      <w:del w:id="52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7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0" w:author="朱华钰" w:date="2018-03-26T14:59:00Z">
        <w:r>
          <w:rPr>
            <w:rFonts w:cs="宋体;SimSun"/>
          </w:rPr>
          <w:delText>y&gt;</w:delText>
        </w:r>
      </w:del>
      <w:del w:id="52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3" w:author="朱华钰" w:date="2018-03-26T14:59:00Z">
        <w:r>
          <w:rPr>
            <w:rFonts w:cs="宋体;SimSun"/>
          </w:rPr>
          <w:delText>/E</w:delText>
        </w:r>
      </w:del>
      <w:del w:id="52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6" w:author="朱华钰" w:date="2018-03-26T14:59:00Z">
        <w:r>
          <w:rPr>
            <w:rFonts w:cs="宋体;SimSun"/>
          </w:rPr>
          <w:delText>IE</w:delText>
        </w:r>
      </w:del>
      <w:del w:id="52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2" w:author="朱华钰" w:date="2018-03-26T14:59:00Z">
        <w:r>
          <w:rPr>
            <w:rFonts w:cs="宋体;SimSun"/>
          </w:rPr>
          <w:delText xml:space="preserve"> </w:delText>
        </w:r>
      </w:del>
      <w:del w:id="52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2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1" w:author="朱华钰" w:date="2018-03-26T14:59:00Z">
        <w:r>
          <w:rPr>
            <w:rFonts w:cs="宋体;SimSun"/>
          </w:rPr>
          <w:delText xml:space="preserve"> </w:delText>
        </w:r>
      </w:del>
      <w:del w:id="53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3" w:author="朱华钰" w:date="2018-03-26T14:59:00Z">
        <w:r>
          <w:rPr>
            <w:rFonts w:cs="宋体;SimSun"/>
          </w:rPr>
          <w:delText xml:space="preserve"> </w:delText>
        </w:r>
      </w:del>
      <w:del w:id="53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7" w:author="朱华钰" w:date="2018-03-26T14:59:00Z">
        <w:r>
          <w:rPr>
            <w:rFonts w:cs="宋体;SimSun"/>
          </w:rPr>
          <w:delText>u</w:delText>
        </w:r>
      </w:del>
      <w:del w:id="53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0" w:author="朱华钰" w:date="2018-03-26T14:59:00Z">
        <w:r>
          <w:rPr>
            <w:rFonts w:cs="宋体;SimSun"/>
          </w:rPr>
          <w:delText xml:space="preserve">  </w:delText>
        </w:r>
      </w:del>
      <w:del w:id="53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2" w:author="朱华钰" w:date="2018-03-26T14:59:00Z">
        <w:r>
          <w:rPr>
            <w:rFonts w:cs="宋体;SimSun"/>
          </w:rPr>
          <w:delText xml:space="preserve"> </w:delText>
        </w:r>
      </w:del>
      <w:del w:id="53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6" w:author="朱华钰" w:date="2018-03-26T14:59:00Z">
        <w:r>
          <w:rPr>
            <w:rFonts w:cs="宋体;SimSun"/>
          </w:rPr>
          <w:tab/>
        </w:r>
      </w:del>
      <w:del w:id="53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19" w:author="朱华钰" w:date="2018-03-26T14:59:00Z">
        <w:r>
          <w:rPr>
            <w:rFonts w:cs="宋体;SimSun"/>
          </w:rPr>
          <w:delText xml:space="preserve"> </w:delText>
        </w:r>
      </w:del>
      <w:del w:id="53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1" w:author="朱华钰" w:date="2018-03-26T14:59:00Z">
        <w:r>
          <w:rPr>
            <w:rFonts w:cs="宋体;SimSun"/>
          </w:rPr>
          <w:delText xml:space="preserve"> </w:delText>
        </w:r>
      </w:del>
      <w:del w:id="53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5" w:author="朱华钰" w:date="2018-03-26T14:59:00Z">
        <w:r>
          <w:rPr>
            <w:rFonts w:cs="宋体;SimSun"/>
          </w:rPr>
          <w:delText xml:space="preserve"> </w:delText>
        </w:r>
      </w:del>
      <w:del w:id="53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29" w:author="朱华钰" w:date="2018-03-26T14:59:00Z">
        <w:r>
          <w:rPr>
            <w:rFonts w:cs="宋体;SimSun"/>
          </w:rPr>
          <w:delText xml:space="preserve"> </w:delText>
        </w:r>
      </w:del>
      <w:del w:id="53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1" w:author="朱华钰" w:date="2018-03-26T14:59:00Z">
        <w:r>
          <w:rPr>
            <w:rFonts w:cs="宋体;SimSun"/>
          </w:rPr>
          <w:delText xml:space="preserve"> </w:delText>
        </w:r>
      </w:del>
      <w:del w:id="53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38" w:author="朱华钰" w:date="2018-03-26T14:59:00Z">
        <w:r>
          <w:rPr>
            <w:rFonts w:cs="宋体;SimSun"/>
          </w:rPr>
          <w:delText xml:space="preserve"> </w:delText>
        </w:r>
      </w:del>
      <w:del w:id="53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0" w:author="朱华钰" w:date="2018-03-26T14:59:00Z">
        <w:r>
          <w:rPr>
            <w:rFonts w:cs="宋体;SimSun"/>
          </w:rPr>
          <w:delText xml:space="preserve"> </w:delText>
        </w:r>
      </w:del>
      <w:del w:id="53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</w:p>
    <w:p>
      <w:pPr>
        <w:pStyle w:val="Style15"/>
        <w:rPr>
          <w:rFonts w:cs="宋体;SimSun"/>
        </w:rPr>
      </w:pPr>
      <w:del w:id="5349" w:author="朱华钰" w:date="2018-03-26T14:59:00Z">
        <w:r>
          <w:rPr>
            <w:rFonts w:cs="宋体;SimSun"/>
          </w:rPr>
          <w:delText xml:space="preserve"> </w:delText>
        </w:r>
      </w:del>
      <w:del w:id="53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1" w:author="朱华钰" w:date="2018-03-26T14:59:00Z">
        <w:r>
          <w:rPr>
            <w:rFonts w:cs="宋体;SimSun"/>
          </w:rPr>
          <w:delText xml:space="preserve"> </w:delText>
        </w:r>
      </w:del>
      <w:del w:id="53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5" w:author="朱华钰" w:date="2018-03-26T14:59:00Z">
        <w:r>
          <w:rPr>
            <w:rFonts w:cs="宋体;SimSun"/>
          </w:rPr>
          <w:delText xml:space="preserve"> </w:delText>
        </w:r>
      </w:del>
      <w:del w:id="53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59" w:author="朱华钰" w:date="2018-03-26T14:59:00Z">
        <w:r>
          <w:rPr>
            <w:rFonts w:cs="宋体;SimSun"/>
          </w:rPr>
          <w:delText xml:space="preserve"> </w:delText>
        </w:r>
      </w:del>
      <w:del w:id="53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4" w:author="朱华钰" w:date="2018-03-26T14:59:00Z">
        <w:r>
          <w:rPr>
            <w:rFonts w:cs="宋体;SimSun"/>
          </w:rPr>
          <w:delText>4</w:delText>
        </w:r>
      </w:del>
      <w:del w:id="53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7" w:author="朱华钰" w:date="2018-03-26T14:59:00Z">
        <w:r>
          <w:rPr>
            <w:rFonts w:cs="宋体;SimSun"/>
          </w:rPr>
          <w:delText xml:space="preserve"> </w:delText>
        </w:r>
      </w:del>
      <w:del w:id="536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69" w:author="朱华钰" w:date="2018-03-26T14:59:00Z">
        <w:r>
          <w:rPr>
            <w:rFonts w:cs="宋体;SimSun"/>
          </w:rPr>
          <w:delText xml:space="preserve"> </w:delText>
        </w:r>
      </w:del>
      <w:del w:id="53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3" w:author="朱华钰" w:date="2018-03-26T14:59:00Z">
        <w:r>
          <w:rPr>
            <w:rFonts w:cs="宋体;SimSun"/>
          </w:rPr>
          <w:delText xml:space="preserve"> </w:delText>
        </w:r>
      </w:del>
      <w:del w:id="53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7" w:author="朱华钰" w:date="2018-03-26T14:59:00Z">
        <w:r>
          <w:rPr>
            <w:rFonts w:cs="宋体;SimSun"/>
          </w:rPr>
          <w:delText xml:space="preserve">§ </w:delText>
        </w:r>
      </w:del>
      <w:del w:id="53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79" w:author="朱华钰" w:date="2018-03-26T14:59:00Z">
        <w:r>
          <w:rPr>
            <w:rFonts w:cs="宋体;SimSun"/>
          </w:rPr>
          <w:delText xml:space="preserve"> </w:delText>
        </w:r>
      </w:del>
      <w:del w:id="53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3" w:author="朱华钰" w:date="2018-03-26T14:59:00Z">
        <w:r>
          <w:rPr>
            <w:rFonts w:cs="宋体;SimSun"/>
          </w:rPr>
          <w:delText xml:space="preserve"> </w:delText>
        </w:r>
      </w:del>
      <w:del w:id="53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7" w:author="朱华钰" w:date="2018-03-26T14:59:00Z">
        <w:r>
          <w:rPr>
            <w:rFonts w:cs="宋体;SimSun"/>
          </w:rPr>
          <w:delText xml:space="preserve"> </w:delText>
        </w:r>
      </w:del>
      <w:del w:id="53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89" w:author="朱华钰" w:date="2018-03-26T14:59:00Z">
        <w:r>
          <w:rPr>
            <w:rFonts w:cs="宋体;SimSun"/>
          </w:rPr>
          <w:delText xml:space="preserve"> </w:delText>
        </w:r>
      </w:del>
      <w:del w:id="53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6" w:author="朱华钰" w:date="2018-03-26T14:59:00Z">
        <w:r>
          <w:rPr>
            <w:rFonts w:cs="宋体;SimSun"/>
          </w:rPr>
          <w:delText xml:space="preserve"> </w:delText>
        </w:r>
      </w:del>
      <w:del w:id="53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3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1" w:author="朱华钰" w:date="2018-03-26T14:59:00Z">
        <w:r>
          <w:rPr>
            <w:rFonts w:cs="宋体;SimSun"/>
          </w:rPr>
          <w:delText>袅</w:delText>
        </w:r>
      </w:del>
      <w:del w:id="54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4" w:author="朱华钰" w:date="2018-03-26T14:59:00Z">
        <w:r>
          <w:rPr>
            <w:rFonts w:cs="宋体;SimSun"/>
          </w:rPr>
          <w:delText xml:space="preserve"> </w:delText>
        </w:r>
      </w:del>
      <w:del w:id="54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6" w:author="朱华钰" w:date="2018-03-26T14:59:00Z">
        <w:r>
          <w:rPr>
            <w:rFonts w:cs="宋体;SimSun"/>
          </w:rPr>
          <w:delText xml:space="preserve"> </w:delText>
        </w:r>
      </w:del>
      <w:del w:id="54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0" w:author="朱华钰" w:date="2018-03-26T14:59:00Z">
        <w:r>
          <w:rPr>
            <w:rFonts w:cs="宋体;SimSun"/>
          </w:rPr>
          <w:delText>繤</w:delText>
        </w:r>
      </w:del>
      <w:del w:id="54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3" w:author="朱华钰" w:date="2018-03-26T14:59:00Z">
        <w:r>
          <w:rPr>
            <w:rFonts w:cs="宋体;SimSun"/>
          </w:rPr>
          <w:delText xml:space="preserve"> </w:delText>
        </w:r>
      </w:del>
      <w:del w:id="54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5" w:author="朱华钰" w:date="2018-03-26T14:59:00Z">
        <w:r>
          <w:rPr>
            <w:rFonts w:cs="宋体;SimSun"/>
          </w:rPr>
          <w:delText xml:space="preserve"> </w:delText>
        </w:r>
      </w:del>
      <w:del w:id="541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19" w:author="朱华钰" w:date="2018-03-26T14:59:00Z">
        <w:r>
          <w:rPr>
            <w:rFonts w:cs="宋体;SimSun"/>
          </w:rPr>
          <w:delText>菷</w:delText>
        </w:r>
      </w:del>
      <w:del w:id="54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2" w:author="朱华钰" w:date="2018-03-26T14:59:00Z">
        <w:r>
          <w:rPr>
            <w:rFonts w:cs="宋体;SimSun"/>
          </w:rPr>
          <w:delText xml:space="preserve">% </w:delText>
        </w:r>
      </w:del>
      <w:del w:id="54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4" w:author="朱华钰" w:date="2018-03-26T14:59:00Z">
        <w:r>
          <w:rPr>
            <w:rFonts w:cs="宋体;SimSun"/>
          </w:rPr>
          <w:delText xml:space="preserve"> </w:delText>
        </w:r>
      </w:del>
      <w:del w:id="542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2" w:author="朱华钰" w:date="2018-03-26T14:59:00Z">
        <w:r>
          <w:rPr>
            <w:rFonts w:cs="宋体;SimSun"/>
          </w:rPr>
          <w:delText xml:space="preserve">( </w:delText>
        </w:r>
      </w:del>
      <w:del w:id="54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4" w:author="朱华钰" w:date="2018-03-26T14:59:00Z">
        <w:r>
          <w:rPr>
            <w:rFonts w:cs="宋体;SimSun"/>
          </w:rPr>
          <w:delText xml:space="preserve"> </w:delText>
        </w:r>
      </w:del>
      <w:del w:id="54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1" w:author="朱华钰" w:date="2018-03-26T14:59:00Z">
        <w:r>
          <w:rPr>
            <w:rFonts w:cs="宋体;SimSun"/>
          </w:rPr>
          <w:delText xml:space="preserve">1 </w:delText>
        </w:r>
      </w:del>
      <w:del w:id="54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6" w:author="朱华钰" w:date="2018-03-26T14:59:00Z">
        <w:r>
          <w:rPr>
            <w:rFonts w:cs="宋体;SimSun"/>
          </w:rPr>
          <w:delText>蠪</w:delText>
        </w:r>
      </w:del>
      <w:del w:id="54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49" w:author="朱华钰" w:date="2018-03-26T14:59:00Z">
        <w:r>
          <w:rPr>
            <w:rFonts w:cs="宋体;SimSun"/>
          </w:rPr>
          <w:delText></w:delText>
        </w:r>
      </w:del>
      <w:del w:id="54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1" w:author="朱华钰" w:date="2018-03-26T14:59:00Z">
        <w:r>
          <w:rPr>
            <w:rFonts w:cs="宋体;SimSun"/>
          </w:rPr>
          <w:delText xml:space="preserve"> </w:delText>
        </w:r>
      </w:del>
      <w:del w:id="54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59" w:author="朱华钰" w:date="2018-03-26T14:59:00Z">
        <w:r>
          <w:rPr>
            <w:rFonts w:cs="宋体;SimSun"/>
          </w:rPr>
          <w:delText>t</w:delText>
        </w:r>
      </w:del>
      <w:del w:id="54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79" w:author="朱华钰" w:date="2018-03-26T14:59:00Z">
        <w:r>
          <w:rPr>
            <w:rFonts w:cs="宋体;SimSun"/>
          </w:rPr>
          <w:delText xml:space="preserve"> </w:delText>
        </w:r>
      </w:del>
      <w:del w:id="54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6" w:author="朱华钰" w:date="2018-03-26T14:59:00Z">
        <w:r>
          <w:rPr>
            <w:rFonts w:cs="宋体;SimSun"/>
          </w:rPr>
          <w:delText xml:space="preserve"> </w:delText>
        </w:r>
      </w:del>
      <w:del w:id="54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0" w:author="朱华钰" w:date="2018-03-26T14:59:00Z">
        <w:r>
          <w:rPr>
            <w:rFonts w:cs="宋体;SimSun"/>
          </w:rPr>
          <w:delText>Oi/GFS, writer v00.06.02</w:delText>
        </w:r>
      </w:del>
      <w:del w:id="54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5" w:author="朱华钰" w:date="2018-03-26T14:59:00Z">
        <w:r>
          <w:rPr>
            <w:rFonts w:cs="宋体;SimSun"/>
          </w:rPr>
          <w:delText>E??</w:delText>
        </w:r>
      </w:del>
      <w:del w:id="54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05</w:delText>
        </w:r>
        <w:r>
          <w:rPr>
            <w:rFonts w:cs="宋体;SimSun"/>
          </w:rPr>
          <w:fldChar w:fldCharType="end"/>
        </w:r>
      </w:del>
      <w:del w:id="5497" w:author="朱华钰" w:date="2018-03-26T14:59:00Z">
        <w:r>
          <w:rPr>
            <w:rFonts w:cs="宋体;SimSun"/>
          </w:rPr>
          <w:delText></w:delText>
        </w:r>
      </w:del>
      <w:del w:id="5498" w:author="朱华钰" w:date="2018-03-26T14:59:00Z">
        <w:r>
          <w:rPr>
            <w:rFonts w:cs="宋体;SimSun"/>
          </w:rPr>
          <w:delText>鵯婒刈</w:delText>
        </w:r>
      </w:del>
      <w:del w:id="5499" w:author="朱华钰" w:date="2018-03-26T14:59:00Z">
        <w:r>
          <w:rPr>
            <w:rFonts w:cs="宋体;SimSun"/>
          </w:rPr>
          <w:delText>?</w:delText>
        </w:r>
      </w:del>
      <w:del w:id="5500" w:author="朱华钰" w:date="2018-03-26T14:59:00Z">
        <w:r>
          <w:rPr>
            <w:rFonts w:cs="宋体;SimSun"/>
          </w:rPr>
          <w:delText>惣┷</w:delText>
        </w:r>
      </w:del>
      <w:del w:id="5501" w:author="朱华钰" w:date="2018-03-26T14:59:00Z">
        <w:r>
          <w:rPr>
            <w:rFonts w:cs="宋体;SimSun"/>
          </w:rPr>
          <w:delText>?</w:delText>
        </w:r>
      </w:del>
      <w:del w:id="5502" w:author="朱华钰" w:date="2018-03-26T14:59:00Z">
        <w:r>
          <w:rPr>
            <w:rFonts w:cs="宋体;SimSun"/>
          </w:rPr>
          <w:delText>蔡</w:delText>
        </w:r>
      </w:del>
      <w:del w:id="5503" w:author="朱华钰" w:date="2018-03-26T14:59:00Z">
        <w:r>
          <w:rPr>
            <w:rFonts w:cs="宋体;SimSun"/>
          </w:rPr>
          <w:delText>V</w:delText>
        </w:r>
      </w:del>
      <w:del w:id="5504" w:author="朱华钰" w:date="2018-03-26T14:59:00Z">
        <w:r>
          <w:rPr>
            <w:rFonts w:cs="宋体;SimSun"/>
          </w:rPr>
          <w:delText>寠</w:delText>
        </w:r>
      </w:del>
      <w:del w:id="5505" w:author="朱华钰" w:date="2018-03-26T14:59:00Z">
        <w:r>
          <w:rPr>
            <w:rFonts w:cs="宋体;SimSun"/>
          </w:rPr>
          <w:delText>3</w:delText>
        </w:r>
      </w:del>
      <w:del w:id="5506" w:author="朱华钰" w:date="2018-03-26T14:59:00Z">
        <w:r>
          <w:rPr>
            <w:rFonts w:cs="宋体;SimSun"/>
          </w:rPr>
          <w:delText>絩</w:delText>
        </w:r>
      </w:del>
      <w:del w:id="5507" w:author="朱华钰" w:date="2018-03-26T14:59:00Z">
        <w:r>
          <w:rPr>
            <w:rFonts w:cs="宋体;SimSun"/>
          </w:rPr>
          <w:delText>|</w:delText>
        </w:r>
      </w:del>
      <w:del w:id="5508" w:author="朱华钰" w:date="2018-03-26T14:59:00Z">
        <w:r>
          <w:rPr>
            <w:rFonts w:cs="宋体;SimSun"/>
          </w:rPr>
          <w:delText>媦呻萻拃</w:delText>
        </w:r>
      </w:del>
      <w:del w:id="5509" w:author="朱华钰" w:date="2018-03-26T14:59:00Z">
        <w:r>
          <w:rPr>
            <w:rFonts w:cs="宋体;SimSun"/>
          </w:rPr>
          <w:delText>ye</w:delText>
        </w:r>
      </w:del>
      <w:del w:id="5510" w:author="朱华钰" w:date="2018-03-26T14:59:00Z">
        <w:r>
          <w:rPr>
            <w:rFonts w:cs="宋体;SimSun"/>
          </w:rPr>
          <w:delText>软</w:delText>
        </w:r>
      </w:del>
      <w:del w:id="5511" w:author="朱华钰" w:date="2018-03-26T14:59:00Z">
        <w:r>
          <w:rPr>
            <w:rFonts w:cs="宋体;SimSun"/>
          </w:rPr>
          <w:delText>-Y</w:delText>
        </w:r>
      </w:del>
      <w:del w:id="5512" w:author="朱华钰" w:date="2018-03-26T14:59:00Z">
        <w:r>
          <w:rPr>
            <w:rFonts w:cs="宋体;SimSun"/>
          </w:rPr>
          <w:delText>釗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5513" w:author="朱华钰" w:date="2018-03-26T14:59:00Z">
        <w:r>
          <w:rPr>
            <w:rFonts w:cs="宋体;SimSun"/>
          </w:rPr>
          <w:delText>&gt;?;</w:delText>
        </w:r>
      </w:del>
      <w:del w:id="5514" w:author="朱华钰" w:date="2018-03-26T14:59:00Z">
        <w:r>
          <w:rPr>
            <w:rFonts w:cs="宋体;SimSun"/>
          </w:rPr>
          <w:delText>蕼橯熿</w:delText>
        </w:r>
      </w:del>
      <w:del w:id="5515" w:author="朱华钰" w:date="2018-03-26T14:59:00Z">
        <w:r>
          <w:rPr>
            <w:rFonts w:cs="宋体;SimSun"/>
          </w:rPr>
          <w:delText>'</w:delText>
        </w:r>
      </w:del>
      <w:del w:id="5516" w:author="朱华钰" w:date="2018-03-26T14:59:00Z">
        <w:r>
          <w:rPr>
            <w:rFonts w:cs="宋体;SimSun"/>
          </w:rPr>
          <w:delText>炚</w:delText>
        </w:r>
      </w:del>
      <w:del w:id="5517" w:author="朱华钰" w:date="2018-03-26T14:59:00Z">
        <w:r>
          <w:rPr>
            <w:rFonts w:cs="宋体;SimSun"/>
          </w:rPr>
          <w:delText>r?J</w:delText>
        </w:r>
      </w:del>
      <w:del w:id="5518" w:author="朱华钰" w:date="2018-03-26T14:59:00Z">
        <w:r>
          <w:rPr>
            <w:rFonts w:cs="宋体;SimSun"/>
          </w:rPr>
          <w:delText>鎦谖</w:delText>
        </w:r>
      </w:del>
      <w:del w:id="5519" w:author="朱华钰" w:date="2018-03-26T14:59:00Z">
        <w:r>
          <w:rPr>
            <w:rFonts w:cs="宋体;SimSun"/>
          </w:rPr>
          <w:delText>B?2??</w:delText>
        </w:r>
      </w:del>
      <w:del w:id="5520" w:author="朱华钰" w:date="2018-03-26T14:59:00Z">
        <w:r>
          <w:rPr>
            <w:rFonts w:cs="宋体;SimSun"/>
          </w:rPr>
          <w:delText>萛</w:delText>
        </w:r>
      </w:del>
      <w:del w:id="5521" w:author="朱华钰" w:date="2018-03-26T14:59:00Z">
        <w:r>
          <w:rPr>
            <w:rFonts w:cs="宋体;SimSun"/>
          </w:rPr>
          <w:delText>Un</w:delText>
        </w:r>
      </w:del>
      <w:del w:id="5522" w:author="朱华钰" w:date="2018-03-26T14:59:00Z">
        <w:r>
          <w:rPr>
            <w:rFonts w:cs="宋体;SimSun"/>
          </w:rPr>
          <w:delText>酬臃</w:delText>
        </w:r>
      </w:del>
      <w:del w:id="5523" w:author="朱华钰" w:date="2018-03-26T14:59:00Z">
        <w:r>
          <w:rPr>
            <w:rFonts w:cs="宋体;SimSun"/>
          </w:rPr>
          <w:delText>R?2y?</w:delText>
        </w:r>
      </w:del>
      <w:del w:id="5524" w:author="朱华钰" w:date="2018-03-26T14:59:00Z">
        <w:r>
          <w:rPr>
            <w:rFonts w:cs="宋体;SimSun"/>
          </w:rPr>
          <w:delText>緶</w:delText>
        </w:r>
      </w:del>
      <w:del w:id="5525" w:author="朱华钰" w:date="2018-03-26T14:59:00Z">
        <w:r>
          <w:rPr>
            <w:rFonts w:cs="宋体;SimSun"/>
          </w:rPr>
          <w:delText>q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5526" w:author="朱华钰" w:date="2018-03-26T14:59:00Z">
        <w:r>
          <w:rPr>
            <w:rFonts w:cs="宋体;SimSun"/>
          </w:rPr>
          <w:delText>V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548" w:author="朱华钰" w:date="2018-03-26T14:59:00Z"/>
        </w:rPr>
      </w:pPr>
      <w:del w:id="5527" w:author="朱华钰" w:date="2018-03-26T14:59:00Z">
        <w:r>
          <w:rPr>
            <w:rFonts w:cs="宋体;SimSun"/>
          </w:rPr>
          <w:delText>轘闗</w:delText>
        </w:r>
      </w:del>
      <w:del w:id="5528" w:author="朱华钰" w:date="2018-03-26T14:59:00Z">
        <w:r>
          <w:rPr>
            <w:rFonts w:cs="宋体;SimSun"/>
          </w:rPr>
          <w:delText>{</w:delText>
        </w:r>
      </w:del>
      <w:del w:id="5529" w:author="朱华钰" w:date="2018-03-26T14:59:00Z">
        <w:r>
          <w:rPr>
            <w:rFonts w:cs="宋体;SimSun"/>
          </w:rPr>
          <w:delText>籒群</w:delText>
        </w:r>
      </w:del>
      <w:del w:id="5530" w:author="朱华钰" w:date="2018-03-26T14:59:00Z">
        <w:r>
          <w:rPr>
            <w:rFonts w:cs="宋体;SimSun"/>
          </w:rPr>
          <w:delText>$.?</w:delText>
        </w:r>
      </w:del>
      <w:del w:id="5531" w:author="朱华钰" w:date="2018-03-26T14:59:00Z">
        <w:r>
          <w:rPr>
            <w:rFonts w:cs="宋体;SimSun"/>
          </w:rPr>
          <w:delText>後</w:delText>
        </w:r>
      </w:del>
      <w:del w:id="5532" w:author="朱华钰" w:date="2018-03-26T14:59:00Z">
        <w:r>
          <w:rPr>
            <w:rFonts w:cs="宋体;SimSun"/>
          </w:rPr>
          <w:delText>8</w:delText>
        </w:r>
      </w:del>
      <w:del w:id="5533" w:author="朱华钰" w:date="2018-03-26T14:59:00Z">
        <w:r>
          <w:rPr>
            <w:rFonts w:cs="宋体;SimSun"/>
          </w:rPr>
          <w:delText>痴</w:delText>
        </w:r>
      </w:del>
      <w:del w:id="5534" w:author="朱华钰" w:date="2018-03-26T14:59:00Z">
        <w:r>
          <w:rPr>
            <w:rFonts w:cs="宋体;SimSun"/>
          </w:rPr>
          <w:delText>?"</w:delText>
        </w:r>
      </w:del>
      <w:del w:id="5535" w:author="朱华钰" w:date="2018-03-26T14:59:00Z">
        <w:r>
          <w:rPr>
            <w:rFonts w:cs="宋体;SimSun"/>
          </w:rPr>
          <w:delText>仦＂</w:delText>
        </w:r>
      </w:del>
      <w:del w:id="5536" w:author="朱华钰" w:date="2018-03-26T14:59:00Z">
        <w:r>
          <w:rPr>
            <w:rFonts w:cs="宋体;SimSun"/>
          </w:rPr>
          <w:delText>?P?</w:delText>
        </w:r>
      </w:del>
      <w:del w:id="5537" w:author="朱华钰" w:date="2018-03-26T14:59:00Z">
        <w:r>
          <w:rPr>
            <w:rFonts w:cs="宋体;SimSun"/>
          </w:rPr>
          <w:delText>靺</w:delText>
        </w:r>
      </w:del>
      <w:del w:id="5538" w:author="朱华钰" w:date="2018-03-26T14:59:00Z">
        <w:r>
          <w:rPr>
            <w:rFonts w:cs="宋体;SimSun"/>
          </w:rPr>
          <w:delText>:</w:delText>
        </w:r>
      </w:del>
      <w:del w:id="5539" w:author="朱华钰" w:date="2018-03-26T14:59:00Z">
        <w:r>
          <w:rPr>
            <w:rFonts w:cs="宋体;SimSun"/>
          </w:rPr>
          <w:delText>暽</w:delText>
        </w:r>
      </w:del>
      <w:del w:id="5540" w:author="朱华钰" w:date="2018-03-26T14:59:00Z">
        <w:r>
          <w:rPr>
            <w:rFonts w:cs="宋体;SimSun"/>
          </w:rPr>
          <w:delText>k%T</w:delText>
        </w:r>
      </w:del>
      <w:del w:id="5541" w:author="朱华钰" w:date="2018-03-26T14:59:00Z">
        <w:r>
          <w:rPr>
            <w:rFonts w:cs="宋体;SimSun"/>
          </w:rPr>
          <w:delText>韓</w:delText>
        </w:r>
      </w:del>
      <w:del w:id="5542" w:author="朱华钰" w:date="2018-03-26T14:59:00Z">
        <w:r>
          <w:rPr>
            <w:rFonts w:cs="宋体;SimSun"/>
          </w:rPr>
          <w:delText>*</w:delText>
        </w:r>
      </w:del>
      <w:del w:id="5543" w:author="朱华钰" w:date="2018-03-26T14:59:00Z">
        <w:r>
          <w:rPr>
            <w:rFonts w:cs="宋体;SimSun"/>
          </w:rPr>
          <w:delText>襛</w:delText>
        </w:r>
      </w:del>
      <w:del w:id="5544" w:author="朱华钰" w:date="2018-03-26T14:59:00Z">
        <w:r>
          <w:rPr>
            <w:rFonts w:cs="宋体;SimSun"/>
          </w:rPr>
          <w:delText>=Hs</w:delText>
        </w:r>
      </w:del>
      <w:del w:id="5545" w:author="朱华钰" w:date="2018-03-26T14:59:00Z">
        <w:r>
          <w:rPr>
            <w:rFonts w:cs="宋体;SimSun"/>
          </w:rPr>
          <w:delText>拃</w:delText>
        </w:r>
      </w:del>
      <w:del w:id="5546" w:author="朱华钰" w:date="2018-03-26T14:59:00Z">
        <w:r>
          <w:rPr>
            <w:rFonts w:cs="宋体;SimSun"/>
          </w:rPr>
          <w:delText>}</w:delText>
        </w:r>
      </w:del>
      <w:del w:id="5547" w:author="朱华钰" w:date="2018-03-26T14:59:00Z">
        <w:r>
          <w:rPr>
            <w:rFonts w:cs="宋体;SimSun"/>
          </w:rPr>
          <w:delText>更孢厤矏</w:delText>
        </w:r>
      </w:del>
      <w:r>
        <w:br w:type="page"/>
      </w:r>
    </w:p>
    <w:p>
      <w:pPr>
        <w:pStyle w:val="Style15"/>
        <w:rPr>
          <w:rFonts w:cs="宋体;SimSun"/>
          <w:del w:id="5583" w:author="朱华钰" w:date="2018-03-26T14:59:00Z"/>
        </w:rPr>
      </w:pPr>
      <w:del w:id="5549" w:author="朱华钰" w:date="2018-03-26T14:59:00Z">
        <w:r>
          <w:rPr>
            <w:rFonts w:cs="宋体;SimSun"/>
          </w:rPr>
          <w:delText>W</w:delText>
        </w:r>
      </w:del>
      <w:del w:id="5550" w:author="朱华钰" w:date="2018-03-26T14:59:00Z">
        <w:r>
          <w:rPr>
            <w:rFonts w:cs="宋体;SimSun"/>
          </w:rPr>
          <w:delText>憖</w:delText>
        </w:r>
      </w:del>
      <w:del w:id="5551" w:author="朱华钰" w:date="2018-03-26T14:59:00Z">
        <w:r>
          <w:rPr>
            <w:rFonts w:cs="宋体;SimSun"/>
          </w:rPr>
          <w:delText>V</w:delText>
        </w:r>
      </w:del>
      <w:del w:id="5552" w:author="朱华钰" w:date="2018-03-26T14:59:00Z">
        <w:r>
          <w:rPr>
            <w:rFonts w:cs="宋体;SimSun"/>
          </w:rPr>
          <w:delText>貱</w:delText>
        </w:r>
      </w:del>
      <w:del w:id="5553" w:author="朱华钰" w:date="2018-03-26T14:59:00Z">
        <w:r>
          <w:rPr>
            <w:rFonts w:cs="宋体;SimSun"/>
          </w:rPr>
          <w:delText>;</w:delText>
        </w:r>
      </w:del>
      <w:del w:id="5554" w:author="朱华钰" w:date="2018-03-26T14:59:00Z">
        <w:r>
          <w:rPr>
            <w:rFonts w:cs="宋体;SimSun"/>
          </w:rPr>
          <w:delText>羰</w:delText>
        </w:r>
      </w:del>
      <w:del w:id="5555" w:author="朱华钰" w:date="2018-03-26T14:59:00Z">
        <w:r>
          <w:rPr>
            <w:rFonts w:cs="宋体;SimSun"/>
          </w:rPr>
          <w:delText>um</w:delText>
        </w:r>
      </w:del>
      <w:del w:id="5556" w:author="朱华钰" w:date="2018-03-26T14:59:00Z">
        <w:r>
          <w:rPr>
            <w:rFonts w:cs="宋体;SimSun"/>
          </w:rPr>
          <w:delText>鋂</w:delText>
        </w:r>
      </w:del>
      <w:del w:id="5557" w:author="朱华钰" w:date="2018-03-26T14:59:00Z">
        <w:r>
          <w:rPr>
            <w:rFonts w:cs="宋体;SimSun"/>
          </w:rPr>
          <w:delText>]§</w:delText>
          <w:softHyphen/>
          <w:delText>w?[8</w:delText>
        </w:r>
      </w:del>
      <w:del w:id="5558" w:author="朱华钰" w:date="2018-03-26T14:59:00Z">
        <w:r>
          <w:rPr>
            <w:rFonts w:cs="宋体;SimSun"/>
          </w:rPr>
          <w:delText>趄</w:delText>
        </w:r>
      </w:del>
      <w:del w:id="5559" w:author="朱华钰" w:date="2018-03-26T14:59:00Z">
        <w:r>
          <w:rPr>
            <w:rFonts w:cs="宋体;SimSun"/>
          </w:rPr>
          <w:delText>`</w:delText>
          <w:br/>
        </w:r>
      </w:del>
      <w:del w:id="5560" w:author="朱华钰" w:date="2018-03-26T14:59:00Z">
        <w:r>
          <w:rPr>
            <w:rFonts w:cs="宋体;SimSun"/>
          </w:rPr>
          <w:delText>愈</w:delText>
        </w:r>
      </w:del>
      <w:del w:id="5561" w:author="朱华钰" w:date="2018-03-26T14:59:00Z">
        <w:r>
          <w:rPr>
            <w:rFonts w:cs="宋体;SimSun"/>
          </w:rPr>
          <w:delText>Wu</w:delText>
          <w:noBreakHyphen/>
          <w:delText>Tz FV</w:delText>
        </w:r>
      </w:del>
      <w:del w:id="5562" w:author="朱华钰" w:date="2018-03-26T14:59:00Z">
        <w:r>
          <w:rPr>
            <w:rFonts w:cs="宋体;SimSun"/>
          </w:rPr>
          <w:delText>恜</w:delText>
        </w:r>
      </w:del>
      <w:del w:id="5563" w:author="朱华钰" w:date="2018-03-26T14:59:00Z">
        <w:r>
          <w:rPr>
            <w:rFonts w:cs="宋体;SimSun"/>
          </w:rPr>
          <w:delText>$+?</w:delText>
        </w:r>
      </w:del>
      <w:del w:id="5564" w:author="朱华钰" w:date="2018-03-26T14:59:00Z">
        <w:r>
          <w:rPr>
            <w:rFonts w:cs="宋体;SimSun"/>
          </w:rPr>
          <w:delText>拃聗珣</w:delText>
        </w:r>
      </w:del>
      <w:del w:id="5565" w:author="朱华钰" w:date="2018-03-26T14:59:00Z">
        <w:r>
          <w:rPr>
            <w:rFonts w:cs="宋体;SimSun"/>
          </w:rPr>
          <w:delText>;_5+</w:delText>
        </w:r>
      </w:del>
      <w:del w:id="5566" w:author="朱华钰" w:date="2018-03-26T14:59:00Z">
        <w:r>
          <w:rPr>
            <w:rFonts w:cs="宋体;SimSun"/>
          </w:rPr>
          <w:delText>玨</w:delText>
        </w:r>
      </w:del>
      <w:del w:id="5567" w:author="朱华钰" w:date="2018-03-26T14:59:00Z">
        <w:r>
          <w:rPr>
            <w:rFonts w:cs="宋体;SimSun"/>
          </w:rPr>
          <w:delText>?J</w:delText>
        </w:r>
      </w:del>
      <w:del w:id="5568" w:author="朱华钰" w:date="2018-03-26T14:59:00Z">
        <w:r>
          <w:rPr>
            <w:rFonts w:cs="宋体;SimSun"/>
          </w:rPr>
          <w:delText>肷</w:delText>
        </w:r>
      </w:del>
      <w:del w:id="5569" w:author="朱华钰" w:date="2018-03-26T14:59:00Z">
        <w:r>
          <w:rPr>
            <w:rFonts w:cs="宋体;SimSun"/>
          </w:rPr>
          <w:delText>b</w:delText>
        </w:r>
      </w:del>
      <w:del w:id="5570" w:author="朱华钰" w:date="2018-03-26T14:59:00Z">
        <w:r>
          <w:rPr>
            <w:rFonts w:cs="宋体;SimSun"/>
          </w:rPr>
          <w:delText>踕</w:delText>
        </w:r>
      </w:del>
      <w:del w:id="5571" w:author="朱华钰" w:date="2018-03-26T14:59:00Z">
        <w:r>
          <w:rPr>
            <w:rFonts w:cs="宋体;SimSun"/>
          </w:rPr>
          <w:delText>z</w:delText>
        </w:r>
      </w:del>
      <w:del w:id="5572" w:author="朱华钰" w:date="2018-03-26T14:59:00Z">
        <w:r>
          <w:rPr>
            <w:rFonts w:cs="宋体;SimSun"/>
          </w:rPr>
          <w:delText>驛</w:delText>
        </w:r>
      </w:del>
      <w:del w:id="5573" w:author="朱华钰" w:date="2018-03-26T14:59:00Z">
        <w:r>
          <w:rPr>
            <w:rFonts w:cs="宋体;SimSun"/>
          </w:rPr>
          <w:delText>e</w:delText>
        </w:r>
      </w:del>
      <w:del w:id="5574" w:author="朱华钰" w:date="2018-03-26T14:59:00Z">
        <w:r>
          <w:rPr>
            <w:rFonts w:cs="宋体;SimSun"/>
          </w:rPr>
          <w:delText>颅棅</w:delText>
        </w:r>
      </w:del>
      <w:del w:id="5575" w:author="朱华钰" w:date="2018-03-26T14:59:00Z">
        <w:r>
          <w:rPr>
            <w:rFonts w:cs="宋体;SimSun"/>
          </w:rPr>
          <w:delText>?</w:delText>
        </w:r>
      </w:del>
      <w:del w:id="5576" w:author="朱华钰" w:date="2018-03-26T14:59:00Z">
        <w:r>
          <w:rPr>
            <w:rFonts w:cs="宋体;SimSun"/>
          </w:rPr>
          <w:delText>俘蓘</w:delText>
        </w:r>
      </w:del>
      <w:del w:id="5577" w:author="朱华钰" w:date="2018-03-26T14:59:00Z">
        <w:r>
          <w:rPr>
            <w:rFonts w:cs="宋体;SimSun"/>
          </w:rPr>
          <w:delText>?</w:delText>
        </w:r>
      </w:del>
      <w:del w:id="5578" w:author="朱华钰" w:date="2018-03-26T14:59:00Z">
        <w:r>
          <w:rPr>
            <w:rFonts w:cs="宋体;SimSun"/>
          </w:rPr>
          <w:delText>紒</w:delText>
        </w:r>
      </w:del>
      <w:del w:id="5579" w:author="朱华钰" w:date="2018-03-26T14:59:00Z">
        <w:r>
          <w:rPr>
            <w:rFonts w:cs="宋体;SimSun"/>
          </w:rPr>
          <w:tab/>
        </w:r>
      </w:del>
      <w:del w:id="5580" w:author="朱华钰" w:date="2018-03-26T14:59:00Z">
        <w:r>
          <w:rPr>
            <w:rFonts w:cs="宋体;SimSun"/>
          </w:rPr>
          <w:delText>呙ぃ</w:delText>
        </w:r>
      </w:del>
      <w:del w:id="5581" w:author="朱华钰" w:date="2018-03-26T14:59:00Z">
        <w:r>
          <w:rPr>
            <w:rFonts w:cs="宋体;SimSun"/>
          </w:rPr>
          <w:delText>?</w:delText>
          <w:br/>
          <w:delText>?</w:delText>
        </w:r>
      </w:del>
      <w:del w:id="5582" w:author="朱华钰" w:date="2018-03-26T14:59:00Z">
        <w:r>
          <w:rPr>
            <w:rFonts w:cs="宋体;SimSun"/>
          </w:rPr>
          <w:delText>劰</w:delText>
        </w:r>
      </w:del>
      <w:r>
        <w:br w:type="page"/>
      </w:r>
    </w:p>
    <w:p>
      <w:pPr>
        <w:pStyle w:val="Style15"/>
        <w:rPr>
          <w:rFonts w:cs="宋体;SimSun"/>
          <w:del w:id="5602" w:author="朱华钰" w:date="2018-03-26T14:59:00Z"/>
        </w:rPr>
      </w:pPr>
      <w:del w:id="5584" w:author="朱华钰" w:date="2018-03-26T14:59:00Z">
        <w:r>
          <w:rPr>
            <w:rFonts w:cs="宋体;SimSun"/>
          </w:rPr>
          <w:delText>{</w:delText>
        </w:r>
      </w:del>
      <w:del w:id="5585" w:author="朱华钰" w:date="2018-03-26T14:59:00Z">
        <w:r>
          <w:rPr>
            <w:rFonts w:cs="宋体;SimSun"/>
          </w:rPr>
          <w:delText>蓟醉鋰</w:delText>
        </w:r>
      </w:del>
      <w:del w:id="5586" w:author="朱华钰" w:date="2018-03-26T14:59:00Z">
        <w:r>
          <w:rPr>
            <w:rFonts w:cs="宋体;SimSun"/>
          </w:rPr>
          <w:delText>PZ</w:delText>
        </w:r>
      </w:del>
      <w:del w:id="5587" w:author="朱华钰" w:date="2018-03-26T14:59:00Z">
        <w:r>
          <w:rPr>
            <w:rFonts w:cs="宋体;SimSun"/>
          </w:rPr>
          <w:delText>恪讻駩メ</w:delText>
        </w:r>
      </w:del>
      <w:del w:id="5588" w:author="朱华钰" w:date="2018-03-26T14:59:00Z">
        <w:r>
          <w:rPr>
            <w:rFonts w:cs="宋体;SimSun"/>
          </w:rPr>
          <w:delText>W%</w:delText>
        </w:r>
      </w:del>
      <w:del w:id="5589" w:author="朱华钰" w:date="2018-03-26T14:59:00Z">
        <w:r>
          <w:rPr>
            <w:rFonts w:cs="宋体;SimSun"/>
          </w:rPr>
          <w:delText>鼚</w:delText>
        </w:r>
      </w:del>
      <w:del w:id="5590" w:author="朱华钰" w:date="2018-03-26T14:59:00Z">
        <w:r>
          <w:rPr>
            <w:rFonts w:cs="宋体;SimSun"/>
          </w:rPr>
          <w:delText>?r/</w:delText>
        </w:r>
      </w:del>
      <w:del w:id="5591" w:author="朱华钰" w:date="2018-03-26T14:59:00Z">
        <w:r>
          <w:rPr>
            <w:rFonts w:cs="宋体;SimSun"/>
          </w:rPr>
          <w:delText>稆</w:delText>
        </w:r>
      </w:del>
      <w:del w:id="5592" w:author="朱华钰" w:date="2018-03-26T14:59:00Z">
        <w:r>
          <w:rPr>
            <w:rFonts w:cs="宋体;SimSun"/>
          </w:rPr>
          <w:delText>+</w:delText>
        </w:r>
      </w:del>
      <w:del w:id="5593" w:author="朱华钰" w:date="2018-03-26T14:59:00Z">
        <w:r>
          <w:rPr>
            <w:rFonts w:cs="宋体;SimSun"/>
          </w:rPr>
          <w:delText>萮</w:delText>
        </w:r>
      </w:del>
      <w:del w:id="5594" w:author="朱华钰" w:date="2018-03-26T14:59:00Z">
        <w:r>
          <w:rPr>
            <w:rFonts w:cs="宋体;SimSun"/>
          </w:rPr>
          <w:delText>Q-</w:delText>
        </w:r>
      </w:del>
      <w:del w:id="5595" w:author="朱华钰" w:date="2018-03-26T14:59:00Z">
        <w:r>
          <w:rPr>
            <w:rFonts w:cs="宋体;SimSun"/>
          </w:rPr>
          <w:delText>秖</w:delText>
        </w:r>
      </w:del>
      <w:del w:id="5596" w:author="朱华钰" w:date="2018-03-26T14:59:00Z">
        <w:r>
          <w:rPr>
            <w:rFonts w:cs="宋体;SimSun"/>
          </w:rPr>
          <w:delText>?</w:delText>
        </w:r>
      </w:del>
      <w:del w:id="5597" w:author="朱华钰" w:date="2018-03-26T14:59:00Z">
        <w:r>
          <w:rPr>
            <w:rFonts w:cs="宋体;SimSun"/>
          </w:rPr>
          <w:delText>艚</w:delText>
        </w:r>
      </w:del>
      <w:del w:id="5598" w:author="朱华钰" w:date="2018-03-26T14:59:00Z">
        <w:r>
          <w:rPr>
            <w:rFonts w:cs="宋体;SimSun"/>
          </w:rPr>
          <w:delText xml:space="preserve"># </w:delText>
        </w:r>
      </w:del>
      <w:del w:id="5599" w:author="朱华钰" w:date="2018-03-26T14:59:00Z">
        <w:r>
          <w:rPr>
            <w:rFonts w:cs="宋体;SimSun"/>
          </w:rPr>
          <w:delText>壇鲛</w:delText>
        </w:r>
      </w:del>
      <w:del w:id="5600" w:author="朱华钰" w:date="2018-03-26T14:59:00Z">
        <w:r>
          <w:rPr>
            <w:rFonts w:cs="宋体;SimSun"/>
          </w:rPr>
          <w:delText>B</w:delText>
        </w:r>
      </w:del>
      <w:del w:id="5601" w:author="朱华钰" w:date="2018-03-26T14:59:00Z">
        <w:r>
          <w:rPr>
            <w:rFonts w:cs="宋体;SimSun"/>
          </w:rPr>
          <w:delText>粒怛</w:delText>
        </w:r>
      </w:del>
      <w:r>
        <w:br w:type="page"/>
      </w:r>
    </w:p>
    <w:p>
      <w:pPr>
        <w:pStyle w:val="Style15"/>
        <w:rPr>
          <w:rFonts w:cs="宋体;SimSun"/>
          <w:del w:id="5607" w:author="朱华钰" w:date="2018-03-26T14:59:00Z"/>
        </w:rPr>
      </w:pPr>
      <w:del w:id="5603" w:author="朱华钰" w:date="2018-03-26T14:59:00Z">
        <w:r>
          <w:rPr>
            <w:rFonts w:cs="宋体;SimSun"/>
          </w:rPr>
          <w:delText>4$</w:delText>
        </w:r>
      </w:del>
      <w:del w:id="5604" w:author="朱华钰" w:date="2018-03-26T14:59:00Z">
        <w:r>
          <w:rPr>
            <w:rFonts w:cs="宋体;SimSun"/>
          </w:rPr>
          <w:delText>婜</w:delText>
        </w:r>
      </w:del>
      <w:del w:id="5605" w:author="朱华钰" w:date="2018-03-26T14:59:00Z">
        <w:r>
          <w:rPr>
            <w:rFonts w:cs="宋体;SimSun"/>
          </w:rPr>
          <w:delText>l?}</w:delText>
        </w:r>
      </w:del>
      <w:del w:id="5606" w:author="朱华钰" w:date="2018-03-26T14:59:00Z">
        <w:r>
          <w:rPr>
            <w:rFonts w:cs="宋体;SimSun"/>
          </w:rPr>
          <w:delText>砉</w:delText>
        </w:r>
      </w:del>
      <w:r>
        <w:br w:type="page"/>
      </w:r>
    </w:p>
    <w:p>
      <w:pPr>
        <w:pStyle w:val="Style15"/>
        <w:rPr>
          <w:rFonts w:cs="宋体;SimSun"/>
          <w:del w:id="5620" w:author="朱华钰" w:date="2018-03-26T14:59:00Z"/>
        </w:rPr>
      </w:pPr>
      <w:del w:id="5608" w:author="朱华钰" w:date="2018-03-26T14:59:00Z">
        <w:r>
          <w:rPr>
            <w:rFonts w:cs="宋体;SimSun"/>
          </w:rPr>
          <w:delText>z_</w:delText>
        </w:r>
      </w:del>
      <w:del w:id="5609" w:author="朱华钰" w:date="2018-03-26T14:59:00Z">
        <w:r>
          <w:rPr>
            <w:rFonts w:cs="宋体;SimSun"/>
          </w:rPr>
          <w:delText>昕摢</w:delText>
        </w:r>
      </w:del>
      <w:del w:id="5610" w:author="朱华钰" w:date="2018-03-26T14:59:00Z">
        <w:r>
          <w:rPr>
            <w:rFonts w:cs="宋体;SimSun"/>
          </w:rPr>
          <w:delText>oH</w:delText>
        </w:r>
      </w:del>
      <w:del w:id="5611" w:author="朱华钰" w:date="2018-03-26T14:59:00Z">
        <w:r>
          <w:rPr>
            <w:rFonts w:cs="宋体;SimSun"/>
          </w:rPr>
          <w:delText>渞酇</w:delText>
        </w:r>
      </w:del>
      <w:del w:id="5612" w:author="朱华钰" w:date="2018-03-26T14:59:00Z">
        <w:r>
          <w:rPr>
            <w:rFonts w:cs="宋体;SimSun"/>
          </w:rPr>
          <w:delText>&lt;</w:delText>
        </w:r>
      </w:del>
      <w:del w:id="5613" w:author="朱华钰" w:date="2018-03-26T14:59:00Z">
        <w:r>
          <w:rPr>
            <w:rFonts w:cs="宋体;SimSun"/>
          </w:rPr>
          <w:delText>儊 偦</w:delText>
        </w:r>
      </w:del>
      <w:del w:id="5614" w:author="朱华钰" w:date="2018-03-26T14:59:00Z">
        <w:r>
          <w:rPr>
            <w:rFonts w:cs="宋体;SimSun"/>
          </w:rPr>
          <w:softHyphen/>
          <w:delText>E?</w:delText>
        </w:r>
      </w:del>
      <w:del w:id="5615" w:author="朱华钰" w:date="2018-03-26T14:59:00Z">
        <w:r>
          <w:rPr>
            <w:rFonts w:cs="宋体;SimSun"/>
          </w:rPr>
          <w:delText>へ</w:delText>
        </w:r>
      </w:del>
      <w:del w:id="5616" w:author="朱华钰" w:date="2018-03-26T14:59:00Z">
        <w:r>
          <w:rPr>
            <w:rFonts w:cs="宋体;SimSun"/>
          </w:rPr>
          <w:delText>!?=[</w:delText>
        </w:r>
      </w:del>
      <w:del w:id="5617" w:author="朱华钰" w:date="2018-03-26T14:59:00Z">
        <w:r>
          <w:rPr>
            <w:rFonts w:cs="宋体;SimSun"/>
          </w:rPr>
          <w:delText>蒟</w:delText>
        </w:r>
      </w:del>
      <w:del w:id="5618" w:author="朱华钰" w:date="2018-03-26T14:59:00Z">
        <w:r>
          <w:rPr>
            <w:rFonts w:cs="宋体;SimSun"/>
          </w:rPr>
          <w:delText>e</w:delText>
        </w:r>
      </w:del>
      <w:del w:id="5619" w:author="朱华钰" w:date="2018-03-26T14:59:00Z">
        <w:r>
          <w:rPr>
            <w:rFonts w:cs="宋体;SimSun"/>
          </w:rPr>
          <w:delText>閦</w:delText>
        </w:r>
      </w:del>
    </w:p>
    <w:p>
      <w:pPr>
        <w:pStyle w:val="Style15"/>
        <w:rPr>
          <w:rFonts w:cs="宋体;SimSun"/>
          <w:del w:id="5632" w:author="朱华钰" w:date="2018-03-26T14:59:00Z"/>
        </w:rPr>
      </w:pPr>
      <w:del w:id="5621" w:author="朱华钰" w:date="2018-03-26T14:59:00Z">
        <w:r>
          <w:rPr>
            <w:rFonts w:cs="宋体;SimSun"/>
          </w:rPr>
          <w:delText>牬</w:delText>
        </w:r>
      </w:del>
      <w:del w:id="5622" w:author="朱华钰" w:date="2018-03-26T14:59:00Z">
        <w:r>
          <w:rPr>
            <w:rFonts w:cs="宋体;SimSun"/>
          </w:rPr>
          <w:delText>?g?</w:delText>
        </w:r>
      </w:del>
      <w:del w:id="5623" w:author="朱华钰" w:date="2018-03-26T14:59:00Z">
        <w:r>
          <w:rPr>
            <w:rFonts w:cs="宋体;SimSun"/>
          </w:rPr>
          <w:delText>済玩</w:delText>
        </w:r>
      </w:del>
      <w:del w:id="5624" w:author="朱华钰" w:date="2018-03-26T14:59:00Z">
        <w:r>
          <w:rPr>
            <w:rFonts w:cs="宋体;SimSun"/>
          </w:rPr>
          <w:delText>?</w:delText>
        </w:r>
      </w:del>
      <w:del w:id="5625" w:author="朱华钰" w:date="2018-03-26T14:59:00Z">
        <w:r>
          <w:rPr>
            <w:rFonts w:cs="宋体;SimSun"/>
          </w:rPr>
          <w:delText>峋葿宜傣</w:delText>
        </w:r>
      </w:del>
      <w:del w:id="5626" w:author="朱华钰" w:date="2018-03-26T14:59:00Z">
        <w:r>
          <w:rPr>
            <w:rFonts w:cs="宋体;SimSun"/>
          </w:rPr>
          <w:delText>???J?</w:delText>
        </w:r>
      </w:del>
      <w:del w:id="5627" w:author="朱华钰" w:date="2018-03-26T14:59:00Z">
        <w:r>
          <w:rPr>
            <w:rFonts w:cs="宋体;SimSun"/>
          </w:rPr>
          <w:delText>ベ</w:delText>
        </w:r>
      </w:del>
      <w:del w:id="5628" w:author="朱华钰" w:date="2018-03-26T14:59:00Z">
        <w:r>
          <w:rPr>
            <w:rFonts w:cs="宋体;SimSun"/>
          </w:rPr>
          <w:delText>?5</w:delText>
        </w:r>
      </w:del>
      <w:del w:id="5629" w:author="朱华钰" w:date="2018-03-26T14:59:00Z">
        <w:r>
          <w:rPr>
            <w:rFonts w:cs="宋体;SimSun"/>
          </w:rPr>
          <w:delText>静</w:delText>
        </w:r>
      </w:del>
      <w:del w:id="5630" w:author="朱华钰" w:date="2018-03-26T14:59:00Z">
        <w:r>
          <w:rPr>
            <w:rFonts w:cs="宋体;SimSun"/>
          </w:rPr>
          <w:delText>*&gt;@</w:delText>
        </w:r>
      </w:del>
      <w:del w:id="5631" w:author="朱华钰" w:date="2018-03-26T14:59:00Z">
        <w:r>
          <w:rPr>
            <w:rFonts w:cs="宋体;SimSun"/>
          </w:rPr>
          <w:delText>劄萺</w:delText>
        </w:r>
      </w:del>
      <w:r>
        <w:br w:type="page"/>
      </w:r>
    </w:p>
    <w:p>
      <w:pPr>
        <w:pStyle w:val="Style15"/>
        <w:rPr>
          <w:del w:id="5676" w:author="朱华钰" w:date="2018-03-26T14:59:00Z"/>
        </w:rPr>
      </w:pPr>
      <w:del w:id="5633" w:author="朱华钰" w:date="2018-03-26T14:59:00Z">
        <w:r>
          <w:rPr>
            <w:rFonts w:cs="宋体;SimSun"/>
          </w:rPr>
          <w:delText>羕</w:delText>
        </w:r>
      </w:del>
      <w:del w:id="5634" w:author="朱华钰" w:date="2018-03-26T14:59:00Z">
        <w:r>
          <w:rPr>
            <w:rFonts w:cs="宋体;SimSun"/>
          </w:rPr>
          <w:delText>?</w:delText>
        </w:r>
      </w:del>
      <w:del w:id="5635" w:author="朱华钰" w:date="2018-03-26T14:59:00Z">
        <w:r>
          <w:rPr>
            <w:rFonts w:cs="宋体;SimSun"/>
          </w:rPr>
          <w:delText>鹀註附</w:delText>
        </w:r>
      </w:del>
      <w:del w:id="5636" w:author="朱华钰" w:date="2018-03-26T14:59:00Z">
        <w:r>
          <w:rPr>
            <w:rFonts w:cs="宋体;SimSun"/>
          </w:rPr>
          <w:delText>D[{</w:delText>
        </w:r>
      </w:del>
      <w:del w:id="5637" w:author="朱华钰" w:date="2018-03-26T14:59:00Z">
        <w:r>
          <w:rPr>
            <w:rFonts w:cs="宋体;SimSun"/>
          </w:rPr>
          <w:delText>鋒</w:delText>
        </w:r>
      </w:del>
      <w:del w:id="5638" w:author="朱华钰" w:date="2018-03-26T14:59:00Z">
        <w:r>
          <w:rPr>
            <w:rFonts w:cs="宋体;SimSun"/>
          </w:rPr>
          <w:delText>3t</w:delText>
        </w:r>
      </w:del>
      <w:del w:id="5639" w:author="朱华钰" w:date="2018-03-26T14:59:00Z">
        <w:r>
          <w:rPr>
            <w:rFonts w:cs="宋体;SimSun"/>
          </w:rPr>
          <w:delText>塼</w:delText>
        </w:r>
      </w:del>
      <w:del w:id="5640" w:author="朱华钰" w:date="2018-03-26T14:59:00Z">
        <w:r>
          <w:rPr>
            <w:rFonts w:cs="宋体;SimSun"/>
          </w:rPr>
          <w:delText>Z</w:delText>
        </w:r>
      </w:del>
      <w:del w:id="5641" w:author="朱华钰" w:date="2018-03-26T14:59:00Z">
        <w:r>
          <w:rPr>
            <w:rFonts w:cs="宋体;SimSun"/>
          </w:rPr>
          <w:delText>劒冉殐</w:delText>
        </w:r>
      </w:del>
      <w:del w:id="5642" w:author="朱华钰" w:date="2018-03-26T14:59:00Z">
        <w:r>
          <w:rPr>
            <w:rFonts w:cs="宋体;SimSun"/>
          </w:rPr>
          <w:delText>3?</w:delText>
        </w:r>
      </w:del>
      <w:del w:id="5643" w:author="朱华钰" w:date="2018-03-26T14:59:00Z">
        <w:r>
          <w:rPr>
            <w:rFonts w:cs="宋体;SimSun"/>
          </w:rPr>
          <w:delText>濧</w:delText>
        </w:r>
      </w:del>
      <w:del w:id="5644" w:author="朱华钰" w:date="2018-03-26T14:59:00Z">
        <w:r>
          <w:rPr>
            <w:rFonts w:cs="宋体;SimSun"/>
          </w:rPr>
          <w:delText>?</w:delText>
        </w:r>
      </w:del>
      <w:del w:id="5645" w:author="朱华钰" w:date="2018-03-26T14:59:00Z">
        <w:r>
          <w:rPr>
            <w:rFonts w:cs="宋体;SimSun"/>
          </w:rPr>
          <w:delText>瓡</w:delText>
        </w:r>
      </w:del>
      <w:del w:id="5646" w:author="朱华钰" w:date="2018-03-26T14:59:00Z">
        <w:r>
          <w:rPr>
            <w:rFonts w:cs="宋体;SimSun"/>
          </w:rPr>
          <w:delText>`</w:delText>
        </w:r>
      </w:del>
      <w:del w:id="5647" w:author="朱华钰" w:date="2018-03-26T14:59:00Z">
        <w:r>
          <w:rPr>
            <w:rFonts w:cs="宋体;SimSun"/>
          </w:rPr>
          <w:delText>粕</w:delText>
        </w:r>
      </w:del>
      <w:del w:id="5648" w:author="朱华钰" w:date="2018-03-26T14:59:00Z">
        <w:r>
          <w:rPr>
            <w:rFonts w:cs="宋体;SimSun"/>
          </w:rPr>
          <w:delText>X/</w:delText>
        </w:r>
      </w:del>
      <w:del w:id="5649" w:author="朱华钰" w:date="2018-03-26T14:59:00Z">
        <w:r>
          <w:rPr>
            <w:rFonts w:cs="宋体;SimSun"/>
          </w:rPr>
          <w:delText>楒</w:delText>
        </w:r>
      </w:del>
      <w:del w:id="5650" w:author="朱华钰" w:date="2018-03-26T14:59:00Z">
        <w:r>
          <w:rPr>
            <w:rFonts w:cs="宋体;SimSun"/>
          </w:rPr>
          <w:delText>W#1R</w:delText>
          <w:noBreakHyphen/>
        </w:r>
      </w:del>
      <w:del w:id="5651" w:author="朱华钰" w:date="2018-03-26T14:59:00Z">
        <w:r>
          <w:rPr>
            <w:rFonts w:cs="宋体;SimSun"/>
          </w:rPr>
          <w:delText>沝</w:delText>
        </w:r>
      </w:del>
      <w:del w:id="5652" w:author="朱华钰" w:date="2018-03-26T14:59:00Z">
        <w:r>
          <w:rPr>
            <w:rFonts w:cs="宋体;SimSun"/>
          </w:rPr>
          <w:delText>u</w:delText>
        </w:r>
      </w:del>
      <w:del w:id="565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</w:delText>
        </w:r>
      </w:del>
      <w:del w:id="5654" w:author="朱华钰" w:date="2018-03-26T14:59:00Z">
        <w:r>
          <w:rPr>
            <w:rFonts w:cs="宋体;SimSun"/>
          </w:rPr>
          <w:delText></w:delText>
        </w:r>
      </w:del>
      <w:del w:id="5655" w:author="朱华钰" w:date="2018-03-26T14:59:00Z">
        <w:r>
          <w:rPr>
            <w:rFonts w:cs="宋体;SimSun"/>
          </w:rPr>
          <w:delText>縄吭鸰驙</w:delText>
        </w:r>
      </w:del>
      <w:del w:id="5656" w:author="朱华钰" w:date="2018-03-26T14:59:00Z">
        <w:r>
          <w:rPr>
            <w:rFonts w:cs="宋体;SimSun"/>
          </w:rPr>
          <w:delText>~2\4$§</w:delText>
        </w:r>
      </w:del>
      <w:del w:id="5657" w:author="朱华钰" w:date="2018-03-26T14:59:00Z">
        <w:r>
          <w:rPr>
            <w:rFonts w:cs="宋体;SimSun"/>
          </w:rPr>
          <w:delText>赇</w:delText>
        </w:r>
      </w:del>
      <w:del w:id="5658" w:author="朱华钰" w:date="2018-03-26T14:59:00Z">
        <w:r>
          <w:rPr>
            <w:rFonts w:cs="宋体;SimSun"/>
          </w:rPr>
          <w:delText>$x</w:delText>
        </w:r>
      </w:del>
      <w:del w:id="5659" w:author="朱华钰" w:date="2018-03-26T14:59:00Z">
        <w:r>
          <w:rPr>
            <w:rFonts w:cs="宋体;SimSun"/>
          </w:rPr>
          <w:delText>寅</w:delText>
        </w:r>
      </w:del>
      <w:del w:id="5660" w:author="朱华钰" w:date="2018-03-26T14:59:00Z">
        <w:r>
          <w:rPr>
            <w:rFonts w:cs="宋体;SimSun"/>
          </w:rPr>
          <w:delText>?</w:delText>
        </w:r>
      </w:del>
      <w:del w:id="5661" w:author="朱华钰" w:date="2018-03-26T14:59:00Z">
        <w:r>
          <w:rPr>
            <w:rFonts w:cs="宋体;SimSun"/>
          </w:rPr>
          <w:delText>跃諪宺</w:delText>
        </w:r>
      </w:del>
      <w:del w:id="5662" w:author="朱华钰" w:date="2018-03-26T14:59:00Z">
        <w:r>
          <w:rPr>
            <w:rFonts w:cs="宋体;SimSun"/>
          </w:rPr>
          <w:delText>G</w:delText>
        </w:r>
      </w:del>
      <w:del w:id="5663" w:author="朱华钰" w:date="2018-03-26T14:59:00Z">
        <w:r>
          <w:rPr>
            <w:rFonts w:cs="宋体;SimSun"/>
          </w:rPr>
          <w:delText>鯅</w:delText>
        </w:r>
      </w:del>
      <w:del w:id="5664" w:author="朱华钰" w:date="2018-03-26T14:59:00Z">
        <w:r>
          <w:rPr>
            <w:rFonts w:cs="宋体;SimSun"/>
          </w:rPr>
          <w:delText>zV?</w:delText>
        </w:r>
      </w:del>
      <w:del w:id="5665" w:author="朱华钰" w:date="2018-03-26T14:59:00Z">
        <w:r>
          <w:rPr>
            <w:rFonts w:cs="宋体;SimSun"/>
          </w:rPr>
          <w:delText>婭蒃臻</w:delText>
        </w:r>
      </w:del>
      <w:del w:id="5666" w:author="朱华钰" w:date="2018-03-26T14:59:00Z">
        <w:r>
          <w:rPr>
            <w:rFonts w:cs="宋体;SimSun"/>
          </w:rPr>
          <w:delText>7</w:delText>
        </w:r>
      </w:del>
      <w:del w:id="5667" w:author="朱华钰" w:date="2018-03-26T14:59:00Z">
        <w:r>
          <w:rPr>
            <w:rFonts w:cs="宋体;SimSun"/>
          </w:rPr>
          <w:delText>黒</w:delText>
        </w:r>
      </w:del>
      <w:del w:id="5668" w:author="朱华钰" w:date="2018-03-26T14:59:00Z">
        <w:r>
          <w:rPr>
            <w:rFonts w:cs="宋体;SimSun"/>
          </w:rPr>
          <w:delText>?u</w:delText>
        </w:r>
      </w:del>
      <w:del w:id="5669" w:author="朱华钰" w:date="2018-03-26T14:59:00Z">
        <w:r>
          <w:rPr>
            <w:rFonts w:cs="宋体;SimSun"/>
          </w:rPr>
          <w:delText>愇</w:delText>
        </w:r>
      </w:del>
      <w:del w:id="5670" w:author="朱华钰" w:date="2018-03-26T14:59:00Z">
        <w:r>
          <w:rPr>
            <w:rFonts w:cs="宋体;SimSun"/>
          </w:rPr>
          <w:delText>O?</w:delText>
        </w:r>
      </w:del>
      <w:del w:id="5671" w:author="朱华钰" w:date="2018-03-26T14:59:00Z">
        <w:r>
          <w:rPr>
            <w:rFonts w:cs="宋体;SimSun"/>
          </w:rPr>
          <w:delText>牶</w:delText>
        </w:r>
      </w:del>
      <w:del w:id="5672" w:author="朱华钰" w:date="2018-03-26T14:59:00Z">
        <w:r>
          <w:rPr>
            <w:rFonts w:cs="宋体;SimSun"/>
          </w:rPr>
          <w:delText>l?</w:delText>
        </w:r>
      </w:del>
      <w:del w:id="5673" w:author="朱华钰" w:date="2018-03-26T14:59:00Z">
        <w:r>
          <w:rPr>
            <w:rFonts w:cs="宋体;SimSun"/>
          </w:rPr>
          <w:delText>鼉窾禴</w:delText>
        </w:r>
      </w:del>
      <w:del w:id="5674" w:author="朱华钰" w:date="2018-03-26T14:59:00Z">
        <w:r>
          <w:rPr>
            <w:rFonts w:cs="宋体;SimSun"/>
          </w:rPr>
          <w:delText>I[g?nCO</w:delText>
        </w:r>
      </w:del>
      <w:del w:id="5675" w:author="朱华钰" w:date="2018-03-26T14:59:00Z">
        <w:r>
          <w:rPr>
            <w:rFonts w:cs="宋体;SimSun"/>
          </w:rPr>
          <w:delText>詫</w:delText>
        </w:r>
      </w:del>
      <w:r>
        <w:br w:type="page"/>
      </w:r>
    </w:p>
    <w:p>
      <w:pPr>
        <w:pStyle w:val="Style15"/>
        <w:rPr>
          <w:rFonts w:cs="宋体;SimSun"/>
        </w:rPr>
      </w:pPr>
      <w:del w:id="5677" w:author="朱华钰" w:date="2018-03-26T14:59:00Z">
        <w:r>
          <w:rPr>
            <w:rFonts w:cs="宋体;SimSun"/>
          </w:rPr>
          <w:delText>呶</w:delText>
        </w:r>
      </w:del>
      <w:del w:id="5678" w:author="朱华钰" w:date="2018-03-26T14:59:00Z">
        <w:r>
          <w:rPr>
            <w:rFonts w:cs="宋体;SimSun"/>
          </w:rPr>
          <w:delText>ND</w:delText>
        </w:r>
      </w:del>
      <w:del w:id="5679" w:author="朱华钰" w:date="2018-03-26T14:59:00Z">
        <w:r>
          <w:rPr>
            <w:rFonts w:cs="宋体;SimSun"/>
          </w:rPr>
          <w:delText>網叾</w:delText>
        </w:r>
      </w:del>
      <w:del w:id="5680" w:author="朱华钰" w:date="2018-03-26T14:59:00Z">
        <w:r>
          <w:rPr>
            <w:rFonts w:cs="宋体;SimSun"/>
          </w:rPr>
          <w:delText>@?B</w:delText>
        </w:r>
      </w:del>
      <w:del w:id="5681" w:author="朱华钰" w:date="2018-03-26T14:59:00Z">
        <w:r>
          <w:rPr>
            <w:rFonts w:cs="宋体;SimSun"/>
          </w:rPr>
          <w:delText>煠蕨縀嶴瘄腿</w:delText>
        </w:r>
      </w:del>
      <w:del w:id="5682" w:author="朱华钰" w:date="2018-03-26T14:59:00Z">
        <w:r>
          <w:rPr>
            <w:rFonts w:cs="宋体;SimSun"/>
          </w:rPr>
          <w:delText>`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5716" w:author="朱华钰" w:date="2018-03-26T14:59:00Z"/>
        </w:rPr>
      </w:pPr>
      <w:del w:id="5683" w:author="朱华钰" w:date="2018-03-26T14:59:00Z">
        <w:r>
          <w:rPr>
            <w:rFonts w:cs="宋体;SimSun"/>
          </w:rPr>
          <w:delText>穗</w:delText>
        </w:r>
      </w:del>
      <w:del w:id="5684" w:author="朱华钰" w:date="2018-03-26T14:59:00Z">
        <w:r>
          <w:rPr>
            <w:rFonts w:cs="宋体;SimSun"/>
          </w:rPr>
          <w:delText>$9d?-</w:delText>
        </w:r>
      </w:del>
      <w:del w:id="5685" w:author="朱华钰" w:date="2018-03-26T14:59:00Z">
        <w:r>
          <w:rPr>
            <w:rFonts w:cs="宋体;SimSun"/>
          </w:rPr>
          <w:delText>枍</w:delText>
        </w:r>
      </w:del>
      <w:del w:id="5686" w:author="朱华钰" w:date="2018-03-26T14:59:00Z">
        <w:r>
          <w:rPr>
            <w:rFonts w:cs="宋体;SimSun"/>
          </w:rPr>
          <w:delText>?RlR</w:delText>
          <w:tab/>
        </w:r>
      </w:del>
      <w:del w:id="5687" w:author="朱华钰" w:date="2018-03-26T14:59:00Z">
        <w:r>
          <w:rPr>
            <w:rFonts w:cs="宋体;SimSun"/>
          </w:rPr>
          <w:delText>麟</w:delText>
        </w:r>
      </w:del>
      <w:del w:id="5688" w:author="朱华钰" w:date="2018-03-26T14:59:00Z">
        <w:r>
          <w:rPr>
            <w:rFonts w:cs="宋体;SimSun"/>
          </w:rPr>
          <w:delText>l</w:delText>
        </w:r>
      </w:del>
      <w:del w:id="5689" w:author="朱华钰" w:date="2018-03-26T14:59:00Z">
        <w:r>
          <w:rPr>
            <w:rFonts w:cs="宋体;SimSun"/>
          </w:rPr>
          <w:delText>槉</w:delText>
          <w:noBreakHyphen/>
          <w:delText>輩</w:delText>
        </w:r>
      </w:del>
      <w:del w:id="5690" w:author="朱华钰" w:date="2018-03-26T14:59:00Z">
        <w:r>
          <w:rPr>
            <w:rFonts w:cs="宋体;SimSun"/>
          </w:rPr>
          <w:delText>:R</w:delText>
        </w:r>
      </w:del>
      <w:del w:id="5691" w:author="朱华钰" w:date="2018-03-26T14:59:00Z">
        <w:r>
          <w:rPr>
            <w:rFonts w:cs="宋体;SimSun"/>
          </w:rPr>
          <w:delText>玟</w:delText>
        </w:r>
      </w:del>
      <w:del w:id="5692" w:author="朱华钰" w:date="2018-03-26T14:59:00Z">
        <w:r>
          <w:rPr>
            <w:rFonts w:cs="宋体;SimSun"/>
          </w:rPr>
          <w:delText>?0</w:delText>
        </w:r>
      </w:del>
      <w:del w:id="5693" w:author="朱华钰" w:date="2018-03-26T14:59:00Z">
        <w:r>
          <w:rPr>
            <w:rFonts w:cs="宋体;SimSun"/>
          </w:rPr>
          <w:delText>烿</w:delText>
        </w:r>
      </w:del>
      <w:del w:id="5694" w:author="朱华钰" w:date="2018-03-26T14:59:00Z">
        <w:r>
          <w:rPr>
            <w:rFonts w:cs="宋体;SimSun"/>
          </w:rPr>
          <w:delText>H</w:delText>
        </w:r>
      </w:del>
      <w:del w:id="5695" w:author="朱华钰" w:date="2018-03-26T14:59:00Z">
        <w:r>
          <w:rPr>
            <w:rFonts w:cs="宋体;SimSun"/>
          </w:rPr>
          <w:delText>毴€</w:delText>
        </w:r>
      </w:del>
      <w:del w:id="5696" w:author="朱华钰" w:date="2018-03-26T14:59:00Z">
        <w:r>
          <w:rPr>
            <w:rFonts w:cs="宋体;SimSun"/>
          </w:rPr>
          <w:delText>o</w:delText>
        </w:r>
      </w:del>
      <w:del w:id="5697" w:author="朱华钰" w:date="2018-03-26T14:59:00Z">
        <w:r>
          <w:rPr>
            <w:rFonts w:cs="宋体;SimSun"/>
          </w:rPr>
          <w:delText>蜔</w:delText>
        </w:r>
      </w:del>
      <w:del w:id="5698" w:author="朱华钰" w:date="2018-03-26T14:59:00Z">
        <w:r>
          <w:rPr>
            <w:rFonts w:cs="宋体;SimSun"/>
          </w:rPr>
          <w:delText>???</w:delText>
        </w:r>
      </w:del>
      <w:del w:id="5699" w:author="朱华钰" w:date="2018-03-26T14:59:00Z">
        <w:r>
          <w:rPr>
            <w:rFonts w:cs="宋体;SimSun"/>
          </w:rPr>
          <w:delText>咟</w:delText>
        </w:r>
      </w:del>
      <w:del w:id="5700" w:author="朱华钰" w:date="2018-03-26T14:59:00Z">
        <w:r>
          <w:rPr>
            <w:rFonts w:cs="宋体;SimSun"/>
          </w:rPr>
          <w:delText>s *h</w:delText>
        </w:r>
      </w:del>
      <w:del w:id="5701" w:author="朱华钰" w:date="2018-03-26T14:59:00Z">
        <w:r>
          <w:rPr>
            <w:rFonts w:cs="宋体;SimSun"/>
          </w:rPr>
          <w:delText>囬</w:delText>
        </w:r>
      </w:del>
      <w:del w:id="5702" w:author="朱华钰" w:date="2018-03-26T14:59:00Z">
        <w:r>
          <w:rPr>
            <w:rFonts w:cs="宋体;SimSun"/>
          </w:rPr>
          <w:delText>V-?</w:delText>
        </w:r>
      </w:del>
      <w:del w:id="5703" w:author="朱华钰" w:date="2018-03-26T14:59:00Z">
        <w:r>
          <w:rPr>
            <w:rFonts w:cs="宋体;SimSun"/>
          </w:rPr>
          <w:delText>慃</w:delText>
        </w:r>
      </w:del>
      <w:del w:id="5704" w:author="朱华钰" w:date="2018-03-26T14:59:00Z">
        <w:r>
          <w:rPr>
            <w:rFonts w:cs="宋体;SimSun"/>
          </w:rPr>
          <w:delText>?H</w:delText>
        </w:r>
      </w:del>
      <w:del w:id="5705" w:author="朱华钰" w:date="2018-03-26T14:59:00Z">
        <w:r>
          <w:rPr>
            <w:rFonts w:cs="宋体;SimSun"/>
          </w:rPr>
          <w:delText>琦</w:delText>
        </w:r>
      </w:del>
      <w:del w:id="5706" w:author="朱华钰" w:date="2018-03-26T14:59:00Z">
        <w:r>
          <w:rPr>
            <w:rFonts w:cs="宋体;SimSun"/>
          </w:rPr>
          <w:delText>'</w:delText>
        </w:r>
      </w:del>
      <w:del w:id="5707" w:author="朱华钰" w:date="2018-03-26T14:59:00Z">
        <w:r>
          <w:rPr>
            <w:rFonts w:cs="宋体;SimSun"/>
          </w:rPr>
          <w:delText>ェ跇［</w:delText>
        </w:r>
      </w:del>
      <w:del w:id="5708" w:author="朱华钰" w:date="2018-03-26T14:59:00Z">
        <w:r>
          <w:rPr>
            <w:rFonts w:cs="宋体;SimSun"/>
          </w:rPr>
          <w:delText xml:space="preserve">c </w:delText>
        </w:r>
      </w:del>
      <w:del w:id="5709" w:author="朱华钰" w:date="2018-03-26T14:59:00Z">
        <w:r>
          <w:rPr>
            <w:rFonts w:cs="宋体;SimSun"/>
          </w:rPr>
          <w:delText>築莥</w:delText>
        </w:r>
      </w:del>
      <w:del w:id="5710" w:author="朱华钰" w:date="2018-03-26T14:59:00Z">
        <w:r>
          <w:rPr>
            <w:rFonts w:cs="宋体;SimSun"/>
          </w:rPr>
          <w:delText>p</w:delText>
        </w:r>
      </w:del>
      <w:del w:id="5711" w:author="朱华钰" w:date="2018-03-26T14:59:00Z">
        <w:r>
          <w:rPr>
            <w:rFonts w:cs="宋体;SimSun"/>
          </w:rPr>
          <w:delText>昺賞綋</w:delText>
        </w:r>
      </w:del>
      <w:del w:id="5712" w:author="朱华钰" w:date="2018-03-26T14:59:00Z">
        <w:r>
          <w:rPr>
            <w:rFonts w:cs="宋体;SimSun"/>
          </w:rPr>
          <w:delText>?F</w:delText>
        </w:r>
      </w:del>
      <w:del w:id="5713" w:author="朱华钰" w:date="2018-03-26T14:59:00Z">
        <w:r>
          <w:rPr>
            <w:rFonts w:cs="宋体;SimSun"/>
          </w:rPr>
          <w:delText>鲲蚤</w:delText>
        </w:r>
      </w:del>
      <w:del w:id="5714" w:author="朱华钰" w:date="2018-03-26T14:59:00Z">
        <w:r>
          <w:rPr>
            <w:rFonts w:cs="宋体;SimSun"/>
          </w:rPr>
          <w:delText>??</w:delText>
        </w:r>
      </w:del>
      <w:del w:id="5715" w:author="朱华钰" w:date="2018-03-26T14:59:00Z">
        <w:r>
          <w:rPr>
            <w:rFonts w:cs="宋体;SimSun"/>
          </w:rPr>
          <w:delText>灲</w:delText>
        </w:r>
      </w:del>
    </w:p>
    <w:p>
      <w:pPr>
        <w:pStyle w:val="Style15"/>
        <w:rPr>
          <w:rFonts w:cs="宋体;SimSun"/>
          <w:del w:id="5740" w:author="朱华钰" w:date="2018-03-26T14:59:00Z"/>
        </w:rPr>
      </w:pPr>
      <w:del w:id="5717" w:author="朱华钰" w:date="2018-03-26T14:59:00Z">
        <w:r>
          <w:rPr>
            <w:rFonts w:cs="宋体;SimSun"/>
          </w:rPr>
          <w:delText>§</w:delText>
        </w:r>
      </w:del>
      <w:del w:id="5718" w:author="朱华钰" w:date="2018-03-26T14:59:00Z">
        <w:r>
          <w:rPr>
            <w:rFonts w:cs="宋体;SimSun"/>
          </w:rPr>
          <w:delText>鳇</w:delText>
        </w:r>
      </w:del>
      <w:del w:id="5719" w:author="朱华钰" w:date="2018-03-26T14:59:00Z">
        <w:r>
          <w:rPr>
            <w:rFonts w:cs="宋体;SimSun"/>
          </w:rPr>
          <w:delText>?</w:delText>
          <w:tab/>
          <w:delText>??</w:delText>
        </w:r>
      </w:del>
      <w:del w:id="5720" w:author="朱华钰" w:date="2018-03-26T14:59:00Z">
        <w:r>
          <w:rPr>
            <w:rFonts w:cs="宋体;SimSun"/>
          </w:rPr>
          <w:delText>霟焸</w:delText>
        </w:r>
      </w:del>
      <w:del w:id="5721" w:author="朱华钰" w:date="2018-03-26T14:59:00Z">
        <w:r>
          <w:rPr>
            <w:rFonts w:cs="宋体;SimSun"/>
          </w:rPr>
          <w:delText>?RA</w:delText>
        </w:r>
      </w:del>
      <w:del w:id="5722" w:author="朱华钰" w:date="2018-03-26T14:59:00Z">
        <w:r>
          <w:rPr>
            <w:rFonts w:cs="宋体;SimSun"/>
          </w:rPr>
          <w:delText>欠懧</w:delText>
        </w:r>
      </w:del>
      <w:del w:id="5723" w:author="朱华钰" w:date="2018-03-26T14:59:00Z">
        <w:r>
          <w:rPr>
            <w:rFonts w:cs="宋体;SimSun"/>
          </w:rPr>
          <w:delText>$</w:delText>
        </w:r>
      </w:del>
      <w:del w:id="5724" w:author="朱华钰" w:date="2018-03-26T14:59:00Z">
        <w:r>
          <w:rPr>
            <w:rFonts w:cs="宋体;SimSun"/>
          </w:rPr>
          <w:delText>瓺</w:delText>
        </w:r>
      </w:del>
      <w:del w:id="5725" w:author="朱华钰" w:date="2018-03-26T14:59:00Z">
        <w:r>
          <w:rPr>
            <w:rFonts w:cs="宋体;SimSun"/>
          </w:rPr>
          <w:delText>"E?</w:delText>
          <w:br/>
          <w:delText>odMM</w:delText>
        </w:r>
      </w:del>
      <w:del w:id="5726" w:author="朱华钰" w:date="2018-03-26T14:59:00Z">
        <w:r>
          <w:rPr>
            <w:rFonts w:cs="宋体;SimSun"/>
          </w:rPr>
          <w:delText>喗舚</w:delText>
        </w:r>
      </w:del>
      <w:del w:id="5727" w:author="朱华钰" w:date="2018-03-26T14:59:00Z">
        <w:r>
          <w:rPr>
            <w:rFonts w:cs="宋体;SimSun"/>
          </w:rPr>
          <w:delText>z</w:delText>
        </w:r>
      </w:del>
      <w:del w:id="5728" w:author="朱华钰" w:date="2018-03-26T14:59:00Z">
        <w:r>
          <w:rPr>
            <w:rFonts w:cs="宋体;SimSun"/>
          </w:rPr>
          <w:delText>玠</w:delText>
        </w:r>
      </w:del>
      <w:del w:id="5729" w:author="朱华钰" w:date="2018-03-26T14:59:00Z">
        <w:r>
          <w:rPr>
            <w:rFonts w:cs="宋体;SimSun"/>
          </w:rPr>
          <w:delText>&amp;</w:delText>
        </w:r>
      </w:del>
      <w:del w:id="5730" w:author="朱华钰" w:date="2018-03-26T14:59:00Z">
        <w:r>
          <w:rPr>
            <w:rFonts w:cs="宋体;SimSun"/>
          </w:rPr>
          <w:delText>救悱</w:delText>
        </w:r>
      </w:del>
      <w:del w:id="5731" w:author="朱华钰" w:date="2018-03-26T14:59:00Z">
        <w:r>
          <w:rPr>
            <w:rFonts w:cs="宋体;SimSun"/>
          </w:rPr>
          <w:delText>+o</w:delText>
        </w:r>
      </w:del>
      <w:del w:id="5732" w:author="朱华钰" w:date="2018-03-26T14:59:00Z">
        <w:r>
          <w:rPr>
            <w:rFonts w:cs="宋体;SimSun"/>
          </w:rPr>
          <w:delText>卟饬</w:delText>
        </w:r>
      </w:del>
      <w:del w:id="5733" w:author="朱华钰" w:date="2018-03-26T14:59:00Z">
        <w:r>
          <w:rPr>
            <w:rFonts w:cs="宋体;SimSun"/>
          </w:rPr>
          <w:delText>z</w:delText>
        </w:r>
      </w:del>
      <w:del w:id="5734" w:author="朱华钰" w:date="2018-03-26T14:59:00Z">
        <w:r>
          <w:rPr>
            <w:rFonts w:cs="宋体;SimSun"/>
          </w:rPr>
          <w:delText>鋊</w:delText>
        </w:r>
      </w:del>
      <w:del w:id="5735" w:author="朱华钰" w:date="2018-03-26T14:59:00Z">
        <w:r>
          <w:rPr>
            <w:rFonts w:cs="宋体;SimSun"/>
          </w:rPr>
          <w:delText>R?</w:delText>
        </w:r>
      </w:del>
      <w:del w:id="5736" w:author="朱华钰" w:date="2018-03-26T14:59:00Z">
        <w:r>
          <w:rPr>
            <w:rFonts w:cs="宋体;SimSun"/>
          </w:rPr>
          <w:delText>鏟铱</w:delText>
        </w:r>
      </w:del>
      <w:del w:id="5737" w:author="朱华钰" w:date="2018-03-26T14:59:00Z">
        <w:r>
          <w:rPr>
            <w:rFonts w:cs="宋体;SimSun"/>
          </w:rPr>
          <w:delText>["K</w:delText>
        </w:r>
      </w:del>
      <w:del w:id="5738" w:author="朱华钰" w:date="2018-03-26T14:59:00Z">
        <w:r>
          <w:rPr>
            <w:rFonts w:cs="宋体;SimSun"/>
          </w:rPr>
          <w:delText>癩</w:delText>
        </w:r>
      </w:del>
      <w:del w:id="5739" w:author="朱华钰" w:date="2018-03-26T14:59:00Z">
        <w:r>
          <w:rPr>
            <w:rFonts w:cs="宋体;SimSun"/>
          </w:rPr>
          <w:delText>&gt;</w:delText>
        </w:r>
      </w:del>
    </w:p>
    <w:p>
      <w:pPr>
        <w:pStyle w:val="Style15"/>
        <w:rPr>
          <w:rFonts w:cs="宋体;SimSun"/>
          <w:del w:id="5746" w:author="朱华钰" w:date="2018-03-26T14:59:00Z"/>
        </w:rPr>
      </w:pPr>
      <w:del w:id="5741" w:author="朱华钰" w:date="2018-03-26T14:59:00Z">
        <w:r>
          <w:rPr>
            <w:rFonts w:cs="宋体;SimSun"/>
          </w:rPr>
          <w:delText>剫</w:delText>
        </w:r>
      </w:del>
      <w:del w:id="5742" w:author="朱华钰" w:date="2018-03-26T14:59:00Z">
        <w:r>
          <w:rPr>
            <w:rFonts w:cs="宋体;SimSun"/>
          </w:rPr>
          <w:delText>z@</w:delText>
        </w:r>
      </w:del>
      <w:del w:id="5743" w:author="朱华钰" w:date="2018-03-26T14:59:00Z">
        <w:r>
          <w:rPr>
            <w:rFonts w:cs="宋体;SimSun"/>
          </w:rPr>
          <w:delText>僈泐</w:delText>
        </w:r>
      </w:del>
      <w:del w:id="5744" w:author="朱华钰" w:date="2018-03-26T14:59:00Z">
        <w:r>
          <w:rPr>
            <w:rFonts w:cs="宋体;SimSun"/>
          </w:rPr>
          <w:delText>?=</w:delText>
        </w:r>
      </w:del>
      <w:del w:id="5745" w:author="朱华钰" w:date="2018-03-26T14:59:00Z">
        <w:r>
          <w:rPr>
            <w:rFonts w:cs="宋体;SimSun"/>
          </w:rPr>
          <w:delText>戼</w:delText>
        </w:r>
      </w:del>
      <w:r>
        <w:br w:type="page"/>
      </w:r>
    </w:p>
    <w:p>
      <w:pPr>
        <w:pStyle w:val="Style15"/>
        <w:rPr>
          <w:rFonts w:cs="宋体;SimSun"/>
          <w:del w:id="5751" w:author="朱华钰" w:date="2018-03-26T14:59:00Z"/>
        </w:rPr>
      </w:pPr>
      <w:del w:id="5747" w:author="朱华钰" w:date="2018-03-26T14:59:00Z">
        <w:r>
          <w:rPr>
            <w:rFonts w:cs="宋体;SimSun"/>
          </w:rPr>
          <w:delText>濶</w:delText>
        </w:r>
      </w:del>
      <w:del w:id="5748" w:author="朱华钰" w:date="2018-03-26T14:59:00Z">
        <w:r>
          <w:rPr>
            <w:rFonts w:cs="宋体;SimSun"/>
          </w:rPr>
          <w:delText xml:space="preserve">-f </w:delText>
        </w:r>
      </w:del>
      <w:del w:id="5749" w:author="朱华钰" w:date="2018-03-26T14:59:00Z">
        <w:r>
          <w:rPr>
            <w:rFonts w:cs="宋体;SimSun"/>
          </w:rPr>
          <w:delText>篔咻</w:delText>
        </w:r>
      </w:del>
      <w:del w:id="5750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rFonts w:cs="宋体;SimSun"/>
        </w:rPr>
      </w:pPr>
      <w:del w:id="5752" w:author="朱华钰" w:date="2018-03-26T14:59:00Z">
        <w:r>
          <w:rPr>
            <w:rFonts w:cs="宋体;SimSun"/>
          </w:rPr>
          <w:delText>歏</w:delText>
        </w:r>
      </w:del>
      <w:del w:id="5753" w:author="朱华钰" w:date="2018-03-26T14:59:00Z">
        <w:r>
          <w:rPr>
            <w:rFonts w:cs="宋体;SimSun"/>
          </w:rPr>
          <w:delText>?</w:delText>
        </w:r>
      </w:del>
      <w:del w:id="5754" w:author="朱华钰" w:date="2018-03-26T14:59:00Z">
        <w:r>
          <w:rPr>
            <w:rFonts w:cs="宋体;SimSun"/>
          </w:rPr>
          <w:delText>萍</w:delText>
        </w:r>
      </w:del>
      <w:del w:id="5755" w:author="朱华钰" w:date="2018-03-26T14:59:00Z">
        <w:r>
          <w:rPr>
            <w:rFonts w:cs="宋体;SimSun"/>
          </w:rPr>
          <w:delText>y?h{qh</w:delText>
        </w:r>
      </w:del>
      <w:del w:id="5756" w:author="朱华钰" w:date="2018-03-26T14:59:00Z">
        <w:r>
          <w:rPr>
            <w:rFonts w:cs="宋体;SimSun"/>
          </w:rPr>
          <w:delText>亀</w:delText>
        </w:r>
      </w:del>
      <w:del w:id="5757" w:author="朱华钰" w:date="2018-03-26T14:59:00Z">
        <w:r>
          <w:rPr>
            <w:rFonts w:cs="宋体;SimSun"/>
          </w:rPr>
          <w:delText>*</w:delText>
        </w:r>
      </w:del>
      <w:del w:id="5758" w:author="朱华钰" w:date="2018-03-26T14:59:00Z">
        <w:r>
          <w:rPr>
            <w:rFonts w:cs="宋体;SimSun"/>
          </w:rPr>
          <w:delText>畖役</w:delText>
        </w:r>
      </w:del>
      <w:del w:id="5759" w:author="朱华钰" w:date="2018-03-26T14:59:00Z">
        <w:r>
          <w:rPr>
            <w:rFonts w:cs="宋体;SimSun"/>
          </w:rPr>
          <w:delText>)</w:delText>
        </w:r>
      </w:del>
      <w:del w:id="5760" w:author="朱华钰" w:date="2018-03-26T14:59:00Z">
        <w:r>
          <w:rPr>
            <w:rFonts w:cs="宋体;SimSun"/>
          </w:rPr>
          <w:delText>馃</w:delText>
        </w:r>
      </w:del>
      <w:del w:id="5761" w:author="朱华钰" w:date="2018-03-26T14:59:00Z">
        <w:r>
          <w:rPr>
            <w:rFonts w:cs="宋体;SimSun"/>
          </w:rPr>
          <w:softHyphen/>
          <w:delText>+?</w:delText>
        </w:r>
      </w:del>
      <w:del w:id="5762" w:author="朱华钰" w:date="2018-03-26T14:59:00Z">
        <w:r>
          <w:rPr>
            <w:rFonts w:cs="宋体;SimSun"/>
          </w:rPr>
          <w:delText>凚</w:delText>
        </w:r>
      </w:del>
      <w:del w:id="5763" w:author="朱华钰" w:date="2018-03-26T14:59:00Z">
        <w:r>
          <w:rPr>
            <w:rFonts w:cs="宋体;SimSun"/>
          </w:rPr>
          <w:delText>S</w:delText>
        </w:r>
      </w:del>
      <w:del w:id="5764" w:author="朱华钰" w:date="2018-03-26T14:59:00Z">
        <w:r>
          <w:rPr>
            <w:rFonts w:cs="宋体;SimSun"/>
          </w:rPr>
          <w:delText>稤</w:delText>
        </w:r>
      </w:del>
      <w:del w:id="5765" w:author="朱华钰" w:date="2018-03-26T14:59:00Z">
        <w:r>
          <w:rPr>
            <w:rFonts w:cs="宋体;SimSun"/>
          </w:rPr>
          <w:delText>}-?/</w:delText>
        </w:r>
      </w:del>
      <w:del w:id="5766" w:author="朱华钰" w:date="2018-03-26T14:59:00Z">
        <w:r>
          <w:rPr>
            <w:rFonts w:cs="宋体;SimSun"/>
          </w:rPr>
          <w:delText>醧謭</w:delText>
        </w:r>
      </w:del>
      <w:del w:id="5767" w:author="朱华钰" w:date="2018-03-26T14:59:00Z">
        <w:r>
          <w:rPr>
            <w:rFonts w:cs="宋体;SimSun"/>
          </w:rPr>
          <w:delText>`b??</w:delText>
        </w:r>
      </w:del>
      <w:del w:id="5768" w:author="朱华钰" w:date="2018-03-26T14:59:00Z">
        <w:r>
          <w:rPr>
            <w:rFonts w:cs="宋体;SimSun"/>
          </w:rPr>
          <w:delText>﨑</w:delText>
        </w:r>
      </w:del>
      <w:del w:id="5769" w:author="朱华钰" w:date="2018-03-26T14:59:00Z">
        <w:r>
          <w:rPr>
            <w:rFonts w:cs="宋体;SimSun"/>
          </w:rPr>
          <w:delText>?</w:delText>
        </w:r>
      </w:del>
      <w:del w:id="5770" w:author="朱华钰" w:date="2018-03-26T14:59:00Z">
        <w:r>
          <w:rPr>
            <w:rFonts w:cs="宋体;SimSun"/>
          </w:rPr>
          <w:delText>閘</w:delText>
        </w:r>
      </w:del>
      <w:del w:id="5771" w:author="朱华钰" w:date="2018-03-26T14:59:00Z">
        <w:r>
          <w:rPr>
            <w:rFonts w:cs="宋体;SimSun"/>
          </w:rPr>
          <w:delText>;?</w:delText>
        </w:r>
      </w:del>
      <w:r>
        <w:rPr>
          <w:rFonts w:cs="宋体;SimSun"/>
        </w:rPr>
        <w:t>皥</w:t>
      </w:r>
      <w:r>
        <w:rPr>
          <w:rFonts w:cs="宋体;SimSun"/>
        </w:rPr>
        <w:t>7??</w:t>
      </w:r>
      <w:r>
        <w:rPr>
          <w:rFonts w:cs="宋体;SimSun"/>
        </w:rPr>
        <w:t>傘</w:t>
      </w:r>
      <w:r>
        <w:rPr>
          <w:rFonts w:cs="宋体;SimSun"/>
        </w:rPr>
        <w:t>&lt;</w:t>
      </w:r>
      <w:r>
        <w:rPr>
          <w:rFonts w:cs="宋体;SimSun"/>
        </w:rPr>
        <w:t>瘪</w:t>
      </w:r>
      <w:r>
        <w:rPr>
          <w:rFonts w:cs="宋体;SimSun"/>
        </w:rPr>
        <w:t>?</w:t>
      </w:r>
      <w:r>
        <w:rPr>
          <w:rFonts w:cs="宋体;SimSun"/>
        </w:rPr>
        <w:t>黢ァ</w:t>
      </w:r>
      <w:r>
        <w:rPr>
          <w:rFonts w:cs="宋体;SimSun"/>
        </w:rPr>
        <w:t>!?F</w:t>
        <w:softHyphen/>
      </w:r>
      <w:r>
        <w:rPr>
          <w:rFonts w:cs="宋体;SimSun"/>
        </w:rPr>
        <w:t>洄</w:t>
      </w:r>
      <w:r>
        <w:rPr>
          <w:rFonts w:cs="宋体;SimSun"/>
        </w:rPr>
        <w:t>K</w:t>
      </w:r>
      <w:r>
        <w:rPr>
          <w:rFonts w:cs="宋体;SimSun"/>
        </w:rPr>
        <w:t>縀</w:t>
      </w:r>
      <w:r>
        <w:rPr>
          <w:rFonts w:cs="宋体;SimSun"/>
        </w:rPr>
        <w:t>??q?$??</w:t>
      </w:r>
      <w:r>
        <w:rPr>
          <w:rFonts w:cs="宋体;SimSun"/>
        </w:rPr>
        <w:t>鉐</w:t>
      </w:r>
      <w:r>
        <w:rPr>
          <w:rFonts w:cs="宋体;SimSun"/>
        </w:rPr>
        <w:t>?0??]</w:t>
      </w:r>
      <w:r>
        <w:rPr>
          <w:rFonts w:cs="宋体;SimSun"/>
        </w:rPr>
        <w:t>框</w:t>
      </w:r>
      <w:r>
        <w:rPr>
          <w:rFonts w:cs="宋体;SimSun"/>
        </w:rPr>
        <w:t>9</w:t>
      </w:r>
      <w:r>
        <w:rPr>
          <w:rFonts w:cs="宋体;SimSun"/>
        </w:rPr>
        <w:t>閻</w:t>
      </w:r>
      <w:r>
        <w:rPr>
          <w:rFonts w:cs="宋体;SimSun"/>
        </w:rPr>
        <w:t>s</w:t>
      </w:r>
      <w:r>
        <w:rPr>
          <w:rFonts w:cs="宋体;SimSun"/>
        </w:rPr>
        <w:t>鯫枅</w:t>
      </w:r>
      <w:r>
        <w:rPr>
          <w:rFonts w:cs="宋体;SimSun"/>
        </w:rPr>
        <w:t>Jv</w:t>
      </w:r>
      <w:r>
        <w:rPr>
          <w:rFonts w:cs="宋体;SimSun"/>
        </w:rPr>
        <w:t>鑿曹</w:t>
      </w:r>
      <w:r>
        <w:rPr>
          <w:rFonts w:cs="宋体;SimSun"/>
        </w:rPr>
        <w:t>M'&lt;=</w:t>
      </w:r>
      <w:r>
        <w:rPr>
          <w:rFonts w:cs="宋体;SimSun"/>
        </w:rPr>
        <w:t>根</w:t>
      </w:r>
      <w:r>
        <w:rPr>
          <w:rFonts w:cs="宋体;SimSun"/>
        </w:rPr>
        <w:t>8?</w:t>
      </w:r>
      <w:r>
        <w:rPr>
          <w:rFonts w:cs="宋体;SimSun"/>
        </w:rPr>
        <w:t>遉怇欼</w:t>
      </w:r>
      <w:r>
        <w:rPr>
          <w:rFonts w:cs="宋体;SimSun"/>
        </w:rPr>
        <w:t>0?</w:t>
      </w:r>
      <w:r>
        <w:rPr>
          <w:rFonts w:cs="宋体;SimSun"/>
        </w:rPr>
        <w:t>簦</w:t>
      </w:r>
      <w:r>
        <w:rPr>
          <w:rFonts w:cs="宋体;SimSun"/>
        </w:rPr>
        <w:t>mY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r>
        <w:rPr>
          <w:rFonts w:cs="宋体;SimSun"/>
        </w:rPr>
        <w:t>t</w:t>
      </w:r>
      <w:r>
        <w:rPr>
          <w:rFonts w:cs="宋体;SimSun"/>
        </w:rPr>
        <w:t>暱黌</w:t>
      </w:r>
      <w:r>
        <w:rPr>
          <w:rFonts w:cs="宋体;SimSun"/>
        </w:rPr>
        <w:t>J</w:t>
      </w:r>
      <w:r>
        <w:rPr>
          <w:rFonts w:cs="宋体;SimSun"/>
        </w:rPr>
        <w:t>輼</w:t>
      </w:r>
      <w:r>
        <w:rPr>
          <w:rFonts w:cs="宋体;SimSun"/>
        </w:rPr>
        <w:br/>
      </w:r>
      <w:r>
        <w:rPr>
          <w:rFonts w:cs="宋体;SimSun"/>
        </w:rPr>
        <w:t>瞲</w:t>
      </w:r>
      <w:r>
        <w:rPr>
          <w:rFonts w:cs="宋体;SimSun"/>
        </w:rPr>
        <w:t>;</w:t>
      </w:r>
      <w:r>
        <w:rPr>
          <w:rFonts w:cs="宋体;SimSun"/>
        </w:rPr>
        <w:t>鷤</w:t>
      </w:r>
      <w:r>
        <w:rPr>
          <w:rFonts w:cs="宋体;SimSun"/>
        </w:rPr>
        <w:t>MY</w:t>
      </w:r>
      <w:r>
        <w:rPr>
          <w:rFonts w:cs="宋体;SimSun"/>
        </w:rPr>
        <w:t>箈畧命斺汆皑纇</w:t>
      </w:r>
      <w:r>
        <w:rPr>
          <w:rFonts w:cs="宋体;SimSun"/>
        </w:rPr>
        <w:t>Ia?</w:t>
      </w:r>
      <w:r>
        <w:rPr>
          <w:rFonts w:cs="宋体;SimSun"/>
        </w:rPr>
        <w:t>柹</w:t>
      </w:r>
      <w:r>
        <w:rPr>
          <w:rFonts w:cs="宋体;SimSun"/>
        </w:rPr>
        <w:t>B</w:t>
      </w:r>
      <w:r>
        <w:rPr>
          <w:rFonts w:cs="宋体;SimSun"/>
        </w:rPr>
        <w:t>慄慶</w:t>
      </w:r>
      <w:r>
        <w:rPr>
          <w:rFonts w:cs="宋体;SimSun"/>
        </w:rPr>
        <w:t>?</w:t>
      </w:r>
      <w:r>
        <w:rPr>
          <w:rFonts w:cs="宋体;SimSun"/>
        </w:rPr>
        <w:t>熈</w:t>
      </w:r>
      <w:r>
        <w:rPr>
          <w:rFonts w:cs="宋体;SimSun"/>
        </w:rPr>
        <w:t>?</w:t>
      </w:r>
      <w:r>
        <w:rPr>
          <w:rFonts w:cs="宋体;SimSun"/>
        </w:rPr>
        <w:t>儣</w:t>
      </w:r>
      <w:r>
        <w:rPr>
          <w:rFonts w:cs="宋体;SimSun"/>
        </w:rPr>
        <w:t>N</w:t>
      </w:r>
      <w:r>
        <w:rPr>
          <w:rFonts w:cs="宋体;SimSun"/>
        </w:rPr>
        <w:t>椾</w:t>
      </w:r>
      <w:r>
        <w:rPr>
          <w:rFonts w:cs="宋体;SimSun"/>
        </w:rPr>
        <w:t>{</w:t>
      </w:r>
      <w:r>
        <w:rPr>
          <w:rFonts w:cs="宋体;SimSun"/>
        </w:rPr>
        <w:t>鯒</w:t>
      </w:r>
      <w:r>
        <w:rPr>
          <w:rFonts w:cs="宋体;SimSun"/>
        </w:rPr>
        <w:t>aW</w:t>
      </w:r>
      <w:r>
        <w:rPr>
          <w:rFonts w:cs="宋体;SimSun"/>
        </w:rPr>
        <w:t>致</w:t>
      </w:r>
      <w:del w:id="577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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5775" w:author="朱华钰" w:date="2018-03-26T14:59:00Z"/>
        </w:rPr>
      </w:pPr>
      <w:r>
        <w:rPr>
          <w:rFonts w:cs="宋体;SimSun"/>
        </w:rPr>
        <w:tab/>
        <w:t>{</w:t>
      </w:r>
      <w:r>
        <w:rPr>
          <w:rFonts w:cs="宋体;SimSun"/>
        </w:rPr>
        <w:t>娏舳</w:t>
      </w:r>
      <w:r>
        <w:rPr>
          <w:rFonts w:cs="宋体;SimSun"/>
        </w:rPr>
        <w:t>B</w:t>
        <w:softHyphen/>
        <w:t>?</w:t>
      </w:r>
      <w:r>
        <w:rPr>
          <w:rFonts w:cs="宋体;SimSun"/>
        </w:rPr>
        <w:t>噑謰</w:t>
        <w:noBreakHyphen/>
      </w:r>
      <w:r>
        <w:rPr>
          <w:rFonts w:cs="宋体;SimSun"/>
        </w:rPr>
        <w:t>~N:?B?</w:t>
      </w:r>
      <w:r>
        <w:rPr>
          <w:rFonts w:cs="宋体;SimSun"/>
        </w:rPr>
        <w:t>従絧</w:t>
      </w:r>
      <w:r>
        <w:rPr>
          <w:rFonts w:cs="宋体;SimSun"/>
        </w:rPr>
        <w:t>\</w:t>
      </w:r>
      <w:r>
        <w:rPr>
          <w:rFonts w:cs="宋体;SimSun"/>
        </w:rPr>
        <w:t>梡攡</w:t>
      </w:r>
      <w:r>
        <w:rPr>
          <w:rFonts w:cs="宋体;SimSun"/>
        </w:rPr>
        <w:t>GZ</w:t>
      </w:r>
      <w:r>
        <w:rPr>
          <w:rFonts w:cs="宋体;SimSun"/>
        </w:rPr>
        <w:t>嘵攬</w:t>
      </w:r>
      <w:r>
        <w:rPr>
          <w:rFonts w:cs="宋体;SimSun"/>
        </w:rPr>
        <w:t>8/</w:t>
      </w:r>
      <w:r>
        <w:rPr>
          <w:rFonts w:cs="宋体;SimSun"/>
        </w:rPr>
        <w:t>弇</w:t>
      </w:r>
      <w:r>
        <w:rPr>
          <w:rFonts w:cs="宋体;SimSun"/>
        </w:rPr>
        <w:t>W</w:t>
      </w:r>
      <w:r>
        <w:rPr>
          <w:rFonts w:cs="宋体;SimSun"/>
        </w:rPr>
        <w:t>鳬</w:t>
      </w:r>
      <w:r>
        <w:rPr>
          <w:rFonts w:cs="宋体;SimSun"/>
        </w:rPr>
        <w:t>!</w:t>
      </w:r>
      <w:r>
        <w:rPr>
          <w:rFonts w:cs="宋体;SimSun"/>
        </w:rPr>
        <w:t>黛皨</w:t>
      </w:r>
      <w:r>
        <w:rPr>
          <w:rFonts w:cs="宋体;SimSun"/>
        </w:rPr>
        <w:t>a</w:t>
      </w:r>
      <w:r>
        <w:rPr>
          <w:rFonts w:cs="宋体;SimSun"/>
        </w:rPr>
        <w:t>鷛</w:t>
      </w:r>
      <w:r>
        <w:rPr>
          <w:rFonts w:cs="宋体;SimSun"/>
        </w:rPr>
        <w:t>O?</w:t>
      </w:r>
      <w:r>
        <w:rPr>
          <w:rFonts w:cs="宋体;SimSun"/>
        </w:rPr>
        <w:t>钸</w:t>
      </w:r>
      <w:r>
        <w:rPr>
          <w:rFonts w:cs="宋体;SimSun"/>
        </w:rPr>
        <w:t>v\</w:t>
      </w:r>
      <w:r>
        <w:rPr>
          <w:rFonts w:cs="宋体;SimSun"/>
        </w:rPr>
        <w:t>恳孇</w:t>
      </w:r>
      <w:r>
        <w:rPr>
          <w:rFonts w:cs="宋体;SimSun"/>
        </w:rPr>
        <w:t>?*</w:t>
      </w:r>
      <w:r>
        <w:rPr>
          <w:rFonts w:cs="宋体;SimSun"/>
        </w:rPr>
        <w:t>哨</w:t>
      </w:r>
      <w:r>
        <w:rPr>
          <w:rFonts w:cs="宋体;SimSun"/>
        </w:rPr>
        <w:t>J</w:t>
      </w:r>
      <w:r>
        <w:rPr>
          <w:rFonts w:cs="宋体;SimSun"/>
        </w:rPr>
        <w:t>犩宽</w:t>
      </w:r>
      <w:r>
        <w:rPr>
          <w:rFonts w:cs="宋体;SimSun"/>
        </w:rPr>
        <w:t>e</w:t>
      </w:r>
      <w:r>
        <w:rPr>
          <w:rFonts w:cs="宋体;SimSun"/>
        </w:rPr>
        <w:t>逬￤情 曯触戇</w:t>
      </w:r>
      <w:r>
        <w:rPr>
          <w:rFonts w:cs="宋体;SimSun"/>
        </w:rPr>
        <w:t>bU</w:t>
      </w:r>
      <w:r>
        <w:rPr>
          <w:rFonts w:cs="宋体;SimSun"/>
        </w:rPr>
        <w:t>痙迴</w:t>
      </w:r>
      <w:r>
        <w:rPr>
          <w:rFonts w:cs="宋体;SimSun"/>
        </w:rPr>
        <w:t>IA</w:t>
      </w:r>
      <w:r>
        <w:rPr>
          <w:rFonts w:cs="宋体;SimSun"/>
        </w:rPr>
        <w:t>上聱</w:t>
      </w:r>
      <w:r>
        <w:rPr>
          <w:rFonts w:cs="宋体;SimSun"/>
        </w:rPr>
        <w:t>W</w:t>
      </w:r>
      <w:r>
        <w:rPr>
          <w:rFonts w:cs="宋体;SimSun"/>
        </w:rPr>
        <w:t>旷雾</w:t>
      </w:r>
      <w:r>
        <w:rPr>
          <w:rFonts w:cs="宋体;SimSun"/>
        </w:rPr>
        <w:t>l?</w:t>
      </w:r>
      <w:r>
        <w:rPr>
          <w:rFonts w:cs="宋体;SimSun"/>
        </w:rPr>
        <w:t>尹忼</w:t>
      </w:r>
      <w:r>
        <w:rPr>
          <w:rFonts w:cs="宋体;SimSun"/>
        </w:rPr>
        <w:t>?1c</w:t>
      </w:r>
      <w:r>
        <w:rPr>
          <w:rFonts w:cs="宋体;SimSun"/>
        </w:rPr>
        <w:t>き閪鮋</w:t>
      </w:r>
      <w:r>
        <w:rPr>
          <w:rFonts w:cs="宋体;SimSun"/>
        </w:rPr>
        <w:t></w:t>
      </w:r>
      <w:r>
        <w:rPr>
          <w:rFonts w:cs="宋体;SimSun"/>
        </w:rPr>
        <w:t>镵</w:t>
      </w:r>
      <w:r>
        <w:rPr>
          <w:rFonts w:cs="宋体;SimSun"/>
        </w:rPr>
        <w:t>#</w:t>
      </w:r>
      <w:r>
        <w:rPr>
          <w:rFonts w:cs="宋体;SimSun"/>
        </w:rPr>
        <w:t>帜</w:t>
      </w:r>
      <w:r>
        <w:rPr>
          <w:rFonts w:cs="宋体;SimSun"/>
        </w:rPr>
        <w:t>$▄</w:t>
      </w:r>
      <w:r>
        <w:rPr>
          <w:rFonts w:cs="宋体;SimSun"/>
        </w:rPr>
        <w:t>耇</w:t>
      </w:r>
      <w:r>
        <w:rPr>
          <w:rFonts w:cs="宋体;SimSun"/>
        </w:rPr>
        <w:t>g</w:t>
      </w:r>
      <w:r>
        <w:rPr>
          <w:rFonts w:cs="宋体;SimSun"/>
        </w:rPr>
        <w:t>鸧</w:t>
      </w:r>
      <w:r>
        <w:rPr>
          <w:rFonts w:cs="宋体;SimSun"/>
        </w:rPr>
        <w:t>iJs</w:t>
      </w:r>
      <w:r>
        <w:rPr>
          <w:rFonts w:cs="宋体;SimSun"/>
        </w:rPr>
        <w:t>媂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12</w:t>
      </w:r>
      <w:r>
        <w:rPr>
          <w:rFonts w:cs="宋体;SimSun"/>
        </w:rPr>
        <w:fldChar w:fldCharType="end"/>
      </w:r>
      <w:r>
        <w:rPr>
          <w:rFonts w:cs="宋体;SimSun"/>
        </w:rPr>
        <w:t>€</w:t>
      </w:r>
      <w:r>
        <w:rPr>
          <w:rFonts w:cs="宋体;SimSun"/>
        </w:rPr>
        <w:t>+</w:t>
      </w:r>
      <w:r>
        <w:rPr>
          <w:rFonts w:cs="宋体;SimSun"/>
        </w:rPr>
        <w:t>挸</w:t>
      </w:r>
      <w:r>
        <w:rPr>
          <w:rFonts w:cs="宋体;SimSun"/>
        </w:rPr>
        <w:t>??@Bvi</w:t>
        <w:noBreakHyphen/>
      </w:r>
      <w:r>
        <w:rPr>
          <w:rFonts w:cs="宋体;SimSun"/>
        </w:rPr>
        <w:t>岮溇</w:t>
      </w:r>
      <w:r>
        <w:rPr>
          <w:rFonts w:cs="宋体;SimSun"/>
        </w:rPr>
        <w:t>n4g</w:t>
      </w:r>
      <w:r>
        <w:rPr>
          <w:rFonts w:cs="宋体;SimSun"/>
        </w:rPr>
        <w:t>挨</w:t>
      </w:r>
      <w:r>
        <w:rPr>
          <w:rFonts w:cs="宋体;SimSun"/>
        </w:rPr>
        <w:t>#/</w:t>
      </w:r>
      <w:r>
        <w:rPr>
          <w:rFonts w:cs="宋体;SimSun"/>
        </w:rPr>
        <w:t>堮</w:t>
      </w:r>
      <w:r>
        <w:rPr>
          <w:rFonts w:cs="宋体;SimSun"/>
        </w:rPr>
        <w:t>?;)?x</w:t>
      </w:r>
      <w:r>
        <w:rPr>
          <w:rFonts w:cs="宋体;SimSun"/>
        </w:rPr>
        <w:t>腡</w:t>
      </w:r>
      <w:r>
        <w:rPr>
          <w:rFonts w:cs="宋体;SimSun"/>
        </w:rPr>
        <w:t>Dv~:</w:t>
      </w:r>
      <w:r>
        <w:rPr>
          <w:rFonts w:cs="宋体;SimSun"/>
        </w:rPr>
        <w:t>砤</w:t>
      </w:r>
      <w:r>
        <w:rPr>
          <w:rFonts w:cs="宋体;SimSun"/>
        </w:rPr>
        <w:t>NF◣2</w:t>
      </w:r>
      <w:r>
        <w:rPr>
          <w:rFonts w:cs="宋体;SimSun"/>
        </w:rPr>
        <w:t>駒</w:t>
      </w:r>
      <w:r>
        <w:rPr>
          <w:rFonts w:cs="宋体;SimSun"/>
        </w:rPr>
        <w:t>?</w:t>
      </w:r>
      <w:r>
        <w:rPr>
          <w:rFonts w:cs="宋体;SimSun"/>
        </w:rPr>
        <w:t>屾</w:t>
      </w:r>
      <w:r>
        <w:rPr>
          <w:rFonts w:cs="宋体;SimSun"/>
        </w:rPr>
        <w:t>r%?S</w:t>
      </w:r>
      <w:r>
        <w:rPr>
          <w:rFonts w:cs="宋体;SimSun"/>
        </w:rPr>
        <w:t>瞲鐳唃</w:t>
      </w:r>
      <w:r>
        <w:rPr>
          <w:rFonts w:cs="宋体;SimSun"/>
        </w:rPr>
        <w:softHyphen/>
      </w:r>
      <w:r>
        <w:rPr>
          <w:rFonts w:cs="宋体;SimSun"/>
        </w:rPr>
        <w:t>帯蛫</w:t>
      </w:r>
      <w:r>
        <w:rPr>
          <w:rFonts w:cs="宋体;SimSun"/>
        </w:rPr>
        <w:t>FG</w:t>
      </w:r>
      <w:r>
        <w:rPr>
          <w:rFonts w:cs="宋体;SimSun"/>
        </w:rPr>
        <w:t>哠茟桕</w:t>
      </w:r>
      <w:r>
        <w:rPr>
          <w:rFonts w:cs="宋体;SimSun"/>
        </w:rPr>
        <w:t>g"j</w:t>
      </w:r>
      <w:r>
        <w:rPr>
          <w:rFonts w:cs="宋体;SimSun"/>
        </w:rPr>
        <w:t>嫏堎愘</w:t>
      </w:r>
      <w:r>
        <w:rPr>
          <w:rFonts w:cs="宋体;SimSun"/>
        </w:rPr>
        <w:t>C"Q?</w:t>
      </w:r>
      <w:r>
        <w:rPr>
          <w:rFonts w:cs="宋体;SimSun"/>
        </w:rPr>
        <w:t>杅柔癃</w:t>
      </w:r>
      <w:r>
        <w:rPr>
          <w:rFonts w:cs="宋体;SimSun"/>
        </w:rPr>
        <w:t>7</w:t>
      </w:r>
      <w:r>
        <w:rPr>
          <w:rFonts w:cs="宋体;SimSun"/>
        </w:rPr>
        <w:t>嶦</w:t>
      </w:r>
      <w:r>
        <w:rPr>
          <w:rFonts w:cs="宋体;SimSun"/>
        </w:rPr>
        <w:t>\m</w:t>
      </w:r>
      <w:r>
        <w:rPr>
          <w:rFonts w:cs="宋体;SimSun"/>
        </w:rPr>
        <w:t>泬</w:t>
      </w:r>
      <w:r>
        <w:rPr>
          <w:rFonts w:cs="宋体;SimSun"/>
        </w:rPr>
        <w:t>x?(</w:t>
      </w:r>
      <w:r>
        <w:rPr>
          <w:rFonts w:cs="宋体;SimSun"/>
        </w:rPr>
        <w:t>鬠傜</w:t>
      </w:r>
      <w:r>
        <w:rPr>
          <w:rFonts w:cs="宋体;SimSun"/>
        </w:rPr>
        <w:t>+?</w:t>
      </w:r>
      <w:r>
        <w:rPr>
          <w:rFonts w:cs="宋体;SimSun"/>
        </w:rPr>
        <w:t>篯鼄</w:t>
      </w:r>
      <w:r>
        <w:rPr>
          <w:rFonts w:cs="宋体;SimSun"/>
        </w:rPr>
        <w:t>EHx</w:t>
      </w:r>
      <w:r>
        <w:rPr>
          <w:rFonts w:cs="宋体;SimSun"/>
        </w:rPr>
        <w:t>镵</w:t>
      </w:r>
      <w:r>
        <w:rPr>
          <w:rFonts w:cs="宋体;SimSun"/>
        </w:rPr>
        <w:t>G</w:t>
      </w:r>
      <w:r>
        <w:rPr>
          <w:rFonts w:cs="宋体;SimSun"/>
        </w:rPr>
        <w:t>瓐</w:t>
      </w:r>
      <w:r>
        <w:rPr>
          <w:rFonts w:cs="宋体;SimSun"/>
        </w:rPr>
        <w:t>U{?</w:t>
      </w:r>
      <w:r>
        <w:rPr>
          <w:rFonts w:cs="宋体;SimSun"/>
        </w:rPr>
        <w:t>黜</w:t>
      </w:r>
      <w:r>
        <w:rPr>
          <w:rFonts w:cs="宋体;SimSun"/>
        </w:rPr>
        <w:t>{u?&lt;~</w:t>
      </w:r>
      <w:r>
        <w:rPr>
          <w:rFonts w:cs="宋体;SimSun"/>
        </w:rPr>
        <w:t>齍炖櫿詞诌菵</w:t>
      </w:r>
      <w:r>
        <w:rPr>
          <w:rFonts w:cs="宋体;SimSun"/>
        </w:rPr>
        <w:t>z</w:t>
      </w:r>
      <w:r>
        <w:rPr>
          <w:rFonts w:cs="宋体;SimSun"/>
        </w:rPr>
        <w:t>牰</w:t>
      </w:r>
      <w:r>
        <w:rPr>
          <w:rFonts w:cs="宋体;SimSun"/>
        </w:rPr>
        <w:tab/>
      </w:r>
      <w:r>
        <w:rPr>
          <w:rFonts w:cs="宋体;SimSun"/>
        </w:rPr>
        <w:t>﨎唛腚</w:t>
      </w:r>
      <w:r>
        <w:rPr>
          <w:rFonts w:cs="宋体;SimSun"/>
        </w:rPr>
        <w:t>u?</w:t>
      </w:r>
      <w:r>
        <w:rPr>
          <w:rFonts w:cs="宋体;SimSun"/>
        </w:rPr>
        <w:t>劔邉氘</w:t>
      </w:r>
      <w:r>
        <w:rPr>
          <w:rFonts w:cs="宋体;SimSun"/>
        </w:rPr>
        <w:t>?O</w:t>
      </w:r>
      <w:r>
        <w:rPr>
          <w:rFonts w:cs="宋体;SimSun"/>
        </w:rPr>
        <w:t>觞</w:t>
      </w:r>
      <w:r>
        <w:rPr>
          <w:rFonts w:cs="宋体;SimSun"/>
        </w:rPr>
        <w:t>?</w:t>
      </w:r>
      <w:r>
        <w:rPr>
          <w:rFonts w:cs="宋体;SimSun"/>
        </w:rPr>
        <w:t>韓</w:t>
      </w:r>
      <w:r>
        <w:rPr>
          <w:rFonts w:cs="宋体;SimSun"/>
        </w:rPr>
        <w:t>+q</w:t>
      </w:r>
      <w:r>
        <w:rPr>
          <w:rFonts w:cs="宋体;SimSun"/>
        </w:rPr>
        <w:t>檎</w:t>
      </w:r>
      <w:r>
        <w:rPr>
          <w:rFonts w:cs="宋体;SimSun"/>
        </w:rPr>
        <w:t>x_</w:t>
      </w:r>
      <w:r>
        <w:rPr>
          <w:rFonts w:cs="宋体;SimSun"/>
        </w:rPr>
        <w:t>ぼ升衬払咟</w:t>
      </w:r>
      <w:r>
        <w:rPr>
          <w:rFonts w:cs="宋体;SimSun"/>
        </w:rPr>
        <w:t>%??SO</w:t>
      </w:r>
      <w:r>
        <w:rPr>
          <w:rFonts w:cs="宋体;SimSun"/>
        </w:rPr>
        <w:t>枯</w:t>
      </w:r>
      <w:r>
        <w:rPr>
          <w:rFonts w:cs="宋体;SimSun"/>
        </w:rPr>
        <w:t>%?</w:t>
      </w:r>
      <w:r>
        <w:rPr>
          <w:rFonts w:cs="宋体;SimSun"/>
        </w:rPr>
        <w:t>髭</w:t>
      </w:r>
      <w:r>
        <w:rPr>
          <w:rFonts w:cs="宋体;SimSun"/>
        </w:rPr>
        <w:t>[??R</w:t>
      </w:r>
      <w:r>
        <w:rPr>
          <w:rFonts w:cs="宋体;SimSun"/>
        </w:rPr>
        <w:t>弹</w:t>
      </w:r>
      <w:r>
        <w:rPr>
          <w:rFonts w:cs="宋体;SimSun"/>
        </w:rPr>
        <w:t>_</w:t>
      </w:r>
      <w:r>
        <w:rPr>
          <w:rFonts w:cs="宋体;SimSun"/>
        </w:rPr>
        <w:t>広</w:t>
      </w:r>
      <w:r>
        <w:rPr>
          <w:rFonts w:cs="宋体;SimSun"/>
        </w:rPr>
        <w:t>M?</w:t>
      </w:r>
      <w:r>
        <w:rPr>
          <w:rFonts w:cs="宋体;SimSun"/>
        </w:rPr>
        <w:t>塞</w:t>
      </w:r>
      <w:r>
        <w:rPr>
          <w:rFonts w:cs="宋体;SimSun"/>
        </w:rPr>
        <w:t>?</w:t>
      </w:r>
      <w:r>
        <w:rPr>
          <w:rFonts w:cs="宋体;SimSun"/>
        </w:rPr>
        <w:t>邆茤</w:t>
      </w:r>
      <w:r>
        <w:rPr>
          <w:rFonts w:cs="宋体;SimSun"/>
        </w:rPr>
        <w:t>q:?}a_Z</w:t>
      </w:r>
      <w:r>
        <w:rPr>
          <w:rFonts w:cs="宋体;SimSun"/>
        </w:rPr>
        <w:t>魸</w:t>
      </w:r>
      <w:r>
        <w:rPr>
          <w:rFonts w:cs="宋体;SimSun"/>
        </w:rPr>
        <w:t>aG</w:t>
      </w:r>
      <w:r>
        <w:rPr>
          <w:rFonts w:cs="宋体;SimSun"/>
        </w:rPr>
        <w:t>韔著ク</w:t>
      </w:r>
      <w:r>
        <w:rPr>
          <w:rFonts w:cs="宋体;SimSun"/>
        </w:rPr>
        <w:t>Y</w:t>
      </w:r>
      <w:r>
        <w:rPr>
          <w:rFonts w:cs="宋体;SimSun"/>
        </w:rPr>
        <w:t>艋鯇勶糗廬奏</w:t>
      </w:r>
      <w:r>
        <w:rPr>
          <w:rFonts w:cs="宋体;SimSun"/>
        </w:rPr>
        <w:t>?</w:t>
      </w:r>
      <w:r>
        <w:rPr>
          <w:rFonts w:cs="宋体;SimSun"/>
        </w:rPr>
        <w:t>柞</w:t>
      </w:r>
      <w:del w:id="577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</w:delText>
        </w:r>
      </w:del>
      <w:del w:id="5774" w:author="朱华钰" w:date="2018-03-26T14:59:00Z">
        <w:r>
          <w:rPr>
            <w:rFonts w:cs="宋体;SimSun"/>
          </w:rPr>
          <w:delText>-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5776" w:author="朱华钰" w:date="2018-03-26T14:59:00Z">
        <w:r>
          <w:rPr>
            <w:rFonts w:cs="宋体;SimSun"/>
          </w:rPr>
          <w:delText>贗</w:delText>
        </w:r>
      </w:del>
      <w:del w:id="5777" w:author="朱华钰" w:date="2018-03-26T14:59:00Z">
        <w:r>
          <w:rPr>
            <w:rFonts w:cs="宋体;SimSun"/>
          </w:rPr>
          <w:delText>4/?]</w:delText>
        </w:r>
      </w:del>
      <w:del w:id="5778" w:author="朱华钰" w:date="2018-03-26T14:59:00Z">
        <w:r>
          <w:rPr>
            <w:rFonts w:cs="宋体;SimSun"/>
          </w:rPr>
          <w:delText>龅</w:delText>
        </w:r>
      </w:del>
      <w:del w:id="5779" w:author="朱华钰" w:date="2018-03-26T14:59:00Z">
        <w:r>
          <w:rPr>
            <w:rFonts w:cs="宋体;SimSun"/>
          </w:rPr>
          <w:delText>{</w:delText>
        </w:r>
      </w:del>
      <w:del w:id="5780" w:author="朱华钰" w:date="2018-03-26T14:59:00Z">
        <w:r>
          <w:rPr>
            <w:rFonts w:cs="宋体;SimSun"/>
          </w:rPr>
          <w:delText>魁</w:delText>
        </w:r>
      </w:del>
      <w:del w:id="5781" w:author="朱华钰" w:date="2018-03-26T14:59:00Z">
        <w:r>
          <w:rPr>
            <w:rFonts w:cs="宋体;SimSun"/>
          </w:rPr>
          <w:delText>?</w:delText>
        </w:r>
      </w:del>
      <w:del w:id="5782" w:author="朱华钰" w:date="2018-03-26T14:59:00Z">
        <w:r>
          <w:rPr>
            <w:rFonts w:cs="宋体;SimSun"/>
          </w:rPr>
          <w:delText>赭</w:delText>
        </w:r>
      </w:del>
      <w:del w:id="5783" w:author="朱华钰" w:date="2018-03-26T14:59:00Z">
        <w:r>
          <w:rPr>
            <w:rFonts w:cs="宋体;SimSun"/>
          </w:rPr>
          <w:delText>g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5801" w:author="朱华钰" w:date="2018-03-26T14:59:00Z"/>
        </w:rPr>
      </w:pPr>
      <w:r>
        <w:rPr>
          <w:rFonts w:cs="宋体;SimSun"/>
        </w:rPr>
        <w:t>憝</w:t>
      </w:r>
      <w:r>
        <w:rPr>
          <w:rFonts w:cs="宋体;SimSun"/>
        </w:rPr>
        <w:t>?</w:t>
      </w:r>
      <w:r>
        <w:rPr>
          <w:rFonts w:cs="宋体;SimSun"/>
        </w:rPr>
        <w:t>赀</w:t>
      </w:r>
      <w:r>
        <w:rPr>
          <w:rFonts w:cs="宋体;SimSun"/>
        </w:rPr>
        <w:t>E</w:t>
      </w:r>
      <w:r>
        <w:rPr>
          <w:rFonts w:cs="宋体;SimSun"/>
        </w:rPr>
        <w:t>麂</w:t>
      </w:r>
      <w:r>
        <w:rPr>
          <w:rFonts w:cs="宋体;SimSun"/>
        </w:rPr>
        <w:t>=HE</w:t>
      </w:r>
      <w:r>
        <w:rPr>
          <w:rFonts w:cs="宋体;SimSun"/>
        </w:rPr>
        <w:t>諪</w:t>
      </w:r>
      <w:r>
        <w:rPr>
          <w:rFonts w:cs="宋体;SimSun"/>
        </w:rPr>
        <w:t>a7_</w:t>
      </w:r>
      <w:r>
        <w:rPr>
          <w:rFonts w:cs="宋体;SimSun"/>
        </w:rPr>
        <w:t>锞</w:t>
      </w:r>
      <w:r>
        <w:rPr>
          <w:rFonts w:cs="宋体;SimSun"/>
        </w:rPr>
        <w:t>?:Mc#н&amp;2x?</w:t>
      </w:r>
      <w:r>
        <w:rPr>
          <w:rFonts w:cs="宋体;SimSun"/>
        </w:rPr>
        <w:t>踝</w:t>
      </w:r>
      <w:r>
        <w:rPr>
          <w:rFonts w:cs="宋体;SimSun"/>
        </w:rPr>
        <w:t>?i0?n</w:t>
      </w:r>
      <w:r>
        <w:rPr>
          <w:rFonts w:cs="宋体;SimSun"/>
        </w:rPr>
        <w:t>盰嘈ッ</w:t>
      </w:r>
      <w:r>
        <w:rPr>
          <w:rFonts w:cs="宋体;SimSun"/>
        </w:rPr>
        <w:t>?f?</w:t>
      </w:r>
      <w:r>
        <w:rPr>
          <w:rFonts w:cs="宋体;SimSun"/>
        </w:rPr>
        <w:t>氧</w:t>
      </w:r>
      <w:r>
        <w:rPr>
          <w:rFonts w:cs="宋体;SimSun"/>
        </w:rPr>
        <w:softHyphen/>
        <w:t>I&gt;?</w:t>
      </w:r>
      <w:r>
        <w:rPr>
          <w:rFonts w:cs="宋体;SimSun"/>
        </w:rPr>
        <w:t>笼絖榭</w:t>
      </w:r>
      <w:r>
        <w:rPr>
          <w:rFonts w:cs="宋体;SimSun"/>
        </w:rPr>
        <w:t>#.</w:t>
      </w:r>
      <w:r>
        <w:rPr>
          <w:rFonts w:cs="宋体;SimSun"/>
        </w:rPr>
        <w:t>簔赹</w:t>
      </w:r>
      <w:r>
        <w:rPr>
          <w:rFonts w:cs="宋体;SimSun"/>
        </w:rPr>
        <w:t>C]§`?</w:t>
        <w:tab/>
        <w:t>!</w:t>
      </w:r>
      <w:r>
        <w:rPr>
          <w:rFonts w:cs="宋体;SimSun"/>
        </w:rPr>
        <w:t>迸</w:t>
      </w:r>
      <w:r>
        <w:rPr>
          <w:rFonts w:cs="宋体;SimSun"/>
        </w:rPr>
        <w:t>???</w:t>
      </w:r>
      <w:r>
        <w:rPr>
          <w:rFonts w:cs="宋体;SimSun"/>
        </w:rPr>
        <w:t>馠壁钳</w:t>
      </w:r>
      <w:del w:id="578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</w:delText>
        </w:r>
      </w:del>
      <w:del w:id="5785" w:author="朱华钰" w:date="2018-03-26T14:59:00Z">
        <w:r>
          <w:rPr>
            <w:rFonts w:cs="宋体;SimSun"/>
          </w:rPr>
          <w:delText>?=%u</w:delText>
        </w:r>
      </w:del>
      <w:del w:id="5786" w:author="朱华钰" w:date="2018-03-26T14:59:00Z">
        <w:r>
          <w:rPr>
            <w:rFonts w:cs="宋体;SimSun"/>
          </w:rPr>
          <w:delText>滳⑤鬰彲馦├</w:delText>
        </w:r>
      </w:del>
      <w:del w:id="5787" w:author="朱华钰" w:date="2018-03-26T14:59:00Z">
        <w:r>
          <w:rPr>
            <w:rFonts w:cs="宋体;SimSun"/>
          </w:rPr>
          <w:delText xml:space="preserve">A??X{ </w:delText>
        </w:r>
      </w:del>
      <w:del w:id="5788" w:author="朱华钰" w:date="2018-03-26T14:59:00Z">
        <w:r>
          <w:rPr>
            <w:rFonts w:cs="宋体;SimSun"/>
          </w:rPr>
          <w:delText>吶</w:delText>
        </w:r>
      </w:del>
      <w:del w:id="5789" w:author="朱华钰" w:date="2018-03-26T14:59:00Z">
        <w:r>
          <w:rPr>
            <w:rFonts w:cs="宋体;SimSun"/>
          </w:rPr>
          <w:delText>c/</w:delText>
        </w:r>
      </w:del>
      <w:del w:id="5790" w:author="朱华钰" w:date="2018-03-26T14:59:00Z">
        <w:r>
          <w:rPr>
            <w:rFonts w:cs="宋体;SimSun"/>
          </w:rPr>
          <w:delText>顦</w:delText>
        </w:r>
      </w:del>
      <w:del w:id="5791" w:author="朱华钰" w:date="2018-03-26T14:59:00Z">
        <w:r>
          <w:rPr>
            <w:rFonts w:cs="宋体;SimSun"/>
          </w:rPr>
          <w:delText>m|?</w:delText>
        </w:r>
      </w:del>
      <w:del w:id="5792" w:author="朱华钰" w:date="2018-03-26T14:59:00Z">
        <w:r>
          <w:rPr>
            <w:rFonts w:cs="宋体;SimSun"/>
          </w:rPr>
          <w:delText>鶬</w:delText>
        </w:r>
      </w:del>
      <w:del w:id="5793" w:author="朱华钰" w:date="2018-03-26T14:59:00Z">
        <w:r>
          <w:rPr>
            <w:rFonts w:cs="宋体;SimSun"/>
          </w:rPr>
          <w:delText>&lt;</w:delText>
        </w:r>
      </w:del>
      <w:del w:id="5794" w:author="朱华钰" w:date="2018-03-26T14:59:00Z">
        <w:r>
          <w:rPr>
            <w:rFonts w:cs="宋体;SimSun"/>
          </w:rPr>
          <w:delText>筐搝</w:delText>
        </w:r>
      </w:del>
      <w:del w:id="5795" w:author="朱华钰" w:date="2018-03-26T14:59:00Z">
        <w:r>
          <w:rPr>
            <w:rFonts w:cs="宋体;SimSun"/>
          </w:rPr>
          <w:delText>E</w:delText>
        </w:r>
      </w:del>
      <w:del w:id="5796" w:author="朱华钰" w:date="2018-03-26T14:59:00Z">
        <w:r>
          <w:rPr>
            <w:rFonts w:cs="宋体;SimSun"/>
          </w:rPr>
          <w:delText>晷</w:delText>
        </w:r>
      </w:del>
      <w:del w:id="5797" w:author="朱华钰" w:date="2018-03-26T14:59:00Z">
        <w:r>
          <w:rPr>
            <w:rFonts w:cs="宋体;SimSun"/>
          </w:rPr>
          <w:delText>?H~P&amp;</w:delText>
          <w:noBreakHyphen/>
        </w:r>
      </w:del>
      <w:del w:id="5798" w:author="朱华钰" w:date="2018-03-26T14:59:00Z">
        <w:r>
          <w:rPr>
            <w:rFonts w:cs="宋体;SimSun"/>
          </w:rPr>
          <w:delText>雹蓍</w:delText>
        </w:r>
      </w:del>
      <w:del w:id="5799" w:author="朱华钰" w:date="2018-03-26T14:59:00Z">
        <w:r>
          <w:rPr>
            <w:rFonts w:cs="宋体;SimSun"/>
          </w:rPr>
          <w:delText>C</w:delText>
        </w:r>
      </w:del>
      <w:del w:id="5800" w:author="朱华钰" w:date="2018-03-26T14:59:00Z">
        <w:r>
          <w:rPr>
            <w:rFonts w:cs="宋体;SimSun"/>
          </w:rPr>
          <w:delText>獵刻铴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5805" w:author="朱华钰" w:date="2018-03-26T14:59:00Z"/>
        </w:rPr>
      </w:pPr>
      <w:del w:id="5802" w:author="朱华钰" w:date="2018-03-26T14:59:00Z">
        <w:r>
          <w:rPr>
            <w:rFonts w:cs="宋体;SimSun"/>
          </w:rPr>
          <w:delText xml:space="preserve"> </w:delText>
        </w:r>
      </w:del>
      <w:del w:id="5803" w:author="朱华钰" w:date="2018-03-26T14:59:00Z">
        <w:r>
          <w:rPr>
            <w:rFonts w:cs="宋体;SimSun"/>
          </w:rPr>
          <w:delText>面</w:delText>
        </w:r>
      </w:del>
      <w:del w:id="5804" w:author="朱华钰" w:date="2018-03-26T14:59:00Z">
        <w:r>
          <w:rPr>
            <w:rFonts w:cs="宋体;SimSun"/>
          </w:rPr>
          <w:delText>#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5806" w:author="朱华钰" w:date="2018-03-26T14:59:00Z">
        <w:r>
          <w:rPr>
            <w:rFonts w:cs="宋体;SimSun"/>
          </w:rPr>
          <w:delText></w:delText>
        </w:r>
      </w:del>
      <w:del w:id="5807" w:author="朱华钰" w:date="2018-03-26T14:59:00Z">
        <w:r>
          <w:rPr>
            <w:rFonts w:cs="宋体;SimSun"/>
          </w:rPr>
          <w:delText>W4I</w:delText>
        </w:r>
      </w:del>
      <w:del w:id="5808" w:author="朱华钰" w:date="2018-03-26T14:59:00Z">
        <w:r>
          <w:rPr>
            <w:rFonts w:cs="宋体;SimSun"/>
          </w:rPr>
          <w:delText>瘷鶳坐踜兾绤迋</w:delText>
        </w:r>
      </w:del>
      <w:del w:id="5809" w:author="朱华钰" w:date="2018-03-26T14:59:00Z">
        <w:r>
          <w:rPr>
            <w:rFonts w:cs="宋体;SimSun"/>
          </w:rPr>
          <w:delText>I</w:delText>
        </w:r>
      </w:del>
      <w:del w:id="5810" w:author="朱华钰" w:date="2018-03-26T14:59:00Z">
        <w:r>
          <w:rPr>
            <w:rFonts w:cs="宋体;SimSun"/>
          </w:rPr>
          <w:delText>緷</w:delText>
        </w:r>
      </w:del>
      <w:del w:id="5811" w:author="朱华钰" w:date="2018-03-26T14:59:00Z">
        <w:r>
          <w:rPr>
            <w:rFonts w:cs="宋体;SimSun"/>
          </w:rPr>
          <w:delText>+</w:delText>
        </w:r>
      </w:del>
      <w:del w:id="5812" w:author="朱华钰" w:date="2018-03-26T14:59:00Z">
        <w:r>
          <w:rPr>
            <w:rFonts w:cs="宋体;SimSun"/>
          </w:rPr>
          <w:delText>閺</w:delText>
        </w:r>
      </w:del>
      <w:del w:id="5813" w:author="朱华钰" w:date="2018-03-26T14:59:00Z">
        <w:r>
          <w:rPr>
            <w:rFonts w:cs="宋体;SimSun"/>
          </w:rPr>
          <w:delText>3</w:delText>
        </w:r>
      </w:del>
      <w:del w:id="581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</w:delText>
        </w:r>
      </w:del>
      <w:del w:id="5815" w:author="朱华钰" w:date="2018-03-26T14:59:00Z">
        <w:r>
          <w:rPr>
            <w:rFonts w:cs="宋体;SimSun"/>
          </w:rPr>
          <w:delText>9</w:delText>
          <w:noBreakHyphen/>
          <w:delText>?</w:delText>
        </w:r>
      </w:del>
      <w:del w:id="5816" w:author="朱华钰" w:date="2018-03-26T14:59:00Z">
        <w:r>
          <w:rPr>
            <w:rFonts w:cs="宋体;SimSun"/>
          </w:rPr>
          <w:delText>汴翧糦瞩</w:delText>
        </w:r>
      </w:del>
      <w:del w:id="5817" w:author="朱华钰" w:date="2018-03-26T14:59:00Z">
        <w:r>
          <w:rPr>
            <w:rFonts w:cs="宋体;SimSun"/>
          </w:rPr>
          <w:delText>I#0</w:delText>
        </w:r>
      </w:del>
      <w:del w:id="5818" w:author="朱华钰" w:date="2018-03-26T14:59:00Z">
        <w:r>
          <w:rPr>
            <w:rFonts w:cs="宋体;SimSun"/>
          </w:rPr>
          <w:delText>侰侄</w:delText>
        </w:r>
      </w:del>
      <w:del w:id="5819" w:author="朱华钰" w:date="2018-03-26T14:59:00Z">
        <w:r>
          <w:rPr>
            <w:rFonts w:cs="宋体;SimSun"/>
          </w:rPr>
          <w:delText>???~</w:delText>
        </w:r>
      </w:del>
      <w:del w:id="5820" w:author="朱华钰" w:date="2018-03-26T14:59:00Z">
        <w:r>
          <w:rPr>
            <w:rFonts w:cs="宋体;SimSun"/>
          </w:rPr>
          <w:delText>弞</w:delText>
        </w:r>
      </w:del>
      <w:del w:id="5821" w:author="朱华钰" w:date="2018-03-26T14:59:00Z">
        <w:r>
          <w:rPr>
            <w:rFonts w:cs="宋体;SimSun"/>
          </w:rPr>
          <w:delText>W_?i</w:delText>
        </w:r>
      </w:del>
      <w:del w:id="5822" w:author="朱华钰" w:date="2018-03-26T14:59:00Z">
        <w:r>
          <w:rPr>
            <w:rFonts w:cs="宋体;SimSun"/>
          </w:rPr>
          <w:delText>嚗</w:delText>
        </w:r>
      </w:del>
      <w:del w:id="5823" w:author="朱华钰" w:date="2018-03-26T14:59:00Z">
        <w:r>
          <w:rPr>
            <w:rFonts w:cs="宋体;SimSun"/>
          </w:rPr>
          <w:delText>?c?</w:delText>
        </w:r>
      </w:del>
      <w:del w:id="5824" w:author="朱华钰" w:date="2018-03-26T14:59:00Z">
        <w:r>
          <w:rPr>
            <w:rFonts w:cs="宋体;SimSun"/>
          </w:rPr>
          <w:delText>靡</w:delText>
        </w:r>
      </w:del>
      <w:del w:id="5825" w:author="朱华钰" w:date="2018-03-26T14:59:00Z">
        <w:r>
          <w:rPr>
            <w:rFonts w:cs="宋体;SimSun"/>
          </w:rPr>
          <w:delText>?P?/[</w:delText>
        </w:r>
      </w:del>
      <w:del w:id="5826" w:author="朱华钰" w:date="2018-03-26T14:59:00Z">
        <w:r>
          <w:rPr>
            <w:rFonts w:cs="宋体;SimSun"/>
          </w:rPr>
          <w:delText>袅蠬</w:delText>
        </w:r>
      </w:del>
      <w:del w:id="5827" w:author="朱华钰" w:date="2018-03-26T14:59:00Z">
        <w:r>
          <w:rPr>
            <w:rFonts w:cs="宋体;SimSun"/>
          </w:rPr>
          <w:delText>;</w:delText>
        </w:r>
      </w:del>
      <w:del w:id="5828" w:author="朱华钰" w:date="2018-03-26T14:59:00Z">
        <w:r>
          <w:rPr>
            <w:rFonts w:cs="宋体;SimSun"/>
          </w:rPr>
          <w:delText>媉</w:delText>
        </w:r>
      </w:del>
      <w:del w:id="5829" w:author="朱华钰" w:date="2018-03-26T14:59:00Z">
        <w:r>
          <w:rPr>
            <w:rFonts w:cs="宋体;SimSun"/>
          </w:rPr>
          <w:delText>C</w:delText>
        </w:r>
      </w:del>
      <w:del w:id="5830" w:author="朱华钰" w:date="2018-03-26T14:59:00Z">
        <w:r>
          <w:rPr>
            <w:rFonts w:cs="宋体;SimSun"/>
          </w:rPr>
          <w:delText>嚲正</w:delText>
        </w:r>
      </w:del>
      <w:del w:id="5831" w:author="朱华钰" w:date="2018-03-26T14:59:00Z">
        <w:r>
          <w:rPr>
            <w:rFonts w:cs="宋体;SimSun"/>
          </w:rPr>
          <w:delText>?</w:delText>
        </w:r>
      </w:del>
      <w:del w:id="5832" w:author="朱华钰" w:date="2018-03-26T14:59:00Z">
        <w:r>
          <w:rPr>
            <w:rFonts w:cs="宋体;SimSun"/>
          </w:rPr>
          <w:delText>帓</w:delText>
        </w:r>
      </w:del>
      <w:del w:id="5833" w:author="朱华钰" w:date="2018-03-26T14:59:00Z">
        <w:r>
          <w:rPr>
            <w:rFonts w:cs="宋体;SimSun"/>
          </w:rPr>
          <w:delText>n</w:delText>
        </w:r>
      </w:del>
      <w:del w:id="5834" w:author="朱华钰" w:date="2018-03-26T14:59:00Z">
        <w:r>
          <w:rPr>
            <w:rFonts w:cs="宋体;SimSun"/>
          </w:rPr>
          <w:delText>攐</w:delText>
        </w:r>
      </w:del>
      <w:del w:id="5835" w:author="朱华钰" w:date="2018-03-26T14:59:00Z">
        <w:r>
          <w:rPr>
            <w:rFonts w:cs="宋体;SimSun"/>
          </w:rPr>
          <w:delText>I</w:delText>
        </w:r>
      </w:del>
      <w:del w:id="5836" w:author="朱华钰" w:date="2018-03-26T14:59:00Z">
        <w:r>
          <w:rPr>
            <w:rFonts w:cs="宋体;SimSun"/>
          </w:rPr>
          <w:delText>囨</w:delText>
        </w:r>
      </w:del>
      <w:del w:id="5837" w:author="朱华钰" w:date="2018-03-26T14:59:00Z">
        <w:r>
          <w:rPr>
            <w:rFonts w:cs="宋体;SimSun"/>
          </w:rPr>
          <w:delText></w:delText>
        </w:r>
      </w:del>
      <w:del w:id="5838" w:author="朱华钰" w:date="2018-03-26T14:59:00Z">
        <w:r>
          <w:rPr>
            <w:rFonts w:cs="宋体;SimSun"/>
          </w:rPr>
          <w:delText>牁</w:delText>
        </w:r>
      </w:del>
      <w:del w:id="5839" w:author="朱华钰" w:date="2018-03-26T14:59:00Z">
        <w:r>
          <w:rPr>
            <w:rFonts w:cs="宋体;SimSun"/>
          </w:rPr>
          <w:delText>0</w:delText>
        </w:r>
      </w:del>
      <w:del w:id="5840" w:author="朱华钰" w:date="2018-03-26T14:59:00Z">
        <w:r>
          <w:rPr>
            <w:rFonts w:cs="宋体;SimSun"/>
          </w:rPr>
          <w:delText>恅鯠</w:delText>
        </w:r>
      </w:del>
      <w:del w:id="5841" w:author="朱华钰" w:date="2018-03-26T14:59:00Z">
        <w:r>
          <w:rPr>
            <w:rFonts w:cs="宋体;SimSun"/>
          </w:rPr>
          <w:delText>&amp;Cv</w:delText>
          <w:tab/>
          <w:delText>'KJ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5854" w:author="朱华钰" w:date="2018-03-26T14:59:00Z"/>
        </w:rPr>
      </w:pPr>
      <w:del w:id="5842" w:author="朱华钰" w:date="2018-03-26T14:59:00Z">
        <w:r>
          <w:rPr>
            <w:rFonts w:cs="宋体;SimSun"/>
          </w:rPr>
          <w:delText>P</w:delText>
        </w:r>
      </w:del>
      <w:del w:id="5843" w:author="朱华钰" w:date="2018-03-26T14:59:00Z">
        <w:r>
          <w:rPr>
            <w:rFonts w:cs="宋体;SimSun"/>
          </w:rPr>
          <w:delText>智硬</w:delText>
        </w:r>
      </w:del>
      <w:del w:id="5844" w:author="朱华钰" w:date="2018-03-26T14:59:00Z">
        <w:r>
          <w:rPr>
            <w:rFonts w:cs="宋体;SimSun"/>
          </w:rPr>
          <w:delText>z</w:delText>
        </w:r>
      </w:del>
      <w:del w:id="5845" w:author="朱华钰" w:date="2018-03-26T14:59:00Z">
        <w:r>
          <w:rPr>
            <w:rFonts w:cs="宋体;SimSun"/>
          </w:rPr>
          <w:delText>诃鰟</w:delText>
        </w:r>
      </w:del>
      <w:del w:id="5846" w:author="朱华钰" w:date="2018-03-26T14:59:00Z">
        <w:r>
          <w:rPr>
            <w:rFonts w:cs="宋体;SimSun"/>
          </w:rPr>
          <w:delText>B</w:delText>
          <w:tab/>
        </w:r>
      </w:del>
      <w:del w:id="5847" w:author="朱华钰" w:date="2018-03-26T14:59:00Z">
        <w:r>
          <w:rPr>
            <w:rFonts w:cs="宋体;SimSun"/>
          </w:rPr>
          <w:delText>鼹兵眯寽</w:delText>
        </w:r>
      </w:del>
      <w:del w:id="5848" w:author="朱华钰" w:date="2018-03-26T14:59:00Z">
        <w:r>
          <w:rPr>
            <w:rFonts w:cs="宋体;SimSun"/>
          </w:rPr>
          <w:delText>4</w:delText>
        </w:r>
      </w:del>
      <w:del w:id="5849" w:author="朱华钰" w:date="2018-03-26T14:59:00Z">
        <w:r>
          <w:rPr>
            <w:rFonts w:cs="宋体;SimSun"/>
          </w:rPr>
          <w:delText>贘靑</w:delText>
        </w:r>
      </w:del>
      <w:del w:id="5850" w:author="朱华钰" w:date="2018-03-26T14:59:00Z">
        <w:r>
          <w:rPr>
            <w:rFonts w:cs="宋体;SimSun"/>
          </w:rPr>
          <w:delText>7</w:delText>
        </w:r>
      </w:del>
      <w:del w:id="5851" w:author="朱华钰" w:date="2018-03-26T14:59:00Z">
        <w:r>
          <w:rPr>
            <w:rFonts w:cs="宋体;SimSun"/>
          </w:rPr>
          <w:delText>颀</w:delText>
        </w:r>
      </w:del>
      <w:del w:id="5852" w:author="朱华钰" w:date="2018-03-26T14:59:00Z">
        <w:r>
          <w:rPr>
            <w:rFonts w:cs="宋体;SimSun"/>
          </w:rPr>
          <w:delText>?</w:delText>
        </w:r>
      </w:del>
      <w:del w:id="5853" w:author="朱华钰" w:date="2018-03-26T14:59:00Z">
        <w:r>
          <w:rPr>
            <w:rFonts w:cs="宋体;SimSun"/>
          </w:rPr>
          <w:delText>艵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5867" w:author="朱华钰" w:date="2018-03-26T14:59:00Z"/>
        </w:rPr>
      </w:pPr>
      <w:del w:id="5855" w:author="朱华钰" w:date="2018-03-26T14:59:00Z">
        <w:r>
          <w:rPr>
            <w:rFonts w:cs="宋体;SimSun"/>
          </w:rPr>
          <w:delText>4('7</w:delText>
        </w:r>
      </w:del>
      <w:del w:id="5856" w:author="朱华钰" w:date="2018-03-26T14:59:00Z">
        <w:r>
          <w:rPr>
            <w:rFonts w:cs="宋体;SimSun"/>
          </w:rPr>
          <w:delText>魐</w:delText>
        </w:r>
      </w:del>
      <w:del w:id="5857" w:author="朱华钰" w:date="2018-03-26T14:59:00Z">
        <w:r>
          <w:rPr>
            <w:rFonts w:cs="宋体;SimSun"/>
          </w:rPr>
          <w:delText>?</w:delText>
        </w:r>
      </w:del>
      <w:del w:id="5858" w:author="朱华钰" w:date="2018-03-26T14:59:00Z">
        <w:r>
          <w:rPr>
            <w:rFonts w:cs="宋体;SimSun"/>
          </w:rPr>
          <w:delText>圓</w:delText>
        </w:r>
      </w:del>
      <w:del w:id="5859" w:author="朱华钰" w:date="2018-03-26T14:59:00Z">
        <w:r>
          <w:rPr>
            <w:rFonts w:cs="宋体;SimSun"/>
          </w:rPr>
          <w:delText>8</w:delText>
        </w:r>
      </w:del>
      <w:del w:id="5860" w:author="朱华钰" w:date="2018-03-26T14:59:00Z">
        <w:r>
          <w:rPr>
            <w:rFonts w:cs="宋体;SimSun"/>
          </w:rPr>
          <w:delText>忎</w:delText>
        </w:r>
      </w:del>
      <w:del w:id="5861" w:author="朱华钰" w:date="2018-03-26T14:59:00Z">
        <w:r>
          <w:rPr>
            <w:rFonts w:cs="宋体;SimSun"/>
          </w:rPr>
          <w:softHyphen/>
          <w:delText>? d</w:delText>
          <w:br/>
          <w:delText>??t</w:delText>
        </w:r>
      </w:del>
      <w:del w:id="5862" w:author="朱华钰" w:date="2018-03-26T14:59:00Z">
        <w:r>
          <w:rPr>
            <w:rFonts w:cs="宋体;SimSun"/>
          </w:rPr>
          <w:delText>槶鰷</w:delText>
        </w:r>
      </w:del>
      <w:del w:id="5863" w:author="朱华钰" w:date="2018-03-26T14:59:00Z">
        <w:r>
          <w:rPr>
            <w:rFonts w:cs="宋体;SimSun"/>
          </w:rPr>
          <w:delText>$vq</w:delText>
        </w:r>
      </w:del>
      <w:del w:id="5864" w:author="朱华钰" w:date="2018-03-26T14:59:00Z">
        <w:r>
          <w:rPr>
            <w:rFonts w:cs="宋体;SimSun"/>
          </w:rPr>
          <w:delText>棪諐魵遡荮</w:delText>
        </w:r>
      </w:del>
      <w:del w:id="5865" w:author="朱华钰" w:date="2018-03-26T14:59:00Z">
        <w:r>
          <w:rPr>
            <w:rFonts w:cs="宋体;SimSun"/>
          </w:rPr>
          <w:delText>??/?</w:delText>
        </w:r>
      </w:del>
      <w:del w:id="5866" w:author="朱华钰" w:date="2018-03-26T14:59:00Z">
        <w:r>
          <w:rPr>
            <w:rFonts w:cs="宋体;SimSun"/>
          </w:rPr>
          <w:delText>棭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5879" w:author="朱华钰" w:date="2018-03-26T14:59:00Z"/>
        </w:rPr>
      </w:pPr>
      <w:del w:id="5868" w:author="朱华钰" w:date="2018-03-26T14:59:00Z">
        <w:r>
          <w:rPr>
            <w:rFonts w:cs="宋体;SimSun"/>
          </w:rPr>
          <w:delText>9?</w:delText>
        </w:r>
      </w:del>
      <w:del w:id="5869" w:author="朱华钰" w:date="2018-03-26T14:59:00Z">
        <w:r>
          <w:rPr>
            <w:rFonts w:cs="宋体;SimSun"/>
          </w:rPr>
          <w:delText>窤</w:delText>
        </w:r>
      </w:del>
      <w:del w:id="5870" w:author="朱华钰" w:date="2018-03-26T14:59:00Z">
        <w:r>
          <w:rPr>
            <w:rFonts w:cs="宋体;SimSun"/>
          </w:rPr>
          <w:delText>&gt;</w:delText>
        </w:r>
      </w:del>
      <w:del w:id="5871" w:author="朱华钰" w:date="2018-03-26T14:59:00Z">
        <w:r>
          <w:rPr>
            <w:rFonts w:cs="宋体;SimSun"/>
          </w:rPr>
          <w:delText>譈</w:delText>
        </w:r>
      </w:del>
      <w:del w:id="5872" w:author="朱华钰" w:date="2018-03-26T14:59:00Z">
        <w:r>
          <w:rPr>
            <w:rFonts w:cs="宋体;SimSun"/>
          </w:rPr>
          <w:delText>|E??</w:delText>
        </w:r>
      </w:del>
      <w:del w:id="5873" w:author="朱华钰" w:date="2018-03-26T14:59:00Z">
        <w:r>
          <w:rPr>
            <w:rFonts w:cs="宋体;SimSun"/>
          </w:rPr>
          <w:delText>監禉</w:delText>
        </w:r>
      </w:del>
      <w:del w:id="5874" w:author="朱华钰" w:date="2018-03-26T14:59:00Z">
        <w:r>
          <w:rPr>
            <w:rFonts w:cs="宋体;SimSun"/>
          </w:rPr>
          <w:br/>
          <w:delText>n,vQ</w:delText>
        </w:r>
      </w:del>
      <w:del w:id="5875" w:author="朱华钰" w:date="2018-03-26T14:59:00Z">
        <w:r>
          <w:rPr>
            <w:rFonts w:cs="宋体;SimSun"/>
          </w:rPr>
          <w:delText>梱</w:delText>
        </w:r>
      </w:del>
      <w:del w:id="5876" w:author="朱华钰" w:date="2018-03-26T14:59:00Z">
        <w:r>
          <w:rPr>
            <w:rFonts w:cs="宋体;SimSun"/>
          </w:rPr>
          <w:delText>0XO</w:delText>
        </w:r>
      </w:del>
      <w:del w:id="5877" w:author="朱华钰" w:date="2018-03-26T14:59:00Z">
        <w:r>
          <w:rPr>
            <w:rFonts w:cs="宋体;SimSun"/>
          </w:rPr>
          <w:delText>酐</w:delText>
        </w:r>
      </w:del>
      <w:del w:id="5878" w:author="朱华钰" w:date="2018-03-26T14:59:00Z">
        <w:r>
          <w:rPr>
            <w:rFonts w:cs="宋体;SimSun"/>
          </w:rPr>
          <w:delText>??h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5885" w:author="朱华钰" w:date="2018-03-26T14:59:00Z"/>
        </w:rPr>
      </w:pPr>
      <w:del w:id="5880" w:author="朱华钰" w:date="2018-03-26T14:59:00Z">
        <w:r>
          <w:rPr>
            <w:rFonts w:cs="宋体;SimSun"/>
          </w:rPr>
          <w:delText>谖蘊燠</w:delText>
        </w:r>
      </w:del>
      <w:del w:id="5881" w:author="朱华钰" w:date="2018-03-26T14:59:00Z">
        <w:r>
          <w:rPr>
            <w:rFonts w:cs="宋体;SimSun"/>
          </w:rPr>
          <w:delText>V</w:delText>
        </w:r>
      </w:del>
      <w:del w:id="5882" w:author="朱华钰" w:date="2018-03-26T14:59:00Z">
        <w:r>
          <w:rPr>
            <w:rFonts w:cs="宋体;SimSun"/>
          </w:rPr>
          <w:delText>篗</w:delText>
        </w:r>
      </w:del>
      <w:del w:id="5883" w:author="朱华钰" w:date="2018-03-26T14:59:00Z">
        <w:r>
          <w:rPr>
            <w:rFonts w:cs="宋体;SimSun"/>
          </w:rPr>
          <w:delText>n</w:delText>
        </w:r>
      </w:del>
      <w:del w:id="5884" w:author="朱华钰" w:date="2018-03-26T14:59:00Z">
        <w:r>
          <w:rPr>
            <w:rFonts w:cs="宋体;SimSun"/>
          </w:rPr>
          <w:delText>鈧</w:delText>
        </w:r>
      </w:del>
    </w:p>
    <w:p>
      <w:pPr>
        <w:pStyle w:val="Style15"/>
        <w:rPr>
          <w:del w:id="5942" w:author="朱华钰" w:date="2018-03-26T14:59:00Z"/>
        </w:rPr>
      </w:pPr>
      <w:del w:id="5886" w:author="朱华钰" w:date="2018-03-26T14:59:00Z">
        <w:r>
          <w:rPr>
            <w:rFonts w:cs="宋体;SimSun"/>
          </w:rPr>
          <w:delText>榓港</w:delText>
        </w:r>
      </w:del>
      <w:del w:id="5887" w:author="朱华钰" w:date="2018-03-26T14:59:00Z">
        <w:r>
          <w:rPr>
            <w:rFonts w:cs="宋体;SimSun"/>
          </w:rPr>
          <w:delText>?!v</w:delText>
        </w:r>
      </w:del>
      <w:del w:id="5888" w:author="朱华钰" w:date="2018-03-26T14:59:00Z">
        <w:r>
          <w:rPr>
            <w:rFonts w:cs="宋体;SimSun"/>
          </w:rPr>
          <w:delText>抸</w:delText>
        </w:r>
      </w:del>
      <w:del w:id="5889" w:author="朱华钰" w:date="2018-03-26T14:59:00Z">
        <w:r>
          <w:rPr>
            <w:rFonts w:cs="宋体;SimSun"/>
          </w:rPr>
          <w:delText>z?</w:delText>
        </w:r>
      </w:del>
      <w:del w:id="5890" w:author="朱华钰" w:date="2018-03-26T14:59:00Z">
        <w:r>
          <w:rPr>
            <w:rFonts w:cs="宋体;SimSun"/>
          </w:rPr>
          <w:delText>刏</w:delText>
        </w:r>
      </w:del>
      <w:del w:id="5891" w:author="朱华钰" w:date="2018-03-26T14:59:00Z">
        <w:r>
          <w:rPr>
            <w:rFonts w:cs="宋体;SimSun"/>
          </w:rPr>
          <w:delText>-</w:delText>
        </w:r>
      </w:del>
      <w:del w:id="5892" w:author="朱华钰" w:date="2018-03-26T14:59:00Z">
        <w:r>
          <w:rPr>
            <w:rFonts w:cs="宋体;SimSun"/>
          </w:rPr>
          <w:delText>倫蹽</w:delText>
        </w:r>
      </w:del>
      <w:del w:id="589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</w:delText>
        </w:r>
      </w:del>
      <w:del w:id="5894" w:author="朱华钰" w:date="2018-03-26T14:59:00Z">
        <w:r>
          <w:rPr>
            <w:rFonts w:cs="宋体;SimSun"/>
          </w:rPr>
          <w:delText>KJ[V?</w:delText>
        </w:r>
      </w:del>
      <w:del w:id="5895" w:author="朱华钰" w:date="2018-03-26T14:59:00Z">
        <w:r>
          <w:rPr>
            <w:rFonts w:cs="宋体;SimSun"/>
          </w:rPr>
          <w:delText>湹</w:delText>
        </w:r>
      </w:del>
      <w:del w:id="5896" w:author="朱华钰" w:date="2018-03-26T14:59:00Z">
        <w:r>
          <w:rPr>
            <w:rFonts w:cs="宋体;SimSun"/>
          </w:rPr>
          <w:delText>J</w:delText>
        </w:r>
      </w:del>
      <w:del w:id="5897" w:author="朱华钰" w:date="2018-03-26T14:59:00Z">
        <w:r>
          <w:rPr>
            <w:rFonts w:cs="宋体;SimSun"/>
          </w:rPr>
          <w:delText>懾</w:delText>
        </w:r>
      </w:del>
      <w:del w:id="5898" w:author="朱华钰" w:date="2018-03-26T14:59:00Z">
        <w:r>
          <w:rPr>
            <w:rFonts w:cs="宋体;SimSun"/>
          </w:rPr>
          <w:delText>?</w:delText>
        </w:r>
      </w:del>
      <w:del w:id="5899" w:author="朱华钰" w:date="2018-03-26T14:59:00Z">
        <w:r>
          <w:rPr>
            <w:rFonts w:cs="宋体;SimSun"/>
          </w:rPr>
          <w:delText>湲濡</w:delText>
        </w:r>
      </w:del>
      <w:del w:id="5900" w:author="朱华钰" w:date="2018-03-26T14:59:00Z">
        <w:r>
          <w:rPr>
            <w:rFonts w:cs="宋体;SimSun"/>
          </w:rPr>
          <w:delText>/</w:delText>
        </w:r>
      </w:del>
      <w:del w:id="5901" w:author="朱华钰" w:date="2018-03-26T14:59:00Z">
        <w:r>
          <w:rPr>
            <w:rFonts w:cs="宋体;SimSun"/>
          </w:rPr>
          <w:delText>潉</w:delText>
        </w:r>
      </w:del>
      <w:del w:id="5902" w:author="朱华钰" w:date="2018-03-26T14:59:00Z">
        <w:r>
          <w:rPr>
            <w:rFonts w:cs="宋体;SimSun"/>
          </w:rPr>
          <w:delText>W?</w:delText>
        </w:r>
      </w:del>
      <w:del w:id="5903" w:author="朱华钰" w:date="2018-03-26T14:59:00Z">
        <w:r>
          <w:rPr>
            <w:rFonts w:cs="宋体;SimSun"/>
          </w:rPr>
          <w:delText>〦</w:delText>
        </w:r>
      </w:del>
      <w:del w:id="5904" w:author="朱华钰" w:date="2018-03-26T14:59:00Z">
        <w:r>
          <w:rPr>
            <w:rFonts w:cs="宋体;SimSun"/>
          </w:rPr>
          <w:delText>S?|?Y</w:delText>
        </w:r>
      </w:del>
      <w:del w:id="5905" w:author="朱华钰" w:date="2018-03-26T14:59:00Z">
        <w:r>
          <w:rPr>
            <w:rFonts w:cs="宋体;SimSun"/>
          </w:rPr>
          <w:delText>埵拠</w:delText>
        </w:r>
      </w:del>
      <w:del w:id="5906" w:author="朱华钰" w:date="2018-03-26T14:59:00Z">
        <w:r>
          <w:rPr>
            <w:rFonts w:cs="宋体;SimSun"/>
          </w:rPr>
          <w:delText>w~</w:delText>
          <w:tab/>
        </w:r>
      </w:del>
      <w:del w:id="5907" w:author="朱华钰" w:date="2018-03-26T14:59:00Z">
        <w:r>
          <w:rPr>
            <w:rFonts w:cs="宋体;SimSun"/>
          </w:rPr>
          <w:delText>杯墚攲咈辄濴霧</w:delText>
        </w:r>
      </w:del>
      <w:del w:id="5908" w:author="朱华钰" w:date="2018-03-26T14:59:00Z">
        <w:r>
          <w:rPr>
            <w:rFonts w:cs="宋体;SimSun"/>
          </w:rPr>
          <w:delText>?</w:delText>
        </w:r>
      </w:del>
      <w:del w:id="5909" w:author="朱华钰" w:date="2018-03-26T14:59:00Z">
        <w:r>
          <w:rPr>
            <w:rFonts w:cs="宋体;SimSun"/>
          </w:rPr>
          <w:delText>覴</w:delText>
        </w:r>
      </w:del>
      <w:del w:id="5910" w:author="朱华钰" w:date="2018-03-26T14:59:00Z">
        <w:r>
          <w:rPr>
            <w:rFonts w:cs="宋体;SimSun"/>
          </w:rPr>
          <w:delText>?e</w:delText>
        </w:r>
      </w:del>
      <w:del w:id="5911" w:author="朱华钰" w:date="2018-03-26T14:59:00Z">
        <w:r>
          <w:rPr>
            <w:rFonts w:cs="宋体;SimSun"/>
          </w:rPr>
          <w:delText>鏙劝</w:delText>
        </w:r>
      </w:del>
      <w:del w:id="5912" w:author="朱华钰" w:date="2018-03-26T14:59:00Z">
        <w:r>
          <w:rPr>
            <w:rFonts w:cs="宋体;SimSun"/>
          </w:rPr>
          <w:delText>/!</w:delText>
        </w:r>
      </w:del>
      <w:del w:id="5913" w:author="朱华钰" w:date="2018-03-26T14:59:00Z">
        <w:r>
          <w:rPr>
            <w:rFonts w:cs="宋体;SimSun"/>
          </w:rPr>
          <w:delText>爄</w:delText>
        </w:r>
      </w:del>
      <w:del w:id="5914" w:author="朱华钰" w:date="2018-03-26T14:59:00Z">
        <w:r>
          <w:rPr>
            <w:rFonts w:cs="宋体;SimSun"/>
          </w:rPr>
          <w:delText>_L</w:delText>
        </w:r>
      </w:del>
      <w:del w:id="5915" w:author="朱华钰" w:date="2018-03-26T14:59:00Z">
        <w:r>
          <w:rPr>
            <w:rFonts w:cs="宋体;SimSun"/>
          </w:rPr>
          <w:delText>鞦</w:delText>
        </w:r>
      </w:del>
      <w:del w:id="5916" w:author="朱华钰" w:date="2018-03-26T14:59:00Z">
        <w:r>
          <w:rPr>
            <w:rFonts w:cs="宋体;SimSun"/>
          </w:rPr>
          <w:delText>J</w:delText>
        </w:r>
      </w:del>
      <w:del w:id="5917" w:author="朱华钰" w:date="2018-03-26T14:59:00Z">
        <w:r>
          <w:rPr>
            <w:rFonts w:cs="宋体;SimSun"/>
          </w:rPr>
          <w:delText>諳</w:delText>
        </w:r>
      </w:del>
      <w:del w:id="5918" w:author="朱华钰" w:date="2018-03-26T14:59:00Z">
        <w:r>
          <w:rPr>
            <w:rFonts w:cs="宋体;SimSun"/>
          </w:rPr>
          <w:delText>&amp;W~</w:delText>
        </w:r>
      </w:del>
      <w:del w:id="5919" w:author="朱华钰" w:date="2018-03-26T14:59:00Z">
        <w:r>
          <w:rPr>
            <w:rFonts w:cs="宋体;SimSun"/>
          </w:rPr>
          <w:delText>蟟鯡</w:delText>
        </w:r>
      </w:del>
      <w:del w:id="5920" w:author="朱华钰" w:date="2018-03-26T14:59:00Z">
        <w:r>
          <w:rPr>
            <w:rFonts w:cs="宋体;SimSun"/>
          </w:rPr>
          <w:delText>?L℡</w:delText>
          <w:br/>
        </w:r>
      </w:del>
      <w:del w:id="5921" w:author="朱华钰" w:date="2018-03-26T14:59:00Z">
        <w:r>
          <w:rPr>
            <w:rFonts w:cs="宋体;SimSun"/>
          </w:rPr>
          <w:delText>閭</w:delText>
        </w:r>
      </w:del>
      <w:del w:id="5922" w:author="朱华钰" w:date="2018-03-26T14:59:00Z">
        <w:r>
          <w:rPr>
            <w:rFonts w:cs="宋体;SimSun"/>
          </w:rPr>
          <w:delText>?</w:delText>
        </w:r>
      </w:del>
      <w:del w:id="5923" w:author="朱华钰" w:date="2018-03-26T14:59:00Z">
        <w:r>
          <w:rPr>
            <w:rFonts w:cs="宋体;SimSun"/>
          </w:rPr>
          <w:delText>燀</w:delText>
        </w:r>
      </w:del>
      <w:del w:id="5924" w:author="朱华钰" w:date="2018-03-26T14:59:00Z">
        <w:r>
          <w:rPr>
            <w:rFonts w:cs="宋体;SimSun"/>
          </w:rPr>
          <w:delText>\???n</w:delText>
        </w:r>
      </w:del>
      <w:del w:id="5925" w:author="朱华钰" w:date="2018-03-26T14:59:00Z">
        <w:r>
          <w:rPr>
            <w:rFonts w:cs="宋体;SimSun"/>
          </w:rPr>
          <w:delText>式</w:delText>
        </w:r>
      </w:del>
      <w:del w:id="5926" w:author="朱华钰" w:date="2018-03-26T14:59:00Z">
        <w:r>
          <w:rPr>
            <w:rFonts w:cs="宋体;SimSun"/>
          </w:rPr>
          <w:delText>3</w:delText>
        </w:r>
      </w:del>
      <w:del w:id="5927" w:author="朱华钰" w:date="2018-03-26T14:59:00Z">
        <w:r>
          <w:rPr>
            <w:rFonts w:cs="宋体;SimSun"/>
          </w:rPr>
          <w:delText>趉潡姤</w:delText>
        </w:r>
      </w:del>
      <w:del w:id="5928" w:author="朱华钰" w:date="2018-03-26T14:59:00Z">
        <w:r>
          <w:rPr>
            <w:rFonts w:cs="宋体;SimSun"/>
          </w:rPr>
          <w:delText>g?</w:delText>
        </w:r>
      </w:del>
      <w:del w:id="5929" w:author="朱华钰" w:date="2018-03-26T14:59:00Z">
        <w:r>
          <w:rPr>
            <w:rFonts w:cs="宋体;SimSun"/>
          </w:rPr>
          <w:delText>忩</w:delText>
        </w:r>
      </w:del>
      <w:del w:id="5930" w:author="朱华钰" w:date="2018-03-26T14:59:00Z">
        <w:r>
          <w:rPr>
            <w:rFonts w:cs="宋体;SimSun"/>
          </w:rPr>
          <w:delText>.K9</w:delText>
        </w:r>
      </w:del>
      <w:del w:id="5931" w:author="朱华钰" w:date="2018-03-26T14:59:00Z">
        <w:r>
          <w:rPr>
            <w:rFonts w:cs="宋体;SimSun"/>
          </w:rPr>
          <w:delText>眍</w:delText>
        </w:r>
      </w:del>
      <w:del w:id="5932" w:author="朱华钰" w:date="2018-03-26T14:59:00Z">
        <w:r>
          <w:rPr>
            <w:rFonts w:cs="宋体;SimSun"/>
          </w:rPr>
          <w:delText>8</w:delText>
        </w:r>
      </w:del>
      <w:del w:id="5933" w:author="朱华钰" w:date="2018-03-26T14:59:00Z">
        <w:r>
          <w:rPr>
            <w:rFonts w:cs="宋体;SimSun"/>
          </w:rPr>
          <w:delText>啇</w:delText>
        </w:r>
      </w:del>
      <w:del w:id="5934" w:author="朱华钰" w:date="2018-03-26T14:59:00Z">
        <w:r>
          <w:rPr>
            <w:rFonts w:cs="宋体;SimSun"/>
          </w:rPr>
          <w:delText>O</w:delText>
        </w:r>
      </w:del>
      <w:del w:id="5935" w:author="朱华钰" w:date="2018-03-26T14:59:00Z">
        <w:r>
          <w:rPr>
            <w:rFonts w:cs="宋体;SimSun"/>
          </w:rPr>
          <w:delText>愋</w:delText>
        </w:r>
      </w:del>
      <w:del w:id="5936" w:author="朱华钰" w:date="2018-03-26T14:59:00Z">
        <w:r>
          <w:rPr>
            <w:rFonts w:cs="宋体;SimSun"/>
          </w:rPr>
          <w:delText>:</w:delText>
        </w:r>
      </w:del>
      <w:del w:id="5937" w:author="朱华钰" w:date="2018-03-26T14:59:00Z">
        <w:r>
          <w:rPr>
            <w:rFonts w:cs="宋体;SimSun"/>
          </w:rPr>
          <w:delText>歿嘿</w:delText>
        </w:r>
      </w:del>
      <w:del w:id="5938" w:author="朱华钰" w:date="2018-03-26T14:59:00Z">
        <w:r>
          <w:rPr>
            <w:rFonts w:cs="宋体;SimSun"/>
          </w:rPr>
          <w:delText>S</w:delText>
        </w:r>
      </w:del>
      <w:del w:id="5939" w:author="朱华钰" w:date="2018-03-26T14:59:00Z">
        <w:r>
          <w:rPr>
            <w:rFonts w:cs="宋体;SimSun"/>
          </w:rPr>
          <w:delText>痴倇貿擠酾偱</w:delText>
        </w:r>
      </w:del>
      <w:del w:id="5940" w:author="朱华钰" w:date="2018-03-26T14:59:00Z">
        <w:r>
          <w:rPr>
            <w:rFonts w:cs="宋体;SimSun"/>
          </w:rPr>
          <w:delText>g6</w:delText>
        </w:r>
      </w:del>
      <w:del w:id="5941" w:author="朱华钰" w:date="2018-03-26T14:59:00Z">
        <w:r>
          <w:rPr>
            <w:rFonts w:cs="宋体;SimSun"/>
          </w:rPr>
          <w:delText>殴</w:delText>
        </w:r>
      </w:del>
      <w:r>
        <w:br w:type="page"/>
      </w:r>
    </w:p>
    <w:p>
      <w:pPr>
        <w:pStyle w:val="Style15"/>
        <w:rPr>
          <w:rFonts w:cs="宋体;SimSun"/>
          <w:del w:id="5979" w:author="朱华钰" w:date="2018-03-26T14:59:00Z"/>
        </w:rPr>
      </w:pPr>
      <w:del w:id="5943" w:author="朱华钰" w:date="2018-03-26T14:59:00Z">
        <w:r>
          <w:rPr>
            <w:rFonts w:cs="宋体;SimSun"/>
          </w:rPr>
          <w:delText>??\]`</w:delText>
        </w:r>
      </w:del>
      <w:del w:id="5944" w:author="朱华钰" w:date="2018-03-26T14:59:00Z">
        <w:r>
          <w:rPr>
            <w:rFonts w:cs="宋体;SimSun"/>
          </w:rPr>
          <w:delText>逺</w:delText>
        </w:r>
      </w:del>
      <w:del w:id="5945" w:author="朱华钰" w:date="2018-03-26T14:59:00Z">
        <w:r>
          <w:rPr>
            <w:rFonts w:cs="宋体;SimSun"/>
          </w:rPr>
          <w:delText>B</w:delText>
        </w:r>
      </w:del>
      <w:del w:id="5946" w:author="朱华钰" w:date="2018-03-26T14:59:00Z">
        <w:r>
          <w:rPr>
            <w:rFonts w:cs="宋体;SimSun"/>
          </w:rPr>
          <w:delText>ｈ边</w:delText>
        </w:r>
      </w:del>
      <w:del w:id="5947" w:author="朱华钰" w:date="2018-03-26T14:59:00Z">
        <w:r>
          <w:rPr>
            <w:rFonts w:cs="宋体;SimSun"/>
          </w:rPr>
          <w:delText xml:space="preserve">? </w:delText>
        </w:r>
      </w:del>
      <w:del w:id="5948" w:author="朱华钰" w:date="2018-03-26T14:59:00Z">
        <w:r>
          <w:rPr>
            <w:rFonts w:cs="宋体;SimSun"/>
          </w:rPr>
          <w:delText>咆</w:delText>
        </w:r>
      </w:del>
      <w:del w:id="5949" w:author="朱华钰" w:date="2018-03-26T14:59:00Z">
        <w:r>
          <w:rPr>
            <w:rFonts w:cs="宋体;SimSun"/>
          </w:rPr>
          <w:delText>X</w:delText>
        </w:r>
      </w:del>
      <w:del w:id="5950" w:author="朱华钰" w:date="2018-03-26T14:59:00Z">
        <w:r>
          <w:rPr>
            <w:rFonts w:cs="宋体;SimSun"/>
          </w:rPr>
          <w:delText>鬂鰖蛣</w:delText>
        </w:r>
      </w:del>
      <w:del w:id="5951" w:author="朱华钰" w:date="2018-03-26T14:59:00Z">
        <w:r>
          <w:rPr>
            <w:rFonts w:cs="宋体;SimSun"/>
          </w:rPr>
          <w:delText>r(</w:delText>
        </w:r>
      </w:del>
      <w:del w:id="5952" w:author="朱华钰" w:date="2018-03-26T14:59:00Z">
        <w:r>
          <w:rPr>
            <w:rFonts w:cs="宋体;SimSun"/>
          </w:rPr>
          <w:delText>阒</w:delText>
        </w:r>
      </w:del>
      <w:del w:id="5953" w:author="朱华钰" w:date="2018-03-26T14:59:00Z">
        <w:r>
          <w:rPr>
            <w:rFonts w:cs="宋体;SimSun"/>
          </w:rPr>
          <w:delText>:l?€</w:delText>
        </w:r>
      </w:del>
      <w:del w:id="5954" w:author="朱华钰" w:date="2018-03-26T14:59:00Z">
        <w:r>
          <w:rPr>
            <w:rFonts w:cs="宋体;SimSun"/>
          </w:rPr>
          <w:delText>垎</w:delText>
        </w:r>
      </w:del>
      <w:del w:id="5955" w:author="朱华钰" w:date="2018-03-26T14:59:00Z">
        <w:r>
          <w:rPr>
            <w:rFonts w:cs="宋体;SimSun"/>
          </w:rPr>
          <w:delText>q</w:delText>
        </w:r>
      </w:del>
      <w:del w:id="5956" w:author="朱华钰" w:date="2018-03-26T14:59:00Z">
        <w:r>
          <w:rPr>
            <w:rFonts w:cs="宋体;SimSun"/>
          </w:rPr>
          <w:delText>蔋</w:delText>
        </w:r>
      </w:del>
      <w:del w:id="5957" w:author="朱华钰" w:date="2018-03-26T14:59:00Z">
        <w:r>
          <w:rPr>
            <w:rFonts w:cs="宋体;SimSun"/>
          </w:rPr>
          <w:delText>??$?</w:delText>
        </w:r>
      </w:del>
      <w:del w:id="5958" w:author="朱华钰" w:date="2018-03-26T14:59:00Z">
        <w:r>
          <w:rPr>
            <w:rFonts w:cs="宋体;SimSun"/>
          </w:rPr>
          <w:delText>踘筠唑</w:delText>
        </w:r>
      </w:del>
      <w:del w:id="5959" w:author="朱华钰" w:date="2018-03-26T14:59:00Z">
        <w:r>
          <w:rPr>
            <w:rFonts w:cs="宋体;SimSun"/>
          </w:rPr>
          <w:delText>`3Ju</w:delText>
        </w:r>
      </w:del>
      <w:del w:id="5960" w:author="朱华钰" w:date="2018-03-26T14:59:00Z">
        <w:r>
          <w:rPr>
            <w:rFonts w:cs="宋体;SimSun"/>
          </w:rPr>
          <w:delText>谱篨</w:delText>
        </w:r>
      </w:del>
      <w:del w:id="5961" w:author="朱华钰" w:date="2018-03-26T14:59:00Z">
        <w:r>
          <w:rPr>
            <w:rFonts w:cs="宋体;SimSun"/>
          </w:rPr>
          <w:delText>+</w:delText>
          <w:noBreakHyphen/>
          <w:delText>RW</w:delText>
        </w:r>
      </w:del>
      <w:del w:id="5962" w:author="朱华钰" w:date="2018-03-26T14:59:00Z">
        <w:r>
          <w:rPr>
            <w:rFonts w:cs="宋体;SimSun"/>
          </w:rPr>
          <w:delText>众</w:delText>
        </w:r>
      </w:del>
      <w:del w:id="5963" w:author="朱华钰" w:date="2018-03-26T14:59:00Z">
        <w:r>
          <w:rPr>
            <w:rFonts w:cs="宋体;SimSun"/>
          </w:rPr>
          <w:delText>QYQ?d??</w:delText>
          <w:softHyphen/>
        </w:r>
      </w:del>
      <w:del w:id="5964" w:author="朱华钰" w:date="2018-03-26T14:59:00Z">
        <w:r>
          <w:rPr>
            <w:rFonts w:cs="宋体;SimSun"/>
          </w:rPr>
          <w:delText>愵</w:delText>
        </w:r>
      </w:del>
      <w:del w:id="5965" w:author="朱华钰" w:date="2018-03-26T14:59:00Z">
        <w:r>
          <w:rPr>
            <w:rFonts w:cs="宋体;SimSun"/>
          </w:rPr>
          <w:delText>i?A</w:delText>
        </w:r>
      </w:del>
      <w:del w:id="5966" w:author="朱华钰" w:date="2018-03-26T14:59:00Z">
        <w:r>
          <w:rPr>
            <w:rFonts w:cs="宋体;SimSun"/>
          </w:rPr>
          <w:delText>沅</w:delText>
        </w:r>
      </w:del>
      <w:del w:id="5967" w:author="朱华钰" w:date="2018-03-26T14:59:00Z">
        <w:r>
          <w:rPr>
            <w:rFonts w:cs="宋体;SimSun"/>
          </w:rPr>
          <w:delText>~</w:delText>
        </w:r>
      </w:del>
      <w:del w:id="5968" w:author="朱华钰" w:date="2018-03-26T14:59:00Z">
        <w:r>
          <w:rPr>
            <w:rFonts w:cs="宋体;SimSun"/>
          </w:rPr>
          <w:delText>俰</w:delText>
        </w:r>
      </w:del>
      <w:del w:id="5969" w:author="朱华钰" w:date="2018-03-26T14:59:00Z">
        <w:r>
          <w:rPr>
            <w:rFonts w:cs="宋体;SimSun"/>
          </w:rPr>
          <w:delText>7^</w:delText>
        </w:r>
      </w:del>
      <w:del w:id="5970" w:author="朱华钰" w:date="2018-03-26T14:59:00Z">
        <w:r>
          <w:rPr>
            <w:rFonts w:cs="宋体;SimSun"/>
          </w:rPr>
          <w:delText>夃</w:delText>
        </w:r>
      </w:del>
      <w:del w:id="5971" w:author="朱华钰" w:date="2018-03-26T14:59:00Z">
        <w:r>
          <w:rPr>
            <w:rFonts w:cs="宋体;SimSun"/>
          </w:rPr>
          <w:delText>?</w:delText>
          <w:softHyphen/>
        </w:r>
      </w:del>
      <w:del w:id="5972" w:author="朱华钰" w:date="2018-03-26T14:59:00Z">
        <w:r>
          <w:rPr>
            <w:rFonts w:cs="宋体;SimSun"/>
          </w:rPr>
          <w:delText>閇</w:delText>
        </w:r>
      </w:del>
      <w:del w:id="5973" w:author="朱华钰" w:date="2018-03-26T14:59:00Z">
        <w:r>
          <w:rPr>
            <w:rFonts w:cs="宋体;SimSun"/>
          </w:rPr>
          <w:delText>|tU</w:delText>
        </w:r>
      </w:del>
      <w:del w:id="5974" w:author="朱华钰" w:date="2018-03-26T14:59:00Z">
        <w:r>
          <w:rPr>
            <w:rFonts w:cs="宋体;SimSun"/>
          </w:rPr>
          <w:delText>︿</w:delText>
        </w:r>
      </w:del>
      <w:del w:id="5975" w:author="朱华钰" w:date="2018-03-26T14:59:00Z">
        <w:r>
          <w:rPr>
            <w:rFonts w:cs="宋体;SimSun"/>
          </w:rPr>
          <w:delText>4&gt;I</w:delText>
        </w:r>
      </w:del>
      <w:del w:id="5976" w:author="朱华钰" w:date="2018-03-26T14:59:00Z">
        <w:r>
          <w:rPr>
            <w:rFonts w:cs="宋体;SimSun"/>
          </w:rPr>
          <w:delText>蜚鱘縅軓</w:delText>
        </w:r>
      </w:del>
      <w:del w:id="5977" w:author="朱华钰" w:date="2018-03-26T14:59:00Z">
        <w:r>
          <w:rPr>
            <w:rFonts w:cs="宋体;SimSun"/>
          </w:rPr>
          <w:delText>Y?E</w:delText>
        </w:r>
      </w:del>
      <w:del w:id="5978" w:author="朱华钰" w:date="2018-03-26T14:59:00Z">
        <w:r>
          <w:rPr>
            <w:rFonts w:cs="宋体;SimSun"/>
          </w:rPr>
          <w:delText>替魪</w:delText>
        </w:r>
      </w:del>
    </w:p>
    <w:p>
      <w:pPr>
        <w:pStyle w:val="Style15"/>
        <w:rPr>
          <w:rFonts w:cs="宋体;SimSun"/>
          <w:del w:id="5992" w:author="朱华钰" w:date="2018-03-26T14:59:00Z"/>
        </w:rPr>
      </w:pPr>
      <w:del w:id="5980" w:author="朱华钰" w:date="2018-03-26T14:59:00Z">
        <w:r>
          <w:rPr>
            <w:rFonts w:cs="宋体;SimSun"/>
          </w:rPr>
          <w:delText>氉</w:delText>
        </w:r>
      </w:del>
      <w:del w:id="5981" w:author="朱华钰" w:date="2018-03-26T14:59:00Z">
        <w:r>
          <w:rPr>
            <w:rFonts w:cs="宋体;SimSun"/>
          </w:rPr>
          <w:delText>?</w:delText>
        </w:r>
      </w:del>
      <w:del w:id="5982" w:author="朱华钰" w:date="2018-03-26T14:59:00Z">
        <w:r>
          <w:rPr>
            <w:rFonts w:cs="宋体;SimSun"/>
          </w:rPr>
          <w:delText>扶叅哜</w:delText>
        </w:r>
      </w:del>
      <w:del w:id="5983" w:author="朱华钰" w:date="2018-03-26T14:59:00Z">
        <w:r>
          <w:rPr>
            <w:rFonts w:cs="宋体;SimSun"/>
          </w:rPr>
          <w:delText>?u#</w:delText>
          <w:softHyphen/>
          <w:delText>5</w:delText>
        </w:r>
      </w:del>
      <w:del w:id="5984" w:author="朱华钰" w:date="2018-03-26T14:59:00Z">
        <w:r>
          <w:rPr>
            <w:rFonts w:cs="宋体;SimSun"/>
          </w:rPr>
          <w:delText>音</w:delText>
        </w:r>
      </w:del>
      <w:del w:id="5985" w:author="朱华钰" w:date="2018-03-26T14:59:00Z">
        <w:r>
          <w:rPr>
            <w:rFonts w:cs="宋体;SimSun"/>
          </w:rPr>
          <w:delText>?I?&lt;/</w:delText>
        </w:r>
      </w:del>
      <w:del w:id="5986" w:author="朱华钰" w:date="2018-03-26T14:59:00Z">
        <w:r>
          <w:rPr>
            <w:rFonts w:cs="宋体;SimSun"/>
          </w:rPr>
          <w:delText>襑</w:delText>
        </w:r>
      </w:del>
      <w:del w:id="5987" w:author="朱华钰" w:date="2018-03-26T14:59:00Z">
        <w:r>
          <w:rPr>
            <w:rFonts w:cs="宋体;SimSun"/>
          </w:rPr>
          <w:delText>Rq</w:delText>
        </w:r>
      </w:del>
      <w:del w:id="5988" w:author="朱华钰" w:date="2018-03-26T14:59:00Z">
        <w:r>
          <w:rPr>
            <w:rFonts w:cs="宋体;SimSun"/>
          </w:rPr>
          <w:delText>珊</w:delText>
        </w:r>
      </w:del>
      <w:del w:id="5989" w:author="朱华钰" w:date="2018-03-26T14:59:00Z">
        <w:r>
          <w:rPr>
            <w:rFonts w:cs="宋体;SimSun"/>
          </w:rPr>
          <w:delText>?</w:delText>
        </w:r>
      </w:del>
      <w:del w:id="5990" w:author="朱华钰" w:date="2018-03-26T14:59:00Z">
        <w:r>
          <w:rPr>
            <w:rFonts w:cs="宋体;SimSun"/>
          </w:rPr>
          <w:delText>勈</w:delText>
        </w:r>
      </w:del>
      <w:del w:id="5991" w:author="朱华钰" w:date="2018-03-26T14:59:00Z">
        <w:r>
          <w:rPr>
            <w:rFonts w:cs="宋体;SimSun"/>
          </w:rPr>
          <w:delText>???Q</w:delText>
        </w:r>
      </w:del>
      <w:r>
        <w:br w:type="page"/>
      </w:r>
    </w:p>
    <w:p>
      <w:pPr>
        <w:pStyle w:val="Style15"/>
        <w:rPr>
          <w:rFonts w:cs="宋体;SimSun"/>
          <w:del w:id="5996" w:author="朱华钰" w:date="2018-03-26T14:59:00Z"/>
        </w:rPr>
      </w:pPr>
      <w:del w:id="5993" w:author="朱华钰" w:date="2018-03-26T14:59:00Z">
        <w:r>
          <w:rPr>
            <w:rFonts w:cs="宋体;SimSun"/>
          </w:rPr>
          <w:delText>]</w:delText>
        </w:r>
      </w:del>
      <w:del w:id="5994" w:author="朱华钰" w:date="2018-03-26T14:59:00Z">
        <w:r>
          <w:rPr>
            <w:rFonts w:cs="宋体;SimSun"/>
          </w:rPr>
          <w:delText>紜熍</w:delText>
        </w:r>
      </w:del>
      <w:del w:id="5995" w:author="朱华钰" w:date="2018-03-26T14:59:00Z">
        <w:r>
          <w:rPr>
            <w:rFonts w:cs="宋体;SimSun"/>
          </w:rPr>
          <w:delText>mWR</w:delText>
        </w:r>
      </w:del>
      <w:r>
        <w:br w:type="page"/>
      </w:r>
    </w:p>
    <w:p>
      <w:pPr>
        <w:pStyle w:val="Style15"/>
        <w:rPr>
          <w:rFonts w:cs="宋体;SimSun"/>
          <w:del w:id="6014" w:author="朱华钰" w:date="2018-03-26T14:59:00Z"/>
        </w:rPr>
      </w:pPr>
      <w:del w:id="5997" w:author="朱华钰" w:date="2018-03-26T14:59:00Z">
        <w:r>
          <w:rPr>
            <w:rFonts w:cs="宋体;SimSun"/>
          </w:rPr>
          <w:delText>芣</w:delText>
        </w:r>
      </w:del>
      <w:del w:id="5998" w:author="朱华钰" w:date="2018-03-26T14:59:00Z">
        <w:r>
          <w:rPr>
            <w:rFonts w:cs="宋体;SimSun"/>
          </w:rPr>
          <w:delText>&amp;</w:delText>
        </w:r>
      </w:del>
      <w:del w:id="5999" w:author="朱华钰" w:date="2018-03-26T14:59:00Z">
        <w:r>
          <w:rPr>
            <w:rFonts w:cs="宋体;SimSun"/>
          </w:rPr>
          <w:delText>婙</w:delText>
        </w:r>
      </w:del>
      <w:del w:id="6000" w:author="朱华钰" w:date="2018-03-26T14:59:00Z">
        <w:r>
          <w:rPr>
            <w:rFonts w:cs="宋体;SimSun"/>
          </w:rPr>
          <w:delText>-}[?&amp;???</w:delText>
        </w:r>
      </w:del>
      <w:del w:id="6001" w:author="朱华钰" w:date="2018-03-26T14:59:00Z">
        <w:r>
          <w:rPr>
            <w:rFonts w:cs="宋体;SimSun"/>
          </w:rPr>
          <w:delText>陹蹕鯝</w:delText>
        </w:r>
      </w:del>
      <w:del w:id="6002" w:author="朱华钰" w:date="2018-03-26T14:59:00Z">
        <w:r>
          <w:rPr>
            <w:rFonts w:cs="宋体;SimSun"/>
          </w:rPr>
          <w:delText>$?</w:delText>
        </w:r>
      </w:del>
      <w:del w:id="6003" w:author="朱华钰" w:date="2018-03-26T14:59:00Z">
        <w:r>
          <w:rPr>
            <w:rFonts w:cs="宋体;SimSun"/>
          </w:rPr>
          <w:delText>抈榨</w:delText>
        </w:r>
      </w:del>
      <w:del w:id="6004" w:author="朱华钰" w:date="2018-03-26T14:59:00Z">
        <w:r>
          <w:rPr>
            <w:rFonts w:cs="宋体;SimSun"/>
          </w:rPr>
          <w:delText>?4$µz</w:delText>
        </w:r>
      </w:del>
      <w:del w:id="6005" w:author="朱华钰" w:date="2018-03-26T14:59:00Z">
        <w:r>
          <w:rPr>
            <w:rFonts w:cs="宋体;SimSun"/>
          </w:rPr>
          <w:delText>禓</w:delText>
        </w:r>
      </w:del>
      <w:del w:id="6006" w:author="朱华钰" w:date="2018-03-26T14:59:00Z">
        <w:r>
          <w:rPr>
            <w:rFonts w:cs="宋体;SimSun"/>
          </w:rPr>
          <w:delText>?I</w:delText>
        </w:r>
      </w:del>
      <w:del w:id="6007" w:author="朱华钰" w:date="2018-03-26T14:59:00Z">
        <w:r>
          <w:rPr>
            <w:rFonts w:cs="宋体;SimSun"/>
          </w:rPr>
          <w:delText>人</w:delText>
        </w:r>
      </w:del>
      <w:del w:id="6008" w:author="朱华钰" w:date="2018-03-26T14:59:00Z">
        <w:r>
          <w:rPr>
            <w:rFonts w:cs="宋体;SimSun"/>
          </w:rPr>
          <w:delText>?Cp</w:delText>
        </w:r>
      </w:del>
      <w:del w:id="6009" w:author="朱华钰" w:date="2018-03-26T14:59:00Z">
        <w:r>
          <w:rPr>
            <w:rFonts w:cs="宋体;SimSun"/>
          </w:rPr>
          <w:delText>泒</w:delText>
        </w:r>
      </w:del>
      <w:del w:id="6010" w:author="朱华钰" w:date="2018-03-26T14:59:00Z">
        <w:r>
          <w:rPr>
            <w:rFonts w:cs="宋体;SimSun"/>
          </w:rPr>
          <w:delText>~</w:delText>
        </w:r>
      </w:del>
      <w:del w:id="6011" w:author="朱华钰" w:date="2018-03-26T14:59:00Z">
        <w:r>
          <w:rPr>
            <w:rFonts w:cs="宋体;SimSun"/>
          </w:rPr>
          <w:delText>梛</w:delText>
        </w:r>
      </w:del>
      <w:del w:id="6012" w:author="朱华钰" w:date="2018-03-26T14:59:00Z">
        <w:r>
          <w:rPr>
            <w:rFonts w:cs="宋体;SimSun"/>
          </w:rPr>
          <w:delText>G)</w:delText>
        </w:r>
      </w:del>
      <w:del w:id="6013" w:author="朱华钰" w:date="2018-03-26T14:59:00Z">
        <w:r>
          <w:rPr>
            <w:rFonts w:cs="宋体;SimSun"/>
          </w:rPr>
          <w:delText>齫舨</w:delText>
        </w:r>
      </w:del>
      <w:r>
        <w:br w:type="page"/>
      </w:r>
    </w:p>
    <w:p>
      <w:pPr>
        <w:pStyle w:val="Style15"/>
        <w:rPr>
          <w:rFonts w:cs="宋体;SimSun"/>
          <w:del w:id="6057" w:author="朱华钰" w:date="2018-03-26T14:59:00Z"/>
        </w:rPr>
      </w:pPr>
      <w:del w:id="6015" w:author="朱华钰" w:date="2018-03-26T14:59:00Z">
        <w:r>
          <w:rPr>
            <w:rFonts w:cs="宋体;SimSun"/>
          </w:rPr>
          <w:delText>3+</w:delText>
        </w:r>
      </w:del>
      <w:del w:id="6016" w:author="朱华钰" w:date="2018-03-26T14:59:00Z">
        <w:r>
          <w:rPr>
            <w:rFonts w:cs="宋体;SimSun"/>
          </w:rPr>
          <w:delText>悆烛</w:delText>
        </w:r>
      </w:del>
      <w:del w:id="6017" w:author="朱华钰" w:date="2018-03-26T14:59:00Z">
        <w:r>
          <w:rPr>
            <w:rFonts w:cs="宋体;SimSun"/>
          </w:rPr>
          <w:delText>?</w:delText>
        </w:r>
      </w:del>
      <w:del w:id="6018" w:author="朱华钰" w:date="2018-03-26T14:59:00Z">
        <w:r>
          <w:rPr>
            <w:rFonts w:cs="宋体;SimSun"/>
          </w:rPr>
          <w:delText>倐</w:delText>
        </w:r>
      </w:del>
      <w:del w:id="6019" w:author="朱华钰" w:date="2018-03-26T14:59:00Z">
        <w:r>
          <w:rPr>
            <w:rFonts w:cs="宋体;SimSun"/>
          </w:rPr>
          <w:delText xml:space="preserve">??? </w:delText>
        </w:r>
      </w:del>
      <w:del w:id="6020" w:author="朱华钰" w:date="2018-03-26T14:59:00Z">
        <w:r>
          <w:rPr>
            <w:rFonts w:cs="宋体;SimSun"/>
          </w:rPr>
          <w:delText>坎</w:delText>
        </w:r>
      </w:del>
      <w:del w:id="6021" w:author="朱华钰" w:date="2018-03-26T14:59:00Z">
        <w:r>
          <w:rPr>
            <w:rFonts w:cs="宋体;SimSun"/>
          </w:rPr>
          <w:delText>9L6</w:delText>
        </w:r>
      </w:del>
      <w:del w:id="6022" w:author="朱华钰" w:date="2018-03-26T14:59:00Z">
        <w:r>
          <w:rPr>
            <w:rFonts w:cs="宋体;SimSun"/>
          </w:rPr>
          <w:delText>儙</w:delText>
        </w:r>
      </w:del>
      <w:del w:id="6023" w:author="朱华钰" w:date="2018-03-26T14:59:00Z">
        <w:r>
          <w:rPr>
            <w:rFonts w:cs="宋体;SimSun"/>
          </w:rPr>
          <w:delText>Y</w:delText>
        </w:r>
      </w:del>
      <w:del w:id="6024" w:author="朱华钰" w:date="2018-03-26T14:59:00Z">
        <w:r>
          <w:rPr>
            <w:rFonts w:cs="宋体;SimSun"/>
          </w:rPr>
          <w:delText>兲</w:delText>
        </w:r>
      </w:del>
      <w:del w:id="6025" w:author="朱华钰" w:date="2018-03-26T14:59:00Z">
        <w:r>
          <w:rPr>
            <w:rFonts w:cs="宋体;SimSun"/>
          </w:rPr>
          <w:delText>[</w:delText>
        </w:r>
      </w:del>
      <w:del w:id="6026" w:author="朱华钰" w:date="2018-03-26T14:59:00Z">
        <w:r>
          <w:rPr>
            <w:rFonts w:cs="宋体;SimSun"/>
          </w:rPr>
          <w:delText>搻</w:delText>
        </w:r>
      </w:del>
      <w:del w:id="6027" w:author="朱华钰" w:date="2018-03-26T14:59:00Z">
        <w:r>
          <w:rPr>
            <w:rFonts w:cs="宋体;SimSun"/>
          </w:rPr>
          <w:delText>??/{</w:delText>
        </w:r>
      </w:del>
      <w:del w:id="6028" w:author="朱华钰" w:date="2018-03-26T14:59:00Z">
        <w:r>
          <w:rPr>
            <w:rFonts w:cs="宋体;SimSun"/>
          </w:rPr>
          <w:delText>鶾</w:delText>
        </w:r>
      </w:del>
      <w:del w:id="6029" w:author="朱华钰" w:date="2018-03-26T14:59:00Z">
        <w:r>
          <w:rPr>
            <w:rFonts w:cs="宋体;SimSun"/>
          </w:rPr>
          <w:delText>g@i</w:delText>
        </w:r>
      </w:del>
      <w:del w:id="6030" w:author="朱华钰" w:date="2018-03-26T14:59:00Z">
        <w:r>
          <w:rPr>
            <w:rFonts w:cs="宋体;SimSun"/>
          </w:rPr>
          <w:delText>腴葼</w:delText>
        </w:r>
      </w:del>
      <w:del w:id="6031" w:author="朱华钰" w:date="2018-03-26T14:59:00Z">
        <w:r>
          <w:rPr>
            <w:rFonts w:cs="宋体;SimSun"/>
          </w:rPr>
          <w:delText>?</w:delText>
        </w:r>
      </w:del>
      <w:del w:id="6032" w:author="朱华钰" w:date="2018-03-26T14:59:00Z">
        <w:r>
          <w:rPr>
            <w:rFonts w:cs="宋体;SimSun"/>
          </w:rPr>
          <w:delText>鷘</w:delText>
        </w:r>
      </w:del>
      <w:del w:id="6033" w:author="朱华钰" w:date="2018-03-26T14:59:00Z">
        <w:r>
          <w:rPr>
            <w:rFonts w:cs="宋体;SimSun"/>
          </w:rPr>
          <w:delText>4?</w:delText>
        </w:r>
      </w:del>
      <w:del w:id="6034" w:author="朱华钰" w:date="2018-03-26T14:59:00Z">
        <w:r>
          <w:rPr>
            <w:rFonts w:cs="宋体;SimSun"/>
          </w:rPr>
          <w:delText>鋁</w:delText>
        </w:r>
      </w:del>
      <w:del w:id="6035" w:author="朱华钰" w:date="2018-03-26T14:59:00Z">
        <w:r>
          <w:rPr>
            <w:rFonts w:cs="宋体;SimSun"/>
          </w:rPr>
          <w:delText>?;</w:delText>
        </w:r>
      </w:del>
      <w:del w:id="6036" w:author="朱华钰" w:date="2018-03-26T14:59:00Z">
        <w:r>
          <w:rPr>
            <w:rFonts w:cs="宋体;SimSun"/>
          </w:rPr>
          <w:delText>ぺ</w:delText>
        </w:r>
      </w:del>
      <w:del w:id="6037" w:author="朱华钰" w:date="2018-03-26T14:59:00Z">
        <w:r>
          <w:rPr>
            <w:rFonts w:cs="宋体;SimSun"/>
          </w:rPr>
          <w:delText>!</w:delText>
        </w:r>
      </w:del>
      <w:del w:id="6038" w:author="朱华钰" w:date="2018-03-26T14:59:00Z">
        <w:r>
          <w:rPr>
            <w:rFonts w:cs="宋体;SimSun"/>
          </w:rPr>
          <w:delText>減綽</w:delText>
        </w:r>
      </w:del>
      <w:del w:id="6039" w:author="朱华钰" w:date="2018-03-26T14:59:00Z">
        <w:r>
          <w:rPr>
            <w:rFonts w:cs="宋体;SimSun"/>
          </w:rPr>
          <w:delText>)</w:delText>
        </w:r>
      </w:del>
      <w:del w:id="6040" w:author="朱华钰" w:date="2018-03-26T14:59:00Z">
        <w:r>
          <w:rPr>
            <w:rFonts w:cs="宋体;SimSun"/>
          </w:rPr>
          <w:delText>裏俲藛</w:delText>
        </w:r>
      </w:del>
      <w:del w:id="6041" w:author="朱华钰" w:date="2018-03-26T14:59:00Z">
        <w:r>
          <w:rPr>
            <w:rFonts w:cs="宋体;SimSun"/>
          </w:rPr>
          <w:delText>v</w:delText>
        </w:r>
      </w:del>
      <w:del w:id="6042" w:author="朱华钰" w:date="2018-03-26T14:59:00Z">
        <w:r>
          <w:rPr>
            <w:rFonts w:cs="宋体;SimSun"/>
          </w:rPr>
          <w:delText>腚</w:delText>
        </w:r>
      </w:del>
      <w:del w:id="6043" w:author="朱华钰" w:date="2018-03-26T14:59:00Z">
        <w:r>
          <w:rPr>
            <w:rFonts w:cs="宋体;SimSun"/>
          </w:rPr>
          <w:delText>J?</w:delText>
        </w:r>
      </w:del>
      <w:del w:id="6044" w:author="朱华钰" w:date="2018-03-26T14:59:00Z">
        <w:r>
          <w:rPr>
            <w:rFonts w:cs="宋体;SimSun"/>
          </w:rPr>
          <w:delText>僟烹</w:delText>
        </w:r>
      </w:del>
      <w:del w:id="6045" w:author="朱华钰" w:date="2018-03-26T14:59:00Z">
        <w:r>
          <w:rPr>
            <w:rFonts w:cs="宋体;SimSun"/>
          </w:rPr>
          <w:delText>d]</w:delText>
        </w:r>
      </w:del>
      <w:del w:id="6046" w:author="朱华钰" w:date="2018-03-26T14:59:00Z">
        <w:r>
          <w:rPr>
            <w:rFonts w:cs="宋体;SimSun"/>
          </w:rPr>
          <w:delText>贗</w:delText>
        </w:r>
      </w:del>
      <w:del w:id="6047" w:author="朱华钰" w:date="2018-03-26T14:59:00Z">
        <w:r>
          <w:rPr>
            <w:rFonts w:cs="宋体;SimSun"/>
          </w:rPr>
          <w:delText>\</w:delText>
        </w:r>
      </w:del>
      <w:del w:id="6048" w:author="朱华钰" w:date="2018-03-26T14:59:00Z">
        <w:r>
          <w:rPr>
            <w:rFonts w:cs="宋体;SimSun"/>
          </w:rPr>
          <w:delText>唘</w:delText>
        </w:r>
      </w:del>
      <w:del w:id="6049" w:author="朱华钰" w:date="2018-03-26T14:59:00Z">
        <w:r>
          <w:rPr>
            <w:rFonts w:cs="宋体;SimSun"/>
          </w:rPr>
          <w:delText>u</w:delText>
        </w:r>
      </w:del>
      <w:del w:id="6050" w:author="朱华钰" w:date="2018-03-26T14:59:00Z">
        <w:r>
          <w:rPr>
            <w:rFonts w:cs="宋体;SimSun"/>
          </w:rPr>
          <w:delText>璠</w:delText>
        </w:r>
      </w:del>
      <w:del w:id="6051" w:author="朱华钰" w:date="2018-03-26T14:59:00Z">
        <w:r>
          <w:rPr>
            <w:rFonts w:cs="宋体;SimSun"/>
          </w:rPr>
          <w:delText xml:space="preserve">* </w:delText>
        </w:r>
      </w:del>
      <w:del w:id="6052" w:author="朱华钰" w:date="2018-03-26T14:59:00Z">
        <w:r>
          <w:rPr>
            <w:rFonts w:cs="宋体;SimSun"/>
          </w:rPr>
          <w:delText>忩</w:delText>
        </w:r>
      </w:del>
      <w:del w:id="6053" w:author="朱华钰" w:date="2018-03-26T14:59:00Z">
        <w:r>
          <w:rPr>
            <w:rFonts w:cs="宋体;SimSun"/>
          </w:rPr>
          <w:delText>?</w:delText>
        </w:r>
      </w:del>
      <w:del w:id="6054" w:author="朱华钰" w:date="2018-03-26T14:59:00Z">
        <w:r>
          <w:rPr>
            <w:rFonts w:cs="宋体;SimSun"/>
          </w:rPr>
          <w:delText>潿</w:delText>
        </w:r>
      </w:del>
      <w:del w:id="6055" w:author="朱华钰" w:date="2018-03-26T14:59:00Z">
        <w:r>
          <w:rPr>
            <w:rFonts w:cs="宋体;SimSun"/>
          </w:rPr>
          <w:delText>&amp;</w:delText>
        </w:r>
      </w:del>
      <w:del w:id="6056" w:author="朱华钰" w:date="2018-03-26T14:59:00Z">
        <w:r>
          <w:rPr>
            <w:rFonts w:cs="宋体;SimSun"/>
          </w:rPr>
          <w:delText>退┃</w:delText>
        </w:r>
      </w:del>
      <w:r>
        <w:br w:type="page"/>
      </w:r>
    </w:p>
    <w:p>
      <w:pPr>
        <w:pStyle w:val="Style15"/>
        <w:rPr>
          <w:rFonts w:cs="宋体;SimSun"/>
        </w:rPr>
      </w:pPr>
      <w:del w:id="6058" w:author="朱华钰" w:date="2018-03-26T14:59:00Z">
        <w:r>
          <w:rPr>
            <w:rFonts w:cs="宋体;SimSun"/>
          </w:rPr>
          <w:delText>瓺鎼雔勛鐬</w:delText>
        </w:r>
      </w:del>
      <w:r>
        <w:rPr>
          <w:rFonts w:cs="宋体;SimSun"/>
        </w:rPr>
        <w:t>暟埘徟</w:t>
      </w:r>
      <w:r>
        <w:rPr>
          <w:rFonts w:cs="宋体;SimSun"/>
        </w:rPr>
        <w:t>W</w:t>
      </w:r>
      <w:r>
        <w:rPr>
          <w:rFonts w:cs="宋体;SimSun"/>
        </w:rPr>
        <w:t>臆唓</w:t>
      </w:r>
      <w:r>
        <w:rPr>
          <w:rFonts w:cs="宋体;SimSun"/>
        </w:rPr>
        <w:t>?</w:t>
      </w:r>
      <w:r>
        <w:rPr>
          <w:rFonts w:cs="宋体;SimSun"/>
        </w:rPr>
        <w:t>疦</w:t>
      </w:r>
      <w:r>
        <w:rPr>
          <w:rFonts w:cs="宋体;SimSun"/>
        </w:rPr>
        <w:t>R</w:t>
      </w:r>
      <w:r>
        <w:rPr>
          <w:rFonts w:cs="宋体;SimSun"/>
        </w:rPr>
        <w:t>黬孀</w:t>
      </w:r>
      <w:r>
        <w:rPr>
          <w:rFonts w:cs="宋体;SimSun"/>
        </w:rPr>
        <w:t>N?</w:t>
      </w:r>
      <w:r>
        <w:rPr>
          <w:rFonts w:cs="宋体;SimSun"/>
        </w:rPr>
        <w:t>妣矞</w:t>
      </w:r>
      <w:r>
        <w:rPr>
          <w:rFonts w:cs="宋体;SimSun"/>
        </w:rPr>
        <w:t>µw</w:t>
      </w:r>
      <w:r>
        <w:rPr>
          <w:rFonts w:cs="宋体;SimSun"/>
        </w:rPr>
        <w:t>疱</w:t>
      </w:r>
      <w:r>
        <w:rPr>
          <w:rFonts w:cs="宋体;SimSun"/>
        </w:rPr>
        <w:t>?</w:t>
      </w:r>
      <w:r>
        <w:rPr>
          <w:rFonts w:cs="宋体;SimSun"/>
        </w:rPr>
        <w:t>茐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6134" w:author="朱华钰" w:date="2018-03-26T14:59:00Z"/>
        </w:rPr>
      </w:pPr>
      <w:r>
        <w:rPr>
          <w:rFonts w:cs="宋体;SimSun"/>
        </w:rPr>
        <w:t>黀代</w:t>
      </w:r>
      <w:r>
        <w:rPr>
          <w:rFonts w:cs="宋体;SimSun"/>
        </w:rPr>
        <w:t>l~#</w:t>
      </w:r>
      <w:del w:id="605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</w:delText>
        </w:r>
      </w:del>
      <w:del w:id="6060" w:author="朱华钰" w:date="2018-03-26T14:59:00Z">
        <w:r>
          <w:rPr>
            <w:rFonts w:cs="宋体;SimSun"/>
          </w:rPr>
          <w:delText>鷷</w:delText>
        </w:r>
      </w:del>
      <w:del w:id="6061" w:author="朱华钰" w:date="2018-03-26T14:59:00Z">
        <w:r>
          <w:rPr>
            <w:rFonts w:cs="宋体;SimSun"/>
          </w:rPr>
          <w:delText>?</w:delText>
        </w:r>
      </w:del>
      <w:del w:id="6062" w:author="朱华钰" w:date="2018-03-26T14:59:00Z">
        <w:r>
          <w:rPr>
            <w:rFonts w:cs="宋体;SimSun"/>
          </w:rPr>
          <w:delText>惼</w:delText>
        </w:r>
      </w:del>
      <w:del w:id="6063" w:author="朱华钰" w:date="2018-03-26T14:59:00Z">
        <w:r>
          <w:rPr>
            <w:rFonts w:cs="宋体;SimSun"/>
          </w:rPr>
          <w:delText>_4</w:delText>
        </w:r>
      </w:del>
      <w:del w:id="6064" w:author="朱华钰" w:date="2018-03-26T14:59:00Z">
        <w:r>
          <w:rPr>
            <w:rFonts w:cs="宋体;SimSun"/>
          </w:rPr>
          <w:delText>ｕ︿</w:delText>
        </w:r>
      </w:del>
      <w:del w:id="6065" w:author="朱华钰" w:date="2018-03-26T14:59:00Z">
        <w:r>
          <w:rPr>
            <w:rFonts w:cs="宋体;SimSun"/>
          </w:rPr>
          <w:delText>A</w:delText>
        </w:r>
      </w:del>
      <w:del w:id="6066" w:author="朱华钰" w:date="2018-03-26T14:59:00Z">
        <w:r>
          <w:rPr>
            <w:rFonts w:cs="宋体;SimSun"/>
          </w:rPr>
          <w:delText>蓙</w:delText>
        </w:r>
      </w:del>
      <w:del w:id="6067" w:author="朱华钰" w:date="2018-03-26T14:59:00Z">
        <w:r>
          <w:rPr>
            <w:rFonts w:cs="宋体;SimSun"/>
          </w:rPr>
          <w:delText>R</w:delText>
        </w:r>
      </w:del>
      <w:del w:id="6068" w:author="朱华钰" w:date="2018-03-26T14:59:00Z">
        <w:r>
          <w:rPr>
            <w:rFonts w:cs="宋体;SimSun"/>
          </w:rPr>
          <w:delText>擔</w:delText>
        </w:r>
      </w:del>
      <w:del w:id="6069" w:author="朱华钰" w:date="2018-03-26T14:59:00Z">
        <w:r>
          <w:rPr>
            <w:rFonts w:cs="宋体;SimSun"/>
          </w:rPr>
          <w:delText>VF</w:delText>
        </w:r>
      </w:del>
      <w:del w:id="6070" w:author="朱华钰" w:date="2018-03-26T14:59:00Z">
        <w:r>
          <w:rPr>
            <w:rFonts w:cs="宋体;SimSun"/>
          </w:rPr>
          <w:delText>帾</w:delText>
        </w:r>
      </w:del>
      <w:del w:id="6071" w:author="朱华钰" w:date="2018-03-26T14:59:00Z">
        <w:r>
          <w:rPr>
            <w:rFonts w:cs="宋体;SimSun"/>
          </w:rPr>
          <w:delText>-%?D5</w:delText>
        </w:r>
      </w:del>
      <w:del w:id="6072" w:author="朱华钰" w:date="2018-03-26T14:59:00Z">
        <w:r>
          <w:rPr>
            <w:rFonts w:cs="宋体;SimSun"/>
          </w:rPr>
          <w:delText>酩軅绡瓣</w:delText>
        </w:r>
      </w:del>
      <w:del w:id="6073" w:author="朱华钰" w:date="2018-03-26T14:59:00Z">
        <w:r>
          <w:rPr>
            <w:rFonts w:cs="宋体;SimSun"/>
          </w:rPr>
          <w:delText>ExU&lt;</w:delText>
        </w:r>
      </w:del>
      <w:del w:id="6074" w:author="朱华钰" w:date="2018-03-26T14:59:00Z">
        <w:r>
          <w:rPr>
            <w:rFonts w:cs="宋体;SimSun"/>
          </w:rPr>
          <w:delText>紿€</w:delText>
        </w:r>
      </w:del>
      <w:del w:id="6075" w:author="朱华钰" w:date="2018-03-26T14:59:00Z">
        <w:r>
          <w:rPr>
            <w:rFonts w:cs="宋体;SimSun"/>
          </w:rPr>
          <w:delText>h</w:delText>
        </w:r>
      </w:del>
      <w:del w:id="6076" w:author="朱华钰" w:date="2018-03-26T14:59:00Z">
        <w:r>
          <w:rPr>
            <w:rFonts w:cs="宋体;SimSun"/>
          </w:rPr>
          <w:delText>魪</w:delText>
        </w:r>
      </w:del>
      <w:del w:id="6077" w:author="朱华钰" w:date="2018-03-26T14:59:00Z">
        <w:r>
          <w:rPr>
            <w:rFonts w:cs="宋体;SimSun"/>
          </w:rPr>
          <w:delText>nD</w:delText>
        </w:r>
      </w:del>
      <w:del w:id="6078" w:author="朱华钰" w:date="2018-03-26T14:59:00Z">
        <w:r>
          <w:rPr>
            <w:rFonts w:cs="宋体;SimSun"/>
          </w:rPr>
          <w:delText>恞閙烽</w:delText>
        </w:r>
      </w:del>
      <w:del w:id="6079" w:author="朱华钰" w:date="2018-03-26T14:59:00Z">
        <w:r>
          <w:rPr>
            <w:rFonts w:cs="宋体;SimSun"/>
          </w:rPr>
          <w:delText>oSµ</w:delText>
        </w:r>
      </w:del>
      <w:del w:id="6080" w:author="朱华钰" w:date="2018-03-26T14:59:00Z">
        <w:r>
          <w:rPr>
            <w:rFonts w:cs="宋体;SimSun"/>
          </w:rPr>
          <w:delText>晠</w:delText>
        </w:r>
      </w:del>
      <w:del w:id="6081" w:author="朱华钰" w:date="2018-03-26T14:59:00Z">
        <w:r>
          <w:rPr>
            <w:rFonts w:cs="宋体;SimSun"/>
          </w:rPr>
          <w:delText>?JD:]</w:delText>
        </w:r>
      </w:del>
      <w:del w:id="6082" w:author="朱华钰" w:date="2018-03-26T14:59:00Z">
        <w:r>
          <w:rPr>
            <w:rFonts w:cs="宋体;SimSun"/>
          </w:rPr>
          <w:delText>熝</w:delText>
        </w:r>
      </w:del>
      <w:del w:id="6083" w:author="朱华钰" w:date="2018-03-26T14:59:00Z">
        <w:r>
          <w:rPr>
            <w:rFonts w:cs="宋体;SimSun"/>
          </w:rPr>
          <w:delText>#Ai</w:delText>
        </w:r>
      </w:del>
      <w:del w:id="6084" w:author="朱华钰" w:date="2018-03-26T14:59:00Z">
        <w:r>
          <w:rPr>
            <w:rFonts w:cs="宋体;SimSun"/>
          </w:rPr>
          <w:delText>觔牆</w:delText>
        </w:r>
      </w:del>
      <w:del w:id="6085" w:author="朱华钰" w:date="2018-03-26T14:59:00Z">
        <w:r>
          <w:rPr>
            <w:rFonts w:cs="宋体;SimSun"/>
          </w:rPr>
          <w:delText>?O#?@e!</w:delText>
        </w:r>
      </w:del>
      <w:del w:id="6086" w:author="朱华钰" w:date="2018-03-26T14:59:00Z">
        <w:r>
          <w:rPr>
            <w:rFonts w:cs="宋体;SimSun"/>
          </w:rPr>
          <w:delText>鳗</w:delText>
        </w:r>
      </w:del>
      <w:del w:id="6087" w:author="朱华钰" w:date="2018-03-26T14:59:00Z">
        <w:r>
          <w:rPr>
            <w:rFonts w:cs="宋体;SimSun"/>
          </w:rPr>
          <w:delText>?</w:delText>
        </w:r>
      </w:del>
      <w:del w:id="6088" w:author="朱华钰" w:date="2018-03-26T14:59:00Z">
        <w:r>
          <w:rPr>
            <w:rFonts w:cs="宋体;SimSun"/>
          </w:rPr>
          <w:delText>犹谳憳</w:delText>
        </w:r>
      </w:del>
      <w:del w:id="6089" w:author="朱华钰" w:date="2018-03-26T14:59:00Z">
        <w:r>
          <w:rPr>
            <w:rFonts w:cs="宋体;SimSun"/>
          </w:rPr>
          <w:delText>])8W?i</w:delText>
        </w:r>
      </w:del>
      <w:del w:id="6090" w:author="朱华钰" w:date="2018-03-26T14:59:00Z">
        <w:r>
          <w:rPr>
            <w:rFonts w:cs="宋体;SimSun"/>
          </w:rPr>
          <w:delText>へ</w:delText>
        </w:r>
      </w:del>
      <w:del w:id="6091" w:author="朱华钰" w:date="2018-03-26T14:59:00Z">
        <w:r>
          <w:rPr>
            <w:rFonts w:cs="宋体;SimSun"/>
          </w:rPr>
          <w:delText>?</w:delText>
        </w:r>
      </w:del>
      <w:del w:id="6092" w:author="朱华钰" w:date="2018-03-26T14:59:00Z">
        <w:r>
          <w:rPr>
            <w:rFonts w:cs="宋体;SimSun"/>
          </w:rPr>
          <w:delText>齊禕</w:delText>
        </w:r>
      </w:del>
      <w:del w:id="6093" w:author="朱华钰" w:date="2018-03-26T14:59:00Z">
        <w:r>
          <w:rPr>
            <w:rFonts w:cs="宋体;SimSun"/>
          </w:rPr>
          <w:delText>U</w:delText>
        </w:r>
      </w:del>
      <w:del w:id="6094" w:author="朱华钰" w:date="2018-03-26T14:59:00Z">
        <w:r>
          <w:rPr>
            <w:rFonts w:cs="宋体;SimSun"/>
          </w:rPr>
          <w:delText>梞</w:delText>
        </w:r>
      </w:del>
      <w:del w:id="6095" w:author="朱华钰" w:date="2018-03-26T14:59:00Z">
        <w:r>
          <w:rPr>
            <w:rFonts w:cs="宋体;SimSun"/>
          </w:rPr>
          <w:delText>'U</w:delText>
        </w:r>
      </w:del>
      <w:del w:id="6096" w:author="朱华钰" w:date="2018-03-26T14:59:00Z">
        <w:r>
          <w:rPr>
            <w:rFonts w:cs="宋体;SimSun"/>
          </w:rPr>
          <w:delText>啣聋</w:delText>
        </w:r>
      </w:del>
      <w:del w:id="6097" w:author="朱华钰" w:date="2018-03-26T14:59:00Z">
        <w:r>
          <w:rPr>
            <w:rFonts w:cs="宋体;SimSun"/>
          </w:rPr>
          <w:delText>?</w:delText>
        </w:r>
      </w:del>
      <w:del w:id="6098" w:author="朱华钰" w:date="2018-03-26T14:59:00Z">
        <w:r>
          <w:rPr>
            <w:rFonts w:cs="宋体;SimSun"/>
          </w:rPr>
          <w:delText>踓ロ</w:delText>
        </w:r>
      </w:del>
      <w:del w:id="6099" w:author="朱华钰" w:date="2018-03-26T14:59:00Z">
        <w:r>
          <w:rPr>
            <w:rFonts w:cs="宋体;SimSun"/>
          </w:rPr>
          <w:delText>?CE4@</w:delText>
        </w:r>
      </w:del>
      <w:del w:id="6100" w:author="朱华钰" w:date="2018-03-26T14:59:00Z">
        <w:r>
          <w:rPr>
            <w:rFonts w:cs="宋体;SimSun"/>
          </w:rPr>
          <w:delText>俥彶</w:delText>
        </w:r>
      </w:del>
      <w:del w:id="6101" w:author="朱华钰" w:date="2018-03-26T14:59:00Z">
        <w:r>
          <w:rPr>
            <w:rFonts w:cs="宋体;SimSun"/>
          </w:rPr>
          <w:delText>8ZV</w:delText>
        </w:r>
      </w:del>
      <w:del w:id="6102" w:author="朱华钰" w:date="2018-03-26T14:59:00Z">
        <w:r>
          <w:rPr>
            <w:rFonts w:cs="宋体;SimSun"/>
          </w:rPr>
          <w:delText>旄</w:delText>
        </w:r>
      </w:del>
      <w:del w:id="6103" w:author="朱华钰" w:date="2018-03-26T14:59:00Z">
        <w:r>
          <w:rPr>
            <w:rFonts w:cs="宋体;SimSun"/>
          </w:rPr>
          <w:delText>_</w:delText>
        </w:r>
      </w:del>
      <w:del w:id="6104" w:author="朱华钰" w:date="2018-03-26T14:59:00Z">
        <w:r>
          <w:rPr>
            <w:rFonts w:cs="宋体;SimSun"/>
          </w:rPr>
          <w:delText>槇</w:delText>
        </w:r>
      </w:del>
      <w:del w:id="6105" w:author="朱华钰" w:date="2018-03-26T14:59:00Z">
        <w:r>
          <w:rPr>
            <w:rFonts w:cs="宋体;SimSun"/>
          </w:rPr>
          <w:delText>KdC</w:delText>
        </w:r>
      </w:del>
      <w:del w:id="6106" w:author="朱华钰" w:date="2018-03-26T14:59:00Z">
        <w:r>
          <w:rPr>
            <w:rFonts w:cs="宋体;SimSun"/>
          </w:rPr>
          <w:delText>蛔蠲</w:delText>
        </w:r>
      </w:del>
      <w:del w:id="6107" w:author="朱华钰" w:date="2018-03-26T14:59:00Z">
        <w:r>
          <w:rPr>
            <w:rFonts w:cs="宋体;SimSun"/>
          </w:rPr>
          <w:delText>t2L4K</w:delText>
        </w:r>
      </w:del>
      <w:del w:id="6108" w:author="朱华钰" w:date="2018-03-26T14:59:00Z">
        <w:r>
          <w:rPr>
            <w:rFonts w:cs="宋体;SimSun"/>
          </w:rPr>
          <w:delText>汉痼</w:delText>
        </w:r>
      </w:del>
      <w:del w:id="61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19</w:delText>
        </w:r>
        <w:r>
          <w:rPr>
            <w:rFonts w:cs="宋体;SimSun"/>
          </w:rPr>
          <w:fldChar w:fldCharType="end"/>
        </w:r>
      </w:del>
      <w:del w:id="6110" w:author="朱华钰" w:date="2018-03-26T14:59:00Z">
        <w:r>
          <w:rPr>
            <w:rFonts w:cs="宋体;SimSun"/>
          </w:rPr>
          <w:delText>?G</w:delText>
        </w:r>
      </w:del>
      <w:del w:id="6111" w:author="朱华钰" w:date="2018-03-26T14:59:00Z">
        <w:r>
          <w:rPr>
            <w:rFonts w:cs="宋体;SimSun"/>
          </w:rPr>
          <w:delText>肚ㄙ</w:delText>
        </w:r>
      </w:del>
      <w:del w:id="6112" w:author="朱华钰" w:date="2018-03-26T14:59:00Z">
        <w:r>
          <w:rPr>
            <w:rFonts w:cs="宋体;SimSun"/>
          </w:rPr>
          <w:delText>gB</w:delText>
        </w:r>
      </w:del>
      <w:del w:id="6113" w:author="朱华钰" w:date="2018-03-26T14:59:00Z">
        <w:r>
          <w:rPr>
            <w:rFonts w:cs="宋体;SimSun"/>
          </w:rPr>
          <w:delText>穽</w:delText>
        </w:r>
      </w:del>
      <w:del w:id="6114" w:author="朱华钰" w:date="2018-03-26T14:59:00Z">
        <w:r>
          <w:rPr>
            <w:rFonts w:cs="宋体;SimSun"/>
          </w:rPr>
          <w:delText>%</w:delText>
        </w:r>
      </w:del>
      <w:del w:id="6115" w:author="朱华钰" w:date="2018-03-26T14:59:00Z">
        <w:r>
          <w:rPr>
            <w:rFonts w:cs="宋体;SimSun"/>
          </w:rPr>
          <w:delText>容ロ</w:delText>
        </w:r>
      </w:del>
      <w:del w:id="6116" w:author="朱华钰" w:date="2018-03-26T14:59:00Z">
        <w:r>
          <w:rPr>
            <w:rFonts w:cs="宋体;SimSun"/>
          </w:rPr>
          <w:delText>?d1J!?F</w:delText>
        </w:r>
      </w:del>
      <w:del w:id="6117" w:author="朱华钰" w:date="2018-03-26T14:59:00Z">
        <w:r>
          <w:rPr>
            <w:rFonts w:cs="宋体;SimSun"/>
          </w:rPr>
          <w:delText>裛啎</w:delText>
        </w:r>
      </w:del>
      <w:del w:id="6118" w:author="朱华钰" w:date="2018-03-26T14:59:00Z">
        <w:r>
          <w:rPr>
            <w:rFonts w:cs="宋体;SimSun"/>
          </w:rPr>
          <w:delText>??</w:delText>
        </w:r>
      </w:del>
      <w:del w:id="6119" w:author="朱华钰" w:date="2018-03-26T14:59:00Z">
        <w:r>
          <w:rPr>
            <w:rFonts w:cs="宋体;SimSun"/>
          </w:rPr>
          <w:delText>埴</w:delText>
        </w:r>
      </w:del>
      <w:del w:id="6120" w:author="朱华钰" w:date="2018-03-26T14:59:00Z">
        <w:r>
          <w:rPr>
            <w:rFonts w:cs="宋体;SimSun"/>
          </w:rPr>
          <w:delText>N</w:delText>
        </w:r>
      </w:del>
      <w:del w:id="6121" w:author="朱华钰" w:date="2018-03-26T14:59:00Z">
        <w:r>
          <w:rPr>
            <w:rFonts w:cs="宋体;SimSun"/>
          </w:rPr>
          <w:delText>烲硸</w:delText>
        </w:r>
      </w:del>
      <w:del w:id="6122" w:author="朱华钰" w:date="2018-03-26T14:59:00Z">
        <w:r>
          <w:rPr>
            <w:rFonts w:cs="宋体;SimSun"/>
          </w:rPr>
          <w:delText>=$</w:delText>
          <w:softHyphen/>
          <w:delText>y</w:delText>
        </w:r>
      </w:del>
      <w:del w:id="6123" w:author="朱华钰" w:date="2018-03-26T14:59:00Z">
        <w:r>
          <w:rPr>
            <w:rFonts w:cs="宋体;SimSun"/>
          </w:rPr>
          <w:delText>乂</w:delText>
        </w:r>
      </w:del>
      <w:del w:id="6124" w:author="朱华钰" w:date="2018-03-26T14:59:00Z">
        <w:r>
          <w:rPr>
            <w:rFonts w:cs="宋体;SimSun"/>
          </w:rPr>
          <w:delText>?]uH</w:delText>
        </w:r>
      </w:del>
      <w:del w:id="6125" w:author="朱华钰" w:date="2018-03-26T14:59:00Z">
        <w:r>
          <w:rPr>
            <w:rFonts w:cs="宋体;SimSun"/>
          </w:rPr>
          <w:delText>筏</w:delText>
        </w:r>
      </w:del>
      <w:del w:id="6126" w:author="朱华钰" w:date="2018-03-26T14:59:00Z">
        <w:r>
          <w:rPr>
            <w:rFonts w:cs="宋体;SimSun"/>
          </w:rPr>
          <w:delText>f</w:delText>
        </w:r>
      </w:del>
      <w:del w:id="6127" w:author="朱华钰" w:date="2018-03-26T14:59:00Z">
        <w:r>
          <w:rPr>
            <w:rFonts w:cs="宋体;SimSun"/>
          </w:rPr>
          <w:delText>鳋</w:delText>
        </w:r>
      </w:del>
      <w:del w:id="6128" w:author="朱华钰" w:date="2018-03-26T14:59:00Z">
        <w:r>
          <w:rPr>
            <w:rFonts w:cs="宋体;SimSun"/>
          </w:rPr>
          <w:delText>?</w:delText>
        </w:r>
      </w:del>
      <w:del w:id="6129" w:author="朱华钰" w:date="2018-03-26T14:59:00Z">
        <w:r>
          <w:rPr>
            <w:rFonts w:cs="宋体;SimSun"/>
          </w:rPr>
          <w:delText>餧</w:delText>
        </w:r>
      </w:del>
      <w:del w:id="6130" w:author="朱华钰" w:date="2018-03-26T14:59:00Z">
        <w:r>
          <w:rPr>
            <w:rFonts w:cs="宋体;SimSun"/>
          </w:rPr>
          <w:delText>%</w:delText>
        </w:r>
      </w:del>
      <w:del w:id="6131" w:author="朱华钰" w:date="2018-03-26T14:59:00Z">
        <w:r>
          <w:rPr>
            <w:rFonts w:cs="宋体;SimSun"/>
          </w:rPr>
          <w:delText>辡</w:delText>
        </w:r>
      </w:del>
      <w:del w:id="6132" w:author="朱华钰" w:date="2018-03-26T14:59:00Z">
        <w:r>
          <w:rPr>
            <w:rFonts w:cs="宋体;SimSun"/>
          </w:rPr>
          <w:delText>*/</w:delText>
        </w:r>
      </w:del>
      <w:del w:id="6133" w:author="朱华钰" w:date="2018-03-26T14:59:00Z">
        <w:r>
          <w:rPr>
            <w:rFonts w:cs="宋体;SimSun"/>
          </w:rPr>
          <w:delText>謭赛徧潝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6170" w:author="朱华钰" w:date="2018-03-26T14:59:00Z"/>
        </w:rPr>
      </w:pPr>
      <w:del w:id="6135" w:author="朱华钰" w:date="2018-03-26T14:59:00Z">
        <w:r>
          <w:rPr>
            <w:rFonts w:cs="宋体;SimSun"/>
          </w:rPr>
          <w:delText>ɡ(J</w:delText>
        </w:r>
      </w:del>
      <w:del w:id="6136" w:author="朱华钰" w:date="2018-03-26T14:59:00Z">
        <w:r>
          <w:rPr>
            <w:rFonts w:cs="宋体;SimSun"/>
          </w:rPr>
          <w:delText>淊揉</w:delText>
        </w:r>
      </w:del>
      <w:del w:id="6137" w:author="朱华钰" w:date="2018-03-26T14:59:00Z">
        <w:r>
          <w:rPr>
            <w:rFonts w:cs="宋体;SimSun"/>
          </w:rPr>
          <w:delText>?</w:delText>
        </w:r>
      </w:del>
      <w:del w:id="6138" w:author="朱华钰" w:date="2018-03-26T14:59:00Z">
        <w:r>
          <w:rPr>
            <w:rFonts w:cs="宋体;SimSun"/>
          </w:rPr>
          <w:delText>白閗</w:delText>
        </w:r>
      </w:del>
      <w:del w:id="6139" w:author="朱华钰" w:date="2018-03-26T14:59:00Z">
        <w:r>
          <w:rPr>
            <w:rFonts w:cs="宋体;SimSun"/>
          </w:rPr>
          <w:delText>V??</w:delText>
        </w:r>
      </w:del>
      <w:del w:id="6140" w:author="朱华钰" w:date="2018-03-26T14:59:00Z">
        <w:r>
          <w:rPr>
            <w:rFonts w:cs="宋体;SimSun"/>
          </w:rPr>
          <w:delText>颊</w:delText>
        </w:r>
      </w:del>
      <w:del w:id="6141" w:author="朱华钰" w:date="2018-03-26T14:59:00Z">
        <w:r>
          <w:rPr>
            <w:rFonts w:cs="宋体;SimSun"/>
          </w:rPr>
          <w:delText>0t</w:delText>
        </w:r>
      </w:del>
      <w:del w:id="6142" w:author="朱华钰" w:date="2018-03-26T14:59:00Z">
        <w:r>
          <w:rPr>
            <w:rFonts w:cs="宋体;SimSun"/>
          </w:rPr>
          <w:delText>枑</w:delText>
        </w:r>
      </w:del>
      <w:del w:id="6143" w:author="朱华钰" w:date="2018-03-26T14:59:00Z">
        <w:r>
          <w:rPr>
            <w:rFonts w:cs="宋体;SimSun"/>
          </w:rPr>
          <w:delText>&amp;</w:delText>
        </w:r>
      </w:del>
      <w:del w:id="6144" w:author="朱华钰" w:date="2018-03-26T14:59:00Z">
        <w:r>
          <w:rPr>
            <w:rFonts w:cs="宋体;SimSun"/>
          </w:rPr>
          <w:delText>栺す</w:delText>
        </w:r>
      </w:del>
      <w:del w:id="6145" w:author="朱华钰" w:date="2018-03-26T14:59:00Z">
        <w:r>
          <w:rPr>
            <w:rFonts w:cs="宋体;SimSun"/>
          </w:rPr>
          <w:delText>?Z"Q}Iw</w:delText>
          <w:softHyphen/>
          <w:delText>O</w:delText>
        </w:r>
      </w:del>
      <w:del w:id="6146" w:author="朱华钰" w:date="2018-03-26T14:59:00Z">
        <w:r>
          <w:rPr>
            <w:rFonts w:cs="宋体;SimSun"/>
          </w:rPr>
          <w:delText>戺桥</w:delText>
        </w:r>
      </w:del>
      <w:del w:id="6147" w:author="朱华钰" w:date="2018-03-26T14:59:00Z">
        <w:r>
          <w:rPr>
            <w:rFonts w:cs="宋体;SimSun"/>
          </w:rPr>
          <w:delText>t</w:delText>
        </w:r>
      </w:del>
      <w:del w:id="6148" w:author="朱华钰" w:date="2018-03-26T14:59:00Z">
        <w:r>
          <w:rPr>
            <w:rFonts w:cs="宋体;SimSun"/>
          </w:rPr>
          <w:delText>慨</w:delText>
        </w:r>
      </w:del>
      <w:del w:id="6149" w:author="朱华钰" w:date="2018-03-26T14:59:00Z">
        <w:r>
          <w:rPr>
            <w:rFonts w:cs="宋体;SimSun"/>
          </w:rPr>
          <w:delText xml:space="preserve">8Z </w:delText>
        </w:r>
      </w:del>
      <w:del w:id="6150" w:author="朱华钰" w:date="2018-03-26T14:59:00Z">
        <w:r>
          <w:rPr>
            <w:rFonts w:cs="宋体;SimSun"/>
          </w:rPr>
          <w:delText>竻</w:delText>
        </w:r>
      </w:del>
      <w:del w:id="6151" w:author="朱华钰" w:date="2018-03-26T14:59:00Z">
        <w:r>
          <w:rPr>
            <w:rFonts w:cs="宋体;SimSun"/>
          </w:rPr>
          <w:delText>Pr]?=iR</w:delText>
        </w:r>
      </w:del>
      <w:del w:id="6152" w:author="朱华钰" w:date="2018-03-26T14:59:00Z">
        <w:r>
          <w:rPr>
            <w:rFonts w:cs="宋体;SimSun"/>
          </w:rPr>
          <w:delText>鱠</w:delText>
        </w:r>
      </w:del>
      <w:del w:id="6153" w:author="朱华钰" w:date="2018-03-26T14:59:00Z">
        <w:r>
          <w:rPr>
            <w:rFonts w:cs="宋体;SimSun"/>
          </w:rPr>
          <w:delText>c</w:delText>
        </w:r>
      </w:del>
      <w:del w:id="6154" w:author="朱华钰" w:date="2018-03-26T14:59:00Z">
        <w:r>
          <w:rPr>
            <w:rFonts w:cs="宋体;SimSun"/>
          </w:rPr>
          <w:delText>偐茍</w:delText>
        </w:r>
      </w:del>
      <w:del w:id="6155" w:author="朱华钰" w:date="2018-03-26T14:59:00Z">
        <w:r>
          <w:rPr>
            <w:rFonts w:cs="宋体;SimSun"/>
          </w:rPr>
          <w:delText>J{</w:delText>
        </w:r>
      </w:del>
      <w:del w:id="6156" w:author="朱华钰" w:date="2018-03-26T14:59:00Z">
        <w:r>
          <w:rPr>
            <w:rFonts w:cs="宋体;SimSun"/>
          </w:rPr>
          <w:delText xml:space="preserve">㈦鄢 </w:delText>
        </w:r>
      </w:del>
      <w:del w:id="6157" w:author="朱华钰" w:date="2018-03-26T14:59:00Z">
        <w:r>
          <w:rPr>
            <w:rFonts w:cs="宋体;SimSun"/>
          </w:rPr>
          <w:delText>~[</w:delText>
        </w:r>
      </w:del>
      <w:del w:id="6158" w:author="朱华钰" w:date="2018-03-26T14:59:00Z">
        <w:r>
          <w:rPr>
            <w:rFonts w:cs="宋体;SimSun"/>
          </w:rPr>
          <w:delText>霅</w:delText>
        </w:r>
      </w:del>
      <w:del w:id="6159" w:author="朱华钰" w:date="2018-03-26T14:59:00Z">
        <w:r>
          <w:rPr>
            <w:rFonts w:cs="宋体;SimSun"/>
          </w:rPr>
          <w:delText>?|</w:delText>
        </w:r>
      </w:del>
      <w:del w:id="6160" w:author="朱华钰" w:date="2018-03-26T14:59:00Z">
        <w:r>
          <w:rPr>
            <w:rFonts w:cs="宋体;SimSun"/>
          </w:rPr>
          <w:delText>斱</w:delText>
        </w:r>
      </w:del>
      <w:del w:id="6161" w:author="朱华钰" w:date="2018-03-26T14:59:00Z">
        <w:r>
          <w:rPr>
            <w:rFonts w:cs="宋体;SimSun"/>
          </w:rPr>
          <w:delText>[~?</w:delText>
        </w:r>
      </w:del>
      <w:del w:id="6162" w:author="朱华钰" w:date="2018-03-26T14:59:00Z">
        <w:r>
          <w:rPr>
            <w:rFonts w:cs="宋体;SimSun"/>
          </w:rPr>
          <w:delText>讋</w:delText>
        </w:r>
      </w:del>
      <w:del w:id="6163" w:author="朱华钰" w:date="2018-03-26T14:59:00Z">
        <w:r>
          <w:rPr>
            <w:rFonts w:cs="宋体;SimSun"/>
          </w:rPr>
          <w:delText>?&lt;?j</w:delText>
        </w:r>
      </w:del>
      <w:del w:id="6164" w:author="朱华钰" w:date="2018-03-26T14:59:00Z">
        <w:r>
          <w:rPr>
            <w:rFonts w:cs="宋体;SimSun"/>
          </w:rPr>
          <w:delText>悴</w:delText>
        </w:r>
      </w:del>
      <w:del w:id="6165" w:author="朱华钰" w:date="2018-03-26T14:59:00Z">
        <w:r>
          <w:rPr>
            <w:rFonts w:cs="宋体;SimSun"/>
          </w:rPr>
          <w:delText>8</w:delText>
          <w:tab/>
          <w:delText>%`</w:delText>
        </w:r>
      </w:del>
      <w:del w:id="6166" w:author="朱华钰" w:date="2018-03-26T14:59:00Z">
        <w:r>
          <w:rPr>
            <w:rFonts w:cs="宋体;SimSun"/>
          </w:rPr>
          <w:delText>醀</w:delText>
        </w:r>
      </w:del>
      <w:del w:id="6167" w:author="朱华钰" w:date="2018-03-26T14:59:00Z">
        <w:r>
          <w:rPr>
            <w:rFonts w:cs="宋体;SimSun"/>
          </w:rPr>
          <w:delText>?J</w:delText>
        </w:r>
      </w:del>
      <w:del w:id="6168" w:author="朱华钰" w:date="2018-03-26T14:59:00Z">
        <w:r>
          <w:rPr>
            <w:rFonts w:cs="宋体;SimSun"/>
          </w:rPr>
          <w:delText>ワ</w:delText>
        </w:r>
      </w:del>
      <w:del w:id="6169" w:author="朱华钰" w:date="2018-03-26T14:59:00Z">
        <w:r>
          <w:rPr>
            <w:rFonts w:cs="宋体;SimSun"/>
          </w:rPr>
          <w:delText>7vUr?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6190" w:author="朱华钰" w:date="2018-03-26T14:59:00Z"/>
        </w:rPr>
      </w:pPr>
      <w:del w:id="6171" w:author="朱华钰" w:date="2018-03-26T14:59:00Z">
        <w:r>
          <w:rPr>
            <w:rFonts w:cs="宋体;SimSun"/>
          </w:rPr>
          <w:delText>*?#</w:delText>
        </w:r>
      </w:del>
      <w:del w:id="6172" w:author="朱华钰" w:date="2018-03-26T14:59:00Z">
        <w:r>
          <w:rPr>
            <w:rFonts w:cs="宋体;SimSun"/>
          </w:rPr>
          <w:delText>汯给</w:delText>
        </w:r>
      </w:del>
      <w:del w:id="6173" w:author="朱华钰" w:date="2018-03-26T14:59:00Z">
        <w:r>
          <w:rPr>
            <w:rFonts w:cs="宋体;SimSun"/>
          </w:rPr>
          <w:delText>A</w:delText>
        </w:r>
      </w:del>
      <w:del w:id="6174" w:author="朱华钰" w:date="2018-03-26T14:59:00Z">
        <w:r>
          <w:rPr>
            <w:rFonts w:cs="宋体;SimSun"/>
          </w:rPr>
          <w:delText>蕨鞷</w:delText>
        </w:r>
      </w:del>
      <w:del w:id="6175" w:author="朱华钰" w:date="2018-03-26T14:59:00Z">
        <w:r>
          <w:rPr>
            <w:rFonts w:cs="宋体;SimSun"/>
          </w:rPr>
          <w:delText>J?</w:delText>
        </w:r>
      </w:del>
      <w:del w:id="6176" w:author="朱华钰" w:date="2018-03-26T14:59:00Z">
        <w:r>
          <w:rPr>
            <w:rFonts w:cs="宋体;SimSun"/>
          </w:rPr>
          <w:delText>齝</w:delText>
        </w:r>
      </w:del>
      <w:del w:id="6177" w:author="朱华钰" w:date="2018-03-26T14:59:00Z">
        <w:r>
          <w:rPr>
            <w:rFonts w:cs="宋体;SimSun"/>
          </w:rPr>
          <w:delText xml:space="preserve">* </w:delText>
        </w:r>
      </w:del>
      <w:del w:id="6178" w:author="朱华钰" w:date="2018-03-26T14:59:00Z">
        <w:r>
          <w:rPr>
            <w:rFonts w:cs="宋体;SimSun"/>
          </w:rPr>
          <w:delText>骏</w:delText>
        </w:r>
      </w:del>
      <w:del w:id="6179" w:author="朱华钰" w:date="2018-03-26T14:59:00Z">
        <w:r>
          <w:rPr>
            <w:rFonts w:cs="宋体;SimSun"/>
          </w:rPr>
          <w:softHyphen/>
          <w:delText>?Y</w:delText>
          <w:br/>
          <w:delText>?*</w:delText>
        </w:r>
      </w:del>
      <w:del w:id="6180" w:author="朱华钰" w:date="2018-03-26T14:59:00Z">
        <w:r>
          <w:rPr>
            <w:rFonts w:cs="宋体;SimSun"/>
          </w:rPr>
          <w:delText>胫</w:delText>
        </w:r>
      </w:del>
      <w:del w:id="6181" w:author="朱华钰" w:date="2018-03-26T14:59:00Z">
        <w:r>
          <w:rPr>
            <w:rFonts w:cs="宋体;SimSun"/>
          </w:rPr>
          <w:delText>\K</w:delText>
        </w:r>
      </w:del>
      <w:del w:id="6182" w:author="朱华钰" w:date="2018-03-26T14:59:00Z">
        <w:r>
          <w:rPr>
            <w:rFonts w:cs="宋体;SimSun"/>
          </w:rPr>
          <w:delText>柸韢徢訦</w:delText>
        </w:r>
      </w:del>
      <w:del w:id="6183" w:author="朱华钰" w:date="2018-03-26T14:59:00Z">
        <w:r>
          <w:rPr>
            <w:rFonts w:cs="宋体;SimSun"/>
          </w:rPr>
          <w:delText>;√Ka</w:delText>
        </w:r>
      </w:del>
      <w:del w:id="6184" w:author="朱华钰" w:date="2018-03-26T14:59:00Z">
        <w:r>
          <w:rPr>
            <w:rFonts w:cs="宋体;SimSun"/>
          </w:rPr>
          <w:delText>壮</w:delText>
        </w:r>
      </w:del>
      <w:del w:id="6185" w:author="朱华钰" w:date="2018-03-26T14:59:00Z">
        <w:r>
          <w:rPr>
            <w:rFonts w:cs="宋体;SimSun"/>
          </w:rPr>
          <w:delText>b</w:delText>
        </w:r>
      </w:del>
      <w:del w:id="6186" w:author="朱华钰" w:date="2018-03-26T14:59:00Z">
        <w:r>
          <w:rPr>
            <w:rFonts w:cs="宋体;SimSun"/>
          </w:rPr>
          <w:delText>酀</w:delText>
        </w:r>
      </w:del>
      <w:del w:id="6187" w:author="朱华钰" w:date="2018-03-26T14:59:00Z">
        <w:r>
          <w:rPr>
            <w:rFonts w:cs="宋体;SimSun"/>
          </w:rPr>
          <w:delText>??</w:delText>
        </w:r>
      </w:del>
      <w:del w:id="6188" w:author="朱华钰" w:date="2018-03-26T14:59:00Z">
        <w:r>
          <w:rPr>
            <w:rFonts w:cs="宋体;SimSun"/>
          </w:rPr>
          <w:delText>屹訝傝</w:delText>
        </w:r>
      </w:del>
      <w:del w:id="6189" w:author="朱华钰" w:date="2018-03-26T14:59:00Z">
        <w:r>
          <w:rPr>
            <w:rFonts w:cs="宋体;SimSun"/>
          </w:rPr>
          <w:delText>=/???ms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6283" w:author="朱华钰" w:date="2018-03-26T14:59:00Z"/>
        </w:rPr>
      </w:pPr>
      <w:del w:id="6191" w:author="朱华钰" w:date="2018-03-26T14:59:00Z">
        <w:r>
          <w:rPr>
            <w:rFonts w:cs="宋体;SimSun"/>
          </w:rPr>
          <w:delText>j?</w:delText>
        </w:r>
      </w:del>
      <w:del w:id="6192" w:author="朱华钰" w:date="2018-03-26T14:59:00Z">
        <w:r>
          <w:rPr>
            <w:rFonts w:cs="宋体;SimSun"/>
          </w:rPr>
          <w:delText>時</w:delText>
        </w:r>
      </w:del>
      <w:del w:id="6193" w:author="朱华钰" w:date="2018-03-26T14:59:00Z">
        <w:r>
          <w:rPr>
            <w:rFonts w:cs="宋体;SimSun"/>
          </w:rPr>
          <w:delText>?##</w:delText>
        </w:r>
      </w:del>
      <w:del w:id="6194" w:author="朱华钰" w:date="2018-03-26T14:59:00Z">
        <w:r>
          <w:rPr>
            <w:rFonts w:cs="宋体;SimSun"/>
          </w:rPr>
          <w:delText>脗</w:delText>
        </w:r>
      </w:del>
      <w:del w:id="6195" w:author="朱华钰" w:date="2018-03-26T14:59:00Z">
        <w:r>
          <w:rPr>
            <w:rFonts w:cs="宋体;SimSun"/>
          </w:rPr>
          <w:delText>tX??</w:delText>
        </w:r>
      </w:del>
      <w:del w:id="6196" w:author="朱华钰" w:date="2018-03-26T14:59:00Z">
        <w:r>
          <w:rPr>
            <w:rFonts w:cs="宋体;SimSun"/>
          </w:rPr>
          <w:delText>蕭</w:delText>
        </w:r>
      </w:del>
      <w:del w:id="6197" w:author="朱华钰" w:date="2018-03-26T14:59:00Z">
        <w:r>
          <w:rPr>
            <w:rFonts w:cs="宋体;SimSun"/>
          </w:rPr>
          <w:delText>P</w:delText>
        </w:r>
      </w:del>
      <w:del w:id="6198" w:author="朱华钰" w:date="2018-03-26T14:59:00Z">
        <w:r>
          <w:rPr>
            <w:rFonts w:cs="宋体;SimSun"/>
          </w:rPr>
          <w:delText>溏剗襙</w:delText>
        </w:r>
      </w:del>
      <w:del w:id="6199" w:author="朱华钰" w:date="2018-03-26T14:59:00Z">
        <w:r>
          <w:rPr>
            <w:rFonts w:cs="宋体;SimSun"/>
          </w:rPr>
          <w:delText>D</w:delText>
        </w:r>
      </w:del>
      <w:del w:id="6200" w:author="朱华钰" w:date="2018-03-26T14:59:00Z">
        <w:r>
          <w:rPr>
            <w:rFonts w:cs="宋体;SimSun"/>
          </w:rPr>
          <w:delText>跿┙</w:delText>
        </w:r>
      </w:del>
      <w:del w:id="6201" w:author="朱华钰" w:date="2018-03-26T14:59:00Z">
        <w:r>
          <w:rPr>
            <w:rFonts w:cs="宋体;SimSun"/>
          </w:rPr>
          <w:delText>}d0</w:delText>
        </w:r>
      </w:del>
      <w:del w:id="6202" w:author="朱华钰" w:date="2018-03-26T14:59:00Z">
        <w:r>
          <w:rPr>
            <w:rFonts w:cs="宋体;SimSun"/>
          </w:rPr>
          <w:delText>颙</w:delText>
        </w:r>
      </w:del>
      <w:del w:id="6203" w:author="朱华钰" w:date="2018-03-26T14:59:00Z">
        <w:r>
          <w:rPr>
            <w:rFonts w:cs="宋体;SimSun"/>
          </w:rPr>
          <w:delText>M</w:delText>
          <w:noBreakHyphen/>
          <w:delText>+b§'</w:delText>
        </w:r>
      </w:del>
      <w:del w:id="6204" w:author="朱华钰" w:date="2018-03-26T14:59:00Z">
        <w:r>
          <w:rPr>
            <w:rFonts w:cs="宋体;SimSun"/>
          </w:rPr>
          <w:delText>鶷</w:delText>
        </w:r>
      </w:del>
      <w:del w:id="6205" w:author="朱华钰" w:date="2018-03-26T14:59:00Z">
        <w:r>
          <w:rPr>
            <w:rFonts w:cs="宋体;SimSun"/>
          </w:rPr>
          <w:delText>?</w:delText>
        </w:r>
      </w:del>
      <w:del w:id="6206" w:author="朱华钰" w:date="2018-03-26T14:59:00Z">
        <w:r>
          <w:rPr>
            <w:rFonts w:cs="宋体;SimSun"/>
          </w:rPr>
          <w:delText>行</w:delText>
        </w:r>
      </w:del>
      <w:del w:id="6207" w:author="朱华钰" w:date="2018-03-26T14:59:00Z">
        <w:r>
          <w:rPr>
            <w:rFonts w:cs="宋体;SimSun"/>
          </w:rPr>
          <w:delText>??</w:delText>
        </w:r>
      </w:del>
      <w:del w:id="6208" w:author="朱华钰" w:date="2018-03-26T14:59:00Z">
        <w:r>
          <w:rPr>
            <w:rFonts w:cs="宋体;SimSun"/>
          </w:rPr>
          <w:delText>齌</w:delText>
        </w:r>
      </w:del>
      <w:del w:id="6209" w:author="朱华钰" w:date="2018-03-26T14:59:00Z">
        <w:r>
          <w:rPr>
            <w:rFonts w:cs="宋体;SimSun"/>
          </w:rPr>
          <w:delText>!}/</w:delText>
        </w:r>
      </w:del>
      <w:del w:id="6210" w:author="朱华钰" w:date="2018-03-26T14:59:00Z">
        <w:r>
          <w:rPr>
            <w:rFonts w:cs="宋体;SimSun"/>
          </w:rPr>
          <w:delText>入鞷</w:delText>
        </w:r>
      </w:del>
      <w:del w:id="6211" w:author="朱华钰" w:date="2018-03-26T14:59:00Z">
        <w:r>
          <w:rPr>
            <w:rFonts w:cs="宋体;SimSun"/>
          </w:rPr>
          <w:delText>?</w:delText>
        </w:r>
      </w:del>
      <w:del w:id="6212" w:author="朱华钰" w:date="2018-03-26T14:59:00Z">
        <w:r>
          <w:rPr>
            <w:rFonts w:cs="宋体;SimSun"/>
          </w:rPr>
          <w:delText>鵺牳弇</w:delText>
        </w:r>
      </w:del>
      <w:del w:id="6213" w:author="朱华钰" w:date="2018-03-26T14:59:00Z">
        <w:r>
          <w:rPr>
            <w:rFonts w:cs="宋体;SimSun"/>
          </w:rPr>
          <w:delText>$</w:delText>
        </w:r>
      </w:del>
      <w:del w:id="6214" w:author="朱华钰" w:date="2018-03-26T14:59:00Z">
        <w:r>
          <w:rPr>
            <w:rFonts w:cs="宋体;SimSun"/>
          </w:rPr>
          <w:delText>楛</w:delText>
        </w:r>
      </w:del>
      <w:del w:id="6215" w:author="朱华钰" w:date="2018-03-26T14:59:00Z">
        <w:r>
          <w:rPr>
            <w:rFonts w:cs="宋体;SimSun"/>
          </w:rPr>
          <w:delText>Y+R1?oJ?</w:delText>
        </w:r>
      </w:del>
      <w:del w:id="6216" w:author="朱华钰" w:date="2018-03-26T14:59:00Z">
        <w:r>
          <w:rPr>
            <w:rFonts w:cs="宋体;SimSun"/>
          </w:rPr>
          <w:delText>恳</w:delText>
        </w:r>
      </w:del>
      <w:del w:id="6217" w:author="朱华钰" w:date="2018-03-26T14:59:00Z">
        <w:r>
          <w:rPr>
            <w:rFonts w:cs="宋体;SimSun"/>
          </w:rPr>
          <w:delText>[</w:delText>
          <w:tab/>
        </w:r>
      </w:del>
      <w:del w:id="6218" w:author="朱华钰" w:date="2018-03-26T14:59:00Z">
        <w:r>
          <w:rPr>
            <w:rFonts w:cs="宋体;SimSun"/>
          </w:rPr>
          <w:delText>鏦燆鮱</w:delText>
        </w:r>
      </w:del>
      <w:del w:id="6219" w:author="朱华钰" w:date="2018-03-26T14:59:00Z">
        <w:r>
          <w:rPr>
            <w:rFonts w:cs="宋体;SimSun"/>
          </w:rPr>
          <w:delText>?ZO?</w:delText>
        </w:r>
      </w:del>
      <w:del w:id="6220" w:author="朱华钰" w:date="2018-03-26T14:59:00Z">
        <w:r>
          <w:rPr>
            <w:rFonts w:cs="宋体;SimSun"/>
          </w:rPr>
          <w:delText>春</w:delText>
        </w:r>
      </w:del>
      <w:del w:id="6221" w:author="朱华钰" w:date="2018-03-26T14:59:00Z">
        <w:r>
          <w:rPr>
            <w:rFonts w:cs="宋体;SimSun"/>
          </w:rPr>
          <w:delText>P</w:delText>
        </w:r>
      </w:del>
      <w:del w:id="6222" w:author="朱华钰" w:date="2018-03-26T14:59:00Z">
        <w:r>
          <w:rPr>
            <w:rFonts w:cs="宋体;SimSun"/>
          </w:rPr>
          <w:delText>笍</w:delText>
        </w:r>
      </w:del>
      <w:del w:id="6223" w:author="朱华钰" w:date="2018-03-26T14:59:00Z">
        <w:r>
          <w:rPr>
            <w:rFonts w:cs="宋体;SimSun"/>
          </w:rPr>
          <w:delText>t</w:delText>
        </w:r>
      </w:del>
      <w:del w:id="6224" w:author="朱华钰" w:date="2018-03-26T14:59:00Z">
        <w:r>
          <w:rPr>
            <w:rFonts w:cs="宋体;SimSun"/>
          </w:rPr>
          <w:delText>扞</w:delText>
        </w:r>
      </w:del>
      <w:del w:id="6225" w:author="朱华钰" w:date="2018-03-26T14:59:00Z">
        <w:r>
          <w:rPr>
            <w:rFonts w:cs="宋体;SimSun"/>
          </w:rPr>
          <w:delText>n</w:delText>
        </w:r>
      </w:del>
      <w:del w:id="6226" w:author="朱华钰" w:date="2018-03-26T14:59:00Z">
        <w:r>
          <w:rPr>
            <w:rFonts w:cs="宋体;SimSun"/>
          </w:rPr>
          <w:delText>縅</w:delText>
        </w:r>
      </w:del>
      <w:del w:id="6227" w:author="朱华钰" w:date="2018-03-26T14:59:00Z">
        <w:r>
          <w:rPr>
            <w:rFonts w:cs="宋体;SimSun"/>
          </w:rPr>
          <w:delText>Z2</w:delText>
        </w:r>
      </w:del>
      <w:del w:id="6228" w:author="朱华钰" w:date="2018-03-26T14:59:00Z">
        <w:r>
          <w:rPr>
            <w:rFonts w:cs="宋体;SimSun"/>
          </w:rPr>
          <w:delText>邱</w:delText>
        </w:r>
      </w:del>
      <w:del w:id="6229" w:author="朱华钰" w:date="2018-03-26T14:59:00Z">
        <w:r>
          <w:rPr>
            <w:rFonts w:cs="宋体;SimSun"/>
          </w:rPr>
          <w:tab/>
          <w:delText>*</w:delText>
          <w:softHyphen/>
          <w:delText>?@</w:delText>
        </w:r>
      </w:del>
      <w:del w:id="6230" w:author="朱华钰" w:date="2018-03-26T14:59:00Z">
        <w:r>
          <w:rPr>
            <w:rFonts w:cs="宋体;SimSun"/>
          </w:rPr>
          <w:delText>礇</w:delText>
        </w:r>
      </w:del>
      <w:del w:id="6231" w:author="朱华钰" w:date="2018-03-26T14:59:00Z">
        <w:r>
          <w:rPr>
            <w:rFonts w:cs="宋体;SimSun"/>
          </w:rPr>
          <w:delText>H%</w:delText>
        </w:r>
      </w:del>
      <w:del w:id="6232" w:author="朱华钰" w:date="2018-03-26T14:59:00Z">
        <w:r>
          <w:rPr>
            <w:rFonts w:cs="宋体;SimSun"/>
          </w:rPr>
          <w:delText>熃</w:delText>
        </w:r>
      </w:del>
      <w:del w:id="6233" w:author="朱华钰" w:date="2018-03-26T14:59:00Z">
        <w:r>
          <w:rPr>
            <w:rFonts w:cs="宋体;SimSun"/>
          </w:rPr>
          <w:delText>?</w:delText>
        </w:r>
      </w:del>
      <w:del w:id="6234" w:author="朱华钰" w:date="2018-03-26T14:59:00Z">
        <w:r>
          <w:rPr>
            <w:rFonts w:cs="宋体;SimSun"/>
          </w:rPr>
          <w:delText>镎ｍ</w:delText>
        </w:r>
      </w:del>
      <w:del w:id="6235" w:author="朱华钰" w:date="2018-03-26T14:59:00Z">
        <w:r>
          <w:rPr>
            <w:rFonts w:cs="宋体;SimSun"/>
          </w:rPr>
          <w:delText>W</w:delText>
        </w:r>
      </w:del>
      <w:del w:id="6236" w:author="朱华钰" w:date="2018-03-26T14:59:00Z">
        <w:r>
          <w:rPr>
            <w:rFonts w:cs="宋体;SimSun"/>
          </w:rPr>
          <w:delText>囥駪</w:delText>
        </w:r>
      </w:del>
      <w:del w:id="6237" w:author="朱华钰" w:date="2018-03-26T14:59:00Z">
        <w:r>
          <w:rPr>
            <w:rFonts w:cs="宋体;SimSun"/>
          </w:rPr>
          <w:delText>mHqc8</w:delText>
        </w:r>
      </w:del>
      <w:del w:id="6238" w:author="朱华钰" w:date="2018-03-26T14:59:00Z">
        <w:r>
          <w:rPr>
            <w:rFonts w:cs="宋体;SimSun"/>
          </w:rPr>
          <w:delText>絍</w:delText>
        </w:r>
      </w:del>
      <w:del w:id="6239" w:author="朱华钰" w:date="2018-03-26T14:59:00Z">
        <w:r>
          <w:rPr>
            <w:rFonts w:cs="宋体;SimSun"/>
          </w:rPr>
          <w:delText>?,</w:delText>
        </w:r>
      </w:del>
      <w:del w:id="6240" w:author="朱华钰" w:date="2018-03-26T14:59:00Z">
        <w:r>
          <w:rPr>
            <w:rFonts w:cs="宋体;SimSun"/>
          </w:rPr>
          <w:delText>尡帜</w:delText>
        </w:r>
      </w:del>
      <w:del w:id="6241" w:author="朱华钰" w:date="2018-03-26T14:59:00Z">
        <w:r>
          <w:rPr>
            <w:rFonts w:cs="宋体;SimSun"/>
          </w:rPr>
          <w:delText>$</w:delText>
        </w:r>
      </w:del>
      <w:del w:id="6242" w:author="朱华钰" w:date="2018-03-26T14:59:00Z">
        <w:r>
          <w:rPr>
            <w:rFonts w:cs="宋体;SimSun"/>
          </w:rPr>
          <w:delText>秡緱</w:delText>
        </w:r>
      </w:del>
      <w:del w:id="6243" w:author="朱华钰" w:date="2018-03-26T14:59:00Z">
        <w:r>
          <w:rPr>
            <w:rFonts w:cs="宋体;SimSun"/>
          </w:rPr>
          <w:delText>kZ</w:delText>
        </w:r>
      </w:del>
      <w:del w:id="6244" w:author="朱华钰" w:date="2018-03-26T14:59:00Z">
        <w:r>
          <w:rPr>
            <w:rFonts w:cs="宋体;SimSun"/>
          </w:rPr>
          <w:delText>鸌</w:delText>
        </w:r>
      </w:del>
      <w:del w:id="6245" w:author="朱华钰" w:date="2018-03-26T14:59:00Z">
        <w:r>
          <w:rPr>
            <w:rFonts w:cs="宋体;SimSun"/>
          </w:rPr>
          <w:delText>/</w:delText>
        </w:r>
      </w:del>
      <w:del w:id="6246" w:author="朱华钰" w:date="2018-03-26T14:59:00Z">
        <w:r>
          <w:rPr>
            <w:rFonts w:cs="宋体;SimSun"/>
          </w:rPr>
          <w:delText>楠</w:delText>
        </w:r>
      </w:del>
      <w:del w:id="6247" w:author="朱华钰" w:date="2018-03-26T14:59:00Z">
        <w:r>
          <w:rPr>
            <w:rFonts w:cs="宋体;SimSun"/>
          </w:rPr>
          <w:delText>K</w:delText>
        </w:r>
      </w:del>
      <w:del w:id="6248" w:author="朱华钰" w:date="2018-03-26T14:59:00Z">
        <w:r>
          <w:rPr>
            <w:rFonts w:cs="宋体;SimSun"/>
          </w:rPr>
          <w:delText>吩</w:delText>
        </w:r>
      </w:del>
      <w:del w:id="6249" w:author="朱华钰" w:date="2018-03-26T14:59:00Z">
        <w:r>
          <w:rPr>
            <w:rFonts w:cs="宋体;SimSun"/>
          </w:rPr>
          <w:delText>C</w:delText>
        </w:r>
      </w:del>
      <w:del w:id="6250" w:author="朱华钰" w:date="2018-03-26T14:59:00Z">
        <w:r>
          <w:rPr>
            <w:rFonts w:cs="宋体;SimSun"/>
          </w:rPr>
          <w:delText>龇臶醌</w:delText>
        </w:r>
      </w:del>
      <w:del w:id="6251" w:author="朱华钰" w:date="2018-03-26T14:59:00Z">
        <w:r>
          <w:rPr>
            <w:rFonts w:cs="宋体;SimSun"/>
          </w:rPr>
          <w:delText>?</w:delText>
        </w:r>
      </w:del>
      <w:del w:id="6252" w:author="朱华钰" w:date="2018-03-26T14:59:00Z">
        <w:r>
          <w:rPr>
            <w:rFonts w:cs="宋体;SimSun"/>
          </w:rPr>
          <w:delText>瘵</w:delText>
        </w:r>
      </w:del>
      <w:del w:id="6253" w:author="朱华钰" w:date="2018-03-26T14:59:00Z">
        <w:r>
          <w:rPr>
            <w:rFonts w:cs="宋体;SimSun"/>
          </w:rPr>
          <w:delText>v?o</w:delText>
        </w:r>
      </w:del>
      <w:del w:id="6254" w:author="朱华钰" w:date="2018-03-26T14:59:00Z">
        <w:r>
          <w:rPr>
            <w:rFonts w:cs="宋体;SimSun"/>
          </w:rPr>
          <w:delText>陹</w:delText>
        </w:r>
      </w:del>
      <w:del w:id="6255" w:author="朱华钰" w:date="2018-03-26T14:59:00Z">
        <w:r>
          <w:rPr>
            <w:rFonts w:cs="宋体;SimSun"/>
          </w:rPr>
          <w:delText>I!</w:delText>
        </w:r>
      </w:del>
      <w:del w:id="6256" w:author="朱华钰" w:date="2018-03-26T14:59:00Z">
        <w:r>
          <w:rPr>
            <w:rFonts w:cs="宋体;SimSun"/>
          </w:rPr>
          <w:delText>做氕</w:delText>
        </w:r>
      </w:del>
      <w:del w:id="6257" w:author="朱华钰" w:date="2018-03-26T14:59:00Z">
        <w:r>
          <w:rPr>
            <w:rFonts w:cs="宋体;SimSun"/>
          </w:rPr>
          <w:delText>,</w:delText>
        </w:r>
      </w:del>
      <w:del w:id="6258" w:author="朱华钰" w:date="2018-03-26T14:59:00Z">
        <w:r>
          <w:rPr>
            <w:rFonts w:cs="宋体;SimSun"/>
          </w:rPr>
          <w:delText>剡</w:delText>
        </w:r>
      </w:del>
      <w:del w:id="6259" w:author="朱华钰" w:date="2018-03-26T14:59:00Z">
        <w:r>
          <w:rPr>
            <w:rFonts w:cs="宋体;SimSun"/>
          </w:rPr>
          <w:delText>k</w:delText>
        </w:r>
      </w:del>
      <w:del w:id="6260" w:author="朱华钰" w:date="2018-03-26T14:59:00Z">
        <w:r>
          <w:rPr>
            <w:rFonts w:cs="宋体;SimSun"/>
          </w:rPr>
          <w:delText>匢骲齗</w:delText>
        </w:r>
      </w:del>
      <w:del w:id="6261" w:author="朱华钰" w:date="2018-03-26T14:59:00Z">
        <w:r>
          <w:rPr>
            <w:rFonts w:cs="宋体;SimSun"/>
          </w:rPr>
          <w:delText>/</w:delText>
        </w:r>
      </w:del>
      <w:del w:id="6262" w:author="朱华钰" w:date="2018-03-26T14:59:00Z">
        <w:r>
          <w:rPr>
            <w:rFonts w:cs="宋体;SimSun"/>
          </w:rPr>
          <w:delText>牜强</w:delText>
        </w:r>
      </w:del>
      <w:del w:id="6263" w:author="朱华钰" w:date="2018-03-26T14:59:00Z">
        <w:r>
          <w:rPr>
            <w:rFonts w:cs="宋体;SimSun"/>
          </w:rPr>
          <w:delText>_J?7</w:delText>
        </w:r>
      </w:del>
      <w:del w:id="6264" w:author="朱华钰" w:date="2018-03-26T14:59:00Z">
        <w:r>
          <w:rPr>
            <w:rFonts w:cs="宋体;SimSun"/>
          </w:rPr>
          <w:delText>グ啭</w:delText>
        </w:r>
      </w:del>
      <w:del w:id="6265" w:author="朱华钰" w:date="2018-03-26T14:59:00Z">
        <w:r>
          <w:rPr>
            <w:rFonts w:cs="宋体;SimSun"/>
          </w:rPr>
          <w:delText>\</w:delText>
        </w:r>
      </w:del>
      <w:del w:id="6266" w:author="朱华钰" w:date="2018-03-26T14:59:00Z">
        <w:r>
          <w:rPr>
            <w:rFonts w:cs="宋体;SimSun"/>
          </w:rPr>
          <w:delText>暔</w:delText>
        </w:r>
      </w:del>
      <w:del w:id="6267" w:author="朱华钰" w:date="2018-03-26T14:59:00Z">
        <w:r>
          <w:rPr>
            <w:rFonts w:cs="宋体;SimSun"/>
          </w:rPr>
          <w:delText>$}f</w:delText>
        </w:r>
      </w:del>
      <w:del w:id="6268" w:author="朱华钰" w:date="2018-03-26T14:59:00Z">
        <w:r>
          <w:rPr>
            <w:rFonts w:cs="宋体;SimSun"/>
          </w:rPr>
          <w:delText>诉</w:delText>
        </w:r>
      </w:del>
      <w:del w:id="6269" w:author="朱华钰" w:date="2018-03-26T14:59:00Z">
        <w:r>
          <w:rPr>
            <w:rFonts w:cs="宋体;SimSun"/>
          </w:rPr>
          <w:delText>j</w:delText>
        </w:r>
      </w:del>
      <w:del w:id="6270" w:author="朱华钰" w:date="2018-03-26T14:59:00Z">
        <w:r>
          <w:rPr>
            <w:rFonts w:cs="宋体;SimSun"/>
          </w:rPr>
          <w:delText>硧</w:delText>
        </w:r>
      </w:del>
      <w:del w:id="6271" w:author="朱华钰" w:date="2018-03-26T14:59:00Z">
        <w:r>
          <w:rPr>
            <w:rFonts w:cs="宋体;SimSun"/>
          </w:rPr>
          <w:br/>
          <w:delText>F</w:delText>
        </w:r>
      </w:del>
      <w:del w:id="6272" w:author="朱华钰" w:date="2018-03-26T14:59:00Z">
        <w:r>
          <w:rPr>
            <w:rFonts w:cs="宋体;SimSun"/>
          </w:rPr>
          <w:delText>控</w:delText>
        </w:r>
      </w:del>
      <w:del w:id="6273" w:author="朱华钰" w:date="2018-03-26T14:59:00Z">
        <w:r>
          <w:rPr>
            <w:rFonts w:cs="宋体;SimSun"/>
          </w:rPr>
          <w:delText>J5?</w:delText>
        </w:r>
      </w:del>
      <w:del w:id="6274" w:author="朱华钰" w:date="2018-03-26T14:59:00Z">
        <w:r>
          <w:rPr>
            <w:rFonts w:cs="宋体;SimSun"/>
          </w:rPr>
          <w:delText>祄</w:delText>
        </w:r>
      </w:del>
      <w:del w:id="6275" w:author="朱华钰" w:date="2018-03-26T14:59:00Z">
        <w:r>
          <w:rPr>
            <w:rFonts w:cs="宋体;SimSun"/>
          </w:rPr>
          <w:delText>Rk</w:delText>
        </w:r>
      </w:del>
      <w:del w:id="6276" w:author="朱华钰" w:date="2018-03-26T14:59:00Z">
        <w:r>
          <w:rPr>
            <w:rFonts w:cs="宋体;SimSun"/>
          </w:rPr>
          <w:delText>縄筰瞟</w:delText>
        </w:r>
      </w:del>
      <w:del w:id="6277" w:author="朱华钰" w:date="2018-03-26T14:59:00Z">
        <w:r>
          <w:rPr>
            <w:rFonts w:cs="宋体;SimSun"/>
          </w:rPr>
          <w:delText>a</w:delText>
        </w:r>
      </w:del>
      <w:del w:id="6278" w:author="朱华钰" w:date="2018-03-26T14:59:00Z">
        <w:r>
          <w:rPr>
            <w:rFonts w:cs="宋体;SimSun"/>
          </w:rPr>
          <w:delText>鷀</w:delText>
        </w:r>
      </w:del>
      <w:del w:id="6279" w:author="朱华钰" w:date="2018-03-26T14:59:00Z">
        <w:r>
          <w:rPr>
            <w:rFonts w:cs="宋体;SimSun"/>
          </w:rPr>
          <w:delText>ok??</w:delText>
        </w:r>
      </w:del>
      <w:del w:id="6280" w:author="朱华钰" w:date="2018-03-26T14:59:00Z">
        <w:r>
          <w:rPr>
            <w:rFonts w:cs="宋体;SimSun"/>
          </w:rPr>
          <w:delText>翴</w:delText>
        </w:r>
      </w:del>
      <w:del w:id="6281" w:author="朱华钰" w:date="2018-03-26T14:59:00Z">
        <w:r>
          <w:rPr>
            <w:rFonts w:cs="宋体;SimSun"/>
          </w:rPr>
          <w:delText>8?</w:delText>
        </w:r>
      </w:del>
      <w:del w:id="6282" w:author="朱华钰" w:date="2018-03-26T14:59:00Z">
        <w:r>
          <w:rPr>
            <w:rFonts w:cs="宋体;SimSun"/>
          </w:rPr>
          <w:delText>醹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6322" w:author="朱华钰" w:date="2018-03-26T14:59:00Z"/>
        </w:rPr>
      </w:pPr>
      <w:del w:id="6284" w:author="朱华钰" w:date="2018-03-26T14:59:00Z">
        <w:r>
          <w:rPr>
            <w:rFonts w:cs="宋体;SimSun"/>
          </w:rPr>
          <w:delText>?</w:delText>
        </w:r>
      </w:del>
      <w:del w:id="6285" w:author="朱华钰" w:date="2018-03-26T14:59:00Z">
        <w:r>
          <w:rPr>
            <w:rFonts w:cs="宋体;SimSun"/>
          </w:rPr>
          <w:delText>恧鑩</w:delText>
        </w:r>
      </w:del>
      <w:del w:id="6286" w:author="朱华钰" w:date="2018-03-26T14:59:00Z">
        <w:r>
          <w:rPr>
            <w:rFonts w:cs="宋体;SimSun"/>
          </w:rPr>
          <w:delText>d}?m</w:delText>
        </w:r>
      </w:del>
      <w:del w:id="6287" w:author="朱华钰" w:date="2018-03-26T14:59:00Z">
        <w:r>
          <w:rPr>
            <w:rFonts w:cs="宋体;SimSun"/>
          </w:rPr>
          <w:delText>痿栠</w:delText>
        </w:r>
      </w:del>
      <w:del w:id="6288" w:author="朱华钰" w:date="2018-03-26T14:59:00Z">
        <w:r>
          <w:rPr>
            <w:rFonts w:cs="宋体;SimSun"/>
          </w:rPr>
          <w:delText>omW</w:delText>
        </w:r>
      </w:del>
      <w:del w:id="6289" w:author="朱华钰" w:date="2018-03-26T14:59:00Z">
        <w:r>
          <w:rPr>
            <w:rFonts w:cs="宋体;SimSun"/>
          </w:rPr>
          <w:delText>檫隹</w:delText>
        </w:r>
      </w:del>
      <w:del w:id="6290" w:author="朱华钰" w:date="2018-03-26T14:59:00Z">
        <w:r>
          <w:rPr>
            <w:rFonts w:cs="宋体;SimSun"/>
          </w:rPr>
          <w:softHyphen/>
        </w:r>
      </w:del>
      <w:del w:id="6291" w:author="朱华钰" w:date="2018-03-26T14:59:00Z">
        <w:r>
          <w:rPr>
            <w:rFonts w:cs="宋体;SimSun"/>
          </w:rPr>
          <w:delText>魁</w:delText>
        </w:r>
      </w:del>
      <w:del w:id="6292" w:author="朱华钰" w:date="2018-03-26T14:59:00Z">
        <w:r>
          <w:rPr>
            <w:rFonts w:cs="宋体;SimSun"/>
          </w:rPr>
          <w:delText>G?</w:delText>
        </w:r>
      </w:del>
      <w:del w:id="6293" w:author="朱华钰" w:date="2018-03-26T14:59:00Z">
        <w:r>
          <w:rPr>
            <w:rFonts w:cs="宋体;SimSun"/>
          </w:rPr>
          <w:delText>赪</w:delText>
        </w:r>
      </w:del>
      <w:del w:id="6294" w:author="朱华钰" w:date="2018-03-26T14:59:00Z">
        <w:r>
          <w:rPr>
            <w:rFonts w:cs="宋体;SimSun"/>
          </w:rPr>
          <w:delText>"</w:delText>
        </w:r>
      </w:del>
      <w:del w:id="6295" w:author="朱华钰" w:date="2018-03-26T14:59:00Z">
        <w:r>
          <w:rPr>
            <w:rFonts w:cs="宋体;SimSun"/>
          </w:rPr>
          <w:delText>閎儻</w:delText>
        </w:r>
      </w:del>
      <w:del w:id="6296" w:author="朱华钰" w:date="2018-03-26T14:59:00Z">
        <w:r>
          <w:rPr>
            <w:rFonts w:cs="宋体;SimSun"/>
          </w:rPr>
          <w:delText>_?</w:delText>
        </w:r>
      </w:del>
      <w:del w:id="6297" w:author="朱华钰" w:date="2018-03-26T14:59:00Z">
        <w:r>
          <w:rPr>
            <w:rFonts w:cs="宋体;SimSun"/>
          </w:rPr>
          <w:delText>铵</w:delText>
        </w:r>
      </w:del>
      <w:del w:id="6298" w:author="朱华钰" w:date="2018-03-26T14:59:00Z">
        <w:r>
          <w:rPr>
            <w:rFonts w:cs="宋体;SimSun"/>
          </w:rPr>
          <w:delText>[&gt;</w:delText>
        </w:r>
      </w:del>
      <w:del w:id="6299" w:author="朱华钰" w:date="2018-03-26T14:59:00Z">
        <w:r>
          <w:rPr>
            <w:rFonts w:cs="宋体;SimSun"/>
          </w:rPr>
          <w:delText>捄遌嫸恇抜</w:delText>
        </w:r>
      </w:del>
      <w:del w:id="6300" w:author="朱华钰" w:date="2018-03-26T14:59:00Z">
        <w:r>
          <w:rPr>
            <w:rFonts w:cs="宋体;SimSun"/>
          </w:rPr>
          <w:delText>~</w:delText>
        </w:r>
      </w:del>
      <w:del w:id="6301" w:author="朱华钰" w:date="2018-03-26T14:59:00Z">
        <w:r>
          <w:rPr>
            <w:rFonts w:cs="宋体;SimSun"/>
          </w:rPr>
          <w:delText>浩</w:delText>
        </w:r>
      </w:del>
      <w:del w:id="6302" w:author="朱华钰" w:date="2018-03-26T14:59:00Z">
        <w:r>
          <w:rPr>
            <w:rFonts w:cs="宋体;SimSun"/>
          </w:rPr>
          <w:delText>E</w:delText>
        </w:r>
      </w:del>
      <w:del w:id="6303" w:author="朱华钰" w:date="2018-03-26T14:59:00Z">
        <w:r>
          <w:rPr>
            <w:rFonts w:cs="宋体;SimSun"/>
          </w:rPr>
          <w:delText>熪</w:delText>
        </w:r>
      </w:del>
      <w:del w:id="6304" w:author="朱华钰" w:date="2018-03-26T14:59:00Z">
        <w:r>
          <w:rPr>
            <w:rFonts w:cs="宋体;SimSun"/>
          </w:rPr>
          <w:delText>I??}</w:delText>
        </w:r>
      </w:del>
      <w:del w:id="6305" w:author="朱华钰" w:date="2018-03-26T14:59:00Z">
        <w:r>
          <w:rPr>
            <w:rFonts w:cs="宋体;SimSun"/>
          </w:rPr>
          <w:delText>鲑撦啑闿</w:delText>
        </w:r>
      </w:del>
      <w:del w:id="6306" w:author="朱华钰" w:date="2018-03-26T14:59:00Z">
        <w:r>
          <w:rPr>
            <w:rFonts w:cs="宋体;SimSun"/>
          </w:rPr>
          <w:delText>W?$</w:delText>
        </w:r>
      </w:del>
      <w:del w:id="6307" w:author="朱华钰" w:date="2018-03-26T14:59:00Z">
        <w:r>
          <w:rPr>
            <w:rFonts w:cs="宋体;SimSun"/>
          </w:rPr>
          <w:delText>嫟</w:delText>
        </w:r>
      </w:del>
      <w:del w:id="6308" w:author="朱华钰" w:date="2018-03-26T14:59:00Z">
        <w:r>
          <w:rPr>
            <w:rFonts w:cs="宋体;SimSun"/>
          </w:rPr>
          <w:delText>?&gt;Qv(:C?</w:delText>
        </w:r>
      </w:del>
      <w:del w:id="6309" w:author="朱华钰" w:date="2018-03-26T14:59:00Z">
        <w:r>
          <w:rPr>
            <w:rFonts w:cs="宋体;SimSun"/>
          </w:rPr>
          <w:delText>鱅禷</w:delText>
        </w:r>
      </w:del>
      <w:del w:id="6310" w:author="朱华钰" w:date="2018-03-26T14:59:00Z">
        <w:r>
          <w:rPr>
            <w:rFonts w:cs="宋体;SimSun"/>
          </w:rPr>
          <w:delText>?_</w:delText>
        </w:r>
      </w:del>
      <w:del w:id="6311" w:author="朱华钰" w:date="2018-03-26T14:59:00Z">
        <w:r>
          <w:rPr>
            <w:rFonts w:cs="宋体;SimSun"/>
          </w:rPr>
          <w:delText>贛骤</w:delText>
        </w:r>
      </w:del>
      <w:del w:id="6312" w:author="朱华钰" w:date="2018-03-26T14:59:00Z">
        <w:r>
          <w:rPr>
            <w:rFonts w:cs="宋体;SimSun"/>
          </w:rPr>
          <w:delText>4</w:delText>
        </w:r>
      </w:del>
      <w:del w:id="6313" w:author="朱华钰" w:date="2018-03-26T14:59:00Z">
        <w:r>
          <w:rPr>
            <w:rFonts w:cs="宋体;SimSun"/>
          </w:rPr>
          <w:delText>弅</w:delText>
        </w:r>
      </w:del>
      <w:del w:id="631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</w:delText>
        </w:r>
      </w:del>
      <w:del w:id="6315" w:author="朱华钰" w:date="2018-03-26T14:59:00Z">
        <w:r>
          <w:rPr>
            <w:rFonts w:cs="宋体;SimSun"/>
          </w:rPr>
          <w:delText>篐</w:delText>
        </w:r>
      </w:del>
      <w:del w:id="6316" w:author="朱华钰" w:date="2018-03-26T14:59:00Z">
        <w:r>
          <w:rPr>
            <w:rFonts w:cs="宋体;SimSun"/>
          </w:rPr>
          <w:delText>g</w:delText>
        </w:r>
      </w:del>
      <w:del w:id="6317" w:author="朱华钰" w:date="2018-03-26T14:59:00Z">
        <w:r>
          <w:rPr>
            <w:rFonts w:cs="宋体;SimSun"/>
          </w:rPr>
          <w:delText>僢</w:delText>
        </w:r>
      </w:del>
      <w:del w:id="6318" w:author="朱华钰" w:date="2018-03-26T14:59:00Z">
        <w:r>
          <w:rPr>
            <w:rFonts w:cs="宋体;SimSun"/>
          </w:rPr>
          <w:delText>e?=p</w:delText>
        </w:r>
      </w:del>
      <w:del w:id="6319" w:author="朱华钰" w:date="2018-03-26T14:59:00Z">
        <w:r>
          <w:rPr>
            <w:rFonts w:cs="宋体;SimSun"/>
          </w:rPr>
          <w:delText>偱</w:delText>
        </w:r>
      </w:del>
      <w:del w:id="6320" w:author="朱华钰" w:date="2018-03-26T14:59:00Z">
        <w:r>
          <w:rPr>
            <w:rFonts w:cs="宋体;SimSun"/>
          </w:rPr>
          <w:delText>0</w:delText>
        </w:r>
      </w:del>
      <w:del w:id="6321" w:author="朱华钰" w:date="2018-03-26T14:59:00Z">
        <w:r>
          <w:rPr>
            <w:rFonts w:cs="宋体;SimSun"/>
          </w:rPr>
          <w:delText>哊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6323" w:author="朱华钰" w:date="2018-03-26T14:59:00Z">
        <w:r>
          <w:rPr>
            <w:rFonts w:cs="宋体;SimSun"/>
          </w:rPr>
          <w:delText>wo</w:delText>
        </w:r>
      </w:del>
      <w:del w:id="6324" w:author="朱华钰" w:date="2018-03-26T14:59:00Z">
        <w:r>
          <w:rPr>
            <w:rFonts w:cs="宋体;SimSun"/>
          </w:rPr>
          <w:delText>譥腽</w:delText>
        </w:r>
      </w:del>
      <w:del w:id="6325" w:author="朱华钰" w:date="2018-03-26T14:59:00Z">
        <w:r>
          <w:rPr>
            <w:rFonts w:cs="宋体;SimSun"/>
          </w:rPr>
          <w:delText>G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6333" w:author="朱华钰" w:date="2018-03-26T14:59:00Z"/>
        </w:rPr>
      </w:pPr>
      <w:del w:id="6326" w:author="朱华钰" w:date="2018-03-26T14:59:00Z">
        <w:r>
          <w:rPr>
            <w:rFonts w:cs="宋体;SimSun"/>
          </w:rPr>
          <w:delText>Zzio?</w:delText>
        </w:r>
      </w:del>
      <w:del w:id="6327" w:author="朱华钰" w:date="2018-03-26T14:59:00Z">
        <w:r>
          <w:rPr>
            <w:rFonts w:cs="宋体;SimSun"/>
          </w:rPr>
          <w:delText>幞</w:delText>
        </w:r>
      </w:del>
      <w:del w:id="6328" w:author="朱华钰" w:date="2018-03-26T14:59:00Z">
        <w:r>
          <w:rPr>
            <w:rFonts w:cs="宋体;SimSun"/>
          </w:rPr>
          <w:delText>u</w:delText>
        </w:r>
      </w:del>
      <w:del w:id="6329" w:author="朱华钰" w:date="2018-03-26T14:59:00Z">
        <w:r>
          <w:rPr>
            <w:rFonts w:cs="宋体;SimSun"/>
          </w:rPr>
          <w:delText>黃</w:delText>
        </w:r>
      </w:del>
      <w:del w:id="6330" w:author="朱华钰" w:date="2018-03-26T14:59:00Z">
        <w:r>
          <w:rPr>
            <w:rFonts w:cs="宋体;SimSun"/>
          </w:rPr>
          <w:delText>c</w:delText>
        </w:r>
      </w:del>
      <w:del w:id="6331" w:author="朱华钰" w:date="2018-03-26T14:59:00Z">
        <w:r>
          <w:rPr>
            <w:rFonts w:cs="宋体;SimSun"/>
          </w:rPr>
          <w:delText>皒</w:delText>
        </w:r>
      </w:del>
      <w:del w:id="6332" w:author="朱华钰" w:date="2018-03-26T14:59:00Z">
        <w:r>
          <w:rPr>
            <w:rFonts w:cs="宋体;SimSun"/>
          </w:rPr>
          <w:delText>I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6351" w:author="朱华钰" w:date="2018-03-26T14:59:00Z"/>
        </w:rPr>
      </w:pPr>
      <w:del w:id="6334" w:author="朱华钰" w:date="2018-03-26T14:59:00Z">
        <w:r>
          <w:rPr>
            <w:rFonts w:cs="宋体;SimSun"/>
          </w:rPr>
          <w:delText>5I#vU</w:delText>
        </w:r>
      </w:del>
      <w:del w:id="6335" w:author="朱华钰" w:date="2018-03-26T14:59:00Z">
        <w:r>
          <w:rPr>
            <w:rFonts w:cs="宋体;SimSun"/>
          </w:rPr>
          <w:delText>哹</w:delText>
        </w:r>
      </w:del>
      <w:del w:id="6336" w:author="朱华钰" w:date="2018-03-26T14:59:00Z">
        <w:r>
          <w:rPr>
            <w:rFonts w:cs="宋体;SimSun"/>
          </w:rPr>
          <w:delText>!</w:delText>
        </w:r>
      </w:del>
      <w:del w:id="6337" w:author="朱华钰" w:date="2018-03-26T14:59:00Z">
        <w:r>
          <w:rPr>
            <w:rFonts w:cs="宋体;SimSun"/>
          </w:rPr>
          <w:delText>眪啑</w:delText>
        </w:r>
      </w:del>
      <w:del w:id="6338" w:author="朱华钰" w:date="2018-03-26T14:59:00Z">
        <w:r>
          <w:rPr>
            <w:rFonts w:cs="宋体;SimSun"/>
          </w:rPr>
          <w:delText>]?</w:delText>
        </w:r>
      </w:del>
      <w:del w:id="6339" w:author="朱华钰" w:date="2018-03-26T14:59:00Z">
        <w:r>
          <w:rPr>
            <w:rFonts w:cs="宋体;SimSun"/>
          </w:rPr>
          <w:delText>醄</w:delText>
        </w:r>
      </w:del>
      <w:del w:id="6340" w:author="朱华钰" w:date="2018-03-26T14:59:00Z">
        <w:r>
          <w:rPr>
            <w:rFonts w:cs="宋体;SimSun"/>
          </w:rPr>
          <w:delText>W</w:delText>
        </w:r>
      </w:del>
      <w:del w:id="6341" w:author="朱华钰" w:date="2018-03-26T14:59:00Z">
        <w:r>
          <w:rPr>
            <w:rFonts w:cs="宋体;SimSun"/>
          </w:rPr>
          <w:delText>眢</w:delText>
        </w:r>
      </w:del>
      <w:del w:id="6342" w:author="朱华钰" w:date="2018-03-26T14:59:00Z">
        <w:r>
          <w:rPr>
            <w:rFonts w:cs="宋体;SimSun"/>
          </w:rPr>
          <w:delText>§</w:delText>
        </w:r>
      </w:del>
      <w:del w:id="6343" w:author="朱华钰" w:date="2018-03-26T14:59:00Z">
        <w:r>
          <w:rPr>
            <w:rFonts w:cs="宋体;SimSun"/>
          </w:rPr>
          <w:delText>妋</w:delText>
        </w:r>
      </w:del>
      <w:del w:id="6344" w:author="朱华钰" w:date="2018-03-26T14:59:00Z">
        <w:r>
          <w:rPr>
            <w:rFonts w:cs="宋体;SimSun"/>
          </w:rPr>
          <w:delText xml:space="preserve">OC? </w:delText>
        </w:r>
      </w:del>
      <w:del w:id="6345" w:author="朱华钰" w:date="2018-03-26T14:59:00Z">
        <w:r>
          <w:rPr>
            <w:rFonts w:cs="宋体;SimSun"/>
          </w:rPr>
          <w:delText>榠</w:delText>
        </w:r>
      </w:del>
      <w:del w:id="6346" w:author="朱华钰" w:date="2018-03-26T14:59:00Z">
        <w:r>
          <w:rPr>
            <w:rFonts w:cs="宋体;SimSun"/>
          </w:rPr>
          <w:delText>C</w:delText>
        </w:r>
      </w:del>
      <w:del w:id="6347" w:author="朱华钰" w:date="2018-03-26T14:59:00Z">
        <w:r>
          <w:rPr>
            <w:rFonts w:cs="宋体;SimSun"/>
          </w:rPr>
          <w:delText>唛啇</w:delText>
        </w:r>
      </w:del>
      <w:del w:id="6348" w:author="朱华钰" w:date="2018-03-26T14:59:00Z">
        <w:r>
          <w:rPr>
            <w:rFonts w:cs="宋体;SimSun"/>
          </w:rPr>
          <w:delText>a</w:delText>
        </w:r>
      </w:del>
      <w:del w:id="6349" w:author="朱华钰" w:date="2018-03-26T14:59:00Z">
        <w:r>
          <w:rPr>
            <w:rFonts w:cs="宋体;SimSun"/>
          </w:rPr>
          <w:delText>靷 泡</w:delText>
        </w:r>
      </w:del>
      <w:del w:id="6350" w:author="朱华钰" w:date="2018-03-26T14:59:00Z">
        <w:r>
          <w:rPr>
            <w:rFonts w:cs="宋体;SimSun"/>
          </w:rPr>
          <w:delText>-&amp;0D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6363" w:author="朱华钰" w:date="2018-03-26T14:59:00Z"/>
        </w:rPr>
      </w:pPr>
      <w:del w:id="6352" w:author="朱华钰" w:date="2018-03-26T14:59:00Z">
        <w:r>
          <w:rPr>
            <w:rFonts w:cs="宋体;SimSun"/>
          </w:rPr>
          <w:delText>TB.i</w:delText>
          <w:noBreakHyphen/>
          <w:delText></w:delText>
        </w:r>
      </w:del>
      <w:del w:id="6353" w:author="朱华钰" w:date="2018-03-26T14:59:00Z">
        <w:r>
          <w:rPr>
            <w:rFonts w:cs="Times New Roman" w:ascii="Times New Roman" w:hAnsi="Times New Roman"/>
          </w:rPr>
          <w:delText></w:delText>
        </w:r>
      </w:del>
      <w:del w:id="6354" w:author="朱华钰" w:date="2018-03-26T14:59:00Z">
        <w:r>
          <w:rPr>
            <w:rFonts w:cs="宋体;SimSun"/>
          </w:rPr>
          <w:delText>^K?$</w:delText>
        </w:r>
      </w:del>
      <w:del w:id="6355" w:author="朱华钰" w:date="2018-03-26T14:59:00Z">
        <w:r>
          <w:rPr>
            <w:rFonts w:cs="宋体;SimSun"/>
          </w:rPr>
          <w:delText>彜</w:delText>
          <w:noBreakHyphen/>
          <w:delText>媝唴发</w:delText>
        </w:r>
      </w:del>
      <w:del w:id="6356" w:author="朱华钰" w:date="2018-03-26T14:59:00Z">
        <w:r>
          <w:rPr>
            <w:rFonts w:cs="宋体;SimSun"/>
          </w:rPr>
          <w:delText>p?M</w:delText>
        </w:r>
      </w:del>
      <w:del w:id="6357" w:author="朱华钰" w:date="2018-03-26T14:59:00Z">
        <w:r>
          <w:rPr>
            <w:rFonts w:cs="宋体;SimSun"/>
          </w:rPr>
          <w:delText>鶡</w:delText>
        </w:r>
      </w:del>
      <w:del w:id="6358" w:author="朱华钰" w:date="2018-03-26T14:59:00Z">
        <w:r>
          <w:rPr>
            <w:rFonts w:cs="宋体;SimSun"/>
          </w:rPr>
          <w:delText>?</w:delText>
        </w:r>
      </w:del>
      <w:del w:id="6359" w:author="朱华钰" w:date="2018-03-26T14:59:00Z">
        <w:r>
          <w:rPr>
            <w:rFonts w:cs="宋体;SimSun"/>
          </w:rPr>
          <w:delText>恅鯽</w:delText>
        </w:r>
      </w:del>
      <w:del w:id="6360" w:author="朱华钰" w:date="2018-03-26T14:59:00Z">
        <w:r>
          <w:rPr>
            <w:rFonts w:cs="宋体;SimSun"/>
          </w:rPr>
          <w:delText>"</w:delText>
        </w:r>
      </w:del>
      <w:del w:id="6361" w:author="朱华钰" w:date="2018-03-26T14:59:00Z">
        <w:r>
          <w:rPr>
            <w:rFonts w:cs="宋体;SimSun"/>
          </w:rPr>
          <w:delText>鳘</w:delText>
        </w:r>
      </w:del>
      <w:del w:id="6362" w:author="朱华钰" w:date="2018-03-26T14:59:00Z">
        <w:r>
          <w:rPr>
            <w:rFonts w:cs="宋体;SimSun"/>
          </w:rPr>
          <w:delText>s</w:delText>
        </w:r>
      </w:del>
    </w:p>
    <w:p>
      <w:pPr>
        <w:pStyle w:val="Style15"/>
        <w:rPr>
          <w:rFonts w:cs="宋体;SimSun"/>
        </w:rPr>
      </w:pPr>
      <w:del w:id="6364" w:author="朱华钰" w:date="2018-03-26T14:59:00Z">
        <w:r>
          <w:rPr>
            <w:rFonts w:cs="宋体;SimSun"/>
          </w:rPr>
          <w:delText>\i</w:delText>
        </w:r>
      </w:del>
      <w:del w:id="6365" w:author="朱华钰" w:date="2018-03-26T14:59:00Z">
        <w:r>
          <w:rPr>
            <w:rFonts w:cs="宋体;SimSun"/>
          </w:rPr>
          <w:delText>壺</w:delText>
        </w:r>
      </w:del>
      <w:del w:id="6366" w:author="朱华钰" w:date="2018-03-26T14:59:00Z">
        <w:r>
          <w:rPr>
            <w:rFonts w:cs="宋体;SimSun"/>
          </w:rPr>
          <w:delText>4·</w:delText>
        </w:r>
      </w:del>
      <w:del w:id="6367" w:author="朱华钰" w:date="2018-03-26T14:59:00Z">
        <w:r>
          <w:rPr>
            <w:rFonts w:cs="宋体;SimSun"/>
          </w:rPr>
          <w:delText>雹蓦</w:delText>
        </w:r>
      </w:del>
      <w:del w:id="6368" w:author="朱华钰" w:date="2018-03-26T14:59:00Z">
        <w:r>
          <w:rPr>
            <w:rFonts w:cs="宋体;SimSun"/>
          </w:rPr>
          <w:delText></w:delText>
        </w:r>
      </w:del>
      <w:del w:id="6369" w:author="朱华钰" w:date="2018-03-26T14:59:00Z">
        <w:r>
          <w:rPr>
            <w:rFonts w:cs="宋体;SimSun"/>
          </w:rPr>
          <w:delText>閆</w:delText>
        </w:r>
      </w:del>
      <w:del w:id="6370" w:author="朱华钰" w:date="2018-03-26T14:59:00Z">
        <w:r>
          <w:rPr>
            <w:rFonts w:cs="宋体;SimSun"/>
          </w:rPr>
          <w:delText>?</w:delText>
        </w:r>
      </w:del>
      <w:del w:id="6371" w:author="朱华钰" w:date="2018-03-26T14:59:00Z">
        <w:r>
          <w:rPr>
            <w:rFonts w:cs="宋体;SimSun"/>
          </w:rPr>
          <w:delText>贘鷆套</w:delText>
        </w:r>
      </w:del>
      <w:del w:id="6372" w:author="朱华钰" w:date="2018-03-26T14:59:00Z">
        <w:r>
          <w:rPr>
            <w:rFonts w:cs="宋体;SimSun"/>
          </w:rPr>
          <w:delText>?@</w:delText>
        </w:r>
      </w:del>
      <w:del w:id="6373" w:author="朱华钰" w:date="2018-03-26T14:59:00Z">
        <w:r>
          <w:rPr>
            <w:rFonts w:cs="宋体;SimSun"/>
          </w:rPr>
          <w:delText>嚤</w:delText>
        </w:r>
      </w:del>
      <w:del w:id="6374" w:author="朱华钰" w:date="2018-03-26T14:59:00Z">
        <w:r>
          <w:rPr>
            <w:rFonts w:cs="宋体;SimSun"/>
          </w:rPr>
          <w:delText xml:space="preserve">? </w:delText>
        </w:r>
      </w:del>
      <w:del w:id="6375" w:author="朱华钰" w:date="2018-03-26T14:59:00Z">
        <w:r>
          <w:rPr>
            <w:rFonts w:cs="宋体;SimSun"/>
          </w:rPr>
          <w:delText>萷觠杯</w:delText>
        </w:r>
      </w:del>
      <w:del w:id="6376" w:author="朱华钰" w:date="2018-03-26T14:59:00Z">
        <w:r>
          <w:rPr>
            <w:rFonts w:cs="宋体;SimSun"/>
          </w:rPr>
          <w:delText>8H&gt;2</w:delText>
        </w:r>
      </w:del>
      <w:del w:id="6377" w:author="朱华钰" w:date="2018-03-26T14:59:00Z">
        <w:r>
          <w:rPr>
            <w:rFonts w:cs="宋体;SimSun"/>
          </w:rPr>
          <w:delText>階萊</w:delText>
        </w:r>
      </w:del>
      <w:del w:id="6378" w:author="朱华钰" w:date="2018-03-26T14:59:00Z">
        <w:r>
          <w:rPr>
            <w:rFonts w:cs="宋体;SimSun"/>
          </w:rPr>
          <w:delText>fo</w:delText>
        </w:r>
      </w:del>
      <w:del w:id="6379" w:author="朱华钰" w:date="2018-03-26T14:59:00Z">
        <w:r>
          <w:rPr>
            <w:rFonts w:cs="宋体;SimSun"/>
          </w:rPr>
          <w:delText>铇</w:delText>
        </w:r>
      </w:del>
      <w:del w:id="6380" w:author="朱华钰" w:date="2018-03-26T14:59:00Z">
        <w:r>
          <w:rPr>
            <w:rFonts w:cs="宋体;SimSun"/>
          </w:rPr>
          <w:delText>?</w:delText>
        </w:r>
      </w:del>
      <w:del w:id="6381" w:author="朱华钰" w:date="2018-03-26T14:59:00Z">
        <w:r>
          <w:rPr>
            <w:rFonts w:cs="宋体;SimSun"/>
          </w:rPr>
          <w:delText>肐緷</w:delText>
        </w:r>
      </w:del>
      <w:del w:id="6382" w:author="朱华钰" w:date="2018-03-26T14:59:00Z">
        <w:r>
          <w:rPr>
            <w:rFonts w:cs="宋体;SimSun"/>
          </w:rPr>
          <w:delText>&amp;</w:delText>
          <w:noBreakHyphen/>
          <w:delText>?h</w:delText>
        </w:r>
      </w:del>
      <w:del w:id="6383" w:author="朱华钰" w:date="2018-03-26T14:59:00Z">
        <w:r>
          <w:rPr>
            <w:rFonts w:cs="宋体;SimSun"/>
          </w:rPr>
          <w:delText>緲</w:delText>
        </w:r>
      </w:del>
      <w:del w:id="6384" w:author="朱华钰" w:date="2018-03-26T14:59:00Z">
        <w:r>
          <w:rPr>
            <w:rFonts w:cs="宋体;SimSun"/>
          </w:rPr>
          <w:delText>j</w:delText>
        </w:r>
      </w:del>
      <w:del w:id="6385" w:author="朱华钰" w:date="2018-03-26T14:59:00Z">
        <w:r>
          <w:rPr>
            <w:rFonts w:cs="宋体;SimSun"/>
          </w:rPr>
          <w:delText>譬</w:delText>
        </w:r>
      </w:del>
      <w:del w:id="6386" w:author="朱华钰" w:date="2018-03-26T14:59:00Z">
        <w:r>
          <w:rPr>
            <w:rFonts w:cs="宋体;SimSun"/>
          </w:rPr>
          <w:delText>8I</w:delText>
        </w:r>
      </w:del>
      <w:del w:id="6387" w:author="朱华钰" w:date="2018-03-26T14:59:00Z">
        <w:r>
          <w:rPr>
            <w:rFonts w:cs="宋体;SimSun"/>
          </w:rPr>
          <w:delText>冋</w:delText>
        </w:r>
      </w:del>
      <w:del w:id="6388" w:author="朱华钰" w:date="2018-03-26T14:59:00Z">
        <w:r>
          <w:rPr>
            <w:rFonts w:cs="宋体;SimSun"/>
          </w:rPr>
          <w:delText>?</w:delText>
        </w:r>
      </w:del>
      <w:del w:id="6389" w:author="朱华钰" w:date="2018-03-26T14:59:00Z">
        <w:r>
          <w:rPr>
            <w:rFonts w:cs="宋体;SimSun"/>
          </w:rPr>
          <w:delText>裘愻</w:delText>
        </w:r>
      </w:del>
      <w:del w:id="6390" w:author="朱华钰" w:date="2018-03-26T14:59:00Z">
        <w:r>
          <w:rPr>
            <w:rFonts w:cs="宋体;SimSun"/>
          </w:rPr>
          <w:delText>NL0??1[</w:delText>
        </w:r>
      </w:del>
      <w:del w:id="6391" w:author="朱华钰" w:date="2018-03-26T14:59:00Z">
        <w:r>
          <w:rPr>
            <w:rFonts w:cs="宋体;SimSun"/>
          </w:rPr>
          <w:delText>咎</w:delText>
        </w:r>
      </w:del>
      <w:del w:id="6392" w:author="朱华钰" w:date="2018-03-26T14:59:00Z">
        <w:r>
          <w:rPr>
            <w:rFonts w:cs="宋体;SimSun"/>
          </w:rPr>
          <w:delText>8A&amp;</w:delText>
        </w:r>
      </w:del>
      <w:del w:id="6393" w:author="朱华钰" w:date="2018-03-26T14:59:00Z">
        <w:r>
          <w:rPr>
            <w:rFonts w:cs="宋体;SimSun"/>
          </w:rPr>
          <w:delText>蹺</w:delText>
        </w:r>
      </w:del>
      <w:del w:id="6394" w:author="朱华钰" w:date="2018-03-26T14:59:00Z">
        <w:r>
          <w:rPr>
            <w:rFonts w:cs="宋体;SimSun"/>
          </w:rPr>
          <w:delText xml:space="preserve">?a </w:delText>
        </w:r>
      </w:del>
      <w:del w:id="6395" w:author="朱华钰" w:date="2018-03-26T14:59:00Z">
        <w:r>
          <w:rPr>
            <w:rFonts w:cs="宋体;SimSun"/>
          </w:rPr>
          <w:delText>菾</w:delText>
        </w:r>
      </w:del>
      <w:del w:id="6396" w:author="朱华钰" w:date="2018-03-26T14:59:00Z">
        <w:r>
          <w:rPr>
            <w:rFonts w:cs="宋体;SimSun"/>
          </w:rPr>
          <w:delText>?I</w:delText>
        </w:r>
      </w:del>
      <w:del w:id="6397" w:author="朱华钰" w:date="2018-03-26T14:59:00Z">
        <w:r>
          <w:rPr>
            <w:rFonts w:cs="宋体;SimSun"/>
          </w:rPr>
          <w:delText>ぁ酊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6428" w:author="朱华钰" w:date="2018-03-26T14:59:00Z"/>
        </w:rPr>
      </w:pPr>
      <w:del w:id="6398" w:author="朱华钰" w:date="2018-03-26T14:59:00Z">
        <w:r>
          <w:rPr>
            <w:rFonts w:cs="宋体;SimSun"/>
          </w:rPr>
          <w:delText>閮</w:delText>
        </w:r>
      </w:del>
      <w:del w:id="6399" w:author="朱华钰" w:date="2018-03-26T14:59:00Z">
        <w:r>
          <w:rPr>
            <w:rFonts w:cs="宋体;SimSun"/>
          </w:rPr>
          <w:delText>?</w:delText>
        </w:r>
      </w:del>
      <w:del w:id="6400" w:author="朱华钰" w:date="2018-03-26T14:59:00Z">
        <w:r>
          <w:rPr>
            <w:rFonts w:cs="宋体;SimSun"/>
          </w:rPr>
          <w:delText>礂</w:delText>
        </w:r>
      </w:del>
      <w:del w:id="6401" w:author="朱华钰" w:date="2018-03-26T14:59:00Z">
        <w:r>
          <w:rPr>
            <w:rFonts w:cs="宋体;SimSun"/>
          </w:rPr>
          <w:delText>?</w:delText>
        </w:r>
      </w:del>
      <w:del w:id="6402" w:author="朱华钰" w:date="2018-03-26T14:59:00Z">
        <w:r>
          <w:rPr>
            <w:rFonts w:cs="宋体;SimSun"/>
          </w:rPr>
          <w:delText>揫</w:delText>
        </w:r>
      </w:del>
      <w:del w:id="6403" w:author="朱华钰" w:date="2018-03-26T14:59:00Z">
        <w:r>
          <w:rPr>
            <w:rFonts w:cs="宋体;SimSun"/>
          </w:rPr>
          <w:softHyphen/>
          <w:delText>['LH:A</w:delText>
        </w:r>
      </w:del>
      <w:del w:id="6404" w:author="朱华钰" w:date="2018-03-26T14:59:00Z">
        <w:r>
          <w:rPr>
            <w:rFonts w:cs="宋体;SimSun"/>
          </w:rPr>
          <w:delText xml:space="preserve">髭  </w:delText>
        </w:r>
      </w:del>
      <w:del w:id="6405" w:author="朱华钰" w:date="2018-03-26T14:59:00Z">
        <w:r>
          <w:rPr>
            <w:rFonts w:cs="宋体;SimSun"/>
          </w:rPr>
          <w:delText>?CµL{</w:delText>
        </w:r>
      </w:del>
      <w:del w:id="6406" w:author="朱华钰" w:date="2018-03-26T14:59:00Z">
        <w:r>
          <w:rPr>
            <w:rFonts w:cs="宋体;SimSun"/>
          </w:rPr>
          <w:delText>剺</w:delText>
        </w:r>
      </w:del>
      <w:del w:id="6407" w:author="朱华钰" w:date="2018-03-26T14:59:00Z">
        <w:r>
          <w:rPr>
            <w:rFonts w:cs="宋体;SimSun"/>
          </w:rPr>
          <w:delText>=ZV:</w:delText>
        </w:r>
      </w:del>
      <w:del w:id="6408" w:author="朱华钰" w:date="2018-03-26T14:59:00Z">
        <w:r>
          <w:rPr>
            <w:rFonts w:cs="宋体;SimSun"/>
          </w:rPr>
          <w:delText>玠</w:delText>
        </w:r>
      </w:del>
      <w:del w:id="6409" w:author="朱华钰" w:date="2018-03-26T14:59:00Z">
        <w:r>
          <w:rPr>
            <w:rFonts w:cs="宋体;SimSun"/>
          </w:rPr>
          <w:delText>a</w:delText>
        </w:r>
      </w:del>
      <w:del w:id="6410" w:author="朱华钰" w:date="2018-03-26T14:59:00Z">
        <w:r>
          <w:rPr>
            <w:rFonts w:cs="宋体;SimSun"/>
          </w:rPr>
          <w:delText>迴</w:delText>
        </w:r>
      </w:del>
      <w:del w:id="6411" w:author="朱华钰" w:date="2018-03-26T14:59:00Z">
        <w:r>
          <w:rPr>
            <w:rFonts w:cs="宋体;SimSun"/>
          </w:rPr>
          <w:delText>t??V</w:delText>
        </w:r>
      </w:del>
      <w:del w:id="6412" w:author="朱华钰" w:date="2018-03-26T14:59:00Z">
        <w:r>
          <w:rPr>
            <w:rFonts w:cs="宋体;SimSun"/>
          </w:rPr>
          <w:delText>魽</w:delText>
        </w:r>
      </w:del>
      <w:del w:id="6413" w:author="朱华钰" w:date="2018-03-26T14:59:00Z">
        <w:r>
          <w:rPr>
            <w:rFonts w:cs="宋体;SimSun"/>
          </w:rPr>
          <w:delText>?0I&gt;?</w:delText>
        </w:r>
      </w:del>
      <w:del w:id="6414" w:author="朱华钰" w:date="2018-03-26T14:59:00Z">
        <w:r>
          <w:rPr>
            <w:rFonts w:cs="宋体;SimSun"/>
          </w:rPr>
          <w:delText>淓</w:delText>
        </w:r>
      </w:del>
      <w:del w:id="6415" w:author="朱华钰" w:date="2018-03-26T14:59:00Z">
        <w:r>
          <w:rPr>
            <w:rFonts w:cs="宋体;SimSun"/>
          </w:rPr>
          <w:delText>?</w:delText>
        </w:r>
      </w:del>
      <w:del w:id="6416" w:author="朱华钰" w:date="2018-03-26T14:59:00Z">
        <w:r>
          <w:rPr>
            <w:rFonts w:cs="宋体;SimSun"/>
          </w:rPr>
          <w:delText>翣僫</w:delText>
        </w:r>
      </w:del>
      <w:del w:id="6417" w:author="朱华钰" w:date="2018-03-26T14:59:00Z">
        <w:r>
          <w:rPr>
            <w:rFonts w:cs="宋体;SimSun"/>
          </w:rPr>
          <w:delText>4</w:delText>
        </w:r>
      </w:del>
      <w:del w:id="6418" w:author="朱华钰" w:date="2018-03-26T14:59:00Z">
        <w:r>
          <w:rPr>
            <w:rFonts w:cs="宋体;SimSun"/>
          </w:rPr>
          <w:delText>枙</w:delText>
        </w:r>
      </w:del>
      <w:del w:id="6419" w:author="朱华钰" w:date="2018-03-26T14:59:00Z">
        <w:r>
          <w:rPr>
            <w:rFonts w:cs="宋体;SimSun"/>
          </w:rPr>
          <w:delText>?</w:delText>
        </w:r>
      </w:del>
      <w:del w:id="6420" w:author="朱华钰" w:date="2018-03-26T14:59:00Z">
        <w:r>
          <w:rPr>
            <w:rFonts w:cs="宋体;SimSun"/>
          </w:rPr>
          <w:delText>鸏諠</w:delText>
        </w:r>
      </w:del>
      <w:del w:id="6421" w:author="朱华钰" w:date="2018-03-26T14:59:00Z">
        <w:r>
          <w:rPr>
            <w:rFonts w:cs="宋体;SimSun"/>
          </w:rPr>
          <w:delText>/</w:delText>
          <w:tab/>
          <w:delText>&amp;)</w:delText>
        </w:r>
      </w:del>
      <w:del w:id="6422" w:author="朱华钰" w:date="2018-03-26T14:59:00Z">
        <w:r>
          <w:rPr>
            <w:rFonts w:cs="宋体;SimSun"/>
          </w:rPr>
          <w:delText>魵庙</w:delText>
        </w:r>
      </w:del>
      <w:del w:id="6423" w:author="朱华钰" w:date="2018-03-26T14:59:00Z">
        <w:r>
          <w:rPr>
            <w:rFonts w:cs="宋体;SimSun"/>
          </w:rPr>
          <w:br/>
        </w:r>
      </w:del>
      <w:del w:id="6424" w:author="朱华钰" w:date="2018-03-26T14:59:00Z">
        <w:r>
          <w:rPr>
            <w:rFonts w:cs="宋体;SimSun"/>
          </w:rPr>
          <w:delText>剾</w:delText>
        </w:r>
      </w:del>
      <w:del w:id="6425" w:author="朱华钰" w:date="2018-03-26T14:59:00Z">
        <w:r>
          <w:rPr>
            <w:rFonts w:cs="宋体;SimSun"/>
          </w:rPr>
          <w:delText>??N?</w:delText>
        </w:r>
      </w:del>
      <w:del w:id="6426" w:author="朱华钰" w:date="2018-03-26T14:59:00Z">
        <w:r>
          <w:rPr>
            <w:rFonts w:cs="宋体;SimSun"/>
          </w:rPr>
          <w:delText>刟</w:delText>
        </w:r>
      </w:del>
      <w:del w:id="6427" w:author="朱华钰" w:date="2018-03-26T14:59:00Z">
        <w:r>
          <w:rPr>
            <w:rFonts w:cs="宋体;SimSun"/>
          </w:rPr>
          <w:delText>&amp;</w:delText>
        </w:r>
      </w:del>
      <w:r>
        <w:br w:type="page"/>
      </w:r>
    </w:p>
    <w:p>
      <w:pPr>
        <w:pStyle w:val="Style15"/>
        <w:rPr>
          <w:rFonts w:cs="宋体;SimSun"/>
          <w:del w:id="6434" w:author="朱华钰" w:date="2018-03-26T14:59:00Z"/>
        </w:rPr>
      </w:pPr>
      <w:del w:id="6429" w:author="朱华钰" w:date="2018-03-26T14:59:00Z">
        <w:r>
          <w:rPr>
            <w:rFonts w:cs="宋体;SimSun"/>
          </w:rPr>
          <w:delText>$I</w:delText>
        </w:r>
      </w:del>
      <w:del w:id="6430" w:author="朱华钰" w:date="2018-03-26T14:59:00Z">
        <w:r>
          <w:rPr>
            <w:rFonts w:cs="宋体;SimSun"/>
          </w:rPr>
          <w:delText>閳</w:delText>
        </w:r>
      </w:del>
      <w:del w:id="6431" w:author="朱华钰" w:date="2018-03-26T14:59:00Z">
        <w:r>
          <w:rPr>
            <w:rFonts w:cs="宋体;SimSun"/>
          </w:rPr>
          <w:delText>MEV</w:delText>
        </w:r>
      </w:del>
      <w:del w:id="6432" w:author="朱华钰" w:date="2018-03-26T14:59:00Z">
        <w:r>
          <w:rPr>
            <w:rFonts w:cs="宋体;SimSun"/>
          </w:rPr>
          <w:delText>鸅</w:delText>
        </w:r>
      </w:del>
      <w:del w:id="6433" w:author="朱华钰" w:date="2018-03-26T14:59:00Z">
        <w:r>
          <w:rPr>
            <w:rFonts w:cs="宋体;SimSun"/>
          </w:rPr>
          <w:delText>wS</w:delText>
        </w:r>
      </w:del>
    </w:p>
    <w:p>
      <w:pPr>
        <w:pStyle w:val="Style15"/>
        <w:rPr>
          <w:rFonts w:cs="宋体;SimSun"/>
          <w:del w:id="6528" w:author="朱华钰" w:date="2018-03-26T14:59:00Z"/>
        </w:rPr>
      </w:pPr>
      <w:del w:id="6435" w:author="朱华钰" w:date="2018-03-26T14:59:00Z">
        <w:r>
          <w:rPr>
            <w:rFonts w:cs="宋体;SimSun"/>
          </w:rPr>
          <w:br/>
          <w:delText>µ&gt;</w:delText>
        </w:r>
      </w:del>
      <w:del w:id="6436" w:author="朱华钰" w:date="2018-03-26T14:59:00Z">
        <w:r>
          <w:rPr>
            <w:rFonts w:cs="宋体;SimSun"/>
          </w:rPr>
          <w:delText>鏴</w:delText>
        </w:r>
      </w:del>
      <w:del w:id="6437" w:author="朱华钰" w:date="2018-03-26T14:59:00Z">
        <w:r>
          <w:rPr>
            <w:rFonts w:cs="宋体;SimSun"/>
          </w:rPr>
          <w:delText>?j</w:delText>
        </w:r>
      </w:del>
      <w:del w:id="6438" w:author="朱华钰" w:date="2018-03-26T14:59:00Z">
        <w:r>
          <w:rPr>
            <w:rFonts w:cs="宋体;SimSun"/>
          </w:rPr>
          <w:delText>啛</w:delText>
        </w:r>
      </w:del>
      <w:del w:id="6439" w:author="朱华钰" w:date="2018-03-26T14:59:00Z">
        <w:r>
          <w:rPr>
            <w:rFonts w:cs="宋体;SimSun"/>
          </w:rPr>
          <w:delText>-§?</w:delText>
        </w:r>
      </w:del>
      <w:del w:id="6440" w:author="朱华钰" w:date="2018-03-26T14:59:00Z">
        <w:r>
          <w:rPr>
            <w:rFonts w:cs="宋体;SimSun"/>
          </w:rPr>
          <w:delText>葉</w:delText>
        </w:r>
      </w:del>
      <w:del w:id="6441" w:author="朱华钰" w:date="2018-03-26T14:59:00Z">
        <w:r>
          <w:rPr>
            <w:rFonts w:cs="宋体;SimSun"/>
          </w:rPr>
          <w:delText>2gO</w:delText>
        </w:r>
      </w:del>
      <w:del w:id="6442" w:author="朱华钰" w:date="2018-03-26T14:59:00Z">
        <w:r>
          <w:rPr>
            <w:rFonts w:cs="宋体;SimSun"/>
          </w:rPr>
          <w:delText>傿谢关</w:delText>
        </w:r>
      </w:del>
      <w:del w:id="6443" w:author="朱华钰" w:date="2018-03-26T14:59:00Z">
        <w:r>
          <w:rPr>
            <w:rFonts w:cs="宋体;SimSun"/>
          </w:rPr>
          <w:delText>.-J8kE</w:delText>
        </w:r>
      </w:del>
      <w:del w:id="6444" w:author="朱华钰" w:date="2018-03-26T14:59:00Z">
        <w:r>
          <w:rPr>
            <w:rFonts w:cs="宋体;SimSun"/>
          </w:rPr>
          <w:delText>槵</w:delText>
        </w:r>
      </w:del>
      <w:del w:id="6445" w:author="朱华钰" w:date="2018-03-26T14:59:00Z">
        <w:r>
          <w:rPr>
            <w:rFonts w:cs="宋体;SimSun"/>
          </w:rPr>
          <w:delText>7'?&amp;</w:delText>
        </w:r>
      </w:del>
      <w:del w:id="6446" w:author="朱华钰" w:date="2018-03-26T14:59:00Z">
        <w:r>
          <w:rPr>
            <w:rFonts w:cs="宋体;SimSun"/>
          </w:rPr>
          <w:delText>唭</w:delText>
        </w:r>
      </w:del>
      <w:del w:id="6447" w:author="朱华钰" w:date="2018-03-26T14:59:00Z">
        <w:r>
          <w:rPr>
            <w:rFonts w:cs="宋体;SimSun"/>
          </w:rPr>
          <w:br/>
          <w:delText>i</w:delText>
        </w:r>
      </w:del>
      <w:del w:id="6448" w:author="朱华钰" w:date="2018-03-26T14:59:00Z">
        <w:r>
          <w:rPr>
            <w:rFonts w:cs="宋体;SimSun"/>
          </w:rPr>
          <w:delText>薥</w:delText>
        </w:r>
      </w:del>
      <w:del w:id="6449" w:author="朱华钰" w:date="2018-03-26T14:59:00Z">
        <w:r>
          <w:rPr>
            <w:rFonts w:cs="宋体;SimSun"/>
          </w:rPr>
          <w:delText>p??</w:delText>
        </w:r>
      </w:del>
      <w:del w:id="6450" w:author="朱华钰" w:date="2018-03-26T14:59:00Z">
        <w:r>
          <w:rPr>
            <w:rFonts w:cs="宋体;SimSun"/>
          </w:rPr>
          <w:delText>聄</w:delText>
        </w:r>
      </w:del>
      <w:del w:id="6451" w:author="朱华钰" w:date="2018-03-26T14:59:00Z">
        <w:r>
          <w:rPr>
            <w:rFonts w:cs="宋体;SimSun"/>
          </w:rPr>
          <w:delText>?</w:delText>
        </w:r>
      </w:del>
      <w:del w:id="6452" w:author="朱华钰" w:date="2018-03-26T14:59:00Z">
        <w:r>
          <w:rPr>
            <w:rFonts w:cs="宋体;SimSun"/>
          </w:rPr>
          <w:delText>癊丰</w:delText>
        </w:r>
      </w:del>
      <w:del w:id="6453" w:author="朱华钰" w:date="2018-03-26T14:59:00Z">
        <w:r>
          <w:rPr>
            <w:rFonts w:cs="宋体;SimSun"/>
          </w:rPr>
          <w:delText>?</w:delText>
        </w:r>
      </w:del>
      <w:del w:id="6454" w:author="朱华钰" w:date="2018-03-26T14:59:00Z">
        <w:r>
          <w:rPr>
            <w:rFonts w:cs="宋体;SimSun"/>
          </w:rPr>
          <w:delText>柸杤</w:delText>
        </w:r>
      </w:del>
      <w:del w:id="6455" w:author="朱华钰" w:date="2018-03-26T14:59:00Z">
        <w:r>
          <w:rPr>
            <w:rFonts w:cs="宋体;SimSun"/>
          </w:rPr>
          <w:delText>K</w:delText>
        </w:r>
      </w:del>
      <w:del w:id="6456" w:author="朱华钰" w:date="2018-03-26T14:59:00Z">
        <w:r>
          <w:rPr>
            <w:rFonts w:cs="宋体;SimSun"/>
          </w:rPr>
          <w:delText>驢忑旚胆幑憒嚐踊綵墇</w:delText>
        </w:r>
      </w:del>
      <w:del w:id="6457" w:author="朱华钰" w:date="2018-03-26T14:59:00Z">
        <w:r>
          <w:rPr>
            <w:rFonts w:cs="宋体;SimSun"/>
          </w:rPr>
          <w:delText>vK?</w:delText>
        </w:r>
      </w:del>
      <w:del w:id="6458" w:author="朱华钰" w:date="2018-03-26T14:59:00Z">
        <w:r>
          <w:rPr>
            <w:rFonts w:cs="宋体;SimSun"/>
          </w:rPr>
          <w:delText>佡</w:delText>
        </w:r>
      </w:del>
      <w:del w:id="6459" w:author="朱华钰" w:date="2018-03-26T14:59:00Z">
        <w:r>
          <w:rPr>
            <w:rFonts w:cs="宋体;SimSun"/>
          </w:rPr>
          <w:delText>{</w:delText>
        </w:r>
      </w:del>
      <w:del w:id="6460" w:author="朱华钰" w:date="2018-03-26T14:59:00Z">
        <w:r>
          <w:rPr>
            <w:rFonts w:cs="宋体;SimSun"/>
          </w:rPr>
          <w:delText>晆硭</w:delText>
        </w:r>
      </w:del>
      <w:del w:id="6461" w:author="朱华钰" w:date="2018-03-26T14:59:00Z">
        <w:r>
          <w:rPr>
            <w:rFonts w:cs="宋体;SimSun"/>
          </w:rPr>
          <w:delText>@vI§</w:delText>
        </w:r>
      </w:del>
      <w:del w:id="6462" w:author="朱华钰" w:date="2018-03-26T14:59:00Z">
        <w:r>
          <w:rPr>
            <w:rFonts w:cs="宋体;SimSun"/>
          </w:rPr>
          <w:delText>鯡</w:delText>
        </w:r>
      </w:del>
      <w:del w:id="6463" w:author="朱华钰" w:date="2018-03-26T14:59:00Z">
        <w:r>
          <w:rPr>
            <w:rFonts w:cs="宋体;SimSun"/>
          </w:rPr>
          <w:delText>&gt;</w:delText>
        </w:r>
      </w:del>
      <w:del w:id="6464" w:author="朱华钰" w:date="2018-03-26T14:59:00Z">
        <w:r>
          <w:rPr>
            <w:rFonts w:cs="宋体;SimSun"/>
          </w:rPr>
          <w:delText>适皽</w:delText>
        </w:r>
      </w:del>
      <w:del w:id="6465" w:author="朱华钰" w:date="2018-03-26T14:59:00Z">
        <w:r>
          <w:rPr>
            <w:rFonts w:cs="宋体;SimSun"/>
          </w:rPr>
          <w:delText>~?Z</w:delText>
        </w:r>
      </w:del>
      <w:del w:id="6466" w:author="朱华钰" w:date="2018-03-26T14:59:00Z">
        <w:r>
          <w:rPr>
            <w:rFonts w:cs="宋体;SimSun"/>
          </w:rPr>
          <w:delText>摣搎</w:delText>
        </w:r>
      </w:del>
      <w:del w:id="6467" w:author="朱华钰" w:date="2018-03-26T14:59:00Z">
        <w:r>
          <w:rPr>
            <w:rFonts w:cs="宋体;SimSun"/>
          </w:rPr>
          <w:delText>?D-H</w:delText>
        </w:r>
      </w:del>
      <w:del w:id="6468" w:author="朱华钰" w:date="2018-03-26T14:59:00Z">
        <w:r>
          <w:rPr>
            <w:rFonts w:cs="宋体;SimSun"/>
          </w:rPr>
          <w:delText>塿</w:delText>
        </w:r>
      </w:del>
      <w:del w:id="6469" w:author="朱华钰" w:date="2018-03-26T14:59:00Z">
        <w:r>
          <w:rPr>
            <w:rFonts w:cs="宋体;SimSun"/>
          </w:rPr>
          <w:delText>@?</w:delText>
        </w:r>
      </w:del>
      <w:del w:id="6470" w:author="朱华钰" w:date="2018-03-26T14:59:00Z">
        <w:r>
          <w:rPr>
            <w:rFonts w:cs="宋体;SimSun"/>
          </w:rPr>
          <w:delText>卍</w:delText>
        </w:r>
      </w:del>
      <w:del w:id="6471" w:author="朱华钰" w:date="2018-03-26T14:59:00Z">
        <w:r>
          <w:rPr>
            <w:rFonts w:cs="宋体;SimSun"/>
          </w:rPr>
          <w:delText>Z*</w:delText>
        </w:r>
      </w:del>
      <w:del w:id="6472" w:author="朱华钰" w:date="2018-03-26T14:59:00Z">
        <w:r>
          <w:rPr>
            <w:rFonts w:cs="宋体;SimSun"/>
          </w:rPr>
          <w:delText>婼</w:delText>
        </w:r>
      </w:del>
      <w:del w:id="6473" w:author="朱华钰" w:date="2018-03-26T14:59:00Z">
        <w:r>
          <w:rPr>
            <w:rFonts w:cs="宋体;SimSun"/>
          </w:rPr>
          <w:delText>c</w:delText>
        </w:r>
      </w:del>
      <w:del w:id="6474" w:author="朱华钰" w:date="2018-03-26T14:59:00Z">
        <w:r>
          <w:rPr>
            <w:rFonts w:cs="宋体;SimSun"/>
          </w:rPr>
          <w:delText>氨覝鄞</w:delText>
        </w:r>
      </w:del>
      <w:del w:id="6475" w:author="朱华钰" w:date="2018-03-26T14:59:00Z">
        <w:r>
          <w:rPr>
            <w:rFonts w:cs="宋体;SimSun"/>
          </w:rPr>
          <w:delText>?:</w:delText>
        </w:r>
      </w:del>
      <w:del w:id="6476" w:author="朱华钰" w:date="2018-03-26T14:59:00Z">
        <w:r>
          <w:rPr>
            <w:rFonts w:cs="宋体;SimSun"/>
          </w:rPr>
          <w:delText>曉騃慩媤</w:delText>
        </w:r>
      </w:del>
      <w:del w:id="6477" w:author="朱华钰" w:date="2018-03-26T14:59:00Z">
        <w:r>
          <w:rPr>
            <w:rFonts w:cs="宋体;SimSun"/>
          </w:rPr>
          <w:delText>dK</w:delText>
        </w:r>
      </w:del>
      <w:del w:id="6478" w:author="朱华钰" w:date="2018-03-26T14:59:00Z">
        <w:r>
          <w:rPr>
            <w:rFonts w:cs="宋体;SimSun"/>
          </w:rPr>
          <w:delText>給</w:delText>
        </w:r>
      </w:del>
      <w:del w:id="6479" w:author="朱华钰" w:date="2018-03-26T14:59:00Z">
        <w:r>
          <w:rPr>
            <w:rFonts w:cs="宋体;SimSun"/>
          </w:rPr>
          <w:delText>)</w:delText>
        </w:r>
      </w:del>
      <w:del w:id="6480" w:author="朱华钰" w:date="2018-03-26T14:59:00Z">
        <w:r>
          <w:rPr>
            <w:rFonts w:cs="宋体;SimSun"/>
          </w:rPr>
          <w:delText>鍪</w:delText>
        </w:r>
      </w:del>
      <w:del w:id="6481" w:author="朱华钰" w:date="2018-03-26T14:59:00Z">
        <w:r>
          <w:rPr>
            <w:rFonts w:cs="宋体;SimSun"/>
          </w:rPr>
          <w:delText>?!;</w:delText>
        </w:r>
      </w:del>
      <w:del w:id="6482" w:author="朱华钰" w:date="2018-03-26T14:59:00Z">
        <w:r>
          <w:rPr>
            <w:rFonts w:cs="宋体;SimSun"/>
          </w:rPr>
          <w:delText>皾敇</w:delText>
        </w:r>
      </w:del>
      <w:del w:id="6483" w:author="朱华钰" w:date="2018-03-26T14:59:00Z">
        <w:r>
          <w:rPr>
            <w:rFonts w:cs="宋体;SimSun"/>
          </w:rPr>
          <w:delText>M?</w:delText>
        </w:r>
      </w:del>
      <w:del w:id="6484" w:author="朱华钰" w:date="2018-03-26T14:59:00Z">
        <w:r>
          <w:rPr>
            <w:rFonts w:cs="宋体;SimSun"/>
          </w:rPr>
          <w:delText>嬽鶲</w:delText>
        </w:r>
      </w:del>
      <w:del w:id="6485" w:author="朱华钰" w:date="2018-03-26T14:59:00Z">
        <w:r>
          <w:rPr>
            <w:rFonts w:cs="宋体;SimSun"/>
          </w:rPr>
          <w:delText>n?fimm5</w:delText>
        </w:r>
      </w:del>
      <w:del w:id="6486" w:author="朱华钰" w:date="2018-03-26T14:59:00Z">
        <w:r>
          <w:rPr>
            <w:rFonts w:cs="宋体;SimSun"/>
          </w:rPr>
          <w:delText>睳</w:delText>
        </w:r>
      </w:del>
      <w:del w:id="6487" w:author="朱华钰" w:date="2018-03-26T14:59:00Z">
        <w:r>
          <w:rPr>
            <w:rFonts w:cs="宋体;SimSun"/>
          </w:rPr>
          <w:delText>N</w:delText>
        </w:r>
      </w:del>
      <w:del w:id="6488" w:author="朱华钰" w:date="2018-03-26T14:59:00Z">
        <w:r>
          <w:rPr>
            <w:rFonts w:cs="宋体;SimSun"/>
          </w:rPr>
          <w:delText>铑蒟</w:delText>
        </w:r>
      </w:del>
      <w:del w:id="6489" w:author="朱华钰" w:date="2018-03-26T14:59:00Z">
        <w:r>
          <w:rPr>
            <w:rFonts w:cs="宋体;SimSun"/>
          </w:rPr>
          <w:delText>!?</w:delText>
        </w:r>
      </w:del>
      <w:del w:id="6490" w:author="朱华钰" w:date="2018-03-26T14:59:00Z">
        <w:r>
          <w:rPr>
            <w:rFonts w:cs="宋体;SimSun"/>
          </w:rPr>
          <w:delText>邟€</w:delText>
        </w:r>
      </w:del>
      <w:del w:id="6491" w:author="朱华钰" w:date="2018-03-26T14:59:00Z">
        <w:r>
          <w:rPr>
            <w:rFonts w:cs="宋体;SimSun"/>
          </w:rPr>
          <w:delText>N</w:delText>
        </w:r>
      </w:del>
      <w:del w:id="6492" w:author="朱华钰" w:date="2018-03-26T14:59:00Z">
        <w:r>
          <w:rPr>
            <w:rFonts w:cs="宋体;SimSun"/>
          </w:rPr>
          <w:delText>翭</w:delText>
        </w:r>
      </w:del>
      <w:del w:id="6493" w:author="朱华钰" w:date="2018-03-26T14:59:00Z">
        <w:r>
          <w:rPr>
            <w:rFonts w:cs="宋体;SimSun"/>
          </w:rPr>
          <w:delText>0</w:delText>
        </w:r>
      </w:del>
      <w:del w:id="6494" w:author="朱华钰" w:date="2018-03-26T14:59:00Z">
        <w:r>
          <w:rPr>
            <w:rFonts w:cs="宋体;SimSun"/>
          </w:rPr>
          <w:delText>縐ニ奫</w:delText>
        </w:r>
      </w:del>
      <w:del w:id="6495" w:author="朱华钰" w:date="2018-03-26T14:59:00Z">
        <w:r>
          <w:rPr>
            <w:rFonts w:cs="宋体;SimSun"/>
          </w:rPr>
          <w:delText>m?</w:delText>
        </w:r>
      </w:del>
      <w:del w:id="6496" w:author="朱华钰" w:date="2018-03-26T14:59:00Z">
        <w:r>
          <w:rPr>
            <w:rFonts w:cs="宋体;SimSun"/>
          </w:rPr>
          <w:delText>闊砜铒鑴</w:delText>
        </w:r>
      </w:del>
      <w:del w:id="6497" w:author="朱华钰" w:date="2018-03-26T14:59:00Z">
        <w:r>
          <w:rPr>
            <w:rFonts w:cs="宋体;SimSun"/>
          </w:rPr>
          <w:delText>?S?1aor?qV</w:delText>
          <w:br/>
          <w:delText>?=K</w:delText>
        </w:r>
      </w:del>
      <w:del w:id="6498" w:author="朱华钰" w:date="2018-03-26T14:59:00Z">
        <w:r>
          <w:rPr>
            <w:rFonts w:cs="宋体;SimSun"/>
          </w:rPr>
          <w:delText>叠踥啼</w:delText>
        </w:r>
      </w:del>
      <w:del w:id="6499" w:author="朱华钰" w:date="2018-03-26T14:59:00Z">
        <w:r>
          <w:rPr>
            <w:rFonts w:cs="宋体;SimSun"/>
          </w:rPr>
          <w:delText>dv</w:delText>
        </w:r>
      </w:del>
      <w:del w:id="6500" w:author="朱华钰" w:date="2018-03-26T14:59:00Z">
        <w:r>
          <w:rPr>
            <w:rFonts w:cs="宋体;SimSun"/>
          </w:rPr>
          <w:delText>趂籲秭</w:delText>
        </w:r>
      </w:del>
      <w:del w:id="6501" w:author="朱华钰" w:date="2018-03-26T14:59:00Z">
        <w:r>
          <w:rPr>
            <w:rFonts w:cs="宋体;SimSun"/>
          </w:rPr>
          <w:delText>??</w:delText>
        </w:r>
      </w:del>
      <w:del w:id="6502" w:author="朱华钰" w:date="2018-03-26T14:59:00Z">
        <w:r>
          <w:rPr>
            <w:rFonts w:cs="宋体;SimSun"/>
          </w:rPr>
          <w:delText>鏎蘬峚﹌</w:delText>
        </w:r>
      </w:del>
      <w:del w:id="6503" w:author="朱华钰" w:date="2018-03-26T14:59:00Z">
        <w:r>
          <w:rPr>
            <w:rFonts w:cs="宋体;SimSun"/>
          </w:rPr>
          <w:delText>PQ</w:delText>
          <w:br/>
          <w:delText>Yw?</w:delText>
        </w:r>
      </w:del>
      <w:del w:id="6504" w:author="朱华钰" w:date="2018-03-26T14:59:00Z">
        <w:r>
          <w:rPr>
            <w:rFonts w:cs="宋体;SimSun"/>
          </w:rPr>
          <w:delText>赨謼熴僅添</w:delText>
        </w:r>
      </w:del>
      <w:del w:id="6505" w:author="朱华钰" w:date="2018-03-26T14:59:00Z">
        <w:r>
          <w:rPr>
            <w:rFonts w:cs="宋体;SimSun"/>
          </w:rPr>
          <w:delText>u</w:delText>
        </w:r>
      </w:del>
      <w:del w:id="6506" w:author="朱华钰" w:date="2018-03-26T14:59:00Z">
        <w:r>
          <w:rPr>
            <w:rFonts w:cs="宋体;SimSun"/>
          </w:rPr>
          <w:delText>骾啋勯</w:delText>
        </w:r>
      </w:del>
      <w:del w:id="6507" w:author="朱华钰" w:date="2018-03-26T14:59:00Z">
        <w:r>
          <w:rPr>
            <w:rFonts w:cs="宋体;SimSun"/>
          </w:rPr>
          <w:delText>}+.A</w:delText>
        </w:r>
      </w:del>
      <w:del w:id="6508" w:author="朱华钰" w:date="2018-03-26T14:59:00Z">
        <w:r>
          <w:rPr>
            <w:rFonts w:cs="宋体;SimSun"/>
          </w:rPr>
          <w:delText>伔</w:delText>
        </w:r>
      </w:del>
      <w:del w:id="6509" w:author="朱华钰" w:date="2018-03-26T14:59:00Z">
        <w:r>
          <w:rPr>
            <w:rFonts w:cs="宋体;SimSun"/>
          </w:rPr>
          <w:delText>a?nC</w:delText>
          <w:noBreakHyphen/>
          <w:delText>?/1</w:delText>
        </w:r>
      </w:del>
      <w:del w:id="6510" w:author="朱华钰" w:date="2018-03-26T14:59:00Z">
        <w:r>
          <w:rPr>
            <w:rFonts w:cs="宋体;SimSun"/>
          </w:rPr>
          <w:delText>醀</w:delText>
        </w:r>
      </w:del>
      <w:del w:id="6511" w:author="朱华钰" w:date="2018-03-26T14:59:00Z">
        <w:r>
          <w:rPr>
            <w:rFonts w:cs="宋体;SimSun"/>
          </w:rPr>
          <w:delText>I</w:delText>
        </w:r>
      </w:del>
      <w:del w:id="6512" w:author="朱华钰" w:date="2018-03-26T14:59:00Z">
        <w:r>
          <w:rPr>
            <w:rFonts w:cs="宋体;SimSun"/>
          </w:rPr>
          <w:delText>二硍疝</w:delText>
        </w:r>
      </w:del>
      <w:del w:id="6513" w:author="朱华钰" w:date="2018-03-26T14:59:00Z">
        <w:r>
          <w:rPr>
            <w:rFonts w:cs="宋体;SimSun"/>
          </w:rPr>
          <w:delText>`#</w:delText>
        </w:r>
      </w:del>
      <w:del w:id="6514" w:author="朱华钰" w:date="2018-03-26T14:59:00Z">
        <w:r>
          <w:rPr>
            <w:rFonts w:cs="宋体;SimSun"/>
          </w:rPr>
          <w:delText>譏</w:delText>
        </w:r>
      </w:del>
      <w:del w:id="6515" w:author="朱华钰" w:date="2018-03-26T14:59:00Z">
        <w:r>
          <w:rPr>
            <w:rFonts w:cs="宋体;SimSun"/>
          </w:rPr>
          <w:delText>E</w:delText>
        </w:r>
      </w:del>
      <w:del w:id="6516" w:author="朱华钰" w:date="2018-03-26T14:59:00Z">
        <w:r>
          <w:rPr>
            <w:rFonts w:cs="宋体;SimSun"/>
          </w:rPr>
          <w:delText xml:space="preserve">軶 </w:delText>
        </w:r>
      </w:del>
      <w:del w:id="6517" w:author="朱华钰" w:date="2018-03-26T14:59:00Z">
        <w:r>
          <w:rPr>
            <w:rFonts w:cs="宋体;SimSun"/>
          </w:rPr>
          <w:delText>A</w:delText>
        </w:r>
      </w:del>
      <w:del w:id="6518" w:author="朱华钰" w:date="2018-03-26T14:59:00Z">
        <w:r>
          <w:rPr>
            <w:rFonts w:cs="宋体;SimSun"/>
          </w:rPr>
          <w:delText>睰礞耈</w:delText>
        </w:r>
      </w:del>
      <w:del w:id="6519" w:author="朱华钰" w:date="2018-03-26T14:59:00Z">
        <w:r>
          <w:rPr>
            <w:rFonts w:cs="宋体;SimSun"/>
          </w:rPr>
          <w:delText>v</w:delText>
        </w:r>
      </w:del>
      <w:del w:id="6520" w:author="朱华钰" w:date="2018-03-26T14:59:00Z">
        <w:r>
          <w:rPr>
            <w:rFonts w:cs="宋体;SimSun"/>
          </w:rPr>
          <w:delText>睡</w:delText>
        </w:r>
      </w:del>
      <w:del w:id="6521" w:author="朱华钰" w:date="2018-03-26T14:59:00Z">
        <w:r>
          <w:rPr>
            <w:rFonts w:cs="宋体;SimSun"/>
          </w:rPr>
          <w:delText>?I</w:delText>
        </w:r>
      </w:del>
      <w:del w:id="6522" w:author="朱华钰" w:date="2018-03-26T14:59:00Z">
        <w:r>
          <w:rPr>
            <w:rFonts w:cs="宋体;SimSun"/>
          </w:rPr>
          <w:delText>撃</w:delText>
        </w:r>
      </w:del>
      <w:del w:id="6523" w:author="朱华钰" w:date="2018-03-26T14:59:00Z">
        <w:r>
          <w:rPr>
            <w:rFonts w:cs="宋体;SimSun"/>
          </w:rPr>
          <w:delText>:</w:delText>
        </w:r>
      </w:del>
      <w:del w:id="6524" w:author="朱华钰" w:date="2018-03-26T14:59:00Z">
        <w:r>
          <w:rPr>
            <w:rFonts w:cs="宋体;SimSun"/>
          </w:rPr>
          <w:delText>紫觜昣鎧み鲂躞翾</w:delText>
        </w:r>
      </w:del>
      <w:del w:id="6525" w:author="朱华钰" w:date="2018-03-26T14:59:00Z">
        <w:r>
          <w:rPr>
            <w:rFonts w:cs="宋体;SimSun"/>
          </w:rPr>
          <w:delText>?</w:delText>
        </w:r>
      </w:del>
      <w:del w:id="6526" w:author="朱华钰" w:date="2018-03-26T14:59:00Z">
        <w:r>
          <w:rPr>
            <w:rFonts w:cs="宋体;SimSun"/>
          </w:rPr>
          <w:delText>雲</w:delText>
        </w:r>
      </w:del>
      <w:del w:id="6527" w:author="朱华钰" w:date="2018-03-26T14:59:00Z">
        <w:r>
          <w:rPr>
            <w:rFonts w:cs="宋体;SimSun"/>
          </w:rPr>
          <w:delText>?3</w:delText>
        </w:r>
      </w:del>
    </w:p>
    <w:p>
      <w:pPr>
        <w:pStyle w:val="Style15"/>
        <w:rPr>
          <w:rFonts w:cs="宋体;SimSun"/>
          <w:del w:id="6533" w:author="朱华钰" w:date="2018-03-26T14:59:00Z"/>
        </w:rPr>
      </w:pPr>
      <w:del w:id="6529" w:author="朱华钰" w:date="2018-03-26T14:59:00Z">
        <w:r>
          <w:rPr>
            <w:rFonts w:cs="宋体;SimSun"/>
          </w:rPr>
          <w:delText>?7U?е|?</w:delText>
        </w:r>
      </w:del>
      <w:del w:id="6530" w:author="朱华钰" w:date="2018-03-26T14:59:00Z">
        <w:r>
          <w:rPr>
            <w:rFonts w:cs="宋体;SimSun"/>
          </w:rPr>
          <w:delText>閉亢</w:delText>
        </w:r>
      </w:del>
      <w:del w:id="6531" w:author="朱华钰" w:date="2018-03-26T14:59:00Z">
        <w:r>
          <w:rPr>
            <w:rFonts w:cs="宋体;SimSun"/>
          </w:rPr>
          <w:delText>R?=R</w:delText>
        </w:r>
      </w:del>
      <w:del w:id="6532" w:author="朱华钰" w:date="2018-03-26T14:59:00Z">
        <w:r>
          <w:rPr>
            <w:rFonts w:cs="宋体;SimSun"/>
          </w:rPr>
          <w:delText>剾艖</w:delText>
        </w:r>
      </w:del>
    </w:p>
    <w:p>
      <w:pPr>
        <w:pStyle w:val="Style15"/>
        <w:rPr>
          <w:rFonts w:cs="宋体;SimSun"/>
          <w:del w:id="6556" w:author="朱华钰" w:date="2018-03-26T14:59:00Z"/>
        </w:rPr>
      </w:pPr>
      <w:del w:id="6534" w:author="朱华钰" w:date="2018-03-26T14:59:00Z">
        <w:r>
          <w:rPr>
            <w:rFonts w:cs="宋体;SimSun"/>
          </w:rPr>
          <w:delText>U?~▎</w:delText>
        </w:r>
      </w:del>
      <w:del w:id="6535" w:author="朱华钰" w:date="2018-03-26T14:59:00Z">
        <w:r>
          <w:rPr>
            <w:rFonts w:cs="宋体;SimSun"/>
          </w:rPr>
          <w:delText>耮鵴</w:delText>
        </w:r>
      </w:del>
      <w:del w:id="6536" w:author="朱华钰" w:date="2018-03-26T14:59:00Z">
        <w:r>
          <w:rPr>
            <w:rFonts w:cs="宋体;SimSun"/>
          </w:rPr>
          <w:delText>x%U</w:delText>
        </w:r>
      </w:del>
      <w:del w:id="6537" w:author="朱华钰" w:date="2018-03-26T14:59:00Z">
        <w:r>
          <w:rPr>
            <w:rFonts w:cs="宋体;SimSun"/>
          </w:rPr>
          <w:delText>荚絟</w:delText>
        </w:r>
      </w:del>
      <w:del w:id="6538" w:author="朱华钰" w:date="2018-03-26T14:59:00Z">
        <w:r>
          <w:rPr>
            <w:rFonts w:cs="宋体;SimSun"/>
          </w:rPr>
          <w:delText>§</w:delText>
        </w:r>
      </w:del>
      <w:del w:id="6539" w:author="朱华钰" w:date="2018-03-26T14:59:00Z">
        <w:r>
          <w:rPr>
            <w:rFonts w:cs="宋体;SimSun"/>
          </w:rPr>
          <w:delText>蹯堦鱖空</w:delText>
        </w:r>
      </w:del>
      <w:del w:id="6540" w:author="朱华钰" w:date="2018-03-26T14:59:00Z">
        <w:r>
          <w:rPr>
            <w:rFonts w:cs="宋体;SimSun"/>
          </w:rPr>
          <w:delText>*1?</w:delText>
        </w:r>
      </w:del>
      <w:del w:id="6541" w:author="朱华钰" w:date="2018-03-26T14:59:00Z">
        <w:r>
          <w:rPr>
            <w:rFonts w:cs="宋体;SimSun"/>
          </w:rPr>
          <w:delText>笻</w:delText>
        </w:r>
      </w:del>
      <w:del w:id="6542" w:author="朱华钰" w:date="2018-03-26T14:59:00Z">
        <w:r>
          <w:rPr>
            <w:rFonts w:cs="宋体;SimSun"/>
          </w:rPr>
          <w:delText>u!@</w:delText>
        </w:r>
      </w:del>
      <w:del w:id="6543" w:author="朱华钰" w:date="2018-03-26T14:59:00Z">
        <w:r>
          <w:rPr>
            <w:rFonts w:cs="宋体;SimSun"/>
          </w:rPr>
          <w:delText>挒</w:delText>
        </w:r>
      </w:del>
      <w:del w:id="6544" w:author="朱华钰" w:date="2018-03-26T14:59:00Z">
        <w:r>
          <w:rPr>
            <w:rFonts w:cs="宋体;SimSun"/>
          </w:rPr>
          <w:delText>?</w:delText>
        </w:r>
      </w:del>
      <w:del w:id="6545" w:author="朱华钰" w:date="2018-03-26T14:59:00Z">
        <w:r>
          <w:rPr>
            <w:rFonts w:cs="宋体;SimSun"/>
          </w:rPr>
          <w:delText>齌</w:delText>
        </w:r>
      </w:del>
      <w:del w:id="6546" w:author="朱华钰" w:date="2018-03-26T14:59:00Z">
        <w:r>
          <w:rPr>
            <w:rFonts w:cs="宋体;SimSun"/>
          </w:rPr>
          <w:delText>?</w:delText>
        </w:r>
      </w:del>
      <w:del w:id="6547" w:author="朱华钰" w:date="2018-03-26T14:59:00Z">
        <w:r>
          <w:rPr>
            <w:rFonts w:cs="宋体;SimSun"/>
          </w:rPr>
          <w:delText>羧</w:delText>
        </w:r>
      </w:del>
      <w:del w:id="6548" w:author="朱华钰" w:date="2018-03-26T14:59:00Z">
        <w:r>
          <w:rPr>
            <w:rFonts w:cs="宋体;SimSun"/>
          </w:rPr>
          <w:delText>#</w:delText>
        </w:r>
      </w:del>
      <w:del w:id="6549" w:author="朱华钰" w:date="2018-03-26T14:59:00Z">
        <w:r>
          <w:rPr>
            <w:rFonts w:cs="宋体;SimSun"/>
          </w:rPr>
          <w:delText>剺</w:delText>
        </w:r>
      </w:del>
      <w:del w:id="6550" w:author="朱华钰" w:date="2018-03-26T14:59:00Z">
        <w:r>
          <w:rPr>
            <w:rFonts w:cs="宋体;SimSun"/>
          </w:rPr>
          <w:delText>Cm?YЧ(</w:delText>
        </w:r>
      </w:del>
      <w:del w:id="6551" w:author="朱华钰" w:date="2018-03-26T14:59:00Z">
        <w:r>
          <w:rPr>
            <w:rFonts w:cs="宋体;SimSun"/>
          </w:rPr>
          <w:delText>袈</w:delText>
          <w:noBreakHyphen/>
        </w:r>
      </w:del>
      <w:del w:id="6552" w:author="朱华钰" w:date="2018-03-26T14:59:00Z">
        <w:r>
          <w:rPr>
            <w:rFonts w:cs="宋体;SimSun"/>
          </w:rPr>
          <w:delText>yyvG</w:delText>
          <w:tab/>
          <w:delText>?</w:delText>
        </w:r>
      </w:del>
      <w:del w:id="6553" w:author="朱华钰" w:date="2018-03-26T14:59:00Z">
        <w:r>
          <w:rPr>
            <w:rFonts w:cs="宋体;SimSun"/>
          </w:rPr>
          <w:delText>匍</w:delText>
        </w:r>
      </w:del>
      <w:del w:id="6554" w:author="朱华钰" w:date="2018-03-26T14:59:00Z">
        <w:r>
          <w:rPr>
            <w:rFonts w:cs="宋体;SimSun"/>
          </w:rPr>
          <w:delText>X</w:delText>
        </w:r>
      </w:del>
      <w:del w:id="6555" w:author="朱华钰" w:date="2018-03-26T14:59:00Z">
        <w:r>
          <w:rPr>
            <w:rFonts w:cs="宋体;SimSun"/>
          </w:rPr>
          <w:delText>覒</w:delText>
        </w:r>
      </w:del>
      <w:r>
        <w:br w:type="page"/>
      </w:r>
    </w:p>
    <w:p>
      <w:pPr>
        <w:pStyle w:val="Style15"/>
        <w:rPr>
          <w:rFonts w:cs="宋体;SimSun"/>
          <w:del w:id="6594" w:author="朱华钰" w:date="2018-03-26T14:59:00Z"/>
        </w:rPr>
      </w:pPr>
      <w:del w:id="6557" w:author="朱华钰" w:date="2018-03-26T14:59:00Z">
        <w:r>
          <w:rPr>
            <w:rFonts w:cs="宋体;SimSun"/>
          </w:rPr>
          <w:delText>抩鸗</w:delText>
        </w:r>
      </w:del>
      <w:del w:id="6558" w:author="朱华钰" w:date="2018-03-26T14:59:00Z">
        <w:r>
          <w:rPr>
            <w:rFonts w:cs="宋体;SimSun"/>
          </w:rPr>
          <w:delText>#</w:delText>
        </w:r>
      </w:del>
      <w:del w:id="6559" w:author="朱华钰" w:date="2018-03-26T14:59:00Z">
        <w:r>
          <w:rPr>
            <w:rFonts w:cs="宋体;SimSun"/>
          </w:rPr>
          <w:delText>喲</w:delText>
        </w:r>
      </w:del>
      <w:del w:id="6560" w:author="朱华钰" w:date="2018-03-26T14:59:00Z">
        <w:r>
          <w:rPr>
            <w:rFonts w:cs="宋体;SimSun"/>
          </w:rPr>
          <w:delText>oHk!</w:delText>
        </w:r>
      </w:del>
      <w:del w:id="65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25</w:delText>
        </w:r>
        <w:r>
          <w:rPr>
            <w:rFonts w:cs="宋体;SimSun"/>
          </w:rPr>
          <w:fldChar w:fldCharType="end"/>
        </w:r>
      </w:del>
      <w:del w:id="6562" w:author="朱华钰" w:date="2018-03-26T14:59:00Z">
        <w:r>
          <w:rPr>
            <w:rFonts w:cs="宋体;SimSun"/>
          </w:rPr>
          <w:delText>簶</w:delText>
        </w:r>
      </w:del>
      <w:del w:id="6563" w:author="朱华钰" w:date="2018-03-26T14:59:00Z">
        <w:r>
          <w:rPr>
            <w:rFonts w:cs="宋体;SimSun"/>
          </w:rPr>
          <w:delText>?B</w:delText>
        </w:r>
      </w:del>
      <w:del w:id="6564" w:author="朱华钰" w:date="2018-03-26T14:59:00Z">
        <w:r>
          <w:rPr>
            <w:rFonts w:cs="宋体;SimSun"/>
          </w:rPr>
          <w:delText>蕄</w:delText>
        </w:r>
      </w:del>
      <w:del w:id="6565" w:author="朱华钰" w:date="2018-03-26T14:59:00Z">
        <w:r>
          <w:rPr>
            <w:rFonts w:cs="宋体;SimSun"/>
          </w:rPr>
          <w:delText>?</w:delText>
        </w:r>
      </w:del>
      <w:del w:id="6566" w:author="朱华钰" w:date="2018-03-26T14:59:00Z">
        <w:r>
          <w:rPr>
            <w:rFonts w:cs="宋体;SimSun"/>
          </w:rPr>
          <w:delText>憬</w:delText>
        </w:r>
      </w:del>
      <w:del w:id="6567" w:author="朱华钰" w:date="2018-03-26T14:59:00Z">
        <w:r>
          <w:rPr>
            <w:rFonts w:cs="宋体;SimSun"/>
          </w:rPr>
          <w:delText>H</w:delText>
        </w:r>
      </w:del>
      <w:del w:id="6568" w:author="朱华钰" w:date="2018-03-26T14:59:00Z">
        <w:r>
          <w:rPr>
            <w:rFonts w:cs="宋体;SimSun"/>
          </w:rPr>
          <w:delText>鱼</w:delText>
        </w:r>
      </w:del>
      <w:del w:id="6569" w:author="朱华钰" w:date="2018-03-26T14:59:00Z">
        <w:r>
          <w:rPr>
            <w:rFonts w:cs="宋体;SimSun"/>
          </w:rPr>
          <w:delText>?]NxM[ A? ?</w:delText>
        </w:r>
      </w:del>
      <w:del w:id="6570" w:author="朱华钰" w:date="2018-03-26T14:59:00Z">
        <w:r>
          <w:rPr>
            <w:rFonts w:cs="宋体;SimSun"/>
          </w:rPr>
          <w:delText>髨</w:delText>
        </w:r>
      </w:del>
      <w:del w:id="6571" w:author="朱华钰" w:date="2018-03-26T14:59:00Z">
        <w:r>
          <w:rPr>
            <w:rFonts w:cs="宋体;SimSun"/>
          </w:rPr>
          <w:delText>?H?</w:delText>
        </w:r>
      </w:del>
      <w:del w:id="6572" w:author="朱华钰" w:date="2018-03-26T14:59:00Z">
        <w:r>
          <w:rPr>
            <w:rFonts w:cs="宋体;SimSun"/>
          </w:rPr>
          <w:delText>粗镆</w:delText>
        </w:r>
      </w:del>
      <w:del w:id="6573" w:author="朱华钰" w:date="2018-03-26T14:59:00Z">
        <w:r>
          <w:rPr>
            <w:rFonts w:cs="宋体;SimSun"/>
          </w:rPr>
          <w:delText>??§</w:delText>
        </w:r>
      </w:del>
      <w:del w:id="6574" w:author="朱华钰" w:date="2018-03-26T14:59:00Z">
        <w:r>
          <w:rPr>
            <w:rFonts w:cs="宋体;SimSun"/>
          </w:rPr>
          <w:delText>銽</w:delText>
        </w:r>
      </w:del>
      <w:del w:id="6575" w:author="朱华钰" w:date="2018-03-26T14:59:00Z">
        <w:r>
          <w:rPr>
            <w:rFonts w:cs="宋体;SimSun"/>
          </w:rPr>
          <w:delText>D</w:delText>
        </w:r>
      </w:del>
      <w:del w:id="6576" w:author="朱华钰" w:date="2018-03-26T14:59:00Z">
        <w:r>
          <w:rPr>
            <w:rFonts w:cs="宋体;SimSun"/>
          </w:rPr>
          <w:delText>萡</w:delText>
        </w:r>
      </w:del>
      <w:del w:id="6577" w:author="朱华钰" w:date="2018-03-26T14:59:00Z">
        <w:r>
          <w:rPr>
            <w:rFonts w:cs="宋体;SimSun"/>
          </w:rPr>
          <w:tab/>
          <w:delText>.g</w:delText>
        </w:r>
      </w:del>
      <w:del w:id="6578" w:author="朱华钰" w:date="2018-03-26T14:59:00Z">
        <w:r>
          <w:rPr>
            <w:rFonts w:cs="宋体;SimSun"/>
          </w:rPr>
          <w:delText>艸</w:delText>
        </w:r>
      </w:del>
      <w:del w:id="6579" w:author="朱华钰" w:date="2018-03-26T14:59:00Z">
        <w:r>
          <w:rPr>
            <w:rFonts w:cs="宋体;SimSun"/>
          </w:rPr>
          <w:br/>
          <w:delText>??</w:delText>
          <w:softHyphen/>
          <w:delText>?</w:delText>
        </w:r>
      </w:del>
      <w:del w:id="6580" w:author="朱华钰" w:date="2018-03-26T14:59:00Z">
        <w:r>
          <w:rPr>
            <w:rFonts w:cs="宋体;SimSun"/>
          </w:rPr>
          <w:delText>祙</w:delText>
        </w:r>
      </w:del>
      <w:del w:id="6581" w:author="朱华钰" w:date="2018-03-26T14:59:00Z">
        <w:r>
          <w:rPr>
            <w:rFonts w:cs="宋体;SimSun"/>
          </w:rPr>
          <w:delText>dq</w:delText>
        </w:r>
      </w:del>
      <w:del w:id="6582" w:author="朱华钰" w:date="2018-03-26T14:59:00Z">
        <w:r>
          <w:rPr>
            <w:rFonts w:cs="宋体;SimSun"/>
          </w:rPr>
          <w:delText>荲</w:delText>
        </w:r>
      </w:del>
      <w:del w:id="6583" w:author="朱华钰" w:date="2018-03-26T14:59:00Z">
        <w:r>
          <w:rPr>
            <w:rFonts w:cs="宋体;SimSun"/>
          </w:rPr>
          <w:delText>F~A??1</w:delText>
        </w:r>
      </w:del>
      <w:del w:id="6584" w:author="朱华钰" w:date="2018-03-26T14:59:00Z">
        <w:r>
          <w:rPr>
            <w:rFonts w:cs="宋体;SimSun"/>
          </w:rPr>
          <w:delText>昱</w:delText>
        </w:r>
      </w:del>
      <w:del w:id="6585" w:author="朱华钰" w:date="2018-03-26T14:59:00Z">
        <w:r>
          <w:rPr>
            <w:rFonts w:cs="宋体;SimSun"/>
          </w:rPr>
          <w:delText>?</w:delText>
        </w:r>
      </w:del>
      <w:del w:id="6586" w:author="朱华钰" w:date="2018-03-26T14:59:00Z">
        <w:r>
          <w:rPr>
            <w:rFonts w:cs="宋体;SimSun"/>
          </w:rPr>
          <w:delText>跎肒</w:delText>
        </w:r>
      </w:del>
      <w:del w:id="6587" w:author="朱华钰" w:date="2018-03-26T14:59:00Z">
        <w:r>
          <w:rPr>
            <w:rFonts w:cs="宋体;SimSun"/>
          </w:rPr>
          <w:delText>Zo</w:delText>
        </w:r>
      </w:del>
      <w:del w:id="6588" w:author="朱华钰" w:date="2018-03-26T14:59:00Z">
        <w:r>
          <w:rPr>
            <w:rFonts w:cs="宋体;SimSun"/>
          </w:rPr>
          <w:delText>魰</w:delText>
        </w:r>
      </w:del>
      <w:del w:id="6589" w:author="朱华钰" w:date="2018-03-26T14:59:00Z">
        <w:r>
          <w:rPr>
            <w:rFonts w:cs="宋体;SimSun"/>
          </w:rPr>
          <w:delText>"</w:delText>
        </w:r>
      </w:del>
      <w:del w:id="6590" w:author="朱华钰" w:date="2018-03-26T14:59:00Z">
        <w:r>
          <w:rPr>
            <w:rFonts w:cs="宋体;SimSun"/>
          </w:rPr>
          <w:delText>埔</w:delText>
        </w:r>
      </w:del>
      <w:del w:id="6591" w:author="朱华钰" w:date="2018-03-26T14:59:00Z">
        <w:r>
          <w:rPr>
            <w:rFonts w:cs="宋体;SimSun"/>
          </w:rPr>
          <w:delText>?</w:delText>
        </w:r>
      </w:del>
      <w:del w:id="6592" w:author="朱华钰" w:date="2018-03-26T14:59:00Z">
        <w:r>
          <w:rPr>
            <w:rFonts w:cs="宋体;SimSun"/>
          </w:rPr>
          <w:delText>胒</w:delText>
        </w:r>
      </w:del>
      <w:del w:id="659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6607" w:author="朱华钰" w:date="2018-03-26T14:59:00Z"/>
        </w:rPr>
      </w:pPr>
      <w:del w:id="6595" w:author="朱华钰" w:date="2018-03-26T14:59:00Z">
        <w:r>
          <w:rPr>
            <w:rFonts w:cs="宋体;SimSun"/>
          </w:rPr>
          <w:delText></w:delText>
        </w:r>
      </w:del>
      <w:del w:id="6596" w:author="朱华钰" w:date="2018-03-26T14:59:00Z">
        <w:r>
          <w:rPr>
            <w:rFonts w:cs="宋体;SimSun"/>
          </w:rPr>
          <w:delText>d€</w:delText>
        </w:r>
      </w:del>
      <w:del w:id="6597" w:author="朱华钰" w:date="2018-03-26T14:59:00Z">
        <w:r>
          <w:rPr>
            <w:rFonts w:cs="宋体;SimSun"/>
          </w:rPr>
          <w:delText>虗</w:delText>
        </w:r>
      </w:del>
      <w:del w:id="6598" w:author="朱华钰" w:date="2018-03-26T14:59:00Z">
        <w:r>
          <w:rPr>
            <w:rFonts w:cs="宋体;SimSun"/>
          </w:rPr>
          <w:delText>?O?/B?</w:delText>
        </w:r>
      </w:del>
      <w:del w:id="6599" w:author="朱华钰" w:date="2018-03-26T14:59:00Z">
        <w:r>
          <w:rPr>
            <w:rFonts w:cs="宋体;SimSun"/>
          </w:rPr>
          <w:delText xml:space="preserve">躩畻 </w:delText>
        </w:r>
      </w:del>
      <w:del w:id="6600" w:author="朱华钰" w:date="2018-03-26T14:59:00Z">
        <w:r>
          <w:rPr>
            <w:rFonts w:cs="宋体;SimSun"/>
          </w:rPr>
          <w:delText>?</w:delText>
        </w:r>
      </w:del>
      <w:del w:id="6601" w:author="朱华钰" w:date="2018-03-26T14:59:00Z">
        <w:r>
          <w:rPr>
            <w:rFonts w:cs="宋体;SimSun"/>
          </w:rPr>
          <w:delText>檼</w:delText>
        </w:r>
      </w:del>
      <w:del w:id="6602" w:author="朱华钰" w:date="2018-03-26T14:59:00Z">
        <w:r>
          <w:rPr>
            <w:rFonts w:cs="宋体;SimSun"/>
          </w:rPr>
          <w:delText>!?</w:delText>
        </w:r>
      </w:del>
      <w:del w:id="6603" w:author="朱华钰" w:date="2018-03-26T14:59:00Z">
        <w:r>
          <w:rPr>
            <w:rFonts w:cs="宋体;SimSun"/>
          </w:rPr>
          <w:delText>錈</w:delText>
        </w:r>
      </w:del>
      <w:del w:id="6604" w:author="朱华钰" w:date="2018-03-26T14:59:00Z">
        <w:r>
          <w:rPr>
            <w:rFonts w:cs="宋体;SimSun"/>
          </w:rPr>
          <w:delText>Z</w:delText>
        </w:r>
      </w:del>
      <w:del w:id="6605" w:author="朱华钰" w:date="2018-03-26T14:59:00Z">
        <w:r>
          <w:rPr>
            <w:rFonts w:cs="宋体;SimSun"/>
          </w:rPr>
          <w:delText>乾</w:delText>
        </w:r>
      </w:del>
      <w:del w:id="6606" w:author="朱华钰" w:date="2018-03-26T14:59:00Z">
        <w:r>
          <w:rPr>
            <w:rFonts w:cs="宋体;SimSun"/>
          </w:rPr>
          <w:delText>/</w:delText>
        </w:r>
      </w:del>
      <w:r>
        <w:br w:type="page"/>
      </w:r>
    </w:p>
    <w:p>
      <w:pPr>
        <w:pStyle w:val="Style15"/>
        <w:rPr>
          <w:rFonts w:cs="宋体;SimSun"/>
          <w:del w:id="6620" w:author="朱华钰" w:date="2018-03-26T14:59:00Z"/>
        </w:rPr>
      </w:pPr>
      <w:del w:id="6608" w:author="朱华钰" w:date="2018-03-26T14:59:00Z">
        <w:r>
          <w:rPr>
            <w:rFonts w:cs="宋体;SimSun"/>
          </w:rPr>
          <w:delText>?</w:delText>
        </w:r>
      </w:del>
      <w:del w:id="6609" w:author="朱华钰" w:date="2018-03-26T14:59:00Z">
        <w:r>
          <w:rPr>
            <w:rFonts w:cs="宋体;SimSun"/>
          </w:rPr>
          <w:delText>鵶霌</w:delText>
        </w:r>
      </w:del>
      <w:del w:id="6610" w:author="朱华钰" w:date="2018-03-26T14:59:00Z">
        <w:r>
          <w:rPr>
            <w:rFonts w:cs="宋体;SimSun"/>
          </w:rPr>
          <w:delText>u?</w:delText>
        </w:r>
      </w:del>
      <w:del w:id="66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26</w:delText>
        </w:r>
        <w:r>
          <w:rPr>
            <w:rFonts w:cs="宋体;SimSun"/>
          </w:rPr>
          <w:fldChar w:fldCharType="end"/>
        </w:r>
      </w:del>
      <w:del w:id="6612" w:author="朱华钰" w:date="2018-03-26T14:59:00Z">
        <w:r>
          <w:rPr>
            <w:rFonts w:cs="宋体;SimSun"/>
          </w:rPr>
          <w:delText>+?</w:delText>
        </w:r>
      </w:del>
      <w:del w:id="6613" w:author="朱华钰" w:date="2018-03-26T14:59:00Z">
        <w:r>
          <w:rPr>
            <w:rFonts w:cs="宋体;SimSun"/>
          </w:rPr>
          <w:delText>戀艫懨</w:delText>
        </w:r>
      </w:del>
      <w:del w:id="6614" w:author="朱华钰" w:date="2018-03-26T14:59:00Z">
        <w:r>
          <w:rPr>
            <w:rFonts w:cs="宋体;SimSun"/>
          </w:rPr>
          <w:delText>0</w:delText>
        </w:r>
      </w:del>
      <w:del w:id="6615" w:author="朱华钰" w:date="2018-03-26T14:59:00Z">
        <w:r>
          <w:rPr>
            <w:rFonts w:cs="宋体;SimSun"/>
          </w:rPr>
          <w:delText>埨</w:delText>
        </w:r>
      </w:del>
      <w:del w:id="6616" w:author="朱华钰" w:date="2018-03-26T14:59:00Z">
        <w:r>
          <w:rPr>
            <w:rFonts w:cs="宋体;SimSun"/>
          </w:rPr>
          <w:delText>?</w:delText>
        </w:r>
      </w:del>
      <w:del w:id="6617" w:author="朱华钰" w:date="2018-03-26T14:59:00Z">
        <w:r>
          <w:rPr>
            <w:rFonts w:cs="宋体;SimSun"/>
          </w:rPr>
          <w:delText>侧</w:delText>
        </w:r>
      </w:del>
      <w:del w:id="6618" w:author="朱华钰" w:date="2018-03-26T14:59:00Z">
        <w:r>
          <w:rPr>
            <w:rFonts w:cs="宋体;SimSun"/>
          </w:rPr>
          <w:delText>`</w:delText>
        </w:r>
      </w:del>
      <w:del w:id="6619" w:author="朱华钰" w:date="2018-03-26T14:59:00Z">
        <w:r>
          <w:rPr>
            <w:rFonts w:cs="宋体;SimSun"/>
          </w:rPr>
          <w:delText>坉</w:delText>
        </w:r>
      </w:del>
    </w:p>
    <w:p>
      <w:pPr>
        <w:pStyle w:val="Style15"/>
        <w:rPr>
          <w:rFonts w:cs="宋体;SimSun"/>
          <w:del w:id="6630" w:author="朱华钰" w:date="2018-03-26T14:59:00Z"/>
        </w:rPr>
      </w:pPr>
      <w:del w:id="6621" w:author="朱华钰" w:date="2018-03-26T14:59:00Z">
        <w:r>
          <w:rPr>
            <w:rFonts w:cs="宋体;SimSun"/>
          </w:rPr>
          <w:delText>?0r€</w:delText>
        </w:r>
      </w:del>
      <w:del w:id="6622" w:author="朱华钰" w:date="2018-03-26T14:59:00Z">
        <w:r>
          <w:rPr>
            <w:rFonts w:cs="宋体;SimSun"/>
          </w:rPr>
          <w:delText>豄櫰</w:delText>
        </w:r>
      </w:del>
      <w:del w:id="6623" w:author="朱华钰" w:date="2018-03-26T14:59:00Z">
        <w:r>
          <w:rPr>
            <w:rFonts w:cs="宋体;SimSun"/>
          </w:rPr>
          <w:delText>n"L</w:delText>
        </w:r>
      </w:del>
      <w:del w:id="6624" w:author="朱华钰" w:date="2018-03-26T14:59:00Z">
        <w:r>
          <w:rPr>
            <w:rFonts w:cs="宋体;SimSun"/>
          </w:rPr>
          <w:delText>繾壻埆</w:delText>
        </w:r>
      </w:del>
      <w:del w:id="6625" w:author="朱华钰" w:date="2018-03-26T14:59:00Z">
        <w:r>
          <w:rPr>
            <w:rFonts w:cs="宋体;SimSun"/>
          </w:rPr>
          <w:delText>e#/</w:delText>
        </w:r>
      </w:del>
      <w:del w:id="6626" w:author="朱华钰" w:date="2018-03-26T14:59:00Z">
        <w:r>
          <w:rPr>
            <w:rFonts w:cs="宋体;SimSun"/>
          </w:rPr>
          <w:delText>嫏</w:delText>
        </w:r>
      </w:del>
      <w:del w:id="6627" w:author="朱华钰" w:date="2018-03-26T14:59:00Z">
        <w:r>
          <w:rPr>
            <w:rFonts w:cs="宋体;SimSun"/>
          </w:rPr>
          <w:delText>.?</w:delText>
        </w:r>
      </w:del>
      <w:del w:id="6628" w:author="朱华钰" w:date="2018-03-26T14:59:00Z">
        <w:r>
          <w:rPr>
            <w:rFonts w:cs="宋体;SimSun"/>
          </w:rPr>
          <w:delText>袶蔋</w:delText>
        </w:r>
      </w:del>
      <w:del w:id="6629" w:author="朱华钰" w:date="2018-03-26T14:59:00Z">
        <w:r>
          <w:rPr>
            <w:rFonts w:cs="宋体;SimSun"/>
          </w:rPr>
          <w:delText>?P</w:delText>
        </w:r>
      </w:del>
      <w:r>
        <w:br w:type="page"/>
      </w:r>
    </w:p>
    <w:p>
      <w:pPr>
        <w:pStyle w:val="Style15"/>
        <w:rPr>
          <w:rFonts w:cs="宋体;SimSun"/>
        </w:rPr>
      </w:pPr>
      <w:del w:id="6631" w:author="朱华钰" w:date="2018-03-26T14:59:00Z">
        <w:r>
          <w:rPr>
            <w:rFonts w:cs="宋体;SimSun"/>
          </w:rPr>
          <w:delText>\5</w:delText>
        </w:r>
      </w:del>
      <w:del w:id="6632" w:author="朱华钰" w:date="2018-03-26T14:59:00Z">
        <w:r>
          <w:rPr>
            <w:rFonts w:cs="宋体;SimSun"/>
          </w:rPr>
          <w:delText>睠</w:delText>
        </w:r>
      </w:del>
      <w:del w:id="6633" w:author="朱华钰" w:date="2018-03-26T14:59:00Z">
        <w:r>
          <w:rPr>
            <w:rFonts w:cs="宋体;SimSun"/>
          </w:rPr>
          <w:delText>5</w:delText>
        </w:r>
      </w:del>
      <w:del w:id="6634" w:author="朱华钰" w:date="2018-03-26T14:59:00Z">
        <w:r>
          <w:rPr>
            <w:rFonts w:cs="宋体;SimSun"/>
          </w:rPr>
          <w:delText>儝</w:delText>
        </w:r>
      </w:del>
      <w:del w:id="6635" w:author="朱华钰" w:date="2018-03-26T14:59:00Z">
        <w:r>
          <w:rPr>
            <w:rFonts w:cs="宋体;SimSun"/>
          </w:rPr>
          <w:delText>3S3</w:delText>
        </w:r>
      </w:del>
      <w:del w:id="6636" w:author="朱华钰" w:date="2018-03-26T14:59:00Z">
        <w:r>
          <w:rPr>
            <w:rFonts w:cs="宋体;SimSun"/>
          </w:rPr>
          <w:delText>夈╯</w:delText>
        </w:r>
      </w:del>
      <w:del w:id="66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27</w:delText>
        </w:r>
        <w:r>
          <w:rPr>
            <w:rFonts w:cs="宋体;SimSun"/>
          </w:rPr>
          <w:fldChar w:fldCharType="end"/>
        </w:r>
      </w:del>
      <w:del w:id="6638" w:author="朱华钰" w:date="2018-03-26T14:59:00Z">
        <w:r>
          <w:rPr>
            <w:rFonts w:cs="宋体;SimSun"/>
          </w:rPr>
          <w:delText>A?a</w:delText>
        </w:r>
      </w:del>
      <w:del w:id="6639" w:author="朱华钰" w:date="2018-03-26T14:59:00Z">
        <w:r>
          <w:rPr>
            <w:rFonts w:cs="宋体;SimSun"/>
          </w:rPr>
          <w:delText>僃</w:delText>
        </w:r>
      </w:del>
      <w:del w:id="6640" w:author="朱华钰" w:date="2018-03-26T14:59:00Z">
        <w:r>
          <w:rPr>
            <w:rFonts w:cs="宋体;SimSun"/>
          </w:rPr>
          <w:delText>m</w:delText>
        </w:r>
      </w:del>
      <w:del w:id="6641" w:author="朱华钰" w:date="2018-03-26T14:59:00Z">
        <w:r>
          <w:rPr>
            <w:rFonts w:cs="宋体;SimSun"/>
          </w:rPr>
          <w:delText>戙</w:delText>
        </w:r>
      </w:del>
      <w:del w:id="6642" w:author="朱华钰" w:date="2018-03-26T14:59:00Z">
        <w:r>
          <w:rPr>
            <w:rFonts w:cs="宋体;SimSun"/>
          </w:rPr>
          <w:delText>B(~&lt;?U?OµE??</w:delText>
        </w:r>
      </w:del>
      <w:del w:id="6643" w:author="朱华钰" w:date="2018-03-26T14:59:00Z">
        <w:r>
          <w:rPr>
            <w:rFonts w:cs="宋体;SimSun"/>
          </w:rPr>
          <w:delText>宔</w:delText>
        </w:r>
      </w:del>
      <w:del w:id="6644" w:author="朱华钰" w:date="2018-03-26T14:59:00Z">
        <w:r>
          <w:rPr>
            <w:rFonts w:cs="宋体;SimSun"/>
          </w:rPr>
          <w:delText>XR&lt;m</w:delText>
        </w:r>
      </w:del>
      <w:del w:id="6645" w:author="朱华钰" w:date="2018-03-26T14:59:00Z">
        <w:r>
          <w:rPr>
            <w:rFonts w:cs="宋体;SimSun"/>
          </w:rPr>
          <w:delText>惼</w:delText>
        </w:r>
      </w:del>
      <w:del w:id="6646" w:author="朱华钰" w:date="2018-03-26T14:59:00Z">
        <w:r>
          <w:rPr>
            <w:rFonts w:cs="宋体;SimSun"/>
          </w:rPr>
          <w:delText>m</w:delText>
        </w:r>
      </w:del>
      <w:del w:id="6647" w:author="朱华钰" w:date="2018-03-26T14:59:00Z">
        <w:r>
          <w:rPr>
            <w:rFonts w:cs="宋体;SimSun"/>
          </w:rPr>
          <w:delText>泲</w:delText>
        </w:r>
      </w:del>
      <w:del w:id="6648" w:author="朱华钰" w:date="2018-03-26T14:59:00Z">
        <w:r>
          <w:rPr>
            <w:rFonts w:cs="宋体;SimSun"/>
          </w:rPr>
          <w:delText>?_Ft</w:delText>
        </w:r>
      </w:del>
      <w:del w:id="6649" w:author="朱华钰" w:date="2018-03-26T14:59:00Z">
        <w:r>
          <w:rPr>
            <w:rFonts w:cs="宋体;SimSun"/>
          </w:rPr>
          <w:delText>樔</w:delText>
        </w:r>
      </w:del>
      <w:del w:id="6650" w:author="朱华钰" w:date="2018-03-26T14:59:00Z">
        <w:r>
          <w:rPr>
            <w:rFonts w:cs="宋体;SimSun"/>
          </w:rPr>
          <w:delText>h</w:delText>
          <w:tab/>
        </w:r>
      </w:del>
      <w:del w:id="6651" w:author="朱华钰" w:date="2018-03-26T14:59:00Z">
        <w:r>
          <w:rPr>
            <w:rFonts w:cs="宋体;SimSun"/>
          </w:rPr>
          <w:delText>恆</w:delText>
        </w:r>
      </w:del>
      <w:del w:id="6652" w:author="朱华钰" w:date="2018-03-26T14:59:00Z">
        <w:r>
          <w:rPr>
            <w:rFonts w:cs="宋体;SimSun"/>
          </w:rPr>
          <w:delText>"$4#d.E/</w:delText>
        </w:r>
      </w:del>
      <w:del w:id="6653" w:author="朱华钰" w:date="2018-03-26T14:59:00Z">
        <w:r>
          <w:rPr>
            <w:rFonts w:cs="宋体;SimSun"/>
          </w:rPr>
          <w:delText>惡慱婷</w:delText>
        </w:r>
      </w:del>
      <w:del w:id="6654" w:author="朱华钰" w:date="2018-03-26T14:59:00Z">
        <w:r>
          <w:rPr>
            <w:rFonts w:cs="宋体;SimSun"/>
          </w:rPr>
          <w:delText>d?</w:delText>
        </w:r>
      </w:del>
      <w:del w:id="6655" w:author="朱华钰" w:date="2018-03-26T14:59:00Z">
        <w:r>
          <w:rPr>
            <w:rFonts w:cs="宋体;SimSun"/>
          </w:rPr>
          <w:delText>镮拔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6659" w:author="朱华钰" w:date="2018-03-26T14:59:00Z"/>
        </w:rPr>
      </w:pPr>
      <w:del w:id="6656" w:author="朱华钰" w:date="2018-03-26T14:59:00Z">
        <w:r>
          <w:rPr>
            <w:rFonts w:cs="宋体;SimSun"/>
          </w:rPr>
          <w:delText></w:delText>
        </w:r>
      </w:del>
      <w:del w:id="6657" w:author="朱华钰" w:date="2018-03-26T14:59:00Z">
        <w:r>
          <w:rPr>
            <w:rFonts w:cs="宋体;SimSun"/>
          </w:rPr>
          <w:delText>岩</w:delText>
        </w:r>
      </w:del>
      <w:del w:id="6658" w:author="朱华钰" w:date="2018-03-26T14:59:00Z">
        <w:r>
          <w:rPr>
            <w:rFonts w:cs="宋体;SimSun"/>
          </w:rPr>
          <w:delText>&lt;</w:delText>
        </w:r>
      </w:del>
    </w:p>
    <w:p>
      <w:pPr>
        <w:pStyle w:val="Style15"/>
        <w:rPr>
          <w:rFonts w:cs="宋体;SimSun"/>
          <w:del w:id="6675" w:author="朱华钰" w:date="2018-03-26T14:59:00Z"/>
        </w:rPr>
      </w:pPr>
      <w:del w:id="6660" w:author="朱华钰" w:date="2018-03-26T14:59:00Z">
        <w:r>
          <w:rPr>
            <w:rFonts w:cs="宋体;SimSun"/>
          </w:rPr>
          <w:delText>8?x</w:delText>
        </w:r>
      </w:del>
      <w:del w:id="6661" w:author="朱华钰" w:date="2018-03-26T14:59:00Z">
        <w:r>
          <w:rPr>
            <w:rFonts w:cs="宋体;SimSun"/>
          </w:rPr>
          <w:delText>媛</w:delText>
        </w:r>
      </w:del>
      <w:del w:id="6662" w:author="朱华钰" w:date="2018-03-26T14:59:00Z">
        <w:r>
          <w:rPr>
            <w:rFonts w:cs="宋体;SimSun"/>
          </w:rPr>
          <w:delText>%??ZH</w:delText>
        </w:r>
      </w:del>
      <w:del w:id="6663" w:author="朱华钰" w:date="2018-03-26T14:59:00Z">
        <w:r>
          <w:rPr>
            <w:rFonts w:cs="宋体;SimSun"/>
          </w:rPr>
          <w:delText>膝鼌鍥許</w:delText>
        </w:r>
      </w:del>
      <w:del w:id="6664" w:author="朱华钰" w:date="2018-03-26T14:59:00Z">
        <w:r>
          <w:rPr>
            <w:rFonts w:cs="宋体;SimSun"/>
          </w:rPr>
          <w:delText>?</w:delText>
        </w:r>
      </w:del>
      <w:del w:id="6665" w:author="朱华钰" w:date="2018-03-26T14:59:00Z">
        <w:r>
          <w:rPr>
            <w:rFonts w:cs="宋体;SimSun"/>
          </w:rPr>
          <w:delText>瞚偅</w:delText>
        </w:r>
      </w:del>
      <w:del w:id="6666" w:author="朱华钰" w:date="2018-03-26T14:59:00Z">
        <w:r>
          <w:rPr>
            <w:rFonts w:cs="宋体;SimSun"/>
          </w:rPr>
          <w:delText>?"</w:delText>
        </w:r>
      </w:del>
      <w:del w:id="6667" w:author="朱华钰" w:date="2018-03-26T14:59:00Z">
        <w:r>
          <w:rPr>
            <w:rFonts w:cs="宋体;SimSun"/>
          </w:rPr>
          <w:delText>諓</w:delText>
        </w:r>
      </w:del>
      <w:del w:id="6668" w:author="朱华钰" w:date="2018-03-26T14:59:00Z">
        <w:r>
          <w:rPr>
            <w:rFonts w:cs="宋体;SimSun"/>
          </w:rPr>
          <w:delText>v</w:delText>
        </w:r>
      </w:del>
      <w:del w:id="6669" w:author="朱华钰" w:date="2018-03-26T14:59:00Z">
        <w:r>
          <w:rPr>
            <w:rFonts w:cs="宋体;SimSun"/>
          </w:rPr>
          <w:delText>夁册</w:delText>
        </w:r>
      </w:del>
      <w:del w:id="6670" w:author="朱华钰" w:date="2018-03-26T14:59:00Z">
        <w:r>
          <w:rPr>
            <w:rFonts w:cs="宋体;SimSun"/>
          </w:rPr>
          <w:delText>}}??</w:delText>
        </w:r>
      </w:del>
      <w:del w:id="6671" w:author="朱华钰" w:date="2018-03-26T14:59:00Z">
        <w:r>
          <w:rPr>
            <w:rFonts w:cs="宋体;SimSun"/>
          </w:rPr>
          <w:delText>茽</w:delText>
        </w:r>
      </w:del>
      <w:del w:id="6672" w:author="朱华钰" w:date="2018-03-26T14:59:00Z">
        <w:r>
          <w:rPr>
            <w:rFonts w:cs="宋体;SimSun"/>
          </w:rPr>
          <w:delText>??N</w:delText>
        </w:r>
      </w:del>
      <w:del w:id="6673" w:author="朱华钰" w:date="2018-03-26T14:59:00Z">
        <w:r>
          <w:rPr>
            <w:rFonts w:cs="宋体;SimSun"/>
          </w:rPr>
          <w:delText>嫰轈將</w:delText>
        </w:r>
      </w:del>
      <w:del w:id="6674" w:author="朱华钰" w:date="2018-03-26T14:59:00Z">
        <w:r>
          <w:rPr>
            <w:rFonts w:cs="宋体;SimSun"/>
          </w:rPr>
          <w:delText>T§n?-</w:delText>
          <w:tab/>
        </w:r>
      </w:del>
      <w:r>
        <w:br w:type="page"/>
      </w:r>
    </w:p>
    <w:p>
      <w:pPr>
        <w:pStyle w:val="Style15"/>
        <w:rPr>
          <w:rFonts w:cs="宋体;SimSun"/>
          <w:del w:id="6703" w:author="朱华钰" w:date="2018-03-26T14:59:00Z"/>
        </w:rPr>
      </w:pPr>
      <w:del w:id="6676" w:author="朱华钰" w:date="2018-03-26T14:59:00Z">
        <w:r>
          <w:rPr>
            <w:rFonts w:cs="宋体;SimSun"/>
          </w:rPr>
          <w:delText>?m/Z?V.</w:delText>
        </w:r>
      </w:del>
      <w:del w:id="6677" w:author="朱华钰" w:date="2018-03-26T14:59:00Z">
        <w:r>
          <w:rPr>
            <w:rFonts w:cs="宋体;SimSun"/>
          </w:rPr>
          <w:delText>ジ</w:delText>
        </w:r>
      </w:del>
      <w:del w:id="6678" w:author="朱华钰" w:date="2018-03-26T14:59:00Z">
        <w:r>
          <w:rPr>
            <w:rFonts w:cs="宋体;SimSun"/>
          </w:rPr>
          <w:delText>b</w:delText>
        </w:r>
      </w:del>
      <w:del w:id="6679" w:author="朱华钰" w:date="2018-03-26T14:59:00Z">
        <w:r>
          <w:rPr>
            <w:rFonts w:cs="宋体;SimSun"/>
          </w:rPr>
          <w:delText>椴箓</w:delText>
        </w:r>
      </w:del>
      <w:del w:id="6680" w:author="朱华钰" w:date="2018-03-26T14:59:00Z">
        <w:r>
          <w:rPr>
            <w:rFonts w:cs="宋体;SimSun"/>
          </w:rPr>
          <w:delText>(yp</w:delText>
        </w:r>
      </w:del>
      <w:del w:id="6681" w:author="朱华钰" w:date="2018-03-26T14:59:00Z">
        <w:r>
          <w:rPr>
            <w:rFonts w:cs="宋体;SimSun"/>
          </w:rPr>
          <w:delText>膰俠瑩譪獴</w:delText>
        </w:r>
      </w:del>
      <w:del w:id="6682" w:author="朱华钰" w:date="2018-03-26T14:59:00Z">
        <w:r>
          <w:rPr>
            <w:rFonts w:cs="宋体;SimSun"/>
          </w:rPr>
          <w:delText>+</w:delText>
        </w:r>
      </w:del>
      <w:del w:id="6683" w:author="朱华钰" w:date="2018-03-26T14:59:00Z">
        <w:r>
          <w:rPr>
            <w:rFonts w:cs="宋体;SimSun"/>
          </w:rPr>
          <w:delText>脎預</w:delText>
        </w:r>
      </w:del>
      <w:del w:id="6684" w:author="朱华钰" w:date="2018-03-26T14:59:00Z">
        <w:r>
          <w:rPr>
            <w:rFonts w:cs="宋体;SimSun"/>
          </w:rPr>
          <w:delText>p</w:delText>
        </w:r>
      </w:del>
      <w:del w:id="6685" w:author="朱华钰" w:date="2018-03-26T14:59:00Z">
        <w:r>
          <w:rPr>
            <w:rFonts w:cs="宋体;SimSun"/>
          </w:rPr>
          <w:delText>熞度</w:delText>
        </w:r>
      </w:del>
      <w:del w:id="6686" w:author="朱华钰" w:date="2018-03-26T14:59:00Z">
        <w:r>
          <w:rPr>
            <w:rFonts w:cs="宋体;SimSun"/>
          </w:rPr>
          <w:delText>?</w:delText>
          <w:br/>
          <w:delText>?</w:delText>
        </w:r>
      </w:del>
      <w:del w:id="6687" w:author="朱华钰" w:date="2018-03-26T14:59:00Z">
        <w:r>
          <w:rPr>
            <w:rFonts w:cs="宋体;SimSun"/>
          </w:rPr>
          <w:delText>罕藜</w:delText>
        </w:r>
      </w:del>
      <w:del w:id="6688" w:author="朱华钰" w:date="2018-03-26T14:59:00Z">
        <w:r>
          <w:rPr>
            <w:rFonts w:cs="宋体;SimSun"/>
          </w:rPr>
          <w:delText>K}D??.</w:delText>
          <w:softHyphen/>
          <w:delText>\zs</w:delText>
        </w:r>
      </w:del>
      <w:del w:id="6689" w:author="朱华钰" w:date="2018-03-26T14:59:00Z">
        <w:r>
          <w:rPr>
            <w:rFonts w:cs="宋体;SimSun"/>
          </w:rPr>
          <w:delText>鶤</w:delText>
        </w:r>
      </w:del>
      <w:del w:id="6690" w:author="朱华钰" w:date="2018-03-26T14:59:00Z">
        <w:r>
          <w:rPr>
            <w:rFonts w:cs="宋体;SimSun"/>
          </w:rPr>
          <w:delText>&amp;?</w:delText>
        </w:r>
      </w:del>
      <w:del w:id="6691" w:author="朱华钰" w:date="2018-03-26T14:59:00Z">
        <w:r>
          <w:rPr>
            <w:rFonts w:cs="宋体;SimSun"/>
          </w:rPr>
          <w:delText>肖</w:delText>
        </w:r>
      </w:del>
      <w:del w:id="6692" w:author="朱华钰" w:date="2018-03-26T14:59:00Z">
        <w:r>
          <w:rPr>
            <w:rFonts w:cs="宋体;SimSun"/>
          </w:rPr>
          <w:delText>?</w:delText>
        </w:r>
      </w:del>
      <w:del w:id="6693" w:author="朱华钰" w:date="2018-03-26T14:59:00Z">
        <w:r>
          <w:rPr>
            <w:rFonts w:cs="宋体;SimSun"/>
          </w:rPr>
          <w:delText>簏</w:delText>
        </w:r>
      </w:del>
      <w:del w:id="6694" w:author="朱华钰" w:date="2018-03-26T14:59:00Z">
        <w:r>
          <w:rPr>
            <w:rFonts w:cs="宋体;SimSun"/>
          </w:rPr>
          <w:delText>W</w:delText>
        </w:r>
      </w:del>
      <w:del w:id="6695" w:author="朱华钰" w:date="2018-03-26T14:59:00Z">
        <w:r>
          <w:rPr>
            <w:rFonts w:cs="宋体;SimSun"/>
          </w:rPr>
          <w:delText>志掞 欎</w:delText>
        </w:r>
      </w:del>
      <w:del w:id="6696" w:author="朱华钰" w:date="2018-03-26T14:59:00Z">
        <w:r>
          <w:rPr>
            <w:rFonts w:cs="宋体;SimSun"/>
          </w:rPr>
          <w:delText>Q</w:delText>
        </w:r>
      </w:del>
      <w:del w:id="6697" w:author="朱华钰" w:date="2018-03-26T14:59:00Z">
        <w:r>
          <w:rPr>
            <w:rFonts w:cs="宋体;SimSun"/>
          </w:rPr>
          <w:delText>瑉</w:delText>
        </w:r>
      </w:del>
      <w:del w:id="6698" w:author="朱华钰" w:date="2018-03-26T14:59:00Z">
        <w:r>
          <w:rPr>
            <w:rFonts w:cs="宋体;SimSun"/>
          </w:rPr>
          <w:delText>]'</w:delText>
        </w:r>
      </w:del>
      <w:del w:id="6699" w:author="朱华钰" w:date="2018-03-26T14:59:00Z">
        <w:r>
          <w:rPr>
            <w:rFonts w:cs="宋体;SimSun"/>
          </w:rPr>
          <w:delText>讉</w:delText>
        </w:r>
      </w:del>
      <w:del w:id="6700" w:author="朱华钰" w:date="2018-03-26T14:59:00Z">
        <w:r>
          <w:rPr>
            <w:rFonts w:cs="宋体;SimSun"/>
          </w:rPr>
          <w:delText>;</w:delText>
        </w:r>
      </w:del>
      <w:del w:id="6701" w:author="朱华钰" w:date="2018-03-26T14:59:00Z">
        <w:r>
          <w:rPr>
            <w:rFonts w:cs="宋体;SimSun"/>
          </w:rPr>
          <w:delText>灈</w:delText>
        </w:r>
      </w:del>
      <w:del w:id="6702" w:author="朱华钰" w:date="2018-03-26T14:59:00Z">
        <w:r>
          <w:rPr>
            <w:rFonts w:cs="宋体;SimSun"/>
          </w:rPr>
          <w:delText>F?~C#'?</w:delText>
        </w:r>
      </w:del>
      <w:r>
        <w:br w:type="page"/>
      </w:r>
    </w:p>
    <w:p>
      <w:pPr>
        <w:pStyle w:val="Style15"/>
        <w:rPr>
          <w:rFonts w:cs="宋体;SimSun"/>
          <w:del w:id="6714" w:author="朱华钰" w:date="2018-03-26T14:59:00Z"/>
        </w:rPr>
      </w:pPr>
      <w:del w:id="6704" w:author="朱华钰" w:date="2018-03-26T14:59:00Z">
        <w:r>
          <w:rPr>
            <w:rFonts w:cs="宋体;SimSun"/>
          </w:rPr>
          <w:delText></w:delText>
        </w:r>
      </w:del>
      <w:del w:id="6705" w:author="朱华钰" w:date="2018-03-26T14:59:00Z">
        <w:r>
          <w:rPr>
            <w:rFonts w:cs="宋体;SimSun"/>
          </w:rPr>
          <w:delText>Z?</w:delText>
        </w:r>
      </w:del>
      <w:del w:id="6706" w:author="朱华钰" w:date="2018-03-26T14:59:00Z">
        <w:r>
          <w:rPr>
            <w:rFonts w:cs="宋体;SimSun"/>
          </w:rPr>
          <w:delText>詭</w:delText>
        </w:r>
      </w:del>
      <w:del w:id="6707" w:author="朱华钰" w:date="2018-03-26T14:59:00Z">
        <w:r>
          <w:rPr>
            <w:rFonts w:cs="宋体;SimSun"/>
          </w:rPr>
          <w:delText xml:space="preserve">&lt; </w:delText>
        </w:r>
      </w:del>
      <w:del w:id="6708" w:author="朱华钰" w:date="2018-03-26T14:59:00Z">
        <w:r>
          <w:rPr>
            <w:rFonts w:cs="宋体;SimSun"/>
          </w:rPr>
          <w:delText>荪璸</w:delText>
        </w:r>
      </w:del>
      <w:del w:id="6709" w:author="朱华钰" w:date="2018-03-26T14:59:00Z">
        <w:r>
          <w:rPr>
            <w:rFonts w:cs="宋体;SimSun"/>
          </w:rPr>
          <w:delText>J</w:delText>
        </w:r>
      </w:del>
      <w:del w:id="6710" w:author="朱华钰" w:date="2018-03-26T14:59:00Z">
        <w:r>
          <w:rPr>
            <w:rFonts w:cs="宋体;SimSun"/>
          </w:rPr>
          <w:delText>攦</w:delText>
        </w:r>
      </w:del>
      <w:del w:id="6711" w:author="朱华钰" w:date="2018-03-26T14:59:00Z">
        <w:r>
          <w:rPr>
            <w:rFonts w:cs="宋体;SimSun"/>
          </w:rPr>
          <w:softHyphen/>
        </w:r>
      </w:del>
      <w:del w:id="6712" w:author="朱华钰" w:date="2018-03-26T14:59:00Z">
        <w:r>
          <w:rPr>
            <w:rFonts w:cs="宋体;SimSun"/>
          </w:rPr>
          <w:delText>艚邂</w:delText>
        </w:r>
      </w:del>
      <w:del w:id="6713" w:author="朱华钰" w:date="2018-03-26T14:59:00Z">
        <w:r>
          <w:rPr>
            <w:rFonts w:cs="宋体;SimSun"/>
          </w:rPr>
          <w:delText>?+?q?%</w:delText>
        </w:r>
      </w:del>
    </w:p>
    <w:p>
      <w:pPr>
        <w:pStyle w:val="Style15"/>
        <w:rPr>
          <w:rFonts w:cs="宋体;SimSun"/>
          <w:del w:id="6721" w:author="朱华钰" w:date="2018-03-26T14:59:00Z"/>
        </w:rPr>
      </w:pPr>
      <w:del w:id="6715" w:author="朱华钰" w:date="2018-03-26T14:59:00Z">
        <w:r>
          <w:rPr>
            <w:rFonts w:cs="宋体;SimSun"/>
          </w:rPr>
          <w:delText>詈</w:delText>
        </w:r>
      </w:del>
      <w:del w:id="6716" w:author="朱华钰" w:date="2018-03-26T14:59:00Z">
        <w:r>
          <w:rPr>
            <w:rFonts w:cs="宋体;SimSun"/>
          </w:rPr>
          <w:delText>?</w:delText>
        </w:r>
      </w:del>
      <w:del w:id="6717" w:author="朱华钰" w:date="2018-03-26T14:59:00Z">
        <w:r>
          <w:rPr>
            <w:rFonts w:cs="宋体;SimSun"/>
          </w:rPr>
          <w:delText>鼾</w:delText>
        </w:r>
      </w:del>
      <w:del w:id="6718" w:author="朱华钰" w:date="2018-03-26T14:59:00Z">
        <w:r>
          <w:rPr>
            <w:rFonts w:cs="宋体;SimSun"/>
          </w:rPr>
          <w:delText>h</w:delText>
        </w:r>
      </w:del>
      <w:del w:id="6719" w:author="朱华钰" w:date="2018-03-26T14:59:00Z">
        <w:r>
          <w:rPr>
            <w:rFonts w:cs="宋体;SimSun"/>
          </w:rPr>
          <w:delText>晓</w:delText>
        </w:r>
      </w:del>
      <w:del w:id="6720" w:author="朱华钰" w:date="2018-03-26T14:59:00Z">
        <w:r>
          <w:rPr>
            <w:rFonts w:cs="宋体;SimSun"/>
          </w:rPr>
          <w:delText>g</w:delText>
        </w:r>
      </w:del>
      <w:r>
        <w:br w:type="page"/>
      </w:r>
    </w:p>
    <w:p>
      <w:pPr>
        <w:pStyle w:val="Style15"/>
        <w:rPr/>
      </w:pPr>
      <w:del w:id="6722" w:author="朱华钰" w:date="2018-03-26T14:59:00Z">
        <w:r>
          <w:rPr>
            <w:rFonts w:cs="宋体;SimSun"/>
          </w:rPr>
          <w:delText>a(==&lt;hj?,</w:delText>
        </w:r>
      </w:del>
      <w:del w:id="6723" w:author="朱华钰" w:date="2018-03-26T14:59:00Z">
        <w:r>
          <w:rPr>
            <w:rFonts w:cs="宋体;SimSun"/>
          </w:rPr>
          <w:delText>龘繽</w:delText>
          <w:noBreakHyphen/>
        </w:r>
      </w:del>
      <w:del w:id="6724" w:author="朱华钰" w:date="2018-03-26T14:59:00Z">
        <w:r>
          <w:rPr>
            <w:rFonts w:cs="宋体;SimSun"/>
          </w:rPr>
          <w:delText>z</w:delText>
        </w:r>
      </w:del>
      <w:del w:id="6725" w:author="朱华钰" w:date="2018-03-26T14:59:00Z">
        <w:r>
          <w:rPr>
            <w:rFonts w:cs="宋体;SimSun"/>
          </w:rPr>
          <w:delText>稔撰</w:delText>
        </w:r>
      </w:del>
      <w:del w:id="6726" w:author="朱华钰" w:date="2018-03-26T14:59:00Z">
        <w:r>
          <w:rPr>
            <w:rFonts w:cs="宋体;SimSun"/>
          </w:rPr>
          <w:delText>k?</w:delText>
        </w:r>
      </w:del>
      <w:del w:id="6727" w:author="朱华钰" w:date="2018-03-26T14:59:00Z">
        <w:r>
          <w:rPr>
            <w:rFonts w:cs="宋体;SimSun"/>
          </w:rPr>
          <w:delText>泮蘙﹄蛇</w:delText>
        </w:r>
      </w:del>
      <w:del w:id="6728" w:author="朱华钰" w:date="2018-03-26T14:59:00Z">
        <w:r>
          <w:rPr>
            <w:rFonts w:cs="宋体;SimSun"/>
          </w:rPr>
          <w:delText>Z</w:delText>
        </w:r>
      </w:del>
      <w:del w:id="6729" w:author="朱华钰" w:date="2018-03-26T14:59:00Z">
        <w:r>
          <w:rPr>
            <w:rFonts w:cs="宋体;SimSun"/>
          </w:rPr>
          <w:delText>呌</w:delText>
        </w:r>
      </w:del>
      <w:del w:id="6730" w:author="朱华钰" w:date="2018-03-26T14:59:00Z">
        <w:r>
          <w:rPr>
            <w:rFonts w:cs="宋体;SimSun"/>
          </w:rPr>
          <w:delText>_?</w:delText>
        </w:r>
      </w:del>
      <w:del w:id="6731" w:author="朱华钰" w:date="2018-03-26T14:59:00Z">
        <w:r>
          <w:rPr>
            <w:rFonts w:cs="宋体;SimSun"/>
          </w:rPr>
          <w:delText>贏</w:delText>
        </w:r>
      </w:del>
      <w:del w:id="6732" w:author="朱华钰" w:date="2018-03-26T14:59:00Z">
        <w:r>
          <w:rPr>
            <w:rFonts w:cs="宋体;SimSun"/>
          </w:rPr>
          <w:delText>p</w:delText>
        </w:r>
      </w:del>
      <w:del w:id="6733" w:author="朱华钰" w:date="2018-03-26T14:59:00Z">
        <w:r>
          <w:rPr>
            <w:rFonts w:cs="宋体;SimSun"/>
          </w:rPr>
          <w:delText>斁壣</w:delText>
        </w:r>
      </w:del>
      <w:del w:id="6734" w:author="朱华钰" w:date="2018-03-26T14:59:00Z">
        <w:r>
          <w:rPr>
            <w:rFonts w:cs="宋体;SimSun"/>
          </w:rPr>
          <w:delText>[</w:delText>
        </w:r>
      </w:del>
      <w:del w:id="6735" w:author="朱华钰" w:date="2018-03-26T14:59:00Z">
        <w:r>
          <w:rPr>
            <w:rFonts w:cs="宋体;SimSun"/>
          </w:rPr>
          <w:delText>峭</w:delText>
        </w:r>
      </w:del>
      <w:del w:id="6736" w:author="朱华钰" w:date="2018-03-26T14:59:00Z">
        <w:r>
          <w:rPr>
            <w:rFonts w:cs="宋体;SimSun"/>
          </w:rPr>
          <w:delText>:</w:delText>
        </w:r>
      </w:del>
      <w:del w:id="6737" w:author="朱华钰" w:date="2018-03-26T14:59:00Z">
        <w:r>
          <w:rPr>
            <w:rFonts w:cs="宋体;SimSun"/>
          </w:rPr>
          <w:delText>翳</w:delText>
        </w:r>
      </w:del>
      <w:del w:id="6738" w:author="朱华钰" w:date="2018-03-26T14:59:00Z">
        <w:r>
          <w:rPr>
            <w:rFonts w:cs="宋体;SimSun"/>
          </w:rPr>
          <w:delText>s</w:delText>
        </w:r>
      </w:del>
      <w:del w:id="6739" w:author="朱华钰" w:date="2018-03-26T14:59:00Z">
        <w:r>
          <w:rPr>
            <w:rFonts w:cs="宋体;SimSun"/>
          </w:rPr>
          <w:delText>啧诺</w:delText>
        </w:r>
      </w:del>
      <w:del w:id="6740" w:author="朱华钰" w:date="2018-03-26T14:59:00Z">
        <w:r>
          <w:rPr>
            <w:rFonts w:cs="宋体;SimSun"/>
          </w:rPr>
          <w:delText>vG</w:delText>
        </w:r>
      </w:del>
      <w:del w:id="6741" w:author="朱华钰" w:date="2018-03-26T14:59:00Z">
        <w:r>
          <w:rPr>
            <w:rFonts w:cs="宋体;SimSun"/>
          </w:rPr>
          <w:delText>蝓</w:delText>
        </w:r>
      </w:del>
      <w:del w:id="6742" w:author="朱华钰" w:date="2018-03-26T14:59:00Z">
        <w:r>
          <w:rPr>
            <w:rFonts w:cs="宋体;SimSun"/>
          </w:rPr>
          <w:delText>7</w:delText>
        </w:r>
      </w:del>
      <w:del w:id="6743" w:author="朱华钰" w:date="2018-03-26T14:59:00Z">
        <w:r>
          <w:rPr>
            <w:rFonts w:cs="宋体;SimSun"/>
          </w:rPr>
          <w:delText>グ鋄僦怋遢</w:delText>
        </w:r>
      </w:del>
      <w:del w:id="6744" w:author="朱华钰" w:date="2018-03-26T14:59:00Z">
        <w:r>
          <w:rPr>
            <w:rFonts w:cs="宋体;SimSun"/>
          </w:rPr>
          <w:delText>:</w:delText>
        </w:r>
      </w:del>
      <w:del w:id="6745" w:author="朱华钰" w:date="2018-03-26T14:59:00Z">
        <w:r>
          <w:rPr>
            <w:rFonts w:cs="宋体;SimSun"/>
          </w:rPr>
          <w:delText>憦娽</w:delText>
        </w:r>
      </w:del>
      <w:del w:id="6746" w:author="朱华钰" w:date="2018-03-26T14:59:00Z">
        <w:r>
          <w:rPr>
            <w:rFonts w:cs="宋体;SimSun"/>
          </w:rPr>
          <w:delText>w]k</w:delText>
        </w:r>
      </w:del>
      <w:del w:id="6747" w:author="朱华钰" w:date="2018-03-26T14:59:00Z">
        <w:r>
          <w:rPr>
            <w:rFonts w:cs="宋体;SimSun"/>
          </w:rPr>
          <w:delText>柝</w:delText>
        </w:r>
      </w:del>
      <w:del w:id="6748" w:author="朱华钰" w:date="2018-03-26T14:59:00Z">
        <w:r>
          <w:rPr>
            <w:rFonts w:cs="宋体;SimSun"/>
          </w:rPr>
          <w:delText>X</w:delText>
        </w:r>
      </w:del>
      <w:del w:id="6749" w:author="朱华钰" w:date="2018-03-26T14:59:00Z">
        <w:r>
          <w:rPr>
            <w:rFonts w:cs="宋体;SimSun"/>
          </w:rPr>
          <w:delText>嬒閔</w:delText>
          <w:noBreakHyphen/>
        </w:r>
      </w:del>
      <w:del w:id="6750" w:author="朱华钰" w:date="2018-03-26T14:59:00Z">
        <w:r>
          <w:rPr>
            <w:rFonts w:cs="宋体;SimSun"/>
          </w:rPr>
          <w:delText>ZH?</w:delText>
        </w:r>
      </w:del>
      <w:del w:id="6751" w:author="朱华钰" w:date="2018-03-26T14:59:00Z">
        <w:r>
          <w:rPr>
            <w:rFonts w:cs="宋体;SimSun"/>
          </w:rPr>
          <w:delText>钮</w:delText>
        </w:r>
      </w:del>
      <w:del w:id="675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</w:delText>
        </w:r>
      </w:del>
      <w:del w:id="6753" w:author="朱华钰" w:date="2018-03-26T14:59:00Z">
        <w:r>
          <w:rPr>
            <w:rFonts w:cs="宋体;SimSun"/>
          </w:rPr>
          <w:delText>?J2</w:delText>
        </w:r>
      </w:del>
      <w:del w:id="6754" w:author="朱华钰" w:date="2018-03-26T14:59:00Z">
        <w:r>
          <w:rPr>
            <w:rFonts w:cs="宋体;SimSun"/>
          </w:rPr>
          <w:delText>鵿嘍</w:delText>
        </w:r>
      </w:del>
      <w:del w:id="6755" w:author="朱华钰" w:date="2018-03-26T14:59:00Z">
        <w:r>
          <w:rPr>
            <w:rFonts w:cs="宋体;SimSun"/>
          </w:rPr>
          <w:delText>SzI0r</w:delText>
        </w:r>
      </w:del>
      <w:del w:id="6756" w:author="朱华钰" w:date="2018-03-26T14:59:00Z">
        <w:r>
          <w:rPr>
            <w:rFonts w:cs="宋体;SimSun"/>
          </w:rPr>
          <w:delText>玢</w:delText>
        </w:r>
      </w:del>
      <w:del w:id="6757" w:author="朱华钰" w:date="2018-03-26T14:59:00Z">
        <w:r>
          <w:rPr>
            <w:rFonts w:cs="宋体;SimSun"/>
          </w:rPr>
          <w:delText>?</w:delText>
        </w:r>
      </w:del>
      <w:del w:id="6758" w:author="朱华钰" w:date="2018-03-26T14:59:00Z">
        <w:r>
          <w:rPr>
            <w:rFonts w:cs="宋体;SimSun"/>
          </w:rPr>
          <w:delText>鹾畹</w:delText>
        </w:r>
      </w:del>
      <w:del w:id="6759" w:author="朱华钰" w:date="2018-03-26T14:59:00Z">
        <w:r>
          <w:rPr>
            <w:rFonts w:cs="宋体;SimSun"/>
          </w:rPr>
          <w:delText>[_H?e</w:delText>
        </w:r>
      </w:del>
      <w:del w:id="6760" w:author="朱华钰" w:date="2018-03-26T14:59:00Z">
        <w:r>
          <w:rPr>
            <w:rFonts w:cs="宋体;SimSun"/>
          </w:rPr>
          <w:delText>嶤</w:delText>
        </w:r>
      </w:del>
      <w:del w:id="6761" w:author="朱华钰" w:date="2018-03-26T14:59:00Z">
        <w:r>
          <w:rPr>
            <w:rFonts w:cs="宋体;SimSun"/>
          </w:rPr>
          <w:delText>C?</w:delText>
        </w:r>
      </w:del>
      <w:del w:id="6762" w:author="朱华钰" w:date="2018-03-26T14:59:00Z">
        <w:r>
          <w:rPr>
            <w:rFonts w:cs="宋体;SimSun"/>
          </w:rPr>
          <w:delText>降</w:delText>
        </w:r>
      </w:del>
      <w:del w:id="6763" w:author="朱华钰" w:date="2018-03-26T14:59:00Z">
        <w:r>
          <w:rPr>
            <w:rFonts w:cs="宋体;SimSun"/>
          </w:rPr>
          <w:delText>?</w:delText>
        </w:r>
      </w:del>
      <w:del w:id="6764" w:author="朱华钰" w:date="2018-03-26T14:59:00Z">
        <w:r>
          <w:rPr>
            <w:rFonts w:cs="宋体;SimSun"/>
          </w:rPr>
          <w:delText>邖</w:delText>
        </w:r>
      </w:del>
      <w:del w:id="6765" w:author="朱华钰" w:date="2018-03-26T14:59:00Z">
        <w:r>
          <w:rPr>
            <w:rFonts w:cs="宋体;SimSun"/>
          </w:rPr>
          <w:delText>soMm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6769" w:author="朱华钰" w:date="2018-03-26T14:59:00Z"/>
        </w:rPr>
      </w:pPr>
      <w:del w:id="6766" w:author="朱华钰" w:date="2018-03-26T14:59:00Z">
        <w:r>
          <w:rPr>
            <w:rFonts w:cs="宋体;SimSun"/>
          </w:rPr>
          <w:delText>魜</w:delText>
        </w:r>
      </w:del>
      <w:del w:id="6767" w:author="朱华钰" w:date="2018-03-26T14:59:00Z">
        <w:r>
          <w:rPr>
            <w:rFonts w:cs="宋体;SimSun"/>
          </w:rPr>
          <w:delText>/?</w:delText>
        </w:r>
      </w:del>
      <w:del w:id="6768" w:author="朱华钰" w:date="2018-03-26T14:59:00Z">
        <w:r>
          <w:rPr>
            <w:rFonts w:cs="宋体;SimSun"/>
          </w:rPr>
          <w:delText>化愗</w:delText>
        </w:r>
      </w:del>
      <w:r>
        <w:br w:type="page"/>
      </w:r>
    </w:p>
    <w:p>
      <w:pPr>
        <w:pStyle w:val="Style15"/>
        <w:rPr>
          <w:rFonts w:cs="宋体;SimSun"/>
          <w:del w:id="6786" w:author="朱华钰" w:date="2018-03-26T14:59:00Z"/>
        </w:rPr>
      </w:pPr>
      <w:del w:id="6770" w:author="朱华钰" w:date="2018-03-26T14:59:00Z">
        <w:r>
          <w:rPr>
            <w:rFonts w:cs="宋体;SimSun"/>
          </w:rPr>
          <w:delText>仇</w:delText>
        </w:r>
      </w:del>
      <w:del w:id="6771" w:author="朱华钰" w:date="2018-03-26T14:59:00Z">
        <w:r>
          <w:rPr>
            <w:rFonts w:cs="宋体;SimSun"/>
          </w:rPr>
          <w:delText>??u0</w:delText>
        </w:r>
      </w:del>
      <w:del w:id="6772" w:author="朱华钰" w:date="2018-03-26T14:59:00Z">
        <w:r>
          <w:rPr>
            <w:rFonts w:cs="宋体;SimSun"/>
          </w:rPr>
          <w:delText>鰵縩</w:delText>
        </w:r>
      </w:del>
      <w:del w:id="6773" w:author="朱华钰" w:date="2018-03-26T14:59:00Z">
        <w:r>
          <w:rPr>
            <w:rFonts w:cs="宋体;SimSun"/>
          </w:rPr>
          <w:delText>??</w:delText>
          <w:noBreakHyphen/>
          <w:delText>&amp;∟€⒋X</w:delText>
        </w:r>
      </w:del>
      <w:del w:id="6774" w:author="朱华钰" w:date="2018-03-26T14:59:00Z">
        <w:r>
          <w:rPr>
            <w:rFonts w:cs="宋体;SimSun"/>
          </w:rPr>
          <w:delText>鸝</w:delText>
        </w:r>
      </w:del>
      <w:del w:id="6775" w:author="朱华钰" w:date="2018-03-26T14:59:00Z">
        <w:r>
          <w:rPr>
            <w:rFonts w:cs="宋体;SimSun"/>
          </w:rPr>
          <w:delText>3??K</w:delText>
        </w:r>
      </w:del>
      <w:del w:id="6776" w:author="朱华钰" w:date="2018-03-26T14:59:00Z">
        <w:r>
          <w:rPr>
            <w:rFonts w:cs="宋体;SimSun"/>
          </w:rPr>
          <w:delText>僄</w:delText>
        </w:r>
      </w:del>
      <w:del w:id="6777" w:author="朱华钰" w:date="2018-03-26T14:59:00Z">
        <w:r>
          <w:rPr>
            <w:rFonts w:cs="宋体;SimSun"/>
          </w:rPr>
          <w:delText>S&gt;</w:delText>
        </w:r>
      </w:del>
      <w:del w:id="6778" w:author="朱华钰" w:date="2018-03-26T14:59:00Z">
        <w:r>
          <w:rPr>
            <w:rFonts w:cs="宋体;SimSun"/>
          </w:rPr>
          <w:delText>￣</w:delText>
        </w:r>
      </w:del>
      <w:del w:id="6779" w:author="朱华钰" w:date="2018-03-26T14:59:00Z">
        <w:r>
          <w:rPr>
            <w:rFonts w:cs="宋体;SimSun"/>
          </w:rPr>
          <w:delText>?</w:delText>
          <w:tab/>
        </w:r>
      </w:del>
      <w:del w:id="6780" w:author="朱华钰" w:date="2018-03-26T14:59:00Z">
        <w:r>
          <w:rPr>
            <w:rFonts w:cs="宋体;SimSun"/>
          </w:rPr>
          <w:delText>獛</w:delText>
        </w:r>
      </w:del>
      <w:del w:id="6781" w:author="朱华钰" w:date="2018-03-26T14:59:00Z">
        <w:r>
          <w:rPr>
            <w:rFonts w:cs="宋体;SimSun"/>
          </w:rPr>
          <w:delText>O/_??B?}q</w:delText>
        </w:r>
      </w:del>
      <w:del w:id="6782" w:author="朱华钰" w:date="2018-03-26T14:59:00Z">
        <w:r>
          <w:rPr>
            <w:rFonts w:cs="宋体;SimSun"/>
          </w:rPr>
          <w:delText>廭紤</w:delText>
        </w:r>
      </w:del>
      <w:del w:id="6783" w:author="朱华钰" w:date="2018-03-26T14:59:00Z">
        <w:r>
          <w:rPr>
            <w:rFonts w:cs="宋体;SimSun"/>
          </w:rPr>
          <w:delText>?</w:delText>
        </w:r>
      </w:del>
      <w:del w:id="6784" w:author="朱华钰" w:date="2018-03-26T14:59:00Z">
        <w:r>
          <w:rPr>
            <w:rFonts w:cs="宋体;SimSun"/>
          </w:rPr>
          <w:delText>虏</w:delText>
        </w:r>
      </w:del>
      <w:del w:id="6785" w:author="朱华钰" w:date="2018-03-26T14:59:00Z">
        <w:r>
          <w:rPr>
            <w:rFonts w:cs="宋体;SimSun"/>
          </w:rPr>
          <w:delText>?)</w:delText>
        </w:r>
      </w:del>
      <w:r>
        <w:br w:type="page"/>
      </w:r>
    </w:p>
    <w:p>
      <w:pPr>
        <w:pStyle w:val="Style15"/>
        <w:rPr>
          <w:del w:id="6841" w:author="朱华钰" w:date="2018-03-26T14:59:00Z"/>
        </w:rPr>
      </w:pPr>
      <w:del w:id="6787" w:author="朱华钰" w:date="2018-03-26T14:59:00Z">
        <w:r>
          <w:rPr>
            <w:rFonts w:cs="宋体;SimSun"/>
          </w:rPr>
          <w:delText>栯</w:delText>
        </w:r>
      </w:del>
      <w:del w:id="6788" w:author="朱华钰" w:date="2018-03-26T14:59:00Z">
        <w:r>
          <w:rPr>
            <w:rFonts w:cs="宋体;SimSun"/>
          </w:rPr>
          <w:delText>?</w:delText>
        </w:r>
      </w:del>
      <w:del w:id="6789" w:author="朱华钰" w:date="2018-03-26T14:59:00Z">
        <w:r>
          <w:rPr>
            <w:rFonts w:cs="宋体;SimSun"/>
          </w:rPr>
          <w:delText>窛</w:delText>
        </w:r>
      </w:del>
      <w:del w:id="6790" w:author="朱华钰" w:date="2018-03-26T14:59:00Z">
        <w:r>
          <w:rPr>
            <w:rFonts w:cs="宋体;SimSun"/>
          </w:rPr>
          <w:delText>C)M</w:delText>
        </w:r>
      </w:del>
      <w:del w:id="6791" w:author="朱华钰" w:date="2018-03-26T14:59:00Z">
        <w:r>
          <w:rPr>
            <w:rFonts w:cs="宋体;SimSun"/>
          </w:rPr>
          <w:delText>唥</w:delText>
        </w:r>
      </w:del>
      <w:del w:id="6792" w:author="朱华钰" w:date="2018-03-26T14:59:00Z">
        <w:r>
          <w:rPr>
            <w:rFonts w:cs="宋体;SimSun"/>
          </w:rPr>
          <w:delText>&amp;6?,P_T</w:delText>
        </w:r>
      </w:del>
      <w:del w:id="679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6794" w:author="朱华钰" w:date="2018-03-26T14:59:00Z">
        <w:r>
          <w:rPr>
            <w:rFonts w:cs="宋体;SimSun"/>
          </w:rPr>
          <w:delText>?</w:delText>
        </w:r>
      </w:del>
      <w:del w:id="6795" w:author="朱华钰" w:date="2018-03-26T14:59:00Z">
        <w:r>
          <w:rPr>
            <w:rFonts w:cs="宋体;SimSun"/>
          </w:rPr>
          <w:delText>藲</w:delText>
        </w:r>
      </w:del>
      <w:del w:id="6796" w:author="朱华钰" w:date="2018-03-26T14:59:00Z">
        <w:r>
          <w:rPr>
            <w:rFonts w:cs="宋体;SimSun"/>
          </w:rPr>
          <w:delText>]?O</w:delText>
        </w:r>
      </w:del>
      <w:del w:id="6797" w:author="朱华钰" w:date="2018-03-26T14:59:00Z">
        <w:r>
          <w:rPr>
            <w:rFonts w:cs="宋体;SimSun"/>
          </w:rPr>
          <w:delText>愍</w:delText>
        </w:r>
      </w:del>
      <w:del w:id="6798" w:author="朱华钰" w:date="2018-03-26T14:59:00Z">
        <w:r>
          <w:rPr>
            <w:rFonts w:cs="宋体;SimSun"/>
          </w:rPr>
          <w:delText xml:space="preserve">^_? </w:delText>
        </w:r>
      </w:del>
      <w:del w:id="6799" w:author="朱华钰" w:date="2018-03-26T14:59:00Z">
        <w:r>
          <w:rPr>
            <w:rFonts w:cs="宋体;SimSun"/>
          </w:rPr>
          <w:delText>猐</w:delText>
        </w:r>
      </w:del>
      <w:del w:id="6800" w:author="朱华钰" w:date="2018-03-26T14:59:00Z">
        <w:r>
          <w:rPr>
            <w:rFonts w:cs="宋体;SimSun"/>
          </w:rPr>
          <w:delText>?I</w:delText>
        </w:r>
      </w:del>
      <w:del w:id="6801" w:author="朱华钰" w:date="2018-03-26T14:59:00Z">
        <w:r>
          <w:rPr>
            <w:rFonts w:cs="宋体;SimSun"/>
          </w:rPr>
          <w:delText>鸈</w:delText>
        </w:r>
      </w:del>
      <w:del w:id="6802" w:author="朱华钰" w:date="2018-03-26T14:59:00Z">
        <w:r>
          <w:rPr>
            <w:rFonts w:cs="宋体;SimSun"/>
          </w:rPr>
          <w:delText>?4</w:delText>
        </w:r>
      </w:del>
      <w:del w:id="6803" w:author="朱华钰" w:date="2018-03-26T14:59:00Z">
        <w:r>
          <w:rPr>
            <w:rFonts w:cs="宋体;SimSun"/>
          </w:rPr>
          <w:delText>灓摹霅俘參</w:delText>
        </w:r>
      </w:del>
      <w:del w:id="6804" w:author="朱华钰" w:date="2018-03-26T14:59:00Z">
        <w:r>
          <w:rPr>
            <w:rFonts w:cs="宋体;SimSun"/>
          </w:rPr>
          <w:delText>v</w:delText>
        </w:r>
      </w:del>
      <w:del w:id="6805" w:author="朱华钰" w:date="2018-03-26T14:59:00Z">
        <w:r>
          <w:rPr>
            <w:rFonts w:cs="宋体;SimSun"/>
          </w:rPr>
          <w:delText>綜痉噎</w:delText>
        </w:r>
      </w:del>
      <w:del w:id="6806" w:author="朱华钰" w:date="2018-03-26T14:59:00Z">
        <w:r>
          <w:rPr>
            <w:rFonts w:cs="宋体;SimSun"/>
          </w:rPr>
          <w:delText>v</w:delText>
        </w:r>
      </w:del>
      <w:del w:id="6807" w:author="朱华钰" w:date="2018-03-26T14:59:00Z">
        <w:r>
          <w:rPr>
            <w:rFonts w:cs="宋体;SimSun"/>
          </w:rPr>
          <w:delText>竟</w:delText>
        </w:r>
      </w:del>
      <w:del w:id="6808" w:author="朱华钰" w:date="2018-03-26T14:59:00Z">
        <w:r>
          <w:rPr>
            <w:rFonts w:cs="宋体;SimSun"/>
          </w:rPr>
          <w:delText>8</w:delText>
        </w:r>
      </w:del>
      <w:del w:id="6809" w:author="朱华钰" w:date="2018-03-26T14:59:00Z">
        <w:r>
          <w:rPr>
            <w:rFonts w:cs="宋体;SimSun"/>
          </w:rPr>
          <w:delText>儂霷</w:delText>
        </w:r>
      </w:del>
      <w:del w:id="6810" w:author="朱华钰" w:date="2018-03-26T14:59:00Z">
        <w:r>
          <w:rPr>
            <w:rFonts w:cs="宋体;SimSun"/>
          </w:rPr>
          <w:delText>Z</w:delText>
        </w:r>
      </w:del>
      <w:del w:id="6811" w:author="朱华钰" w:date="2018-03-26T14:59:00Z">
        <w:r>
          <w:rPr>
            <w:rFonts w:cs="宋体;SimSun"/>
          </w:rPr>
          <w:delText>梻迼</w:delText>
        </w:r>
      </w:del>
      <w:del w:id="6812" w:author="朱华钰" w:date="2018-03-26T14:59:00Z">
        <w:r>
          <w:rPr>
            <w:rFonts w:cs="宋体;SimSun"/>
          </w:rPr>
          <w:delText>Dc?g</w:delText>
        </w:r>
      </w:del>
      <w:del w:id="6813" w:author="朱华钰" w:date="2018-03-26T14:59:00Z">
        <w:r>
          <w:rPr>
            <w:rFonts w:cs="宋体;SimSun"/>
          </w:rPr>
          <w:delText>酯稏</w:delText>
        </w:r>
      </w:del>
      <w:del w:id="6814" w:author="朱华钰" w:date="2018-03-26T14:59:00Z">
        <w:r>
          <w:rPr>
            <w:rFonts w:cs="宋体;SimSun"/>
          </w:rPr>
          <w:delText>G?&gt;O</w:delText>
        </w:r>
      </w:del>
      <w:del w:id="6815" w:author="朱华钰" w:date="2018-03-26T14:59:00Z">
        <w:r>
          <w:rPr>
            <w:rFonts w:cs="宋体;SimSun"/>
          </w:rPr>
          <w:delText>摙遣</w:delText>
        </w:r>
      </w:del>
      <w:del w:id="6816" w:author="朱华钰" w:date="2018-03-26T14:59:00Z">
        <w:r>
          <w:rPr>
            <w:rFonts w:cs="宋体;SimSun"/>
          </w:rPr>
          <w:delText>µ#</w:delText>
        </w:r>
      </w:del>
      <w:del w:id="6817" w:author="朱华钰" w:date="2018-03-26T14:59:00Z">
        <w:r>
          <w:rPr>
            <w:rFonts w:cs="宋体;SimSun"/>
          </w:rPr>
          <w:delText>ヂ篒</w:delText>
        </w:r>
      </w:del>
      <w:del w:id="6818" w:author="朱华钰" w:date="2018-03-26T14:59:00Z">
        <w:r>
          <w:rPr>
            <w:rFonts w:cs="宋体;SimSun"/>
          </w:rPr>
          <w:delText>u</w:delText>
        </w:r>
      </w:del>
      <w:del w:id="6819" w:author="朱华钰" w:date="2018-03-26T14:59:00Z">
        <w:r>
          <w:rPr>
            <w:rFonts w:cs="宋体;SimSun"/>
          </w:rPr>
          <w:delText>摟撺</w:delText>
        </w:r>
      </w:del>
      <w:del w:id="6820" w:author="朱华钰" w:date="2018-03-26T14:59:00Z">
        <w:r>
          <w:rPr>
            <w:rFonts w:cs="宋体;SimSun"/>
          </w:rPr>
          <w:delText>9?/</w:delText>
        </w:r>
      </w:del>
      <w:del w:id="6821" w:author="朱华钰" w:date="2018-03-26T14:59:00Z">
        <w:r>
          <w:rPr>
            <w:rFonts w:cs="宋体;SimSun"/>
          </w:rPr>
          <w:delText>蹴</w:delText>
        </w:r>
      </w:del>
      <w:del w:id="6822" w:author="朱华钰" w:date="2018-03-26T14:59:00Z">
        <w:r>
          <w:rPr>
            <w:rFonts w:cs="宋体;SimSun"/>
          </w:rPr>
          <w:delText>m</w:delText>
        </w:r>
      </w:del>
      <w:del w:id="6823" w:author="朱华钰" w:date="2018-03-26T14:59:00Z">
        <w:r>
          <w:rPr>
            <w:rFonts w:cs="宋体;SimSun"/>
          </w:rPr>
          <w:delText>豸殡</w:delText>
        </w:r>
      </w:del>
      <w:del w:id="6824" w:author="朱华钰" w:date="2018-03-26T14:59:00Z">
        <w:r>
          <w:rPr>
            <w:rFonts w:cs="宋体;SimSun"/>
          </w:rPr>
          <w:delText>a?</w:delText>
        </w:r>
      </w:del>
      <w:del w:id="6825" w:author="朱华钰" w:date="2018-03-26T14:59:00Z">
        <w:r>
          <w:rPr>
            <w:rFonts w:cs="宋体;SimSun"/>
          </w:rPr>
          <w:delText>茁镲</w:delText>
        </w:r>
      </w:del>
      <w:del w:id="6826" w:author="朱华钰" w:date="2018-03-26T14:59:00Z">
        <w:r>
          <w:rPr>
            <w:rFonts w:cs="宋体;SimSun"/>
          </w:rPr>
          <w:softHyphen/>
          <w:delText>Km(</w:delText>
        </w:r>
      </w:del>
      <w:del w:id="6827" w:author="朱华钰" w:date="2018-03-26T14:59:00Z">
        <w:r>
          <w:rPr>
            <w:rFonts w:cs="宋体;SimSun"/>
          </w:rPr>
          <w:delText>恀癕</w:delText>
        </w:r>
      </w:del>
      <w:del w:id="6828" w:author="朱华钰" w:date="2018-03-26T14:59:00Z">
        <w:r>
          <w:rPr>
            <w:rFonts w:cs="宋体;SimSun"/>
          </w:rPr>
          <w:delText>"</w:delText>
        </w:r>
      </w:del>
      <w:del w:id="6829" w:author="朱华钰" w:date="2018-03-26T14:59:00Z">
        <w:r>
          <w:rPr>
            <w:rFonts w:cs="宋体;SimSun"/>
          </w:rPr>
          <w:delText>漣</w:delText>
        </w:r>
      </w:del>
      <w:del w:id="6830" w:author="朱华钰" w:date="2018-03-26T14:59:00Z">
        <w:r>
          <w:rPr>
            <w:rFonts w:cs="宋体;SimSun"/>
          </w:rPr>
          <w:delText>l?</w:delText>
        </w:r>
      </w:del>
      <w:del w:id="6831" w:author="朱华钰" w:date="2018-03-26T14:59:00Z">
        <w:r>
          <w:rPr>
            <w:rFonts w:cs="宋体;SimSun"/>
          </w:rPr>
          <w:delText>鹾鷙衽</w:delText>
        </w:r>
      </w:del>
      <w:del w:id="6832" w:author="朱华钰" w:date="2018-03-26T14:59:00Z">
        <w:r>
          <w:rPr>
            <w:rFonts w:cs="宋体;SimSun"/>
          </w:rPr>
          <w:delText>$</w:delText>
        </w:r>
      </w:del>
      <w:del w:id="6833" w:author="朱华钰" w:date="2018-03-26T14:59:00Z">
        <w:r>
          <w:rPr>
            <w:rFonts w:cs="宋体;SimSun"/>
          </w:rPr>
          <w:delText>闱誈</w:delText>
        </w:r>
      </w:del>
      <w:del w:id="6834" w:author="朱华钰" w:date="2018-03-26T14:59:00Z">
        <w:r>
          <w:rPr>
            <w:rFonts w:cs="宋体;SimSun"/>
          </w:rPr>
          <w:delText>KM</w:delText>
        </w:r>
      </w:del>
      <w:del w:id="6835" w:author="朱华钰" w:date="2018-03-26T14:59:00Z">
        <w:r>
          <w:rPr>
            <w:rFonts w:cs="宋体;SimSun"/>
          </w:rPr>
          <w:delText>湖</w:delText>
        </w:r>
      </w:del>
      <w:del w:id="6836" w:author="朱华钰" w:date="2018-03-26T14:59:00Z">
        <w:r>
          <w:rPr>
            <w:rFonts w:cs="宋体;SimSun"/>
          </w:rPr>
          <w:delText>?~</w:delText>
        </w:r>
      </w:del>
      <w:del w:id="6837" w:author="朱华钰" w:date="2018-03-26T14:59:00Z">
        <w:r>
          <w:rPr>
            <w:rFonts w:cs="宋体;SimSun"/>
          </w:rPr>
          <w:delText>棴</w:delText>
        </w:r>
      </w:del>
      <w:del w:id="6838" w:author="朱华钰" w:date="2018-03-26T14:59:00Z">
        <w:r>
          <w:rPr>
            <w:rFonts w:cs="宋体;SimSun"/>
          </w:rPr>
          <w:delText>?</w:delText>
        </w:r>
      </w:del>
      <w:del w:id="6839" w:author="朱华钰" w:date="2018-03-26T14:59:00Z">
        <w:r>
          <w:rPr>
            <w:rFonts w:cs="宋体;SimSun"/>
          </w:rPr>
          <w:delText>氪</w:delText>
        </w:r>
      </w:del>
      <w:del w:id="6840" w:author="朱华钰" w:date="2018-03-26T14:59:00Z">
        <w:r>
          <w:rPr>
            <w:rFonts w:cs="宋体;SimSun"/>
          </w:rPr>
          <w:delText xml:space="preserve">G </w:delText>
        </w:r>
      </w:del>
      <w:r>
        <w:br w:type="page"/>
      </w:r>
    </w:p>
    <w:p>
      <w:pPr>
        <w:pStyle w:val="Style15"/>
        <w:rPr>
          <w:del w:id="6891" w:author="朱华钰" w:date="2018-03-26T14:59:00Z"/>
        </w:rPr>
      </w:pPr>
      <w:del w:id="6842" w:author="朱华钰" w:date="2018-03-26T14:59:00Z">
        <w:r>
          <w:rPr>
            <w:rFonts w:cs="宋体;SimSun"/>
          </w:rPr>
          <w:delText>z?&gt;</w:delText>
        </w:r>
      </w:del>
      <w:del w:id="6843" w:author="朱华钰" w:date="2018-03-26T14:59:00Z">
        <w:r>
          <w:rPr>
            <w:rFonts w:cs="宋体;SimSun"/>
          </w:rPr>
          <w:delText>礮搄旷碜躏毳</w:delText>
        </w:r>
      </w:del>
      <w:del w:id="6844" w:author="朱华钰" w:date="2018-03-26T14:59:00Z">
        <w:r>
          <w:rPr>
            <w:rFonts w:cs="宋体;SimSun"/>
          </w:rPr>
          <w:delText>?</w:delText>
        </w:r>
      </w:del>
      <w:del w:id="6845" w:author="朱华钰" w:date="2018-03-26T14:59:00Z">
        <w:r>
          <w:rPr>
            <w:rFonts w:cs="宋体;SimSun"/>
          </w:rPr>
          <w:delText>殡ゥ齫</w:delText>
        </w:r>
      </w:del>
      <w:del w:id="6846" w:author="朱华钰" w:date="2018-03-26T14:59:00Z">
        <w:r>
          <w:rPr>
            <w:rFonts w:cs="宋体;SimSun"/>
          </w:rPr>
          <w:delText>_X?.LDpn</w:delText>
        </w:r>
      </w:del>
      <w:del w:id="6847" w:author="朱华钰" w:date="2018-03-26T14:59:00Z">
        <w:r>
          <w:rPr>
            <w:rFonts w:cs="宋体;SimSun"/>
          </w:rPr>
          <w:delText>篲吙遶</w:delText>
        </w:r>
      </w:del>
      <w:del w:id="6848" w:author="朱华钰" w:date="2018-03-26T14:59:00Z">
        <w:r>
          <w:rPr>
            <w:rFonts w:cs="宋体;SimSun"/>
          </w:rPr>
          <w:delText>?t</w:delText>
        </w:r>
      </w:del>
      <w:del w:id="6849" w:author="朱华钰" w:date="2018-03-26T14:59:00Z">
        <w:r>
          <w:rPr>
            <w:rFonts w:cs="宋体;SimSun"/>
          </w:rPr>
          <w:delText>楇ぼ昣</w:delText>
        </w:r>
      </w:del>
      <w:del w:id="6850" w:author="朱华钰" w:date="2018-03-26T14:59:00Z">
        <w:r>
          <w:rPr>
            <w:rFonts w:cs="宋体;SimSun"/>
          </w:rPr>
          <w:delText>_</w:delText>
        </w:r>
      </w:del>
      <w:del w:id="6851" w:author="朱华钰" w:date="2018-03-26T14:59:00Z">
        <w:r>
          <w:rPr>
            <w:rFonts w:cs="宋体;SimSun"/>
          </w:rPr>
          <w:delText>璽隞鞮</w:delText>
        </w:r>
      </w:del>
      <w:del w:id="6852" w:author="朱华钰" w:date="2018-03-26T14:59:00Z">
        <w:r>
          <w:rPr>
            <w:rFonts w:cs="宋体;SimSun"/>
          </w:rPr>
          <w:delText>.??_</w:delText>
        </w:r>
      </w:del>
      <w:del w:id="6853" w:author="朱华钰" w:date="2018-03-26T14:59:00Z">
        <w:r>
          <w:rPr>
            <w:rFonts w:cs="宋体;SimSun"/>
          </w:rPr>
          <w:delText>据</w:delText>
        </w:r>
      </w:del>
      <w:del w:id="6854" w:author="朱华钰" w:date="2018-03-26T14:59:00Z">
        <w:r>
          <w:rPr>
            <w:rFonts w:cs="宋体;SimSun"/>
          </w:rPr>
          <w:delText></w:delText>
        </w:r>
      </w:del>
      <w:del w:id="6855" w:author="朱华钰" w:date="2018-03-26T14:59:00Z">
        <w:r>
          <w:rPr>
            <w:rFonts w:cs="宋体;SimSun"/>
          </w:rPr>
          <w:delText>鑋</w:delText>
        </w:r>
      </w:del>
      <w:del w:id="6856" w:author="朱华钰" w:date="2018-03-26T14:59:00Z">
        <w:r>
          <w:rPr>
            <w:rFonts w:cs="宋体;SimSun"/>
          </w:rPr>
          <w:delText>^</w:delText>
          <w:br/>
          <w:delText xml:space="preserve"> </w:delText>
        </w:r>
      </w:del>
      <w:del w:id="6857" w:author="朱华钰" w:date="2018-03-26T14:59:00Z">
        <w:r>
          <w:rPr>
            <w:rFonts w:cs="宋体;SimSun"/>
          </w:rPr>
          <w:delText>暧碟</w:delText>
        </w:r>
      </w:del>
      <w:del w:id="6858" w:author="朱华钰" w:date="2018-03-26T14:59:00Z">
        <w:r>
          <w:rPr>
            <w:rFonts w:cs="宋体;SimSun"/>
          </w:rPr>
          <w:delText>K?</w:delText>
        </w:r>
      </w:del>
      <w:del w:id="6859" w:author="朱华钰" w:date="2018-03-26T14:59:00Z">
        <w:r>
          <w:rPr>
            <w:rFonts w:cs="宋体;SimSun"/>
          </w:rPr>
          <w:delText>眹齪</w:delText>
        </w:r>
      </w:del>
      <w:del w:id="6860" w:author="朱华钰" w:date="2018-03-26T14:59:00Z">
        <w:r>
          <w:rPr>
            <w:rFonts w:cs="宋体;SimSun"/>
          </w:rPr>
          <w:delText>UI?J??T</w:delText>
        </w:r>
      </w:del>
      <w:del w:id="6861" w:author="朱华钰" w:date="2018-03-26T14:59:00Z">
        <w:r>
          <w:rPr>
            <w:rFonts w:cs="宋体;SimSun"/>
          </w:rPr>
          <w:delText>泎</w:delText>
        </w:r>
      </w:del>
      <w:del w:id="6862" w:author="朱华钰" w:date="2018-03-26T14:59:00Z">
        <w:r>
          <w:rPr>
            <w:rFonts w:cs="宋体;SimSun"/>
          </w:rPr>
          <w:delText>?;</w:delText>
        </w:r>
      </w:del>
      <w:del w:id="6863" w:author="朱华钰" w:date="2018-03-26T14:59:00Z">
        <w:r>
          <w:rPr>
            <w:rFonts w:cs="宋体;SimSun"/>
          </w:rPr>
          <w:delText>终</w:delText>
        </w:r>
      </w:del>
      <w:del w:id="6864" w:author="朱华钰" w:date="2018-03-26T14:59:00Z">
        <w:r>
          <w:rPr>
            <w:rFonts w:cs="宋体;SimSun"/>
          </w:rPr>
          <w:delText>aZ?{</w:delText>
          <w:softHyphen/>
          <w:delText>^</w:delText>
        </w:r>
      </w:del>
      <w:del w:id="6865" w:author="朱华钰" w:date="2018-03-26T14:59:00Z">
        <w:r>
          <w:rPr>
            <w:rFonts w:cs="宋体;SimSun"/>
          </w:rPr>
          <w:delText>剢伭弰</w:delText>
        </w:r>
      </w:del>
      <w:del w:id="6866" w:author="朱华钰" w:date="2018-03-26T14:59:00Z">
        <w:r>
          <w:rPr>
            <w:rFonts w:cs="宋体;SimSun"/>
          </w:rPr>
          <w:delText>&amp;8J</w:delText>
        </w:r>
      </w:del>
      <w:del w:id="6867" w:author="朱华钰" w:date="2018-03-26T14:59:00Z">
        <w:r>
          <w:rPr>
            <w:rFonts w:cs="宋体;SimSun"/>
          </w:rPr>
          <w:delText>ｑ</w:delText>
        </w:r>
      </w:del>
      <w:del w:id="6868" w:author="朱华钰" w:date="2018-03-26T14:59:00Z">
        <w:r>
          <w:rPr>
            <w:rFonts w:cs="宋体;SimSun"/>
          </w:rPr>
          <w:delText>I</w:delText>
        </w:r>
      </w:del>
      <w:del w:id="6869" w:author="朱华钰" w:date="2018-03-26T14:59:00Z">
        <w:r>
          <w:rPr>
            <w:rFonts w:cs="宋体;SimSun"/>
          </w:rPr>
          <w:delText>耥疵</w:delText>
        </w:r>
      </w:del>
      <w:del w:id="6870" w:author="朱华钰" w:date="2018-03-26T14:59:00Z">
        <w:r>
          <w:rPr>
            <w:rFonts w:cs="宋体;SimSun"/>
          </w:rPr>
          <w:delText>J</w:delText>
        </w:r>
      </w:del>
      <w:del w:id="6871" w:author="朱华钰" w:date="2018-03-26T14:59:00Z">
        <w:r>
          <w:rPr>
            <w:rFonts w:cs="宋体;SimSun"/>
          </w:rPr>
          <w:delText>篊</w:delText>
        </w:r>
      </w:del>
      <w:del w:id="6872" w:author="朱华钰" w:date="2018-03-26T14:59:00Z">
        <w:r>
          <w:rPr>
            <w:rFonts w:cs="宋体;SimSun"/>
          </w:rPr>
          <w:delText>??1,</w:delText>
        </w:r>
      </w:del>
      <w:del w:id="6873" w:author="朱华钰" w:date="2018-03-26T14:59:00Z">
        <w:r>
          <w:rPr>
            <w:rFonts w:cs="宋体;SimSun"/>
          </w:rPr>
          <w:delText>昔沵</w:delText>
        </w:r>
      </w:del>
      <w:del w:id="6874" w:author="朱华钰" w:date="2018-03-26T14:59:00Z">
        <w:r>
          <w:rPr>
            <w:rFonts w:cs="宋体;SimSun"/>
          </w:rPr>
          <w:delText>t</w:delText>
        </w:r>
      </w:del>
      <w:del w:id="6875" w:author="朱华钰" w:date="2018-03-26T14:59:00Z">
        <w:r>
          <w:rPr>
            <w:rFonts w:cs="宋体;SimSun"/>
          </w:rPr>
          <w:delText>浺</w:delText>
        </w:r>
      </w:del>
      <w:del w:id="6876" w:author="朱华钰" w:date="2018-03-26T14:59:00Z">
        <w:r>
          <w:rPr>
            <w:rFonts w:cs="宋体;SimSun"/>
          </w:rPr>
          <w:delText>b</w:delText>
        </w:r>
      </w:del>
      <w:del w:id="6877" w:author="朱华钰" w:date="2018-03-26T14:59:00Z">
        <w:r>
          <w:rPr>
            <w:rFonts w:cs="宋体;SimSun"/>
          </w:rPr>
          <w:delText>挧</w:delText>
        </w:r>
      </w:del>
      <w:del w:id="6878" w:author="朱华钰" w:date="2018-03-26T14:59:00Z">
        <w:r>
          <w:rPr>
            <w:rFonts w:cs="宋体;SimSun"/>
          </w:rPr>
          <w:delText>U&amp;=</w:delText>
        </w:r>
      </w:del>
      <w:del w:id="6879" w:author="朱华钰" w:date="2018-03-26T14:59:00Z">
        <w:r>
          <w:rPr>
            <w:rFonts w:cs="宋体;SimSun"/>
          </w:rPr>
          <w:delText>弹龋惓</w:delText>
        </w:r>
      </w:del>
      <w:del w:id="6880" w:author="朱华钰" w:date="2018-03-26T14:59:00Z">
        <w:r>
          <w:rPr>
            <w:rFonts w:cs="宋体;SimSun"/>
          </w:rPr>
          <w:delText>~I</w:delText>
        </w:r>
      </w:del>
      <w:del w:id="688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</w:delText>
        </w:r>
      </w:del>
      <w:del w:id="6882" w:author="朱华钰" w:date="2018-03-26T14:59:00Z">
        <w:r>
          <w:rPr>
            <w:rFonts w:cs="宋体;SimSun"/>
          </w:rPr>
          <w:delText>n?</w:delText>
        </w:r>
      </w:del>
      <w:del w:id="6883" w:author="朱华钰" w:date="2018-03-26T14:59:00Z">
        <w:r>
          <w:rPr>
            <w:rFonts w:cs="宋体;SimSun"/>
          </w:rPr>
          <w:delText>晋</w:delText>
        </w:r>
      </w:del>
      <w:del w:id="6884" w:author="朱华钰" w:date="2018-03-26T14:59:00Z">
        <w:r>
          <w:rPr>
            <w:rFonts w:cs="宋体;SimSun"/>
          </w:rPr>
          <w:delText>V?/</w:delText>
        </w:r>
      </w:del>
      <w:del w:id="6885" w:author="朱华钰" w:date="2018-03-26T14:59:00Z">
        <w:r>
          <w:rPr>
            <w:rFonts w:cs="宋体;SimSun"/>
          </w:rPr>
          <w:delText>组</w:delText>
        </w:r>
      </w:del>
      <w:del w:id="6886" w:author="朱华钰" w:date="2018-03-26T14:59:00Z">
        <w:r>
          <w:rPr>
            <w:rFonts w:cs="宋体;SimSun"/>
          </w:rPr>
          <w:delText>1[</w:delText>
        </w:r>
      </w:del>
      <w:del w:id="6887" w:author="朱华钰" w:date="2018-03-26T14:59:00Z">
        <w:r>
          <w:rPr>
            <w:rFonts w:cs="宋体;SimSun"/>
          </w:rPr>
          <w:delText>婴瞄辏</w:delText>
        </w:r>
      </w:del>
      <w:del w:id="6888" w:author="朱华钰" w:date="2018-03-26T14:59:00Z">
        <w:r>
          <w:rPr>
            <w:rFonts w:cs="宋体;SimSun"/>
          </w:rPr>
          <w:delText>?</w:delText>
        </w:r>
      </w:del>
      <w:del w:id="6889" w:author="朱华钰" w:date="2018-03-26T14:59:00Z">
        <w:r>
          <w:rPr>
            <w:rFonts w:cs="宋体;SimSun"/>
          </w:rPr>
          <w:delText>眩</w:delText>
        </w:r>
      </w:del>
      <w:del w:id="6890" w:author="朱华钰" w:date="2018-03-26T14:59:00Z">
        <w:r>
          <w:rPr>
            <w:rFonts w:cs="宋体;SimSun"/>
          </w:rPr>
          <w:delText>~?</w:delText>
        </w:r>
      </w:del>
    </w:p>
    <w:p>
      <w:pPr>
        <w:pStyle w:val="Style15"/>
        <w:rPr>
          <w:rFonts w:cs="宋体;SimSun"/>
          <w:del w:id="6943" w:author="朱华钰" w:date="2018-03-26T14:59:00Z"/>
        </w:rPr>
      </w:pPr>
      <w:del w:id="6892" w:author="朱华钰" w:date="2018-03-26T14:59:00Z">
        <w:r>
          <w:rPr>
            <w:rFonts w:cs="宋体;SimSun"/>
          </w:rPr>
          <w:delText>W??</w:delText>
        </w:r>
      </w:del>
      <w:del w:id="6893" w:author="朱华钰" w:date="2018-03-26T14:59:00Z">
        <w:r>
          <w:rPr>
            <w:rFonts w:cs="宋体;SimSun"/>
          </w:rPr>
          <w:delText>穐</w:delText>
        </w:r>
      </w:del>
      <w:del w:id="6894" w:author="朱华钰" w:date="2018-03-26T14:59:00Z">
        <w:r>
          <w:rPr>
            <w:rFonts w:cs="宋体;SimSun"/>
          </w:rPr>
          <w:delText>?*p\﹢q</w:delText>
        </w:r>
      </w:del>
      <w:del w:id="6895" w:author="朱华钰" w:date="2018-03-26T14:59:00Z">
        <w:r>
          <w:rPr>
            <w:rFonts w:cs="宋体;SimSun"/>
          </w:rPr>
          <w:delText>囬</w:delText>
        </w:r>
      </w:del>
      <w:del w:id="6896" w:author="朱华钰" w:date="2018-03-26T14:59:00Z">
        <w:r>
          <w:rPr>
            <w:rFonts w:cs="宋体;SimSun"/>
          </w:rPr>
          <w:delText>%?</w:delText>
        </w:r>
      </w:del>
      <w:del w:id="6897" w:author="朱华钰" w:date="2018-03-26T14:59:00Z">
        <w:r>
          <w:rPr>
            <w:rFonts w:cs="宋体;SimSun"/>
          </w:rPr>
          <w:delText>魶襪礉</w:delText>
        </w:r>
      </w:del>
      <w:del w:id="6898" w:author="朱华钰" w:date="2018-03-26T14:59:00Z">
        <w:r>
          <w:rPr>
            <w:rFonts w:cs="宋体;SimSun"/>
          </w:rPr>
          <w:delText>(='I</w:delText>
        </w:r>
      </w:del>
      <w:del w:id="6899" w:author="朱华钰" w:date="2018-03-26T14:59:00Z">
        <w:r>
          <w:rPr>
            <w:rFonts w:cs="宋体;SimSun"/>
          </w:rPr>
          <w:delText>勽</w:delText>
        </w:r>
      </w:del>
      <w:del w:id="6900" w:author="朱华钰" w:date="2018-03-26T14:59:00Z">
        <w:r>
          <w:rPr>
            <w:rFonts w:cs="宋体;SimSun"/>
          </w:rPr>
          <w:delText></w:delText>
          <w:br/>
          <w:noBreakHyphen/>
        </w:r>
      </w:del>
      <w:del w:id="6901" w:author="朱华钰" w:date="2018-03-26T14:59:00Z">
        <w:r>
          <w:rPr>
            <w:rFonts w:cs="宋体;SimSun"/>
          </w:rPr>
          <w:delText>怘泵</w:delText>
        </w:r>
      </w:del>
      <w:del w:id="6902" w:author="朱华钰" w:date="2018-03-26T14:59:00Z">
        <w:r>
          <w:rPr>
            <w:rFonts w:cs="宋体;SimSun"/>
          </w:rPr>
          <w:delText>?</w:delText>
        </w:r>
      </w:del>
      <w:del w:id="6903" w:author="朱华钰" w:date="2018-03-26T14:59:00Z">
        <w:r>
          <w:rPr>
            <w:rFonts w:cs="宋体;SimSun"/>
          </w:rPr>
          <w:delText>鸊梽翧啋</w:delText>
        </w:r>
      </w:del>
      <w:del w:id="6904" w:author="朱华钰" w:date="2018-03-26T14:59:00Z">
        <w:r>
          <w:rPr>
            <w:rFonts w:cs="宋体;SimSun"/>
          </w:rPr>
          <w:delText>?</w:delText>
        </w:r>
      </w:del>
      <w:del w:id="6905" w:author="朱华钰" w:date="2018-03-26T14:59:00Z">
        <w:r>
          <w:rPr>
            <w:rFonts w:cs="宋体;SimSun"/>
          </w:rPr>
          <w:delText>痿</w:delText>
        </w:r>
      </w:del>
      <w:del w:id="6906" w:author="朱华钰" w:date="2018-03-26T14:59:00Z">
        <w:r>
          <w:rPr>
            <w:rFonts w:cs="宋体;SimSun"/>
          </w:rPr>
          <w:delText>8</w:delText>
        </w:r>
      </w:del>
      <w:del w:id="6907" w:author="朱华钰" w:date="2018-03-26T14:59:00Z">
        <w:r>
          <w:rPr>
            <w:rFonts w:cs="宋体;SimSun"/>
          </w:rPr>
          <w:delText>痽</w:delText>
        </w:r>
      </w:del>
      <w:del w:id="6908" w:author="朱华钰" w:date="2018-03-26T14:59:00Z">
        <w:r>
          <w:rPr>
            <w:rFonts w:cs="宋体;SimSun"/>
          </w:rPr>
          <w:delText>"T?</w:delText>
        </w:r>
      </w:del>
      <w:del w:id="6909" w:author="朱华钰" w:date="2018-03-26T14:59:00Z">
        <w:r>
          <w:rPr>
            <w:rFonts w:cs="宋体;SimSun"/>
          </w:rPr>
          <w:delText>灵</w:delText>
        </w:r>
      </w:del>
      <w:del w:id="6910" w:author="朱华钰" w:date="2018-03-26T14:59:00Z">
        <w:r>
          <w:rPr>
            <w:rFonts w:cs="宋体;SimSun"/>
          </w:rPr>
          <w:delText>A</w:delText>
        </w:r>
      </w:del>
      <w:del w:id="6911" w:author="朱华钰" w:date="2018-03-26T14:59:00Z">
        <w:r>
          <w:rPr>
            <w:rFonts w:cs="宋体;SimSun"/>
          </w:rPr>
          <w:delText>泛</w:delText>
        </w:r>
      </w:del>
      <w:del w:id="6912" w:author="朱华钰" w:date="2018-03-26T14:59:00Z">
        <w:r>
          <w:rPr>
            <w:rFonts w:cs="宋体;SimSun"/>
          </w:rPr>
          <w:delText>M</w:delText>
        </w:r>
      </w:del>
      <w:del w:id="6913" w:author="朱华钰" w:date="2018-03-26T14:59:00Z">
        <w:r>
          <w:rPr>
            <w:rFonts w:cs="宋体;SimSun"/>
          </w:rPr>
          <w:delText>牯</w:delText>
        </w:r>
      </w:del>
      <w:del w:id="6914" w:author="朱华钰" w:date="2018-03-26T14:59:00Z">
        <w:r>
          <w:rPr>
            <w:rFonts w:cs="宋体;SimSun"/>
          </w:rPr>
          <w:delText>,&amp;</w:delText>
          <w:tab/>
          <w:delText>?\</w:delText>
        </w:r>
      </w:del>
      <w:del w:id="6915" w:author="朱华钰" w:date="2018-03-26T14:59:00Z">
        <w:r>
          <w:rPr>
            <w:rFonts w:cs="宋体;SimSun"/>
          </w:rPr>
          <w:delText>渕</w:delText>
        </w:r>
      </w:del>
      <w:del w:id="6916" w:author="朱华钰" w:date="2018-03-26T14:59:00Z">
        <w:r>
          <w:rPr>
            <w:rFonts w:cs="宋体;SimSun"/>
          </w:rPr>
          <w:delText>W?a</w:delText>
        </w:r>
      </w:del>
      <w:del w:id="6917" w:author="朱华钰" w:date="2018-03-26T14:59:00Z">
        <w:r>
          <w:rPr>
            <w:rFonts w:cs="宋体;SimSun"/>
          </w:rPr>
          <w:delText>扢秹肏</w:delText>
        </w:r>
      </w:del>
      <w:del w:id="6918" w:author="朱华钰" w:date="2018-03-26T14:59:00Z">
        <w:r>
          <w:rPr>
            <w:rFonts w:cs="宋体;SimSun"/>
          </w:rPr>
          <w:delText>0uJ</w:delText>
        </w:r>
      </w:del>
      <w:del w:id="6919" w:author="朱华钰" w:date="2018-03-26T14:59:00Z">
        <w:r>
          <w:rPr>
            <w:rFonts w:cs="宋体;SimSun"/>
          </w:rPr>
          <w:delText>众</w:delText>
        </w:r>
      </w:del>
      <w:del w:id="6920" w:author="朱华钰" w:date="2018-03-26T14:59:00Z">
        <w:r>
          <w:rPr>
            <w:rFonts w:cs="宋体;SimSun"/>
          </w:rPr>
          <w:delText>?=</w:delText>
        </w:r>
      </w:del>
      <w:del w:id="6921" w:author="朱华钰" w:date="2018-03-26T14:59:00Z">
        <w:r>
          <w:rPr>
            <w:rFonts w:cs="宋体;SimSun"/>
          </w:rPr>
          <w:delText>廔</w:delText>
        </w:r>
      </w:del>
      <w:del w:id="6922" w:author="朱华钰" w:date="2018-03-26T14:59:00Z">
        <w:r>
          <w:rPr>
            <w:rFonts w:cs="宋体;SimSun"/>
          </w:rPr>
          <w:delText>-</w:delText>
        </w:r>
      </w:del>
      <w:del w:id="6923" w:author="朱华钰" w:date="2018-03-26T14:59:00Z">
        <w:r>
          <w:rPr>
            <w:rFonts w:cs="宋体;SimSun"/>
          </w:rPr>
          <w:delText>崓</w:delText>
        </w:r>
      </w:del>
      <w:del w:id="6924" w:author="朱华钰" w:date="2018-03-26T14:59:00Z">
        <w:r>
          <w:rPr>
            <w:rFonts w:cs="宋体;SimSun"/>
          </w:rPr>
          <w:delText>'J</w:delText>
          <w:noBreakHyphen/>
          <w:delText>m</w:delText>
        </w:r>
      </w:del>
      <w:del w:id="6925" w:author="朱华钰" w:date="2018-03-26T14:59:00Z">
        <w:r>
          <w:rPr>
            <w:rFonts w:cs="宋体;SimSun"/>
          </w:rPr>
          <w:delText>襜</w:delText>
        </w:r>
      </w:del>
      <w:del w:id="6926" w:author="朱华钰" w:date="2018-03-26T14:59:00Z">
        <w:r>
          <w:rPr>
            <w:rFonts w:cs="宋体;SimSun"/>
          </w:rPr>
          <w:delText>?#O+?=' `]|</w:delText>
        </w:r>
      </w:del>
      <w:del w:id="6927" w:author="朱华钰" w:date="2018-03-26T14:59:00Z">
        <w:r>
          <w:rPr>
            <w:rFonts w:cs="宋体;SimSun"/>
          </w:rPr>
          <w:delText>靼</w:delText>
        </w:r>
      </w:del>
      <w:del w:id="6928" w:author="朱华钰" w:date="2018-03-26T14:59:00Z">
        <w:r>
          <w:rPr>
            <w:rFonts w:cs="宋体;SimSun"/>
          </w:rPr>
          <w:delText>?4???</w:delText>
          <w:noBreakHyphen/>
        </w:r>
      </w:del>
      <w:del w:id="6929" w:author="朱华钰" w:date="2018-03-26T14:59:00Z">
        <w:r>
          <w:rPr>
            <w:rFonts w:cs="宋体;SimSun"/>
          </w:rPr>
          <w:delText>贚</w:delText>
        </w:r>
      </w:del>
      <w:del w:id="6930" w:author="朱华钰" w:date="2018-03-26T14:59:00Z">
        <w:r>
          <w:rPr>
            <w:rFonts w:cs="宋体;SimSun"/>
          </w:rPr>
          <w:delText>4???</w:delText>
        </w:r>
      </w:del>
      <w:del w:id="6931" w:author="朱华钰" w:date="2018-03-26T14:59:00Z">
        <w:r>
          <w:rPr>
            <w:rFonts w:cs="宋体;SimSun"/>
          </w:rPr>
          <w:delText>埍</w:delText>
        </w:r>
      </w:del>
      <w:del w:id="6932" w:author="朱华钰" w:date="2018-03-26T14:59:00Z">
        <w:r>
          <w:rPr>
            <w:rFonts w:cs="宋体;SimSun"/>
          </w:rPr>
          <w:delText>?w</w:delText>
        </w:r>
      </w:del>
      <w:del w:id="6933" w:author="朱华钰" w:date="2018-03-26T14:59:00Z">
        <w:r>
          <w:rPr>
            <w:rFonts w:cs="宋体;SimSun"/>
          </w:rPr>
          <w:delText>鰫</w:delText>
        </w:r>
      </w:del>
      <w:del w:id="6934" w:author="朱华钰" w:date="2018-03-26T14:59:00Z">
        <w:r>
          <w:rPr>
            <w:rFonts w:cs="宋体;SimSun"/>
          </w:rPr>
          <w:delText>M</w:delText>
        </w:r>
      </w:del>
      <w:del w:id="6935" w:author="朱华钰" w:date="2018-03-26T14:59:00Z">
        <w:r>
          <w:rPr>
            <w:rFonts w:cs="宋体;SimSun"/>
          </w:rPr>
          <w:delText>鸨</w:delText>
        </w:r>
      </w:del>
      <w:del w:id="6936" w:author="朱华钰" w:date="2018-03-26T14:59:00Z">
        <w:r>
          <w:rPr>
            <w:rFonts w:cs="宋体;SimSun"/>
          </w:rPr>
          <w:delText>?(E?</w:delText>
        </w:r>
      </w:del>
      <w:del w:id="6937" w:author="朱华钰" w:date="2018-03-26T14:59:00Z">
        <w:r>
          <w:rPr>
            <w:rFonts w:cs="宋体;SimSun"/>
          </w:rPr>
          <w:delText>媭翣</w:delText>
        </w:r>
      </w:del>
      <w:del w:id="6938" w:author="朱华钰" w:date="2018-03-26T14:59:00Z">
        <w:r>
          <w:rPr>
            <w:rFonts w:cs="宋体;SimSun"/>
          </w:rPr>
          <w:delText>?ю?:\</w:delText>
        </w:r>
      </w:del>
      <w:del w:id="6939" w:author="朱华钰" w:date="2018-03-26T14:59:00Z">
        <w:r>
          <w:rPr>
            <w:rFonts w:cs="宋体;SimSun"/>
          </w:rPr>
          <w:delText>哣</w:delText>
        </w:r>
      </w:del>
      <w:del w:id="6940" w:author="朱华钰" w:date="2018-03-26T14:59:00Z">
        <w:r>
          <w:rPr>
            <w:rFonts w:cs="宋体;SimSun"/>
          </w:rPr>
          <w:delText>?</w:delText>
        </w:r>
      </w:del>
      <w:del w:id="6941" w:author="朱华钰" w:date="2018-03-26T14:59:00Z">
        <w:r>
          <w:rPr>
            <w:rFonts w:cs="宋体;SimSun"/>
          </w:rPr>
          <w:delText>靘</w:delText>
        </w:r>
      </w:del>
      <w:del w:id="694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del w:id="7041" w:author="朱华钰" w:date="2018-03-26T14:59:00Z"/>
        </w:rPr>
      </w:pPr>
      <w:del w:id="6944" w:author="朱华钰" w:date="2018-03-26T14:59:00Z">
        <w:r>
          <w:rPr>
            <w:rFonts w:cs="宋体;SimSun"/>
          </w:rPr>
          <w:delText xml:space="preserve"> </w:delText>
        </w:r>
      </w:del>
      <w:del w:id="6945" w:author="朱华钰" w:date="2018-03-26T14:59:00Z">
        <w:r>
          <w:rPr>
            <w:rFonts w:cs="宋体;SimSun"/>
          </w:rPr>
          <w:delText>?</w:delText>
        </w:r>
      </w:del>
      <w:del w:id="6946" w:author="朱华钰" w:date="2018-03-26T14:59:00Z">
        <w:r>
          <w:rPr>
            <w:rFonts w:cs="宋体;SimSun"/>
          </w:rPr>
          <w:delText>柼獧</w:delText>
        </w:r>
      </w:del>
      <w:del w:id="6947" w:author="朱华钰" w:date="2018-03-26T14:59:00Z">
        <w:r>
          <w:rPr>
            <w:rFonts w:cs="宋体;SimSun"/>
          </w:rPr>
          <w:delText>zбKw?X1i–c</w:delText>
          <w:tab/>
          <w:delText>6?</w:delText>
        </w:r>
      </w:del>
      <w:del w:id="6948" w:author="朱华钰" w:date="2018-03-26T14:59:00Z">
        <w:r>
          <w:rPr>
            <w:rFonts w:cs="宋体;SimSun"/>
          </w:rPr>
          <w:delText>娋</w:delText>
        </w:r>
      </w:del>
      <w:del w:id="6949" w:author="朱华钰" w:date="2018-03-26T14:59:00Z">
        <w:r>
          <w:rPr>
            <w:rFonts w:cs="宋体;SimSun"/>
          </w:rPr>
          <w:delText>?M</w:delText>
        </w:r>
      </w:del>
      <w:del w:id="6950" w:author="朱华钰" w:date="2018-03-26T14:59:00Z">
        <w:r>
          <w:rPr>
            <w:rFonts w:cs="宋体;SimSun"/>
          </w:rPr>
          <w:delText>ト</w:delText>
        </w:r>
      </w:del>
      <w:del w:id="6951" w:author="朱华钰" w:date="2018-03-26T14:59:00Z">
        <w:r>
          <w:rPr>
            <w:rFonts w:cs="宋体;SimSun"/>
          </w:rPr>
          <w:delText>qP☆?i?</w:delText>
        </w:r>
      </w:del>
      <w:del w:id="6952" w:author="朱华钰" w:date="2018-03-26T14:59:00Z">
        <w:r>
          <w:rPr>
            <w:rFonts w:cs="宋体;SimSun"/>
          </w:rPr>
          <w:delText>腳乍</w:delText>
        </w:r>
      </w:del>
      <w:del w:id="6953" w:author="朱华钰" w:date="2018-03-26T14:59:00Z">
        <w:r>
          <w:rPr>
            <w:rFonts w:cs="宋体;SimSun"/>
          </w:rPr>
          <w:delText>j</w:delText>
        </w:r>
      </w:del>
      <w:del w:id="6954" w:author="朱华钰" w:date="2018-03-26T14:59:00Z">
        <w:r>
          <w:rPr>
            <w:rFonts w:cs="宋体;SimSun"/>
          </w:rPr>
          <w:delText>僑睼</w:delText>
        </w:r>
      </w:del>
      <w:del w:id="6955" w:author="朱华钰" w:date="2018-03-26T14:59:00Z">
        <w:r>
          <w:rPr>
            <w:rFonts w:cs="宋体;SimSun"/>
          </w:rPr>
          <w:delText>&amp;H&lt;?zt?b</w:delText>
        </w:r>
      </w:del>
      <w:del w:id="6956" w:author="朱华钰" w:date="2018-03-26T14:59:00Z">
        <w:r>
          <w:rPr>
            <w:rFonts w:cs="宋体;SimSun"/>
          </w:rPr>
          <w:delText>悦蹷</w:delText>
        </w:r>
      </w:del>
      <w:del w:id="6957" w:author="朱华钰" w:date="2018-03-26T14:59:00Z">
        <w:r>
          <w:rPr>
            <w:rFonts w:cs="宋体;SimSun"/>
          </w:rPr>
          <w:delText>2ai?=V</w:delText>
        </w:r>
      </w:del>
      <w:del w:id="6958" w:author="朱华钰" w:date="2018-03-26T14:59:00Z">
        <w:r>
          <w:rPr>
            <w:rFonts w:cs="宋体;SimSun"/>
          </w:rPr>
          <w:delText>訄揭悮乜</w:delText>
        </w:r>
      </w:del>
      <w:del w:id="6959" w:author="朱华钰" w:date="2018-03-26T14:59:00Z">
        <w:r>
          <w:rPr>
            <w:rFonts w:cs="宋体;SimSun"/>
          </w:rPr>
          <w:delText>nXI???qhq</w:delText>
        </w:r>
      </w:del>
      <w:del w:id="6960" w:author="朱华钰" w:date="2018-03-26T14:59:00Z">
        <w:r>
          <w:rPr>
            <w:rFonts w:cs="宋体;SimSun"/>
          </w:rPr>
          <w:delText>刏</w:delText>
        </w:r>
      </w:del>
      <w:del w:id="6961" w:author="朱华钰" w:date="2018-03-26T14:59:00Z">
        <w:r>
          <w:rPr>
            <w:rFonts w:cs="宋体;SimSun"/>
          </w:rPr>
          <w:delText>?L0</w:delText>
        </w:r>
      </w:del>
      <w:del w:id="6962" w:author="朱华钰" w:date="2018-03-26T14:59:00Z">
        <w:r>
          <w:rPr>
            <w:rFonts w:cs="宋体;SimSun"/>
          </w:rPr>
          <w:delText>據</w:delText>
        </w:r>
      </w:del>
      <w:del w:id="6963" w:author="朱华钰" w:date="2018-03-26T14:59:00Z">
        <w:r>
          <w:rPr>
            <w:rFonts w:cs="宋体;SimSun"/>
          </w:rPr>
          <w:delText>?????</w:delText>
        </w:r>
      </w:del>
      <w:del w:id="6964" w:author="朱华钰" w:date="2018-03-26T14:59:00Z">
        <w:r>
          <w:rPr>
            <w:rFonts w:cs="宋体;SimSun"/>
          </w:rPr>
          <w:delText xml:space="preserve">刴 </w:delText>
        </w:r>
      </w:del>
      <w:del w:id="6965" w:author="朱华钰" w:date="2018-03-26T14:59:00Z">
        <w:r>
          <w:rPr>
            <w:rFonts w:cs="宋体;SimSun"/>
          </w:rPr>
          <w:delText>?</w:delText>
        </w:r>
      </w:del>
      <w:del w:id="6966" w:author="朱华钰" w:date="2018-03-26T14:59:00Z">
        <w:r>
          <w:rPr>
            <w:rFonts w:cs="宋体;SimSun"/>
          </w:rPr>
          <w:delText>僒</w:delText>
        </w:r>
      </w:del>
      <w:del w:id="6967" w:author="朱华钰" w:date="2018-03-26T14:59:00Z">
        <w:r>
          <w:rPr>
            <w:rFonts w:cs="宋体;SimSun"/>
          </w:rPr>
          <w:delText>?!</w:delText>
        </w:r>
      </w:del>
      <w:del w:id="696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</w:delText>
        </w:r>
      </w:del>
      <w:del w:id="6969" w:author="朱华钰" w:date="2018-03-26T14:59:00Z">
        <w:r>
          <w:rPr>
            <w:rFonts w:cs="宋体;SimSun"/>
          </w:rPr>
          <w:delText>E‥</w:delText>
        </w:r>
      </w:del>
      <w:del w:id="6970" w:author="朱华钰" w:date="2018-03-26T14:59:00Z">
        <w:r>
          <w:rPr>
            <w:rFonts w:cs="宋体;SimSun"/>
          </w:rPr>
          <w:delText>僀</w:delText>
        </w:r>
      </w:del>
      <w:del w:id="6971" w:author="朱华钰" w:date="2018-03-26T14:59:00Z">
        <w:r>
          <w:rPr>
            <w:rFonts w:cs="宋体;SimSun"/>
          </w:rPr>
          <w:delText>?E</w:delText>
        </w:r>
      </w:del>
      <w:del w:id="6972" w:author="朱华钰" w:date="2018-03-26T14:59:00Z">
        <w:r>
          <w:rPr>
            <w:rFonts w:cs="宋体;SimSun"/>
          </w:rPr>
          <w:delText>眮筂栙</w:delText>
        </w:r>
      </w:del>
      <w:del w:id="6973" w:author="朱华钰" w:date="2018-03-26T14:59:00Z">
        <w:r>
          <w:rPr>
            <w:rFonts w:cs="宋体;SimSun"/>
          </w:rPr>
          <w:delText>R</w:delText>
        </w:r>
      </w:del>
      <w:del w:id="6974" w:author="朱华钰" w:date="2018-03-26T14:59:00Z">
        <w:r>
          <w:rPr>
            <w:rFonts w:cs="宋体;SimSun"/>
          </w:rPr>
          <w:delText>犲</w:delText>
        </w:r>
      </w:del>
      <w:del w:id="6975" w:author="朱华钰" w:date="2018-03-26T14:59:00Z">
        <w:r>
          <w:rPr>
            <w:rFonts w:cs="宋体;SimSun"/>
          </w:rPr>
          <w:delText>?-</w:delText>
        </w:r>
      </w:del>
      <w:del w:id="6976" w:author="朱华钰" w:date="2018-03-26T14:59:00Z">
        <w:r>
          <w:rPr>
            <w:rFonts w:cs="宋体;SimSun"/>
          </w:rPr>
          <w:delText>厔</w:delText>
        </w:r>
      </w:del>
      <w:del w:id="6977" w:author="朱华钰" w:date="2018-03-26T14:59:00Z">
        <w:r>
          <w:rPr>
            <w:rFonts w:cs="宋体;SimSun"/>
          </w:rPr>
          <w:delText>B??</w:delText>
        </w:r>
      </w:del>
      <w:del w:id="697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</w:delText>
        </w:r>
      </w:del>
      <w:del w:id="6979" w:author="朱华钰" w:date="2018-03-26T14:59:00Z">
        <w:r>
          <w:rPr>
            <w:rFonts w:cs="宋体;SimSun"/>
          </w:rPr>
          <w:delText>姽</w:delText>
        </w:r>
      </w:del>
      <w:del w:id="6980" w:author="朱华钰" w:date="2018-03-26T14:59:00Z">
        <w:r>
          <w:rPr>
            <w:rFonts w:cs="宋体;SimSun"/>
          </w:rPr>
          <w:delText>?</w:delText>
          <w:br/>
          <w:delText>??</w:delText>
        </w:r>
      </w:del>
      <w:del w:id="698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</w:delText>
        </w:r>
      </w:del>
      <w:del w:id="6982" w:author="朱华钰" w:date="2018-03-26T14:59:00Z">
        <w:r>
          <w:rPr>
            <w:rFonts w:cs="宋体;SimSun"/>
          </w:rPr>
          <w:delText>憂珢</w:delText>
        </w:r>
      </w:del>
      <w:del w:id="6983" w:author="朱华钰" w:date="2018-03-26T14:59:00Z">
        <w:r>
          <w:rPr>
            <w:rFonts w:cs="宋体;SimSun"/>
          </w:rPr>
          <w:delText>?</w:delText>
        </w:r>
      </w:del>
      <w:del w:id="6984" w:author="朱华钰" w:date="2018-03-26T14:59:00Z">
        <w:r>
          <w:rPr>
            <w:rFonts w:cs="宋体;SimSun"/>
          </w:rPr>
          <w:delText>敄隄澘</w:delText>
        </w:r>
      </w:del>
      <w:del w:id="6985" w:author="朱华钰" w:date="2018-03-26T14:59:00Z">
        <w:r>
          <w:rPr>
            <w:rFonts w:cs="宋体;SimSun"/>
          </w:rPr>
          <w:delText>?</w:delText>
        </w:r>
      </w:del>
      <w:del w:id="6986" w:author="朱华钰" w:date="2018-03-26T14:59:00Z">
        <w:r>
          <w:rPr>
            <w:rFonts w:cs="宋体;SimSun"/>
          </w:rPr>
          <w:delText>ヾ</w:delText>
        </w:r>
      </w:del>
      <w:del w:id="6987" w:author="朱华钰" w:date="2018-03-26T14:59:00Z">
        <w:r>
          <w:rPr>
            <w:rFonts w:cs="宋体;SimSun"/>
          </w:rPr>
          <w:delText>S??GdX</w:delText>
        </w:r>
      </w:del>
      <w:del w:id="6988" w:author="朱华钰" w:date="2018-03-26T14:59:00Z">
        <w:r>
          <w:rPr>
            <w:rFonts w:cs="宋体;SimSun"/>
          </w:rPr>
          <w:delText>梞呾</w:delText>
        </w:r>
      </w:del>
      <w:del w:id="6989" w:author="朱华钰" w:date="2018-03-26T14:59:00Z">
        <w:r>
          <w:rPr>
            <w:rFonts w:cs="宋体;SimSun"/>
          </w:rPr>
          <w:delText>?</w:delText>
        </w:r>
      </w:del>
      <w:del w:id="6990" w:author="朱华钰" w:date="2018-03-26T14:59:00Z">
        <w:r>
          <w:rPr>
            <w:rFonts w:cs="宋体;SimSun"/>
          </w:rPr>
          <w:delText>鬎錼</w:delText>
        </w:r>
      </w:del>
      <w:del w:id="6991" w:author="朱华钰" w:date="2018-03-26T14:59:00Z">
        <w:r>
          <w:rPr>
            <w:rFonts w:cs="宋体;SimSun"/>
          </w:rPr>
          <w:delText>L?</w:delText>
        </w:r>
      </w:del>
      <w:del w:id="6992" w:author="朱华钰" w:date="2018-03-26T14:59:00Z">
        <w:r>
          <w:rPr>
            <w:rFonts w:cs="宋体;SimSun"/>
          </w:rPr>
          <w:delText>贄</w:delText>
        </w:r>
      </w:del>
      <w:del w:id="6993" w:author="朱华钰" w:date="2018-03-26T14:59:00Z">
        <w:r>
          <w:rPr>
            <w:rFonts w:cs="宋体;SimSun"/>
          </w:rPr>
          <w:delText>4RdL</w:delText>
        </w:r>
      </w:del>
      <w:del w:id="6994" w:author="朱华钰" w:date="2018-03-26T14:59:00Z">
        <w:r>
          <w:rPr>
            <w:rFonts w:cs="宋体;SimSun"/>
          </w:rPr>
          <w:delText>撿豯泉籡匆</w:delText>
        </w:r>
      </w:del>
      <w:del w:id="6995" w:author="朱华钰" w:date="2018-03-26T14:59:00Z">
        <w:r>
          <w:rPr>
            <w:rFonts w:cs="宋体;SimSun"/>
          </w:rPr>
          <w:delText>3</w:delText>
        </w:r>
      </w:del>
      <w:del w:id="6996" w:author="朱华钰" w:date="2018-03-26T14:59:00Z">
        <w:r>
          <w:rPr>
            <w:rFonts w:cs="宋体;SimSun"/>
          </w:rPr>
          <w:delText>舭</w:delText>
        </w:r>
      </w:del>
      <w:del w:id="6997" w:author="朱华钰" w:date="2018-03-26T14:59:00Z">
        <w:r>
          <w:rPr>
            <w:rFonts w:cs="宋体;SimSun"/>
          </w:rPr>
          <w:delText>^</w:delText>
        </w:r>
      </w:del>
      <w:del w:id="6998" w:author="朱华钰" w:date="2018-03-26T14:59:00Z">
        <w:r>
          <w:rPr>
            <w:rFonts w:cs="宋体;SimSun"/>
          </w:rPr>
          <w:delText>濛</w:delText>
        </w:r>
      </w:del>
      <w:del w:id="6999" w:author="朱华钰" w:date="2018-03-26T14:59:00Z">
        <w:r>
          <w:rPr>
            <w:rFonts w:cs="宋体;SimSun"/>
          </w:rPr>
          <w:delText xml:space="preserve">?ё%? </w:delText>
        </w:r>
      </w:del>
      <w:del w:id="7000" w:author="朱华钰" w:date="2018-03-26T14:59:00Z">
        <w:r>
          <w:rPr>
            <w:rFonts w:cs="宋体;SimSun"/>
          </w:rPr>
          <w:delText>钼桙</w:delText>
        </w:r>
      </w:del>
      <w:del w:id="7001" w:author="朱华钰" w:date="2018-03-26T14:59:00Z">
        <w:r>
          <w:rPr>
            <w:rFonts w:cs="宋体;SimSun"/>
          </w:rPr>
          <w:delText>.?</w:delText>
        </w:r>
      </w:del>
      <w:del w:id="7002" w:author="朱华钰" w:date="2018-03-26T14:59:00Z">
        <w:r>
          <w:rPr>
            <w:rFonts w:cs="宋体;SimSun"/>
          </w:rPr>
          <w:delText>ヴ烦</w:delText>
        </w:r>
      </w:del>
      <w:del w:id="7003" w:author="朱华钰" w:date="2018-03-26T14:59:00Z">
        <w:r>
          <w:rPr>
            <w:rFonts w:cs="宋体;SimSun"/>
          </w:rPr>
          <w:delText>'</w:delText>
        </w:r>
      </w:del>
      <w:del w:id="7004" w:author="朱华钰" w:date="2018-03-26T14:59:00Z">
        <w:r>
          <w:rPr>
            <w:rFonts w:cs="宋体;SimSun"/>
          </w:rPr>
          <w:delText>委</w:delText>
        </w:r>
      </w:del>
      <w:del w:id="7005" w:author="朱华钰" w:date="2018-03-26T14:59:00Z">
        <w:r>
          <w:rPr>
            <w:rFonts w:cs="宋体;SimSun"/>
          </w:rPr>
          <w:delText>?</w:delText>
        </w:r>
      </w:del>
      <w:del w:id="7006" w:author="朱华钰" w:date="2018-03-26T14:59:00Z">
        <w:r>
          <w:rPr>
            <w:rFonts w:cs="宋体;SimSun"/>
          </w:rPr>
          <w:delText>粦</w:delText>
        </w:r>
      </w:del>
      <w:del w:id="7007" w:author="朱华钰" w:date="2018-03-26T14:59:00Z">
        <w:r>
          <w:rPr>
            <w:rFonts w:cs="宋体;SimSun"/>
          </w:rPr>
          <w:delText>P</w:delText>
        </w:r>
      </w:del>
      <w:del w:id="7008" w:author="朱华钰" w:date="2018-03-26T14:59:00Z">
        <w:r>
          <w:rPr>
            <w:rFonts w:cs="宋体;SimSun"/>
          </w:rPr>
          <w:delText>補</w:delText>
        </w:r>
      </w:del>
      <w:del w:id="7009" w:author="朱华钰" w:date="2018-03-26T14:59:00Z">
        <w:r>
          <w:rPr>
            <w:rFonts w:cs="宋体;SimSun"/>
          </w:rPr>
          <w:delText>\</w:delText>
        </w:r>
      </w:del>
      <w:del w:id="7010" w:author="朱华钰" w:date="2018-03-26T14:59:00Z">
        <w:r>
          <w:rPr>
            <w:rFonts w:cs="宋体;SimSun"/>
          </w:rPr>
          <w:delText>墕</w:delText>
        </w:r>
      </w:del>
      <w:del w:id="7011" w:author="朱华钰" w:date="2018-03-26T14:59:00Z">
        <w:r>
          <w:rPr>
            <w:rFonts w:cs="宋体;SimSun"/>
          </w:rPr>
          <w:delText>r04d{?S}</w:delText>
          <w:br/>
          <w:delText>n</w:delText>
        </w:r>
      </w:del>
      <w:del w:id="7012" w:author="朱华钰" w:date="2018-03-26T14:59:00Z">
        <w:r>
          <w:rPr>
            <w:rFonts w:cs="宋体;SimSun"/>
          </w:rPr>
          <w:delText>喧</w:delText>
        </w:r>
      </w:del>
      <w:del w:id="7013" w:author="朱华钰" w:date="2018-03-26T14:59:00Z">
        <w:r>
          <w:rPr>
            <w:rFonts w:cs="宋体;SimSun"/>
          </w:rPr>
          <w:delText>?\</w:delText>
        </w:r>
      </w:del>
      <w:del w:id="7014" w:author="朱华钰" w:date="2018-03-26T14:59:00Z">
        <w:r>
          <w:rPr>
            <w:rFonts w:cs="宋体;SimSun"/>
          </w:rPr>
          <w:delText>尰</w:delText>
        </w:r>
      </w:del>
      <w:del w:id="7015" w:author="朱华钰" w:date="2018-03-26T14:59:00Z">
        <w:r>
          <w:rPr>
            <w:rFonts w:cs="宋体;SimSun"/>
          </w:rPr>
          <w:delText>3@?.??</w:delText>
        </w:r>
      </w:del>
      <w:del w:id="7016" w:author="朱华钰" w:date="2018-03-26T14:59:00Z">
        <w:r>
          <w:rPr>
            <w:rFonts w:cs="宋体;SimSun"/>
          </w:rPr>
          <w:delText>咵</w:delText>
        </w:r>
      </w:del>
      <w:del w:id="7017" w:author="朱华钰" w:date="2018-03-26T14:59:00Z">
        <w:r>
          <w:rPr>
            <w:rFonts w:cs="宋体;SimSun"/>
          </w:rPr>
          <w:delText>0</w:delText>
        </w:r>
      </w:del>
      <w:del w:id="7018" w:author="朱华钰" w:date="2018-03-26T14:59:00Z">
        <w:r>
          <w:rPr>
            <w:rFonts w:cs="宋体;SimSun"/>
          </w:rPr>
          <w:delText>禝亜繏郔邞</w:delText>
        </w:r>
      </w:del>
      <w:del w:id="7019" w:author="朱华钰" w:date="2018-03-26T14:59:00Z">
        <w:r>
          <w:rPr>
            <w:rFonts w:cs="宋体;SimSun"/>
          </w:rPr>
          <w:delText>SO</w:delText>
        </w:r>
      </w:del>
      <w:del w:id="7020" w:author="朱华钰" w:date="2018-03-26T14:59:00Z">
        <w:r>
          <w:rPr>
            <w:rFonts w:cs="宋体;SimSun"/>
          </w:rPr>
          <w:delText>醅靽忩</w:delText>
        </w:r>
      </w:del>
      <w:del w:id="7021" w:author="朱华钰" w:date="2018-03-26T14:59:00Z">
        <w:r>
          <w:rPr>
            <w:rFonts w:cs="宋体;SimSun"/>
          </w:rPr>
          <w:delText>B?K&gt;r</w:delText>
        </w:r>
      </w:del>
      <w:del w:id="70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34</w:delText>
        </w:r>
        <w:r>
          <w:rPr>
            <w:rFonts w:cs="宋体;SimSun"/>
          </w:rPr>
          <w:fldChar w:fldCharType="end"/>
        </w:r>
      </w:del>
      <w:del w:id="7023" w:author="朱华钰" w:date="2018-03-26T14:59:00Z">
        <w:r>
          <w:rPr>
            <w:rFonts w:cs="宋体;SimSun"/>
          </w:rPr>
          <w:delText>潅</w:delText>
        </w:r>
      </w:del>
      <w:del w:id="7024" w:author="朱华钰" w:date="2018-03-26T14:59:00Z">
        <w:r>
          <w:rPr>
            <w:rFonts w:cs="宋体;SimSun"/>
          </w:rPr>
          <w:delText>@</w:delText>
        </w:r>
      </w:del>
      <w:del w:id="7025" w:author="朱华钰" w:date="2018-03-26T14:59:00Z">
        <w:r>
          <w:rPr>
            <w:rFonts w:cs="宋体;SimSun"/>
          </w:rPr>
          <w:delText>鲪</w:delText>
        </w:r>
      </w:del>
      <w:del w:id="7026" w:author="朱华钰" w:date="2018-03-26T14:59:00Z">
        <w:r>
          <w:rPr>
            <w:rFonts w:cs="宋体;SimSun"/>
          </w:rPr>
          <w:delText>_?</w:delText>
        </w:r>
      </w:del>
      <w:del w:id="7027" w:author="朱华钰" w:date="2018-03-26T14:59:00Z">
        <w:r>
          <w:rPr>
            <w:rFonts w:cs="宋体;SimSun"/>
          </w:rPr>
          <w:delText>搕</w:delText>
        </w:r>
      </w:del>
      <w:del w:id="7028" w:author="朱华钰" w:date="2018-03-26T14:59:00Z">
        <w:r>
          <w:rPr>
            <w:rFonts w:cs="宋体;SimSun"/>
          </w:rPr>
          <w:delText>o??J§</w:delText>
        </w:r>
      </w:del>
      <w:del w:id="7029" w:author="朱华钰" w:date="2018-03-26T14:59:00Z">
        <w:r>
          <w:rPr>
            <w:rFonts w:cs="宋体;SimSun"/>
          </w:rPr>
          <w:delText>眙獁</w:delText>
        </w:r>
      </w:del>
      <w:del w:id="7030" w:author="朱华钰" w:date="2018-03-26T14:59:00Z">
        <w:r>
          <w:rPr>
            <w:rFonts w:cs="宋体;SimSun"/>
          </w:rPr>
          <w:delText>??</w:delText>
        </w:r>
      </w:del>
      <w:del w:id="7031" w:author="朱华钰" w:date="2018-03-26T14:59:00Z">
        <w:r>
          <w:rPr>
            <w:rFonts w:cs="宋体;SimSun"/>
          </w:rPr>
          <w:delText>髝</w:delText>
        </w:r>
      </w:del>
      <w:del w:id="7032" w:author="朱华钰" w:date="2018-03-26T14:59:00Z">
        <w:r>
          <w:rPr>
            <w:rFonts w:cs="宋体;SimSun"/>
          </w:rPr>
          <w:delText>??}$</w:delText>
        </w:r>
      </w:del>
      <w:del w:id="7033" w:author="朱华钰" w:date="2018-03-26T14:59:00Z">
        <w:r>
          <w:rPr>
            <w:rFonts w:cs="宋体;SimSun"/>
          </w:rPr>
          <w:delText>吶榓</w:delText>
        </w:r>
      </w:del>
      <w:del w:id="7034" w:author="朱华钰" w:date="2018-03-26T14:59:00Z">
        <w:r>
          <w:rPr>
            <w:rFonts w:cs="宋体;SimSun"/>
          </w:rPr>
          <w:delText>7?m</w:delText>
        </w:r>
      </w:del>
      <w:del w:id="7035" w:author="朱华钰" w:date="2018-03-26T14:59:00Z">
        <w:r>
          <w:rPr>
            <w:rFonts w:cs="宋体;SimSun"/>
          </w:rPr>
          <w:delText>梋滉倦</w:delText>
        </w:r>
      </w:del>
      <w:del w:id="7036" w:author="朱华钰" w:date="2018-03-26T14:59:00Z">
        <w:r>
          <w:rPr>
            <w:rFonts w:cs="宋体;SimSun"/>
          </w:rPr>
          <w:delText>E</w:delText>
        </w:r>
      </w:del>
      <w:del w:id="7037" w:author="朱华钰" w:date="2018-03-26T14:59:00Z">
        <w:r>
          <w:rPr>
            <w:rFonts w:cs="宋体;SimSun"/>
          </w:rPr>
          <w:delText>竲</w:delText>
        </w:r>
      </w:del>
      <w:del w:id="7038" w:author="朱华钰" w:date="2018-03-26T14:59:00Z">
        <w:r>
          <w:rPr>
            <w:rFonts w:cs="宋体;SimSun"/>
          </w:rPr>
          <w:delText>d0</w:delText>
        </w:r>
      </w:del>
      <w:del w:id="7039" w:author="朱华钰" w:date="2018-03-26T14:59:00Z">
        <w:r>
          <w:rPr>
            <w:rFonts w:cs="宋体;SimSun"/>
          </w:rPr>
          <w:delText>怾</w:delText>
        </w:r>
      </w:del>
      <w:del w:id="7040" w:author="朱华钰" w:date="2018-03-26T14:59:00Z">
        <w:r>
          <w:rPr>
            <w:rFonts w:cs="宋体;SimSun"/>
          </w:rPr>
          <w:delText>?&gt;UF?</w:delText>
        </w:r>
      </w:del>
      <w:r>
        <w:br w:type="page"/>
      </w:r>
    </w:p>
    <w:p>
      <w:pPr>
        <w:pStyle w:val="Style15"/>
        <w:rPr>
          <w:rFonts w:cs="宋体;SimSun"/>
          <w:del w:id="7065" w:author="朱华钰" w:date="2018-03-26T14:59:00Z"/>
        </w:rPr>
      </w:pPr>
      <w:del w:id="7042" w:author="朱华钰" w:date="2018-03-26T14:59:00Z">
        <w:r>
          <w:rPr>
            <w:rFonts w:cs="宋体;SimSun"/>
          </w:rPr>
          <w:delText>z</w:delText>
          <w:softHyphen/>
        </w:r>
      </w:del>
      <w:del w:id="7043" w:author="朱华钰" w:date="2018-03-26T14:59:00Z">
        <w:r>
          <w:rPr>
            <w:rFonts w:cs="宋体;SimSun"/>
          </w:rPr>
          <w:delText>貀</w:delText>
        </w:r>
      </w:del>
      <w:del w:id="7044" w:author="朱华钰" w:date="2018-03-26T14:59:00Z">
        <w:r>
          <w:rPr>
            <w:rFonts w:cs="宋体;SimSun"/>
          </w:rPr>
          <w:delText>?|</w:delText>
        </w:r>
      </w:del>
      <w:del w:id="7045" w:author="朱华钰" w:date="2018-03-26T14:59:00Z">
        <w:r>
          <w:rPr>
            <w:rFonts w:cs="宋体;SimSun"/>
          </w:rPr>
          <w:delText>駸</w:delText>
        </w:r>
      </w:del>
      <w:del w:id="7046" w:author="朱华钰" w:date="2018-03-26T14:59:00Z">
        <w:r>
          <w:rPr>
            <w:rFonts w:cs="宋体;SimSun"/>
          </w:rPr>
          <w:delText>?A*J</w:delText>
        </w:r>
      </w:del>
      <w:del w:id="7047" w:author="朱华钰" w:date="2018-03-26T14:59:00Z">
        <w:r>
          <w:rPr>
            <w:rFonts w:cs="宋体;SimSun"/>
          </w:rPr>
          <w:delText>磮</w:delText>
        </w:r>
      </w:del>
      <w:del w:id="7048" w:author="朱华钰" w:date="2018-03-26T14:59:00Z">
        <w:r>
          <w:rPr>
            <w:rFonts w:cs="宋体;SimSun"/>
          </w:rPr>
          <w:delText>@?</w:delText>
        </w:r>
      </w:del>
      <w:del w:id="7049" w:author="朱华钰" w:date="2018-03-26T14:59:00Z">
        <w:r>
          <w:rPr>
            <w:rFonts w:cs="宋体;SimSun"/>
          </w:rPr>
          <w:delText>县傑</w:delText>
        </w:r>
      </w:del>
      <w:del w:id="7050" w:author="朱华钰" w:date="2018-03-26T14:59:00Z">
        <w:r>
          <w:rPr>
            <w:rFonts w:cs="宋体;SimSun"/>
          </w:rPr>
          <w:delText>qIr?</w:delText>
        </w:r>
      </w:del>
      <w:del w:id="7051" w:author="朱华钰" w:date="2018-03-26T14:59:00Z">
        <w:r>
          <w:rPr>
            <w:rFonts w:cs="宋体;SimSun"/>
          </w:rPr>
          <w:delText>瓚褿</w:delText>
        </w:r>
      </w:del>
      <w:del w:id="7052" w:author="朱华钰" w:date="2018-03-26T14:59:00Z">
        <w:r>
          <w:rPr>
            <w:rFonts w:cs="宋体;SimSun"/>
          </w:rPr>
          <w:delText>?`&amp;I?DF</w:delText>
        </w:r>
      </w:del>
      <w:del w:id="7053" w:author="朱华钰" w:date="2018-03-26T14:59:00Z">
        <w:r>
          <w:rPr>
            <w:rFonts w:cs="宋体;SimSun"/>
          </w:rPr>
          <w:delText>嗑</w:delText>
        </w:r>
      </w:del>
      <w:del w:id="7054" w:author="朱华钰" w:date="2018-03-26T14:59:00Z">
        <w:r>
          <w:rPr>
            <w:rFonts w:cs="宋体;SimSun"/>
          </w:rPr>
          <w:delText>b</w:delText>
        </w:r>
      </w:del>
      <w:del w:id="7055" w:author="朱华钰" w:date="2018-03-26T14:59:00Z">
        <w:r>
          <w:rPr>
            <w:rFonts w:cs="宋体;SimSun"/>
          </w:rPr>
          <w:delText>嗷</w:delText>
        </w:r>
      </w:del>
      <w:del w:id="7056" w:author="朱华钰" w:date="2018-03-26T14:59:00Z">
        <w:r>
          <w:rPr>
            <w:rFonts w:cs="宋体;SimSun"/>
          </w:rPr>
          <w:delText>"</w:delText>
        </w:r>
      </w:del>
      <w:del w:id="7057" w:author="朱华钰" w:date="2018-03-26T14:59:00Z">
        <w:r>
          <w:rPr>
            <w:rFonts w:cs="宋体;SimSun"/>
          </w:rPr>
          <w:delText>蒴赧</w:delText>
        </w:r>
      </w:del>
      <w:del w:id="7058" w:author="朱华钰" w:date="2018-03-26T14:59:00Z">
        <w:r>
          <w:rPr>
            <w:rFonts w:cs="宋体;SimSun"/>
          </w:rPr>
          <w:delText>Y|</w:delText>
        </w:r>
      </w:del>
      <w:del w:id="7059" w:author="朱华钰" w:date="2018-03-26T14:59:00Z">
        <w:r>
          <w:rPr>
            <w:rFonts w:cs="宋体;SimSun"/>
          </w:rPr>
          <w:delText>辳</w:delText>
        </w:r>
      </w:del>
      <w:del w:id="7060" w:author="朱华钰" w:date="2018-03-26T14:59:00Z">
        <w:r>
          <w:rPr>
            <w:rFonts w:cs="宋体;SimSun"/>
          </w:rPr>
          <w:delText>?P</w:delText>
        </w:r>
      </w:del>
      <w:del w:id="7061" w:author="朱华钰" w:date="2018-03-26T14:59:00Z">
        <w:r>
          <w:rPr>
            <w:rFonts w:cs="宋体;SimSun"/>
          </w:rPr>
          <w:delText>俶華</w:delText>
        </w:r>
      </w:del>
      <w:del w:id="7062" w:author="朱华钰" w:date="2018-03-26T14:59:00Z">
        <w:r>
          <w:rPr>
            <w:rFonts w:cs="宋体;SimSun"/>
          </w:rPr>
          <w:delText>v</w:delText>
        </w:r>
      </w:del>
      <w:del w:id="7063" w:author="朱华钰" w:date="2018-03-26T14:59:00Z">
        <w:r>
          <w:rPr>
            <w:rFonts w:cs="宋体;SimSun"/>
          </w:rPr>
          <w:delText>轎閃</w:delText>
        </w:r>
      </w:del>
      <w:del w:id="7064" w:author="朱华钰" w:date="2018-03-26T14:59:00Z">
        <w:r>
          <w:rPr>
            <w:rFonts w:cs="宋体;SimSun"/>
          </w:rPr>
          <w:delText></w:delText>
        </w:r>
      </w:del>
    </w:p>
    <w:p>
      <w:pPr>
        <w:pStyle w:val="Style15"/>
        <w:rPr>
          <w:rFonts w:cs="宋体;SimSun"/>
          <w:del w:id="7095" w:author="朱华钰" w:date="2018-03-26T14:59:00Z"/>
        </w:rPr>
      </w:pPr>
      <w:del w:id="7066" w:author="朱华钰" w:date="2018-03-26T14:59:00Z">
        <w:r>
          <w:rPr>
            <w:rFonts w:cs="宋体;SimSun"/>
          </w:rPr>
          <w:delText>懩</w:delText>
        </w:r>
      </w:del>
      <w:del w:id="7067" w:author="朱华钰" w:date="2018-03-26T14:59:00Z">
        <w:r>
          <w:rPr>
            <w:rFonts w:cs="宋体;SimSun"/>
          </w:rPr>
          <w:delText>V</w:delText>
        </w:r>
      </w:del>
      <w:del w:id="7068" w:author="朱华钰" w:date="2018-03-26T14:59:00Z">
        <w:r>
          <w:rPr>
            <w:rFonts w:cs="宋体;SimSun"/>
          </w:rPr>
          <w:delText>唠絷</w:delText>
        </w:r>
      </w:del>
      <w:del w:id="7069" w:author="朱华钰" w:date="2018-03-26T14:59:00Z">
        <w:r>
          <w:rPr>
            <w:rFonts w:cs="宋体;SimSun"/>
          </w:rPr>
          <w:delText>?iD\S/</w:delText>
        </w:r>
      </w:del>
      <w:del w:id="7070" w:author="朱华钰" w:date="2018-03-26T14:59:00Z">
        <w:r>
          <w:rPr>
            <w:rFonts w:cs="宋体;SimSun"/>
          </w:rPr>
          <w:delText>擾</w:delText>
        </w:r>
      </w:del>
      <w:del w:id="7071" w:author="朱华钰" w:date="2018-03-26T14:59:00Z">
        <w:r>
          <w:rPr>
            <w:rFonts w:cs="宋体;SimSun"/>
          </w:rPr>
          <w:br/>
          <w:delText>"</w:delText>
        </w:r>
      </w:del>
      <w:del w:id="7072" w:author="朱华钰" w:date="2018-03-26T14:59:00Z">
        <w:r>
          <w:rPr>
            <w:rFonts w:cs="宋体;SimSun"/>
          </w:rPr>
          <w:delText>猝隖</w:delText>
        </w:r>
      </w:del>
      <w:del w:id="7073" w:author="朱华钰" w:date="2018-03-26T14:59:00Z">
        <w:r>
          <w:rPr>
            <w:rFonts w:cs="宋体;SimSun"/>
          </w:rPr>
          <w:delText>z</w:delText>
        </w:r>
      </w:del>
      <w:del w:id="7074" w:author="朱华钰" w:date="2018-03-26T14:59:00Z">
        <w:r>
          <w:rPr>
            <w:rFonts w:cs="宋体;SimSun"/>
          </w:rPr>
          <w:delText>滞蔻羧</w:delText>
        </w:r>
      </w:del>
      <w:del w:id="7075" w:author="朱华钰" w:date="2018-03-26T14:59:00Z">
        <w:r>
          <w:rPr>
            <w:rFonts w:cs="宋体;SimSun"/>
          </w:rPr>
          <w:delText>#</w:delText>
        </w:r>
      </w:del>
      <w:del w:id="7076" w:author="朱华钰" w:date="2018-03-26T14:59:00Z">
        <w:r>
          <w:rPr>
            <w:rFonts w:cs="宋体;SimSun"/>
          </w:rPr>
          <w:delText>偞</w:delText>
        </w:r>
      </w:del>
      <w:del w:id="7077" w:author="朱华钰" w:date="2018-03-26T14:59:00Z">
        <w:r>
          <w:rPr>
            <w:rFonts w:cs="宋体;SimSun"/>
          </w:rPr>
          <w:delText>6</w:delText>
        </w:r>
      </w:del>
      <w:del w:id="7078" w:author="朱华钰" w:date="2018-03-26T14:59:00Z">
        <w:r>
          <w:rPr>
            <w:rFonts w:cs="宋体;SimSun"/>
          </w:rPr>
          <w:delText>鋳椖</w:delText>
        </w:r>
      </w:del>
      <w:del w:id="7079" w:author="朱华钰" w:date="2018-03-26T14:59:00Z">
        <w:r>
          <w:rPr>
            <w:rFonts w:cs="宋体;SimSun"/>
          </w:rPr>
          <w:delText>"?</w:delText>
        </w:r>
      </w:del>
      <w:del w:id="7080" w:author="朱华钰" w:date="2018-03-26T14:59:00Z">
        <w:r>
          <w:rPr>
            <w:rFonts w:cs="宋体;SimSun"/>
          </w:rPr>
          <w:delText>繕</w:delText>
        </w:r>
      </w:del>
      <w:del w:id="7081" w:author="朱华钰" w:date="2018-03-26T14:59:00Z">
        <w:r>
          <w:rPr>
            <w:rFonts w:cs="宋体;SimSun"/>
          </w:rPr>
          <w:delText>v</w:delText>
        </w:r>
      </w:del>
      <w:del w:id="7082" w:author="朱华钰" w:date="2018-03-26T14:59:00Z">
        <w:r>
          <w:rPr>
            <w:rFonts w:cs="宋体;SimSun"/>
          </w:rPr>
          <w:delText>春鯻ね鮒</w:delText>
        </w:r>
      </w:del>
      <w:del w:id="7083" w:author="朱华钰" w:date="2018-03-26T14:59:00Z">
        <w:r>
          <w:rPr>
            <w:rFonts w:cs="宋体;SimSun"/>
          </w:rPr>
          <w:delText>:</w:delText>
          <w:tab/>
        </w:r>
      </w:del>
      <w:del w:id="7084" w:author="朱华钰" w:date="2018-03-26T14:59:00Z">
        <w:r>
          <w:rPr>
            <w:rFonts w:cs="宋体;SimSun"/>
          </w:rPr>
          <w:delText>娫</w:delText>
        </w:r>
      </w:del>
      <w:del w:id="7085" w:author="朱华钰" w:date="2018-03-26T14:59:00Z">
        <w:r>
          <w:rPr>
            <w:rFonts w:cs="宋体;SimSun"/>
          </w:rPr>
          <w:delText>s</w:delText>
        </w:r>
      </w:del>
      <w:del w:id="70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35</w:delText>
        </w:r>
        <w:r>
          <w:rPr>
            <w:rFonts w:cs="宋体;SimSun"/>
          </w:rPr>
          <w:fldChar w:fldCharType="end"/>
        </w:r>
      </w:del>
      <w:del w:id="7087" w:author="朱华钰" w:date="2018-03-26T14:59:00Z">
        <w:r>
          <w:rPr>
            <w:rFonts w:cs="宋体;SimSun"/>
          </w:rPr>
          <w:delText>AΘ</w:delText>
        </w:r>
      </w:del>
      <w:del w:id="7088" w:author="朱华钰" w:date="2018-03-26T14:59:00Z">
        <w:r>
          <w:rPr>
            <w:rFonts w:cs="宋体;SimSun"/>
          </w:rPr>
          <w:delText>劐</w:delText>
        </w:r>
      </w:del>
      <w:del w:id="7089" w:author="朱华钰" w:date="2018-03-26T14:59:00Z">
        <w:r>
          <w:rPr>
            <w:rFonts w:cs="宋体;SimSun"/>
          </w:rPr>
          <w:delText>p</w:delText>
        </w:r>
      </w:del>
      <w:del w:id="7090" w:author="朱华钰" w:date="2018-03-26T14:59:00Z">
        <w:r>
          <w:rPr>
            <w:rFonts w:cs="宋体;SimSun"/>
          </w:rPr>
          <w:delText>犌</w:delText>
        </w:r>
      </w:del>
      <w:del w:id="7091" w:author="朱华钰" w:date="2018-03-26T14:59:00Z">
        <w:r>
          <w:rPr>
            <w:rFonts w:cs="宋体;SimSun"/>
          </w:rPr>
          <w:delText>?</w:delText>
        </w:r>
      </w:del>
      <w:del w:id="7092" w:author="朱华钰" w:date="2018-03-26T14:59:00Z">
        <w:r>
          <w:rPr>
            <w:rFonts w:cs="宋体;SimSun"/>
          </w:rPr>
          <w:delText>辐鬶愛詨</w:delText>
        </w:r>
      </w:del>
      <w:del w:id="7093" w:author="朱华钰" w:date="2018-03-26T14:59:00Z">
        <w:r>
          <w:rPr>
            <w:rFonts w:cs="宋体;SimSun"/>
          </w:rPr>
          <w:delText>MEp[dHOU</w:delText>
          <w:br/>
          <w:delText>lRM</w:delText>
        </w:r>
      </w:del>
      <w:del w:id="7094" w:author="朱华钰" w:date="2018-03-26T14:59:00Z">
        <w:r>
          <w:rPr>
            <w:rFonts w:cs="宋体;SimSun"/>
          </w:rPr>
          <w:delText>鞆</w:delText>
        </w:r>
      </w:del>
      <w:r>
        <w:br w:type="page"/>
      </w:r>
    </w:p>
    <w:p>
      <w:pPr>
        <w:pStyle w:val="Style15"/>
        <w:rPr>
          <w:rFonts w:cs="宋体;SimSun"/>
          <w:del w:id="7099" w:author="朱华钰" w:date="2018-03-26T14:59:00Z"/>
        </w:rPr>
      </w:pPr>
      <w:del w:id="7096" w:author="朱华钰" w:date="2018-03-26T14:59:00Z">
        <w:r>
          <w:rPr>
            <w:rFonts w:cs="宋体;SimSun"/>
          </w:rPr>
          <w:delText>?</w:delText>
        </w:r>
      </w:del>
      <w:del w:id="7097" w:author="朱华钰" w:date="2018-03-26T14:59:00Z">
        <w:r>
          <w:rPr>
            <w:rFonts w:cs="宋体;SimSun"/>
          </w:rPr>
          <w:delText>逫獟</w:delText>
        </w:r>
      </w:del>
      <w:del w:id="709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7105" w:author="朱华钰" w:date="2018-03-26T14:59:00Z"/>
        </w:rPr>
      </w:pPr>
      <w:del w:id="7100" w:author="朱华钰" w:date="2018-03-26T14:59:00Z">
        <w:r>
          <w:rPr>
            <w:rFonts w:cs="宋体;SimSun"/>
          </w:rPr>
          <w:delText>郡昏</w:delText>
        </w:r>
      </w:del>
      <w:del w:id="7101" w:author="朱华钰" w:date="2018-03-26T14:59:00Z">
        <w:r>
          <w:rPr>
            <w:rFonts w:cs="宋体;SimSun"/>
          </w:rPr>
          <w:delText>*</w:delText>
        </w:r>
      </w:del>
      <w:del w:id="7102" w:author="朱华钰" w:date="2018-03-26T14:59:00Z">
        <w:r>
          <w:rPr>
            <w:rFonts w:cs="宋体;SimSun"/>
          </w:rPr>
          <w:delText>ご惮匦</w:delText>
        </w:r>
      </w:del>
      <w:del w:id="7103" w:author="朱华钰" w:date="2018-03-26T14:59:00Z">
        <w:r>
          <w:rPr>
            <w:rFonts w:cs="宋体;SimSun"/>
          </w:rPr>
          <w:delText>_D</w:delText>
          <w:br/>
          <w:delText></w:delText>
        </w:r>
      </w:del>
      <w:del w:id="7104" w:author="朱华钰" w:date="2018-03-26T14:59:00Z">
        <w:r>
          <w:rPr>
            <w:rFonts w:cs="宋体;SimSun"/>
          </w:rPr>
          <w:delText>瑑</w:delText>
        </w:r>
      </w:del>
      <w:r>
        <w:br w:type="page"/>
      </w:r>
    </w:p>
    <w:p>
      <w:pPr>
        <w:pStyle w:val="Style15"/>
        <w:rPr>
          <w:rFonts w:cs="宋体;SimSun"/>
          <w:del w:id="7131" w:author="朱华钰" w:date="2018-03-26T14:59:00Z"/>
        </w:rPr>
      </w:pPr>
      <w:del w:id="7106" w:author="朱华钰" w:date="2018-03-26T14:59:00Z">
        <w:r>
          <w:rPr>
            <w:rFonts w:cs="宋体;SimSun"/>
          </w:rPr>
          <w:delText>鸉</w:delText>
        </w:r>
      </w:del>
      <w:del w:id="7107" w:author="朱华钰" w:date="2018-03-26T14:59:00Z">
        <w:r>
          <w:rPr>
            <w:rFonts w:cs="宋体;SimSun"/>
          </w:rPr>
          <w:delText>t?</w:delText>
        </w:r>
      </w:del>
      <w:del w:id="7108" w:author="朱华钰" w:date="2018-03-26T14:59:00Z">
        <w:r>
          <w:rPr>
            <w:rFonts w:cs="宋体;SimSun"/>
          </w:rPr>
          <w:delText>庂鷊</w:delText>
        </w:r>
      </w:del>
      <w:del w:id="7109" w:author="朱华钰" w:date="2018-03-26T14:59:00Z">
        <w:r>
          <w:rPr>
            <w:rFonts w:cs="宋体;SimSun"/>
          </w:rPr>
          <w:delText>PL?</w:delText>
        </w:r>
      </w:del>
      <w:del w:id="7110" w:author="朱华钰" w:date="2018-03-26T14:59:00Z">
        <w:r>
          <w:rPr>
            <w:rFonts w:cs="宋体;SimSun"/>
          </w:rPr>
          <w:delText>磼</w:delText>
        </w:r>
      </w:del>
      <w:del w:id="7111" w:author="朱华钰" w:date="2018-03-26T14:59:00Z">
        <w:r>
          <w:rPr>
            <w:rFonts w:cs="宋体;SimSun"/>
          </w:rPr>
          <w:delText>y&gt;</w:delText>
        </w:r>
      </w:del>
      <w:del w:id="7112" w:author="朱华钰" w:date="2018-03-26T14:59:00Z">
        <w:r>
          <w:rPr>
            <w:rFonts w:cs="宋体;SimSun"/>
          </w:rPr>
          <w:delText>燳</w:delText>
        </w:r>
      </w:del>
      <w:del w:id="7113" w:author="朱华钰" w:date="2018-03-26T14:59:00Z">
        <w:r>
          <w:rPr>
            <w:rFonts w:cs="宋体;SimSun"/>
          </w:rPr>
          <w:delText>Z</w:delText>
        </w:r>
      </w:del>
      <w:del w:id="7114" w:author="朱华钰" w:date="2018-03-26T14:59:00Z">
        <w:r>
          <w:rPr>
            <w:rFonts w:cs="宋体;SimSun"/>
          </w:rPr>
          <w:delText>裞懤</w:delText>
        </w:r>
      </w:del>
      <w:del w:id="7115" w:author="朱华钰" w:date="2018-03-26T14:59:00Z">
        <w:r>
          <w:rPr>
            <w:rFonts w:cs="宋体;SimSun"/>
          </w:rPr>
          <w:delText>.</w:delText>
        </w:r>
      </w:del>
      <w:del w:id="7116" w:author="朱华钰" w:date="2018-03-26T14:59:00Z">
        <w:r>
          <w:rPr>
            <w:rFonts w:cs="宋体;SimSun"/>
          </w:rPr>
          <w:delText>旛</w:delText>
        </w:r>
      </w:del>
      <w:del w:id="7117" w:author="朱华钰" w:date="2018-03-26T14:59:00Z">
        <w:r>
          <w:rPr>
            <w:rFonts w:cs="宋体;SimSun"/>
          </w:rPr>
          <w:delText>??!Q</w:delText>
        </w:r>
      </w:del>
      <w:del w:id="7118" w:author="朱华钰" w:date="2018-03-26T14:59:00Z">
        <w:r>
          <w:rPr>
            <w:rFonts w:cs="宋体;SimSun"/>
          </w:rPr>
          <w:delText>左俽紙</w:delText>
        </w:r>
      </w:del>
      <w:del w:id="7119" w:author="朱华钰" w:date="2018-03-26T14:59:00Z">
        <w:r>
          <w:rPr>
            <w:rFonts w:cs="宋体;SimSun"/>
          </w:rPr>
          <w:delText>:r?uj</w:delText>
        </w:r>
      </w:del>
      <w:del w:id="7120" w:author="朱华钰" w:date="2018-03-26T14:59:00Z">
        <w:r>
          <w:rPr>
            <w:rFonts w:cs="宋体;SimSun"/>
          </w:rPr>
          <w:delText>框菼劭罤無ギ緡</w:delText>
        </w:r>
      </w:del>
      <w:del w:id="7121" w:author="朱华钰" w:date="2018-03-26T14:59:00Z">
        <w:r>
          <w:rPr>
            <w:rFonts w:cs="宋体;SimSun"/>
          </w:rPr>
          <w:delText>`</w:delText>
        </w:r>
      </w:del>
      <w:del w:id="7122" w:author="朱华钰" w:date="2018-03-26T14:59:00Z">
        <w:r>
          <w:rPr>
            <w:rFonts w:cs="宋体;SimSun"/>
          </w:rPr>
          <w:delText>棔</w:delText>
        </w:r>
      </w:del>
      <w:del w:id="7123" w:author="朱华钰" w:date="2018-03-26T14:59:00Z">
        <w:r>
          <w:rPr>
            <w:rFonts w:cs="宋体;SimSun"/>
          </w:rPr>
          <w:delText>?Q</w:delText>
        </w:r>
      </w:del>
      <w:del w:id="7124" w:author="朱华钰" w:date="2018-03-26T14:59:00Z">
        <w:r>
          <w:rPr>
            <w:rFonts w:cs="宋体;SimSun"/>
          </w:rPr>
          <w:delText>囀</w:delText>
        </w:r>
      </w:del>
      <w:del w:id="7125" w:author="朱华钰" w:date="2018-03-26T14:59:00Z">
        <w:r>
          <w:rPr>
            <w:rFonts w:cs="宋体;SimSun"/>
          </w:rPr>
          <w:delText>_</w:delText>
        </w:r>
      </w:del>
      <w:del w:id="7126" w:author="朱华钰" w:date="2018-03-26T14:59:00Z">
        <w:r>
          <w:rPr>
            <w:rFonts w:cs="宋体;SimSun"/>
          </w:rPr>
          <w:delText>柞</w:delText>
        </w:r>
      </w:del>
      <w:del w:id="7127" w:author="朱华钰" w:date="2018-03-26T14:59:00Z">
        <w:r>
          <w:rPr>
            <w:rFonts w:cs="宋体;SimSun"/>
          </w:rPr>
          <w:delText>6O</w:delText>
        </w:r>
      </w:del>
      <w:del w:id="7128" w:author="朱华钰" w:date="2018-03-26T14:59:00Z">
        <w:r>
          <w:rPr>
            <w:rFonts w:cs="宋体;SimSun"/>
          </w:rPr>
          <w:delText>崴镤€</w:delText>
        </w:r>
      </w:del>
      <w:del w:id="7129" w:author="朱华钰" w:date="2018-03-26T14:59:00Z">
        <w:r>
          <w:rPr>
            <w:rFonts w:cs="宋体;SimSun"/>
          </w:rPr>
          <w:delText>E</w:delText>
        </w:r>
      </w:del>
      <w:del w:id="7130" w:author="朱华钰" w:date="2018-03-26T14:59:00Z">
        <w:r>
          <w:rPr>
            <w:rFonts w:cs="宋体;SimSun"/>
          </w:rPr>
          <w:delText>禕嶲</w:delText>
        </w:r>
      </w:del>
      <w:r>
        <w:br w:type="page"/>
      </w:r>
    </w:p>
    <w:p>
      <w:pPr>
        <w:pStyle w:val="Style15"/>
        <w:rPr>
          <w:rFonts w:cs="宋体;SimSun"/>
          <w:del w:id="7150" w:author="朱华钰" w:date="2018-03-26T14:59:00Z"/>
        </w:rPr>
      </w:pPr>
      <w:del w:id="7132" w:author="朱华钰" w:date="2018-03-26T14:59:00Z">
        <w:r>
          <w:rPr>
            <w:rFonts w:cs="宋体;SimSun"/>
          </w:rPr>
          <w:delText>oI </w:delText>
        </w:r>
      </w:del>
      <w:del w:id="7133" w:author="朱华钰" w:date="2018-03-26T14:59:00Z">
        <w:r>
          <w:rPr>
            <w:rFonts w:cs="宋体;SimSun"/>
          </w:rPr>
          <w:delText>閠</w:delText>
        </w:r>
      </w:del>
      <w:del w:id="7134" w:author="朱华钰" w:date="2018-03-26T14:59:00Z">
        <w:r>
          <w:rPr>
            <w:rFonts w:cs="宋体;SimSun"/>
          </w:rPr>
          <w:delText>gi[{</w:delText>
        </w:r>
      </w:del>
      <w:del w:id="7135" w:author="朱华钰" w:date="2018-03-26T14:59:00Z">
        <w:r>
          <w:rPr>
            <w:rFonts w:cs="宋体;SimSun"/>
          </w:rPr>
          <w:delText>鼌鏛洤恶</w:delText>
        </w:r>
      </w:del>
      <w:del w:id="7136" w:author="朱华钰" w:date="2018-03-26T14:59:00Z">
        <w:r>
          <w:rPr>
            <w:rFonts w:cs="宋体;SimSun"/>
          </w:rPr>
          <w:delText>A?</w:delText>
        </w:r>
      </w:del>
      <w:del w:id="7137" w:author="朱华钰" w:date="2018-03-26T14:59:00Z">
        <w:r>
          <w:rPr>
            <w:rFonts w:cs="宋体;SimSun"/>
          </w:rPr>
          <w:delText>咛</w:delText>
        </w:r>
      </w:del>
      <w:del w:id="7138" w:author="朱华钰" w:date="2018-03-26T14:59:00Z">
        <w:r>
          <w:rPr>
            <w:rFonts w:cs="宋体;SimSun"/>
          </w:rPr>
          <w:delText>v</w:delText>
        </w:r>
      </w:del>
      <w:del w:id="7139" w:author="朱华钰" w:date="2018-03-26T14:59:00Z">
        <w:r>
          <w:rPr>
            <w:rFonts w:cs="宋体;SimSun"/>
          </w:rPr>
          <w:delText>可</w:delText>
        </w:r>
      </w:del>
      <w:del w:id="7140" w:author="朱华钰" w:date="2018-03-26T14:59:00Z">
        <w:r>
          <w:rPr>
            <w:rFonts w:cs="宋体;SimSun"/>
          </w:rPr>
          <w:delText>0oU?!u_</w:delText>
        </w:r>
      </w:del>
      <w:del w:id="7141" w:author="朱华钰" w:date="2018-03-26T14:59:00Z">
        <w:r>
          <w:rPr>
            <w:rFonts w:cs="宋体;SimSun"/>
          </w:rPr>
          <w:delText>醚</w:delText>
        </w:r>
      </w:del>
      <w:del w:id="7142" w:author="朱华钰" w:date="2018-03-26T14:59:00Z">
        <w:r>
          <w:rPr>
            <w:rFonts w:cs="宋体;SimSun"/>
          </w:rPr>
          <w:delText>?</w:delText>
          <w:tab/>
          <w:noBreakHyphen/>
          <w:delText>N</w:delText>
        </w:r>
      </w:del>
      <w:del w:id="7143" w:author="朱华钰" w:date="2018-03-26T14:59:00Z">
        <w:r>
          <w:rPr>
            <w:rFonts w:cs="宋体;SimSun"/>
          </w:rPr>
          <w:delText>蘜</w:delText>
        </w:r>
      </w:del>
      <w:del w:id="7144" w:author="朱华钰" w:date="2018-03-26T14:59:00Z">
        <w:r>
          <w:rPr>
            <w:rFonts w:cs="宋体;SimSun"/>
          </w:rPr>
          <w:delText>?!?</w:delText>
        </w:r>
      </w:del>
      <w:del w:id="7145" w:author="朱华钰" w:date="2018-03-26T14:59:00Z">
        <w:r>
          <w:rPr>
            <w:rFonts w:cs="宋体;SimSun"/>
          </w:rPr>
          <w:delText>鴯</w:delText>
        </w:r>
      </w:del>
      <w:del w:id="7146" w:author="朱华钰" w:date="2018-03-26T14:59:00Z">
        <w:r>
          <w:rPr>
            <w:rFonts w:cs="宋体;SimSun"/>
          </w:rPr>
          <w:delText>+m</w:delText>
        </w:r>
      </w:del>
      <w:del w:id="7147" w:author="朱华钰" w:date="2018-03-26T14:59:00Z">
        <w:r>
          <w:rPr>
            <w:rFonts w:cs="宋体;SimSun"/>
          </w:rPr>
          <w:delText>縑</w:delText>
        </w:r>
      </w:del>
      <w:del w:id="7148" w:author="朱华钰" w:date="2018-03-26T14:59:00Z">
        <w:r>
          <w:rPr>
            <w:rFonts w:cs="宋体;SimSun"/>
          </w:rPr>
          <w:delText>gW</w:delText>
        </w:r>
      </w:del>
      <w:del w:id="7149" w:author="朱华钰" w:date="2018-03-26T14:59:00Z">
        <w:r>
          <w:rPr>
            <w:rFonts w:cs="宋体;SimSun"/>
          </w:rPr>
          <w:delText>忣</w:delText>
        </w:r>
      </w:del>
    </w:p>
    <w:p>
      <w:pPr>
        <w:pStyle w:val="Style15"/>
        <w:rPr>
          <w:rFonts w:cs="宋体;SimSun"/>
        </w:rPr>
      </w:pPr>
      <w:del w:id="7151" w:author="朱华钰" w:date="2018-03-26T14:59:00Z">
        <w:r>
          <w:rPr>
            <w:rFonts w:cs="宋体;SimSun"/>
          </w:rPr>
          <w:delText>鋟跇齥犺兟</w:delText>
        </w:r>
      </w:del>
      <w:del w:id="7152" w:author="朱华钰" w:date="2018-03-26T14:59:00Z">
        <w:r>
          <w:rPr>
            <w:rFonts w:cs="宋体;SimSun"/>
          </w:rPr>
          <w:delText>B?</w:delText>
          <w:noBreakHyphen/>
        </w:r>
      </w:del>
      <w:del w:id="7153" w:author="朱华钰" w:date="2018-03-26T14:59:00Z">
        <w:r>
          <w:rPr>
            <w:rFonts w:cs="宋体;SimSun"/>
          </w:rPr>
          <w:delText>殺颲</w:delText>
        </w:r>
      </w:del>
      <w:del w:id="7154" w:author="朱华钰" w:date="2018-03-26T14:59:00Z">
        <w:r>
          <w:rPr>
            <w:rFonts w:cs="宋体;SimSun"/>
          </w:rPr>
          <w:delText>G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7187" w:author="朱华钰" w:date="2018-03-26T14:59:00Z"/>
        </w:rPr>
      </w:pPr>
      <w:del w:id="7155" w:author="朱华钰" w:date="2018-03-26T14:59:00Z">
        <w:r>
          <w:rPr>
            <w:rFonts w:cs="宋体;SimSun"/>
          </w:rPr>
          <w:delText>ぞ蹽</w:delText>
        </w:r>
      </w:del>
      <w:del w:id="7156" w:author="朱华钰" w:date="2018-03-26T14:59:00Z">
        <w:r>
          <w:rPr>
            <w:rFonts w:cs="宋体;SimSun"/>
          </w:rPr>
          <w:delText>q!?</w:delText>
        </w:r>
      </w:del>
      <w:del w:id="7157" w:author="朱华钰" w:date="2018-03-26T14:59:00Z">
        <w:r>
          <w:rPr>
            <w:rFonts w:cs="宋体;SimSun"/>
          </w:rPr>
          <w:delText>靤╤</w:delText>
        </w:r>
      </w:del>
      <w:del w:id="7158" w:author="朱华钰" w:date="2018-03-26T14:59:00Z">
        <w:r>
          <w:rPr>
            <w:rFonts w:cs="宋体;SimSun"/>
          </w:rPr>
          <w:delText>#</w:delText>
        </w:r>
      </w:del>
      <w:del w:id="7159" w:author="朱华钰" w:date="2018-03-26T14:59:00Z">
        <w:r>
          <w:rPr>
            <w:rFonts w:cs="宋体;SimSun"/>
          </w:rPr>
          <w:delText>攪</w:delText>
        </w:r>
      </w:del>
      <w:del w:id="7160" w:author="朱华钰" w:date="2018-03-26T14:59:00Z">
        <w:r>
          <w:rPr>
            <w:rFonts w:cs="宋体;SimSun"/>
          </w:rPr>
          <w:softHyphen/>
          <w:delText>~</w:delText>
        </w:r>
      </w:del>
      <w:del w:id="7161" w:author="朱华钰" w:date="2018-03-26T14:59:00Z">
        <w:r>
          <w:rPr>
            <w:rFonts w:cs="宋体;SimSun"/>
          </w:rPr>
          <w:delText>柮捐</w:delText>
        </w:r>
      </w:del>
      <w:del w:id="7162" w:author="朱华钰" w:date="2018-03-26T14:59:00Z">
        <w:r>
          <w:rPr>
            <w:rFonts w:cs="宋体;SimSun"/>
          </w:rPr>
          <w:delText>w</w:delText>
        </w:r>
      </w:del>
      <w:del w:id="7163" w:author="朱华钰" w:date="2018-03-26T14:59:00Z">
        <w:r>
          <w:rPr>
            <w:rFonts w:cs="宋体;SimSun"/>
          </w:rPr>
          <w:delText>岙</w:delText>
        </w:r>
      </w:del>
      <w:del w:id="7164" w:author="朱华钰" w:date="2018-03-26T14:59:00Z">
        <w:r>
          <w:rPr>
            <w:rFonts w:cs="宋体;SimSun"/>
          </w:rPr>
          <w:delText>?o</w:delText>
        </w:r>
      </w:del>
      <w:del w:id="7165" w:author="朱华钰" w:date="2018-03-26T14:59:00Z">
        <w:r>
          <w:rPr>
            <w:rFonts w:cs="宋体;SimSun"/>
          </w:rPr>
          <w:delText>犰</w:delText>
        </w:r>
      </w:del>
      <w:del w:id="7166" w:author="朱华钰" w:date="2018-03-26T14:59:00Z">
        <w:r>
          <w:rPr>
            <w:rFonts w:cs="宋体;SimSun"/>
          </w:rPr>
          <w:delText>S}??L?</w:delText>
        </w:r>
      </w:del>
      <w:del w:id="7167" w:author="朱华钰" w:date="2018-03-26T14:59:00Z">
        <w:r>
          <w:rPr>
            <w:rFonts w:cs="宋体;SimSun"/>
          </w:rPr>
          <w:delText>化姻</w:delText>
        </w:r>
      </w:del>
      <w:del w:id="7168" w:author="朱华钰" w:date="2018-03-26T14:59:00Z">
        <w:r>
          <w:rPr>
            <w:rFonts w:cs="宋体;SimSun"/>
          </w:rPr>
          <w:delText>.?7 @</w:delText>
        </w:r>
      </w:del>
      <w:del w:id="7169" w:author="朱华钰" w:date="2018-03-26T14:59:00Z">
        <w:r>
          <w:rPr>
            <w:rFonts w:cs="宋体;SimSun"/>
          </w:rPr>
          <w:delText>嗀</w:delText>
        </w:r>
      </w:del>
      <w:del w:id="7170" w:author="朱华钰" w:date="2018-03-26T14:59:00Z">
        <w:r>
          <w:rPr>
            <w:rFonts w:cs="宋体;SimSun"/>
          </w:rPr>
          <w:delText>t</w:delText>
        </w:r>
      </w:del>
      <w:del w:id="7171" w:author="朱华钰" w:date="2018-03-26T14:59:00Z">
        <w:r>
          <w:rPr>
            <w:rFonts w:cs="宋体;SimSun"/>
          </w:rPr>
          <w:delText>媗屖</w:delText>
        </w:r>
      </w:del>
      <w:del w:id="7172" w:author="朱华钰" w:date="2018-03-26T14:59:00Z">
        <w:r>
          <w:rPr>
            <w:rFonts w:cs="宋体;SimSun"/>
          </w:rPr>
          <w:delText>,UY?</w:delText>
        </w:r>
      </w:del>
      <w:del w:id="7173" w:author="朱华钰" w:date="2018-03-26T14:59:00Z">
        <w:r>
          <w:rPr>
            <w:rFonts w:cs="宋体;SimSun"/>
          </w:rPr>
          <w:delText>閘</w:delText>
        </w:r>
      </w:del>
      <w:del w:id="7174" w:author="朱华钰" w:date="2018-03-26T14:59:00Z">
        <w:r>
          <w:rPr>
            <w:rFonts w:cs="宋体;SimSun"/>
          </w:rPr>
          <w:delText>7</w:delText>
        </w:r>
      </w:del>
      <w:del w:id="7175" w:author="朱华钰" w:date="2018-03-26T14:59:00Z">
        <w:r>
          <w:rPr>
            <w:rFonts w:cs="宋体;SimSun"/>
          </w:rPr>
          <w:delText>険磹</w:delText>
        </w:r>
      </w:del>
      <w:del w:id="7176" w:author="朱华钰" w:date="2018-03-26T14:59:00Z">
        <w:r>
          <w:rPr>
            <w:rFonts w:cs="宋体;SimSun"/>
          </w:rPr>
          <w:delText>jµ0</w:delText>
        </w:r>
      </w:del>
      <w:del w:id="7177" w:author="朱华钰" w:date="2018-03-26T14:59:00Z">
        <w:r>
          <w:rPr>
            <w:rFonts w:cs="宋体;SimSun"/>
          </w:rPr>
          <w:delText>畀</w:delText>
        </w:r>
      </w:del>
      <w:del w:id="7178" w:author="朱华钰" w:date="2018-03-26T14:59:00Z">
        <w:r>
          <w:rPr>
            <w:rFonts w:cs="宋体;SimSun"/>
          </w:rPr>
          <w:delText>{?z</w:delText>
        </w:r>
      </w:del>
      <w:del w:id="7179" w:author="朱华钰" w:date="2018-03-26T14:59:00Z">
        <w:r>
          <w:rPr>
            <w:rFonts w:cs="宋体;SimSun"/>
          </w:rPr>
          <w:delText>叔牎巍</w:delText>
        </w:r>
      </w:del>
      <w:del w:id="7180" w:author="朱华钰" w:date="2018-03-26T14:59:00Z">
        <w:r>
          <w:rPr>
            <w:rFonts w:cs="宋体;SimSun"/>
          </w:rPr>
          <w:delText>?%Mz</w:delText>
        </w:r>
      </w:del>
      <w:del w:id="7181" w:author="朱华钰" w:date="2018-03-26T14:59:00Z">
        <w:r>
          <w:rPr>
            <w:rFonts w:cs="宋体;SimSun"/>
          </w:rPr>
          <w:delText>鷁軅</w:delText>
        </w:r>
      </w:del>
      <w:del w:id="7182" w:author="朱华钰" w:date="2018-03-26T14:59:00Z">
        <w:r>
          <w:rPr>
            <w:rFonts w:cs="宋体;SimSun"/>
          </w:rPr>
          <w:delText xml:space="preserve">wD </w:delText>
        </w:r>
      </w:del>
      <w:del w:id="7183" w:author="朱华钰" w:date="2018-03-26T14:59:00Z">
        <w:r>
          <w:rPr>
            <w:rFonts w:cs="宋体;SimSun"/>
          </w:rPr>
          <w:delText>捽</w:delText>
        </w:r>
      </w:del>
      <w:del w:id="7184" w:author="朱华钰" w:date="2018-03-26T14:59:00Z">
        <w:r>
          <w:rPr>
            <w:rFonts w:cs="宋体;SimSun"/>
          </w:rPr>
          <w:delText>??</w:delText>
        </w:r>
      </w:del>
      <w:del w:id="7185" w:author="朱华钰" w:date="2018-03-26T14:59:00Z">
        <w:r>
          <w:rPr>
            <w:rFonts w:cs="宋体;SimSun"/>
          </w:rPr>
          <w:delText>猣</w:delText>
        </w:r>
      </w:del>
      <w:del w:id="7186" w:author="朱华钰" w:date="2018-03-26T14:59:00Z">
        <w:r>
          <w:rPr>
            <w:rFonts w:cs="宋体;SimSun"/>
          </w:rPr>
          <w:delText>?\?S</w:delText>
        </w:r>
      </w:del>
      <w:r>
        <w:br w:type="page"/>
      </w:r>
    </w:p>
    <w:p>
      <w:pPr>
        <w:pStyle w:val="Style15"/>
        <w:rPr>
          <w:rFonts w:cs="宋体;SimSun"/>
          <w:del w:id="7205" w:author="朱华钰" w:date="2018-03-26T14:59:00Z"/>
        </w:rPr>
      </w:pPr>
      <w:del w:id="7188" w:author="朱华钰" w:date="2018-03-26T14:59:00Z">
        <w:r>
          <w:rPr>
            <w:rFonts w:cs="宋体;SimSun"/>
          </w:rPr>
          <w:delText>?o</w:delText>
        </w:r>
      </w:del>
      <w:del w:id="7189" w:author="朱华钰" w:date="2018-03-26T14:59:00Z">
        <w:r>
          <w:rPr>
            <w:rFonts w:cs="宋体;SimSun"/>
          </w:rPr>
          <w:delText>叻</w:delText>
        </w:r>
      </w:del>
      <w:del w:id="7190" w:author="朱华钰" w:date="2018-03-26T14:59:00Z">
        <w:r>
          <w:rPr>
            <w:rFonts w:cs="宋体;SimSun"/>
          </w:rPr>
          <w:delText>J</w:delText>
        </w:r>
      </w:del>
      <w:del w:id="7191" w:author="朱华钰" w:date="2018-03-26T14:59:00Z">
        <w:r>
          <w:rPr>
            <w:rFonts w:cs="宋体;SimSun"/>
          </w:rPr>
          <w:delText>僚</w:delText>
        </w:r>
      </w:del>
      <w:del w:id="7192" w:author="朱华钰" w:date="2018-03-26T14:59:00Z">
        <w:r>
          <w:rPr>
            <w:rFonts w:cs="宋体;SimSun"/>
          </w:rPr>
          <w:delText>7</w:delText>
        </w:r>
      </w:del>
      <w:del w:id="7193" w:author="朱华钰" w:date="2018-03-26T14:59:00Z">
        <w:r>
          <w:rPr>
            <w:rFonts w:cs="宋体;SimSun"/>
          </w:rPr>
          <w:delText>催觰</w:delText>
        </w:r>
      </w:del>
      <w:del w:id="7194" w:author="朱华钰" w:date="2018-03-26T14:59:00Z">
        <w:r>
          <w:rPr>
            <w:rFonts w:cs="宋体;SimSun"/>
          </w:rPr>
          <w:delText>D4</w:delText>
          <w:br/>
          <w:delText>?</w:delText>
        </w:r>
      </w:del>
      <w:del w:id="7195" w:author="朱华钰" w:date="2018-03-26T14:59:00Z">
        <w:r>
          <w:rPr>
            <w:rFonts w:cs="宋体;SimSun"/>
          </w:rPr>
          <w:delText>亮</w:delText>
        </w:r>
      </w:del>
      <w:del w:id="7196" w:author="朱华钰" w:date="2018-03-26T14:59:00Z">
        <w:r>
          <w:rPr>
            <w:rFonts w:cs="宋体;SimSun"/>
          </w:rPr>
          <w:delText>p</w:delText>
        </w:r>
      </w:del>
      <w:del w:id="7197" w:author="朱华钰" w:date="2018-03-26T14:59:00Z">
        <w:r>
          <w:rPr>
            <w:rFonts w:cs="宋体;SimSun"/>
          </w:rPr>
          <w:delText>棎窿椈</w:delText>
        </w:r>
      </w:del>
      <w:del w:id="7198" w:author="朱华钰" w:date="2018-03-26T14:59:00Z">
        <w:r>
          <w:rPr>
            <w:rFonts w:cs="宋体;SimSun"/>
          </w:rPr>
          <w:delText>6~X</w:delText>
        </w:r>
      </w:del>
      <w:del w:id="7199" w:author="朱华钰" w:date="2018-03-26T14:59:00Z">
        <w:r>
          <w:rPr>
            <w:rFonts w:cs="宋体;SimSun"/>
          </w:rPr>
          <w:delText>篘舛</w:delText>
        </w:r>
      </w:del>
      <w:del w:id="7200" w:author="朱华钰" w:date="2018-03-26T14:59:00Z">
        <w:r>
          <w:rPr>
            <w:rFonts w:cs="宋体;SimSun"/>
          </w:rPr>
          <w:delText>l</w:delText>
        </w:r>
      </w:del>
      <w:del w:id="7201" w:author="朱华钰" w:date="2018-03-26T14:59:00Z">
        <w:r>
          <w:rPr>
            <w:rFonts w:cs="宋体;SimSun"/>
          </w:rPr>
          <w:delText>粖</w:delText>
        </w:r>
      </w:del>
      <w:del w:id="7202" w:author="朱华钰" w:date="2018-03-26T14:59:00Z">
        <w:r>
          <w:rPr>
            <w:rFonts w:cs="宋体;SimSun"/>
          </w:rPr>
          <w:delText>?</w:delText>
        </w:r>
      </w:del>
      <w:del w:id="7203" w:author="朱华钰" w:date="2018-03-26T14:59:00Z">
        <w:r>
          <w:rPr>
            <w:rFonts w:cs="宋体;SimSun"/>
          </w:rPr>
          <w:delText>緯</w:delText>
        </w:r>
      </w:del>
      <w:del w:id="7204" w:author="朱华钰" w:date="2018-03-26T14:59:00Z">
        <w:r>
          <w:rPr>
            <w:rFonts w:cs="宋体;SimSun"/>
          </w:rPr>
          <w:delText>.</w:delText>
        </w:r>
      </w:del>
    </w:p>
    <w:p>
      <w:pPr>
        <w:pStyle w:val="Style15"/>
        <w:rPr>
          <w:del w:id="7253" w:author="朱华钰" w:date="2018-03-26T14:59:00Z"/>
        </w:rPr>
      </w:pPr>
      <w:del w:id="7206" w:author="朱华钰" w:date="2018-03-26T14:59:00Z">
        <w:r>
          <w:rPr>
            <w:rFonts w:cs="宋体;SimSun"/>
          </w:rPr>
          <w:delText>齈</w:delText>
        </w:r>
      </w:del>
      <w:del w:id="7207" w:author="朱华钰" w:date="2018-03-26T14:59:00Z">
        <w:r>
          <w:rPr>
            <w:rFonts w:cs="宋体;SimSun"/>
          </w:rPr>
          <w:delText>m?s</w:delText>
        </w:r>
      </w:del>
      <w:del w:id="7208" w:author="朱华钰" w:date="2018-03-26T14:59:00Z">
        <w:r>
          <w:rPr>
            <w:rFonts w:cs="宋体;SimSun"/>
          </w:rPr>
          <w:delText>祸</w:delText>
        </w:r>
      </w:del>
      <w:del w:id="7209" w:author="朱华钰" w:date="2018-03-26T14:59:00Z">
        <w:r>
          <w:rPr>
            <w:rFonts w:cs="宋体;SimSun"/>
          </w:rPr>
          <w:delText>?QDi</w:delText>
        </w:r>
      </w:del>
      <w:del w:id="7210" w:author="朱华钰" w:date="2018-03-26T14:59:00Z">
        <w:r>
          <w:rPr>
            <w:rFonts w:cs="宋体;SimSun"/>
          </w:rPr>
          <w:delText>靠悴</w:delText>
        </w:r>
      </w:del>
      <w:del w:id="7211" w:author="朱华钰" w:date="2018-03-26T14:59:00Z">
        <w:r>
          <w:rPr>
            <w:rFonts w:cs="宋体;SimSun"/>
          </w:rPr>
          <w:delText>NOIi[k</w:delText>
        </w:r>
      </w:del>
      <w:del w:id="7212" w:author="朱华钰" w:date="2018-03-26T14:59:00Z">
        <w:r>
          <w:rPr>
            <w:rFonts w:cs="宋体;SimSun"/>
          </w:rPr>
          <w:delText>蛳</w:delText>
        </w:r>
      </w:del>
      <w:del w:id="7213" w:author="朱华钰" w:date="2018-03-26T14:59:00Z">
        <w:r>
          <w:rPr>
            <w:rFonts w:cs="宋体;SimSun"/>
          </w:rPr>
          <w:delText>/</w:delText>
        </w:r>
      </w:del>
      <w:del w:id="7214" w:author="朱华钰" w:date="2018-03-26T14:59:00Z">
        <w:r>
          <w:rPr>
            <w:rFonts w:cs="宋体;SimSun"/>
          </w:rPr>
          <w:delText>异彽铱觺</w:delText>
        </w:r>
      </w:del>
      <w:del w:id="7215" w:author="朱华钰" w:date="2018-03-26T14:59:00Z">
        <w:r>
          <w:rPr>
            <w:rFonts w:cs="宋体;SimSun"/>
          </w:rPr>
          <w:delText>*</w:delText>
        </w:r>
      </w:del>
      <w:del w:id="7216" w:author="朱华钰" w:date="2018-03-26T14:59:00Z">
        <w:r>
          <w:rPr>
            <w:rFonts w:cs="宋体;SimSun"/>
          </w:rPr>
          <w:delText>侀</w:delText>
        </w:r>
      </w:del>
      <w:del w:id="7217" w:author="朱华钰" w:date="2018-03-26T14:59:00Z">
        <w:r>
          <w:rPr>
            <w:rFonts w:cs="宋体;SimSun"/>
          </w:rPr>
          <w:delText>g</w:delText>
        </w:r>
      </w:del>
      <w:del w:id="7218" w:author="朱华钰" w:date="2018-03-26T14:59:00Z">
        <w:r>
          <w:rPr>
            <w:rFonts w:cs="宋体;SimSun"/>
          </w:rPr>
          <w:delText>秔</w:delText>
        </w:r>
      </w:del>
      <w:del w:id="7219" w:author="朱华钰" w:date="2018-03-26T14:59:00Z">
        <w:r>
          <w:rPr>
            <w:rFonts w:cs="宋体;SimSun"/>
          </w:rPr>
          <w:delText>"F=</w:delText>
        </w:r>
      </w:del>
      <w:del w:id="7220" w:author="朱华钰" w:date="2018-03-26T14:59:00Z">
        <w:r>
          <w:rPr>
            <w:rFonts w:cs="宋体;SimSun"/>
          </w:rPr>
          <w:delText>锖鶮</w:delText>
        </w:r>
      </w:del>
      <w:del w:id="7221" w:author="朱华钰" w:date="2018-03-26T14:59:00Z">
        <w:r>
          <w:rPr>
            <w:rFonts w:cs="宋体;SimSun"/>
          </w:rPr>
          <w:delText>~</w:delText>
        </w:r>
      </w:del>
      <w:del w:id="7222" w:author="朱华钰" w:date="2018-03-26T14:59:00Z">
        <w:r>
          <w:rPr>
            <w:rFonts w:cs="宋体;SimSun"/>
          </w:rPr>
          <w:delText>槧侾湈</w:delText>
        </w:r>
      </w:del>
      <w:del w:id="7223" w:author="朱华钰" w:date="2018-03-26T14:59:00Z">
        <w:r>
          <w:rPr>
            <w:rFonts w:cs="宋体;SimSun"/>
          </w:rPr>
          <w:delText>§</w:delText>
        </w:r>
      </w:del>
      <w:del w:id="7224" w:author="朱华钰" w:date="2018-03-26T14:59:00Z">
        <w:r>
          <w:rPr>
            <w:rFonts w:cs="宋体;SimSun"/>
          </w:rPr>
          <w:delText>鳊婹</w:delText>
        </w:r>
      </w:del>
      <w:del w:id="7225" w:author="朱华钰" w:date="2018-03-26T14:59:00Z">
        <w:r>
          <w:rPr>
            <w:rFonts w:cs="宋体;SimSun"/>
          </w:rPr>
          <w:delText>t</w:delText>
        </w:r>
      </w:del>
      <w:del w:id="7226" w:author="朱华钰" w:date="2018-03-26T14:59:00Z">
        <w:r>
          <w:rPr>
            <w:rFonts w:cs="宋体;SimSun"/>
          </w:rPr>
          <w:delText>潡</w:delText>
        </w:r>
      </w:del>
      <w:del w:id="7227" w:author="朱华钰" w:date="2018-03-26T14:59:00Z">
        <w:r>
          <w:rPr>
            <w:rFonts w:cs="宋体;SimSun"/>
          </w:rPr>
          <w:delText>s</w:delText>
        </w:r>
      </w:del>
      <w:del w:id="7228" w:author="朱华钰" w:date="2018-03-26T14:59:00Z">
        <w:r>
          <w:rPr>
            <w:rFonts w:cs="宋体;SimSun"/>
          </w:rPr>
          <w:delText>虽∨</w:delText>
        </w:r>
      </w:del>
      <w:del w:id="7229" w:author="朱华钰" w:date="2018-03-26T14:59:00Z">
        <w:r>
          <w:rPr>
            <w:rFonts w:cs="宋体;SimSun"/>
          </w:rPr>
          <w:delText>_J</w:delText>
        </w:r>
      </w:del>
      <w:del w:id="7230" w:author="朱华钰" w:date="2018-03-26T14:59:00Z">
        <w:r>
          <w:rPr>
            <w:rFonts w:cs="宋体;SimSun"/>
          </w:rPr>
          <w:delText>狔雉阜泗竢</w:delText>
        </w:r>
      </w:del>
      <w:del w:id="7231" w:author="朱华钰" w:date="2018-03-26T14:59:00Z">
        <w:r>
          <w:rPr>
            <w:rFonts w:cs="宋体;SimSun"/>
          </w:rPr>
          <w:delText>&gt;?</w:delText>
        </w:r>
      </w:del>
      <w:del w:id="7232" w:author="朱华钰" w:date="2018-03-26T14:59:00Z">
        <w:r>
          <w:rPr>
            <w:rFonts w:cs="宋体;SimSun"/>
          </w:rPr>
          <w:delText>篫</w:delText>
        </w:r>
      </w:del>
      <w:del w:id="7233" w:author="朱华钰" w:date="2018-03-26T14:59:00Z">
        <w:r>
          <w:rPr>
            <w:rFonts w:cs="宋体;SimSun"/>
          </w:rPr>
          <w:delText>|a+</w:delText>
        </w:r>
      </w:del>
      <w:del w:id="7234" w:author="朱华钰" w:date="2018-03-26T14:59:00Z">
        <w:r>
          <w:rPr>
            <w:rFonts w:cs="宋体;SimSun"/>
          </w:rPr>
          <w:delText>桶童褼</w:delText>
        </w:r>
      </w:del>
      <w:del w:id="7235" w:author="朱华钰" w:date="2018-03-26T14:59:00Z">
        <w:r>
          <w:rPr>
            <w:rFonts w:cs="宋体;SimSun"/>
          </w:rPr>
          <w:delText>oc</w:delText>
        </w:r>
      </w:del>
      <w:del w:id="7236" w:author="朱华钰" w:date="2018-03-26T14:59:00Z">
        <w:r>
          <w:rPr>
            <w:rFonts w:cs="宋体;SimSun"/>
          </w:rPr>
          <w:delText>翾</w:delText>
        </w:r>
      </w:del>
      <w:del w:id="7237" w:author="朱华钰" w:date="2018-03-26T14:59:00Z">
        <w:r>
          <w:rPr>
            <w:rFonts w:cs="宋体;SimSun"/>
          </w:rPr>
          <w:delText>&amp;?}??</w:delText>
        </w:r>
      </w:del>
      <w:del w:id="7238" w:author="朱华钰" w:date="2018-03-26T14:59:00Z">
        <w:r>
          <w:rPr>
            <w:rFonts w:cs="宋体;SimSun"/>
          </w:rPr>
          <w:delText>鹌撘勠</w:delText>
        </w:r>
      </w:del>
      <w:del w:id="7239" w:author="朱华钰" w:date="2018-03-26T14:59:00Z">
        <w:r>
          <w:rPr>
            <w:rFonts w:cs="宋体;SimSun"/>
          </w:rPr>
          <w:delText>?]</w:delText>
        </w:r>
      </w:del>
      <w:del w:id="7240" w:author="朱华钰" w:date="2018-03-26T14:59:00Z">
        <w:r>
          <w:rPr>
            <w:rFonts w:cs="宋体;SimSun"/>
          </w:rPr>
          <w:delText>殚</w:delText>
        </w:r>
      </w:del>
      <w:del w:id="724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</w:delText>
        </w:r>
      </w:del>
      <w:del w:id="7242" w:author="朱华钰" w:date="2018-03-26T14:59:00Z">
        <w:r>
          <w:rPr>
            <w:rFonts w:cs="宋体;SimSun"/>
          </w:rPr>
          <w:delText>c</w:delText>
        </w:r>
      </w:del>
      <w:del w:id="7243" w:author="朱华钰" w:date="2018-03-26T14:59:00Z">
        <w:r>
          <w:rPr>
            <w:rFonts w:cs="宋体;SimSun"/>
          </w:rPr>
          <w:delText>弪</w:delText>
        </w:r>
      </w:del>
      <w:del w:id="7244" w:author="朱华钰" w:date="2018-03-26T14:59:00Z">
        <w:r>
          <w:rPr>
            <w:rFonts w:cs="宋体;SimSun"/>
          </w:rPr>
          <w:delText>I</w:delText>
        </w:r>
      </w:del>
      <w:del w:id="7245" w:author="朱华钰" w:date="2018-03-26T14:59:00Z">
        <w:r>
          <w:rPr>
            <w:rFonts w:cs="宋体;SimSun"/>
          </w:rPr>
          <w:delText>悋鶺</w:delText>
        </w:r>
      </w:del>
      <w:del w:id="7246" w:author="朱华钰" w:date="2018-03-26T14:59:00Z">
        <w:r>
          <w:rPr>
            <w:rFonts w:cs="宋体;SimSun"/>
          </w:rPr>
          <w:delText>Z$;</w:delText>
        </w:r>
      </w:del>
      <w:del w:id="7247" w:author="朱华钰" w:date="2018-03-26T14:59:00Z">
        <w:r>
          <w:rPr>
            <w:rFonts w:cs="宋体;SimSun"/>
          </w:rPr>
          <w:delText>舢</w:delText>
        </w:r>
      </w:del>
      <w:del w:id="7248" w:author="朱华钰" w:date="2018-03-26T14:59:00Z">
        <w:r>
          <w:rPr>
            <w:rFonts w:cs="宋体;SimSun"/>
          </w:rPr>
          <w:delText>2</w:delText>
        </w:r>
      </w:del>
      <w:del w:id="7249" w:author="朱华钰" w:date="2018-03-26T14:59:00Z">
        <w:r>
          <w:rPr>
            <w:rFonts w:cs="宋体;SimSun"/>
          </w:rPr>
          <w:delText>耧</w:delText>
        </w:r>
      </w:del>
      <w:del w:id="7250" w:author="朱华钰" w:date="2018-03-26T14:59:00Z">
        <w:r>
          <w:rPr>
            <w:rFonts w:cs="宋体;SimSun"/>
          </w:rPr>
          <w:delText>K</w:delText>
        </w:r>
      </w:del>
      <w:del w:id="7251" w:author="朱华钰" w:date="2018-03-26T14:59:00Z">
        <w:r>
          <w:rPr>
            <w:rFonts w:cs="宋体;SimSun"/>
          </w:rPr>
          <w:delText>啃</w:delText>
        </w:r>
      </w:del>
      <w:del w:id="7252" w:author="朱华钰" w:date="2018-03-26T14:59:00Z">
        <w:r>
          <w:rPr>
            <w:rFonts w:cs="宋体;SimSun"/>
          </w:rPr>
          <w:delText>C</w:delText>
        </w:r>
      </w:del>
      <w:r>
        <w:br w:type="page"/>
      </w:r>
    </w:p>
    <w:p>
      <w:pPr>
        <w:pStyle w:val="Style15"/>
        <w:rPr>
          <w:rFonts w:cs="宋体;SimSun"/>
          <w:del w:id="7275" w:author="朱华钰" w:date="2018-03-26T14:59:00Z"/>
        </w:rPr>
      </w:pPr>
      <w:del w:id="7254" w:author="朱华钰" w:date="2018-03-26T14:59:00Z">
        <w:r>
          <w:rPr>
            <w:rFonts w:cs="宋体;SimSun"/>
          </w:rPr>
          <w:delText>犞龔厃</w:delText>
        </w:r>
      </w:del>
      <w:del w:id="7255" w:author="朱华钰" w:date="2018-03-26T14:59:00Z">
        <w:r>
          <w:rPr>
            <w:rFonts w:cs="宋体;SimSun"/>
          </w:rPr>
          <w:delText>\+?</w:delText>
        </w:r>
      </w:del>
      <w:del w:id="7256" w:author="朱华钰" w:date="2018-03-26T14:59:00Z">
        <w:r>
          <w:rPr>
            <w:rFonts w:cs="宋体;SimSun"/>
          </w:rPr>
          <w:delText>咖</w:delText>
        </w:r>
      </w:del>
      <w:del w:id="7257" w:author="朱华钰" w:date="2018-03-26T14:59:00Z">
        <w:r>
          <w:rPr>
            <w:rFonts w:cs="宋体;SimSun"/>
          </w:rPr>
          <w:delText>d</w:delText>
        </w:r>
      </w:del>
      <w:del w:id="7258" w:author="朱华钰" w:date="2018-03-26T14:59:00Z">
        <w:r>
          <w:rPr>
            <w:rFonts w:cs="宋体;SimSun"/>
          </w:rPr>
          <w:delText>千迣</w:delText>
        </w:r>
      </w:del>
      <w:del w:id="7259" w:author="朱华钰" w:date="2018-03-26T14:59:00Z">
        <w:r>
          <w:rPr>
            <w:rFonts w:cs="宋体;SimSun"/>
          </w:rPr>
          <w:delText>&gt;??I{&lt;%~</w:delText>
        </w:r>
      </w:del>
      <w:del w:id="7260" w:author="朱华钰" w:date="2018-03-26T14:59:00Z">
        <w:r>
          <w:rPr>
            <w:rFonts w:cs="宋体;SimSun"/>
          </w:rPr>
          <w:delText>枴叏</w:delText>
        </w:r>
      </w:del>
      <w:del w:id="7261" w:author="朱华钰" w:date="2018-03-26T14:59:00Z">
        <w:r>
          <w:rPr>
            <w:rFonts w:cs="宋体;SimSun"/>
          </w:rPr>
          <w:delText>#</w:delText>
        </w:r>
      </w:del>
      <w:del w:id="7262" w:author="朱华钰" w:date="2018-03-26T14:59:00Z">
        <w:r>
          <w:rPr>
            <w:rFonts w:cs="宋体;SimSun"/>
          </w:rPr>
          <w:delText>徾</w:delText>
        </w:r>
      </w:del>
      <w:del w:id="7263" w:author="朱华钰" w:date="2018-03-26T14:59:00Z">
        <w:r>
          <w:rPr>
            <w:rFonts w:cs="宋体;SimSun"/>
          </w:rPr>
          <w:delText>?0/</w:delText>
        </w:r>
      </w:del>
      <w:del w:id="7264" w:author="朱华钰" w:date="2018-03-26T14:59:00Z">
        <w:r>
          <w:rPr>
            <w:rFonts w:cs="宋体;SimSun"/>
          </w:rPr>
          <w:delText>鶩</w:delText>
        </w:r>
      </w:del>
      <w:del w:id="7265" w:author="朱华钰" w:date="2018-03-26T14:59:00Z">
        <w:r>
          <w:rPr>
            <w:rFonts w:cs="宋体;SimSun"/>
          </w:rPr>
          <w:delText>~</w:delText>
        </w:r>
      </w:del>
      <w:del w:id="7266" w:author="朱华钰" w:date="2018-03-26T14:59:00Z">
        <w:r>
          <w:rPr>
            <w:rFonts w:cs="宋体;SimSun"/>
          </w:rPr>
          <w:delText>閏</w:delText>
        </w:r>
      </w:del>
      <w:del w:id="7267" w:author="朱华钰" w:date="2018-03-26T14:59:00Z">
        <w:r>
          <w:rPr>
            <w:rFonts w:cs="宋体;SimSun"/>
          </w:rPr>
          <w:delText>?</w:delText>
        </w:r>
      </w:del>
      <w:del w:id="7268" w:author="朱华钰" w:date="2018-03-26T14:59:00Z">
        <w:r>
          <w:rPr>
            <w:rFonts w:cs="宋体;SimSun"/>
          </w:rPr>
          <w:delText>聱萺</w:delText>
        </w:r>
      </w:del>
      <w:del w:id="7269" w:author="朱华钰" w:date="2018-03-26T14:59:00Z">
        <w:r>
          <w:rPr>
            <w:rFonts w:cs="宋体;SimSun"/>
          </w:rPr>
          <w:delText>3</w:delText>
        </w:r>
      </w:del>
      <w:del w:id="7270" w:author="朱华钰" w:date="2018-03-26T14:59:00Z">
        <w:r>
          <w:rPr>
            <w:rFonts w:cs="宋体;SimSun"/>
          </w:rPr>
          <w:delText>齎淟</w:delText>
        </w:r>
      </w:del>
      <w:del w:id="7271" w:author="朱华钰" w:date="2018-03-26T14:59:00Z">
        <w:r>
          <w:rPr>
            <w:rFonts w:cs="宋体;SimSun"/>
          </w:rPr>
          <w:delText>='</w:delText>
        </w:r>
      </w:del>
      <w:del w:id="7272" w:author="朱华钰" w:date="2018-03-26T14:59:00Z">
        <w:r>
          <w:rPr>
            <w:rFonts w:cs="宋体;SimSun"/>
          </w:rPr>
          <w:delText>植</w:delText>
        </w:r>
      </w:del>
      <w:del w:id="7273" w:author="朱华钰" w:date="2018-03-26T14:59:00Z">
        <w:r>
          <w:rPr>
            <w:rFonts w:cs="宋体;SimSun"/>
          </w:rPr>
          <w:delText>??&lt;?</w:delText>
        </w:r>
      </w:del>
      <w:del w:id="7274" w:author="朱华钰" w:date="2018-03-26T14:59:00Z">
        <w:r>
          <w:rPr>
            <w:rFonts w:cs="宋体;SimSun"/>
          </w:rPr>
          <w:delText>諒</w:delText>
        </w:r>
      </w:del>
      <w:r>
        <w:br w:type="page"/>
      </w:r>
    </w:p>
    <w:p>
      <w:pPr>
        <w:pStyle w:val="Style15"/>
        <w:rPr>
          <w:rFonts w:cs="宋体;SimSun"/>
          <w:del w:id="7277" w:author="朱华钰" w:date="2018-03-26T14:59:00Z"/>
        </w:rPr>
      </w:pPr>
      <w:del w:id="7276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7308" w:author="朱华钰" w:date="2018-03-26T14:59:00Z"/>
        </w:rPr>
      </w:pPr>
      <w:del w:id="7278" w:author="朱华钰" w:date="2018-03-26T14:59:00Z">
        <w:r>
          <w:rPr>
            <w:rFonts w:cs="宋体;SimSun"/>
          </w:rPr>
          <w:delText>j4</w:delText>
        </w:r>
      </w:del>
      <w:del w:id="7279" w:author="朱华钰" w:date="2018-03-26T14:59:00Z">
        <w:r>
          <w:rPr>
            <w:rFonts w:cs="宋体;SimSun"/>
          </w:rPr>
          <w:delText>抈浚</w:delText>
        </w:r>
      </w:del>
      <w:del w:id="7280" w:author="朱华钰" w:date="2018-03-26T14:59:00Z">
        <w:r>
          <w:rPr>
            <w:rFonts w:cs="宋体;SimSun"/>
          </w:rPr>
          <w:delText>9?V</w:delText>
        </w:r>
      </w:del>
      <w:del w:id="7281" w:author="朱华钰" w:date="2018-03-26T14:59:00Z">
        <w:r>
          <w:rPr>
            <w:rFonts w:cs="宋体;SimSun"/>
          </w:rPr>
          <w:delText>鰘瞪</w:delText>
        </w:r>
      </w:del>
      <w:del w:id="7282" w:author="朱华钰" w:date="2018-03-26T14:59:00Z">
        <w:r>
          <w:rPr>
            <w:rFonts w:cs="宋体;SimSun"/>
          </w:rPr>
          <w:delText>?4</w:delText>
        </w:r>
      </w:del>
      <w:del w:id="7283" w:author="朱华钰" w:date="2018-03-26T14:59:00Z">
        <w:r>
          <w:rPr>
            <w:rFonts w:cs="宋体;SimSun"/>
          </w:rPr>
          <w:delText>楓</w:delText>
        </w:r>
      </w:del>
      <w:del w:id="7284" w:author="朱华钰" w:date="2018-03-26T14:59:00Z">
        <w:r>
          <w:rPr>
            <w:rFonts w:cs="宋体;SimSun"/>
          </w:rPr>
          <w:tab/>
        </w:r>
      </w:del>
      <w:del w:id="7285" w:author="朱华钰" w:date="2018-03-26T14:59:00Z">
        <w:r>
          <w:rPr>
            <w:rFonts w:cs="宋体;SimSun"/>
          </w:rPr>
          <w:delText>悳</w:delText>
        </w:r>
      </w:del>
      <w:del w:id="7286" w:author="朱华钰" w:date="2018-03-26T14:59:00Z">
        <w:r>
          <w:rPr>
            <w:rFonts w:cs="宋体;SimSun"/>
          </w:rPr>
          <w:delText>?A_</w:delText>
        </w:r>
      </w:del>
      <w:del w:id="7287" w:author="朱华钰" w:date="2018-03-26T14:59:00Z">
        <w:r>
          <w:rPr>
            <w:rFonts w:cs="宋体;SimSun"/>
          </w:rPr>
          <w:delText>緟緵忴瓅</w:delText>
        </w:r>
      </w:del>
      <w:del w:id="7288" w:author="朱华钰" w:date="2018-03-26T14:59:00Z">
        <w:r>
          <w:rPr>
            <w:rFonts w:cs="宋体;SimSun"/>
          </w:rPr>
          <w:delText>Y~</w:delText>
        </w:r>
      </w:del>
      <w:del w:id="7289" w:author="朱华钰" w:date="2018-03-26T14:59:00Z">
        <w:r>
          <w:rPr>
            <w:rFonts w:cs="宋体;SimSun"/>
          </w:rPr>
          <w:delText>む</w:delText>
        </w:r>
      </w:del>
      <w:del w:id="7290" w:author="朱华钰" w:date="2018-03-26T14:59:00Z">
        <w:r>
          <w:rPr>
            <w:rFonts w:cs="宋体;SimSun"/>
          </w:rPr>
          <w:delText>?{</w:delText>
        </w:r>
      </w:del>
      <w:del w:id="7291" w:author="朱华钰" w:date="2018-03-26T14:59:00Z">
        <w:r>
          <w:rPr>
            <w:rFonts w:cs="宋体;SimSun"/>
          </w:rPr>
          <w:delText>諪鬊廍忨莻</w:delText>
        </w:r>
      </w:del>
      <w:del w:id="7292" w:author="朱华钰" w:date="2018-03-26T14:59:00Z">
        <w:r>
          <w:rPr>
            <w:rFonts w:cs="宋体;SimSun"/>
          </w:rPr>
          <w:delText>~?J,</w:delText>
        </w:r>
      </w:del>
      <w:del w:id="7293" w:author="朱华钰" w:date="2018-03-26T14:59:00Z">
        <w:r>
          <w:rPr>
            <w:rFonts w:cs="宋体;SimSun"/>
          </w:rPr>
          <w:delText>疧</w:delText>
        </w:r>
      </w:del>
      <w:del w:id="7294" w:author="朱华钰" w:date="2018-03-26T14:59:00Z">
        <w:r>
          <w:rPr>
            <w:rFonts w:cs="宋体;SimSun"/>
          </w:rPr>
          <w:delText>?</w:delText>
        </w:r>
      </w:del>
      <w:del w:id="7295" w:author="朱华钰" w:date="2018-03-26T14:59:00Z">
        <w:r>
          <w:rPr>
            <w:rFonts w:cs="宋体;SimSun"/>
          </w:rPr>
          <w:delText>啷</w:delText>
        </w:r>
      </w:del>
      <w:del w:id="7296" w:author="朱华钰" w:date="2018-03-26T14:59:00Z">
        <w:r>
          <w:rPr>
            <w:rFonts w:cs="宋体;SimSun"/>
          </w:rPr>
          <w:delText>??i</w:delText>
        </w:r>
      </w:del>
      <w:del w:id="7297" w:author="朱华钰" w:date="2018-03-26T14:59:00Z">
        <w:r>
          <w:rPr>
            <w:rFonts w:cs="宋体;SimSun"/>
          </w:rPr>
          <w:delText>滠乜</w:delText>
        </w:r>
      </w:del>
      <w:del w:id="7298" w:author="朱华钰" w:date="2018-03-26T14:59:00Z">
        <w:r>
          <w:rPr>
            <w:rFonts w:cs="宋体;SimSun"/>
          </w:rPr>
          <w:delText>iBU\</w:delText>
        </w:r>
      </w:del>
      <w:del w:id="7299" w:author="朱华钰" w:date="2018-03-26T14:59:00Z">
        <w:r>
          <w:rPr>
            <w:rFonts w:cs="宋体;SimSun"/>
          </w:rPr>
          <w:delText>墭</w:delText>
        </w:r>
      </w:del>
      <w:del w:id="7300" w:author="朱华钰" w:date="2018-03-26T14:59:00Z">
        <w:r>
          <w:rPr>
            <w:rFonts w:cs="宋体;SimSun"/>
          </w:rPr>
          <w:delText>Ik</w:delText>
        </w:r>
      </w:del>
      <w:del w:id="7301" w:author="朱华钰" w:date="2018-03-26T14:59:00Z">
        <w:r>
          <w:rPr>
            <w:rFonts w:cs="宋体;SimSun"/>
          </w:rPr>
          <w:delText>牙</w:delText>
        </w:r>
      </w:del>
      <w:del w:id="7302" w:author="朱华钰" w:date="2018-03-26T14:59:00Z">
        <w:r>
          <w:rPr>
            <w:rFonts w:cs="宋体;SimSun"/>
          </w:rPr>
          <w:delText>?§</w:delText>
        </w:r>
      </w:del>
      <w:del w:id="7303" w:author="朱华钰" w:date="2018-03-26T14:59:00Z">
        <w:r>
          <w:rPr>
            <w:rFonts w:cs="宋体;SimSun"/>
          </w:rPr>
          <w:delText>簽</w:delText>
        </w:r>
      </w:del>
      <w:del w:id="7304" w:author="朱华钰" w:date="2018-03-26T14:59:00Z">
        <w:r>
          <w:rPr>
            <w:rFonts w:cs="宋体;SimSun"/>
          </w:rPr>
          <w:delText>?</w:delText>
        </w:r>
      </w:del>
      <w:del w:id="7305" w:author="朱华钰" w:date="2018-03-26T14:59:00Z">
        <w:r>
          <w:rPr>
            <w:rFonts w:cs="宋体;SimSun"/>
          </w:rPr>
          <w:delText>鮅</w:delText>
        </w:r>
      </w:del>
      <w:del w:id="7306" w:author="朱华钰" w:date="2018-03-26T14:59:00Z">
        <w:r>
          <w:rPr>
            <w:rFonts w:cs="宋体;SimSun"/>
          </w:rPr>
          <w:delText>i</w:delText>
        </w:r>
      </w:del>
      <w:del w:id="7307" w:author="朱华钰" w:date="2018-03-26T14:59:00Z">
        <w:r>
          <w:rPr>
            <w:rFonts w:cs="宋体;SimSun"/>
          </w:rPr>
          <w:delText>ワ</w:delText>
        </w:r>
      </w:del>
    </w:p>
    <w:p>
      <w:pPr>
        <w:pStyle w:val="Style15"/>
        <w:rPr>
          <w:rFonts w:cs="宋体;SimSun"/>
          <w:del w:id="7336" w:author="朱华钰" w:date="2018-03-26T14:59:00Z"/>
        </w:rPr>
      </w:pPr>
      <w:del w:id="7309" w:author="朱华钰" w:date="2018-03-26T14:59:00Z">
        <w:r>
          <w:rPr>
            <w:rFonts w:cs="宋体;SimSun"/>
          </w:rPr>
          <w:delText>;</w:delText>
        </w:r>
      </w:del>
      <w:del w:id="7310" w:author="朱华钰" w:date="2018-03-26T14:59:00Z">
        <w:r>
          <w:rPr>
            <w:rFonts w:cs="宋体;SimSun"/>
          </w:rPr>
          <w:delText>蹴</w:delText>
        </w:r>
      </w:del>
      <w:del w:id="7311" w:author="朱华钰" w:date="2018-03-26T14:59:00Z">
        <w:r>
          <w:rPr>
            <w:rFonts w:cs="宋体;SimSun"/>
          </w:rPr>
          <w:delText>/I?</w:delText>
        </w:r>
      </w:del>
      <w:del w:id="7312" w:author="朱华钰" w:date="2018-03-26T14:59:00Z">
        <w:r>
          <w:rPr>
            <w:rFonts w:cs="宋体;SimSun"/>
          </w:rPr>
          <w:delText>誗</w:delText>
        </w:r>
      </w:del>
      <w:del w:id="7313" w:author="朱华钰" w:date="2018-03-26T14:59:00Z">
        <w:r>
          <w:rPr>
            <w:rFonts w:cs="宋体;SimSun"/>
          </w:rPr>
          <w:delText>o</w:delText>
        </w:r>
      </w:del>
      <w:del w:id="7314" w:author="朱华钰" w:date="2018-03-26T14:59:00Z">
        <w:r>
          <w:rPr>
            <w:rFonts w:cs="宋体;SimSun"/>
          </w:rPr>
          <w:delText>卢</w:delText>
        </w:r>
      </w:del>
      <w:del w:id="7315" w:author="朱华钰" w:date="2018-03-26T14:59:00Z">
        <w:r>
          <w:rPr>
            <w:rFonts w:cs="宋体;SimSun"/>
          </w:rPr>
          <w:delText>B</w:delText>
        </w:r>
      </w:del>
      <w:del w:id="7316" w:author="朱华钰" w:date="2018-03-26T14:59:00Z">
        <w:r>
          <w:rPr>
            <w:rFonts w:cs="宋体;SimSun"/>
          </w:rPr>
          <w:delText>調鰵</w:delText>
        </w:r>
      </w:del>
      <w:del w:id="7317" w:author="朱华钰" w:date="2018-03-26T14:59:00Z">
        <w:r>
          <w:rPr>
            <w:rFonts w:cs="宋体;SimSun"/>
          </w:rPr>
          <w:delText>_</w:delText>
        </w:r>
      </w:del>
      <w:del w:id="7318" w:author="朱华钰" w:date="2018-03-26T14:59:00Z">
        <w:r>
          <w:rPr>
            <w:rFonts w:cs="宋体;SimSun"/>
          </w:rPr>
          <w:delText>陱</w:delText>
        </w:r>
      </w:del>
      <w:del w:id="7319" w:author="朱华钰" w:date="2018-03-26T14:59:00Z">
        <w:r>
          <w:rPr>
            <w:rFonts w:cs="宋体;SimSun"/>
          </w:rPr>
          <w:delText>q?</w:delText>
        </w:r>
      </w:del>
      <w:del w:id="7320" w:author="朱华钰" w:date="2018-03-26T14:59:00Z">
        <w:r>
          <w:rPr>
            <w:rFonts w:cs="宋体;SimSun"/>
          </w:rPr>
          <w:delText>煊</w:delText>
        </w:r>
      </w:del>
      <w:del w:id="7321" w:author="朱华钰" w:date="2018-03-26T14:59:00Z">
        <w:r>
          <w:rPr>
            <w:rFonts w:cs="宋体;SimSun"/>
          </w:rPr>
          <w:delText>[</w:delText>
        </w:r>
      </w:del>
      <w:del w:id="7322" w:author="朱华钰" w:date="2018-03-26T14:59:00Z">
        <w:r>
          <w:rPr>
            <w:rFonts w:cs="宋体;SimSun"/>
          </w:rPr>
          <w:delText>震</w:delText>
        </w:r>
      </w:del>
      <w:del w:id="7323" w:author="朱华钰" w:date="2018-03-26T14:59:00Z">
        <w:r>
          <w:rPr>
            <w:rFonts w:cs="宋体;SimSun"/>
          </w:rPr>
          <w:delText>?</w:delText>
        </w:r>
      </w:del>
      <w:del w:id="7324" w:author="朱华钰" w:date="2018-03-26T14:59:00Z">
        <w:r>
          <w:rPr>
            <w:rFonts w:cs="宋体;SimSun"/>
          </w:rPr>
          <w:delText>翼</w:delText>
        </w:r>
      </w:del>
      <w:del w:id="7325" w:author="朱华钰" w:date="2018-03-26T14:59:00Z">
        <w:r>
          <w:rPr>
            <w:rFonts w:cs="宋体;SimSun"/>
          </w:rPr>
          <w:delText>,U</w:delText>
        </w:r>
      </w:del>
      <w:del w:id="7326" w:author="朱华钰" w:date="2018-03-26T14:59:00Z">
        <w:r>
          <w:rPr>
            <w:rFonts w:cs="宋体;SimSun"/>
          </w:rPr>
          <w:delText>啳痐猾魮</w:delText>
        </w:r>
      </w:del>
      <w:del w:id="7327" w:author="朱华钰" w:date="2018-03-26T14:59:00Z">
        <w:r>
          <w:rPr>
            <w:rFonts w:cs="宋体;SimSun"/>
          </w:rPr>
          <w:delText>z&gt;Z:?</w:delText>
        </w:r>
      </w:del>
      <w:del w:id="7328" w:author="朱华钰" w:date="2018-03-26T14:59:00Z">
        <w:r>
          <w:rPr>
            <w:rFonts w:cs="宋体;SimSun"/>
          </w:rPr>
          <w:delText>稭痆</w:delText>
        </w:r>
      </w:del>
      <w:del w:id="7329" w:author="朱华钰" w:date="2018-03-26T14:59:00Z">
        <w:r>
          <w:rPr>
            <w:rFonts w:cs="宋体;SimSun"/>
          </w:rPr>
          <w:delText>B</w:delText>
        </w:r>
      </w:del>
      <w:del w:id="7330" w:author="朱华钰" w:date="2018-03-26T14:59:00Z">
        <w:r>
          <w:rPr>
            <w:rFonts w:cs="宋体;SimSun"/>
          </w:rPr>
          <w:delText>烽</w:delText>
        </w:r>
      </w:del>
      <w:del w:id="7331" w:author="朱华钰" w:date="2018-03-26T14:59:00Z">
        <w:r>
          <w:rPr>
            <w:rFonts w:cs="宋体;SimSun"/>
          </w:rPr>
          <w:delText>HOb</w:delText>
        </w:r>
      </w:del>
      <w:del w:id="7332" w:author="朱华钰" w:date="2018-03-26T14:59:00Z">
        <w:r>
          <w:rPr>
            <w:rFonts w:cs="宋体;SimSun"/>
          </w:rPr>
          <w:delText>桗</w:delText>
        </w:r>
      </w:del>
      <w:del w:id="7333" w:author="朱华钰" w:date="2018-03-26T14:59:00Z">
        <w:r>
          <w:rPr>
            <w:rFonts w:cs="宋体;SimSun"/>
          </w:rPr>
          <w:delText>???</w:delText>
        </w:r>
      </w:del>
      <w:del w:id="7334" w:author="朱华钰" w:date="2018-03-26T14:59:00Z">
        <w:r>
          <w:rPr>
            <w:rFonts w:cs="宋体;SimSun"/>
          </w:rPr>
          <w:delText>傱襫</w:delText>
        </w:r>
      </w:del>
      <w:del w:id="7335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7350" w:author="朱华钰" w:date="2018-03-26T14:59:00Z"/>
        </w:rPr>
      </w:pPr>
      <w:del w:id="7337" w:author="朱华钰" w:date="2018-03-26T14:59:00Z">
        <w:r>
          <w:rPr>
            <w:rFonts w:cs="宋体;SimSun"/>
          </w:rPr>
          <w:delText>晅曈</w:delText>
          <w:noBreakHyphen/>
          <w:delText>坴緝疘</w:delText>
        </w:r>
      </w:del>
      <w:del w:id="7338" w:author="朱华钰" w:date="2018-03-26T14:59:00Z">
        <w:r>
          <w:rPr>
            <w:rFonts w:cs="宋体;SimSun"/>
          </w:rPr>
          <w:delText>kv?_?!</w:delText>
        </w:r>
      </w:del>
      <w:del w:id="7339" w:author="朱华钰" w:date="2018-03-26T14:59:00Z">
        <w:r>
          <w:rPr>
            <w:rFonts w:cs="宋体;SimSun"/>
          </w:rPr>
          <w:delText>煅</w:delText>
        </w:r>
      </w:del>
      <w:del w:id="7340" w:author="朱华钰" w:date="2018-03-26T14:59:00Z">
        <w:r>
          <w:rPr>
            <w:rFonts w:cs="宋体;SimSun"/>
          </w:rPr>
          <w:delText>p</w:delText>
        </w:r>
      </w:del>
      <w:del w:id="7341" w:author="朱华钰" w:date="2018-03-26T14:59:00Z">
        <w:r>
          <w:rPr>
            <w:rFonts w:cs="宋体;SimSun"/>
          </w:rPr>
          <w:delText>偱</w:delText>
        </w:r>
      </w:del>
      <w:del w:id="7342" w:author="朱华钰" w:date="2018-03-26T14:59:00Z">
        <w:r>
          <w:rPr>
            <w:rFonts w:cs="宋体;SimSun"/>
          </w:rPr>
          <w:delText>wo?</w:delText>
        </w:r>
      </w:del>
      <w:del w:id="7343" w:author="朱华钰" w:date="2018-03-26T14:59:00Z">
        <w:r>
          <w:rPr>
            <w:rFonts w:cs="宋体;SimSun"/>
          </w:rPr>
          <w:delText>暐顡</w:delText>
        </w:r>
      </w:del>
      <w:del w:id="7344" w:author="朱华钰" w:date="2018-03-26T14:59:00Z">
        <w:r>
          <w:rPr>
            <w:rFonts w:cs="宋体;SimSun"/>
          </w:rPr>
          <w:delText>k_?$?</w:delText>
        </w:r>
      </w:del>
      <w:del w:id="7345" w:author="朱华钰" w:date="2018-03-26T14:59:00Z">
        <w:r>
          <w:rPr>
            <w:rFonts w:cs="宋体;SimSun"/>
          </w:rPr>
          <w:delText>紴</w:delText>
        </w:r>
      </w:del>
      <w:del w:id="7346" w:author="朱华钰" w:date="2018-03-26T14:59:00Z">
        <w:r>
          <w:rPr>
            <w:rFonts w:cs="宋体;SimSun"/>
          </w:rPr>
          <w:delText>^???K?</w:delText>
        </w:r>
      </w:del>
      <w:del w:id="7347" w:author="朱华钰" w:date="2018-03-26T14:59:00Z">
        <w:r>
          <w:rPr>
            <w:rFonts w:cs="宋体;SimSun"/>
          </w:rPr>
          <w:delText>虨愽</w:delText>
        </w:r>
      </w:del>
      <w:del w:id="7348" w:author="朱华钰" w:date="2018-03-26T14:59:00Z">
        <w:r>
          <w:rPr>
            <w:rFonts w:cs="宋体;SimSun"/>
          </w:rPr>
          <w:delText>k</w:delText>
          <w:tab/>
        </w:r>
      </w:del>
      <w:del w:id="7349" w:author="朱华钰" w:date="2018-03-26T14:59:00Z">
        <w:r>
          <w:rPr>
            <w:rFonts w:cs="宋体;SimSun"/>
          </w:rPr>
          <w:delText>襕</w:delText>
        </w:r>
      </w:del>
      <w:r>
        <w:br w:type="page"/>
      </w:r>
    </w:p>
    <w:p>
      <w:pPr>
        <w:pStyle w:val="Style15"/>
        <w:rPr>
          <w:rFonts w:cs="宋体;SimSun"/>
          <w:del w:id="7382" w:author="朱华钰" w:date="2018-03-26T14:59:00Z"/>
        </w:rPr>
      </w:pPr>
      <w:del w:id="7351" w:author="朱华钰" w:date="2018-03-26T14:59:00Z">
        <w:r>
          <w:rPr>
            <w:rFonts w:cs="宋体;SimSun"/>
          </w:rPr>
          <w:delText></w:delText>
        </w:r>
      </w:del>
      <w:del w:id="7352" w:author="朱华钰" w:date="2018-03-26T14:59:00Z">
        <w:r>
          <w:rPr>
            <w:rFonts w:cs="宋体;SimSun"/>
          </w:rPr>
          <w:delText>I</w:delText>
        </w:r>
      </w:del>
      <w:del w:id="7353" w:author="朱华钰" w:date="2018-03-26T14:59:00Z">
        <w:r>
          <w:rPr>
            <w:rFonts w:cs="宋体;SimSun"/>
          </w:rPr>
          <w:delText>丙</w:delText>
        </w:r>
      </w:del>
      <w:del w:id="7354" w:author="朱华钰" w:date="2018-03-26T14:59:00Z">
        <w:r>
          <w:rPr>
            <w:rFonts w:cs="宋体;SimSun"/>
          </w:rPr>
          <w:delText>+K</w:delText>
        </w:r>
      </w:del>
      <w:del w:id="7355" w:author="朱华钰" w:date="2018-03-26T14:59:00Z">
        <w:r>
          <w:rPr>
            <w:rFonts w:cs="宋体;SimSun"/>
          </w:rPr>
          <w:delText>慯</w:delText>
        </w:r>
      </w:del>
      <w:del w:id="7356" w:author="朱华钰" w:date="2018-03-26T14:59:00Z">
        <w:r>
          <w:rPr>
            <w:rFonts w:cs="宋体;SimSun"/>
          </w:rPr>
          <w:delText></w:delText>
        </w:r>
      </w:del>
      <w:del w:id="7357" w:author="朱华钰" w:date="2018-03-26T14:59:00Z">
        <w:r>
          <w:rPr>
            <w:rFonts w:cs="宋体;SimSun"/>
          </w:rPr>
          <w:delText>陯</w:delText>
        </w:r>
      </w:del>
      <w:del w:id="7358" w:author="朱华钰" w:date="2018-03-26T14:59:00Z">
        <w:r>
          <w:rPr>
            <w:rFonts w:cs="宋体;SimSun"/>
          </w:rPr>
          <w:delText>_I7</w:delText>
        </w:r>
      </w:del>
      <w:del w:id="7359" w:author="朱华钰" w:date="2018-03-26T14:59:00Z">
        <w:r>
          <w:rPr>
            <w:rFonts w:cs="宋体;SimSun"/>
          </w:rPr>
          <w:delText>给抓</w:delText>
        </w:r>
      </w:del>
      <w:del w:id="7360" w:author="朱华钰" w:date="2018-03-26T14:59:00Z">
        <w:r>
          <w:rPr>
            <w:rFonts w:cs="宋体;SimSun"/>
          </w:rPr>
          <w:delText>k</w:delText>
        </w:r>
      </w:del>
      <w:del w:id="7361" w:author="朱华钰" w:date="2018-03-26T14:59:00Z">
        <w:r>
          <w:rPr>
            <w:rFonts w:cs="宋体;SimSun"/>
          </w:rPr>
          <w:delText>跘窘</w:delText>
        </w:r>
      </w:del>
      <w:del w:id="7362" w:author="朱华钰" w:date="2018-03-26T14:59:00Z">
        <w:r>
          <w:rPr>
            <w:rFonts w:cs="宋体;SimSun"/>
          </w:rPr>
          <w:delText>o</w:delText>
        </w:r>
      </w:del>
      <w:del w:id="7363" w:author="朱华钰" w:date="2018-03-26T14:59:00Z">
        <w:r>
          <w:rPr>
            <w:rFonts w:cs="宋体;SimSun"/>
          </w:rPr>
          <w:delText>异</w:delText>
        </w:r>
      </w:del>
      <w:del w:id="7364" w:author="朱华钰" w:date="2018-03-26T14:59:00Z">
        <w:r>
          <w:rPr>
            <w:rFonts w:cs="宋体;SimSun"/>
          </w:rPr>
          <w:delText>?</w:delText>
        </w:r>
      </w:del>
      <w:del w:id="7365" w:author="朱华钰" w:date="2018-03-26T14:59:00Z">
        <w:r>
          <w:rPr>
            <w:rFonts w:cs="宋体;SimSun"/>
          </w:rPr>
          <w:delText>猉</w:delText>
        </w:r>
      </w:del>
      <w:del w:id="7366" w:author="朱华钰" w:date="2018-03-26T14:59:00Z">
        <w:r>
          <w:rPr>
            <w:rFonts w:cs="宋体;SimSun"/>
          </w:rPr>
          <w:delText></w:delText>
        </w:r>
      </w:del>
      <w:del w:id="7367" w:author="朱华钰" w:date="2018-03-26T14:59:00Z">
        <w:r>
          <w:rPr>
            <w:rFonts w:cs="宋体;SimSun"/>
          </w:rPr>
          <w:delText>褚</w:delText>
        </w:r>
      </w:del>
      <w:del w:id="7368" w:author="朱华钰" w:date="2018-03-26T14:59:00Z">
        <w:r>
          <w:rPr>
            <w:rFonts w:cs="宋体;SimSun"/>
          </w:rPr>
          <w:delText>|</w:delText>
        </w:r>
      </w:del>
      <w:del w:id="7369" w:author="朱华钰" w:date="2018-03-26T14:59:00Z">
        <w:r>
          <w:rPr>
            <w:rFonts w:cs="宋体;SimSun"/>
          </w:rPr>
          <w:delText>］</w:delText>
        </w:r>
      </w:del>
      <w:del w:id="7370" w:author="朱华钰" w:date="2018-03-26T14:59:00Z">
        <w:r>
          <w:rPr>
            <w:rFonts w:cs="宋体;SimSun"/>
          </w:rPr>
          <w:delText>&amp;?</w:delText>
        </w:r>
      </w:del>
      <w:del w:id="7371" w:author="朱华钰" w:date="2018-03-26T14:59:00Z">
        <w:r>
          <w:rPr>
            <w:rFonts w:cs="宋体;SimSun"/>
          </w:rPr>
          <w:delText>秓肒</w:delText>
        </w:r>
      </w:del>
      <w:del w:id="7372" w:author="朱华钰" w:date="2018-03-26T14:59:00Z">
        <w:r>
          <w:rPr>
            <w:rFonts w:cs="宋体;SimSun"/>
          </w:rPr>
          <w:delText>I</w:delText>
        </w:r>
      </w:del>
      <w:del w:id="7373" w:author="朱华钰" w:date="2018-03-26T14:59:00Z">
        <w:r>
          <w:rPr>
            <w:rFonts w:cs="宋体;SimSun"/>
          </w:rPr>
          <w:delText>嚧</w:delText>
        </w:r>
      </w:del>
      <w:del w:id="7374" w:author="朱华钰" w:date="2018-03-26T14:59:00Z">
        <w:r>
          <w:rPr>
            <w:rFonts w:cs="宋体;SimSun"/>
          </w:rPr>
          <w:delText>?&gt;</w:delText>
        </w:r>
      </w:del>
      <w:del w:id="7375" w:author="朱华钰" w:date="2018-03-26T14:59:00Z">
        <w:r>
          <w:rPr>
            <w:rFonts w:cs="宋体;SimSun"/>
          </w:rPr>
          <w:delText>恳</w:delText>
        </w:r>
      </w:del>
      <w:del w:id="7376" w:author="朱华钰" w:date="2018-03-26T14:59:00Z">
        <w:r>
          <w:rPr>
            <w:rFonts w:cs="宋体;SimSun"/>
          </w:rPr>
          <w:delText>,w</w:delText>
        </w:r>
      </w:del>
      <w:del w:id="7377" w:author="朱华钰" w:date="2018-03-26T14:59:00Z">
        <w:r>
          <w:rPr>
            <w:rFonts w:cs="宋体;SimSun"/>
          </w:rPr>
          <w:delText>舗鹨</w:delText>
        </w:r>
      </w:del>
      <w:del w:id="7378" w:author="朱华钰" w:date="2018-03-26T14:59:00Z">
        <w:r>
          <w:rPr>
            <w:rFonts w:cs="宋体;SimSun"/>
          </w:rPr>
          <w:delText>_J</w:delText>
        </w:r>
      </w:del>
      <w:del w:id="7379" w:author="朱华钰" w:date="2018-03-26T14:59:00Z">
        <w:r>
          <w:rPr>
            <w:rFonts w:cs="宋体;SimSun"/>
          </w:rPr>
          <w:delText>隟</w:delText>
        </w:r>
      </w:del>
      <w:del w:id="7380" w:author="朱华钰" w:date="2018-03-26T14:59:00Z">
        <w:r>
          <w:rPr>
            <w:rFonts w:cs="宋体;SimSun"/>
          </w:rPr>
          <w:delText>`?T?vlzW</w:delText>
        </w:r>
      </w:del>
      <w:del w:id="7381" w:author="朱华钰" w:date="2018-03-26T14:59:00Z">
        <w:r>
          <w:rPr>
            <w:rFonts w:cs="宋体;SimSun"/>
          </w:rPr>
          <w:delText>灭搆</w:delText>
        </w:r>
      </w:del>
    </w:p>
    <w:p>
      <w:pPr>
        <w:pStyle w:val="Style15"/>
        <w:rPr>
          <w:rFonts w:cs="宋体;SimSun"/>
          <w:del w:id="7407" w:author="朱华钰" w:date="2018-03-26T14:59:00Z"/>
        </w:rPr>
      </w:pPr>
      <w:del w:id="7383" w:author="朱华钰" w:date="2018-03-26T14:59:00Z">
        <w:r>
          <w:rPr>
            <w:rFonts w:cs="宋体;SimSun"/>
          </w:rPr>
          <w:delText>h[</w:delText>
        </w:r>
      </w:del>
      <w:del w:id="7384" w:author="朱华钰" w:date="2018-03-26T14:59:00Z">
        <w:r>
          <w:rPr>
            <w:rFonts w:cs="宋体;SimSun"/>
          </w:rPr>
          <w:delText>襂孭</w:delText>
        </w:r>
      </w:del>
      <w:del w:id="7385" w:author="朱华钰" w:date="2018-03-26T14:59:00Z">
        <w:r>
          <w:rPr>
            <w:rFonts w:cs="宋体;SimSun"/>
          </w:rPr>
          <w:delText>L</w:delText>
          <w:noBreakHyphen/>
          <w:delText>?"O</w:delText>
        </w:r>
      </w:del>
      <w:del w:id="7386" w:author="朱华钰" w:date="2018-03-26T14:59:00Z">
        <w:r>
          <w:rPr>
            <w:rFonts w:cs="宋体;SimSun"/>
          </w:rPr>
          <w:delText>譤</w:delText>
        </w:r>
      </w:del>
      <w:del w:id="7387" w:author="朱华钰" w:date="2018-03-26T14:59:00Z">
        <w:r>
          <w:rPr>
            <w:rFonts w:cs="宋体;SimSun"/>
          </w:rPr>
          <w:softHyphen/>
          <w:delText>?</w:delText>
        </w:r>
      </w:del>
      <w:del w:id="7388" w:author="朱华钰" w:date="2018-03-26T14:59:00Z">
        <w:r>
          <w:rPr>
            <w:rFonts w:cs="宋体;SimSun"/>
          </w:rPr>
          <w:delText>鶉雳</w:delText>
        </w:r>
      </w:del>
      <w:del w:id="7389" w:author="朱华钰" w:date="2018-03-26T14:59:00Z">
        <w:r>
          <w:rPr>
            <w:rFonts w:cs="宋体;SimSun"/>
          </w:rPr>
          <w:delText>:</w:delText>
        </w:r>
      </w:del>
      <w:del w:id="7390" w:author="朱华钰" w:date="2018-03-26T14:59:00Z">
        <w:r>
          <w:rPr>
            <w:rFonts w:cs="宋体;SimSun"/>
          </w:rPr>
          <w:delText>鮄餼</w:delText>
        </w:r>
      </w:del>
      <w:del w:id="7391" w:author="朱华钰" w:date="2018-03-26T14:59:00Z">
        <w:r>
          <w:rPr>
            <w:rFonts w:cs="宋体;SimSun"/>
          </w:rPr>
          <w:delText>$]w#</w:delText>
        </w:r>
      </w:del>
      <w:del w:id="7392" w:author="朱华钰" w:date="2018-03-26T14:59:00Z">
        <w:r>
          <w:rPr>
            <w:rFonts w:cs="宋体;SimSun"/>
          </w:rPr>
          <w:delText>靆桛</w:delText>
        </w:r>
      </w:del>
      <w:del w:id="7393" w:author="朱华钰" w:date="2018-03-26T14:59:00Z">
        <w:r>
          <w:rPr>
            <w:rFonts w:cs="宋体;SimSun"/>
          </w:rPr>
          <w:delText>h?I</w:delText>
        </w:r>
      </w:del>
      <w:del w:id="7394" w:author="朱华钰" w:date="2018-03-26T14:59:00Z">
        <w:r>
          <w:rPr>
            <w:rFonts w:cs="宋体;SimSun"/>
          </w:rPr>
          <w:delText>綅</w:delText>
        </w:r>
      </w:del>
      <w:del w:id="7395" w:author="朱华钰" w:date="2018-03-26T14:59:00Z">
        <w:r>
          <w:rPr>
            <w:rFonts w:cs="宋体;SimSun"/>
          </w:rPr>
          <w:delText>?iEliS</w:delText>
        </w:r>
      </w:del>
      <w:del w:id="7396" w:author="朱华钰" w:date="2018-03-26T14:59:00Z">
        <w:r>
          <w:rPr>
            <w:rFonts w:cs="宋体;SimSun"/>
          </w:rPr>
          <w:delText>劇</w:delText>
        </w:r>
      </w:del>
      <w:del w:id="7397" w:author="朱华钰" w:date="2018-03-26T14:59:00Z">
        <w:r>
          <w:rPr>
            <w:rFonts w:cs="宋体;SimSun"/>
          </w:rPr>
          <w:delText>?K.]</w:delText>
        </w:r>
      </w:del>
      <w:del w:id="7398" w:author="朱华钰" w:date="2018-03-26T14:59:00Z">
        <w:r>
          <w:rPr>
            <w:rFonts w:cs="宋体;SimSun"/>
          </w:rPr>
          <w:delText>き雉縦</w:delText>
        </w:r>
      </w:del>
      <w:del w:id="7399" w:author="朱华钰" w:date="2018-03-26T14:59:00Z">
        <w:r>
          <w:rPr>
            <w:rFonts w:cs="宋体;SimSun"/>
          </w:rPr>
          <w:delText>tD?</w:delText>
        </w:r>
      </w:del>
      <w:del w:id="7400" w:author="朱华钰" w:date="2018-03-26T14:59:00Z">
        <w:r>
          <w:rPr>
            <w:rFonts w:cs="宋体;SimSun"/>
          </w:rPr>
          <w:delText>づ“魧舾</w:delText>
        </w:r>
      </w:del>
      <w:del w:id="7401" w:author="朱华钰" w:date="2018-03-26T14:59:00Z">
        <w:r>
          <w:rPr>
            <w:rFonts w:cs="宋体;SimSun"/>
          </w:rPr>
          <w:delText>Q?0</w:delText>
        </w:r>
      </w:del>
      <w:del w:id="7402" w:author="朱华钰" w:date="2018-03-26T14:59:00Z">
        <w:r>
          <w:rPr>
            <w:rFonts w:cs="宋体;SimSun"/>
          </w:rPr>
          <w:delText>洞</w:delText>
        </w:r>
      </w:del>
      <w:del w:id="7403" w:author="朱华钰" w:date="2018-03-26T14:59:00Z">
        <w:r>
          <w:rPr>
            <w:rFonts w:cs="宋体;SimSun"/>
          </w:rPr>
          <w:delText>,?zP?</w:delText>
        </w:r>
      </w:del>
      <w:del w:id="7404" w:author="朱华钰" w:date="2018-03-26T14:59:00Z">
        <w:r>
          <w:rPr>
            <w:rFonts w:cs="宋体;SimSun"/>
          </w:rPr>
          <w:delText>犚</w:delText>
        </w:r>
      </w:del>
      <w:del w:id="7405" w:author="朱华钰" w:date="2018-03-26T14:59:00Z">
        <w:r>
          <w:rPr>
            <w:rFonts w:cs="宋体;SimSun"/>
          </w:rPr>
          <w:delText>qzI</w:delText>
        </w:r>
      </w:del>
      <w:del w:id="7406" w:author="朱华钰" w:date="2018-03-26T14:59:00Z">
        <w:r>
          <w:rPr>
            <w:rFonts w:cs="宋体;SimSun"/>
          </w:rPr>
          <w:delText>蠴肦</w:delText>
        </w:r>
      </w:del>
      <w:r>
        <w:br w:type="page"/>
      </w:r>
    </w:p>
    <w:p>
      <w:pPr>
        <w:pStyle w:val="Style15"/>
        <w:rPr>
          <w:rFonts w:cs="宋体;SimSun"/>
          <w:del w:id="7418" w:author="朱华钰" w:date="2018-03-26T14:59:00Z"/>
        </w:rPr>
      </w:pPr>
      <w:del w:id="7408" w:author="朱华钰" w:date="2018-03-26T14:59:00Z">
        <w:r>
          <w:rPr>
            <w:rFonts w:cs="宋体;SimSun"/>
          </w:rPr>
          <w:delText>S</w:delText>
        </w:r>
      </w:del>
      <w:del w:id="7409" w:author="朱华钰" w:date="2018-03-26T14:59:00Z">
        <w:r>
          <w:rPr>
            <w:rFonts w:cs="宋体;SimSun"/>
          </w:rPr>
          <w:delText>赫ラ</w:delText>
        </w:r>
      </w:del>
      <w:del w:id="7410" w:author="朱华钰" w:date="2018-03-26T14:59:00Z">
        <w:r>
          <w:rPr>
            <w:rFonts w:cs="宋体;SimSun"/>
          </w:rPr>
          <w:delText>??s</w:delText>
        </w:r>
      </w:del>
      <w:del w:id="7411" w:author="朱华钰" w:date="2018-03-26T14:59:00Z">
        <w:r>
          <w:rPr>
            <w:rFonts w:cs="宋体;SimSun"/>
          </w:rPr>
          <w:delText>挹</w:delText>
        </w:r>
      </w:del>
      <w:del w:id="7412" w:author="朱华钰" w:date="2018-03-26T14:59:00Z">
        <w:r>
          <w:rPr>
            <w:rFonts w:cs="宋体;SimSun"/>
          </w:rPr>
          <w:delText>.A</w:delText>
        </w:r>
      </w:del>
      <w:del w:id="7413" w:author="朱华钰" w:date="2018-03-26T14:59:00Z">
        <w:r>
          <w:rPr>
            <w:rFonts w:cs="宋体;SimSun"/>
          </w:rPr>
          <w:delText>啎</w:delText>
        </w:r>
      </w:del>
      <w:del w:id="7414" w:author="朱华钰" w:date="2018-03-26T14:59:00Z">
        <w:r>
          <w:rPr>
            <w:rFonts w:cs="宋体;SimSun"/>
          </w:rPr>
          <w:delText>{W?</w:delText>
        </w:r>
      </w:del>
      <w:del w:id="7415" w:author="朱华钰" w:date="2018-03-26T14:59:00Z">
        <w:r>
          <w:rPr>
            <w:rFonts w:cs="宋体;SimSun"/>
          </w:rPr>
          <w:delText>覇€坒ち珓</w:delText>
        </w:r>
      </w:del>
      <w:del w:id="7416" w:author="朱华钰" w:date="2018-03-26T14:59:00Z">
        <w:r>
          <w:rPr>
            <w:rFonts w:cs="宋体;SimSun"/>
          </w:rPr>
          <w:delText>OB.</w:delText>
        </w:r>
      </w:del>
      <w:del w:id="7417" w:author="朱华钰" w:date="2018-03-26T14:59:00Z">
        <w:r>
          <w:rPr>
            <w:rFonts w:cs="宋体;SimSun"/>
          </w:rPr>
          <w:delText>愐</w:delText>
        </w:r>
      </w:del>
    </w:p>
    <w:p>
      <w:pPr>
        <w:pStyle w:val="Style15"/>
        <w:rPr>
          <w:rFonts w:cs="宋体;SimSun"/>
          <w:del w:id="7427" w:author="朱华钰" w:date="2018-03-26T14:59:00Z"/>
        </w:rPr>
      </w:pPr>
      <w:del w:id="7419" w:author="朱华钰" w:date="2018-03-26T14:59:00Z">
        <w:r>
          <w:rPr>
            <w:rFonts w:cs="宋体;SimSun"/>
          </w:rPr>
          <w:delText>梽</w:delText>
        </w:r>
      </w:del>
      <w:del w:id="7420" w:author="朱华钰" w:date="2018-03-26T14:59:00Z">
        <w:r>
          <w:rPr>
            <w:rFonts w:cs="宋体;SimSun"/>
          </w:rPr>
          <w:delText>&gt;v)X</w:delText>
        </w:r>
      </w:del>
      <w:del w:id="7421" w:author="朱华钰" w:date="2018-03-26T14:59:00Z">
        <w:r>
          <w:rPr>
            <w:rFonts w:cs="宋体;SimSun"/>
          </w:rPr>
          <w:delText>页</w:delText>
        </w:r>
      </w:del>
      <w:del w:id="74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45</w:delText>
        </w:r>
        <w:r>
          <w:rPr>
            <w:rFonts w:cs="宋体;SimSun"/>
          </w:rPr>
          <w:fldChar w:fldCharType="end"/>
        </w:r>
      </w:del>
      <w:del w:id="7423" w:author="朱华钰" w:date="2018-03-26T14:59:00Z">
        <w:r>
          <w:rPr>
            <w:rFonts w:cs="宋体;SimSun"/>
          </w:rPr>
          <w:delText>荬泑</w:delText>
        </w:r>
      </w:del>
      <w:del w:id="7424" w:author="朱华钰" w:date="2018-03-26T14:59:00Z">
        <w:r>
          <w:rPr>
            <w:rFonts w:cs="宋体;SimSun"/>
          </w:rPr>
          <w:delText xml:space="preserve">ol%a </w:delText>
        </w:r>
      </w:del>
      <w:del w:id="7425" w:author="朱华钰" w:date="2018-03-26T14:59:00Z">
        <w:r>
          <w:rPr>
            <w:rFonts w:cs="宋体;SimSun"/>
          </w:rPr>
          <w:delText>菳</w:delText>
        </w:r>
      </w:del>
      <w:del w:id="7426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7431" w:author="朱华钰" w:date="2018-03-26T14:59:00Z"/>
        </w:rPr>
      </w:pPr>
      <w:del w:id="7428" w:author="朱华钰" w:date="2018-03-26T14:59:00Z">
        <w:r>
          <w:rPr>
            <w:rFonts w:cs="宋体;SimSun"/>
          </w:rPr>
          <w:delText>A&gt;</w:delText>
        </w:r>
      </w:del>
      <w:del w:id="7429" w:author="朱华钰" w:date="2018-03-26T14:59:00Z">
        <w:r>
          <w:rPr>
            <w:rFonts w:cs="宋体;SimSun"/>
          </w:rPr>
          <w:delText>镕</w:delText>
        </w:r>
      </w:del>
      <w:del w:id="7430" w:author="朱华钰" w:date="2018-03-26T14:59:00Z">
        <w:r>
          <w:rPr>
            <w:rFonts w:cs="宋体;SimSun"/>
          </w:rPr>
          <w:delText>2</w:delText>
          <w:tab/>
          <w:delText>RAF</w:delText>
        </w:r>
      </w:del>
      <w:r>
        <w:br w:type="page"/>
      </w:r>
    </w:p>
    <w:p>
      <w:pPr>
        <w:pStyle w:val="Style15"/>
        <w:rPr>
          <w:rFonts w:cs="宋体;SimSun"/>
          <w:del w:id="7443" w:author="朱华钰" w:date="2018-03-26T14:59:00Z"/>
        </w:rPr>
      </w:pPr>
      <w:del w:id="7432" w:author="朱华钰" w:date="2018-03-26T14:59:00Z">
        <w:r>
          <w:rPr>
            <w:rFonts w:cs="宋体;SimSun"/>
          </w:rPr>
          <w:delText>?C</w:delText>
        </w:r>
      </w:del>
      <w:del w:id="7433" w:author="朱华钰" w:date="2018-03-26T14:59:00Z">
        <w:r>
          <w:rPr>
            <w:rFonts w:cs="宋体;SimSun"/>
          </w:rPr>
          <w:delText>喘</w:delText>
        </w:r>
      </w:del>
      <w:del w:id="7434" w:author="朱华钰" w:date="2018-03-26T14:59:00Z">
        <w:r>
          <w:rPr>
            <w:rFonts w:cs="宋体;SimSun"/>
          </w:rPr>
          <w:delText>?</w:delText>
        </w:r>
      </w:del>
      <w:del w:id="7435" w:author="朱华钰" w:date="2018-03-26T14:59:00Z">
        <w:r>
          <w:rPr>
            <w:rFonts w:cs="宋体;SimSun"/>
          </w:rPr>
          <w:delText>贛</w:delText>
        </w:r>
      </w:del>
      <w:del w:id="7436" w:author="朱华钰" w:date="2018-03-26T14:59:00Z">
        <w:r>
          <w:rPr>
            <w:rFonts w:cs="宋体;SimSun"/>
          </w:rPr>
          <w:delText>&gt;4</w:delText>
        </w:r>
      </w:del>
      <w:del w:id="7437" w:author="朱华钰" w:date="2018-03-26T14:59:00Z">
        <w:r>
          <w:rPr>
            <w:rFonts w:cs="宋体;SimSun"/>
          </w:rPr>
          <w:delText>榖</w:delText>
        </w:r>
      </w:del>
      <w:del w:id="7438" w:author="朱华钰" w:date="2018-03-26T14:59:00Z">
        <w:r>
          <w:rPr>
            <w:rFonts w:cs="宋体;SimSun"/>
          </w:rPr>
          <w:delText>hµ]</w:delText>
        </w:r>
      </w:del>
      <w:del w:id="7439" w:author="朱华钰" w:date="2018-03-26T14:59:00Z">
        <w:r>
          <w:rPr>
            <w:rFonts w:cs="宋体;SimSun"/>
          </w:rPr>
          <w:delText>動</w:delText>
        </w:r>
      </w:del>
      <w:del w:id="7440" w:author="朱华钰" w:date="2018-03-26T14:59:00Z">
        <w:r>
          <w:rPr>
            <w:rFonts w:cs="宋体;SimSun"/>
          </w:rPr>
          <w:delText>JECY</w:delText>
        </w:r>
      </w:del>
      <w:del w:id="7441" w:author="朱华钰" w:date="2018-03-26T14:59:00Z">
        <w:r>
          <w:rPr>
            <w:rFonts w:cs="宋体;SimSun"/>
          </w:rPr>
          <w:delText>覇</w:delText>
        </w:r>
      </w:del>
      <w:del w:id="7442" w:author="朱华钰" w:date="2018-03-26T14:59:00Z">
        <w:r>
          <w:rPr>
            <w:rFonts w:cs="宋体;SimSun"/>
          </w:rPr>
          <w:delText>;a&amp;2</w:delText>
        </w:r>
      </w:del>
    </w:p>
    <w:p>
      <w:pPr>
        <w:pStyle w:val="Style15"/>
        <w:rPr>
          <w:rFonts w:cs="宋体;SimSun"/>
          <w:del w:id="7452" w:author="朱华钰" w:date="2018-03-26T14:59:00Z"/>
        </w:rPr>
      </w:pPr>
      <w:del w:id="7444" w:author="朱华钰" w:date="2018-03-26T14:59:00Z">
        <w:r>
          <w:rPr>
            <w:rFonts w:cs="宋体;SimSun"/>
          </w:rPr>
          <w:delText>rbD</w:delText>
        </w:r>
      </w:del>
      <w:del w:id="7445" w:author="朱华钰" w:date="2018-03-26T14:59:00Z">
        <w:r>
          <w:rPr>
            <w:rFonts w:cs="宋体;SimSun"/>
          </w:rPr>
          <w:delText>到</w:delText>
        </w:r>
      </w:del>
      <w:del w:id="7446" w:author="朱华钰" w:date="2018-03-26T14:59:00Z">
        <w:r>
          <w:rPr>
            <w:rFonts w:cs="宋体;SimSun"/>
          </w:rPr>
          <w:delText>&lt;</w:delText>
        </w:r>
      </w:del>
      <w:del w:id="7447" w:author="朱华钰" w:date="2018-03-26T14:59:00Z">
        <w:r>
          <w:rPr>
            <w:rFonts w:cs="宋体;SimSun"/>
          </w:rPr>
          <w:delText>祕</w:delText>
        </w:r>
      </w:del>
      <w:del w:id="7448" w:author="朱华钰" w:date="2018-03-26T14:59:00Z">
        <w:r>
          <w:rPr>
            <w:rFonts w:cs="宋体;SimSun"/>
          </w:rPr>
          <w:delText>y</w:delText>
          <w:tab/>
          <w:delText>?</w:delText>
        </w:r>
      </w:del>
      <w:del w:id="7449" w:author="朱华钰" w:date="2018-03-26T14:59:00Z">
        <w:r>
          <w:rPr>
            <w:rFonts w:cs="宋体;SimSun"/>
          </w:rPr>
          <w:delText>俙</w:delText>
        </w:r>
      </w:del>
      <w:del w:id="7450" w:author="朱华钰" w:date="2018-03-26T14:59:00Z">
        <w:r>
          <w:rPr>
            <w:rFonts w:cs="宋体;SimSun"/>
          </w:rPr>
          <w:delText>4</w:delText>
        </w:r>
      </w:del>
      <w:del w:id="7451" w:author="朱华钰" w:date="2018-03-26T14:59:00Z">
        <w:r>
          <w:rPr>
            <w:rFonts w:cs="宋体;SimSun"/>
          </w:rPr>
          <w:delText>倂僜</w:delText>
        </w:r>
      </w:del>
    </w:p>
    <w:p>
      <w:pPr>
        <w:pStyle w:val="Style15"/>
        <w:rPr>
          <w:rFonts w:cs="宋体;SimSun"/>
          <w:del w:id="7467" w:author="朱华钰" w:date="2018-03-26T14:59:00Z"/>
        </w:rPr>
      </w:pPr>
      <w:del w:id="7453" w:author="朱华钰" w:date="2018-03-26T14:59:00Z">
        <w:r>
          <w:rPr>
            <w:rFonts w:cs="宋体;SimSun"/>
          </w:rPr>
          <w:delText>C?D4</w:delText>
        </w:r>
      </w:del>
      <w:del w:id="7454" w:author="朱华钰" w:date="2018-03-26T14:59:00Z">
        <w:r>
          <w:rPr>
            <w:rFonts w:cs="宋体;SimSun"/>
          </w:rPr>
          <w:delText>藙幂</w:delText>
        </w:r>
      </w:del>
      <w:del w:id="7455" w:author="朱华钰" w:date="2018-03-26T14:59:00Z">
        <w:r>
          <w:rPr>
            <w:rFonts w:cs="宋体;SimSun"/>
          </w:rPr>
          <w:delText xml:space="preserve">?? </w:delText>
        </w:r>
      </w:del>
      <w:del w:id="7456" w:author="朱华钰" w:date="2018-03-26T14:59:00Z">
        <w:r>
          <w:rPr>
            <w:rFonts w:cs="宋体;SimSun"/>
          </w:rPr>
          <w:delText>魮</w:delText>
        </w:r>
      </w:del>
      <w:del w:id="7457" w:author="朱华钰" w:date="2018-03-26T14:59:00Z">
        <w:r>
          <w:rPr>
            <w:rFonts w:cs="宋体;SimSun"/>
          </w:rPr>
          <w:delText>A?</w:delText>
        </w:r>
      </w:del>
      <w:del w:id="7458" w:author="朱华钰" w:date="2018-03-26T14:59:00Z">
        <w:r>
          <w:rPr>
            <w:rFonts w:cs="宋体;SimSun"/>
          </w:rPr>
          <w:delText>叀</w:delText>
        </w:r>
      </w:del>
      <w:del w:id="7459" w:author="朱华钰" w:date="2018-03-26T14:59:00Z">
        <w:r>
          <w:rPr>
            <w:rFonts w:cs="宋体;SimSun"/>
          </w:rPr>
          <w:delText>^</w:delText>
        </w:r>
      </w:del>
      <w:del w:id="7460" w:author="朱华钰" w:date="2018-03-26T14:59:00Z">
        <w:r>
          <w:rPr>
            <w:rFonts w:cs="宋体;SimSun"/>
          </w:rPr>
          <w:delText>詇</w:delText>
        </w:r>
      </w:del>
      <w:del w:id="7461" w:author="朱华钰" w:date="2018-03-26T14:59:00Z">
        <w:r>
          <w:rPr>
            <w:rFonts w:cs="宋体;SimSun"/>
          </w:rPr>
          <w:delText>ZxB?</w:delText>
        </w:r>
      </w:del>
      <w:del w:id="7462" w:author="朱华钰" w:date="2018-03-26T14:59:00Z">
        <w:r>
          <w:rPr>
            <w:rFonts w:cs="宋体;SimSun"/>
          </w:rPr>
          <w:delText>榥恉</w:delText>
        </w:r>
      </w:del>
      <w:del w:id="7463" w:author="朱华钰" w:date="2018-03-26T14:59:00Z">
        <w:r>
          <w:rPr>
            <w:rFonts w:cs="宋体;SimSun"/>
          </w:rPr>
          <w:delText>VC&gt;</w:delText>
        </w:r>
      </w:del>
      <w:del w:id="7464" w:author="朱华钰" w:date="2018-03-26T14:59:00Z">
        <w:r>
          <w:rPr>
            <w:rFonts w:cs="宋体;SimSun"/>
          </w:rPr>
          <w:delText>妞</w:delText>
        </w:r>
      </w:del>
      <w:del w:id="7465" w:author="朱华钰" w:date="2018-03-26T14:59:00Z">
        <w:r>
          <w:rPr>
            <w:rFonts w:cs="宋体;SimSun"/>
          </w:rPr>
          <w:delText>P</w:delText>
        </w:r>
      </w:del>
      <w:del w:id="7466" w:author="朱华钰" w:date="2018-03-26T14:59:00Z">
        <w:r>
          <w:rPr>
            <w:rFonts w:cs="宋体;SimSun"/>
          </w:rPr>
          <w:delText>鱬俙翸</w:delText>
        </w:r>
      </w:del>
      <w:r>
        <w:br w:type="page"/>
      </w:r>
    </w:p>
    <w:p>
      <w:pPr>
        <w:pStyle w:val="Style15"/>
        <w:rPr>
          <w:rFonts w:cs="宋体;SimSun"/>
          <w:del w:id="7517" w:author="朱华钰" w:date="2018-03-26T14:59:00Z"/>
        </w:rPr>
      </w:pPr>
      <w:del w:id="7468" w:author="朱华钰" w:date="2018-03-26T14:59:00Z">
        <w:r>
          <w:rPr>
            <w:rFonts w:cs="宋体;SimSun"/>
          </w:rPr>
          <w:delText>忸</w:delText>
        </w:r>
      </w:del>
      <w:del w:id="7469" w:author="朱华钰" w:date="2018-03-26T14:59:00Z">
        <w:r>
          <w:rPr>
            <w:rFonts w:cs="宋体;SimSun"/>
          </w:rPr>
          <w:delText>-</w:delText>
          <w:br/>
        </w:r>
      </w:del>
      <w:del w:id="7470" w:author="朱华钰" w:date="2018-03-26T14:59:00Z">
        <w:r>
          <w:rPr>
            <w:rFonts w:cs="宋体;SimSun"/>
          </w:rPr>
          <w:delText>埓</w:delText>
        </w:r>
      </w:del>
      <w:del w:id="7471" w:author="朱华钰" w:date="2018-03-26T14:59:00Z">
        <w:r>
          <w:rPr>
            <w:rFonts w:cs="宋体;SimSun"/>
          </w:rPr>
          <w:delText>,+A</w:delText>
        </w:r>
      </w:del>
      <w:del w:id="7472" w:author="朱华钰" w:date="2018-03-26T14:59:00Z">
        <w:r>
          <w:rPr>
            <w:rFonts w:cs="宋体;SimSun"/>
          </w:rPr>
          <w:delText>僚</w:delText>
        </w:r>
      </w:del>
      <w:del w:id="7473" w:author="朱华钰" w:date="2018-03-26T14:59:00Z">
        <w:r>
          <w:rPr>
            <w:rFonts w:cs="宋体;SimSun"/>
          </w:rPr>
          <w:delText>?</w:delText>
        </w:r>
      </w:del>
      <w:del w:id="7474" w:author="朱华钰" w:date="2018-03-26T14:59:00Z">
        <w:r>
          <w:rPr>
            <w:rFonts w:cs="宋体;SimSun"/>
          </w:rPr>
          <w:delText>鴦</w:delText>
        </w:r>
      </w:del>
      <w:del w:id="7475" w:author="朱华钰" w:date="2018-03-26T14:59:00Z">
        <w:r>
          <w:rPr>
            <w:rFonts w:cs="宋体;SimSun"/>
          </w:rPr>
          <w:delText>?e?h;</w:delText>
        </w:r>
      </w:del>
      <w:del w:id="7476" w:author="朱华钰" w:date="2018-03-26T14:59:00Z">
        <w:r>
          <w:rPr>
            <w:rFonts w:cs="宋体;SimSun"/>
          </w:rPr>
          <w:delText>杛愜</w:delText>
        </w:r>
      </w:del>
      <w:del w:id="7477" w:author="朱华钰" w:date="2018-03-26T14:59:00Z">
        <w:r>
          <w:rPr>
            <w:rFonts w:cs="宋体;SimSun"/>
          </w:rPr>
          <w:delText>CB??</w:delText>
        </w:r>
      </w:del>
      <w:del w:id="7478" w:author="朱华钰" w:date="2018-03-26T14:59:00Z">
        <w:r>
          <w:rPr>
            <w:rFonts w:cs="宋体;SimSun"/>
          </w:rPr>
          <w:delText>嫤</w:delText>
        </w:r>
      </w:del>
      <w:del w:id="7479" w:author="朱华钰" w:date="2018-03-26T14:59:00Z">
        <w:r>
          <w:rPr>
            <w:rFonts w:cs="宋体;SimSun"/>
          </w:rPr>
          <w:delText>?§</w:delText>
          <w:br/>
          <w:delText>?v⒂[&amp;A?</w:delText>
        </w:r>
      </w:del>
      <w:del w:id="7480" w:author="朱华钰" w:date="2018-03-26T14:59:00Z">
        <w:r>
          <w:rPr>
            <w:rFonts w:cs="宋体;SimSun"/>
          </w:rPr>
          <w:delText>薲</w:delText>
        </w:r>
      </w:del>
      <w:del w:id="7481" w:author="朱华钰" w:date="2018-03-26T14:59:00Z">
        <w:r>
          <w:rPr>
            <w:rFonts w:cs="宋体;SimSun"/>
          </w:rPr>
          <w:delText>G-U</w:delText>
        </w:r>
      </w:del>
      <w:del w:id="7482" w:author="朱华钰" w:date="2018-03-26T14:59:00Z">
        <w:r>
          <w:rPr>
            <w:rFonts w:cs="宋体;SimSun"/>
          </w:rPr>
          <w:delText>磜</w:delText>
        </w:r>
      </w:del>
      <w:del w:id="7483" w:author="朱华钰" w:date="2018-03-26T14:59:00Z">
        <w:r>
          <w:rPr>
            <w:rFonts w:cs="宋体;SimSun"/>
          </w:rPr>
          <w:delText>&lt;</w:delText>
        </w:r>
      </w:del>
      <w:del w:id="7484" w:author="朱华钰" w:date="2018-03-26T14:59:00Z">
        <w:r>
          <w:rPr>
            <w:rFonts w:cs="宋体;SimSun"/>
          </w:rPr>
          <w:delText>罴</w:delText>
        </w:r>
      </w:del>
      <w:del w:id="7485" w:author="朱华钰" w:date="2018-03-26T14:59:00Z">
        <w:r>
          <w:rPr>
            <w:rFonts w:cs="宋体;SimSun"/>
          </w:rPr>
          <w:delText>?Z@y</w:delText>
        </w:r>
      </w:del>
      <w:del w:id="7486" w:author="朱华钰" w:date="2018-03-26T14:59:00Z">
        <w:r>
          <w:rPr>
            <w:rFonts w:cs="宋体;SimSun"/>
          </w:rPr>
          <w:delText>迗鞐</w:delText>
        </w:r>
      </w:del>
      <w:del w:id="7487" w:author="朱华钰" w:date="2018-03-26T14:59:00Z">
        <w:r>
          <w:rPr>
            <w:rFonts w:cs="宋体;SimSun"/>
          </w:rPr>
          <w:delText>N</w:delText>
        </w:r>
      </w:del>
      <w:del w:id="7488" w:author="朱华钰" w:date="2018-03-26T14:59:00Z">
        <w:r>
          <w:rPr>
            <w:rFonts w:cs="宋体;SimSun"/>
          </w:rPr>
          <w:delText>颧筭</w:delText>
        </w:r>
      </w:del>
      <w:del w:id="7489" w:author="朱华钰" w:date="2018-03-26T14:59:00Z">
        <w:r>
          <w:rPr>
            <w:rFonts w:cs="宋体;SimSun"/>
          </w:rPr>
          <w:delText>GvF</w:delText>
        </w:r>
      </w:del>
      <w:del w:id="7490" w:author="朱华钰" w:date="2018-03-26T14:59:00Z">
        <w:r>
          <w:rPr>
            <w:rFonts w:cs="宋体;SimSun"/>
          </w:rPr>
          <w:delText>驖濸</w:delText>
        </w:r>
      </w:del>
      <w:del w:id="7491" w:author="朱华钰" w:date="2018-03-26T14:59:00Z">
        <w:r>
          <w:rPr>
            <w:rFonts w:cs="宋体;SimSun"/>
          </w:rPr>
          <w:delText>V</w:delText>
        </w:r>
      </w:del>
      <w:del w:id="7492" w:author="朱华钰" w:date="2018-03-26T14:59:00Z">
        <w:r>
          <w:rPr>
            <w:rFonts w:cs="宋体;SimSun"/>
          </w:rPr>
          <w:delText>种</w:delText>
        </w:r>
      </w:del>
      <w:del w:id="7493" w:author="朱华钰" w:date="2018-03-26T14:59:00Z">
        <w:r>
          <w:rPr>
            <w:rFonts w:cs="宋体;SimSun"/>
          </w:rPr>
          <w:delText>M???KQ</w:delText>
        </w:r>
      </w:del>
      <w:del w:id="7494" w:author="朱华钰" w:date="2018-03-26T14:59:00Z">
        <w:r>
          <w:rPr>
            <w:rFonts w:cs="宋体;SimSun"/>
          </w:rPr>
          <w:delText>茸逎</w:delText>
        </w:r>
      </w:del>
      <w:del w:id="7495" w:author="朱华钰" w:date="2018-03-26T14:59:00Z">
        <w:r>
          <w:rPr>
            <w:rFonts w:cs="宋体;SimSun"/>
          </w:rPr>
          <w:delText>?3</w:delText>
        </w:r>
      </w:del>
      <w:del w:id="7496" w:author="朱华钰" w:date="2018-03-26T14:59:00Z">
        <w:r>
          <w:rPr>
            <w:rFonts w:cs="宋体;SimSun"/>
          </w:rPr>
          <w:delText>鲾閇鍀剺</w:delText>
        </w:r>
      </w:del>
      <w:del w:id="7497" w:author="朱华钰" w:date="2018-03-26T14:59:00Z">
        <w:r>
          <w:rPr>
            <w:rFonts w:cs="宋体;SimSun"/>
          </w:rPr>
          <w:delText>T</w:delText>
        </w:r>
      </w:del>
      <w:del w:id="7498" w:author="朱华钰" w:date="2018-03-26T14:59:00Z">
        <w:r>
          <w:rPr>
            <w:rFonts w:cs="宋体;SimSun"/>
          </w:rPr>
          <w:delText>蓋</w:delText>
        </w:r>
      </w:del>
      <w:del w:id="7499" w:author="朱华钰" w:date="2018-03-26T14:59:00Z">
        <w:r>
          <w:rPr>
            <w:rFonts w:cs="宋体;SimSun"/>
          </w:rPr>
          <w:delText>w}</w:delText>
        </w:r>
      </w:del>
      <w:del w:id="7500" w:author="朱华钰" w:date="2018-03-26T14:59:00Z">
        <w:r>
          <w:rPr>
            <w:rFonts w:cs="宋体;SimSun"/>
          </w:rPr>
          <w:delText>輾冈鳉螸</w:delText>
        </w:r>
      </w:del>
      <w:del w:id="7501" w:author="朱华钰" w:date="2018-03-26T14:59:00Z">
        <w:r>
          <w:rPr>
            <w:rFonts w:cs="宋体;SimSun"/>
          </w:rPr>
          <w:delText>-?^</w:delText>
        </w:r>
      </w:del>
      <w:del w:id="7502" w:author="朱华钰" w:date="2018-03-26T14:59:00Z">
        <w:r>
          <w:rPr>
            <w:rFonts w:cs="宋体;SimSun"/>
          </w:rPr>
          <w:delText>贄銻</w:delText>
        </w:r>
      </w:del>
      <w:del w:id="7503" w:author="朱华钰" w:date="2018-03-26T14:59:00Z">
        <w:r>
          <w:rPr>
            <w:rFonts w:cs="宋体;SimSun"/>
          </w:rPr>
          <w:delText>*?</w:delText>
        </w:r>
      </w:del>
      <w:del w:id="7504" w:author="朱华钰" w:date="2018-03-26T14:59:00Z">
        <w:r>
          <w:rPr>
            <w:rFonts w:cs="宋体;SimSun"/>
          </w:rPr>
          <w:delText>乻</w:delText>
        </w:r>
      </w:del>
      <w:del w:id="7505" w:author="朱华钰" w:date="2018-03-26T14:59:00Z">
        <w:r>
          <w:rPr>
            <w:rFonts w:cs="宋体;SimSun"/>
          </w:rPr>
          <w:delText>@an</w:delText>
        </w:r>
      </w:del>
      <w:del w:id="7506" w:author="朱华钰" w:date="2018-03-26T14:59:00Z">
        <w:r>
          <w:rPr>
            <w:rFonts w:cs="宋体;SimSun"/>
          </w:rPr>
          <w:delText>磙</w:delText>
        </w:r>
      </w:del>
      <w:del w:id="7507" w:author="朱华钰" w:date="2018-03-26T14:59:00Z">
        <w:r>
          <w:rPr>
            <w:rFonts w:cs="宋体;SimSun"/>
          </w:rPr>
          <w:delText>&gt;A;AT</w:delText>
        </w:r>
      </w:del>
      <w:del w:id="7508" w:author="朱华钰" w:date="2018-03-26T14:59:00Z">
        <w:r>
          <w:rPr>
            <w:rFonts w:cs="宋体;SimSun"/>
          </w:rPr>
          <w:delText>鴆</w:delText>
        </w:r>
      </w:del>
      <w:del w:id="7509" w:author="朱华钰" w:date="2018-03-26T14:59:00Z">
        <w:r>
          <w:rPr>
            <w:rFonts w:cs="宋体;SimSun"/>
          </w:rPr>
          <w:delText>!?N</w:delText>
        </w:r>
      </w:del>
      <w:del w:id="7510" w:author="朱华钰" w:date="2018-03-26T14:59:00Z">
        <w:r>
          <w:rPr>
            <w:rFonts w:cs="宋体;SimSun"/>
          </w:rPr>
          <w:delText>椈</w:delText>
        </w:r>
      </w:del>
      <w:del w:id="7511" w:author="朱华钰" w:date="2018-03-26T14:59:00Z">
        <w:r>
          <w:rPr>
            <w:rFonts w:cs="宋体;SimSun"/>
          </w:rPr>
          <w:delText>!Bµ?&amp;F?</w:delText>
        </w:r>
      </w:del>
      <w:del w:id="7512" w:author="朱华钰" w:date="2018-03-26T14:59:00Z">
        <w:r>
          <w:rPr>
            <w:rFonts w:cs="宋体;SimSun"/>
          </w:rPr>
          <w:delText>橋</w:delText>
        </w:r>
      </w:del>
      <w:del w:id="7513" w:author="朱华钰" w:date="2018-03-26T14:59:00Z">
        <w:r>
          <w:rPr>
            <w:rFonts w:cs="宋体;SimSun"/>
          </w:rPr>
          <w:delText>+</w:delText>
        </w:r>
      </w:del>
      <w:del w:id="7514" w:author="朱华钰" w:date="2018-03-26T14:59:00Z">
        <w:r>
          <w:rPr>
            <w:rFonts w:cs="宋体;SimSun"/>
          </w:rPr>
          <w:delText>坜</w:delText>
        </w:r>
      </w:del>
      <w:del w:id="7515" w:author="朱华钰" w:date="2018-03-26T14:59:00Z">
        <w:r>
          <w:rPr>
            <w:rFonts w:cs="宋体;SimSun"/>
          </w:rPr>
          <w:delText>w</w:delText>
          <w:noBreakHyphen/>
          <w:delText>z</w:delText>
        </w:r>
      </w:del>
      <w:del w:id="7516" w:author="朱华钰" w:date="2018-03-26T14:59:00Z">
        <w:r>
          <w:rPr>
            <w:rFonts w:cs="宋体;SimSun"/>
          </w:rPr>
          <w:delText>鵽写媶虖</w:delText>
        </w:r>
      </w:del>
    </w:p>
    <w:p>
      <w:pPr>
        <w:pStyle w:val="Style15"/>
        <w:rPr>
          <w:rFonts w:cs="宋体;SimSun"/>
          <w:del w:id="7521" w:author="朱华钰" w:date="2018-03-26T14:59:00Z"/>
        </w:rPr>
      </w:pPr>
      <w:del w:id="7518" w:author="朱华钰" w:date="2018-03-26T14:59:00Z">
        <w:r>
          <w:rPr>
            <w:rFonts w:cs="宋体;SimSun"/>
          </w:rPr>
          <w:tab/>
          <w:delText>|</w:delText>
        </w:r>
      </w:del>
      <w:del w:id="75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47</w:delText>
        </w:r>
        <w:r>
          <w:rPr>
            <w:rFonts w:cs="宋体;SimSun"/>
          </w:rPr>
          <w:fldChar w:fldCharType="end"/>
        </w:r>
      </w:del>
      <w:del w:id="7520" w:author="朱华钰" w:date="2018-03-26T14:59:00Z">
        <w:r>
          <w:rPr>
            <w:rFonts w:cs="宋体;SimSun"/>
          </w:rPr>
          <w:delText>@+</w:delText>
        </w:r>
      </w:del>
      <w:r>
        <w:br w:type="page"/>
      </w:r>
    </w:p>
    <w:p>
      <w:pPr>
        <w:pStyle w:val="Style15"/>
        <w:rPr>
          <w:rFonts w:cs="宋体;SimSun"/>
          <w:del w:id="7611" w:author="朱华钰" w:date="2018-03-26T14:59:00Z"/>
        </w:rPr>
      </w:pPr>
      <w:del w:id="7522" w:author="朱华钰" w:date="2018-03-26T14:59:00Z">
        <w:r>
          <w:rPr>
            <w:rFonts w:cs="宋体;SimSun"/>
          </w:rPr>
          <w:delText>?l</w:delText>
        </w:r>
      </w:del>
      <w:del w:id="7523" w:author="朱华钰" w:date="2018-03-26T14:59:00Z">
        <w:r>
          <w:rPr>
            <w:rFonts w:cs="宋体;SimSun"/>
          </w:rPr>
          <w:delText>嵅</w:delText>
        </w:r>
      </w:del>
      <w:del w:id="7524" w:author="朱华钰" w:date="2018-03-26T14:59:00Z">
        <w:r>
          <w:rPr>
            <w:rFonts w:cs="宋体;SimSun"/>
          </w:rPr>
          <w:delText>,</w:delText>
        </w:r>
      </w:del>
      <w:del w:id="7525" w:author="朱华钰" w:date="2018-03-26T14:59:00Z">
        <w:r>
          <w:rPr>
            <w:rFonts w:cs="宋体;SimSun"/>
          </w:rPr>
          <w:delText>蛁</w:delText>
        </w:r>
      </w:del>
      <w:del w:id="7526" w:author="朱华钰" w:date="2018-03-26T14:59:00Z">
        <w:r>
          <w:rPr>
            <w:rFonts w:cs="宋体;SimSun"/>
          </w:rPr>
          <w:delText>%d\0U</w:delText>
        </w:r>
      </w:del>
      <w:del w:id="7527" w:author="朱华钰" w:date="2018-03-26T14:59:00Z">
        <w:r>
          <w:rPr>
            <w:rFonts w:cs="宋体;SimSun"/>
          </w:rPr>
          <w:delText>傚</w:delText>
        </w:r>
      </w:del>
      <w:del w:id="7528" w:author="朱华钰" w:date="2018-03-26T14:59:00Z">
        <w:r>
          <w:rPr>
            <w:rFonts w:cs="宋体;SimSun"/>
          </w:rPr>
          <w:delText>@!</w:delText>
          <w:noBreakHyphen/>
          <w:delText xml:space="preserve"> </w:delText>
        </w:r>
      </w:del>
      <w:del w:id="7529" w:author="朱华钰" w:date="2018-03-26T14:59:00Z">
        <w:r>
          <w:rPr>
            <w:rFonts w:cs="宋体;SimSun"/>
          </w:rPr>
          <w:delText>懒</w:delText>
        </w:r>
      </w:del>
      <w:del w:id="7530" w:author="朱华钰" w:date="2018-03-26T14:59:00Z">
        <w:r>
          <w:rPr>
            <w:rFonts w:cs="宋体;SimSun"/>
          </w:rPr>
          <w:delText>0</w:delText>
        </w:r>
      </w:del>
      <w:del w:id="7531" w:author="朱华钰" w:date="2018-03-26T14:59:00Z">
        <w:r>
          <w:rPr>
            <w:rFonts w:cs="宋体;SimSun"/>
          </w:rPr>
          <w:delText>痊</w:delText>
        </w:r>
      </w:del>
      <w:del w:id="7532" w:author="朱华钰" w:date="2018-03-26T14:59:00Z">
        <w:r>
          <w:rPr>
            <w:rFonts w:cs="宋体;SimSun"/>
          </w:rPr>
          <w:delText>m</w:delText>
        </w:r>
      </w:del>
      <w:del w:id="7533" w:author="朱华钰" w:date="2018-03-26T14:59:00Z">
        <w:r>
          <w:rPr>
            <w:rFonts w:cs="宋体;SimSun"/>
          </w:rPr>
          <w:delText>慔</w:delText>
        </w:r>
      </w:del>
      <w:del w:id="7534" w:author="朱华钰" w:date="2018-03-26T14:59:00Z">
        <w:r>
          <w:rPr>
            <w:rFonts w:cs="宋体;SimSun"/>
          </w:rPr>
          <w:delText>?w</w:delText>
        </w:r>
      </w:del>
      <w:del w:id="7535" w:author="朱华钰" w:date="2018-03-26T14:59:00Z">
        <w:r>
          <w:rPr>
            <w:rFonts w:cs="宋体;SimSun"/>
          </w:rPr>
          <w:delText>榬</w:delText>
        </w:r>
      </w:del>
      <w:del w:id="7536" w:author="朱华钰" w:date="2018-03-26T14:59:00Z">
        <w:r>
          <w:rPr>
            <w:rFonts w:cs="宋体;SimSun"/>
          </w:rPr>
          <w:delText>\</w:delText>
        </w:r>
      </w:del>
      <w:del w:id="7537" w:author="朱华钰" w:date="2018-03-26T14:59:00Z">
        <w:r>
          <w:rPr>
            <w:rFonts w:cs="宋体;SimSun"/>
          </w:rPr>
          <w:delText>銪</w:delText>
        </w:r>
      </w:del>
      <w:del w:id="7538" w:author="朱华钰" w:date="2018-03-26T14:59:00Z">
        <w:r>
          <w:rPr>
            <w:rFonts w:cs="宋体;SimSun"/>
          </w:rPr>
          <w:delText>D]</w:delText>
        </w:r>
      </w:del>
      <w:del w:id="7539" w:author="朱华钰" w:date="2018-03-26T14:59:00Z">
        <w:r>
          <w:rPr>
            <w:rFonts w:cs="宋体;SimSun"/>
          </w:rPr>
          <w:delText>搱</w:delText>
        </w:r>
      </w:del>
      <w:del w:id="7540" w:author="朱华钰" w:date="2018-03-26T14:59:00Z">
        <w:r>
          <w:rPr>
            <w:rFonts w:cs="宋体;SimSun"/>
          </w:rPr>
          <w:delText xml:space="preserve">w </w:delText>
        </w:r>
      </w:del>
      <w:del w:id="7541" w:author="朱华钰" w:date="2018-03-26T14:59:00Z">
        <w:r>
          <w:rPr>
            <w:rFonts w:cs="宋体;SimSun"/>
          </w:rPr>
          <w:delText>偂</w:delText>
        </w:r>
      </w:del>
      <w:del w:id="7542" w:author="朱华钰" w:date="2018-03-26T14:59:00Z">
        <w:r>
          <w:rPr>
            <w:rFonts w:cs="宋体;SimSun"/>
          </w:rPr>
          <w:delText>?</w:delText>
        </w:r>
      </w:del>
      <w:del w:id="7543" w:author="朱华钰" w:date="2018-03-26T14:59:00Z">
        <w:r>
          <w:rPr>
            <w:rFonts w:cs="宋体;SimSun"/>
          </w:rPr>
          <w:delText>繠</w:delText>
        </w:r>
      </w:del>
      <w:del w:id="7544" w:author="朱华钰" w:date="2018-03-26T14:59:00Z">
        <w:r>
          <w:rPr>
            <w:rFonts w:cs="宋体;SimSun"/>
          </w:rPr>
          <w:delText>89@</w:delText>
        </w:r>
      </w:del>
      <w:del w:id="7545" w:author="朱华钰" w:date="2018-03-26T14:59:00Z">
        <w:r>
          <w:rPr>
            <w:rFonts w:cs="宋体;SimSun"/>
          </w:rPr>
          <w:delText>唽臤按</w:delText>
        </w:r>
      </w:del>
      <w:del w:id="7546" w:author="朱华钰" w:date="2018-03-26T14:59:00Z">
        <w:r>
          <w:rPr>
            <w:rFonts w:cs="宋体;SimSun"/>
          </w:rPr>
          <w:delText>Rm</w:delText>
        </w:r>
      </w:del>
      <w:del w:id="7547" w:author="朱华钰" w:date="2018-03-26T14:59:00Z">
        <w:r>
          <w:rPr>
            <w:rFonts w:cs="宋体;SimSun"/>
          </w:rPr>
          <w:delText>慭</w:delText>
        </w:r>
      </w:del>
      <w:del w:id="7548" w:author="朱华钰" w:date="2018-03-26T14:59:00Z">
        <w:r>
          <w:rPr>
            <w:rFonts w:cs="宋体;SimSun"/>
          </w:rPr>
          <w:delText>r?</w:delText>
        </w:r>
      </w:del>
      <w:del w:id="7549" w:author="朱华钰" w:date="2018-03-26T14:59:00Z">
        <w:r>
          <w:rPr>
            <w:rFonts w:cs="宋体;SimSun"/>
          </w:rPr>
          <w:delText>妏</w:delText>
        </w:r>
      </w:del>
      <w:del w:id="7550" w:author="朱华钰" w:date="2018-03-26T14:59:00Z">
        <w:r>
          <w:rPr>
            <w:rFonts w:cs="宋体;SimSun"/>
          </w:rPr>
          <w:delText>nD?r</w:delText>
        </w:r>
      </w:del>
      <w:del w:id="7551" w:author="朱华钰" w:date="2018-03-26T14:59:00Z">
        <w:r>
          <w:rPr>
            <w:rFonts w:cs="宋体;SimSun"/>
          </w:rPr>
          <w:delText>艧榺專</w:delText>
        </w:r>
      </w:del>
      <w:del w:id="7552" w:author="朱华钰" w:date="2018-03-26T14:59:00Z">
        <w:r>
          <w:rPr>
            <w:rFonts w:cs="宋体;SimSun"/>
          </w:rPr>
          <w:delText>I&amp;C</w:delText>
        </w:r>
      </w:del>
      <w:del w:id="7553" w:author="朱华钰" w:date="2018-03-26T14:59:00Z">
        <w:r>
          <w:rPr>
            <w:rFonts w:cs="宋体;SimSun"/>
          </w:rPr>
          <w:delText>儾</w:delText>
        </w:r>
      </w:del>
      <w:del w:id="7554" w:author="朱华钰" w:date="2018-03-26T14:59:00Z">
        <w:r>
          <w:rPr>
            <w:rFonts w:cs="宋体;SimSun"/>
          </w:rPr>
          <w:delText>7</w:delText>
        </w:r>
      </w:del>
      <w:del w:id="7555" w:author="朱华钰" w:date="2018-03-26T14:59:00Z">
        <w:r>
          <w:rPr>
            <w:rFonts w:cs="宋体;SimSun"/>
          </w:rPr>
          <w:delText>藍</w:delText>
        </w:r>
      </w:del>
      <w:del w:id="7556" w:author="朱华钰" w:date="2018-03-26T14:59:00Z">
        <w:r>
          <w:rPr>
            <w:rFonts w:cs="宋体;SimSun"/>
          </w:rPr>
          <w:delText>??</w:delText>
        </w:r>
      </w:del>
      <w:del w:id="7557" w:author="朱华钰" w:date="2018-03-26T14:59:00Z">
        <w:r>
          <w:rPr>
            <w:rFonts w:cs="宋体;SimSun"/>
          </w:rPr>
          <w:delText>贽</w:delText>
        </w:r>
      </w:del>
      <w:del w:id="7558" w:author="朱华钰" w:date="2018-03-26T14:59:00Z">
        <w:r>
          <w:rPr>
            <w:rFonts w:cs="宋体;SimSun"/>
          </w:rPr>
          <w:delText>?:?</w:delText>
        </w:r>
      </w:del>
      <w:del w:id="7559" w:author="朱华钰" w:date="2018-03-26T14:59:00Z">
        <w:r>
          <w:rPr>
            <w:rFonts w:cs="宋体;SimSun"/>
          </w:rPr>
          <w:delText>殨窥呩</w:delText>
        </w:r>
      </w:del>
      <w:del w:id="7560" w:author="朱华钰" w:date="2018-03-26T14:59:00Z">
        <w:r>
          <w:rPr>
            <w:rFonts w:cs="宋体;SimSun"/>
          </w:rPr>
          <w:delText>&gt;a</w:delText>
        </w:r>
      </w:del>
      <w:del w:id="7561" w:author="朱华钰" w:date="2018-03-26T14:59:00Z">
        <w:r>
          <w:rPr>
            <w:rFonts w:cs="宋体;SimSun"/>
          </w:rPr>
          <w:delText xml:space="preserve">蛅幋 </w:delText>
        </w:r>
      </w:del>
      <w:del w:id="7562" w:author="朱华钰" w:date="2018-03-26T14:59:00Z">
        <w:r>
          <w:rPr>
            <w:rFonts w:cs="宋体;SimSun"/>
          </w:rPr>
          <w:delText>i</w:delText>
        </w:r>
      </w:del>
      <w:del w:id="7563" w:author="朱华钰" w:date="2018-03-26T14:59:00Z">
        <w:r>
          <w:rPr>
            <w:rFonts w:cs="宋体;SimSun"/>
          </w:rPr>
          <w:delText>醫</w:delText>
        </w:r>
      </w:del>
      <w:del w:id="7564" w:author="朱华钰" w:date="2018-03-26T14:59:00Z">
        <w:r>
          <w:rPr>
            <w:rFonts w:cs="宋体;SimSun"/>
          </w:rPr>
          <w:delText>?</w:delText>
        </w:r>
      </w:del>
      <w:del w:id="7565" w:author="朱华钰" w:date="2018-03-26T14:59:00Z">
        <w:r>
          <w:rPr>
            <w:rFonts w:cs="宋体;SimSun"/>
          </w:rPr>
          <w:delText>撺</w:delText>
        </w:r>
      </w:del>
      <w:del w:id="7566" w:author="朱华钰" w:date="2018-03-26T14:59:00Z">
        <w:r>
          <w:rPr>
            <w:rFonts w:cs="宋体;SimSun"/>
          </w:rPr>
          <w:delText>!?I?DknB??</w:delText>
        </w:r>
      </w:del>
      <w:del w:id="7567" w:author="朱华钰" w:date="2018-03-26T14:59:00Z">
        <w:r>
          <w:rPr>
            <w:rFonts w:cs="宋体;SimSun"/>
          </w:rPr>
          <w:delText>忹氘</w:delText>
        </w:r>
      </w:del>
      <w:del w:id="7568" w:author="朱华钰" w:date="2018-03-26T14:59:00Z">
        <w:r>
          <w:rPr>
            <w:rFonts w:cs="宋体;SimSun"/>
          </w:rPr>
          <w:delText>C</w:delText>
        </w:r>
      </w:del>
      <w:del w:id="7569" w:author="朱华钰" w:date="2018-03-26T14:59:00Z">
        <w:r>
          <w:rPr>
            <w:rFonts w:cs="宋体;SimSun"/>
          </w:rPr>
          <w:delText>黩</w:delText>
        </w:r>
      </w:del>
      <w:del w:id="7570" w:author="朱华钰" w:date="2018-03-26T14:59:00Z">
        <w:r>
          <w:rPr>
            <w:rFonts w:cs="宋体;SimSun"/>
          </w:rPr>
          <w:delText>pI</w:delText>
        </w:r>
      </w:del>
      <w:del w:id="7571" w:author="朱华钰" w:date="2018-03-26T14:59:00Z">
        <w:r>
          <w:rPr>
            <w:rFonts w:cs="宋体;SimSun"/>
          </w:rPr>
          <w:delText>洌</w:delText>
        </w:r>
      </w:del>
      <w:del w:id="7572" w:author="朱华钰" w:date="2018-03-26T14:59:00Z">
        <w:r>
          <w:rPr>
            <w:rFonts w:cs="宋体;SimSun"/>
          </w:rPr>
          <w:delText>IXg</w:delText>
        </w:r>
      </w:del>
      <w:del w:id="7573" w:author="朱华钰" w:date="2018-03-26T14:59:00Z">
        <w:r>
          <w:rPr>
            <w:rFonts w:cs="宋体;SimSun"/>
          </w:rPr>
          <w:delText>愮眿酩</w:delText>
        </w:r>
      </w:del>
      <w:del w:id="7574" w:author="朱华钰" w:date="2018-03-26T14:59:00Z">
        <w:r>
          <w:rPr>
            <w:rFonts w:cs="宋体;SimSun"/>
          </w:rPr>
          <w:delText>U</w:delText>
        </w:r>
      </w:del>
      <w:del w:id="7575" w:author="朱华钰" w:date="2018-03-26T14:59:00Z">
        <w:r>
          <w:rPr>
            <w:rFonts w:cs="宋体;SimSun"/>
          </w:rPr>
          <w:delText>哠</w:delText>
        </w:r>
      </w:del>
      <w:del w:id="7576" w:author="朱华钰" w:date="2018-03-26T14:59:00Z">
        <w:r>
          <w:rPr>
            <w:rFonts w:cs="宋体;SimSun"/>
          </w:rPr>
          <w:delText>1</w:delText>
        </w:r>
      </w:del>
      <w:del w:id="7577" w:author="朱华钰" w:date="2018-03-26T14:59:00Z">
        <w:r>
          <w:rPr>
            <w:rFonts w:cs="宋体;SimSun"/>
          </w:rPr>
          <w:delText>鎨</w:delText>
        </w:r>
      </w:del>
      <w:del w:id="7578" w:author="朱华钰" w:date="2018-03-26T14:59:00Z">
        <w:r>
          <w:rPr>
            <w:rFonts w:cs="宋体;SimSun"/>
          </w:rPr>
          <w:delText xml:space="preserve">x </w:delText>
        </w:r>
      </w:del>
      <w:del w:id="7579" w:author="朱华钰" w:date="2018-03-26T14:59:00Z">
        <w:r>
          <w:rPr>
            <w:rFonts w:cs="宋体;SimSun"/>
          </w:rPr>
          <w:delText>摱</w:delText>
        </w:r>
      </w:del>
      <w:del w:id="7580" w:author="朱华钰" w:date="2018-03-26T14:59:00Z">
        <w:r>
          <w:rPr>
            <w:rFonts w:cs="宋体;SimSun"/>
          </w:rPr>
          <w:delText>q</w:delText>
        </w:r>
      </w:del>
      <w:del w:id="7581" w:author="朱华钰" w:date="2018-03-26T14:59:00Z">
        <w:r>
          <w:rPr>
            <w:rFonts w:cs="宋体;SimSun"/>
          </w:rPr>
          <w:delText>慉</w:delText>
        </w:r>
      </w:del>
      <w:del w:id="7582" w:author="朱华钰" w:date="2018-03-26T14:59:00Z">
        <w:r>
          <w:rPr>
            <w:rFonts w:cs="宋体;SimSun"/>
          </w:rPr>
          <w:delText>%</w:delText>
        </w:r>
      </w:del>
      <w:del w:id="7583" w:author="朱华钰" w:date="2018-03-26T14:59:00Z">
        <w:r>
          <w:rPr>
            <w:rFonts w:cs="宋体;SimSun"/>
          </w:rPr>
          <w:delText>鬧矿</w:delText>
        </w:r>
      </w:del>
      <w:del w:id="7584" w:author="朱华钰" w:date="2018-03-26T14:59:00Z">
        <w:r>
          <w:rPr>
            <w:rFonts w:cs="宋体;SimSun"/>
          </w:rPr>
          <w:delText>/M??%?</w:delText>
        </w:r>
      </w:del>
      <w:del w:id="7585" w:author="朱华钰" w:date="2018-03-26T14:59:00Z">
        <w:r>
          <w:rPr>
            <w:rFonts w:cs="宋体;SimSun"/>
          </w:rPr>
          <w:delText>扥</w:delText>
        </w:r>
      </w:del>
      <w:del w:id="7586" w:author="朱华钰" w:date="2018-03-26T14:59:00Z">
        <w:r>
          <w:rPr>
            <w:rFonts w:cs="宋体;SimSun"/>
          </w:rPr>
          <w:delText>.</w:delText>
        </w:r>
      </w:del>
      <w:del w:id="7587" w:author="朱华钰" w:date="2018-03-26T14:59:00Z">
        <w:r>
          <w:rPr>
            <w:rFonts w:cs="宋体;SimSun"/>
          </w:rPr>
          <w:delText>掆藚</w:delText>
        </w:r>
      </w:del>
      <w:del w:id="7588" w:author="朱华钰" w:date="2018-03-26T14:59:00Z">
        <w:r>
          <w:rPr>
            <w:rFonts w:cs="宋体;SimSun"/>
          </w:rPr>
          <w:delText>-Ip?&gt;$b?]</w:delText>
        </w:r>
      </w:del>
      <w:del w:id="7589" w:author="朱华钰" w:date="2018-03-26T14:59:00Z">
        <w:r>
          <w:rPr>
            <w:rFonts w:cs="宋体;SimSun"/>
          </w:rPr>
          <w:delText>諫饾</w:delText>
        </w:r>
      </w:del>
      <w:del w:id="7590" w:author="朱华钰" w:date="2018-03-26T14:59:00Z">
        <w:r>
          <w:rPr>
            <w:rFonts w:cs="宋体;SimSun"/>
          </w:rPr>
          <w:delText>7q</w:delText>
        </w:r>
      </w:del>
      <w:del w:id="7591" w:author="朱华钰" w:date="2018-03-26T14:59:00Z">
        <w:r>
          <w:rPr>
            <w:rFonts w:cs="宋体;SimSun"/>
          </w:rPr>
          <w:delText>鮃</w:delText>
        </w:r>
      </w:del>
      <w:del w:id="7592" w:author="朱华钰" w:date="2018-03-26T14:59:00Z">
        <w:r>
          <w:rPr>
            <w:rFonts w:cs="宋体;SimSun"/>
          </w:rPr>
          <w:delText>?O?</w:delText>
        </w:r>
      </w:del>
      <w:del w:id="7593" w:author="朱华钰" w:date="2018-03-26T14:59:00Z">
        <w:r>
          <w:rPr>
            <w:rFonts w:cs="宋体;SimSun"/>
          </w:rPr>
          <w:delText>蝸涗</w:delText>
        </w:r>
      </w:del>
      <w:del w:id="7594" w:author="朱华钰" w:date="2018-03-26T14:59:00Z">
        <w:r>
          <w:rPr>
            <w:rFonts w:cs="宋体;SimSun"/>
          </w:rPr>
          <w:delText>,7?s&lt;</w:delText>
        </w:r>
      </w:del>
      <w:del w:id="7595" w:author="朱华钰" w:date="2018-03-26T14:59:00Z">
        <w:r>
          <w:rPr>
            <w:rFonts w:cs="宋体;SimSun"/>
          </w:rPr>
          <w:delText>栖逇</w:delText>
        </w:r>
      </w:del>
      <w:del w:id="7596" w:author="朱华钰" w:date="2018-03-26T14:59:00Z">
        <w:r>
          <w:rPr>
            <w:rFonts w:cs="宋体;SimSun"/>
          </w:rPr>
          <w:delText>V</w:delText>
        </w:r>
      </w:del>
      <w:del w:id="7597" w:author="朱华钰" w:date="2018-03-26T14:59:00Z">
        <w:r>
          <w:rPr>
            <w:rFonts w:cs="宋体;SimSun"/>
          </w:rPr>
          <w:delText>腓</w:delText>
        </w:r>
      </w:del>
      <w:del w:id="7598" w:author="朱华钰" w:date="2018-03-26T14:59:00Z">
        <w:r>
          <w:rPr>
            <w:rFonts w:cs="宋体;SimSun"/>
          </w:rPr>
          <w:delText>j</w:delText>
        </w:r>
      </w:del>
      <w:del w:id="7599" w:author="朱华钰" w:date="2018-03-26T14:59:00Z">
        <w:r>
          <w:rPr>
            <w:rFonts w:cs="宋体;SimSun"/>
          </w:rPr>
          <w:delText>啐鐥炙鯒</w:delText>
        </w:r>
      </w:del>
      <w:del w:id="7600" w:author="朱华钰" w:date="2018-03-26T14:59:00Z">
        <w:r>
          <w:rPr>
            <w:rFonts w:cs="宋体;SimSun"/>
          </w:rPr>
          <w:delText>B</w:delText>
        </w:r>
      </w:del>
      <w:del w:id="7601" w:author="朱华钰" w:date="2018-03-26T14:59:00Z">
        <w:r>
          <w:rPr>
            <w:rFonts w:cs="宋体;SimSun"/>
          </w:rPr>
          <w:delText>壹餔噅恌牌鞕</w:delText>
        </w:r>
      </w:del>
      <w:del w:id="7602" w:author="朱华钰" w:date="2018-03-26T14:59:00Z">
        <w:r>
          <w:rPr>
            <w:rFonts w:cs="宋体;SimSun"/>
          </w:rPr>
          <w:delText>_%µQ</w:delText>
        </w:r>
      </w:del>
      <w:del w:id="7603" w:author="朱华钰" w:date="2018-03-26T14:59:00Z">
        <w:r>
          <w:rPr>
            <w:rFonts w:cs="宋体;SimSun"/>
          </w:rPr>
          <w:delText>運</w:delText>
        </w:r>
      </w:del>
      <w:del w:id="7604" w:author="朱华钰" w:date="2018-03-26T14:59:00Z">
        <w:r>
          <w:rPr>
            <w:rFonts w:cs="宋体;SimSun"/>
          </w:rPr>
          <w:delText>i7</w:delText>
        </w:r>
      </w:del>
      <w:del w:id="7605" w:author="朱华钰" w:date="2018-03-26T14:59:00Z">
        <w:r>
          <w:rPr>
            <w:rFonts w:cs="宋体;SimSun"/>
          </w:rPr>
          <w:delText>缱緸</w:delText>
        </w:r>
      </w:del>
      <w:del w:id="7606" w:author="朱华钰" w:date="2018-03-26T14:59:00Z">
        <w:r>
          <w:rPr>
            <w:rFonts w:cs="宋体;SimSun"/>
          </w:rPr>
          <w:delText>}</w:delText>
        </w:r>
      </w:del>
      <w:del w:id="7607" w:author="朱华钰" w:date="2018-03-26T14:59:00Z">
        <w:r>
          <w:rPr>
            <w:rFonts w:cs="宋体;SimSun"/>
          </w:rPr>
          <w:delText>膼嶱</w:delText>
        </w:r>
      </w:del>
      <w:del w:id="7608" w:author="朱华钰" w:date="2018-03-26T14:59:00Z">
        <w:r>
          <w:rPr>
            <w:rFonts w:cs="宋体;SimSun"/>
          </w:rPr>
          <w:delText>?</w:delText>
        </w:r>
      </w:del>
      <w:del w:id="7609" w:author="朱华钰" w:date="2018-03-26T14:59:00Z">
        <w:r>
          <w:rPr>
            <w:rFonts w:cs="宋体;SimSun"/>
          </w:rPr>
          <w:delText>巿</w:delText>
        </w:r>
      </w:del>
      <w:del w:id="7610" w:author="朱华钰" w:date="2018-03-26T14:59:00Z">
        <w:r>
          <w:rPr>
            <w:rFonts w:cs="宋体;SimSun"/>
          </w:rPr>
          <w:delText>|</w:delText>
        </w:r>
      </w:del>
      <w:r>
        <w:br w:type="page"/>
      </w:r>
    </w:p>
    <w:p>
      <w:pPr>
        <w:pStyle w:val="Style15"/>
        <w:rPr>
          <w:rFonts w:cs="宋体;SimSun"/>
          <w:del w:id="7624" w:author="朱华钰" w:date="2018-03-26T14:59:00Z"/>
        </w:rPr>
      </w:pPr>
      <w:del w:id="7612" w:author="朱华钰" w:date="2018-03-26T14:59:00Z">
        <w:r>
          <w:rPr>
            <w:rFonts w:cs="宋体;SimSun"/>
          </w:rPr>
          <w:delText>?</w:delText>
        </w:r>
      </w:del>
      <w:del w:id="7613" w:author="朱华钰" w:date="2018-03-26T14:59:00Z">
        <w:r>
          <w:rPr>
            <w:rFonts w:cs="宋体;SimSun"/>
          </w:rPr>
          <w:delText>庐</w:delText>
        </w:r>
      </w:del>
      <w:del w:id="7614" w:author="朱华钰" w:date="2018-03-26T14:59:00Z">
        <w:r>
          <w:rPr>
            <w:rFonts w:cs="宋体;SimSun"/>
          </w:rPr>
          <w:delText>C?T?</w:delText>
        </w:r>
      </w:del>
      <w:del w:id="7615" w:author="朱华钰" w:date="2018-03-26T14:59:00Z">
        <w:r>
          <w:rPr>
            <w:rFonts w:cs="宋体;SimSun"/>
          </w:rPr>
          <w:delText>赪笞觗</w:delText>
        </w:r>
      </w:del>
      <w:del w:id="7616" w:author="朱华钰" w:date="2018-03-26T14:59:00Z">
        <w:r>
          <w:rPr>
            <w:rFonts w:cs="宋体;SimSun"/>
          </w:rPr>
          <w:delText>B?</w:delText>
        </w:r>
      </w:del>
      <w:del w:id="7617" w:author="朱华钰" w:date="2018-03-26T14:59:00Z">
        <w:r>
          <w:rPr>
            <w:rFonts w:cs="宋体;SimSun"/>
          </w:rPr>
          <w:delText>聁</w:delText>
        </w:r>
      </w:del>
      <w:del w:id="7618" w:author="朱华钰" w:date="2018-03-26T14:59:00Z">
        <w:r>
          <w:rPr>
            <w:rFonts w:cs="宋体;SimSun"/>
          </w:rPr>
          <w:delText>,O</w:delText>
        </w:r>
      </w:del>
      <w:del w:id="7619" w:author="朱华钰" w:date="2018-03-26T14:59:00Z">
        <w:r>
          <w:rPr>
            <w:rFonts w:cs="宋体;SimSun"/>
          </w:rPr>
          <w:delText xml:space="preserve">蝽 </w:delText>
        </w:r>
      </w:del>
      <w:del w:id="7620" w:author="朱华钰" w:date="2018-03-26T14:59:00Z">
        <w:r>
          <w:rPr>
            <w:rFonts w:cs="宋体;SimSun"/>
          </w:rPr>
          <w:delText>?q</w:delText>
        </w:r>
      </w:del>
      <w:del w:id="7621" w:author="朱华钰" w:date="2018-03-26T14:59:00Z">
        <w:r>
          <w:rPr>
            <w:rFonts w:cs="宋体;SimSun"/>
          </w:rPr>
          <w:delText>叞</w:delText>
        </w:r>
      </w:del>
      <w:del w:id="7622" w:author="朱华钰" w:date="2018-03-26T14:59:00Z">
        <w:r>
          <w:rPr>
            <w:rFonts w:cs="宋体;SimSun"/>
          </w:rPr>
          <w:delText>K?</w:delText>
        </w:r>
      </w:del>
      <w:del w:id="7623" w:author="朱华钰" w:date="2018-03-26T14:59:00Z">
        <w:r>
          <w:rPr>
            <w:rFonts w:cs="宋体;SimSun"/>
          </w:rPr>
          <w:delText>呇</w:delText>
        </w:r>
      </w:del>
      <w:r>
        <w:br w:type="page"/>
      </w:r>
    </w:p>
    <w:p>
      <w:pPr>
        <w:pStyle w:val="Style15"/>
        <w:rPr>
          <w:rFonts w:cs="宋体;SimSun"/>
          <w:del w:id="7642" w:author="朱华钰" w:date="2018-03-26T14:59:00Z"/>
        </w:rPr>
      </w:pPr>
      <w:del w:id="7625" w:author="朱华钰" w:date="2018-03-26T14:59:00Z">
        <w:r>
          <w:rPr>
            <w:rFonts w:cs="宋体;SimSun"/>
          </w:rPr>
          <w:delText>z?</w:delText>
        </w:r>
      </w:del>
      <w:del w:id="7626" w:author="朱华钰" w:date="2018-03-26T14:59:00Z">
        <w:r>
          <w:rPr>
            <w:rFonts w:cs="宋体;SimSun"/>
          </w:rPr>
          <w:delText>鼉魅</w:delText>
        </w:r>
      </w:del>
      <w:del w:id="7627" w:author="朱华钰" w:date="2018-03-26T14:59:00Z">
        <w:r>
          <w:rPr>
            <w:rFonts w:cs="宋体;SimSun"/>
          </w:rPr>
          <w:delText xml:space="preserve">=+# </w:delText>
        </w:r>
      </w:del>
      <w:del w:id="7628" w:author="朱华钰" w:date="2018-03-26T14:59:00Z">
        <w:r>
          <w:rPr>
            <w:rFonts w:cs="宋体;SimSun"/>
          </w:rPr>
          <w:delText>狙</w:delText>
        </w:r>
      </w:del>
      <w:del w:id="7629" w:author="朱华钰" w:date="2018-03-26T14:59:00Z">
        <w:r>
          <w:rPr>
            <w:rFonts w:cs="宋体;SimSun"/>
          </w:rPr>
          <w:delText>?P^D</w:delText>
        </w:r>
      </w:del>
      <w:del w:id="7630" w:author="朱华钰" w:date="2018-03-26T14:59:00Z">
        <w:r>
          <w:rPr>
            <w:rFonts w:cs="宋体;SimSun"/>
          </w:rPr>
          <w:delText>歋</w:delText>
        </w:r>
      </w:del>
      <w:del w:id="7631" w:author="朱华钰" w:date="2018-03-26T14:59:00Z">
        <w:r>
          <w:rPr>
            <w:rFonts w:cs="宋体;SimSun"/>
          </w:rPr>
          <w:delText>i?</w:delText>
        </w:r>
      </w:del>
      <w:del w:id="7632" w:author="朱华钰" w:date="2018-03-26T14:59:00Z">
        <w:r>
          <w:rPr>
            <w:rFonts w:cs="宋体;SimSun"/>
          </w:rPr>
          <w:delText>劒峟</w:delText>
        </w:r>
      </w:del>
      <w:del w:id="7633" w:author="朱华钰" w:date="2018-03-26T14:59:00Z">
        <w:r>
          <w:rPr>
            <w:rFonts w:cs="宋体;SimSun"/>
          </w:rPr>
          <w:delText>xQ</w:delText>
        </w:r>
      </w:del>
      <w:del w:id="7634" w:author="朱华钰" w:date="2018-03-26T14:59:00Z">
        <w:r>
          <w:rPr>
            <w:rFonts w:cs="宋体;SimSun"/>
          </w:rPr>
          <w:delText>詢</w:delText>
        </w:r>
      </w:del>
      <w:del w:id="7635" w:author="朱华钰" w:date="2018-03-26T14:59:00Z">
        <w:r>
          <w:rPr>
            <w:rFonts w:cs="宋体;SimSun"/>
          </w:rPr>
          <w:delText>?I</w:delText>
        </w:r>
      </w:del>
      <w:del w:id="7636" w:author="朱华钰" w:date="2018-03-26T14:59:00Z">
        <w:r>
          <w:rPr>
            <w:rFonts w:cs="宋体;SimSun"/>
          </w:rPr>
          <w:delText>帔</w:delText>
        </w:r>
      </w:del>
      <w:del w:id="7637" w:author="朱华钰" w:date="2018-03-26T14:59:00Z">
        <w:r>
          <w:rPr>
            <w:rFonts w:cs="宋体;SimSun"/>
          </w:rPr>
          <w:delText>?\</w:delText>
        </w:r>
      </w:del>
      <w:del w:id="7638" w:author="朱华钰" w:date="2018-03-26T14:59:00Z">
        <w:r>
          <w:rPr>
            <w:rFonts w:cs="宋体;SimSun"/>
          </w:rPr>
          <w:delText>鼐椝襐</w:delText>
        </w:r>
      </w:del>
      <w:del w:id="7639" w:author="朱华钰" w:date="2018-03-26T14:59:00Z">
        <w:r>
          <w:rPr>
            <w:rFonts w:cs="宋体;SimSun"/>
          </w:rPr>
          <w:delText>b</w:delText>
        </w:r>
      </w:del>
      <w:del w:id="7640" w:author="朱华钰" w:date="2018-03-26T14:59:00Z">
        <w:r>
          <w:rPr>
            <w:rFonts w:cs="宋体;SimSun"/>
          </w:rPr>
          <w:delText>ｂ</w:delText>
        </w:r>
      </w:del>
      <w:del w:id="7641" w:author="朱华钰" w:date="2018-03-26T14:59:00Z">
        <w:r>
          <w:rPr>
            <w:rFonts w:cs="宋体;SimSun"/>
          </w:rPr>
          <w:delText>/f</w:delText>
        </w:r>
      </w:del>
      <w:r>
        <w:br w:type="page"/>
      </w:r>
    </w:p>
    <w:p>
      <w:pPr>
        <w:pStyle w:val="Style15"/>
        <w:rPr>
          <w:rFonts w:cs="宋体;SimSun"/>
          <w:del w:id="7653" w:author="朱华钰" w:date="2018-03-26T14:59:00Z"/>
        </w:rPr>
      </w:pPr>
      <w:del w:id="7643" w:author="朱华钰" w:date="2018-03-26T14:59:00Z">
        <w:r>
          <w:rPr>
            <w:rFonts w:cs="宋体;SimSun"/>
          </w:rPr>
          <w:delText>曐</w:delText>
        </w:r>
      </w:del>
      <w:del w:id="7644" w:author="朱华钰" w:date="2018-03-26T14:59:00Z">
        <w:r>
          <w:rPr>
            <w:rFonts w:cs="宋体;SimSun"/>
          </w:rPr>
          <w:delText></w:delText>
        </w:r>
      </w:del>
      <w:del w:id="7645" w:author="朱华钰" w:date="2018-03-26T14:59:00Z">
        <w:r>
          <w:rPr>
            <w:rFonts w:cs="宋体;SimSun"/>
          </w:rPr>
          <w:delText>儊</w:delText>
        </w:r>
      </w:del>
      <w:del w:id="7646" w:author="朱华钰" w:date="2018-03-26T14:59:00Z">
        <w:r>
          <w:rPr>
            <w:rFonts w:cs="宋体;SimSun"/>
          </w:rPr>
          <w:delText>O?/k?K</w:delText>
        </w:r>
      </w:del>
      <w:del w:id="7647" w:author="朱华钰" w:date="2018-03-26T14:59:00Z">
        <w:r>
          <w:rPr>
            <w:rFonts w:cs="宋体;SimSun"/>
          </w:rPr>
          <w:delText>錞棙</w:delText>
        </w:r>
      </w:del>
      <w:del w:id="7648" w:author="朱华钰" w:date="2018-03-26T14:59:00Z">
        <w:r>
          <w:rPr>
            <w:rFonts w:cs="宋体;SimSun"/>
          </w:rPr>
          <w:delText>r+</w:delText>
        </w:r>
      </w:del>
      <w:del w:id="7649" w:author="朱华钰" w:date="2018-03-26T14:59:00Z">
        <w:r>
          <w:rPr>
            <w:rFonts w:cs="宋体;SimSun"/>
          </w:rPr>
          <w:delText>篈縄鶾</w:delText>
        </w:r>
      </w:del>
      <w:del w:id="7650" w:author="朱华钰" w:date="2018-03-26T14:59:00Z">
        <w:r>
          <w:rPr>
            <w:rFonts w:cs="宋体;SimSun"/>
          </w:rPr>
          <w:delText>?,</w:delText>
        </w:r>
      </w:del>
      <w:del w:id="7651" w:author="朱华钰" w:date="2018-03-26T14:59:00Z">
        <w:r>
          <w:rPr>
            <w:rFonts w:cs="宋体;SimSun"/>
          </w:rPr>
          <w:delText>经鎬絓塗僷</w:delText>
        </w:r>
      </w:del>
      <w:del w:id="7652" w:author="朱华钰" w:date="2018-03-26T14:59:00Z">
        <w:r>
          <w:rPr>
            <w:rFonts w:cs="宋体;SimSun"/>
          </w:rPr>
          <w:delText>z</w:delText>
        </w:r>
      </w:del>
    </w:p>
    <w:p>
      <w:pPr>
        <w:pStyle w:val="Style15"/>
        <w:rPr>
          <w:del w:id="7689" w:author="朱华钰" w:date="2018-03-26T14:59:00Z"/>
        </w:rPr>
      </w:pPr>
      <w:del w:id="7654" w:author="朱华钰" w:date="2018-03-26T14:59:00Z">
        <w:r>
          <w:rPr>
            <w:rFonts w:cs="宋体;SimSun"/>
          </w:rPr>
          <w:delText>?</w:delText>
        </w:r>
      </w:del>
      <w:del w:id="7655" w:author="朱华钰" w:date="2018-03-26T14:59:00Z">
        <w:r>
          <w:rPr>
            <w:rFonts w:cs="宋体;SimSun"/>
          </w:rPr>
          <w:delText>甾栠</w:delText>
        </w:r>
      </w:del>
      <w:del w:id="7656" w:author="朱华钰" w:date="2018-03-26T14:59:00Z">
        <w:r>
          <w:rPr>
            <w:rFonts w:cs="宋体;SimSun"/>
          </w:rPr>
          <w:delText>_</w:delText>
        </w:r>
      </w:del>
      <w:del w:id="7657" w:author="朱华钰" w:date="2018-03-26T14:59:00Z">
        <w:r>
          <w:rPr>
            <w:rFonts w:cs="宋体;SimSun"/>
          </w:rPr>
          <w:delText>肉阐</w:delText>
        </w:r>
      </w:del>
      <w:del w:id="7658" w:author="朱华钰" w:date="2018-03-26T14:59:00Z">
        <w:r>
          <w:rPr>
            <w:rFonts w:cs="宋体;SimSun"/>
          </w:rPr>
          <w:delText>gt</w:delText>
        </w:r>
      </w:del>
      <w:del w:id="7659" w:author="朱华钰" w:date="2018-03-26T14:59:00Z">
        <w:r>
          <w:rPr>
            <w:rFonts w:cs="宋体;SimSun"/>
          </w:rPr>
          <w:delText>唪</w:delText>
        </w:r>
      </w:del>
      <w:del w:id="7660" w:author="朱华钰" w:date="2018-03-26T14:59:00Z">
        <w:r>
          <w:rPr>
            <w:rFonts w:cs="宋体;SimSun"/>
          </w:rPr>
          <w:delText>?7u</w:delText>
        </w:r>
      </w:del>
      <w:del w:id="766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</w:delText>
        </w:r>
      </w:del>
      <w:del w:id="7662" w:author="朱华钰" w:date="2018-03-26T14:59:00Z">
        <w:r>
          <w:rPr>
            <w:rFonts w:cs="宋体;SimSun"/>
          </w:rPr>
          <w:delText>髧唿</w:delText>
        </w:r>
      </w:del>
      <w:del w:id="7663" w:author="朱华钰" w:date="2018-03-26T14:59:00Z">
        <w:r>
          <w:rPr>
            <w:rFonts w:cs="宋体;SimSun"/>
          </w:rPr>
          <w:delText>=</w:delText>
          <w:br/>
          <w:delText></w:delText>
        </w:r>
      </w:del>
      <w:del w:id="7664" w:author="朱华钰" w:date="2018-03-26T14:59:00Z">
        <w:r>
          <w:rPr>
            <w:rFonts w:cs="宋体;SimSun"/>
          </w:rPr>
          <w:delText>弇</w:delText>
        </w:r>
      </w:del>
      <w:del w:id="7665" w:author="朱华钰" w:date="2018-03-26T14:59:00Z">
        <w:r>
          <w:rPr>
            <w:rFonts w:cs="宋体;SimSun"/>
          </w:rPr>
          <w:delText>??</w:delText>
        </w:r>
      </w:del>
      <w:del w:id="7666" w:author="朱华钰" w:date="2018-03-26T14:59:00Z">
        <w:r>
          <w:rPr>
            <w:rFonts w:cs="宋体;SimSun"/>
          </w:rPr>
          <w:delText>愋</w:delText>
        </w:r>
      </w:del>
      <w:del w:id="7667" w:author="朱华钰" w:date="2018-03-26T14:59:00Z">
        <w:r>
          <w:rPr>
            <w:rFonts w:cs="宋体;SimSun"/>
          </w:rPr>
          <w:delText>?J</w:delText>
        </w:r>
      </w:del>
      <w:del w:id="7668" w:author="朱华钰" w:date="2018-03-26T14:59:00Z">
        <w:r>
          <w:rPr>
            <w:rFonts w:cs="宋体;SimSun"/>
          </w:rPr>
          <w:delText>踥譕</w:delText>
        </w:r>
      </w:del>
      <w:del w:id="7669" w:author="朱华钰" w:date="2018-03-26T14:59:00Z">
        <w:r>
          <w:rPr>
            <w:rFonts w:cs="宋体;SimSun"/>
          </w:rPr>
          <w:delText>Dq</w:delText>
        </w:r>
      </w:del>
      <w:del w:id="7670" w:author="朱华钰" w:date="2018-03-26T14:59:00Z">
        <w:r>
          <w:rPr>
            <w:rFonts w:cs="宋体;SimSun"/>
          </w:rPr>
          <w:delText>︿</w:delText>
        </w:r>
      </w:del>
      <w:del w:id="7671" w:author="朱华钰" w:date="2018-03-26T14:59:00Z">
        <w:r>
          <w:rPr>
            <w:rFonts w:cs="宋体;SimSun"/>
          </w:rPr>
          <w:delText>3▇</w:delText>
        </w:r>
      </w:del>
      <w:del w:id="7672" w:author="朱华钰" w:date="2018-03-26T14:59:00Z">
        <w:r>
          <w:rPr>
            <w:rFonts w:cs="宋体;SimSun"/>
          </w:rPr>
          <w:delText>睠棜</w:delText>
        </w:r>
      </w:del>
      <w:del w:id="7673" w:author="朱华钰" w:date="2018-03-26T14:59:00Z">
        <w:r>
          <w:rPr>
            <w:rFonts w:cs="宋体;SimSun"/>
          </w:rPr>
          <w:delText>_</w:delText>
        </w:r>
      </w:del>
      <w:del w:id="7674" w:author="朱华钰" w:date="2018-03-26T14:59:00Z">
        <w:r>
          <w:rPr>
            <w:rFonts w:cs="宋体;SimSun"/>
          </w:rPr>
          <w:delText>畟</w:delText>
        </w:r>
      </w:del>
      <w:del w:id="7675" w:author="朱华钰" w:date="2018-03-26T14:59:00Z">
        <w:r>
          <w:rPr>
            <w:rFonts w:cs="宋体;SimSun"/>
          </w:rPr>
          <w:delText>!</w:delText>
        </w:r>
      </w:del>
      <w:del w:id="7676" w:author="朱华钰" w:date="2018-03-26T14:59:00Z">
        <w:r>
          <w:rPr>
            <w:rFonts w:cs="宋体;SimSun"/>
          </w:rPr>
          <w:delText>澠</w:delText>
        </w:r>
      </w:del>
      <w:del w:id="7677" w:author="朱华钰" w:date="2018-03-26T14:59:00Z">
        <w:r>
          <w:rPr>
            <w:rFonts w:cs="宋体;SimSun"/>
          </w:rPr>
          <w:delText>??</w:delText>
        </w:r>
      </w:del>
      <w:del w:id="7678" w:author="朱华钰" w:date="2018-03-26T14:59:00Z">
        <w:r>
          <w:rPr>
            <w:rFonts w:cs="宋体;SimSun"/>
          </w:rPr>
          <w:delText>燘</w:delText>
        </w:r>
      </w:del>
      <w:del w:id="7679" w:author="朱华钰" w:date="2018-03-26T14:59:00Z">
        <w:r>
          <w:rPr>
            <w:rFonts w:cs="宋体;SimSun"/>
          </w:rPr>
          <w:delText>?K??</w:delText>
        </w:r>
      </w:del>
      <w:del w:id="7680" w:author="朱华钰" w:date="2018-03-26T14:59:00Z">
        <w:r>
          <w:rPr>
            <w:rFonts w:cs="宋体;SimSun"/>
          </w:rPr>
          <w:delText>愗銸巍</w:delText>
        </w:r>
      </w:del>
      <w:del w:id="7681" w:author="朱华钰" w:date="2018-03-26T14:59:00Z">
        <w:r>
          <w:rPr>
            <w:rFonts w:cs="宋体;SimSun"/>
          </w:rPr>
          <w:delText xml:space="preserve">?? </w:delText>
        </w:r>
      </w:del>
      <w:del w:id="7682" w:author="朱华钰" w:date="2018-03-26T14:59:00Z">
        <w:r>
          <w:rPr>
            <w:rFonts w:cs="宋体;SimSun"/>
          </w:rPr>
          <w:delText>悚讹醘</w:delText>
        </w:r>
      </w:del>
      <w:del w:id="7683" w:author="朱华钰" w:date="2018-03-26T14:59:00Z">
        <w:r>
          <w:rPr>
            <w:rFonts w:cs="宋体;SimSun"/>
          </w:rPr>
          <w:delText>?</w:delText>
          <w:noBreakHyphen/>
          <w:delText>!/</w:delText>
        </w:r>
      </w:del>
      <w:del w:id="7684" w:author="朱华钰" w:date="2018-03-26T14:59:00Z">
        <w:r>
          <w:rPr>
            <w:rFonts w:cs="宋体;SimSun"/>
          </w:rPr>
          <w:delText>欻儊兑∟㈤</w:delText>
        </w:r>
      </w:del>
      <w:del w:id="7685" w:author="朱华钰" w:date="2018-03-26T14:59:00Z">
        <w:r>
          <w:rPr>
            <w:rFonts w:cs="宋体;SimSun"/>
          </w:rPr>
          <w:delText>&amp;</w:delText>
        </w:r>
      </w:del>
      <w:del w:id="7686" w:author="朱华钰" w:date="2018-03-26T14:59:00Z">
        <w:r>
          <w:rPr>
            <w:rFonts w:cs="宋体;SimSun"/>
          </w:rPr>
          <w:delText>紞</w:delText>
        </w:r>
      </w:del>
      <w:del w:id="7687" w:author="朱华钰" w:date="2018-03-26T14:59:00Z">
        <w:r>
          <w:rPr>
            <w:rFonts w:cs="宋体;SimSun"/>
          </w:rPr>
          <w:delText>9</w:delText>
          <w:br/>
          <w:tab/>
        </w:r>
      </w:del>
      <w:del w:id="7688" w:author="朱华钰" w:date="2018-03-26T14:59:00Z">
        <w:r>
          <w:rPr>
            <w:rFonts w:cs="宋体;SimSun"/>
          </w:rPr>
          <w:delText>瓗剢</w:delText>
        </w:r>
      </w:del>
    </w:p>
    <w:p>
      <w:pPr>
        <w:pStyle w:val="Style15"/>
        <w:rPr>
          <w:del w:id="7736" w:author="朱华钰" w:date="2018-03-26T14:59:00Z"/>
        </w:rPr>
      </w:pPr>
      <w:del w:id="7690" w:author="朱华钰" w:date="2018-03-26T14:59:00Z">
        <w:r>
          <w:rPr>
            <w:rFonts w:cs="宋体;SimSun"/>
          </w:rPr>
          <w:delText>鷁</w:delText>
        </w:r>
      </w:del>
      <w:del w:id="7691" w:author="朱华钰" w:date="2018-03-26T14:59:00Z">
        <w:r>
          <w:rPr>
            <w:rFonts w:cs="宋体;SimSun"/>
          </w:rPr>
          <w:delText>??m&amp;?</w:delText>
        </w:r>
      </w:del>
      <w:del w:id="7692" w:author="朱华钰" w:date="2018-03-26T14:59:00Z">
        <w:r>
          <w:rPr>
            <w:rFonts w:cs="宋体;SimSun"/>
          </w:rPr>
          <w:delText>吜</w:delText>
        </w:r>
      </w:del>
      <w:del w:id="7693" w:author="朱华钰" w:date="2018-03-26T14:59:00Z">
        <w:r>
          <w:rPr>
            <w:rFonts w:cs="宋体;SimSun"/>
          </w:rPr>
          <w:delText>Ru</w:delText>
        </w:r>
      </w:del>
      <w:del w:id="7694" w:author="朱华钰" w:date="2018-03-26T14:59:00Z">
        <w:r>
          <w:rPr>
            <w:rFonts w:cs="宋体;SimSun"/>
          </w:rPr>
          <w:delText>炓萀グ哒</w:delText>
        </w:r>
      </w:del>
      <w:del w:id="7695" w:author="朱华钰" w:date="2018-03-26T14:59:00Z">
        <w:r>
          <w:rPr>
            <w:rFonts w:cs="宋体;SimSun"/>
          </w:rPr>
          <w:br/>
        </w:r>
      </w:del>
      <w:del w:id="7696" w:author="朱华钰" w:date="2018-03-26T14:59:00Z">
        <w:r>
          <w:rPr>
            <w:rFonts w:cs="宋体;SimSun"/>
          </w:rPr>
          <w:delText>悵</w:delText>
        </w:r>
      </w:del>
      <w:del w:id="7697" w:author="朱华钰" w:date="2018-03-26T14:59:00Z">
        <w:r>
          <w:rPr>
            <w:rFonts w:cs="宋体;SimSun"/>
          </w:rPr>
          <w:delText>?i</w:delText>
        </w:r>
      </w:del>
      <w:del w:id="7698" w:author="朱华钰" w:date="2018-03-26T14:59:00Z">
        <w:r>
          <w:rPr>
            <w:rFonts w:cs="宋体;SimSun"/>
          </w:rPr>
          <w:delText>蘃</w:delText>
        </w:r>
      </w:del>
      <w:del w:id="7699" w:author="朱华钰" w:date="2018-03-26T14:59:00Z">
        <w:r>
          <w:rPr>
            <w:rFonts w:cs="宋体;SimSun"/>
          </w:rPr>
          <w:delText>;?</w:delText>
        </w:r>
      </w:del>
      <w:del w:id="7700" w:author="朱华钰" w:date="2018-03-26T14:59:00Z">
        <w:r>
          <w:rPr>
            <w:rFonts w:cs="宋体;SimSun"/>
          </w:rPr>
          <w:delText>鉣俧</w:delText>
        </w:r>
      </w:del>
      <w:del w:id="7701" w:author="朱华钰" w:date="2018-03-26T14:59:00Z">
        <w:r>
          <w:rPr>
            <w:rFonts w:cs="宋体;SimSun"/>
          </w:rPr>
          <w:delText>uN</w:delText>
        </w:r>
      </w:del>
      <w:del w:id="7702" w:author="朱华钰" w:date="2018-03-26T14:59:00Z">
        <w:r>
          <w:rPr>
            <w:rFonts w:cs="宋体;SimSun"/>
          </w:rPr>
          <w:delText>礑燉轪吾</w:delText>
        </w:r>
      </w:del>
      <w:del w:id="7703" w:author="朱华钰" w:date="2018-03-26T14:59:00Z">
        <w:r>
          <w:rPr>
            <w:rFonts w:cs="宋体;SimSun"/>
          </w:rPr>
          <w:delText>|</w:delText>
        </w:r>
      </w:del>
      <w:del w:id="7704" w:author="朱华钰" w:date="2018-03-26T14:59:00Z">
        <w:r>
          <w:rPr>
            <w:rFonts w:cs="宋体;SimSun"/>
          </w:rPr>
          <w:delText>惒鄄醰</w:delText>
        </w:r>
      </w:del>
      <w:del w:id="7705" w:author="朱华钰" w:date="2018-03-26T14:59:00Z">
        <w:r>
          <w:rPr>
            <w:rFonts w:cs="宋体;SimSun"/>
          </w:rPr>
          <w:delText>I</w:delText>
        </w:r>
      </w:del>
      <w:del w:id="7706" w:author="朱华钰" w:date="2018-03-26T14:59:00Z">
        <w:r>
          <w:rPr>
            <w:rFonts w:cs="宋体;SimSun"/>
          </w:rPr>
          <w:delText>嘶</w:delText>
        </w:r>
      </w:del>
      <w:del w:id="7707" w:author="朱华钰" w:date="2018-03-26T14:59:00Z">
        <w:r>
          <w:rPr>
            <w:rFonts w:cs="宋体;SimSun"/>
          </w:rPr>
          <w:delText>P?1µ</w:delText>
        </w:r>
      </w:del>
      <w:del w:id="770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</w:delText>
        </w:r>
      </w:del>
      <w:del w:id="7709" w:author="朱华钰" w:date="2018-03-26T14:59:00Z">
        <w:r>
          <w:rPr>
            <w:rFonts w:cs="宋体;SimSun"/>
          </w:rPr>
          <w:delText>p</w:delText>
        </w:r>
      </w:del>
      <w:del w:id="7710" w:author="朱华钰" w:date="2018-03-26T14:59:00Z">
        <w:r>
          <w:rPr>
            <w:rFonts w:cs="宋体;SimSun"/>
          </w:rPr>
          <w:delText>薴</w:delText>
        </w:r>
      </w:del>
      <w:del w:id="7711" w:author="朱华钰" w:date="2018-03-26T14:59:00Z">
        <w:r>
          <w:rPr>
            <w:rFonts w:cs="宋体;SimSun"/>
          </w:rPr>
          <w:delText>t</w:delText>
        </w:r>
      </w:del>
      <w:del w:id="7712" w:author="朱华钰" w:date="2018-03-26T14:59:00Z">
        <w:r>
          <w:rPr>
            <w:rFonts w:cs="宋体;SimSun"/>
          </w:rPr>
          <w:delText>疇嚞</w:delText>
        </w:r>
      </w:del>
      <w:del w:id="7713" w:author="朱华钰" w:date="2018-03-26T14:59:00Z">
        <w:r>
          <w:rPr>
            <w:rFonts w:cs="宋体;SimSun"/>
          </w:rPr>
          <w:delText>;u</w:delText>
        </w:r>
      </w:del>
      <w:del w:id="7714" w:author="朱华钰" w:date="2018-03-26T14:59:00Z">
        <w:r>
          <w:rPr>
            <w:rFonts w:cs="宋体;SimSun"/>
          </w:rPr>
          <w:delText>銔</w:delText>
        </w:r>
      </w:del>
      <w:del w:id="7715" w:author="朱华钰" w:date="2018-03-26T14:59:00Z">
        <w:r>
          <w:rPr>
            <w:rFonts w:cs="宋体;SimSun"/>
          </w:rPr>
          <w:delText>u</w:delText>
        </w:r>
      </w:del>
      <w:del w:id="7716" w:author="朱华钰" w:date="2018-03-26T14:59:00Z">
        <w:r>
          <w:rPr>
            <w:rFonts w:cs="宋体;SimSun"/>
          </w:rPr>
          <w:delText>贓</w:delText>
        </w:r>
      </w:del>
      <w:del w:id="7717" w:author="朱华钰" w:date="2018-03-26T14:59:00Z">
        <w:r>
          <w:rPr>
            <w:rFonts w:cs="宋体;SimSun"/>
          </w:rPr>
          <w:delText>?Dwd?T</w:delText>
        </w:r>
      </w:del>
      <w:del w:id="7718" w:author="朱华钰" w:date="2018-03-26T14:59:00Z">
        <w:r>
          <w:rPr>
            <w:rFonts w:cs="宋体;SimSun"/>
          </w:rPr>
          <w:delText>焲</w:delText>
        </w:r>
      </w:del>
      <w:del w:id="7719" w:author="朱华钰" w:date="2018-03-26T14:59:00Z">
        <w:r>
          <w:rPr>
            <w:rFonts w:cs="宋体;SimSun"/>
          </w:rPr>
          <w:delText></w:delText>
        </w:r>
      </w:del>
      <w:del w:id="7720" w:author="朱华钰" w:date="2018-03-26T14:59:00Z">
        <w:r>
          <w:rPr>
            <w:rFonts w:cs="宋体;SimSun"/>
          </w:rPr>
          <w:delText>剹</w:delText>
        </w:r>
      </w:del>
      <w:del w:id="7721" w:author="朱华钰" w:date="2018-03-26T14:59:00Z">
        <w:r>
          <w:rPr>
            <w:rFonts w:cs="宋体;SimSun"/>
          </w:rPr>
          <w:delText>q</w:delText>
        </w:r>
      </w:del>
      <w:del w:id="7722" w:author="朱华钰" w:date="2018-03-26T14:59:00Z">
        <w:r>
          <w:rPr>
            <w:rFonts w:cs="宋体;SimSun"/>
          </w:rPr>
          <w:delText>鉕</w:delText>
        </w:r>
      </w:del>
      <w:del w:id="7723" w:author="朱华钰" w:date="2018-03-26T14:59:00Z">
        <w:r>
          <w:rPr>
            <w:rFonts w:cs="宋体;SimSun"/>
          </w:rPr>
          <w:delText>?j</w:delText>
        </w:r>
      </w:del>
      <w:del w:id="7724" w:author="朱华钰" w:date="2018-03-26T14:59:00Z">
        <w:r>
          <w:rPr>
            <w:rFonts w:cs="宋体;SimSun"/>
          </w:rPr>
          <w:delText>籋论</w:delText>
        </w:r>
      </w:del>
      <w:del w:id="7725" w:author="朱华钰" w:date="2018-03-26T14:59:00Z">
        <w:r>
          <w:rPr>
            <w:rFonts w:cs="宋体;SimSun"/>
          </w:rPr>
          <w:delText>o</w:delText>
        </w:r>
      </w:del>
      <w:del w:id="7726" w:author="朱华钰" w:date="2018-03-26T14:59:00Z">
        <w:r>
          <w:rPr>
            <w:rFonts w:cs="宋体;SimSun"/>
          </w:rPr>
          <w:delText>襀</w:delText>
        </w:r>
      </w:del>
      <w:del w:id="7727" w:author="朱华钰" w:date="2018-03-26T14:59:00Z">
        <w:r>
          <w:rPr>
            <w:rFonts w:cs="宋体;SimSun"/>
          </w:rPr>
          <w:delText>tI</w:delText>
        </w:r>
      </w:del>
      <w:del w:id="7728" w:author="朱华钰" w:date="2018-03-26T14:59:00Z">
        <w:r>
          <w:rPr>
            <w:rFonts w:cs="宋体;SimSun"/>
          </w:rPr>
          <w:delText>黇</w:delText>
        </w:r>
      </w:del>
      <w:del w:id="7729" w:author="朱华钰" w:date="2018-03-26T14:59:00Z">
        <w:r>
          <w:rPr>
            <w:rFonts w:cs="宋体;SimSun"/>
          </w:rPr>
          <w:delText>?</w:delText>
          <w:softHyphen/>
          <w:delText>u</w:delText>
        </w:r>
      </w:del>
      <w:del w:id="7730" w:author="朱华钰" w:date="2018-03-26T14:59:00Z">
        <w:r>
          <w:rPr>
            <w:rFonts w:cs="宋体;SimSun"/>
          </w:rPr>
          <w:delText>盃擙</w:delText>
        </w:r>
      </w:del>
      <w:del w:id="7731" w:author="朱华钰" w:date="2018-03-26T14:59:00Z">
        <w:r>
          <w:rPr>
            <w:rFonts w:cs="宋体;SimSun"/>
          </w:rPr>
          <w:delText>E/</w:delText>
        </w:r>
      </w:del>
      <w:del w:id="7732" w:author="朱华钰" w:date="2018-03-26T14:59:00Z">
        <w:r>
          <w:rPr>
            <w:rFonts w:cs="宋体;SimSun"/>
          </w:rPr>
          <w:delText>鉍阻</w:delText>
        </w:r>
      </w:del>
      <w:del w:id="7733" w:author="朱华钰" w:date="2018-03-26T14:59:00Z">
        <w:r>
          <w:rPr>
            <w:rFonts w:cs="宋体;SimSun"/>
          </w:rPr>
          <w:delText>-</w:delText>
        </w:r>
      </w:del>
      <w:del w:id="7734" w:author="朱华钰" w:date="2018-03-26T14:59:00Z">
        <w:r>
          <w:rPr>
            <w:rFonts w:cs="宋体;SimSun"/>
          </w:rPr>
          <w:delText>捒</w:delText>
        </w:r>
      </w:del>
      <w:del w:id="7735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7738" w:author="朱华钰" w:date="2018-03-26T14:59:00Z"/>
        </w:rPr>
      </w:pPr>
      <w:del w:id="7737" w:author="朱华钰" w:date="2018-03-26T14:59:00Z">
        <w:r>
          <w:rPr>
            <w:rFonts w:cs="宋体;SimSun"/>
          </w:rPr>
          <w:delText>??6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7740" w:author="朱华钰" w:date="2018-03-26T14:59:00Z"/>
        </w:rPr>
      </w:pPr>
      <w:del w:id="7739" w:author="朱华钰" w:date="2018-03-26T14:59:00Z">
        <w:r>
          <w:rPr>
            <w:rFonts w:cs="宋体;SimSun"/>
          </w:rPr>
          <w:delText>?I=Y</w:delText>
        </w:r>
      </w:del>
      <w:r>
        <w:br w:type="page"/>
      </w:r>
    </w:p>
    <w:p>
      <w:pPr>
        <w:pStyle w:val="Style15"/>
        <w:rPr>
          <w:rFonts w:cs="宋体;SimSun"/>
          <w:del w:id="7756" w:author="朱华钰" w:date="2018-03-26T14:59:00Z"/>
        </w:rPr>
      </w:pPr>
      <w:del w:id="7741" w:author="朱华钰" w:date="2018-03-26T14:59:00Z">
        <w:r>
          <w:rPr>
            <w:rFonts w:cs="宋体;SimSun"/>
          </w:rPr>
          <w:delText xml:space="preserve"> </w:delText>
        </w:r>
      </w:del>
      <w:del w:id="7742" w:author="朱华钰" w:date="2018-03-26T14:59:00Z">
        <w:r>
          <w:rPr>
            <w:rFonts w:cs="宋体;SimSun"/>
          </w:rPr>
          <w:delText>BZ</w:delText>
        </w:r>
      </w:del>
      <w:del w:id="7743" w:author="朱华钰" w:date="2018-03-26T14:59:00Z">
        <w:r>
          <w:rPr>
            <w:rFonts w:cs="宋体;SimSun"/>
          </w:rPr>
          <w:delText>萭</w:delText>
        </w:r>
      </w:del>
      <w:del w:id="7744" w:author="朱华钰" w:date="2018-03-26T14:59:00Z">
        <w:r>
          <w:rPr>
            <w:rFonts w:cs="宋体;SimSun"/>
          </w:rPr>
          <w:delText>QI</w:delText>
        </w:r>
      </w:del>
      <w:del w:id="7745" w:author="朱华钰" w:date="2018-03-26T14:59:00Z">
        <w:r>
          <w:rPr>
            <w:rFonts w:cs="宋体;SimSun"/>
          </w:rPr>
          <w:delText>截諱蘳</w:delText>
        </w:r>
      </w:del>
      <w:del w:id="7746" w:author="朱华钰" w:date="2018-03-26T14:59:00Z">
        <w:r>
          <w:rPr>
            <w:rFonts w:cs="宋体;SimSun"/>
          </w:rPr>
          <w:delText>?</w:delText>
        </w:r>
      </w:del>
      <w:del w:id="7747" w:author="朱华钰" w:date="2018-03-26T14:59:00Z">
        <w:r>
          <w:rPr>
            <w:rFonts w:cs="宋体;SimSun"/>
          </w:rPr>
          <w:delText>纻躯</w:delText>
        </w:r>
      </w:del>
      <w:del w:id="7748" w:author="朱华钰" w:date="2018-03-26T14:59:00Z">
        <w:r>
          <w:rPr>
            <w:rFonts w:cs="宋体;SimSun"/>
          </w:rPr>
          <w:delText>?</w:delText>
        </w:r>
      </w:del>
      <w:del w:id="7749" w:author="朱华钰" w:date="2018-03-26T14:59:00Z">
        <w:r>
          <w:rPr>
            <w:rFonts w:cs="宋体;SimSun"/>
          </w:rPr>
          <w:delText>蚋</w:delText>
        </w:r>
      </w:del>
      <w:del w:id="7750" w:author="朱华钰" w:date="2018-03-26T14:59:00Z">
        <w:r>
          <w:rPr>
            <w:rFonts w:cs="宋体;SimSun"/>
          </w:rPr>
          <w:delText>,</w:delText>
        </w:r>
      </w:del>
      <w:del w:id="7751" w:author="朱华钰" w:date="2018-03-26T14:59:00Z">
        <w:r>
          <w:rPr>
            <w:rFonts w:cs="宋体;SimSun"/>
          </w:rPr>
          <w:delText>辂</w:delText>
        </w:r>
      </w:del>
      <w:del w:id="7752" w:author="朱华钰" w:date="2018-03-26T14:59:00Z">
        <w:r>
          <w:rPr>
            <w:rFonts w:cs="宋体;SimSun"/>
          </w:rPr>
          <w:delText xml:space="preserve">?* </w:delText>
        </w:r>
      </w:del>
      <w:del w:id="7753" w:author="朱华钰" w:date="2018-03-26T14:59:00Z">
        <w:r>
          <w:rPr>
            <w:rFonts w:cs="宋体;SimSun"/>
          </w:rPr>
          <w:delText>咊</w:delText>
        </w:r>
      </w:del>
      <w:del w:id="7754" w:author="朱华钰" w:date="2018-03-26T14:59:00Z">
        <w:r>
          <w:rPr>
            <w:rFonts w:cs="宋体;SimSun"/>
          </w:rPr>
          <w:delText>aR?s</w:delText>
        </w:r>
      </w:del>
      <w:del w:id="7755" w:author="朱华钰" w:date="2018-03-26T14:59:00Z">
        <w:r>
          <w:rPr>
            <w:rFonts w:cs="宋体;SimSun"/>
          </w:rPr>
          <w:delText>闓</w:delText>
        </w:r>
      </w:del>
    </w:p>
    <w:p>
      <w:pPr>
        <w:pStyle w:val="Style15"/>
        <w:rPr>
          <w:rFonts w:cs="宋体;SimSun"/>
          <w:del w:id="7767" w:author="朱华钰" w:date="2018-03-26T14:59:00Z"/>
        </w:rPr>
      </w:pPr>
      <w:del w:id="7757" w:author="朱华钰" w:date="2018-03-26T14:59:00Z">
        <w:r>
          <w:rPr>
            <w:rFonts w:cs="宋体;SimSun"/>
          </w:rPr>
          <w:delText>鶽</w:delText>
        </w:r>
      </w:del>
      <w:del w:id="7758" w:author="朱华钰" w:date="2018-03-26T14:59:00Z">
        <w:r>
          <w:rPr>
            <w:rFonts w:cs="宋体;SimSun"/>
          </w:rPr>
          <w:delText>We</w:delText>
        </w:r>
      </w:del>
      <w:del w:id="7759" w:author="朱华钰" w:date="2018-03-26T14:59:00Z">
        <w:r>
          <w:rPr>
            <w:rFonts w:cs="宋体;SimSun"/>
          </w:rPr>
          <w:delText>蘽</w:delText>
        </w:r>
      </w:del>
      <w:del w:id="7760" w:author="朱华钰" w:date="2018-03-26T14:59:00Z">
        <w:r>
          <w:rPr>
            <w:rFonts w:cs="宋体;SimSun"/>
          </w:rPr>
          <w:delText>?_?&amp;?€</w:delText>
        </w:r>
      </w:del>
      <w:del w:id="7761" w:author="朱华钰" w:date="2018-03-26T14:59:00Z">
        <w:r>
          <w:rPr>
            <w:rFonts w:cs="宋体;SimSun"/>
          </w:rPr>
          <w:delText>婍</w:delText>
        </w:r>
      </w:del>
      <w:del w:id="7762" w:author="朱华钰" w:date="2018-03-26T14:59:00Z">
        <w:r>
          <w:rPr>
            <w:rFonts w:cs="宋体;SimSun"/>
          </w:rPr>
          <w:delText>pZsY</w:delText>
        </w:r>
      </w:del>
      <w:del w:id="7763" w:author="朱华钰" w:date="2018-03-26T14:59:00Z">
        <w:r>
          <w:rPr>
            <w:rFonts w:cs="宋体;SimSun"/>
          </w:rPr>
          <w:delText>嚗镧匥鹔</w:delText>
        </w:r>
      </w:del>
      <w:del w:id="7764" w:author="朱华钰" w:date="2018-03-26T14:59:00Z">
        <w:r>
          <w:rPr>
            <w:rFonts w:cs="宋体;SimSun"/>
          </w:rPr>
          <w:delText>^?!</w:delText>
        </w:r>
      </w:del>
      <w:del w:id="7765" w:author="朱华钰" w:date="2018-03-26T14:59:00Z">
        <w:r>
          <w:rPr>
            <w:rFonts w:cs="宋体;SimSun"/>
          </w:rPr>
          <w:delText>泅</w:delText>
        </w:r>
      </w:del>
      <w:del w:id="7766" w:author="朱华钰" w:date="2018-03-26T14:59:00Z">
        <w:r>
          <w:rPr>
            <w:rFonts w:cs="宋体;SimSun"/>
          </w:rPr>
          <w:delText>AS</w:delText>
        </w:r>
      </w:del>
    </w:p>
    <w:p>
      <w:pPr>
        <w:pStyle w:val="Style15"/>
        <w:rPr>
          <w:del w:id="7792" w:author="朱华钰" w:date="2018-03-26T14:59:00Z"/>
        </w:rPr>
      </w:pPr>
      <w:del w:id="7768" w:author="朱华钰" w:date="2018-03-26T14:59:00Z">
        <w:r>
          <w:rPr>
            <w:rFonts w:cs="宋体;SimSun"/>
          </w:rPr>
          <w:delText>譛</w:delText>
        </w:r>
      </w:del>
      <w:del w:id="7769" w:author="朱华钰" w:date="2018-03-26T14:59:00Z">
        <w:r>
          <w:rPr>
            <w:rFonts w:cs="宋体;SimSun"/>
          </w:rPr>
          <w:delText>m2]</w:delText>
        </w:r>
      </w:del>
      <w:del w:id="7770" w:author="朱华钰" w:date="2018-03-26T14:59:00Z">
        <w:r>
          <w:rPr>
            <w:rFonts w:cs="宋体;SimSun"/>
          </w:rPr>
          <w:delText>谹</w:delText>
        </w:r>
      </w:del>
      <w:del w:id="7771" w:author="朱华钰" w:date="2018-03-26T14:59:00Z">
        <w:r>
          <w:rPr>
            <w:rFonts w:cs="宋体;SimSun"/>
          </w:rPr>
          <w:delText>.-?}?4</w:delText>
        </w:r>
      </w:del>
      <w:del w:id="7772" w:author="朱华钰" w:date="2018-03-26T14:59:00Z">
        <w:r>
          <w:rPr>
            <w:rFonts w:cs="宋体;SimSun"/>
          </w:rPr>
          <w:delText>缰唻</w:delText>
        </w:r>
      </w:del>
      <w:del w:id="7773" w:author="朱华钰" w:date="2018-03-26T14:59:00Z">
        <w:r>
          <w:rPr>
            <w:rFonts w:cs="宋体;SimSun"/>
          </w:rPr>
          <w:softHyphen/>
          <w:delText>?</w:delText>
        </w:r>
      </w:del>
      <w:del w:id="7774" w:author="朱华钰" w:date="2018-03-26T14:59:00Z">
        <w:r>
          <w:rPr>
            <w:rFonts w:cs="宋体;SimSun"/>
          </w:rPr>
          <w:delText>毳</w:delText>
        </w:r>
      </w:del>
      <w:del w:id="7775" w:author="朱华钰" w:date="2018-03-26T14:59:00Z">
        <w:r>
          <w:rPr>
            <w:rFonts w:cs="宋体;SimSun"/>
          </w:rPr>
          <w:delText>Z</w:delText>
        </w:r>
      </w:del>
      <w:del w:id="7776" w:author="朱华钰" w:date="2018-03-26T14:59:00Z">
        <w:r>
          <w:rPr>
            <w:rFonts w:cs="宋体;SimSun"/>
          </w:rPr>
          <w:delText>癀瘖</w:delText>
        </w:r>
      </w:del>
      <w:del w:id="7777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7778" w:author="朱华钰" w:date="2018-03-26T14:59:00Z">
        <w:r>
          <w:rPr>
            <w:rFonts w:cs="宋体;SimSun"/>
          </w:rPr>
          <w:delText>傷</w:delText>
        </w:r>
      </w:del>
      <w:del w:id="7779" w:author="朱华钰" w:date="2018-03-26T14:59:00Z">
        <w:r>
          <w:rPr>
            <w:rFonts w:cs="宋体;SimSun"/>
          </w:rPr>
          <w:delText>0</w:delText>
        </w:r>
      </w:del>
      <w:del w:id="7780" w:author="朱华钰" w:date="2018-03-26T14:59:00Z">
        <w:r>
          <w:rPr>
            <w:rFonts w:cs="宋体;SimSun"/>
          </w:rPr>
          <w:delText>捊</w:delText>
        </w:r>
      </w:del>
      <w:del w:id="7781" w:author="朱华钰" w:date="2018-03-26T14:59:00Z">
        <w:r>
          <w:rPr>
            <w:rFonts w:cs="宋体;SimSun"/>
          </w:rPr>
          <w:delText>~N?</w:delText>
        </w:r>
      </w:del>
      <w:del w:id="7782" w:author="朱华钰" w:date="2018-03-26T14:59:00Z">
        <w:r>
          <w:rPr>
            <w:rFonts w:cs="宋体;SimSun"/>
          </w:rPr>
          <w:delText>搑</w:delText>
        </w:r>
      </w:del>
      <w:del w:id="7783" w:author="朱华钰" w:date="2018-03-26T14:59:00Z">
        <w:r>
          <w:rPr>
            <w:rFonts w:cs="宋体;SimSun"/>
          </w:rPr>
          <w:delText>c</w:delText>
        </w:r>
      </w:del>
      <w:del w:id="7784" w:author="朱华钰" w:date="2018-03-26T14:59:00Z">
        <w:r>
          <w:rPr>
            <w:rFonts w:cs="宋体;SimSun"/>
          </w:rPr>
          <w:delText>鬃忷</w:delText>
        </w:r>
      </w:del>
      <w:del w:id="7785" w:author="朱华钰" w:date="2018-03-26T14:59:00Z">
        <w:r>
          <w:rPr>
            <w:rFonts w:cs="宋体;SimSun"/>
          </w:rPr>
          <w:delText>?</w:delText>
        </w:r>
      </w:del>
      <w:del w:id="7786" w:author="朱华钰" w:date="2018-03-26T14:59:00Z">
        <w:r>
          <w:rPr>
            <w:rFonts w:cs="宋体;SimSun"/>
          </w:rPr>
          <w:delText>靡扭</w:delText>
        </w:r>
      </w:del>
      <w:del w:id="7787" w:author="朱华钰" w:date="2018-03-26T14:59:00Z">
        <w:r>
          <w:rPr>
            <w:rFonts w:cs="宋体;SimSun"/>
          </w:rPr>
          <w:delText>2</w:delText>
        </w:r>
      </w:del>
      <w:del w:id="7788" w:author="朱华钰" w:date="2018-03-26T14:59:00Z">
        <w:r>
          <w:rPr>
            <w:rFonts w:cs="宋体;SimSun"/>
          </w:rPr>
          <w:delText>樾</w:delText>
        </w:r>
      </w:del>
      <w:del w:id="7789" w:author="朱华钰" w:date="2018-03-26T14:59:00Z">
        <w:r>
          <w:rPr>
            <w:rFonts w:cs="宋体;SimSun"/>
          </w:rPr>
          <w:delText>^</w:delText>
        </w:r>
      </w:del>
      <w:del w:id="7790" w:author="朱华钰" w:date="2018-03-26T14:59:00Z">
        <w:r>
          <w:rPr>
            <w:rFonts w:cs="宋体;SimSun"/>
          </w:rPr>
          <w:delText>錊</w:delText>
        </w:r>
      </w:del>
      <w:del w:id="7791" w:author="朱华钰" w:date="2018-03-26T14:59:00Z">
        <w:r>
          <w:rPr>
            <w:rFonts w:cs="宋体;SimSun"/>
          </w:rPr>
          <w:delText>f%</w:delText>
          <w:noBreakHyphen/>
          <w:delText>)</w:delText>
        </w:r>
      </w:del>
    </w:p>
    <w:p>
      <w:pPr>
        <w:pStyle w:val="Style15"/>
        <w:rPr>
          <w:rFonts w:cs="宋体;SimSun"/>
          <w:del w:id="7814" w:author="朱华钰" w:date="2018-03-26T14:59:00Z"/>
        </w:rPr>
      </w:pPr>
      <w:del w:id="7793" w:author="朱华钰" w:date="2018-03-26T14:59:00Z">
        <w:r>
          <w:rPr>
            <w:rFonts w:cs="宋体;SimSun"/>
          </w:rPr>
          <w:delText>/</w:delText>
        </w:r>
      </w:del>
      <w:del w:id="7794" w:author="朱华钰" w:date="2018-03-26T14:59:00Z">
        <w:r>
          <w:rPr>
            <w:rFonts w:cs="宋体;SimSun"/>
          </w:rPr>
          <w:delText>鈷</w:delText>
        </w:r>
      </w:del>
      <w:del w:id="7795" w:author="朱华钰" w:date="2018-03-26T14:59:00Z">
        <w:r>
          <w:rPr>
            <w:rFonts w:cs="宋体;SimSun"/>
          </w:rPr>
          <w:delText>I?</w:delText>
        </w:r>
      </w:del>
      <w:del w:id="7796" w:author="朱华钰" w:date="2018-03-26T14:59:00Z">
        <w:r>
          <w:rPr>
            <w:rFonts w:cs="宋体;SimSun"/>
          </w:rPr>
          <w:delText>酊冑</w:delText>
        </w:r>
      </w:del>
      <w:del w:id="7797" w:author="朱华钰" w:date="2018-03-26T14:59:00Z">
        <w:r>
          <w:rPr>
            <w:rFonts w:cs="宋体;SimSun"/>
          </w:rPr>
          <w:delText>Q</w:delText>
        </w:r>
      </w:del>
      <w:del w:id="7798" w:author="朱华钰" w:date="2018-03-26T14:59:00Z">
        <w:r>
          <w:rPr>
            <w:rFonts w:cs="宋体;SimSun"/>
          </w:rPr>
          <w:delText>が</w:delText>
        </w:r>
      </w:del>
      <w:del w:id="7799" w:author="朱华钰" w:date="2018-03-26T14:59:00Z">
        <w:r>
          <w:rPr>
            <w:rFonts w:cs="宋体;SimSun"/>
          </w:rPr>
          <w:delText>'</w:delText>
        </w:r>
      </w:del>
      <w:del w:id="7800" w:author="朱华钰" w:date="2018-03-26T14:59:00Z">
        <w:r>
          <w:rPr>
            <w:rFonts w:cs="宋体;SimSun"/>
          </w:rPr>
          <w:delText>吷铿</w:delText>
        </w:r>
      </w:del>
      <w:del w:id="7801" w:author="朱华钰" w:date="2018-03-26T14:59:00Z">
        <w:r>
          <w:rPr>
            <w:rFonts w:cs="宋体;SimSun"/>
          </w:rPr>
          <w:delText>iHP</w:delText>
        </w:r>
      </w:del>
      <w:del w:id="7802" w:author="朱华钰" w:date="2018-03-26T14:59:00Z">
        <w:r>
          <w:rPr>
            <w:rFonts w:cs="宋体;SimSun"/>
          </w:rPr>
          <w:delText>婲</w:delText>
        </w:r>
      </w:del>
      <w:del w:id="7803" w:author="朱华钰" w:date="2018-03-26T14:59:00Z">
        <w:r>
          <w:rPr>
            <w:rFonts w:cs="宋体;SimSun"/>
          </w:rPr>
          <w:delText>a</w:delText>
        </w:r>
      </w:del>
      <w:del w:id="7804" w:author="朱华钰" w:date="2018-03-26T14:59:00Z">
        <w:r>
          <w:rPr>
            <w:rFonts w:cs="宋体;SimSun"/>
          </w:rPr>
          <w:delText>萳</w:delText>
        </w:r>
      </w:del>
      <w:del w:id="7805" w:author="朱华钰" w:date="2018-03-26T14:59:00Z">
        <w:r>
          <w:rPr>
            <w:rFonts w:cs="宋体;SimSun"/>
          </w:rPr>
          <w:delText>xM</w:delText>
        </w:r>
      </w:del>
      <w:del w:id="7806" w:author="朱华钰" w:date="2018-03-26T14:59:00Z">
        <w:r>
          <w:rPr>
            <w:rFonts w:cs="宋体;SimSun"/>
          </w:rPr>
          <w:delText>ル钘鋟</w:delText>
        </w:r>
      </w:del>
      <w:del w:id="7807" w:author="朱华钰" w:date="2018-03-26T14:59:00Z">
        <w:r>
          <w:rPr>
            <w:rFonts w:cs="宋体;SimSun"/>
          </w:rPr>
          <w:delText>]w</w:delText>
        </w:r>
      </w:del>
      <w:del w:id="7808" w:author="朱华钰" w:date="2018-03-26T14:59:00Z">
        <w:r>
          <w:rPr>
            <w:rFonts w:cs="宋体;SimSun"/>
          </w:rPr>
          <w:delText>惙</w:delText>
        </w:r>
      </w:del>
      <w:del w:id="7809" w:author="朱华钰" w:date="2018-03-26T14:59:00Z">
        <w:r>
          <w:rPr>
            <w:rFonts w:cs="宋体;SimSun"/>
          </w:rPr>
          <w:delText>?J</w:delText>
        </w:r>
      </w:del>
      <w:del w:id="7810" w:author="朱华钰" w:date="2018-03-26T14:59:00Z">
        <w:r>
          <w:rPr>
            <w:rFonts w:cs="宋体;SimSun"/>
          </w:rPr>
          <w:delText>嬀篨忰</w:delText>
        </w:r>
      </w:del>
      <w:del w:id="7811" w:author="朱华钰" w:date="2018-03-26T14:59:00Z">
        <w:r>
          <w:rPr>
            <w:rFonts w:cs="宋体;SimSun"/>
          </w:rPr>
          <w:delText>"?∏</w:delText>
        </w:r>
      </w:del>
      <w:del w:id="7812" w:author="朱华钰" w:date="2018-03-26T14:59:00Z">
        <w:r>
          <w:rPr>
            <w:rFonts w:cs="宋体;SimSun"/>
          </w:rPr>
          <w:delText>匌</w:delText>
        </w:r>
      </w:del>
      <w:del w:id="7813" w:author="朱华钰" w:date="2018-03-26T14:59:00Z">
        <w:r>
          <w:rPr>
            <w:rFonts w:cs="宋体;SimSun"/>
          </w:rPr>
          <w:delText></w:delText>
        </w:r>
      </w:del>
    </w:p>
    <w:p>
      <w:pPr>
        <w:pStyle w:val="Style15"/>
        <w:rPr>
          <w:rFonts w:cs="宋体;SimSun"/>
        </w:rPr>
      </w:pPr>
      <w:del w:id="7815" w:author="朱华钰" w:date="2018-03-26T14:59:00Z">
        <w:r>
          <w:rPr>
            <w:rFonts w:cs="宋体;SimSun"/>
          </w:rPr>
          <w:delText>?</w:delText>
        </w:r>
      </w:del>
      <w:del w:id="7816" w:author="朱华钰" w:date="2018-03-26T14:59:00Z">
        <w:r>
          <w:rPr>
            <w:rFonts w:cs="宋体;SimSun"/>
          </w:rPr>
          <w:delText>鯷易惱酭</w:delText>
        </w:r>
      </w:del>
      <w:del w:id="7817" w:author="朱华钰" w:date="2018-03-26T14:59:00Z">
        <w:r>
          <w:rPr>
            <w:rFonts w:cs="宋体;SimSun"/>
          </w:rPr>
          <w:delText>cT&gt;</w:delText>
        </w:r>
      </w:del>
      <w:del w:id="7818" w:author="朱华钰" w:date="2018-03-26T14:59:00Z">
        <w:r>
          <w:rPr>
            <w:rFonts w:cs="宋体;SimSun"/>
          </w:rPr>
          <w:delText>皢珰</w:delText>
        </w:r>
      </w:del>
      <w:del w:id="7819" w:author="朱华钰" w:date="2018-03-26T14:59:00Z">
        <w:r>
          <w:rPr>
            <w:rFonts w:cs="宋体;SimSun"/>
          </w:rPr>
          <w:delText>?</w:delText>
        </w:r>
      </w:del>
      <w:del w:id="7820" w:author="朱华钰" w:date="2018-03-26T14:59:00Z">
        <w:r>
          <w:rPr>
            <w:rFonts w:cs="宋体;SimSun"/>
          </w:rPr>
          <w:delText>樾</w:delText>
        </w:r>
      </w:del>
      <w:del w:id="7821" w:author="朱华钰" w:date="2018-03-26T14:59:00Z">
        <w:r>
          <w:rPr>
            <w:rFonts w:cs="宋体;SimSun"/>
          </w:rPr>
          <w:delText>Z??</w:delText>
        </w:r>
      </w:del>
      <w:del w:id="7822" w:author="朱华钰" w:date="2018-03-26T14:59:00Z">
        <w:r>
          <w:rPr>
            <w:rFonts w:cs="宋体;SimSun"/>
          </w:rPr>
          <w:delText>瀙</w:delText>
        </w:r>
      </w:del>
      <w:del w:id="7823" w:author="朱华钰" w:date="2018-03-26T14:59:00Z">
        <w:r>
          <w:rPr>
            <w:rFonts w:cs="宋体;SimSun"/>
          </w:rPr>
          <w:delText>]M</w:delText>
        </w:r>
      </w:del>
      <w:del w:id="7824" w:author="朱华钰" w:date="2018-03-26T14:59:00Z">
        <w:r>
          <w:rPr>
            <w:rFonts w:cs="宋体;SimSun"/>
          </w:rPr>
          <w:delText>俒</w:delText>
        </w:r>
      </w:del>
      <w:del w:id="7825" w:author="朱华钰" w:date="2018-03-26T14:59:00Z">
        <w:r>
          <w:rPr>
            <w:rFonts w:cs="宋体;SimSun"/>
          </w:rPr>
          <w:delText>k</w:delText>
        </w:r>
      </w:del>
      <w:del w:id="7826" w:author="朱华钰" w:date="2018-03-26T14:59:00Z">
        <w:r>
          <w:rPr>
            <w:rFonts w:cs="宋体;SimSun"/>
          </w:rPr>
          <w:delText>熻魂后</w:delText>
        </w:r>
      </w:del>
      <w:del w:id="7827" w:author="朱华钰" w:date="2018-03-26T14:59:00Z">
        <w:r>
          <w:rPr>
            <w:rFonts w:cs="宋体;SimSun"/>
          </w:rPr>
          <w:softHyphen/>
          <w:delText>u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7849" w:author="朱华钰" w:date="2018-03-26T14:59:00Z"/>
        </w:rPr>
      </w:pPr>
      <w:del w:id="7828" w:author="朱华钰" w:date="2018-03-26T14:59:00Z">
        <w:r>
          <w:rPr>
            <w:rFonts w:cs="宋体;SimSun"/>
          </w:rPr>
          <w:delText>DGX</w:delText>
        </w:r>
      </w:del>
      <w:del w:id="7829" w:author="朱华钰" w:date="2018-03-26T14:59:00Z">
        <w:r>
          <w:rPr>
            <w:rFonts w:cs="宋体;SimSun"/>
          </w:rPr>
          <w:delText>脍硓咀</w:delText>
        </w:r>
      </w:del>
      <w:del w:id="7830" w:author="朱华钰" w:date="2018-03-26T14:59:00Z">
        <w:r>
          <w:rPr>
            <w:rFonts w:cs="宋体;SimSun"/>
          </w:rPr>
          <w:delText>!</w:delText>
        </w:r>
      </w:del>
      <w:del w:id="7831" w:author="朱华钰" w:date="2018-03-26T14:59:00Z">
        <w:r>
          <w:rPr>
            <w:rFonts w:cs="宋体;SimSun"/>
          </w:rPr>
          <w:delText>遍酏</w:delText>
        </w:r>
      </w:del>
      <w:del w:id="7832" w:author="朱华钰" w:date="2018-03-26T14:59:00Z">
        <w:r>
          <w:rPr>
            <w:rFonts w:cs="宋体;SimSun"/>
          </w:rPr>
          <w:delText>z</w:delText>
        </w:r>
      </w:del>
      <w:del w:id="7833" w:author="朱华钰" w:date="2018-03-26T14:59:00Z">
        <w:r>
          <w:rPr>
            <w:rFonts w:cs="宋体;SimSun"/>
          </w:rPr>
          <w:delText>鶽</w:delText>
        </w:r>
      </w:del>
      <w:del w:id="7834" w:author="朱华钰" w:date="2018-03-26T14:59:00Z">
        <w:r>
          <w:rPr>
            <w:rFonts w:cs="宋体;SimSun"/>
          </w:rPr>
          <w:delText>??</w:delText>
        </w:r>
      </w:del>
      <w:del w:id="7835" w:author="朱华钰" w:date="2018-03-26T14:59:00Z">
        <w:r>
          <w:rPr>
            <w:rFonts w:cs="宋体;SimSun"/>
          </w:rPr>
          <w:delText>汨</w:delText>
        </w:r>
      </w:del>
      <w:del w:id="7836" w:author="朱华钰" w:date="2018-03-26T14:59:00Z">
        <w:r>
          <w:rPr>
            <w:rFonts w:cs="宋体;SimSun"/>
          </w:rPr>
          <w:delText>$</w:delText>
        </w:r>
      </w:del>
      <w:del w:id="7837" w:author="朱华钰" w:date="2018-03-26T14:59:00Z">
        <w:r>
          <w:rPr>
            <w:rFonts w:cs="宋体;SimSun"/>
          </w:rPr>
          <w:delText>恁颃</w:delText>
        </w:r>
      </w:del>
      <w:del w:id="7838" w:author="朱华钰" w:date="2018-03-26T14:59:00Z">
        <w:r>
          <w:rPr>
            <w:rFonts w:cs="宋体;SimSun"/>
          </w:rPr>
          <w:delText>=:M</w:delText>
        </w:r>
      </w:del>
      <w:del w:id="7839" w:author="朱华钰" w:date="2018-03-26T14:59:00Z">
        <w:r>
          <w:rPr>
            <w:rFonts w:cs="宋体;SimSun"/>
          </w:rPr>
          <w:delText>啍鹰</w:delText>
        </w:r>
      </w:del>
      <w:del w:id="7840" w:author="朱华钰" w:date="2018-03-26T14:59:00Z">
        <w:r>
          <w:rPr>
            <w:rFonts w:cs="宋体;SimSun"/>
          </w:rPr>
          <w:delText>!CZ,}{{</w:delText>
        </w:r>
      </w:del>
      <w:del w:id="7841" w:author="朱华钰" w:date="2018-03-26T14:59:00Z">
        <w:r>
          <w:rPr>
            <w:rFonts w:cs="宋体;SimSun"/>
          </w:rPr>
          <w:delText>ェ</w:delText>
        </w:r>
      </w:del>
      <w:del w:id="7842" w:author="朱华钰" w:date="2018-03-26T14:59:00Z">
        <w:r>
          <w:rPr>
            <w:rFonts w:cs="宋体;SimSun"/>
          </w:rPr>
          <w:delText>?z</w:delText>
        </w:r>
      </w:del>
      <w:del w:id="7843" w:author="朱华钰" w:date="2018-03-26T14:59:00Z">
        <w:r>
          <w:rPr>
            <w:rFonts w:cs="宋体;SimSun"/>
          </w:rPr>
          <w:delText>鰦</w:delText>
        </w:r>
      </w:del>
      <w:del w:id="7844" w:author="朱华钰" w:date="2018-03-26T14:59:00Z">
        <w:r>
          <w:rPr>
            <w:rFonts w:cs="宋体;SimSun"/>
          </w:rPr>
          <w:softHyphen/>
        </w:r>
      </w:del>
      <w:del w:id="7845" w:author="朱华钰" w:date="2018-03-26T14:59:00Z">
        <w:r>
          <w:rPr>
            <w:rFonts w:cs="宋体;SimSun"/>
          </w:rPr>
          <w:delText>逕跴盲紼</w:delText>
        </w:r>
      </w:del>
      <w:del w:id="7846" w:author="朱华钰" w:date="2018-03-26T14:59:00Z">
        <w:r>
          <w:rPr>
            <w:rFonts w:cs="宋体;SimSun"/>
          </w:rPr>
          <w:delText>&amp;?</w:delText>
          <w:tab/>
        </w:r>
      </w:del>
      <w:del w:id="7847" w:author="朱华钰" w:date="2018-03-26T14:59:00Z">
        <w:r>
          <w:rPr>
            <w:rFonts w:cs="宋体;SimSun"/>
          </w:rPr>
          <w:delText>韸</w:delText>
        </w:r>
      </w:del>
      <w:del w:id="7848" w:author="朱华钰" w:date="2018-03-26T14:59:00Z">
        <w:r>
          <w:rPr>
            <w:rFonts w:cs="宋体;SimSun"/>
          </w:rPr>
          <w:delText>_</w:delText>
        </w:r>
      </w:del>
      <w:r>
        <w:br w:type="page"/>
      </w:r>
    </w:p>
    <w:p>
      <w:pPr>
        <w:pStyle w:val="Style15"/>
        <w:rPr>
          <w:rFonts w:cs="宋体;SimSun"/>
          <w:del w:id="7869" w:author="朱华钰" w:date="2018-03-26T14:59:00Z"/>
        </w:rPr>
      </w:pPr>
      <w:del w:id="7850" w:author="朱华钰" w:date="2018-03-26T14:59:00Z">
        <w:r>
          <w:rPr>
            <w:rFonts w:cs="宋体;SimSun"/>
          </w:rPr>
          <w:delText>?</w:delText>
        </w:r>
      </w:del>
      <w:del w:id="7851" w:author="朱华钰" w:date="2018-03-26T14:59:00Z">
        <w:r>
          <w:rPr>
            <w:rFonts w:cs="宋体;SimSun"/>
          </w:rPr>
          <w:delText>氙</w:delText>
        </w:r>
      </w:del>
      <w:del w:id="7852" w:author="朱华钰" w:date="2018-03-26T14:59:00Z">
        <w:r>
          <w:rPr>
            <w:rFonts w:cs="宋体;SimSun"/>
          </w:rPr>
          <w:delText>}</w:delText>
        </w:r>
      </w:del>
      <w:del w:id="7853" w:author="朱华钰" w:date="2018-03-26T14:59:00Z">
        <w:r>
          <w:rPr>
            <w:rFonts w:cs="宋体;SimSun"/>
          </w:rPr>
          <w:delText>絴鄃</w:delText>
        </w:r>
      </w:del>
      <w:del w:id="7854" w:author="朱华钰" w:date="2018-03-26T14:59:00Z">
        <w:r>
          <w:rPr>
            <w:rFonts w:cs="宋体;SimSun"/>
          </w:rPr>
          <w:delText>?</w:delText>
        </w:r>
      </w:del>
      <w:del w:id="7855" w:author="朱华钰" w:date="2018-03-26T14:59:00Z">
        <w:r>
          <w:rPr>
            <w:rFonts w:cs="宋体;SimSun"/>
          </w:rPr>
          <w:delText>郑艨笸</w:delText>
        </w:r>
      </w:del>
      <w:del w:id="7856" w:author="朱华钰" w:date="2018-03-26T14:59:00Z">
        <w:r>
          <w:rPr>
            <w:rFonts w:cs="宋体;SimSun"/>
          </w:rPr>
          <w:delText>&amp;</w:delText>
          <w:softHyphen/>
          <w:delText>_O</w:delText>
        </w:r>
      </w:del>
      <w:del w:id="7857" w:author="朱华钰" w:date="2018-03-26T14:59:00Z">
        <w:r>
          <w:rPr>
            <w:rFonts w:cs="宋体;SimSun"/>
          </w:rPr>
          <w:delText>黓惰</w:delText>
        </w:r>
      </w:del>
      <w:del w:id="7858" w:author="朱华钰" w:date="2018-03-26T14:59:00Z">
        <w:r>
          <w:rPr>
            <w:rFonts w:cs="宋体;SimSun"/>
          </w:rPr>
          <w:delText>1</w:delText>
        </w:r>
      </w:del>
      <w:del w:id="7859" w:author="朱华钰" w:date="2018-03-26T14:59:00Z">
        <w:r>
          <w:rPr>
            <w:rFonts w:cs="宋体;SimSun"/>
          </w:rPr>
          <w:delText>隯</w:delText>
        </w:r>
      </w:del>
      <w:del w:id="7860" w:author="朱华钰" w:date="2018-03-26T14:59:00Z">
        <w:r>
          <w:rPr>
            <w:rFonts w:cs="宋体;SimSun"/>
          </w:rPr>
          <w:delText>W#</w:delText>
        </w:r>
      </w:del>
      <w:del w:id="7861" w:author="朱华钰" w:date="2018-03-26T14:59:00Z">
        <w:r>
          <w:rPr>
            <w:rFonts w:cs="宋体;SimSun"/>
          </w:rPr>
          <w:delText>犼</w:delText>
        </w:r>
      </w:del>
      <w:del w:id="7862" w:author="朱华钰" w:date="2018-03-26T14:59:00Z">
        <w:r>
          <w:rPr>
            <w:rFonts w:cs="宋体;SimSun"/>
          </w:rPr>
          <w:delText>P</w:delText>
        </w:r>
      </w:del>
      <w:del w:id="7863" w:author="朱华钰" w:date="2018-03-26T14:59:00Z">
        <w:r>
          <w:rPr>
            <w:rFonts w:cs="宋体;SimSun"/>
          </w:rPr>
          <w:delText>伐</w:delText>
        </w:r>
      </w:del>
      <w:del w:id="7864" w:author="朱华钰" w:date="2018-03-26T14:59:00Z">
        <w:r>
          <w:rPr>
            <w:rFonts w:cs="宋体;SimSun"/>
          </w:rPr>
          <w:delText>?^_</w:delText>
        </w:r>
      </w:del>
      <w:del w:id="7865" w:author="朱华钰" w:date="2018-03-26T14:59:00Z">
        <w:r>
          <w:rPr>
            <w:rFonts w:cs="宋体;SimSun"/>
          </w:rPr>
          <w:delText>憝</w:delText>
        </w:r>
      </w:del>
      <w:del w:id="7866" w:author="朱华钰" w:date="2018-03-26T14:59:00Z">
        <w:r>
          <w:rPr>
            <w:rFonts w:cs="宋体;SimSun"/>
          </w:rPr>
          <w:delText>*IV</w:delText>
        </w:r>
      </w:del>
      <w:del w:id="7867" w:author="朱华钰" w:date="2018-03-26T14:59:00Z">
        <w:r>
          <w:rPr>
            <w:rFonts w:cs="宋体;SimSun"/>
          </w:rPr>
          <w:delText>曋</w:delText>
        </w:r>
      </w:del>
      <w:del w:id="7868" w:author="朱华钰" w:date="2018-03-26T14:59:00Z">
        <w:r>
          <w:rPr>
            <w:rFonts w:cs="宋体;SimSun"/>
          </w:rPr>
          <w:delText>l</w:delText>
          <w:softHyphen/>
        </w:r>
      </w:del>
    </w:p>
    <w:p>
      <w:pPr>
        <w:pStyle w:val="Style15"/>
        <w:rPr>
          <w:del w:id="7920" w:author="朱华钰" w:date="2018-03-26T14:59:00Z"/>
        </w:rPr>
      </w:pPr>
      <w:del w:id="7870" w:author="朱华钰" w:date="2018-03-26T14:59:00Z">
        <w:r>
          <w:rPr>
            <w:rFonts w:cs="宋体;SimSun"/>
          </w:rPr>
          <w:delText>K</w:delText>
        </w:r>
      </w:del>
      <w:del w:id="7871" w:author="朱华钰" w:date="2018-03-26T14:59:00Z">
        <w:r>
          <w:rPr>
            <w:rFonts w:cs="宋体;SimSun"/>
          </w:rPr>
          <w:delText>袈曢</w:delText>
        </w:r>
      </w:del>
      <w:del w:id="7872" w:author="朱华钰" w:date="2018-03-26T14:59:00Z">
        <w:r>
          <w:rPr>
            <w:rFonts w:cs="宋体;SimSun"/>
          </w:rPr>
          <w:delText>~</w:delText>
        </w:r>
      </w:del>
      <w:del w:id="7873" w:author="朱华钰" w:date="2018-03-26T14:59:00Z">
        <w:r>
          <w:rPr>
            <w:rFonts w:cs="宋体;SimSun"/>
          </w:rPr>
          <w:delText>趺</w:delText>
        </w:r>
      </w:del>
      <w:del w:id="7874" w:author="朱华钰" w:date="2018-03-26T14:59:00Z">
        <w:r>
          <w:rPr>
            <w:rFonts w:cs="宋体;SimSun"/>
          </w:rPr>
          <w:delText>z</w:delText>
        </w:r>
      </w:del>
      <w:del w:id="7875" w:author="朱华钰" w:date="2018-03-26T14:59:00Z">
        <w:r>
          <w:rPr>
            <w:rFonts w:cs="宋体;SimSun"/>
          </w:rPr>
          <w:delText>鄧</w:delText>
        </w:r>
      </w:del>
      <w:del w:id="7876" w:author="朱华钰" w:date="2018-03-26T14:59:00Z">
        <w:r>
          <w:rPr>
            <w:rFonts w:cs="宋体;SimSun"/>
          </w:rPr>
          <w:delText>Hv</w:delText>
        </w:r>
      </w:del>
      <w:del w:id="7877" w:author="朱华钰" w:date="2018-03-26T14:59:00Z">
        <w:r>
          <w:rPr>
            <w:rFonts w:cs="宋体;SimSun"/>
          </w:rPr>
          <w:delText>魭</w:delText>
        </w:r>
      </w:del>
      <w:del w:id="7878" w:author="朱华钰" w:date="2018-03-26T14:59:00Z">
        <w:r>
          <w:rPr>
            <w:rFonts w:cs="宋体;SimSun"/>
          </w:rPr>
          <w:delText>?C</w:delText>
        </w:r>
      </w:del>
      <w:del w:id="7879" w:author="朱华钰" w:date="2018-03-26T14:59:00Z">
        <w:r>
          <w:rPr>
            <w:rFonts w:cs="宋体;SimSun"/>
          </w:rPr>
          <w:delText>舻萷</w:delText>
        </w:r>
      </w:del>
      <w:del w:id="7880" w:author="朱华钰" w:date="2018-03-26T14:59:00Z">
        <w:r>
          <w:rPr>
            <w:rFonts w:cs="宋体;SimSun"/>
          </w:rPr>
          <w:delText>*M</w:delText>
        </w:r>
      </w:del>
      <w:del w:id="7881" w:author="朱华钰" w:date="2018-03-26T14:59:00Z">
        <w:r>
          <w:rPr>
            <w:rFonts w:cs="宋体;SimSun"/>
          </w:rPr>
          <w:delText>ア</w:delText>
        </w:r>
      </w:del>
      <w:del w:id="7882" w:author="朱华钰" w:date="2018-03-26T14:59:00Z">
        <w:r>
          <w:rPr>
            <w:rFonts w:cs="宋体;SimSun"/>
          </w:rPr>
          <w:delText>µ!</w:delText>
        </w:r>
      </w:del>
      <w:del w:id="7883" w:author="朱华钰" w:date="2018-03-26T14:59:00Z">
        <w:r>
          <w:rPr>
            <w:rFonts w:cs="宋体;SimSun"/>
          </w:rPr>
          <w:delText>ま縤</w:delText>
        </w:r>
      </w:del>
      <w:del w:id="7884" w:author="朱华钰" w:date="2018-03-26T14:59:00Z">
        <w:r>
          <w:rPr>
            <w:rFonts w:cs="宋体;SimSun"/>
          </w:rPr>
          <w:delText>V?╦</w:delText>
        </w:r>
      </w:del>
      <w:del w:id="7885" w:author="朱华钰" w:date="2018-03-26T14:59:00Z">
        <w:r>
          <w:rPr>
            <w:rFonts w:cs="宋体;SimSun"/>
          </w:rPr>
          <w:delText>经单媒</w:delText>
        </w:r>
      </w:del>
      <w:del w:id="7886" w:author="朱华钰" w:date="2018-03-26T14:59:00Z">
        <w:r>
          <w:rPr>
            <w:rFonts w:cs="宋体;SimSun"/>
          </w:rPr>
          <w:delText>?</w:delText>
        </w:r>
      </w:del>
      <w:del w:id="7887" w:author="朱华钰" w:date="2018-03-26T14:59:00Z">
        <w:r>
          <w:rPr>
            <w:rFonts w:cs="宋体;SimSun"/>
          </w:rPr>
          <w:delText>饌遲捯</w:delText>
        </w:r>
      </w:del>
      <w:del w:id="7888" w:author="朱华钰" w:date="2018-03-26T14:59:00Z">
        <w:r>
          <w:rPr>
            <w:rFonts w:cs="宋体;SimSun"/>
          </w:rPr>
          <w:delText>f</w:delText>
        </w:r>
      </w:del>
      <w:del w:id="7889" w:author="朱华钰" w:date="2018-03-26T14:59:00Z">
        <w:r>
          <w:rPr>
            <w:rFonts w:cs="宋体;SimSun"/>
          </w:rPr>
          <w:delText>緱軓枓</w:delText>
        </w:r>
      </w:del>
      <w:del w:id="7890" w:author="朱华钰" w:date="2018-03-26T14:59:00Z">
        <w:r>
          <w:rPr>
            <w:rFonts w:cs="宋体;SimSun"/>
          </w:rPr>
          <w:br/>
        </w:r>
      </w:del>
      <w:del w:id="7891" w:author="朱华钰" w:date="2018-03-26T14:59:00Z">
        <w:r>
          <w:rPr>
            <w:rFonts w:cs="宋体;SimSun"/>
          </w:rPr>
          <w:delText>鬉</w:delText>
        </w:r>
      </w:del>
      <w:del w:id="7892" w:author="朱华钰" w:date="2018-03-26T14:59:00Z">
        <w:r>
          <w:rPr>
            <w:rFonts w:cs="宋体;SimSun"/>
          </w:rPr>
          <w:delText>@?</w:delText>
        </w:r>
      </w:del>
      <w:del w:id="7893" w:author="朱华钰" w:date="2018-03-26T14:59:00Z">
        <w:r>
          <w:rPr>
            <w:rFonts w:cs="宋体;SimSun"/>
          </w:rPr>
          <w:delText>衄</w:delText>
        </w:r>
      </w:del>
      <w:del w:id="7894" w:author="朱华钰" w:date="2018-03-26T14:59:00Z">
        <w:r>
          <w:rPr>
            <w:rFonts w:cs="宋体;SimSun"/>
          </w:rPr>
          <w:delText>+</w:delText>
          <w:softHyphen/>
        </w:r>
      </w:del>
      <w:del w:id="789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</w:delText>
        </w:r>
      </w:del>
      <w:del w:id="7896" w:author="朱华钰" w:date="2018-03-26T14:59:00Z">
        <w:r>
          <w:rPr>
            <w:rFonts w:cs="宋体;SimSun"/>
          </w:rPr>
          <w:delText>衭</w:delText>
        </w:r>
      </w:del>
      <w:del w:id="7897" w:author="朱华钰" w:date="2018-03-26T14:59:00Z">
        <w:r>
          <w:rPr>
            <w:rFonts w:cs="宋体;SimSun"/>
          </w:rPr>
          <w:delText>W?]</w:delText>
        </w:r>
      </w:del>
      <w:del w:id="7898" w:author="朱华钰" w:date="2018-03-26T14:59:00Z">
        <w:r>
          <w:rPr>
            <w:rFonts w:cs="宋体;SimSun"/>
          </w:rPr>
          <w:delText>勽符硡</w:delText>
        </w:r>
      </w:del>
      <w:del w:id="7899" w:author="朱华钰" w:date="2018-03-26T14:59:00Z">
        <w:r>
          <w:rPr>
            <w:rFonts w:cs="宋体;SimSun"/>
          </w:rPr>
          <w:delText>?</w:delText>
          <w:br/>
          <w:delText>?</w:delText>
        </w:r>
      </w:del>
      <w:del w:id="7900" w:author="朱华钰" w:date="2018-03-26T14:59:00Z">
        <w:r>
          <w:rPr>
            <w:rFonts w:cs="宋体;SimSun"/>
          </w:rPr>
          <w:delText>襪</w:delText>
        </w:r>
      </w:del>
      <w:del w:id="7901" w:author="朱华钰" w:date="2018-03-26T14:59:00Z">
        <w:r>
          <w:rPr>
            <w:rFonts w:cs="宋体;SimSun"/>
          </w:rPr>
          <w:delText>-</w:delText>
        </w:r>
      </w:del>
      <w:del w:id="7902" w:author="朱华钰" w:date="2018-03-26T14:59:00Z">
        <w:r>
          <w:rPr>
            <w:rFonts w:cs="宋体;SimSun"/>
          </w:rPr>
          <w:delText>侹引</w:delText>
        </w:r>
      </w:del>
      <w:del w:id="7903" w:author="朱华钰" w:date="2018-03-26T14:59:00Z">
        <w:r>
          <w:rPr>
            <w:rFonts w:cs="宋体;SimSun"/>
          </w:rPr>
          <w:delText>??J6</w:delText>
        </w:r>
      </w:del>
      <w:del w:id="7904" w:author="朱华钰" w:date="2018-03-26T14:59:00Z">
        <w:r>
          <w:rPr>
            <w:rFonts w:cs="宋体;SimSun"/>
          </w:rPr>
          <w:delText>硷</w:delText>
        </w:r>
      </w:del>
      <w:del w:id="7905" w:author="朱华钰" w:date="2018-03-26T14:59:00Z">
        <w:r>
          <w:rPr>
            <w:rFonts w:cs="宋体;SimSun"/>
          </w:rPr>
          <w:delText>?M</w:delText>
        </w:r>
      </w:del>
      <w:del w:id="7906" w:author="朱华钰" w:date="2018-03-26T14:59:00Z">
        <w:r>
          <w:rPr>
            <w:rFonts w:cs="宋体;SimSun"/>
          </w:rPr>
          <w:delText>怜偆</w:delText>
        </w:r>
      </w:del>
      <w:del w:id="7907" w:author="朱华钰" w:date="2018-03-26T14:59:00Z">
        <w:r>
          <w:rPr>
            <w:rFonts w:cs="宋体;SimSun"/>
          </w:rPr>
          <w:delText>xI</w:delText>
        </w:r>
      </w:del>
      <w:del w:id="7908" w:author="朱华钰" w:date="2018-03-26T14:59:00Z">
        <w:r>
          <w:rPr>
            <w:rFonts w:cs="宋体;SimSun"/>
          </w:rPr>
          <w:delText>柮</w:delText>
        </w:r>
      </w:del>
      <w:del w:id="7909" w:author="朱华钰" w:date="2018-03-26T14:59:00Z">
        <w:r>
          <w:rPr>
            <w:rFonts w:cs="宋体;SimSun"/>
          </w:rPr>
          <w:delText>D</w:delText>
        </w:r>
      </w:del>
      <w:del w:id="7910" w:author="朱华钰" w:date="2018-03-26T14:59:00Z">
        <w:r>
          <w:rPr>
            <w:rFonts w:cs="宋体;SimSun"/>
          </w:rPr>
          <w:delText>幛絭</w:delText>
        </w:r>
      </w:del>
      <w:del w:id="7911" w:author="朱华钰" w:date="2018-03-26T14:59:00Z">
        <w:r>
          <w:rPr>
            <w:rFonts w:cs="宋体;SimSun"/>
          </w:rPr>
          <w:delText>x?!</w:delText>
        </w:r>
      </w:del>
      <w:del w:id="7912" w:author="朱华钰" w:date="2018-03-26T14:59:00Z">
        <w:r>
          <w:rPr>
            <w:rFonts w:cs="宋体;SimSun"/>
          </w:rPr>
          <w:delText>氨贗</w:delText>
        </w:r>
      </w:del>
      <w:del w:id="7913" w:author="朱华钰" w:date="2018-03-26T14:59:00Z">
        <w:r>
          <w:rPr>
            <w:rFonts w:cs="宋体;SimSun"/>
          </w:rPr>
          <w:delText>U+.J</w:delText>
          <w:noBreakHyphen/>
          <w:delText></w:delText>
        </w:r>
      </w:del>
      <w:del w:id="7914" w:author="朱华钰" w:date="2018-03-26T14:59:00Z">
        <w:r>
          <w:rPr>
            <w:rFonts w:cs="宋体;SimSun"/>
          </w:rPr>
          <w:delText>翧</w:delText>
        </w:r>
      </w:del>
      <w:del w:id="7915" w:author="朱华钰" w:date="2018-03-26T14:59:00Z">
        <w:r>
          <w:rPr>
            <w:rFonts w:cs="宋体;SimSun"/>
          </w:rPr>
          <w:delText>(aq</w:delText>
          <w:tab/>
          <w:delText>0}8</w:delText>
        </w:r>
      </w:del>
      <w:del w:id="7916" w:author="朱华钰" w:date="2018-03-26T14:59:00Z">
        <w:r>
          <w:rPr>
            <w:rFonts w:cs="宋体;SimSun"/>
          </w:rPr>
          <w:delText>閆</w:delText>
        </w:r>
      </w:del>
      <w:del w:id="7917" w:author="朱华钰" w:date="2018-03-26T14:59:00Z">
        <w:r>
          <w:rPr>
            <w:rFonts w:cs="宋体;SimSun"/>
          </w:rPr>
          <w:delText>=?H0</w:delText>
        </w:r>
      </w:del>
      <w:del w:id="7918" w:author="朱华钰" w:date="2018-03-26T14:59:00Z">
        <w:r>
          <w:rPr>
            <w:rFonts w:cs="宋体;SimSun"/>
          </w:rPr>
          <w:delText>襃</w:delText>
        </w:r>
      </w:del>
      <w:del w:id="7919" w:author="朱华钰" w:date="2018-03-26T14:59:00Z">
        <w:r>
          <w:rPr>
            <w:rFonts w:cs="宋体;SimSun"/>
          </w:rPr>
          <w:delText>-</w:delText>
        </w:r>
      </w:del>
    </w:p>
    <w:p>
      <w:pPr>
        <w:pStyle w:val="Style15"/>
        <w:rPr>
          <w:rFonts w:cs="宋体;SimSun"/>
          <w:del w:id="7991" w:author="朱华钰" w:date="2018-03-26T14:59:00Z"/>
        </w:rPr>
      </w:pPr>
      <w:del w:id="7921" w:author="朱华钰" w:date="2018-03-26T14:59:00Z">
        <w:r>
          <w:rPr>
            <w:rFonts w:cs="宋体;SimSun"/>
          </w:rPr>
          <w:delText>啯</w:delText>
        </w:r>
      </w:del>
      <w:del w:id="7922" w:author="朱华钰" w:date="2018-03-26T14:59:00Z">
        <w:r>
          <w:rPr>
            <w:rFonts w:cs="宋体;SimSun"/>
          </w:rPr>
          <w:delText>?L=c</w:delText>
        </w:r>
      </w:del>
      <w:del w:id="7923" w:author="朱华钰" w:date="2018-03-26T14:59:00Z">
        <w:r>
          <w:rPr>
            <w:rFonts w:cs="宋体;SimSun"/>
          </w:rPr>
          <w:delText>仍瞼</w:delText>
        </w:r>
      </w:del>
      <w:del w:id="7924" w:author="朱华钰" w:date="2018-03-26T14:59:00Z">
        <w:r>
          <w:rPr>
            <w:rFonts w:cs="宋体;SimSun"/>
          </w:rPr>
          <w:delText>k:H</w:delText>
        </w:r>
      </w:del>
      <w:del w:id="7925" w:author="朱华钰" w:date="2018-03-26T14:59:00Z">
        <w:r>
          <w:rPr>
            <w:rFonts w:cs="宋体;SimSun"/>
          </w:rPr>
          <w:delText>鵖</w:delText>
        </w:r>
      </w:del>
      <w:del w:id="7926" w:author="朱华钰" w:date="2018-03-26T14:59:00Z">
        <w:r>
          <w:rPr>
            <w:rFonts w:cs="宋体;SimSun"/>
          </w:rPr>
          <w:delText>?RD</w:delText>
        </w:r>
      </w:del>
      <w:del w:id="7927" w:author="朱华钰" w:date="2018-03-26T14:59:00Z">
        <w:r>
          <w:rPr>
            <w:rFonts w:cs="宋体;SimSun"/>
          </w:rPr>
          <w:delText>噙</w:delText>
        </w:r>
      </w:del>
      <w:del w:id="7928" w:author="朱华钰" w:date="2018-03-26T14:59:00Z">
        <w:r>
          <w:rPr>
            <w:rFonts w:cs="宋体;SimSun"/>
          </w:rPr>
          <w:delText>I</w:delText>
        </w:r>
      </w:del>
      <w:del w:id="7929" w:author="朱华钰" w:date="2018-03-26T14:59:00Z">
        <w:r>
          <w:rPr>
            <w:rFonts w:cs="宋体;SimSun"/>
          </w:rPr>
          <w:delText>僈</w:delText>
        </w:r>
      </w:del>
      <w:del w:id="7930" w:author="朱华钰" w:date="2018-03-26T14:59:00Z">
        <w:r>
          <w:rPr>
            <w:rFonts w:cs="宋体;SimSun"/>
          </w:rPr>
          <w:delText>c</w:delText>
        </w:r>
      </w:del>
      <w:del w:id="7931" w:author="朱华钰" w:date="2018-03-26T14:59:00Z">
        <w:r>
          <w:rPr>
            <w:rFonts w:cs="宋体;SimSun"/>
          </w:rPr>
          <w:delText>ぃ蠰</w:delText>
          <w:noBreakHyphen/>
        </w:r>
      </w:del>
      <w:del w:id="7932" w:author="朱华钰" w:date="2018-03-26T14:59:00Z">
        <w:r>
          <w:rPr>
            <w:rFonts w:cs="宋体;SimSun"/>
          </w:rPr>
          <w:delText>?</w:delText>
        </w:r>
      </w:del>
      <w:del w:id="7933" w:author="朱华钰" w:date="2018-03-26T14:59:00Z">
        <w:r>
          <w:rPr>
            <w:rFonts w:cs="宋体;SimSun"/>
          </w:rPr>
          <w:delText>鸚秹</w:delText>
        </w:r>
      </w:del>
      <w:del w:id="7934" w:author="朱华钰" w:date="2018-03-26T14:59:00Z">
        <w:r>
          <w:rPr>
            <w:rFonts w:cs="宋体;SimSun"/>
          </w:rPr>
          <w:delText xml:space="preserve">? </w:delText>
        </w:r>
      </w:del>
      <w:del w:id="7935" w:author="朱华钰" w:date="2018-03-26T14:59:00Z">
        <w:r>
          <w:rPr>
            <w:rFonts w:cs="宋体;SimSun"/>
          </w:rPr>
          <w:delText>氓</w:delText>
        </w:r>
      </w:del>
      <w:del w:id="7936" w:author="朱华钰" w:date="2018-03-26T14:59:00Z">
        <w:r>
          <w:rPr>
            <w:rFonts w:cs="宋体;SimSun"/>
          </w:rPr>
          <w:delText>@</w:delText>
        </w:r>
      </w:del>
      <w:del w:id="7937" w:author="朱华钰" w:date="2018-03-26T14:59:00Z">
        <w:r>
          <w:rPr>
            <w:rFonts w:cs="宋体;SimSun"/>
          </w:rPr>
          <w:delText>啟</w:delText>
        </w:r>
      </w:del>
      <w:del w:id="7938" w:author="朱华钰" w:date="2018-03-26T14:59:00Z">
        <w:r>
          <w:rPr>
            <w:rFonts w:cs="宋体;SimSun"/>
          </w:rPr>
          <w:delText>a&lt;?</w:delText>
        </w:r>
      </w:del>
      <w:del w:id="7939" w:author="朱华钰" w:date="2018-03-26T14:59:00Z">
        <w:r>
          <w:rPr>
            <w:rFonts w:cs="宋体;SimSun"/>
          </w:rPr>
          <w:delText>悎</w:delText>
        </w:r>
      </w:del>
      <w:del w:id="7940" w:author="朱华钰" w:date="2018-03-26T14:59:00Z">
        <w:r>
          <w:rPr>
            <w:rFonts w:cs="宋体;SimSun"/>
          </w:rPr>
          <w:delText>fh§</w:delText>
        </w:r>
      </w:del>
      <w:del w:id="7941" w:author="朱华钰" w:date="2018-03-26T14:59:00Z">
        <w:r>
          <w:rPr>
            <w:rFonts w:cs="宋体;SimSun"/>
          </w:rPr>
          <w:delText>贗</w:delText>
        </w:r>
      </w:del>
      <w:del w:id="7942" w:author="朱华钰" w:date="2018-03-26T14:59:00Z">
        <w:r>
          <w:rPr>
            <w:rFonts w:cs="宋体;SimSun"/>
          </w:rPr>
          <w:delText>G??]</w:delText>
        </w:r>
      </w:del>
      <w:del w:id="7943" w:author="朱华钰" w:date="2018-03-26T14:59:00Z">
        <w:r>
          <w:rPr>
            <w:rFonts w:cs="宋体;SimSun"/>
          </w:rPr>
          <w:delText>狝</w:delText>
        </w:r>
      </w:del>
      <w:del w:id="7944" w:author="朱华钰" w:date="2018-03-26T14:59:00Z">
        <w:r>
          <w:rPr>
            <w:rFonts w:cs="宋体;SimSun"/>
          </w:rPr>
          <w:delText>&gt;'t</w:delText>
        </w:r>
      </w:del>
      <w:del w:id="7945" w:author="朱华钰" w:date="2018-03-26T14:59:00Z">
        <w:r>
          <w:rPr>
            <w:rFonts w:cs="宋体;SimSun"/>
          </w:rPr>
          <w:delText>嗻董剺</w:delText>
        </w:r>
      </w:del>
      <w:del w:id="7946" w:author="朱华钰" w:date="2018-03-26T14:59:00Z">
        <w:r>
          <w:rPr>
            <w:rFonts w:cs="宋体;SimSun"/>
          </w:rPr>
          <w:delText>iC</w:delText>
        </w:r>
      </w:del>
      <w:del w:id="7947" w:author="朱华钰" w:date="2018-03-26T14:59:00Z">
        <w:r>
          <w:rPr>
            <w:rFonts w:cs="宋体;SimSun"/>
          </w:rPr>
          <w:delText>獝瑖ヒ</w:delText>
        </w:r>
      </w:del>
      <w:del w:id="7948" w:author="朱华钰" w:date="2018-03-26T14:59:00Z">
        <w:r>
          <w:rPr>
            <w:rFonts w:cs="宋体;SimSun"/>
          </w:rPr>
          <w:delText>b</w:delText>
        </w:r>
      </w:del>
      <w:del w:id="7949" w:author="朱华钰" w:date="2018-03-26T14:59:00Z">
        <w:r>
          <w:rPr>
            <w:rFonts w:cs="宋体;SimSun"/>
          </w:rPr>
          <w:delText>抈魳覑</w:delText>
        </w:r>
      </w:del>
      <w:del w:id="7950" w:author="朱华钰" w:date="2018-03-26T14:59:00Z">
        <w:r>
          <w:rPr>
            <w:rFonts w:cs="宋体;SimSun"/>
          </w:rPr>
          <w:delText>\?</w:delText>
        </w:r>
      </w:del>
      <w:del w:id="7951" w:author="朱华钰" w:date="2018-03-26T14:59:00Z">
        <w:r>
          <w:rPr>
            <w:rFonts w:cs="宋体;SimSun"/>
          </w:rPr>
          <w:delText>傘</w:delText>
        </w:r>
      </w:del>
      <w:del w:id="7952" w:author="朱华钰" w:date="2018-03-26T14:59:00Z">
        <w:r>
          <w:rPr>
            <w:rFonts w:cs="宋体;SimSun"/>
          </w:rPr>
          <w:delText>T</w:delText>
        </w:r>
      </w:del>
      <w:del w:id="7953" w:author="朱华钰" w:date="2018-03-26T14:59:00Z">
        <w:r>
          <w:rPr>
            <w:rFonts w:cs="宋体;SimSun"/>
          </w:rPr>
          <w:delText>欽</w:delText>
        </w:r>
      </w:del>
      <w:del w:id="7954" w:author="朱华钰" w:date="2018-03-26T14:59:00Z">
        <w:r>
          <w:rPr>
            <w:rFonts w:cs="宋体;SimSun"/>
          </w:rPr>
          <w:delText>CB</w:delText>
        </w:r>
      </w:del>
      <w:del w:id="7955" w:author="朱华钰" w:date="2018-03-26T14:59:00Z">
        <w:r>
          <w:rPr>
            <w:rFonts w:cs="宋体;SimSun"/>
          </w:rPr>
          <w:delText>篗</w:delText>
        </w:r>
      </w:del>
      <w:del w:id="7956" w:author="朱华钰" w:date="2018-03-26T14:59:00Z">
        <w:r>
          <w:rPr>
            <w:rFonts w:cs="宋体;SimSun"/>
          </w:rPr>
          <w:delText>S</w:delText>
        </w:r>
      </w:del>
      <w:del w:id="7957" w:author="朱华钰" w:date="2018-03-26T14:59:00Z">
        <w:r>
          <w:rPr>
            <w:rFonts w:cs="宋体;SimSun"/>
          </w:rPr>
          <w:delText>袱謸</w:delText>
        </w:r>
      </w:del>
      <w:del w:id="7958" w:author="朱华钰" w:date="2018-03-26T14:59:00Z">
        <w:r>
          <w:rPr>
            <w:rFonts w:cs="宋体;SimSun"/>
          </w:rPr>
          <w:delText>,</w:delText>
        </w:r>
      </w:del>
      <w:del w:id="7959" w:author="朱华钰" w:date="2018-03-26T14:59:00Z">
        <w:r>
          <w:rPr>
            <w:rFonts w:cs="宋体;SimSun"/>
          </w:rPr>
          <w:delText>辌</w:delText>
        </w:r>
      </w:del>
      <w:del w:id="7960" w:author="朱华钰" w:date="2018-03-26T14:59:00Z">
        <w:r>
          <w:rPr>
            <w:rFonts w:cs="宋体;SimSun"/>
          </w:rPr>
          <w:delText>?</w:delText>
        </w:r>
      </w:del>
      <w:del w:id="7961" w:author="朱华钰" w:date="2018-03-26T14:59:00Z">
        <w:r>
          <w:rPr>
            <w:rFonts w:cs="宋体;SimSun"/>
          </w:rPr>
          <w:delText>俛</w:delText>
        </w:r>
      </w:del>
      <w:del w:id="7962" w:author="朱华钰" w:date="2018-03-26T14:59:00Z">
        <w:r>
          <w:rPr>
            <w:rFonts w:cs="宋体;SimSun"/>
          </w:rPr>
          <w:delText>?m$</w:delText>
        </w:r>
      </w:del>
      <w:del w:id="7963" w:author="朱华钰" w:date="2018-03-26T14:59:00Z">
        <w:r>
          <w:rPr>
            <w:rFonts w:cs="宋体;SimSun"/>
          </w:rPr>
          <w:delText>捳┞</w:delText>
        </w:r>
      </w:del>
      <w:del w:id="7964" w:author="朱华钰" w:date="2018-03-26T14:59:00Z">
        <w:r>
          <w:rPr>
            <w:rFonts w:cs="宋体;SimSun"/>
          </w:rPr>
          <w:tab/>
        </w:r>
      </w:del>
      <w:del w:id="7965" w:author="朱华钰" w:date="2018-03-26T14:59:00Z">
        <w:r>
          <w:rPr>
            <w:rFonts w:cs="宋体;SimSun"/>
          </w:rPr>
          <w:delText>慆</w:delText>
        </w:r>
      </w:del>
      <w:del w:id="7966" w:author="朱华钰" w:date="2018-03-26T14:59:00Z">
        <w:r>
          <w:rPr>
            <w:rFonts w:cs="宋体;SimSun"/>
          </w:rPr>
          <w:delText>??</w:delText>
          <w:br/>
          <w:delText>"'?an</w:delText>
        </w:r>
      </w:del>
      <w:del w:id="7967" w:author="朱华钰" w:date="2018-03-26T14:59:00Z">
        <w:r>
          <w:rPr>
            <w:rFonts w:cs="宋体;SimSun"/>
          </w:rPr>
          <w:delText>惣痤</w:delText>
        </w:r>
      </w:del>
      <w:del w:id="7968" w:author="朱华钰" w:date="2018-03-26T14:59:00Z">
        <w:r>
          <w:rPr>
            <w:rFonts w:cs="宋体;SimSun"/>
          </w:rPr>
          <w:delText>L4</w:delText>
        </w:r>
      </w:del>
      <w:del w:id="7969" w:author="朱华钰" w:date="2018-03-26T14:59:00Z">
        <w:r>
          <w:rPr>
            <w:rFonts w:cs="宋体;SimSun"/>
          </w:rPr>
          <w:delText>円</w:delText>
        </w:r>
      </w:del>
      <w:del w:id="7970" w:author="朱华钰" w:date="2018-03-26T14:59:00Z">
        <w:r>
          <w:rPr>
            <w:rFonts w:cs="宋体;SimSun"/>
          </w:rPr>
          <w:delText>?m</w:delText>
        </w:r>
      </w:del>
      <w:del w:id="7971" w:author="朱华钰" w:date="2018-03-26T14:59:00Z">
        <w:r>
          <w:rPr>
            <w:rFonts w:cs="宋体;SimSun"/>
          </w:rPr>
          <w:delText>媱</w:delText>
        </w:r>
      </w:del>
      <w:del w:id="7972" w:author="朱华钰" w:date="2018-03-26T14:59:00Z">
        <w:r>
          <w:rPr>
            <w:rFonts w:cs="宋体;SimSun"/>
          </w:rPr>
          <w:delText>m</w:delText>
          <w:br/>
        </w:r>
      </w:del>
      <w:del w:id="7973" w:author="朱华钰" w:date="2018-03-26T14:59:00Z">
        <w:r>
          <w:rPr>
            <w:rFonts w:cs="宋体;SimSun"/>
          </w:rPr>
          <w:delText>矵€</w:delText>
        </w:r>
      </w:del>
      <w:del w:id="7974" w:author="朱华钰" w:date="2018-03-26T14:59:00Z">
        <w:r>
          <w:rPr>
            <w:rFonts w:cs="宋体;SimSun"/>
          </w:rPr>
          <w:delText>T</w:delText>
        </w:r>
      </w:del>
      <w:del w:id="7975" w:author="朱华钰" w:date="2018-03-26T14:59:00Z">
        <w:r>
          <w:rPr>
            <w:rFonts w:cs="宋体;SimSun"/>
          </w:rPr>
          <w:delText>揃</w:delText>
        </w:r>
      </w:del>
      <w:del w:id="7976" w:author="朱华钰" w:date="2018-03-26T14:59:00Z">
        <w:r>
          <w:rPr>
            <w:rFonts w:cs="宋体;SimSun"/>
          </w:rPr>
          <w:delText>UrT</w:delText>
        </w:r>
      </w:del>
      <w:del w:id="7977" w:author="朱华钰" w:date="2018-03-26T14:59:00Z">
        <w:r>
          <w:rPr>
            <w:rFonts w:cs="宋体;SimSun"/>
          </w:rPr>
          <w:delText>歛麭</w:delText>
        </w:r>
      </w:del>
      <w:del w:id="7978" w:author="朱华钰" w:date="2018-03-26T14:59:00Z">
        <w:r>
          <w:rPr>
            <w:rFonts w:cs="宋体;SimSun"/>
          </w:rPr>
          <w:delText>L</w:delText>
        </w:r>
      </w:del>
      <w:del w:id="7979" w:author="朱华钰" w:date="2018-03-26T14:59:00Z">
        <w:r>
          <w:rPr>
            <w:rFonts w:cs="宋体;SimSun"/>
          </w:rPr>
          <w:delText>厴</w:delText>
        </w:r>
      </w:del>
      <w:del w:id="7980" w:author="朱华钰" w:date="2018-03-26T14:59:00Z">
        <w:r>
          <w:rPr>
            <w:rFonts w:cs="宋体;SimSun"/>
          </w:rPr>
          <w:delText>L</w:delText>
        </w:r>
      </w:del>
      <w:del w:id="7981" w:author="朱华钰" w:date="2018-03-26T14:59:00Z">
        <w:r>
          <w:rPr>
            <w:rFonts w:cs="宋体;SimSun"/>
          </w:rPr>
          <w:delText>猪</w:delText>
        </w:r>
      </w:del>
      <w:del w:id="7982" w:author="朱华钰" w:date="2018-03-26T14:59:00Z">
        <w:r>
          <w:rPr>
            <w:rFonts w:cs="宋体;SimSun"/>
          </w:rPr>
          <w:delText>B</w:delText>
        </w:r>
      </w:del>
      <w:del w:id="7983" w:author="朱华钰" w:date="2018-03-26T14:59:00Z">
        <w:r>
          <w:rPr>
            <w:rFonts w:cs="宋体;SimSun"/>
          </w:rPr>
          <w:delText>鍀</w:delText>
        </w:r>
      </w:del>
      <w:del w:id="7984" w:author="朱华钰" w:date="2018-03-26T14:59:00Z">
        <w:r>
          <w:rPr>
            <w:rFonts w:cs="宋体;SimSun"/>
          </w:rPr>
          <w:delText>-</w:delText>
        </w:r>
      </w:del>
      <w:del w:id="7985" w:author="朱华钰" w:date="2018-03-26T14:59:00Z">
        <w:r>
          <w:rPr>
            <w:rFonts w:cs="宋体;SimSun"/>
          </w:rPr>
          <w:delText>璐</w:delText>
        </w:r>
      </w:del>
      <w:del w:id="7986" w:author="朱华钰" w:date="2018-03-26T14:59:00Z">
        <w:r>
          <w:rPr>
            <w:rFonts w:cs="宋体;SimSun"/>
          </w:rPr>
          <w:delText>,</w:delText>
        </w:r>
      </w:del>
      <w:del w:id="7987" w:author="朱华钰" w:date="2018-03-26T14:59:00Z">
        <w:r>
          <w:rPr>
            <w:rFonts w:cs="宋体;SimSun"/>
          </w:rPr>
          <w:delText>钺</w:delText>
        </w:r>
      </w:del>
      <w:del w:id="7988" w:author="朱华钰" w:date="2018-03-26T14:59:00Z">
        <w:r>
          <w:rPr>
            <w:rFonts w:cs="宋体;SimSun"/>
          </w:rPr>
          <w:delText>?3?i</w:delText>
        </w:r>
      </w:del>
      <w:del w:id="7989" w:author="朱华钰" w:date="2018-03-26T14:59:00Z">
        <w:r>
          <w:rPr>
            <w:rFonts w:cs="宋体;SimSun"/>
          </w:rPr>
          <w:delText>蠦濞峋</w:delText>
        </w:r>
      </w:del>
      <w:del w:id="7990" w:author="朱华钰" w:date="2018-03-26T14:59:00Z">
        <w:r>
          <w:rPr>
            <w:rFonts w:cs="宋体;SimSun"/>
          </w:rPr>
          <w:delText>?z+?</w:delText>
        </w:r>
      </w:del>
    </w:p>
    <w:p>
      <w:pPr>
        <w:pStyle w:val="Style15"/>
        <w:rPr>
          <w:rFonts w:cs="宋体;SimSun"/>
        </w:rPr>
      </w:pPr>
      <w:del w:id="7992" w:author="朱华钰" w:date="2018-03-26T14:59:00Z">
        <w:r>
          <w:rPr>
            <w:rFonts w:cs="宋体;SimSun"/>
          </w:rPr>
          <w:delText></w:delText>
        </w:r>
      </w:del>
      <w:del w:id="7993" w:author="朱华钰" w:date="2018-03-26T14:59:00Z">
        <w:r>
          <w:rPr>
            <w:rFonts w:cs="宋体;SimSun"/>
          </w:rPr>
          <w:delText xml:space="preserve">F[ </w:delText>
        </w:r>
      </w:del>
      <w:del w:id="7994" w:author="朱华钰" w:date="2018-03-26T14:59:00Z">
        <w:r>
          <w:rPr>
            <w:rFonts w:cs="宋体;SimSun"/>
          </w:rPr>
          <w:delText>「﨧</w:delText>
        </w:r>
      </w:del>
      <w:del w:id="7995" w:author="朱华钰" w:date="2018-03-26T14:59:00Z">
        <w:r>
          <w:rPr>
            <w:rFonts w:cs="宋体;SimSun"/>
          </w:rPr>
          <w:delText>??!</w:delText>
        </w:r>
      </w:del>
      <w:del w:id="7996" w:author="朱华钰" w:date="2018-03-26T14:59:00Z">
        <w:r>
          <w:rPr>
            <w:rFonts w:cs="宋体;SimSun"/>
          </w:rPr>
          <w:delText>悜</w:delText>
        </w:r>
      </w:del>
      <w:del w:id="7997" w:author="朱华钰" w:date="2018-03-26T14:59:00Z">
        <w:r>
          <w:rPr>
            <w:rFonts w:cs="宋体;SimSun"/>
          </w:rPr>
          <w:delText>"%</w:delText>
        </w:r>
      </w:del>
      <w:del w:id="7998" w:author="朱华钰" w:date="2018-03-26T14:59:00Z">
        <w:r>
          <w:rPr>
            <w:rFonts w:cs="宋体;SimSun"/>
          </w:rPr>
          <w:delText>垬</w:delText>
        </w:r>
      </w:del>
      <w:del w:id="7999" w:author="朱华钰" w:date="2018-03-26T14:59:00Z">
        <w:r>
          <w:rPr>
            <w:rFonts w:cs="宋体;SimSun"/>
          </w:rPr>
          <w:delText>2^</w:delText>
        </w:r>
      </w:del>
      <w:del w:id="8000" w:author="朱华钰" w:date="2018-03-26T14:59:00Z">
        <w:r>
          <w:rPr>
            <w:rFonts w:cs="宋体;SimSun"/>
          </w:rPr>
          <w:delText>銹</w:delText>
        </w:r>
      </w:del>
      <w:del w:id="8001" w:author="朱华钰" w:date="2018-03-26T14:59:00Z">
        <w:r>
          <w:rPr>
            <w:rFonts w:cs="宋体;SimSun"/>
          </w:rPr>
          <w:delText>???~</w:delText>
        </w:r>
      </w:del>
      <w:del w:id="8002" w:author="朱华钰" w:date="2018-03-26T14:59:00Z">
        <w:r>
          <w:rPr>
            <w:rFonts w:cs="宋体;SimSun"/>
          </w:rPr>
          <w:delText>狠</w:delText>
        </w:r>
      </w:del>
      <w:del w:id="8003" w:author="朱华钰" w:date="2018-03-26T14:59:00Z">
        <w:r>
          <w:rPr>
            <w:rFonts w:cs="宋体;SimSun"/>
          </w:rPr>
          <w:delText>?</w:delText>
        </w:r>
      </w:del>
      <w:del w:id="8004" w:author="朱华钰" w:date="2018-03-26T14:59:00Z">
        <w:r>
          <w:rPr>
            <w:rFonts w:cs="宋体;SimSun"/>
          </w:rPr>
          <w:delText>綧蓡喉酊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016" w:author="朱华钰" w:date="2018-03-26T14:59:00Z"/>
        </w:rPr>
      </w:pPr>
      <w:del w:id="8005" w:author="朱华钰" w:date="2018-03-26T14:59:00Z">
        <w:r>
          <w:rPr>
            <w:rFonts w:cs="宋体;SimSun"/>
          </w:rPr>
          <w:delText></w:delText>
        </w:r>
      </w:del>
      <w:del w:id="8006" w:author="朱华钰" w:date="2018-03-26T14:59:00Z">
        <w:r>
          <w:rPr>
            <w:rFonts w:cs="宋体;SimSun"/>
          </w:rPr>
          <w:delText>屹</w:delText>
        </w:r>
      </w:del>
      <w:del w:id="8007" w:author="朱华钰" w:date="2018-03-26T14:59:00Z">
        <w:r>
          <w:rPr>
            <w:rFonts w:cs="宋体;SimSun"/>
          </w:rPr>
          <w:delText>??</w:delText>
        </w:r>
      </w:del>
      <w:del w:id="8008" w:author="朱华钰" w:date="2018-03-26T14:59:00Z">
        <w:r>
          <w:rPr>
            <w:rFonts w:cs="宋体;SimSun"/>
          </w:rPr>
          <w:delText>舴</w:delText>
        </w:r>
      </w:del>
      <w:del w:id="8009" w:author="朱华钰" w:date="2018-03-26T14:59:00Z">
        <w:r>
          <w:rPr>
            <w:rFonts w:cs="宋体;SimSun"/>
          </w:rPr>
          <w:delText>N??</w:delText>
        </w:r>
      </w:del>
      <w:del w:id="8010" w:author="朱华钰" w:date="2018-03-26T14:59:00Z">
        <w:r>
          <w:rPr>
            <w:rFonts w:cs="宋体;SimSun"/>
          </w:rPr>
          <w:delText>篆</w:delText>
        </w:r>
      </w:del>
      <w:del w:id="8011" w:author="朱华钰" w:date="2018-03-26T14:59:00Z">
        <w:r>
          <w:rPr>
            <w:rFonts w:cs="宋体;SimSun"/>
          </w:rPr>
          <w:delText>?</w:delText>
          <w:noBreakHyphen/>
          <w:delText>M▕</w:delText>
        </w:r>
      </w:del>
      <w:del w:id="8012" w:author="朱华钰" w:date="2018-03-26T14:59:00Z">
        <w:r>
          <w:rPr>
            <w:rFonts w:cs="宋体;SimSun"/>
          </w:rPr>
          <w:delText>樜靱</w:delText>
        </w:r>
      </w:del>
      <w:del w:id="8013" w:author="朱华钰" w:date="2018-03-26T14:59:00Z">
        <w:r>
          <w:rPr>
            <w:rFonts w:cs="宋体;SimSun"/>
          </w:rPr>
          <w:delText>Bb?1</w:delText>
        </w:r>
      </w:del>
      <w:del w:id="8014" w:author="朱华钰" w:date="2018-03-26T14:59:00Z">
        <w:r>
          <w:rPr>
            <w:rFonts w:cs="宋体;SimSun"/>
          </w:rPr>
          <w:delText>魠</w:delText>
        </w:r>
      </w:del>
      <w:del w:id="8015" w:author="朱华钰" w:date="2018-03-26T14:59:00Z">
        <w:r>
          <w:rPr>
            <w:rFonts w:cs="宋体;SimSun"/>
          </w:rPr>
          <w:delText>?J</w:delText>
        </w:r>
      </w:del>
      <w:r>
        <w:br w:type="page"/>
      </w:r>
    </w:p>
    <w:p>
      <w:pPr>
        <w:pStyle w:val="Style15"/>
        <w:rPr>
          <w:rFonts w:cs="宋体;SimSun"/>
          <w:del w:id="8037" w:author="朱华钰" w:date="2018-03-26T14:59:00Z"/>
        </w:rPr>
      </w:pPr>
      <w:del w:id="8017" w:author="朱华钰" w:date="2018-03-26T14:59:00Z">
        <w:r>
          <w:rPr>
            <w:rFonts w:cs="宋体;SimSun"/>
          </w:rPr>
          <w:delText>縉</w:delText>
        </w:r>
      </w:del>
      <w:del w:id="8018" w:author="朱华钰" w:date="2018-03-26T14:59:00Z">
        <w:r>
          <w:rPr>
            <w:rFonts w:cs="宋体;SimSun"/>
          </w:rPr>
          <w:delText>?u</w:delText>
        </w:r>
      </w:del>
      <w:del w:id="8019" w:author="朱华钰" w:date="2018-03-26T14:59:00Z">
        <w:r>
          <w:rPr>
            <w:rFonts w:cs="宋体;SimSun"/>
          </w:rPr>
          <w:delText>擢</w:delText>
        </w:r>
      </w:del>
      <w:del w:id="8020" w:author="朱华钰" w:date="2018-03-26T14:59:00Z">
        <w:r>
          <w:rPr>
            <w:rFonts w:cs="宋体;SimSun"/>
          </w:rPr>
          <w:delText>g</w:delText>
        </w:r>
      </w:del>
      <w:del w:id="8021" w:author="朱华钰" w:date="2018-03-26T14:59:00Z">
        <w:r>
          <w:rPr>
            <w:rFonts w:cs="宋体;SimSun"/>
          </w:rPr>
          <w:delText>窟</w:delText>
        </w:r>
      </w:del>
      <w:del w:id="8022" w:author="朱华钰" w:date="2018-03-26T14:59:00Z">
        <w:r>
          <w:rPr>
            <w:rFonts w:cs="宋体;SimSun"/>
          </w:rPr>
          <w:delText>$^x</w:delText>
        </w:r>
      </w:del>
      <w:del w:id="8023" w:author="朱华钰" w:date="2018-03-26T14:59:00Z">
        <w:r>
          <w:rPr>
            <w:rFonts w:cs="宋体;SimSun"/>
          </w:rPr>
          <w:delText>諪鋢酷</w:delText>
        </w:r>
      </w:del>
      <w:del w:id="8024" w:author="朱华钰" w:date="2018-03-26T14:59:00Z">
        <w:r>
          <w:rPr>
            <w:rFonts w:cs="宋体;SimSun"/>
          </w:rPr>
          <w:delText></w:delText>
        </w:r>
      </w:del>
      <w:del w:id="8025" w:author="朱华钰" w:date="2018-03-26T14:59:00Z">
        <w:r>
          <w:rPr>
            <w:rFonts w:cs="宋体;SimSun"/>
          </w:rPr>
          <w:delText>捖</w:delText>
        </w:r>
      </w:del>
      <w:del w:id="8026" w:author="朱华钰" w:date="2018-03-26T14:59:00Z">
        <w:r>
          <w:rPr>
            <w:rFonts w:cs="宋体;SimSun"/>
          </w:rPr>
          <w:delText>&gt;</w:delText>
        </w:r>
      </w:del>
      <w:del w:id="8027" w:author="朱华钰" w:date="2018-03-26T14:59:00Z">
        <w:r>
          <w:rPr>
            <w:rFonts w:cs="宋体;SimSun"/>
          </w:rPr>
          <w:delText>齪</w:delText>
        </w:r>
      </w:del>
      <w:del w:id="8028" w:author="朱华钰" w:date="2018-03-26T14:59:00Z">
        <w:r>
          <w:rPr>
            <w:rFonts w:cs="宋体;SimSun"/>
          </w:rPr>
          <w:delText>???</w:delText>
          <w:softHyphen/>
          <w:delText></w:delText>
        </w:r>
      </w:del>
      <w:del w:id="8029" w:author="朱华钰" w:date="2018-03-26T14:59:00Z">
        <w:r>
          <w:rPr>
            <w:rFonts w:cs="宋体;SimSun"/>
          </w:rPr>
          <w:delText>覰</w:delText>
        </w:r>
      </w:del>
      <w:del w:id="8030" w:author="朱华钰" w:date="2018-03-26T14:59:00Z">
        <w:r>
          <w:rPr>
            <w:rFonts w:cs="宋体;SimSun"/>
          </w:rPr>
          <w:delText>_</w:delText>
        </w:r>
      </w:del>
      <w:del w:id="8031" w:author="朱华钰" w:date="2018-03-26T14:59:00Z">
        <w:r>
          <w:rPr>
            <w:rFonts w:cs="宋体;SimSun"/>
          </w:rPr>
          <w:delText>筛褵</w:delText>
        </w:r>
      </w:del>
      <w:del w:id="8032" w:author="朱华钰" w:date="2018-03-26T14:59:00Z">
        <w:r>
          <w:rPr>
            <w:rFonts w:cs="宋体;SimSun"/>
          </w:rPr>
          <w:delText>fg^?</w:delText>
        </w:r>
      </w:del>
      <w:del w:id="8033" w:author="朱华钰" w:date="2018-03-26T14:59:00Z">
        <w:r>
          <w:rPr>
            <w:rFonts w:cs="宋体;SimSun"/>
          </w:rPr>
          <w:delText>劑</w:delText>
        </w:r>
      </w:del>
      <w:del w:id="8034" w:author="朱华钰" w:date="2018-03-26T14:59:00Z">
        <w:r>
          <w:rPr>
            <w:rFonts w:cs="宋体;SimSun"/>
          </w:rPr>
          <w:delText>Ν?</w:delText>
        </w:r>
      </w:del>
      <w:del w:id="8035" w:author="朱华钰" w:date="2018-03-26T14:59:00Z">
        <w:r>
          <w:rPr>
            <w:rFonts w:cs="宋体;SimSun"/>
          </w:rPr>
          <w:delText>魸</w:delText>
        </w:r>
      </w:del>
      <w:del w:id="8036" w:author="朱华钰" w:date="2018-03-26T14:59:00Z">
        <w:r>
          <w:rPr>
            <w:rFonts w:cs="宋体;SimSun"/>
          </w:rPr>
          <w:tab/>
        </w:r>
      </w:del>
    </w:p>
    <w:p>
      <w:pPr>
        <w:pStyle w:val="Style15"/>
        <w:rPr>
          <w:rFonts w:cs="宋体;SimSun"/>
        </w:rPr>
      </w:pPr>
      <w:del w:id="8038" w:author="朱华钰" w:date="2018-03-26T14:59:00Z">
        <w:r>
          <w:rPr>
            <w:rFonts w:cs="宋体;SimSun"/>
          </w:rPr>
          <w:delText>張◢</w:delText>
        </w:r>
      </w:del>
      <w:del w:id="8039" w:author="朱华钰" w:date="2018-03-26T14:59:00Z">
        <w:r>
          <w:rPr>
            <w:rFonts w:cs="宋体;SimSun"/>
          </w:rPr>
          <w:delText>O4</w:delText>
        </w:r>
      </w:del>
      <w:del w:id="8040" w:author="朱华钰" w:date="2018-03-26T14:59:00Z">
        <w:r>
          <w:rPr>
            <w:rFonts w:cs="宋体;SimSun"/>
          </w:rPr>
          <w:delText>猢</w:delText>
        </w:r>
      </w:del>
      <w:del w:id="8041" w:author="朱华钰" w:date="2018-03-26T14:59:00Z">
        <w:r>
          <w:rPr>
            <w:rFonts w:cs="宋体;SimSun"/>
          </w:rPr>
          <w:delText>???</w:delText>
        </w:r>
      </w:del>
      <w:del w:id="8042" w:author="朱华钰" w:date="2018-03-26T14:59:00Z">
        <w:r>
          <w:rPr>
            <w:rFonts w:cs="宋体;SimSun"/>
          </w:rPr>
          <w:delText>挲</w:delText>
        </w:r>
      </w:del>
      <w:del w:id="8043" w:author="朱华钰" w:date="2018-03-26T14:59:00Z">
        <w:r>
          <w:rPr>
            <w:rFonts w:cs="宋体;SimSun"/>
          </w:rPr>
          <w:delText>u</w:delText>
        </w:r>
      </w:del>
      <w:del w:id="8044" w:author="朱华钰" w:date="2018-03-26T14:59:00Z">
        <w:r>
          <w:rPr>
            <w:rFonts w:cs="宋体;SimSun"/>
          </w:rPr>
          <w:delText>騹</w:delText>
        </w:r>
      </w:del>
      <w:del w:id="8045" w:author="朱华钰" w:date="2018-03-26T14:59:00Z">
        <w:r>
          <w:rPr>
            <w:rFonts w:cs="宋体;SimSun"/>
          </w:rPr>
          <w:delText>n</w:delText>
        </w:r>
      </w:del>
      <w:del w:id="8046" w:author="朱华钰" w:date="2018-03-26T14:59:00Z">
        <w:r>
          <w:rPr>
            <w:rFonts w:cs="宋体;SimSun"/>
          </w:rPr>
          <w:delText>钓凯</w:delText>
        </w:r>
      </w:del>
      <w:del w:id="8047" w:author="朱华钰" w:date="2018-03-26T14:59:00Z">
        <w:r>
          <w:rPr>
            <w:rFonts w:cs="宋体;SimSun"/>
          </w:rPr>
          <w:delText>n</w:delText>
        </w:r>
      </w:del>
      <w:del w:id="8048" w:author="朱华钰" w:date="2018-03-26T14:59:00Z">
        <w:r>
          <w:rPr>
            <w:rFonts w:cs="宋体;SimSun"/>
          </w:rPr>
          <w:delText>梕</w:delText>
        </w:r>
      </w:del>
      <w:del w:id="8049" w:author="朱华钰" w:date="2018-03-26T14:59:00Z">
        <w:r>
          <w:rPr>
            <w:rFonts w:cs="宋体;SimSun"/>
          </w:rPr>
          <w:delText>?+M</w:delText>
        </w:r>
      </w:del>
      <w:del w:id="8050" w:author="朱华钰" w:date="2018-03-26T14:59:00Z">
        <w:r>
          <w:rPr>
            <w:rFonts w:cs="宋体;SimSun"/>
          </w:rPr>
          <w:delText>擈</w:delText>
        </w:r>
      </w:del>
      <w:del w:id="8051" w:author="朱华钰" w:date="2018-03-26T14:59:00Z">
        <w:r>
          <w:rPr>
            <w:rFonts w:cs="宋体;SimSun"/>
          </w:rPr>
          <w:delText>s</w:delText>
        </w:r>
      </w:del>
      <w:del w:id="8052" w:author="朱华钰" w:date="2018-03-26T14:59:00Z">
        <w:r>
          <w:rPr>
            <w:rFonts w:cs="宋体;SimSun"/>
          </w:rPr>
          <w:delText>镛</w:delText>
        </w:r>
      </w:del>
      <w:del w:id="8053" w:author="朱华钰" w:date="2018-03-26T14:59:00Z">
        <w:r>
          <w:rPr>
            <w:rFonts w:cs="宋体;SimSun"/>
          </w:rPr>
          <w:delText>&gt;</w:delText>
        </w:r>
      </w:del>
      <w:del w:id="8054" w:author="朱华钰" w:date="2018-03-26T14:59:00Z">
        <w:r>
          <w:rPr>
            <w:rFonts w:cs="宋体;SimSun"/>
          </w:rPr>
          <w:delText>饾睬鼏</w:delText>
        </w:r>
      </w:del>
      <w:del w:id="8055" w:author="朱华钰" w:date="2018-03-26T14:59:00Z">
        <w:r>
          <w:rPr>
            <w:rFonts w:cs="宋体;SimSun"/>
          </w:rPr>
          <w:delText>/_</w:delText>
        </w:r>
      </w:del>
      <w:del w:id="8056" w:author="朱华钰" w:date="2018-03-26T14:59:00Z">
        <w:r>
          <w:rPr>
            <w:rFonts w:cs="宋体;SimSun"/>
          </w:rPr>
          <w:delText>兑捬閼他礮芝</w:delText>
        </w:r>
      </w:del>
      <w:del w:id="80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55</w:delText>
        </w:r>
        <w:r>
          <w:rPr>
            <w:rFonts w:cs="宋体;SimSun"/>
          </w:rPr>
          <w:fldChar w:fldCharType="end"/>
        </w:r>
      </w:del>
      <w:del w:id="8058" w:author="朱华钰" w:date="2018-03-26T14:59:00Z">
        <w:r>
          <w:rPr>
            <w:rFonts w:cs="宋体;SimSun"/>
          </w:rPr>
          <w:delText>／</w:delText>
        </w:r>
      </w:del>
      <w:del w:id="8059" w:author="朱华钰" w:date="2018-03-26T14:59:00Z">
        <w:r>
          <w:rPr>
            <w:rFonts w:cs="宋体;SimSun"/>
          </w:rPr>
          <w:delText>~??rnVG</w:delText>
        </w:r>
      </w:del>
      <w:del w:id="8060" w:author="朱华钰" w:date="2018-03-26T14:59:00Z">
        <w:r>
          <w:rPr>
            <w:rFonts w:cs="宋体;SimSun"/>
          </w:rPr>
          <w:delText>淆</w:delText>
        </w:r>
      </w:del>
      <w:del w:id="8061" w:author="朱华钰" w:date="2018-03-26T14:59:00Z">
        <w:r>
          <w:rPr>
            <w:rFonts w:cs="宋体;SimSun"/>
          </w:rPr>
          <w:delText>{</w:delText>
        </w:r>
      </w:del>
      <w:del w:id="8062" w:author="朱华钰" w:date="2018-03-26T14:59:00Z">
        <w:r>
          <w:rPr>
            <w:rFonts w:cs="宋体;SimSun"/>
          </w:rPr>
          <w:delText>滟</w:delText>
        </w:r>
      </w:del>
      <w:del w:id="8063" w:author="朱华钰" w:date="2018-03-26T14:59:00Z">
        <w:r>
          <w:rPr>
            <w:rFonts w:cs="宋体;SimSun"/>
          </w:rPr>
          <w:delText>S"</w:delText>
        </w:r>
      </w:del>
      <w:del w:id="8064" w:author="朱华钰" w:date="2018-03-26T14:59:00Z">
        <w:r>
          <w:rPr>
            <w:rFonts w:cs="宋体;SimSun"/>
          </w:rPr>
          <w:delText>廉</w:delText>
        </w:r>
      </w:del>
      <w:del w:id="8065" w:author="朱华钰" w:date="2018-03-26T14:59:00Z">
        <w:r>
          <w:rPr>
            <w:rFonts w:cs="宋体;SimSun"/>
          </w:rPr>
          <w:delText>[</w:delText>
        </w:r>
      </w:del>
      <w:del w:id="8066" w:author="朱华钰" w:date="2018-03-26T14:59:00Z">
        <w:r>
          <w:rPr>
            <w:rFonts w:cs="宋体;SimSun"/>
          </w:rPr>
          <w:delText>ケ齋胯</w:delText>
        </w:r>
      </w:del>
      <w:del w:id="8067" w:author="朱华钰" w:date="2018-03-26T14:59:00Z">
        <w:r>
          <w:rPr>
            <w:rFonts w:cs="宋体;SimSun"/>
          </w:rPr>
          <w:delText>?</w:delText>
        </w:r>
      </w:del>
      <w:del w:id="8068" w:author="朱华钰" w:date="2018-03-26T14:59:00Z">
        <w:r>
          <w:rPr>
            <w:rFonts w:cs="宋体;SimSun"/>
          </w:rPr>
          <w:delText>鲹瞱</w:delText>
        </w:r>
      </w:del>
      <w:del w:id="8069" w:author="朱华钰" w:date="2018-03-26T14:59:00Z">
        <w:r>
          <w:rPr>
            <w:rFonts w:cs="宋体;SimSun"/>
          </w:rPr>
          <w:delText>/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078" w:author="朱华钰" w:date="2018-03-26T14:59:00Z"/>
        </w:rPr>
      </w:pPr>
      <w:del w:id="8070" w:author="朱华钰" w:date="2018-03-26T14:59:00Z">
        <w:r>
          <w:rPr>
            <w:rFonts w:cs="宋体;SimSun"/>
          </w:rPr>
          <w:delText>柞</w:delText>
        </w:r>
      </w:del>
      <w:del w:id="8071" w:author="朱华钰" w:date="2018-03-26T14:59:00Z">
        <w:r>
          <w:rPr>
            <w:rFonts w:cs="宋体;SimSun"/>
          </w:rPr>
          <w:delText>?</w:delText>
          <w:softHyphen/>
          <w:delText>o</w:delText>
        </w:r>
      </w:del>
      <w:del w:id="8072" w:author="朱华钰" w:date="2018-03-26T14:59:00Z">
        <w:r>
          <w:rPr>
            <w:rFonts w:cs="宋体;SimSun"/>
          </w:rPr>
          <w:delText>眺</w:delText>
        </w:r>
      </w:del>
      <w:del w:id="8073" w:author="朱华钰" w:date="2018-03-26T14:59:00Z">
        <w:r>
          <w:rPr>
            <w:rFonts w:cs="宋体;SimSun"/>
          </w:rPr>
          <w:delText>{?&gt;~k</w:delText>
        </w:r>
      </w:del>
      <w:del w:id="8074" w:author="朱华钰" w:date="2018-03-26T14:59:00Z">
        <w:r>
          <w:rPr>
            <w:rFonts w:cs="宋体;SimSun"/>
          </w:rPr>
          <w:delText>螷</w:delText>
        </w:r>
      </w:del>
      <w:del w:id="8075" w:author="朱华钰" w:date="2018-03-26T14:59:00Z">
        <w:r>
          <w:rPr>
            <w:rFonts w:cs="宋体;SimSun"/>
          </w:rPr>
          <w:br/>
          <w:delText>_</w:delText>
        </w:r>
      </w:del>
      <w:del w:id="8076" w:author="朱华钰" w:date="2018-03-26T14:59:00Z">
        <w:r>
          <w:rPr>
            <w:rFonts w:cs="宋体;SimSun"/>
          </w:rPr>
          <w:delText>醪</w:delText>
        </w:r>
      </w:del>
      <w:del w:id="8077" w:author="朱华钰" w:date="2018-03-26T14:59:00Z">
        <w:r>
          <w:rPr>
            <w:rFonts w:cs="宋体;SimSun"/>
          </w:rPr>
          <w:delText>,</w:delText>
        </w:r>
      </w:del>
    </w:p>
    <w:p>
      <w:pPr>
        <w:pStyle w:val="Style15"/>
        <w:rPr>
          <w:rFonts w:cs="宋体;SimSun"/>
          <w:del w:id="8090" w:author="朱华钰" w:date="2018-03-26T14:59:00Z"/>
        </w:rPr>
      </w:pPr>
      <w:del w:id="8079" w:author="朱华钰" w:date="2018-03-26T14:59:00Z">
        <w:r>
          <w:rPr>
            <w:rFonts w:cs="宋体;SimSun"/>
          </w:rPr>
          <w:softHyphen/>
        </w:r>
      </w:del>
      <w:del w:id="8080" w:author="朱华钰" w:date="2018-03-26T14:59:00Z">
        <w:r>
          <w:rPr>
            <w:rFonts w:cs="宋体;SimSun"/>
          </w:rPr>
          <w:delText>哚</w:delText>
        </w:r>
      </w:del>
      <w:del w:id="8081" w:author="朱华钰" w:date="2018-03-26T14:59:00Z">
        <w:r>
          <w:rPr>
            <w:rFonts w:cs="宋体;SimSun"/>
          </w:rPr>
          <w:delText>4~???6_</w:delText>
        </w:r>
      </w:del>
      <w:del w:id="8082" w:author="朱华钰" w:date="2018-03-26T14:59:00Z">
        <w:r>
          <w:rPr>
            <w:rFonts w:cs="宋体;SimSun"/>
          </w:rPr>
          <w:delText>鈸鹂</w:delText>
        </w:r>
      </w:del>
      <w:del w:id="8083" w:author="朱华钰" w:date="2018-03-26T14:59:00Z">
        <w:r>
          <w:rPr>
            <w:rFonts w:cs="宋体;SimSun"/>
          </w:rPr>
          <w:delText>o???</w:delText>
        </w:r>
      </w:del>
      <w:del w:id="8084" w:author="朱华钰" w:date="2018-03-26T14:59:00Z">
        <w:r>
          <w:rPr>
            <w:rFonts w:cs="宋体;SimSun"/>
          </w:rPr>
          <w:delText>楳</w:delText>
        </w:r>
      </w:del>
      <w:del w:id="8085" w:author="朱华钰" w:date="2018-03-26T14:59:00Z">
        <w:r>
          <w:rPr>
            <w:rFonts w:cs="宋体;SimSun"/>
          </w:rPr>
          <w:delText>?BO9</w:delText>
        </w:r>
      </w:del>
      <w:del w:id="8086" w:author="朱华钰" w:date="2018-03-26T14:59:00Z">
        <w:r>
          <w:rPr>
            <w:rFonts w:cs="宋体;SimSun"/>
          </w:rPr>
          <w:delText>蓔焅</w:delText>
        </w:r>
      </w:del>
      <w:del w:id="8087" w:author="朱华钰" w:date="2018-03-26T14:59:00Z">
        <w:r>
          <w:rPr>
            <w:rFonts w:cs="宋体;SimSun"/>
          </w:rPr>
          <w:delText>??!</w:delText>
        </w:r>
      </w:del>
      <w:del w:id="8088" w:author="朱华钰" w:date="2018-03-26T14:59:00Z">
        <w:r>
          <w:rPr>
            <w:rFonts w:cs="宋体;SimSun"/>
          </w:rPr>
          <w:delText>沨闽掜婱</w:delText>
        </w:r>
      </w:del>
      <w:del w:id="8089" w:author="朱华钰" w:date="2018-03-26T14:59:00Z">
        <w:r>
          <w:rPr>
            <w:rFonts w:cs="宋体;SimSun"/>
          </w:rPr>
          <w:delText>"</w:delText>
        </w:r>
      </w:del>
    </w:p>
    <w:p>
      <w:pPr>
        <w:pStyle w:val="Style15"/>
        <w:rPr>
          <w:del w:id="8156" w:author="朱华钰" w:date="2018-03-26T14:59:00Z"/>
        </w:rPr>
      </w:pPr>
      <w:del w:id="8091" w:author="朱华钰" w:date="2018-03-26T14:59:00Z">
        <w:r>
          <w:rPr>
            <w:rFonts w:cs="宋体;SimSun"/>
          </w:rPr>
          <w:delText>咜</w:delText>
        </w:r>
      </w:del>
      <w:del w:id="8092" w:author="朱华钰" w:date="2018-03-26T14:59:00Z">
        <w:r>
          <w:rPr>
            <w:rFonts w:cs="宋体;SimSun"/>
          </w:rPr>
          <w:delText>?&amp;</w:delText>
        </w:r>
      </w:del>
      <w:del w:id="809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</w:delText>
        </w:r>
      </w:del>
      <w:del w:id="8094" w:author="朱华钰" w:date="2018-03-26T14:59:00Z">
        <w:r>
          <w:rPr>
            <w:rFonts w:cs="宋体;SimSun"/>
          </w:rPr>
          <w:delText>u</w:delText>
        </w:r>
      </w:del>
      <w:del w:id="8095" w:author="朱华钰" w:date="2018-03-26T14:59:00Z">
        <w:r>
          <w:rPr>
            <w:rFonts w:cs="宋体;SimSun"/>
          </w:rPr>
          <w:delText>倧</w:delText>
        </w:r>
      </w:del>
      <w:del w:id="8096" w:author="朱华钰" w:date="2018-03-26T14:59:00Z">
        <w:r>
          <w:rPr>
            <w:rFonts w:cs="宋体;SimSun"/>
          </w:rPr>
          <w:delText>??</w:delText>
        </w:r>
      </w:del>
      <w:del w:id="8097" w:author="朱华钰" w:date="2018-03-26T14:59:00Z">
        <w:r>
          <w:rPr>
            <w:rFonts w:cs="宋体;SimSun"/>
          </w:rPr>
          <w:delText>盭衉跔俵</w:delText>
        </w:r>
      </w:del>
      <w:del w:id="8098" w:author="朱华钰" w:date="2018-03-26T14:59:00Z">
        <w:r>
          <w:rPr>
            <w:rFonts w:cs="宋体;SimSun"/>
          </w:rPr>
          <w:delText>~</w:delText>
        </w:r>
      </w:del>
      <w:del w:id="8099" w:author="朱华钰" w:date="2018-03-26T14:59:00Z">
        <w:r>
          <w:rPr>
            <w:rFonts w:cs="宋体;SimSun"/>
          </w:rPr>
          <w:delText>坐皑</w:delText>
        </w:r>
      </w:del>
      <w:del w:id="8100" w:author="朱华钰" w:date="2018-03-26T14:59:00Z">
        <w:r>
          <w:rPr>
            <w:rFonts w:cs="宋体;SimSun"/>
          </w:rPr>
          <w:delText>&gt;</w:delText>
        </w:r>
      </w:del>
      <w:del w:id="8101" w:author="朱华钰" w:date="2018-03-26T14:59:00Z">
        <w:r>
          <w:rPr>
            <w:rFonts w:cs="宋体;SimSun"/>
          </w:rPr>
          <w:delText>訸</w:delText>
        </w:r>
      </w:del>
      <w:del w:id="8102" w:author="朱华钰" w:date="2018-03-26T14:59:00Z">
        <w:r>
          <w:rPr>
            <w:rFonts w:cs="宋体;SimSun"/>
          </w:rPr>
          <w:softHyphen/>
          <w:delText>]j﹦</w:delText>
        </w:r>
      </w:del>
      <w:del w:id="8103" w:author="朱华钰" w:date="2018-03-26T14:59:00Z">
        <w:r>
          <w:rPr>
            <w:rFonts w:cs="宋体;SimSun"/>
          </w:rPr>
          <w:delText>癊皜</w:delText>
        </w:r>
      </w:del>
      <w:del w:id="8104" w:author="朱华钰" w:date="2018-03-26T14:59:00Z">
        <w:r>
          <w:rPr>
            <w:rFonts w:cs="宋体;SimSun"/>
          </w:rPr>
          <w:delText>?</w:delText>
        </w:r>
      </w:del>
      <w:del w:id="8105" w:author="朱华钰" w:date="2018-03-26T14:59:00Z">
        <w:r>
          <w:rPr>
            <w:rFonts w:cs="宋体;SimSun"/>
          </w:rPr>
          <w:delText>薼瑻</w:delText>
        </w:r>
      </w:del>
      <w:del w:id="81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55</w:delText>
        </w:r>
        <w:r>
          <w:rPr>
            <w:rFonts w:cs="宋体;SimSun"/>
          </w:rPr>
          <w:fldChar w:fldCharType="end"/>
        </w:r>
      </w:del>
      <w:del w:id="8107" w:author="朱华钰" w:date="2018-03-26T14:59:00Z">
        <w:r>
          <w:rPr>
            <w:rFonts w:cs="宋体;SimSun"/>
          </w:rPr>
          <w:delText>@-</w:delText>
        </w:r>
      </w:del>
      <w:del w:id="8108" w:author="朱华钰" w:date="2018-03-26T14:59:00Z">
        <w:r>
          <w:rPr>
            <w:rFonts w:cs="宋体;SimSun"/>
          </w:rPr>
          <w:delText>ぜ朢</w:delText>
        </w:r>
      </w:del>
      <w:del w:id="8109" w:author="朱华钰" w:date="2018-03-26T14:59:00Z">
        <w:r>
          <w:rPr>
            <w:rFonts w:cs="宋体;SimSun"/>
          </w:rPr>
          <w:delText>?</w:delText>
        </w:r>
      </w:del>
      <w:del w:id="8110" w:author="朱华钰" w:date="2018-03-26T14:59:00Z">
        <w:r>
          <w:rPr>
            <w:rFonts w:cs="宋体;SimSun"/>
          </w:rPr>
          <w:delText>蒄</w:delText>
        </w:r>
      </w:del>
      <w:del w:id="8111" w:author="朱华钰" w:date="2018-03-26T14:59:00Z">
        <w:r>
          <w:rPr>
            <w:rFonts w:cs="宋体;SimSun"/>
          </w:rPr>
          <w:delText>F?</w:delText>
        </w:r>
      </w:del>
      <w:del w:id="8112" w:author="朱华钰" w:date="2018-03-26T14:59:00Z">
        <w:r>
          <w:rPr>
            <w:rFonts w:cs="宋体;SimSun"/>
          </w:rPr>
          <w:delText>婦</w:delText>
        </w:r>
      </w:del>
      <w:del w:id="8113" w:author="朱华钰" w:date="2018-03-26T14:59:00Z">
        <w:r>
          <w:rPr>
            <w:rFonts w:cs="宋体;SimSun"/>
          </w:rPr>
          <w:delText>_</w:delText>
        </w:r>
      </w:del>
      <w:del w:id="8114" w:author="朱华钰" w:date="2018-03-26T14:59:00Z">
        <w:r>
          <w:rPr>
            <w:rFonts w:cs="宋体;SimSun"/>
          </w:rPr>
          <w:delText>患摦</w:delText>
        </w:r>
      </w:del>
      <w:del w:id="8115" w:author="朱华钰" w:date="2018-03-26T14:59:00Z">
        <w:r>
          <w:rPr>
            <w:rFonts w:cs="宋体;SimSun"/>
          </w:rPr>
          <w:delText>Z</w:delText>
        </w:r>
      </w:del>
      <w:del w:id="8116" w:author="朱华钰" w:date="2018-03-26T14:59:00Z">
        <w:r>
          <w:rPr>
            <w:rFonts w:cs="宋体;SimSun"/>
          </w:rPr>
          <w:delText>辇坏钜朼</w:delText>
        </w:r>
      </w:del>
      <w:del w:id="8117" w:author="朱华钰" w:date="2018-03-26T14:59:00Z">
        <w:r>
          <w:rPr>
            <w:rFonts w:cs="宋体;SimSun"/>
          </w:rPr>
          <w:delText>b2</w:delText>
          <w:noBreakHyphen/>
          <w:delText>;??u</w:delText>
        </w:r>
      </w:del>
      <w:del w:id="8118" w:author="朱华钰" w:date="2018-03-26T14:59:00Z">
        <w:r>
          <w:rPr>
            <w:rFonts w:cs="宋体;SimSun"/>
          </w:rPr>
          <w:delText>燐</w:delText>
        </w:r>
      </w:del>
      <w:del w:id="8119" w:author="朱华钰" w:date="2018-03-26T14:59:00Z">
        <w:r>
          <w:rPr>
            <w:rFonts w:cs="宋体;SimSun"/>
          </w:rPr>
          <w:delText>W</w:delText>
        </w:r>
      </w:del>
      <w:del w:id="8120" w:author="朱华钰" w:date="2018-03-26T14:59:00Z">
        <w:r>
          <w:rPr>
            <w:rFonts w:cs="宋体;SimSun"/>
          </w:rPr>
          <w:delText>護杝</w:delText>
        </w:r>
      </w:del>
      <w:del w:id="8121" w:author="朱华钰" w:date="2018-03-26T14:59:00Z">
        <w:r>
          <w:rPr>
            <w:rFonts w:cs="宋体;SimSun"/>
          </w:rPr>
          <w:delText>?</w:delText>
        </w:r>
      </w:del>
      <w:del w:id="8122" w:author="朱华钰" w:date="2018-03-26T14:59:00Z">
        <w:r>
          <w:rPr>
            <w:rFonts w:cs="宋体;SimSun"/>
          </w:rPr>
          <w:delText>颛</w:delText>
        </w:r>
      </w:del>
      <w:del w:id="8123" w:author="朱华钰" w:date="2018-03-26T14:59:00Z">
        <w:r>
          <w:rPr>
            <w:rFonts w:cs="宋体;SimSun"/>
          </w:rPr>
          <w:delText>?</w:delText>
        </w:r>
      </w:del>
      <w:del w:id="8124" w:author="朱华钰" w:date="2018-03-26T14:59:00Z">
        <w:r>
          <w:rPr>
            <w:rFonts w:cs="宋体;SimSun"/>
          </w:rPr>
          <w:delText>旈</w:delText>
        </w:r>
      </w:del>
      <w:del w:id="8125" w:author="朱华钰" w:date="2018-03-26T14:59:00Z">
        <w:r>
          <w:rPr>
            <w:rFonts w:cs="宋体;SimSun"/>
          </w:rPr>
          <w:delText>4??N</w:delText>
        </w:r>
      </w:del>
      <w:del w:id="8126" w:author="朱华钰" w:date="2018-03-26T14:59:00Z">
        <w:r>
          <w:rPr>
            <w:rFonts w:cs="宋体;SimSun"/>
          </w:rPr>
          <w:delText>螮</w:delText>
        </w:r>
      </w:del>
      <w:del w:id="8127" w:author="朱华钰" w:date="2018-03-26T14:59:00Z">
        <w:r>
          <w:rPr>
            <w:rFonts w:cs="宋体;SimSun"/>
          </w:rPr>
          <w:delText>&gt;?</w:delText>
        </w:r>
      </w:del>
      <w:del w:id="8128" w:author="朱华钰" w:date="2018-03-26T14:59:00Z">
        <w:r>
          <w:rPr>
            <w:rFonts w:cs="宋体;SimSun"/>
          </w:rPr>
          <w:delText>鬽</w:delText>
        </w:r>
      </w:del>
      <w:del w:id="8129" w:author="朱华钰" w:date="2018-03-26T14:59:00Z">
        <w:r>
          <w:rPr>
            <w:rFonts w:cs="宋体;SimSun"/>
          </w:rPr>
          <w:delText>6</w:delText>
        </w:r>
      </w:del>
      <w:del w:id="8130" w:author="朱华钰" w:date="2018-03-26T14:59:00Z">
        <w:r>
          <w:rPr>
            <w:rFonts w:cs="宋体;SimSun"/>
          </w:rPr>
          <w:delText>敍翁</w:delText>
        </w:r>
      </w:del>
      <w:del w:id="8131" w:author="朱华钰" w:date="2018-03-26T14:59:00Z">
        <w:r>
          <w:rPr>
            <w:rFonts w:cs="宋体;SimSun"/>
          </w:rPr>
          <w:delText>h2[</w:delText>
        </w:r>
      </w:del>
      <w:del w:id="8132" w:author="朱华钰" w:date="2018-03-26T14:59:00Z">
        <w:r>
          <w:rPr>
            <w:rFonts w:cs="宋体;SimSun"/>
          </w:rPr>
          <w:delText>趠躹</w:delText>
        </w:r>
      </w:del>
      <w:del w:id="8133" w:author="朱华钰" w:date="2018-03-26T14:59:00Z">
        <w:r>
          <w:rPr>
            <w:rFonts w:cs="宋体;SimSun"/>
          </w:rPr>
          <w:delText>?pti_?</w:delText>
        </w:r>
      </w:del>
      <w:del w:id="8134" w:author="朱华钰" w:date="2018-03-26T14:59:00Z">
        <w:r>
          <w:rPr>
            <w:rFonts w:cs="宋体;SimSun"/>
          </w:rPr>
          <w:delText>郗</w:delText>
        </w:r>
      </w:del>
      <w:del w:id="8135" w:author="朱华钰" w:date="2018-03-26T14:59:00Z">
        <w:r>
          <w:rPr>
            <w:rFonts w:cs="宋体;SimSun"/>
          </w:rPr>
          <w:delText>?</w:delText>
        </w:r>
      </w:del>
      <w:del w:id="8136" w:author="朱华钰" w:date="2018-03-26T14:59:00Z">
        <w:r>
          <w:rPr>
            <w:rFonts w:cs="宋体;SimSun"/>
          </w:rPr>
          <w:delText>燃</w:delText>
        </w:r>
      </w:del>
      <w:del w:id="8137" w:author="朱华钰" w:date="2018-03-26T14:59:00Z">
        <w:r>
          <w:rPr>
            <w:rFonts w:cs="宋体;SimSun"/>
          </w:rPr>
          <w:delText>H</w:delText>
        </w:r>
      </w:del>
      <w:del w:id="8138" w:author="朱华钰" w:date="2018-03-26T14:59:00Z">
        <w:r>
          <w:rPr>
            <w:rFonts w:cs="宋体;SimSun"/>
          </w:rPr>
          <w:delText>幠觱</w:delText>
        </w:r>
      </w:del>
      <w:del w:id="8139" w:author="朱华钰" w:date="2018-03-26T14:59:00Z">
        <w:r>
          <w:rPr>
            <w:rFonts w:cs="宋体;SimSun"/>
          </w:rPr>
          <w:delText>F</w:delText>
        </w:r>
      </w:del>
      <w:del w:id="8140" w:author="朱华钰" w:date="2018-03-26T14:59:00Z">
        <w:r>
          <w:rPr>
            <w:rFonts w:cs="宋体;SimSun"/>
          </w:rPr>
          <w:delText>铒患媤妻</w:delText>
        </w:r>
      </w:del>
      <w:del w:id="8141" w:author="朱华钰" w:date="2018-03-26T14:59:00Z">
        <w:r>
          <w:rPr>
            <w:rFonts w:cs="宋体;SimSun"/>
          </w:rPr>
          <w:delText>lGKH</w:delText>
        </w:r>
      </w:del>
      <w:del w:id="8142" w:author="朱华钰" w:date="2018-03-26T14:59:00Z">
        <w:r>
          <w:rPr>
            <w:rFonts w:cs="宋体;SimSun"/>
          </w:rPr>
          <w:delText>潻</w:delText>
        </w:r>
      </w:del>
      <w:del w:id="8143" w:author="朱华钰" w:date="2018-03-26T14:59:00Z">
        <w:r>
          <w:rPr>
            <w:rFonts w:cs="宋体;SimSun"/>
          </w:rPr>
          <w:delText>???Z</w:delText>
        </w:r>
      </w:del>
      <w:del w:id="8144" w:author="朱华钰" w:date="2018-03-26T14:59:00Z">
        <w:r>
          <w:rPr>
            <w:rFonts w:cs="宋体;SimSun"/>
          </w:rPr>
          <w:delText>欥氽</w:delText>
        </w:r>
      </w:del>
      <w:del w:id="8145" w:author="朱华钰" w:date="2018-03-26T14:59:00Z">
        <w:r>
          <w:rPr>
            <w:rFonts w:cs="宋体;SimSun"/>
          </w:rPr>
          <w:delText>?k!-</w:delText>
        </w:r>
      </w:del>
      <w:del w:id="8146" w:author="朱华钰" w:date="2018-03-26T14:59:00Z">
        <w:r>
          <w:rPr>
            <w:rFonts w:cs="宋体;SimSun"/>
          </w:rPr>
          <w:delText>蹙</w:delText>
        </w:r>
      </w:del>
      <w:del w:id="8147" w:author="朱华钰" w:date="2018-03-26T14:59:00Z">
        <w:r>
          <w:rPr>
            <w:rFonts w:cs="宋体;SimSun"/>
          </w:rPr>
          <w:delText>C]?</w:delText>
        </w:r>
      </w:del>
      <w:del w:id="8148" w:author="朱华钰" w:date="2018-03-26T14:59:00Z">
        <w:r>
          <w:rPr>
            <w:rFonts w:cs="宋体;SimSun"/>
          </w:rPr>
          <w:delText>蜞</w:delText>
        </w:r>
      </w:del>
      <w:del w:id="8149" w:author="朱华钰" w:date="2018-03-26T14:59:00Z">
        <w:r>
          <w:rPr>
            <w:rFonts w:cs="宋体;SimSun"/>
          </w:rPr>
          <w:delText>?=m8kw?u</w:delText>
        </w:r>
      </w:del>
      <w:del w:id="8150" w:author="朱华钰" w:date="2018-03-26T14:59:00Z">
        <w:r>
          <w:rPr>
            <w:rFonts w:cs="宋体;SimSun"/>
          </w:rPr>
          <w:delText>毩遫舐</w:delText>
        </w:r>
      </w:del>
      <w:del w:id="8151" w:author="朱华钰" w:date="2018-03-26T14:59:00Z">
        <w:r>
          <w:rPr>
            <w:rFonts w:cs="宋体;SimSun"/>
          </w:rPr>
          <w:delText>d^K</w:delText>
        </w:r>
      </w:del>
      <w:del w:id="8152" w:author="朱华钰" w:date="2018-03-26T14:59:00Z">
        <w:r>
          <w:rPr>
            <w:rFonts w:cs="宋体;SimSun"/>
          </w:rPr>
          <w:delText>骫</w:delText>
        </w:r>
      </w:del>
      <w:del w:id="8153" w:author="朱华钰" w:date="2018-03-26T14:59:00Z">
        <w:r>
          <w:rPr>
            <w:rFonts w:cs="宋体;SimSun"/>
          </w:rPr>
          <w:delText>.z?I</w:delText>
        </w:r>
      </w:del>
      <w:del w:id="8154" w:author="朱华钰" w:date="2018-03-26T14:59:00Z">
        <w:r>
          <w:rPr>
            <w:rFonts w:cs="宋体;SimSun"/>
          </w:rPr>
          <w:delText>胰</w:delText>
        </w:r>
      </w:del>
      <w:del w:id="8155" w:author="朱华钰" w:date="2018-03-26T14:59:00Z">
        <w:r>
          <w:rPr>
            <w:rFonts w:cs="宋体;SimSun"/>
          </w:rPr>
          <w:delText>?Y</w:delText>
        </w:r>
      </w:del>
    </w:p>
    <w:p>
      <w:pPr>
        <w:pStyle w:val="Style15"/>
        <w:rPr>
          <w:rFonts w:cs="宋体;SimSun"/>
        </w:rPr>
      </w:pPr>
      <w:del w:id="8157" w:author="朱华钰" w:date="2018-03-26T14:59:00Z">
        <w:r>
          <w:rPr>
            <w:rFonts w:cs="宋体;SimSun"/>
          </w:rPr>
          <w:delText>S?</w:delText>
        </w:r>
      </w:del>
      <w:del w:id="8158" w:author="朱华钰" w:date="2018-03-26T14:59:00Z">
        <w:r>
          <w:rPr>
            <w:rFonts w:cs="宋体;SimSun"/>
          </w:rPr>
          <w:delText>娠碥埻燵</w:delText>
        </w:r>
      </w:del>
      <w:del w:id="8159" w:author="朱华钰" w:date="2018-03-26T14:59:00Z">
        <w:r>
          <w:rPr>
            <w:rFonts w:cs="宋体;SimSun"/>
          </w:rPr>
          <w:delText>.</w:delText>
        </w:r>
      </w:del>
      <w:del w:id="8160" w:author="朱华钰" w:date="2018-03-26T14:59:00Z">
        <w:r>
          <w:rPr>
            <w:rFonts w:cs="宋体;SimSun"/>
          </w:rPr>
          <w:delText>橢赱</w:delText>
        </w:r>
      </w:del>
      <w:del w:id="8161" w:author="朱华钰" w:date="2018-03-26T14:59:00Z">
        <w:r>
          <w:rPr>
            <w:rFonts w:cs="宋体;SimSun"/>
          </w:rPr>
          <w:delText>µkNQ?</w:delText>
        </w:r>
      </w:del>
      <w:del w:id="8162" w:author="朱华钰" w:date="2018-03-26T14:59:00Z">
        <w:r>
          <w:rPr>
            <w:rFonts w:cs="宋体;SimSun"/>
          </w:rPr>
          <w:delText>黛</w:delText>
        </w:r>
      </w:del>
      <w:del w:id="8163" w:author="朱华钰" w:date="2018-03-26T14:59:00Z">
        <w:r>
          <w:rPr>
            <w:rFonts w:cs="宋体;SimSun"/>
          </w:rPr>
          <w:delText>=;</w:delText>
        </w:r>
      </w:del>
      <w:del w:id="8164" w:author="朱华钰" w:date="2018-03-26T14:59:00Z">
        <w:r>
          <w:rPr>
            <w:rFonts w:cs="宋体;SimSun"/>
          </w:rPr>
          <w:delText>犏</w:delText>
        </w:r>
      </w:del>
      <w:del w:id="8165" w:author="朱华钰" w:date="2018-03-26T14:59:00Z">
        <w:r>
          <w:rPr>
            <w:rFonts w:cs="宋体;SimSun"/>
          </w:rPr>
          <w:delText>?</w:delText>
        </w:r>
      </w:del>
      <w:del w:id="8166" w:author="朱华钰" w:date="2018-03-26T14:59:00Z">
        <w:r>
          <w:rPr>
            <w:rFonts w:cs="宋体;SimSun"/>
          </w:rPr>
          <w:delText>柅菮</w:delText>
        </w:r>
      </w:del>
      <w:del w:id="8167" w:author="朱华钰" w:date="2018-03-26T14:59:00Z">
        <w:r>
          <w:rPr>
            <w:rFonts w:cs="宋体;SimSun"/>
          </w:rPr>
          <w:delText xml:space="preserve">1F </w:delText>
        </w:r>
      </w:del>
      <w:del w:id="8168" w:author="朱华钰" w:date="2018-03-26T14:59:00Z">
        <w:r>
          <w:rPr>
            <w:rFonts w:cs="宋体;SimSun"/>
          </w:rPr>
          <w:delText>蚀</w:delText>
        </w:r>
      </w:del>
      <w:del w:id="8169" w:author="朱华钰" w:date="2018-03-26T14:59:00Z">
        <w:r>
          <w:rPr>
            <w:rFonts w:cs="宋体;SimSun"/>
          </w:rPr>
          <w:delText>?</w:delText>
        </w:r>
      </w:del>
      <w:del w:id="8170" w:author="朱华钰" w:date="2018-03-26T14:59:00Z">
        <w:r>
          <w:rPr>
            <w:rFonts w:cs="宋体;SimSun"/>
          </w:rPr>
          <w:delText>涌埯</w:delText>
        </w:r>
      </w:del>
      <w:del w:id="8171" w:author="朱华钰" w:date="2018-03-26T14:59:00Z">
        <w:r>
          <w:rPr>
            <w:rFonts w:cs="宋体;SimSun"/>
          </w:rPr>
          <w:tab/>
          <w:delText>?</w:delText>
        </w:r>
      </w:del>
      <w:del w:id="8172" w:author="朱华钰" w:date="2018-03-26T14:59:00Z">
        <w:r>
          <w:rPr>
            <w:rFonts w:cs="宋体;SimSun"/>
          </w:rPr>
          <w:delText>兀︾</w:delText>
        </w:r>
      </w:del>
      <w:del w:id="8173" w:author="朱华钰" w:date="2018-03-26T14:59:00Z">
        <w:r>
          <w:rPr>
            <w:rFonts w:cs="宋体;SimSun"/>
          </w:rPr>
          <w:delText>I</w:delText>
        </w:r>
      </w:del>
      <w:del w:id="8174" w:author="朱华钰" w:date="2018-03-26T14:59:00Z">
        <w:r>
          <w:rPr>
            <w:rFonts w:cs="宋体;SimSun"/>
          </w:rPr>
          <w:delText>涵</w:delText>
        </w:r>
      </w:del>
      <w:del w:id="8175" w:author="朱华钰" w:date="2018-03-26T14:59:00Z">
        <w:r>
          <w:rPr>
            <w:rFonts w:cs="宋体;SimSun"/>
          </w:rPr>
          <w:delText>&lt;µ?u}</w:delText>
        </w:r>
      </w:del>
      <w:del w:id="8176" w:author="朱华钰" w:date="2018-03-26T14:59:00Z">
        <w:r>
          <w:rPr>
            <w:rFonts w:cs="宋体;SimSun"/>
          </w:rPr>
          <w:delText>硖</w:delText>
        </w:r>
      </w:del>
      <w:del w:id="8177" w:author="朱华钰" w:date="2018-03-26T14:59:00Z">
        <w:r>
          <w:rPr>
            <w:rFonts w:cs="宋体;SimSun"/>
          </w:rPr>
          <w:delText>?I%?H`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218" w:author="朱华钰" w:date="2018-03-26T14:59:00Z"/>
        </w:rPr>
      </w:pPr>
      <w:del w:id="8178" w:author="朱华钰" w:date="2018-03-26T14:59:00Z">
        <w:r>
          <w:rPr>
            <w:rFonts w:cs="宋体;SimSun"/>
          </w:rPr>
          <w:delText>巭</w:delText>
        </w:r>
      </w:del>
      <w:del w:id="8179" w:author="朱华钰" w:date="2018-03-26T14:59:00Z">
        <w:r>
          <w:rPr>
            <w:rFonts w:cs="宋体;SimSun"/>
          </w:rPr>
          <w:delText>&gt;fW</w:delText>
        </w:r>
      </w:del>
      <w:del w:id="8180" w:author="朱华钰" w:date="2018-03-26T14:59:00Z">
        <w:r>
          <w:rPr>
            <w:rFonts w:cs="宋体;SimSun"/>
          </w:rPr>
          <w:delText>稈</w:delText>
        </w:r>
      </w:del>
      <w:del w:id="8181" w:author="朱华钰" w:date="2018-03-26T14:59:00Z">
        <w:r>
          <w:rPr>
            <w:rFonts w:cs="宋体;SimSun"/>
          </w:rPr>
          <w:delText>?'</w:delText>
        </w:r>
      </w:del>
      <w:del w:id="8182" w:author="朱华钰" w:date="2018-03-26T14:59:00Z">
        <w:r>
          <w:rPr>
            <w:rFonts w:cs="宋体;SimSun"/>
          </w:rPr>
          <w:delText>宣</w:delText>
        </w:r>
      </w:del>
      <w:del w:id="8183" w:author="朱华钰" w:date="2018-03-26T14:59:00Z">
        <w:r>
          <w:rPr>
            <w:rFonts w:cs="宋体;SimSun"/>
          </w:rPr>
          <w:delText>?t.?</w:delText>
        </w:r>
      </w:del>
      <w:del w:id="8184" w:author="朱华钰" w:date="2018-03-26T14:59:00Z">
        <w:r>
          <w:rPr>
            <w:rFonts w:cs="宋体;SimSun"/>
          </w:rPr>
          <w:delText>漨</w:delText>
        </w:r>
      </w:del>
      <w:del w:id="8185" w:author="朱华钰" w:date="2018-03-26T14:59:00Z">
        <w:r>
          <w:rPr>
            <w:rFonts w:cs="宋体;SimSun"/>
          </w:rPr>
          <w:delText>?</w:delText>
        </w:r>
      </w:del>
      <w:del w:id="8186" w:author="朱华钰" w:date="2018-03-26T14:59:00Z">
        <w:r>
          <w:rPr>
            <w:rFonts w:cs="宋体;SimSun"/>
          </w:rPr>
          <w:delText>吡</w:delText>
        </w:r>
      </w:del>
      <w:del w:id="8187" w:author="朱华钰" w:date="2018-03-26T14:59:00Z">
        <w:r>
          <w:rPr>
            <w:rFonts w:cs="宋体;SimSun"/>
          </w:rPr>
          <w:delText>µ</w:delText>
        </w:r>
      </w:del>
      <w:del w:id="8188" w:author="朱华钰" w:date="2018-03-26T14:59:00Z">
        <w:r>
          <w:rPr>
            <w:rFonts w:cs="宋体;SimSun"/>
          </w:rPr>
          <w:delText>闐迷</w:delText>
        </w:r>
      </w:del>
      <w:del w:id="8189" w:author="朱华钰" w:date="2018-03-26T14:59:00Z">
        <w:r>
          <w:rPr>
            <w:rFonts w:cs="宋体;SimSun"/>
          </w:rPr>
          <w:delText>\?</w:delText>
        </w:r>
      </w:del>
      <w:del w:id="8190" w:author="朱华钰" w:date="2018-03-26T14:59:00Z">
        <w:r>
          <w:rPr>
            <w:rFonts w:cs="宋体;SimSun"/>
          </w:rPr>
          <w:delText>梾</w:delText>
        </w:r>
      </w:del>
      <w:del w:id="8191" w:author="朱华钰" w:date="2018-03-26T14:59:00Z">
        <w:r>
          <w:rPr>
            <w:rFonts w:cs="宋体;SimSun"/>
          </w:rPr>
          <w:delText>!</w:delText>
        </w:r>
      </w:del>
      <w:del w:id="8192" w:author="朱华钰" w:date="2018-03-26T14:59:00Z">
        <w:r>
          <w:rPr>
            <w:rFonts w:cs="宋体;SimSun"/>
          </w:rPr>
          <w:delText>倢</w:delText>
        </w:r>
      </w:del>
      <w:del w:id="8193" w:author="朱华钰" w:date="2018-03-26T14:59:00Z">
        <w:r>
          <w:rPr>
            <w:rFonts w:cs="宋体;SimSun"/>
          </w:rPr>
          <w:delText>[</w:delText>
        </w:r>
      </w:del>
      <w:del w:id="8194" w:author="朱华钰" w:date="2018-03-26T14:59:00Z">
        <w:r>
          <w:rPr>
            <w:rFonts w:cs="宋体;SimSun"/>
          </w:rPr>
          <w:delText>照</w:delText>
        </w:r>
      </w:del>
      <w:del w:id="8195" w:author="朱华钰" w:date="2018-03-26T14:59:00Z">
        <w:r>
          <w:rPr>
            <w:rFonts w:cs="宋体;SimSun"/>
          </w:rPr>
          <w:delText>&gt;</w:delText>
        </w:r>
      </w:del>
      <w:del w:id="8196" w:author="朱华钰" w:date="2018-03-26T14:59:00Z">
        <w:r>
          <w:rPr>
            <w:rFonts w:cs="宋体;SimSun"/>
          </w:rPr>
          <w:delText>琏</w:delText>
        </w:r>
      </w:del>
      <w:del w:id="8197" w:author="朱华钰" w:date="2018-03-26T14:59:00Z">
        <w:r>
          <w:rPr>
            <w:rFonts w:cs="宋体;SimSun"/>
          </w:rPr>
          <w:delText>?</w:delText>
        </w:r>
      </w:del>
      <w:del w:id="8198" w:author="朱华钰" w:date="2018-03-26T14:59:00Z">
        <w:r>
          <w:rPr>
            <w:rFonts w:cs="宋体;SimSun"/>
          </w:rPr>
          <w:delText>蓜</w:delText>
        </w:r>
      </w:del>
      <w:del w:id="8199" w:author="朱华钰" w:date="2018-03-26T14:59:00Z">
        <w:r>
          <w:rPr>
            <w:rFonts w:cs="宋体;SimSun"/>
          </w:rPr>
          <w:delText>?2</w:delText>
        </w:r>
      </w:del>
      <w:del w:id="8200" w:author="朱华钰" w:date="2018-03-26T14:59:00Z">
        <w:r>
          <w:rPr>
            <w:rFonts w:cs="宋体;SimSun"/>
          </w:rPr>
          <w:delText>鑶輝</w:delText>
        </w:r>
      </w:del>
      <w:del w:id="8201" w:author="朱华钰" w:date="2018-03-26T14:59:00Z">
        <w:r>
          <w:rPr>
            <w:rFonts w:cs="宋体;SimSun"/>
          </w:rPr>
          <w:delText>.9&lt;</w:delText>
        </w:r>
      </w:del>
      <w:del w:id="8202" w:author="朱华钰" w:date="2018-03-26T14:59:00Z">
        <w:r>
          <w:rPr>
            <w:rFonts w:cs="宋体;SimSun"/>
          </w:rPr>
          <w:delText>礼</w:delText>
        </w:r>
      </w:del>
      <w:del w:id="8203" w:author="朱华钰" w:date="2018-03-26T14:59:00Z">
        <w:r>
          <w:rPr>
            <w:rFonts w:cs="宋体;SimSun"/>
          </w:rPr>
          <w:delText>4</w:delText>
        </w:r>
      </w:del>
      <w:del w:id="8204" w:author="朱华钰" w:date="2018-03-26T14:59:00Z">
        <w:r>
          <w:rPr>
            <w:rFonts w:cs="宋体;SimSun"/>
          </w:rPr>
          <w:delText>鲺</w:delText>
        </w:r>
      </w:del>
      <w:del w:id="8205" w:author="朱华钰" w:date="2018-03-26T14:59:00Z">
        <w:r>
          <w:rPr>
            <w:rFonts w:cs="宋体;SimSun"/>
          </w:rPr>
          <w:delText>o?</w:delText>
        </w:r>
      </w:del>
      <w:del w:id="8206" w:author="朱华钰" w:date="2018-03-26T14:59:00Z">
        <w:r>
          <w:rPr>
            <w:rFonts w:cs="宋体;SimSun"/>
          </w:rPr>
          <w:delText>勊胱</w:delText>
        </w:r>
      </w:del>
      <w:del w:id="8207" w:author="朱华钰" w:date="2018-03-26T14:59:00Z">
        <w:r>
          <w:rPr>
            <w:rFonts w:cs="宋体;SimSun"/>
          </w:rPr>
          <w:delText>D S</w:delText>
        </w:r>
      </w:del>
      <w:del w:id="8208" w:author="朱华钰" w:date="2018-03-26T14:59:00Z">
        <w:r>
          <w:rPr>
            <w:rFonts w:cs="宋体;SimSun"/>
          </w:rPr>
          <w:delText>伆</w:delText>
        </w:r>
      </w:del>
      <w:del w:id="8209" w:author="朱华钰" w:date="2018-03-26T14:59:00Z">
        <w:r>
          <w:rPr>
            <w:rFonts w:cs="宋体;SimSun"/>
          </w:rPr>
          <w:delText>uX?</w:delText>
        </w:r>
      </w:del>
      <w:del w:id="8210" w:author="朱华钰" w:date="2018-03-26T14:59:00Z">
        <w:r>
          <w:rPr>
            <w:rFonts w:cs="宋体;SimSun"/>
          </w:rPr>
          <w:delText>霅</w:delText>
        </w:r>
      </w:del>
      <w:del w:id="8211" w:author="朱华钰" w:date="2018-03-26T14:59:00Z">
        <w:r>
          <w:rPr>
            <w:rFonts w:cs="宋体;SimSun"/>
          </w:rPr>
          <w:delText>M?</w:delText>
        </w:r>
      </w:del>
      <w:del w:id="8212" w:author="朱华钰" w:date="2018-03-26T14:59:00Z">
        <w:r>
          <w:rPr>
            <w:rFonts w:cs="宋体;SimSun"/>
          </w:rPr>
          <w:delText>均</w:delText>
        </w:r>
      </w:del>
      <w:del w:id="8213" w:author="朱华钰" w:date="2018-03-26T14:59:00Z">
        <w:r>
          <w:rPr>
            <w:rFonts w:cs="宋体;SimSun"/>
          </w:rPr>
          <w:delText>?9?</w:delText>
        </w:r>
      </w:del>
      <w:del w:id="8214" w:author="朱华钰" w:date="2018-03-26T14:59:00Z">
        <w:r>
          <w:rPr>
            <w:rFonts w:cs="宋体;SimSun"/>
          </w:rPr>
          <w:delText>囯</w:delText>
        </w:r>
      </w:del>
      <w:del w:id="8215" w:author="朱华钰" w:date="2018-03-26T14:59:00Z">
        <w:r>
          <w:rPr>
            <w:rFonts w:cs="宋体;SimSun"/>
          </w:rPr>
          <w:delText>?1)€</w:delText>
        </w:r>
      </w:del>
      <w:del w:id="8216" w:author="朱华钰" w:date="2018-03-26T14:59:00Z">
        <w:r>
          <w:rPr>
            <w:rFonts w:cs="宋体;SimSun"/>
          </w:rPr>
          <w:delText>荾</w:delText>
        </w:r>
      </w:del>
      <w:del w:id="8217" w:author="朱华钰" w:date="2018-03-26T14:59:00Z">
        <w:r>
          <w:rPr>
            <w:rFonts w:cs="宋体;SimSun"/>
          </w:rPr>
          <w:delText>r-</w:delText>
        </w:r>
      </w:del>
      <w:r>
        <w:br w:type="page"/>
      </w:r>
    </w:p>
    <w:p>
      <w:pPr>
        <w:pStyle w:val="Style15"/>
        <w:rPr>
          <w:rFonts w:cs="宋体;SimSun"/>
          <w:del w:id="8252" w:author="朱华钰" w:date="2018-03-26T14:59:00Z"/>
        </w:rPr>
      </w:pPr>
      <w:del w:id="8219" w:author="朱华钰" w:date="2018-03-26T14:59:00Z">
        <w:r>
          <w:rPr>
            <w:rFonts w:cs="宋体;SimSun"/>
          </w:rPr>
          <w:delText>‥</w:delText>
        </w:r>
      </w:del>
      <w:del w:id="8220" w:author="朱华钰" w:date="2018-03-26T14:59:00Z">
        <w:r>
          <w:rPr>
            <w:rFonts w:cs="宋体;SimSun"/>
          </w:rPr>
          <w:delText>咛</w:delText>
        </w:r>
      </w:del>
      <w:del w:id="8221" w:author="朱华钰" w:date="2018-03-26T14:59:00Z">
        <w:r>
          <w:rPr>
            <w:rFonts w:cs="宋体;SimSun"/>
          </w:rPr>
          <w:delText>8?</w:delText>
        </w:r>
      </w:del>
      <w:del w:id="8222" w:author="朱华钰" w:date="2018-03-26T14:59:00Z">
        <w:r>
          <w:rPr>
            <w:rFonts w:cs="宋体;SimSun"/>
          </w:rPr>
          <w:delText>鮖</w:delText>
        </w:r>
      </w:del>
      <w:del w:id="8223" w:author="朱华钰" w:date="2018-03-26T14:59:00Z">
        <w:r>
          <w:rPr>
            <w:rFonts w:cs="宋体;SimSun"/>
          </w:rPr>
          <w:delText>#5 D4+D?8hf</w:delText>
        </w:r>
      </w:del>
      <w:del w:id="8224" w:author="朱华钰" w:date="2018-03-26T14:59:00Z">
        <w:r>
          <w:rPr>
            <w:rFonts w:cs="宋体;SimSun"/>
          </w:rPr>
          <w:delText>傮</w:delText>
        </w:r>
      </w:del>
      <w:del w:id="8225" w:author="朱华钰" w:date="2018-03-26T14:59:00Z">
        <w:r>
          <w:rPr>
            <w:rFonts w:cs="宋体;SimSun"/>
          </w:rPr>
          <w:delText>&amp;?</w:delText>
        </w:r>
      </w:del>
      <w:del w:id="8226" w:author="朱华钰" w:date="2018-03-26T14:59:00Z">
        <w:r>
          <w:rPr>
            <w:rFonts w:cs="宋体;SimSun"/>
          </w:rPr>
          <w:delText>濺</w:delText>
        </w:r>
      </w:del>
      <w:del w:id="8227" w:author="朱华钰" w:date="2018-03-26T14:59:00Z">
        <w:r>
          <w:rPr>
            <w:rFonts w:cs="宋体;SimSun"/>
          </w:rPr>
          <w:delText>t</w:delText>
        </w:r>
      </w:del>
      <w:del w:id="8228" w:author="朱华钰" w:date="2018-03-26T14:59:00Z">
        <w:r>
          <w:rPr>
            <w:rFonts w:cs="宋体;SimSun"/>
          </w:rPr>
          <w:delText>牊</w:delText>
        </w:r>
      </w:del>
      <w:del w:id="8229" w:author="朱华钰" w:date="2018-03-26T14:59:00Z">
        <w:r>
          <w:rPr>
            <w:rFonts w:cs="宋体;SimSun"/>
          </w:rPr>
          <w:delText>^l</w:delText>
        </w:r>
      </w:del>
      <w:del w:id="8230" w:author="朱华钰" w:date="2018-03-26T14:59:00Z">
        <w:r>
          <w:rPr>
            <w:rFonts w:cs="宋体;SimSun"/>
          </w:rPr>
          <w:delText>誚</w:delText>
        </w:r>
      </w:del>
      <w:del w:id="8231" w:author="朱华钰" w:date="2018-03-26T14:59:00Z">
        <w:r>
          <w:rPr>
            <w:rFonts w:cs="宋体;SimSun"/>
          </w:rPr>
          <w:delText>?h?</w:delText>
        </w:r>
      </w:del>
      <w:del w:id="8232" w:author="朱华钰" w:date="2018-03-26T14:59:00Z">
        <w:r>
          <w:rPr>
            <w:rFonts w:cs="宋体;SimSun"/>
          </w:rPr>
          <w:delText>蘴坿熁鶭</w:delText>
        </w:r>
      </w:del>
      <w:del w:id="8233" w:author="朱华钰" w:date="2018-03-26T14:59:00Z">
        <w:r>
          <w:rPr>
            <w:rFonts w:cs="宋体;SimSun"/>
          </w:rPr>
          <w:delText>?</w:delText>
        </w:r>
      </w:del>
      <w:del w:id="8234" w:author="朱华钰" w:date="2018-03-26T14:59:00Z">
        <w:r>
          <w:rPr>
            <w:rFonts w:cs="宋体;SimSun"/>
          </w:rPr>
          <w:delText>跆</w:delText>
        </w:r>
      </w:del>
      <w:del w:id="8235" w:author="朱华钰" w:date="2018-03-26T14:59:00Z">
        <w:r>
          <w:rPr>
            <w:rFonts w:cs="宋体;SimSun"/>
          </w:rPr>
          <w:delText>:</w:delText>
        </w:r>
      </w:del>
      <w:del w:id="8236" w:author="朱华钰" w:date="2018-03-26T14:59:00Z">
        <w:r>
          <w:rPr>
            <w:rFonts w:cs="宋体;SimSun"/>
          </w:rPr>
          <w:delText>睈</w:delText>
        </w:r>
      </w:del>
      <w:del w:id="8237" w:author="朱华钰" w:date="2018-03-26T14:59:00Z">
        <w:r>
          <w:rPr>
            <w:rFonts w:cs="宋体;SimSun"/>
          </w:rPr>
          <w:delText>!&amp;A</w:delText>
        </w:r>
      </w:del>
      <w:del w:id="8238" w:author="朱华钰" w:date="2018-03-26T14:59:00Z">
        <w:r>
          <w:rPr>
            <w:rFonts w:cs="宋体;SimSun"/>
          </w:rPr>
          <w:delText>梨</w:delText>
        </w:r>
      </w:del>
      <w:del w:id="8239" w:author="朱华钰" w:date="2018-03-26T14:59:00Z">
        <w:r>
          <w:rPr>
            <w:rFonts w:cs="宋体;SimSun"/>
          </w:rPr>
          <w:delText>b?k???I_!</w:delText>
        </w:r>
      </w:del>
      <w:del w:id="8240" w:author="朱华钰" w:date="2018-03-26T14:59:00Z">
        <w:r>
          <w:rPr>
            <w:rFonts w:cs="宋体;SimSun"/>
          </w:rPr>
          <w:delText>壣</w:delText>
        </w:r>
      </w:del>
      <w:del w:id="8241" w:author="朱华钰" w:date="2018-03-26T14:59:00Z">
        <w:r>
          <w:rPr>
            <w:rFonts w:cs="宋体;SimSun"/>
          </w:rPr>
          <w:delText>GPh.</w:delText>
        </w:r>
      </w:del>
      <w:del w:id="8242" w:author="朱华钰" w:date="2018-03-26T14:59:00Z">
        <w:r>
          <w:rPr>
            <w:rFonts w:cs="宋体;SimSun"/>
          </w:rPr>
          <w:delText>〩</w:delText>
        </w:r>
      </w:del>
      <w:del w:id="8243" w:author="朱华钰" w:date="2018-03-26T14:59:00Z">
        <w:r>
          <w:rPr>
            <w:rFonts w:cs="宋体;SimSun"/>
          </w:rPr>
          <w:delText>?</w:delText>
        </w:r>
      </w:del>
      <w:del w:id="8244" w:author="朱华钰" w:date="2018-03-26T14:59:00Z">
        <w:r>
          <w:rPr>
            <w:rFonts w:cs="宋体;SimSun"/>
          </w:rPr>
          <w:delText>蛄</w:delText>
        </w:r>
      </w:del>
      <w:del w:id="8245" w:author="朱华钰" w:date="2018-03-26T14:59:00Z">
        <w:r>
          <w:rPr>
            <w:rFonts w:cs="宋体;SimSun"/>
          </w:rPr>
          <w:br/>
          <w:delText>N?</w:delText>
        </w:r>
      </w:del>
      <w:del w:id="8246" w:author="朱华钰" w:date="2018-03-26T14:59:00Z">
        <w:r>
          <w:rPr>
            <w:rFonts w:cs="宋体;SimSun"/>
          </w:rPr>
          <w:delText>均</w:delText>
        </w:r>
      </w:del>
      <w:del w:id="8247" w:author="朱华钰" w:date="2018-03-26T14:59:00Z">
        <w:r>
          <w:rPr>
            <w:rFonts w:cs="宋体;SimSun"/>
          </w:rPr>
          <w:tab/>
        </w:r>
      </w:del>
      <w:del w:id="8248" w:author="朱华钰" w:date="2018-03-26T14:59:00Z">
        <w:r>
          <w:rPr>
            <w:rFonts w:cs="宋体;SimSun"/>
          </w:rPr>
          <w:delText>豝悹</w:delText>
        </w:r>
      </w:del>
      <w:del w:id="8249" w:author="朱华钰" w:date="2018-03-26T14:59:00Z">
        <w:r>
          <w:rPr>
            <w:rFonts w:cs="宋体;SimSun"/>
          </w:rPr>
          <w:delText>?$</w:delText>
        </w:r>
      </w:del>
      <w:del w:id="8250" w:author="朱华钰" w:date="2018-03-26T14:59:00Z">
        <w:r>
          <w:rPr>
            <w:rFonts w:cs="宋体;SimSun"/>
          </w:rPr>
          <w:delText>櫘憖</w:delText>
        </w:r>
      </w:del>
      <w:del w:id="8251" w:author="朱华钰" w:date="2018-03-26T14:59:00Z">
        <w:r>
          <w:rPr>
            <w:rFonts w:cs="宋体;SimSun"/>
          </w:rPr>
          <w:delText>I</w:delText>
        </w:r>
      </w:del>
    </w:p>
    <w:p>
      <w:pPr>
        <w:pStyle w:val="Style15"/>
        <w:rPr>
          <w:rFonts w:cs="宋体;SimSun"/>
          <w:del w:id="8257" w:author="朱华钰" w:date="2018-03-26T14:59:00Z"/>
        </w:rPr>
      </w:pPr>
      <w:del w:id="8253" w:author="朱华钰" w:date="2018-03-26T14:59:00Z">
        <w:r>
          <w:rPr>
            <w:rFonts w:cs="宋体;SimSun"/>
          </w:rPr>
          <w:delText>鋀</w:delText>
        </w:r>
      </w:del>
      <w:del w:id="8254" w:author="朱华钰" w:date="2018-03-26T14:59:00Z">
        <w:r>
          <w:rPr>
            <w:rFonts w:cs="宋体;SimSun"/>
          </w:rPr>
          <w:delText>+?e</w:delText>
        </w:r>
      </w:del>
      <w:del w:id="8255" w:author="朱华钰" w:date="2018-03-26T14:59:00Z">
        <w:r>
          <w:rPr>
            <w:rFonts w:cs="宋体;SimSun"/>
          </w:rPr>
          <w:delText>嶵嗫</w:delText>
        </w:r>
      </w:del>
      <w:del w:id="8256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rPr>
          <w:rFonts w:cs="宋体;SimSun"/>
        </w:rPr>
      </w:pPr>
      <w:del w:id="8258" w:author="朱华钰" w:date="2018-03-26T14:59:00Z">
        <w:r>
          <w:rPr>
            <w:rFonts w:cs="宋体;SimSun"/>
          </w:rPr>
          <w:delText>?</w:delText>
        </w:r>
      </w:del>
      <w:del w:id="8259" w:author="朱华钰" w:date="2018-03-26T14:59:00Z">
        <w:r>
          <w:rPr>
            <w:rFonts w:cs="宋体;SimSun"/>
          </w:rPr>
          <w:delText>亇</w:delText>
        </w:r>
      </w:del>
      <w:del w:id="8260" w:author="朱华钰" w:date="2018-03-26T14:59:00Z">
        <w:r>
          <w:rPr>
            <w:rFonts w:cs="宋体;SimSun"/>
          </w:rPr>
          <w:delText>.l?N?</w:delText>
        </w:r>
      </w:del>
      <w:del w:id="8261" w:author="朱华钰" w:date="2018-03-26T14:59:00Z">
        <w:r>
          <w:rPr>
            <w:rFonts w:cs="宋体;SimSun"/>
          </w:rPr>
          <w:delText>釨</w:delText>
        </w:r>
      </w:del>
      <w:del w:id="8262" w:author="朱华钰" w:date="2018-03-26T14:59:00Z">
        <w:r>
          <w:rPr>
            <w:rFonts w:cs="宋体;SimSun"/>
          </w:rPr>
          <w:delText>3?K⑶)</w:delText>
        </w:r>
      </w:del>
      <w:del w:id="8263" w:author="朱华钰" w:date="2018-03-26T14:59:00Z">
        <w:r>
          <w:rPr>
            <w:rFonts w:cs="宋体;SimSun"/>
          </w:rPr>
          <w:delText>镏僆待</w:delText>
        </w:r>
      </w:del>
      <w:del w:id="8264" w:author="朱华钰" w:date="2018-03-26T14:59:00Z">
        <w:r>
          <w:rPr>
            <w:rFonts w:cs="宋体;SimSun"/>
          </w:rPr>
          <w:delText>&gt;`</w:delText>
        </w:r>
      </w:del>
      <w:del w:id="8265" w:author="朱华钰" w:date="2018-03-26T14:59:00Z">
        <w:r>
          <w:rPr>
            <w:rFonts w:cs="宋体;SimSun"/>
          </w:rPr>
          <w:delText>詣</w:delText>
        </w:r>
      </w:del>
      <w:del w:id="8266" w:author="朱华钰" w:date="2018-03-26T14:59:00Z">
        <w:r>
          <w:rPr>
            <w:rFonts w:cs="宋体;SimSun"/>
          </w:rPr>
          <w:delText>?⑨</w:delText>
        </w:r>
      </w:del>
      <w:del w:id="8267" w:author="朱华钰" w:date="2018-03-26T14:59:00Z">
        <w:r>
          <w:rPr>
            <w:rFonts w:cs="宋体;SimSun"/>
          </w:rPr>
          <w:delText>帢鄲</w:delText>
        </w:r>
      </w:del>
      <w:del w:id="8268" w:author="朱华钰" w:date="2018-03-26T14:59:00Z">
        <w:r>
          <w:rPr>
            <w:rFonts w:cs="宋体;SimSun"/>
          </w:rPr>
          <w:delText>Y7L</w:delText>
        </w:r>
      </w:del>
      <w:del w:id="8269" w:author="朱华钰" w:date="2018-03-26T14:59:00Z">
        <w:r>
          <w:rPr>
            <w:rFonts w:cs="宋体;SimSun"/>
          </w:rPr>
          <w:delText>鉧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8270" w:author="朱华钰" w:date="2018-03-26T14:59:00Z">
        <w:r>
          <w:rPr>
            <w:rFonts w:cs="宋体;SimSun"/>
          </w:rPr>
          <w:delText>镺唗</w:delText>
        </w:r>
      </w:del>
      <w:del w:id="8271" w:author="朱华钰" w:date="2018-03-26T14:59:00Z">
        <w:r>
          <w:rPr>
            <w:rFonts w:cs="宋体;SimSun"/>
          </w:rPr>
          <w:delText>$???? ?</w:delText>
        </w:r>
      </w:del>
      <w:del w:id="8272" w:author="朱华钰" w:date="2018-03-26T14:59:00Z">
        <w:r>
          <w:rPr>
            <w:rFonts w:cs="宋体;SimSun"/>
          </w:rPr>
          <w:delText>裱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8273" w:author="朱华钰" w:date="2018-03-26T14:59:00Z">
        <w:r>
          <w:rPr>
            <w:rFonts w:cs="宋体;SimSun"/>
          </w:rPr>
          <w:delText>?</w:delText>
        </w:r>
      </w:del>
      <w:del w:id="8274" w:author="朱华钰" w:date="2018-03-26T14:59:00Z">
        <w:r>
          <w:rPr>
            <w:rFonts w:cs="宋体;SimSun"/>
          </w:rPr>
          <w:delText>糚</w:delText>
        </w:r>
      </w:del>
      <w:del w:id="8275" w:author="朱华钰" w:date="2018-03-26T14:59:00Z">
        <w:r>
          <w:rPr>
            <w:rFonts w:cs="宋体;SimSun"/>
          </w:rPr>
          <w:delText>??</w:delText>
        </w:r>
      </w:del>
      <w:del w:id="8276" w:author="朱华钰" w:date="2018-03-26T14:59:00Z">
        <w:r>
          <w:rPr>
            <w:rFonts w:cs="宋体;SimSun"/>
          </w:rPr>
          <w:delText>鎫</w:delText>
        </w:r>
      </w:del>
      <w:del w:id="8277" w:author="朱华钰" w:date="2018-03-26T14:59:00Z">
        <w:r>
          <w:rPr>
            <w:rFonts w:cs="宋体;SimSun"/>
          </w:rPr>
          <w:delText>A</w:delText>
        </w:r>
      </w:del>
      <w:del w:id="8278" w:author="朱华钰" w:date="2018-03-26T14:59:00Z">
        <w:r>
          <w:rPr>
            <w:rFonts w:cs="宋体;SimSun"/>
          </w:rPr>
          <w:delText>找逇</w:delText>
        </w:r>
      </w:del>
      <w:del w:id="8279" w:author="朱华钰" w:date="2018-03-26T14:59:00Z">
        <w:r>
          <w:rPr>
            <w:rFonts w:cs="宋体;SimSun"/>
          </w:rPr>
          <w:delText>|?</w:delText>
          <w:tab/>
          <w:delText>A?}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8280" w:author="朱华钰" w:date="2018-03-26T14:59:00Z">
        <w:r>
          <w:rPr>
            <w:rFonts w:cs="宋体;SimSun"/>
          </w:rPr>
          <w:delText>蟫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316" w:author="朱华钰" w:date="2018-03-26T14:59:00Z"/>
        </w:rPr>
      </w:pPr>
      <w:del w:id="8281" w:author="朱华钰" w:date="2018-03-26T14:59:00Z">
        <w:r>
          <w:rPr>
            <w:rFonts w:cs="宋体;SimSun"/>
          </w:rPr>
          <w:delText>詠</w:delText>
        </w:r>
      </w:del>
      <w:del w:id="8282" w:author="朱华钰" w:date="2018-03-26T14:59:00Z">
        <w:r>
          <w:rPr>
            <w:rFonts w:cs="宋体;SimSun"/>
          </w:rPr>
          <w:delText>J</w:delText>
        </w:r>
      </w:del>
      <w:del w:id="8283" w:author="朱华钰" w:date="2018-03-26T14:59:00Z">
        <w:r>
          <w:rPr>
            <w:rFonts w:cs="宋体;SimSun"/>
          </w:rPr>
          <w:delText>椞舛</w:delText>
        </w:r>
      </w:del>
      <w:del w:id="8284" w:author="朱华钰" w:date="2018-03-26T14:59:00Z">
        <w:r>
          <w:rPr>
            <w:rFonts w:cs="宋体;SimSun"/>
          </w:rPr>
          <w:delText>B</w:delText>
          <w:softHyphen/>
          <w:delText>?</w:delText>
        </w:r>
      </w:del>
      <w:del w:id="8285" w:author="朱华钰" w:date="2018-03-26T14:59:00Z">
        <w:r>
          <w:rPr>
            <w:rFonts w:cs="宋体;SimSun"/>
          </w:rPr>
          <w:delText>﨏</w:delText>
        </w:r>
      </w:del>
      <w:del w:id="8286" w:author="朱华钰" w:date="2018-03-26T14:59:00Z">
        <w:r>
          <w:rPr>
            <w:rFonts w:cs="宋体;SimSun"/>
          </w:rPr>
          <w:delText>R</w:delText>
        </w:r>
      </w:del>
      <w:del w:id="8287" w:author="朱华钰" w:date="2018-03-26T14:59:00Z">
        <w:r>
          <w:rPr>
            <w:rFonts w:cs="宋体;SimSun"/>
          </w:rPr>
          <w:delText>藨</w:delText>
        </w:r>
      </w:del>
      <w:del w:id="8288" w:author="朱华钰" w:date="2018-03-26T14:59:00Z">
        <w:r>
          <w:rPr>
            <w:rFonts w:cs="宋体;SimSun"/>
          </w:rPr>
          <w:delText>3</w:delText>
        </w:r>
      </w:del>
      <w:del w:id="8289" w:author="朱华钰" w:date="2018-03-26T14:59:00Z">
        <w:r>
          <w:rPr>
            <w:rFonts w:cs="宋体;SimSun"/>
          </w:rPr>
          <w:delText>鬌</w:delText>
        </w:r>
      </w:del>
      <w:del w:id="8290" w:author="朱华钰" w:date="2018-03-26T14:59:00Z">
        <w:r>
          <w:rPr>
            <w:rFonts w:cs="宋体;SimSun"/>
          </w:rPr>
          <w:delText>E?</w:delText>
        </w:r>
      </w:del>
      <w:del w:id="8291" w:author="朱华钰" w:date="2018-03-26T14:59:00Z">
        <w:r>
          <w:rPr>
            <w:rFonts w:cs="宋体;SimSun"/>
          </w:rPr>
          <w:delText>藙暃</w:delText>
        </w:r>
      </w:del>
      <w:del w:id="8292" w:author="朱华钰" w:date="2018-03-26T14:59:00Z">
        <w:r>
          <w:rPr>
            <w:rFonts w:cs="宋体;SimSun"/>
          </w:rPr>
          <w:delText>~</w:delText>
        </w:r>
      </w:del>
      <w:del w:id="8293" w:author="朱华钰" w:date="2018-03-26T14:59:00Z">
        <w:r>
          <w:rPr>
            <w:rFonts w:cs="宋体;SimSun"/>
          </w:rPr>
          <w:delText>扸</w:delText>
        </w:r>
      </w:del>
      <w:del w:id="8294" w:author="朱华钰" w:date="2018-03-26T14:59:00Z">
        <w:r>
          <w:rPr>
            <w:rFonts w:cs="宋体;SimSun"/>
          </w:rPr>
          <w:delText>?</w:delText>
        </w:r>
      </w:del>
      <w:del w:id="8295" w:author="朱华钰" w:date="2018-03-26T14:59:00Z">
        <w:r>
          <w:rPr>
            <w:rFonts w:cs="宋体;SimSun"/>
          </w:rPr>
          <w:delText>鯣</w:delText>
        </w:r>
      </w:del>
      <w:del w:id="8296" w:author="朱华钰" w:date="2018-03-26T14:59:00Z">
        <w:r>
          <w:rPr>
            <w:rFonts w:cs="宋体;SimSun"/>
          </w:rPr>
          <w:tab/>
        </w:r>
      </w:del>
      <w:del w:id="8297" w:author="朱华钰" w:date="2018-03-26T14:59:00Z">
        <w:r>
          <w:rPr>
            <w:rFonts w:cs="宋体;SimSun"/>
          </w:rPr>
          <w:delText>霗陳</w:delText>
        </w:r>
      </w:del>
      <w:del w:id="8298" w:author="朱华钰" w:date="2018-03-26T14:59:00Z">
        <w:r>
          <w:rPr>
            <w:rFonts w:cs="宋体;SimSun"/>
          </w:rPr>
          <w:delText>a</w:delText>
        </w:r>
      </w:del>
      <w:del w:id="8299" w:author="朱华钰" w:date="2018-03-26T14:59:00Z">
        <w:r>
          <w:rPr>
            <w:rFonts w:cs="宋体;SimSun"/>
          </w:rPr>
          <w:delText>縯</w:delText>
        </w:r>
      </w:del>
      <w:del w:id="8300" w:author="朱华钰" w:date="2018-03-26T14:59:00Z">
        <w:r>
          <w:rPr>
            <w:rFonts w:cs="宋体;SimSun"/>
          </w:rPr>
          <w:delText>45x</w:delText>
        </w:r>
      </w:del>
      <w:del w:id="8301" w:author="朱华钰" w:date="2018-03-26T14:59:00Z">
        <w:r>
          <w:rPr>
            <w:rFonts w:cs="宋体;SimSun"/>
          </w:rPr>
          <w:delText>嗀</w:delText>
        </w:r>
      </w:del>
      <w:del w:id="8302" w:author="朱华钰" w:date="2018-03-26T14:59:00Z">
        <w:r>
          <w:rPr>
            <w:rFonts w:cs="宋体;SimSun"/>
          </w:rPr>
          <w:delText>x?</w:delText>
        </w:r>
      </w:del>
      <w:del w:id="8303" w:author="朱华钰" w:date="2018-03-26T14:59:00Z">
        <w:r>
          <w:rPr>
            <w:rFonts w:cs="宋体;SimSun"/>
          </w:rPr>
          <w:delText>芫</w:delText>
        </w:r>
      </w:del>
      <w:del w:id="8304" w:author="朱华钰" w:date="2018-03-26T14:59:00Z">
        <w:r>
          <w:rPr>
            <w:rFonts w:cs="宋体;SimSun"/>
          </w:rPr>
          <w:delText>O?</w:delText>
        </w:r>
      </w:del>
      <w:del w:id="8305" w:author="朱华钰" w:date="2018-03-26T14:59:00Z">
        <w:r>
          <w:rPr>
            <w:rFonts w:cs="宋体;SimSun"/>
          </w:rPr>
          <w:delText>资</w:delText>
        </w:r>
      </w:del>
      <w:del w:id="8306" w:author="朱华钰" w:date="2018-03-26T14:59:00Z">
        <w:r>
          <w:rPr>
            <w:rFonts w:cs="宋体;SimSun"/>
          </w:rPr>
          <w:delText>-?Ml</w:delText>
        </w:r>
      </w:del>
      <w:del w:id="8307" w:author="朱华钰" w:date="2018-03-26T14:59:00Z">
        <w:r>
          <w:rPr>
            <w:rFonts w:cs="宋体;SimSun"/>
          </w:rPr>
          <w:delText>宺谱</w:delText>
        </w:r>
      </w:del>
      <w:del w:id="8308" w:author="朱华钰" w:date="2018-03-26T14:59:00Z">
        <w:r>
          <w:rPr>
            <w:rFonts w:cs="宋体;SimSun"/>
          </w:rPr>
          <w:delText>[?XT</w:delText>
        </w:r>
      </w:del>
      <w:del w:id="8309" w:author="朱华钰" w:date="2018-03-26T14:59:00Z">
        <w:r>
          <w:rPr>
            <w:rFonts w:cs="宋体;SimSun"/>
          </w:rPr>
          <w:delText>浶</w:delText>
        </w:r>
      </w:del>
      <w:del w:id="8310" w:author="朱华钰" w:date="2018-03-26T14:59:00Z">
        <w:r>
          <w:rPr>
            <w:rFonts w:cs="宋体;SimSun"/>
          </w:rPr>
          <w:delText>?</w:delText>
        </w:r>
      </w:del>
      <w:del w:id="8311" w:author="朱华钰" w:date="2018-03-26T14:59:00Z">
        <w:r>
          <w:rPr>
            <w:rFonts w:cs="宋体;SimSun"/>
          </w:rPr>
          <w:delText>亜讏鷈</w:delText>
        </w:r>
      </w:del>
      <w:del w:id="8312" w:author="朱华钰" w:date="2018-03-26T14:59:00Z">
        <w:r>
          <w:rPr>
            <w:rFonts w:cs="宋体;SimSun"/>
          </w:rPr>
          <w:delText>?(j</w:delText>
        </w:r>
      </w:del>
      <w:del w:id="8313" w:author="朱华钰" w:date="2018-03-26T14:59:00Z">
        <w:r>
          <w:rPr>
            <w:rFonts w:cs="宋体;SimSun"/>
          </w:rPr>
          <w:delText>岕锜</w:delText>
        </w:r>
      </w:del>
      <w:del w:id="8314" w:author="朱华钰" w:date="2018-03-26T14:59:00Z">
        <w:r>
          <w:rPr>
            <w:rFonts w:cs="宋体;SimSun"/>
          </w:rPr>
          <w:delText>I&amp;</w:delText>
        </w:r>
      </w:del>
      <w:del w:id="8315" w:author="朱华钰" w:date="2018-03-26T14:59:00Z">
        <w:r>
          <w:rPr>
            <w:rFonts w:cs="宋体;SimSun"/>
          </w:rPr>
          <w:delText>镂</w:delText>
        </w:r>
      </w:del>
      <w:r>
        <w:br w:type="page"/>
      </w:r>
    </w:p>
    <w:p>
      <w:pPr>
        <w:pStyle w:val="Style15"/>
        <w:rPr>
          <w:rFonts w:cs="宋体;SimSun"/>
          <w:del w:id="8323" w:author="朱华钰" w:date="2018-03-26T14:59:00Z"/>
        </w:rPr>
      </w:pPr>
      <w:del w:id="8317" w:author="朱华钰" w:date="2018-03-26T14:59:00Z">
        <w:r>
          <w:rPr>
            <w:rFonts w:cs="宋体;SimSun"/>
          </w:rPr>
          <w:delText>溶</w:delText>
        </w:r>
      </w:del>
      <w:del w:id="8318" w:author="朱华钰" w:date="2018-03-26T14:59:00Z">
        <w:r>
          <w:rPr>
            <w:rFonts w:cs="宋体;SimSun"/>
          </w:rPr>
          <w:delText>.?</w:delText>
        </w:r>
      </w:del>
      <w:del w:id="8319" w:author="朱华钰" w:date="2018-03-26T14:59:00Z">
        <w:r>
          <w:rPr>
            <w:rFonts w:cs="宋体;SimSun"/>
          </w:rPr>
          <w:delText>趌篸</w:delText>
        </w:r>
      </w:del>
      <w:del w:id="8320" w:author="朱华钰" w:date="2018-03-26T14:59:00Z">
        <w:r>
          <w:rPr>
            <w:rFonts w:cs="宋体;SimSun"/>
          </w:rPr>
          <w:delText>$o</w:delText>
        </w:r>
      </w:del>
      <w:del w:id="8321" w:author="朱华钰" w:date="2018-03-26T14:59:00Z">
        <w:r>
          <w:rPr>
            <w:rFonts w:cs="宋体;SimSun"/>
          </w:rPr>
          <w:delText>襨馻</w:delText>
        </w:r>
      </w:del>
      <w:del w:id="8322" w:author="朱华钰" w:date="2018-03-26T14:59:00Z">
        <w:r>
          <w:rPr>
            <w:rFonts w:cs="宋体;SimSun"/>
          </w:rPr>
          <w:delText>Q?</w:delText>
        </w:r>
      </w:del>
    </w:p>
    <w:p>
      <w:pPr>
        <w:pStyle w:val="Style15"/>
        <w:rPr>
          <w:rFonts w:cs="宋体;SimSun"/>
        </w:rPr>
      </w:pPr>
      <w:del w:id="8324" w:author="朱华钰" w:date="2018-03-26T14:59:00Z">
        <w:r>
          <w:rPr>
            <w:rFonts w:cs="宋体;SimSun"/>
          </w:rPr>
          <w:delText>悱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328" w:author="朱华钰" w:date="2018-03-26T14:59:00Z"/>
        </w:rPr>
      </w:pPr>
      <w:del w:id="8325" w:author="朱华钰" w:date="2018-03-26T14:59:00Z">
        <w:r>
          <w:rPr>
            <w:rFonts w:cs="宋体;SimSun"/>
          </w:rPr>
          <w:delText>C&gt;$</w:delText>
        </w:r>
      </w:del>
      <w:del w:id="8326" w:author="朱华钰" w:date="2018-03-26T14:59:00Z">
        <w:r>
          <w:rPr>
            <w:rFonts w:cs="宋体;SimSun"/>
          </w:rPr>
          <w:delText>钝</w:delText>
        </w:r>
      </w:del>
      <w:del w:id="8327" w:author="朱华钰" w:date="2018-03-26T14:59:00Z">
        <w:r>
          <w:rPr>
            <w:rFonts w:cs="宋体;SimSun"/>
          </w:rPr>
          <w:delText>6</w:delText>
          <w:tab/>
          <w:delText>U?</w:delText>
        </w:r>
      </w:del>
    </w:p>
    <w:p>
      <w:pPr>
        <w:pStyle w:val="Style15"/>
        <w:rPr>
          <w:rFonts w:cs="宋体;SimSun"/>
          <w:del w:id="8337" w:author="朱华钰" w:date="2018-03-26T14:59:00Z"/>
        </w:rPr>
      </w:pPr>
      <w:del w:id="8329" w:author="朱华钰" w:date="2018-03-26T14:59:00Z">
        <w:r>
          <w:rPr>
            <w:rFonts w:cs="宋体;SimSun"/>
          </w:rPr>
          <w:tab/>
          <w:delText>K</w:delText>
        </w:r>
      </w:del>
      <w:del w:id="8330" w:author="朱华钰" w:date="2018-03-26T14:59:00Z">
        <w:r>
          <w:rPr>
            <w:rFonts w:cs="宋体;SimSun"/>
          </w:rPr>
          <w:delText>憦嗾</w:delText>
        </w:r>
      </w:del>
      <w:del w:id="8331" w:author="朱华钰" w:date="2018-03-26T14:59:00Z">
        <w:r>
          <w:rPr>
            <w:rFonts w:cs="宋体;SimSun"/>
          </w:rPr>
          <w:delText>?7H</w:delText>
        </w:r>
      </w:del>
      <w:del w:id="8332" w:author="朱华钰" w:date="2018-03-26T14:59:00Z">
        <w:r>
          <w:rPr>
            <w:rFonts w:cs="宋体;SimSun"/>
          </w:rPr>
          <w:delText>膺</w:delText>
        </w:r>
      </w:del>
      <w:del w:id="8333" w:author="朱华钰" w:date="2018-03-26T14:59:00Z">
        <w:r>
          <w:rPr>
            <w:rFonts w:cs="宋体;SimSun"/>
          </w:rPr>
          <w:delText>?Z</w:delText>
        </w:r>
      </w:del>
      <w:del w:id="8334" w:author="朱华钰" w:date="2018-03-26T14:59:00Z">
        <w:r>
          <w:rPr>
            <w:rFonts w:cs="宋体;SimSun"/>
          </w:rPr>
          <w:delText>ㄘ</w:delText>
        </w:r>
      </w:del>
      <w:del w:id="8335" w:author="朱华钰" w:date="2018-03-26T14:59:00Z">
        <w:r>
          <w:rPr>
            <w:rFonts w:cs="宋体;SimSun"/>
          </w:rPr>
          <w:delText>eE</w:delText>
        </w:r>
      </w:del>
      <w:del w:id="8336" w:author="朱华钰" w:date="2018-03-26T14:59:00Z">
        <w:r>
          <w:rPr>
            <w:rFonts w:cs="宋体;SimSun"/>
          </w:rPr>
          <w:delText>耖渴僊</w:delText>
        </w:r>
      </w:del>
    </w:p>
    <w:p>
      <w:pPr>
        <w:pStyle w:val="Style15"/>
        <w:rPr>
          <w:rFonts w:cs="宋体;SimSun"/>
        </w:rPr>
      </w:pPr>
      <w:del w:id="8338" w:author="朱华钰" w:date="2018-03-26T14:59:00Z">
        <w:r>
          <w:rPr>
            <w:rFonts w:cs="宋体;SimSun"/>
          </w:rPr>
          <w:delText>???Cµ</w:delText>
        </w:r>
      </w:del>
      <w:del w:id="8339" w:author="朱华钰" w:date="2018-03-26T14:59:00Z">
        <w:r>
          <w:rPr>
            <w:rFonts w:cs="宋体;SimSun"/>
          </w:rPr>
          <w:delText>ッ縄</w:delText>
        </w:r>
      </w:del>
      <w:del w:id="8340" w:author="朱华钰" w:date="2018-03-26T14:59:00Z">
        <w:r>
          <w:rPr>
            <w:rFonts w:cs="宋体;SimSun"/>
          </w:rPr>
          <w:delText>e</w:delText>
        </w:r>
      </w:del>
      <w:del w:id="8341" w:author="朱华钰" w:date="2018-03-26T14:59:00Z">
        <w:r>
          <w:rPr>
            <w:rFonts w:cs="宋体;SimSun"/>
          </w:rPr>
          <w:delText>憡</w:delText>
        </w:r>
      </w:del>
      <w:del w:id="8342" w:author="朱华钰" w:date="2018-03-26T14:59:00Z">
        <w:r>
          <w:rPr>
            <w:rFonts w:cs="宋体;SimSun"/>
          </w:rPr>
          <w:delText>&lt;#hK</w:delText>
          <w:softHyphen/>
          <w:delText>?</w:delText>
        </w:r>
      </w:del>
      <w:del w:id="8343" w:author="朱华钰" w:date="2018-03-26T14:59:00Z">
        <w:r>
          <w:rPr>
            <w:rFonts w:cs="宋体;SimSun"/>
          </w:rPr>
          <w:delText>﹎</w:delText>
        </w:r>
      </w:del>
      <w:del w:id="8344" w:author="朱华钰" w:date="2018-03-26T14:59:00Z">
        <w:r>
          <w:rPr>
            <w:rFonts w:cs="宋体;SimSun"/>
          </w:rPr>
          <w:delText>j</w:delText>
        </w:r>
      </w:del>
      <w:del w:id="8345" w:author="朱华钰" w:date="2018-03-26T14:59:00Z">
        <w:r>
          <w:rPr>
            <w:rFonts w:cs="宋体;SimSun"/>
          </w:rPr>
          <w:delText>層</w:delText>
        </w:r>
      </w:del>
      <w:del w:id="8346" w:author="朱华钰" w:date="2018-03-26T14:59:00Z">
        <w:r>
          <w:rPr>
            <w:rFonts w:cs="宋体;SimSun"/>
          </w:rPr>
          <w:delText>?"</w:delText>
        </w:r>
      </w:del>
      <w:del w:id="8347" w:author="朱华钰" w:date="2018-03-26T14:59:00Z">
        <w:r>
          <w:rPr>
            <w:rFonts w:cs="宋体;SimSun"/>
          </w:rPr>
          <w:delText>咦</w:delText>
        </w:r>
      </w:del>
      <w:del w:id="8348" w:author="朱华钰" w:date="2018-03-26T14:59:00Z">
        <w:r>
          <w:rPr>
            <w:rFonts w:cs="宋体;SimSun"/>
          </w:rPr>
          <w:br/>
          <w:delText>?</w:delText>
        </w:r>
      </w:del>
      <w:del w:id="8349" w:author="朱华钰" w:date="2018-03-26T14:59:00Z">
        <w:r>
          <w:rPr>
            <w:rFonts w:cs="宋体;SimSun"/>
          </w:rPr>
          <w:delText>誎伔</w:delText>
        </w:r>
      </w:del>
      <w:del w:id="8350" w:author="朱华钰" w:date="2018-03-26T14:59:00Z">
        <w:r>
          <w:rPr>
            <w:rFonts w:cs="宋体;SimSun"/>
          </w:rPr>
          <w:delText>i*]??HK</w:delText>
        </w:r>
      </w:del>
      <w:del w:id="8351" w:author="朱华钰" w:date="2018-03-26T14:59:00Z">
        <w:r>
          <w:rPr>
            <w:rFonts w:cs="宋体;SimSun"/>
          </w:rPr>
          <w:delText>耆</w:delText>
        </w:r>
      </w:del>
      <w:del w:id="8352" w:author="朱华钰" w:date="2018-03-26T14:59:00Z">
        <w:r>
          <w:rPr>
            <w:rFonts w:cs="宋体;SimSun"/>
          </w:rPr>
          <w:delText>9?</w:delText>
        </w:r>
      </w:del>
      <w:del w:id="8353" w:author="朱华钰" w:date="2018-03-26T14:59:00Z">
        <w:r>
          <w:rPr>
            <w:rFonts w:cs="宋体;SimSun"/>
          </w:rPr>
          <w:delText>枙</w:delText>
        </w:r>
      </w:del>
      <w:del w:id="8354" w:author="朱华钰" w:date="2018-03-26T14:59:00Z">
        <w:r>
          <w:rPr>
            <w:rFonts w:cs="宋体;SimSun"/>
          </w:rPr>
          <w:delText>0o</w:delText>
        </w:r>
      </w:del>
      <w:del w:id="8355" w:author="朱华钰" w:date="2018-03-26T14:59:00Z">
        <w:r>
          <w:rPr>
            <w:rFonts w:cs="宋体;SimSun"/>
          </w:rPr>
          <w:delText>跻裵</w:delText>
        </w:r>
      </w:del>
      <w:del w:id="8356" w:author="朱华钰" w:date="2018-03-26T14:59:00Z">
        <w:r>
          <w:rPr>
            <w:rFonts w:cs="宋体;SimSun"/>
          </w:rPr>
          <w:delText>vg@</w:delText>
        </w:r>
      </w:del>
      <w:del w:id="8357" w:author="朱华钰" w:date="2018-03-26T14:59:00Z">
        <w:r>
          <w:rPr>
            <w:rFonts w:cs="宋体;SimSun"/>
          </w:rPr>
          <w:delText>嘰蜜</w:delText>
        </w:r>
      </w:del>
      <w:del w:id="8358" w:author="朱华钰" w:date="2018-03-26T14:59:00Z">
        <w:r>
          <w:rPr>
            <w:rFonts w:cs="宋体;SimSun"/>
          </w:rPr>
          <w:delText>\?p</w:delText>
        </w:r>
      </w:del>
      <w:del w:id="8359" w:author="朱华钰" w:date="2018-03-26T14:59:00Z">
        <w:r>
          <w:rPr>
            <w:rFonts w:cs="宋体;SimSun"/>
          </w:rPr>
          <w:delText>寥</w:delText>
        </w:r>
      </w:del>
      <w:del w:id="8360" w:author="朱华钰" w:date="2018-03-26T14:59:00Z">
        <w:r>
          <w:rPr>
            <w:rFonts w:cs="宋体;SimSun"/>
          </w:rPr>
          <w:delText>??</w:delText>
          <w:noBreakHyphen/>
          <w:delText></w:delText>
        </w:r>
      </w:del>
      <w:del w:id="8361" w:author="朱华钰" w:date="2018-03-26T14:59:00Z">
        <w:r>
          <w:rPr>
            <w:rFonts w:cs="宋体;SimSun"/>
          </w:rPr>
          <w:delText>糣</w:delText>
        </w:r>
      </w:del>
      <w:del w:id="8362" w:author="朱华钰" w:date="2018-03-26T14:59:00Z">
        <w:r>
          <w:rPr>
            <w:rFonts w:cs="宋体;SimSun"/>
          </w:rPr>
          <w:delText>?]TC#?At^</w:delText>
        </w:r>
      </w:del>
      <w:del w:id="8363" w:author="朱华钰" w:date="2018-03-26T14:59:00Z">
        <w:r>
          <w:rPr>
            <w:rFonts w:cs="宋体;SimSun"/>
          </w:rPr>
          <w:delText>紏</w:delText>
        </w:r>
      </w:del>
      <w:del w:id="8364" w:author="朱华钰" w:date="2018-03-26T14:59:00Z">
        <w:r>
          <w:rPr>
            <w:rFonts w:cs="宋体;SimSun"/>
          </w:rPr>
          <w:delText>-</w:delText>
        </w:r>
      </w:del>
      <w:del w:id="8365" w:author="朱华钰" w:date="2018-03-26T14:59:00Z">
        <w:r>
          <w:rPr>
            <w:rFonts w:cs="宋体;SimSun"/>
          </w:rPr>
          <w:delText>兛</w:delText>
        </w:r>
      </w:del>
      <w:del w:id="8366" w:author="朱华钰" w:date="2018-03-26T14:59:00Z">
        <w:r>
          <w:rPr>
            <w:rFonts w:cs="宋体;SimSun"/>
          </w:rPr>
          <w:delText>_&gt;"X</w:delText>
        </w:r>
      </w:del>
      <w:del w:id="8367" w:author="朱华钰" w:date="2018-03-26T14:59:00Z">
        <w:r>
          <w:rPr>
            <w:rFonts w:cs="宋体;SimSun"/>
          </w:rPr>
          <w:delText>瀯</w:delText>
        </w:r>
      </w:del>
      <w:del w:id="8368" w:author="朱华钰" w:date="2018-03-26T14:59:00Z">
        <w:r>
          <w:rPr>
            <w:rFonts w:cs="宋体;SimSun"/>
          </w:rPr>
          <w:delText>?</w:delText>
        </w:r>
      </w:del>
      <w:del w:id="8369" w:author="朱华钰" w:date="2018-03-26T14:59:00Z">
        <w:r>
          <w:rPr>
            <w:rFonts w:cs="宋体;SimSun"/>
          </w:rPr>
          <w:delText>荾鹿丅</w:delText>
        </w:r>
      </w:del>
      <w:del w:id="8370" w:author="朱华钰" w:date="2018-03-26T14:59:00Z">
        <w:r>
          <w:rPr>
            <w:rFonts w:cs="宋体;SimSun"/>
          </w:rPr>
          <w:delText>M</w:delText>
        </w:r>
      </w:del>
      <w:del w:id="8371" w:author="朱华钰" w:date="2018-03-26T14:59:00Z">
        <w:r>
          <w:rPr>
            <w:rFonts w:cs="宋体;SimSun"/>
          </w:rPr>
          <w:delText>鄨</w:delText>
        </w:r>
      </w:del>
      <w:del w:id="8372" w:author="朱华钰" w:date="2018-03-26T14:59:00Z">
        <w:r>
          <w:rPr>
            <w:rFonts w:cs="宋体;SimSun"/>
          </w:rPr>
          <w:delText>\?[I#</w:delText>
        </w:r>
      </w:del>
      <w:del w:id="8373" w:author="朱华钰" w:date="2018-03-26T14:59:00Z">
        <w:r>
          <w:rPr>
            <w:rFonts w:cs="宋体;SimSun"/>
          </w:rPr>
          <w:delText>跚</w:delText>
        </w:r>
      </w:del>
      <w:del w:id="8374" w:author="朱华钰" w:date="2018-03-26T14:59:00Z">
        <w:r>
          <w:rPr>
            <w:rFonts w:cs="宋体;SimSun"/>
          </w:rPr>
          <w:delText>`?</w:delText>
          <w:noBreakHyphen/>
          <w:delText>?</w:delText>
        </w:r>
      </w:del>
      <w:del w:id="8375" w:author="朱华钰" w:date="2018-03-26T14:59:00Z">
        <w:r>
          <w:rPr>
            <w:rFonts w:cs="宋体;SimSun"/>
          </w:rPr>
          <w:delText>晓炇殡譎腔</w:delText>
        </w:r>
      </w:del>
      <w:del w:id="8376" w:author="朱华钰" w:date="2018-03-26T14:59:00Z">
        <w:r>
          <w:rPr>
            <w:rFonts w:cs="宋体;SimSun"/>
          </w:rPr>
          <w:delText>u</w:delText>
        </w:r>
      </w:del>
      <w:del w:id="8377" w:author="朱华钰" w:date="2018-03-26T14:59:00Z">
        <w:r>
          <w:rPr>
            <w:rFonts w:cs="宋体;SimSun"/>
          </w:rPr>
          <w:delText>卍</w:delText>
        </w:r>
      </w:del>
      <w:del w:id="8378" w:author="朱华钰" w:date="2018-03-26T14:59:00Z">
        <w:r>
          <w:rPr>
            <w:rFonts w:cs="宋体;SimSun"/>
          </w:rPr>
          <w:delText>?</w:delText>
        </w:r>
      </w:del>
      <w:del w:id="8379" w:author="朱华钰" w:date="2018-03-26T14:59:00Z">
        <w:r>
          <w:rPr>
            <w:rFonts w:cs="宋体;SimSun"/>
          </w:rPr>
          <w:delText>吋</w:delText>
        </w:r>
      </w:del>
      <w:del w:id="8380" w:author="朱华钰" w:date="2018-03-26T14:59:00Z">
        <w:r>
          <w:rPr>
            <w:rFonts w:cs="宋体;SimSun"/>
          </w:rPr>
          <w:delText>]?&amp;?w7L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407" w:author="朱华钰" w:date="2018-03-26T14:59:00Z"/>
        </w:rPr>
      </w:pPr>
      <w:del w:id="8381" w:author="朱华钰" w:date="2018-03-26T14:59:00Z">
        <w:r>
          <w:rPr>
            <w:rFonts w:cs="宋体;SimSun"/>
          </w:rPr>
          <w:delText></w:delText>
        </w:r>
      </w:del>
      <w:del w:id="8382" w:author="朱华钰" w:date="2018-03-26T14:59:00Z">
        <w:r>
          <w:rPr>
            <w:rFonts w:cs="宋体;SimSun"/>
          </w:rPr>
          <w:delText>勺</w:delText>
        </w:r>
      </w:del>
      <w:del w:id="8383" w:author="朱华钰" w:date="2018-03-26T14:59:00Z">
        <w:r>
          <w:rPr>
            <w:rFonts w:cs="宋体;SimSun"/>
          </w:rPr>
          <w:delText>}g</w:delText>
        </w:r>
      </w:del>
      <w:del w:id="8384" w:author="朱华钰" w:date="2018-03-26T14:59:00Z">
        <w:r>
          <w:rPr>
            <w:rFonts w:cs="宋体;SimSun"/>
          </w:rPr>
          <w:delText>峭</w:delText>
          <w:noBreakHyphen/>
          <w:delText>皥莂</w:delText>
        </w:r>
      </w:del>
      <w:del w:id="8385" w:author="朱华钰" w:date="2018-03-26T14:59:00Z">
        <w:r>
          <w:rPr>
            <w:rFonts w:cs="宋体;SimSun"/>
          </w:rPr>
          <w:delText>%3^|I</w:delText>
        </w:r>
      </w:del>
      <w:del w:id="8386" w:author="朱华钰" w:date="2018-03-26T14:59:00Z">
        <w:r>
          <w:rPr>
            <w:rFonts w:cs="宋体;SimSun"/>
          </w:rPr>
          <w:delText>婁晋輵平閊</w:delText>
        </w:r>
      </w:del>
      <w:del w:id="8387" w:author="朱华钰" w:date="2018-03-26T14:59:00Z">
        <w:r>
          <w:rPr>
            <w:rFonts w:cs="宋体;SimSun"/>
          </w:rPr>
          <w:delText>sa]ъ</w:delText>
        </w:r>
      </w:del>
      <w:del w:id="8388" w:author="朱华钰" w:date="2018-03-26T14:59:00Z">
        <w:r>
          <w:rPr>
            <w:rFonts w:cs="宋体;SimSun"/>
          </w:rPr>
          <w:delText>籑</w:delText>
        </w:r>
      </w:del>
      <w:del w:id="8389" w:author="朱华钰" w:date="2018-03-26T14:59:00Z">
        <w:r>
          <w:rPr>
            <w:rFonts w:cs="宋体;SimSun"/>
          </w:rPr>
          <w:delText>H</w:delText>
        </w:r>
      </w:del>
      <w:del w:id="8390" w:author="朱华钰" w:date="2018-03-26T14:59:00Z">
        <w:r>
          <w:rPr>
            <w:rFonts w:cs="宋体;SimSun"/>
          </w:rPr>
          <w:delText>媺</w:delText>
        </w:r>
      </w:del>
      <w:del w:id="8391" w:author="朱华钰" w:date="2018-03-26T14:59:00Z">
        <w:r>
          <w:rPr>
            <w:rFonts w:cs="宋体;SimSun"/>
          </w:rPr>
          <w:delText>?</w:delText>
        </w:r>
      </w:del>
      <w:del w:id="8392" w:author="朱华钰" w:date="2018-03-26T14:59:00Z">
        <w:r>
          <w:rPr>
            <w:rFonts w:cs="宋体;SimSun"/>
          </w:rPr>
          <w:delText>溍</w:delText>
        </w:r>
      </w:del>
      <w:del w:id="8393" w:author="朱华钰" w:date="2018-03-26T14:59:00Z">
        <w:r>
          <w:rPr>
            <w:rFonts w:cs="宋体;SimSun"/>
          </w:rPr>
          <w:delText>*k?</w:delText>
        </w:r>
      </w:del>
      <w:del w:id="8394" w:author="朱华钰" w:date="2018-03-26T14:59:00Z">
        <w:r>
          <w:rPr>
            <w:rFonts w:cs="宋体;SimSun"/>
          </w:rPr>
          <w:delText>冯</w:delText>
        </w:r>
      </w:del>
      <w:del w:id="8395" w:author="朱华钰" w:date="2018-03-26T14:59:00Z">
        <w:r>
          <w:rPr>
            <w:rFonts w:cs="宋体;SimSun"/>
          </w:rPr>
          <w:delText>ˉ</w:delText>
        </w:r>
      </w:del>
      <w:del w:id="8396" w:author="朱华钰" w:date="2018-03-26T14:59:00Z">
        <w:r>
          <w:rPr>
            <w:rFonts w:cs="宋体;SimSun"/>
          </w:rPr>
          <w:delText>魝</w:delText>
        </w:r>
      </w:del>
      <w:del w:id="8397" w:author="朱华钰" w:date="2018-03-26T14:59:00Z">
        <w:r>
          <w:rPr>
            <w:rFonts w:cs="宋体;SimSun"/>
          </w:rPr>
          <w:delText>B</w:delText>
        </w:r>
      </w:del>
      <w:del w:id="8398" w:author="朱华钰" w:date="2018-03-26T14:59:00Z">
        <w:r>
          <w:rPr>
            <w:rFonts w:cs="宋体;SimSun"/>
          </w:rPr>
          <w:delText>﨩</w:delText>
        </w:r>
      </w:del>
      <w:del w:id="8399" w:author="朱华钰" w:date="2018-03-26T14:59:00Z">
        <w:r>
          <w:rPr>
            <w:rFonts w:cs="宋体;SimSun"/>
          </w:rPr>
          <w:delText>??HA*H</w:delText>
        </w:r>
      </w:del>
      <w:del w:id="8400" w:author="朱华钰" w:date="2018-03-26T14:59:00Z">
        <w:r>
          <w:rPr>
            <w:rFonts w:cs="宋体;SimSun"/>
          </w:rPr>
          <w:delText>樷</w:delText>
          <w:noBreakHyphen/>
        </w:r>
      </w:del>
      <w:del w:id="8401" w:author="朱华钰" w:date="2018-03-26T14:59:00Z">
        <w:r>
          <w:rPr>
            <w:rFonts w:cs="宋体;SimSun"/>
          </w:rPr>
          <w:delText>rc?</w:delText>
        </w:r>
      </w:del>
      <w:del w:id="8402" w:author="朱华钰" w:date="2018-03-26T14:59:00Z">
        <w:r>
          <w:rPr>
            <w:rFonts w:cs="宋体;SimSun"/>
          </w:rPr>
          <w:delText>蟴</w:delText>
        </w:r>
      </w:del>
      <w:del w:id="8403" w:author="朱华钰" w:date="2018-03-26T14:59:00Z">
        <w:r>
          <w:rPr>
            <w:rFonts w:cs="宋体;SimSun"/>
          </w:rPr>
          <w:delText>3</w:delText>
        </w:r>
      </w:del>
      <w:del w:id="8404" w:author="朱华钰" w:date="2018-03-26T14:59:00Z">
        <w:r>
          <w:rPr>
            <w:rFonts w:cs="宋体;SimSun"/>
          </w:rPr>
          <w:delText>喊嘄</w:delText>
        </w:r>
      </w:del>
      <w:del w:id="8405" w:author="朱华钰" w:date="2018-03-26T14:59:00Z">
        <w:r>
          <w:rPr>
            <w:rFonts w:cs="宋体;SimSun"/>
          </w:rPr>
          <w:delText>??</w:delText>
        </w:r>
      </w:del>
      <w:del w:id="8406" w:author="朱华钰" w:date="2018-03-26T14:59:00Z">
        <w:r>
          <w:rPr>
            <w:rFonts w:cs="宋体;SimSun"/>
          </w:rPr>
          <w:delText>巧</w:delText>
        </w:r>
      </w:del>
      <w:r>
        <w:br w:type="page"/>
      </w:r>
    </w:p>
    <w:p>
      <w:pPr>
        <w:pStyle w:val="Style15"/>
        <w:rPr>
          <w:rFonts w:cs="宋体;SimSun"/>
          <w:del w:id="8422" w:author="朱华钰" w:date="2018-03-26T14:59:00Z"/>
        </w:rPr>
      </w:pPr>
      <w:del w:id="8408" w:author="朱华钰" w:date="2018-03-26T14:59:00Z">
        <w:r>
          <w:rPr>
            <w:rFonts w:cs="宋体;SimSun"/>
          </w:rPr>
          <w:delText>L</w:delText>
        </w:r>
      </w:del>
      <w:del w:id="8409" w:author="朱华钰" w:date="2018-03-26T14:59:00Z">
        <w:r>
          <w:rPr>
            <w:rFonts w:cs="宋体;SimSun"/>
          </w:rPr>
          <w:delText>絲</w:delText>
        </w:r>
      </w:del>
      <w:del w:id="8410" w:author="朱华钰" w:date="2018-03-26T14:59:00Z">
        <w:r>
          <w:rPr>
            <w:rFonts w:cs="宋体;SimSun"/>
          </w:rPr>
          <w:delText>?m?</w:delText>
          <w:tab/>
          <w:delText>ū^</w:delText>
        </w:r>
      </w:del>
      <w:del w:id="8411" w:author="朱华钰" w:date="2018-03-26T14:59:00Z">
        <w:r>
          <w:rPr>
            <w:rFonts w:cs="宋体;SimSun"/>
          </w:rPr>
          <w:delText>ㄐ</w:delText>
        </w:r>
      </w:del>
      <w:del w:id="8412" w:author="朱华钰" w:date="2018-03-26T14:59:00Z">
        <w:r>
          <w:rPr>
            <w:rFonts w:cs="宋体;SimSun"/>
          </w:rPr>
          <w:delText>[j0</w:delText>
        </w:r>
      </w:del>
      <w:del w:id="8413" w:author="朱华钰" w:date="2018-03-26T14:59:00Z">
        <w:r>
          <w:rPr>
            <w:rFonts w:cs="宋体;SimSun"/>
          </w:rPr>
          <w:delText>鯀饷蠬</w:delText>
        </w:r>
      </w:del>
      <w:del w:id="8414" w:author="朱华钰" w:date="2018-03-26T14:59:00Z">
        <w:r>
          <w:rPr>
            <w:rFonts w:cs="宋体;SimSun"/>
          </w:rPr>
          <w:delText>BK</w:delText>
        </w:r>
      </w:del>
      <w:del w:id="8415" w:author="朱华钰" w:date="2018-03-26T14:59:00Z">
        <w:r>
          <w:rPr>
            <w:rFonts w:cs="宋体;SimSun"/>
          </w:rPr>
          <w:delText>螤</w:delText>
        </w:r>
      </w:del>
      <w:del w:id="8416" w:author="朱华钰" w:date="2018-03-26T14:59:00Z">
        <w:r>
          <w:rPr>
            <w:rFonts w:cs="宋体;SimSun"/>
          </w:rPr>
          <w:delText>?</w:delText>
        </w:r>
      </w:del>
      <w:del w:id="8417" w:author="朱华钰" w:date="2018-03-26T14:59:00Z">
        <w:r>
          <w:rPr>
            <w:rFonts w:cs="宋体;SimSun"/>
          </w:rPr>
          <w:delText>鷟</w:delText>
        </w:r>
      </w:del>
      <w:del w:id="8418" w:author="朱华钰" w:date="2018-03-26T14:59:00Z">
        <w:r>
          <w:rPr>
            <w:rFonts w:cs="宋体;SimSun"/>
          </w:rPr>
          <w:delText>/n'</w:delText>
        </w:r>
      </w:del>
      <w:del w:id="8419" w:author="朱华钰" w:date="2018-03-26T14:59:00Z">
        <w:r>
          <w:rPr>
            <w:rFonts w:cs="宋体;SimSun"/>
          </w:rPr>
          <w:delText>拀讀鷁斆捘 圁</w:delText>
        </w:r>
      </w:del>
      <w:del w:id="8420" w:author="朱华钰" w:date="2018-03-26T14:59:00Z">
        <w:r>
          <w:rPr>
            <w:rFonts w:cs="宋体;SimSun"/>
          </w:rPr>
          <w:delText>@</w:delText>
        </w:r>
      </w:del>
      <w:del w:id="8421" w:author="朱华钰" w:date="2018-03-26T14:59:00Z">
        <w:r>
          <w:rPr>
            <w:rFonts w:cs="宋体;SimSun"/>
          </w:rPr>
          <w:delText>圡鶳氼丵</w:delText>
        </w:r>
      </w:del>
    </w:p>
    <w:p>
      <w:pPr>
        <w:pStyle w:val="Style15"/>
        <w:rPr>
          <w:rFonts w:cs="宋体;SimSun"/>
          <w:del w:id="8434" w:author="朱华钰" w:date="2018-03-26T14:59:00Z"/>
        </w:rPr>
      </w:pPr>
      <w:del w:id="8423" w:author="朱华钰" w:date="2018-03-26T14:59:00Z">
        <w:r>
          <w:rPr>
            <w:rFonts w:cs="宋体;SimSun"/>
          </w:rPr>
          <w:delText>§W^</w:delText>
          <w:softHyphen/>
          <w:tab/>
          <w:delText>PP</w:delText>
        </w:r>
      </w:del>
      <w:del w:id="8424" w:author="朱华钰" w:date="2018-03-26T14:59:00Z">
        <w:r>
          <w:rPr>
            <w:rFonts w:cs="宋体;SimSun"/>
          </w:rPr>
          <w:delText>碄</w:delText>
        </w:r>
      </w:del>
      <w:del w:id="8425" w:author="朱华钰" w:date="2018-03-26T14:59:00Z">
        <w:r>
          <w:rPr>
            <w:rFonts w:cs="宋体;SimSun"/>
          </w:rPr>
          <w:delText>?</w:delText>
        </w:r>
      </w:del>
      <w:del w:id="8426" w:author="朱华钰" w:date="2018-03-26T14:59:00Z">
        <w:r>
          <w:rPr>
            <w:rFonts w:cs="宋体;SimSun"/>
          </w:rPr>
          <w:delText>埙</w:delText>
        </w:r>
      </w:del>
      <w:del w:id="8427" w:author="朱华钰" w:date="2018-03-26T14:59:00Z">
        <w:r>
          <w:rPr>
            <w:rFonts w:cs="宋体;SimSun"/>
          </w:rPr>
          <w:delText>?</w:delText>
        </w:r>
      </w:del>
      <w:del w:id="8428" w:author="朱华钰" w:date="2018-03-26T14:59:00Z">
        <w:r>
          <w:rPr>
            <w:rFonts w:cs="宋体;SimSun"/>
          </w:rPr>
          <w:delText>噭嘉</w:delText>
          <w:noBreakHyphen/>
          <w:delText>梍</w:delText>
        </w:r>
      </w:del>
      <w:del w:id="8429" w:author="朱华钰" w:date="2018-03-26T14:59:00Z">
        <w:r>
          <w:rPr>
            <w:rFonts w:cs="宋体;SimSun"/>
          </w:rPr>
          <w:delText>X</w:delText>
        </w:r>
      </w:del>
      <w:del w:id="8430" w:author="朱华钰" w:date="2018-03-26T14:59:00Z">
        <w:r>
          <w:rPr>
            <w:rFonts w:cs="宋体;SimSun"/>
          </w:rPr>
          <w:delText>鸾</w:delText>
        </w:r>
      </w:del>
      <w:del w:id="8431" w:author="朱华钰" w:date="2018-03-26T14:59:00Z">
        <w:r>
          <w:rPr>
            <w:rFonts w:cs="宋体;SimSun"/>
          </w:rPr>
          <w:delText></w:delText>
        </w:r>
      </w:del>
      <w:del w:id="8432" w:author="朱华钰" w:date="2018-03-26T14:59:00Z">
        <w:r>
          <w:rPr>
            <w:rFonts w:cs="宋体;SimSun"/>
          </w:rPr>
          <w:delText>魫問</w:delText>
        </w:r>
      </w:del>
      <w:del w:id="8433" w:author="朱华钰" w:date="2018-03-26T14:59:00Z">
        <w:r>
          <w:rPr>
            <w:rFonts w:cs="宋体;SimSun"/>
          </w:rPr>
          <w:delText>9I</w:delText>
        </w:r>
      </w:del>
    </w:p>
    <w:p>
      <w:pPr>
        <w:pStyle w:val="Style15"/>
        <w:rPr>
          <w:rFonts w:cs="宋体;SimSun"/>
          <w:del w:id="8450" w:author="朱华钰" w:date="2018-03-26T14:59:00Z"/>
        </w:rPr>
      </w:pPr>
      <w:del w:id="8435" w:author="朱华钰" w:date="2018-03-26T14:59:00Z">
        <w:r>
          <w:rPr>
            <w:rFonts w:cs="宋体;SimSun"/>
          </w:rPr>
          <w:delText>?`8</w:delText>
          <w:softHyphen/>
        </w:r>
      </w:del>
      <w:del w:id="8436" w:author="朱华钰" w:date="2018-03-26T14:59:00Z">
        <w:r>
          <w:rPr>
            <w:rFonts w:cs="宋体;SimSun"/>
          </w:rPr>
          <w:delText>虏</w:delText>
        </w:r>
      </w:del>
      <w:del w:id="8437" w:author="朱华钰" w:date="2018-03-26T14:59:00Z">
        <w:r>
          <w:rPr>
            <w:rFonts w:cs="宋体;SimSun"/>
          </w:rPr>
          <w:delText>'(</w:delText>
        </w:r>
      </w:del>
      <w:del w:id="8438" w:author="朱华钰" w:date="2018-03-26T14:59:00Z">
        <w:r>
          <w:rPr>
            <w:rFonts w:cs="宋体;SimSun"/>
          </w:rPr>
          <w:delText>挎</w:delText>
        </w:r>
      </w:del>
      <w:del w:id="8439" w:author="朱华钰" w:date="2018-03-26T14:59:00Z">
        <w:r>
          <w:rPr>
            <w:rFonts w:cs="宋体;SimSun"/>
          </w:rPr>
          <w:delText>~!</w:delText>
          <w:noBreakHyphen/>
        </w:r>
      </w:del>
      <w:del w:id="8440" w:author="朱华钰" w:date="2018-03-26T14:59:00Z">
        <w:r>
          <w:rPr>
            <w:rFonts w:cs="宋体;SimSun"/>
          </w:rPr>
          <w:delText>敳</w:delText>
        </w:r>
      </w:del>
      <w:del w:id="8441" w:author="朱华钰" w:date="2018-03-26T14:59:00Z">
        <w:r>
          <w:rPr>
            <w:rFonts w:cs="宋体;SimSun"/>
          </w:rPr>
          <w:delText>,§</w:delText>
        </w:r>
      </w:del>
      <w:del w:id="8442" w:author="朱华钰" w:date="2018-03-26T14:59:00Z">
        <w:r>
          <w:rPr>
            <w:rFonts w:cs="宋体;SimSun"/>
          </w:rPr>
          <w:delText>鳐</w:delText>
        </w:r>
      </w:del>
      <w:del w:id="8443" w:author="朱华钰" w:date="2018-03-26T14:59:00Z">
        <w:r>
          <w:rPr>
            <w:rFonts w:cs="宋体;SimSun"/>
          </w:rPr>
          <w:br/>
        </w:r>
      </w:del>
      <w:del w:id="8444" w:author="朱华钰" w:date="2018-03-26T14:59:00Z">
        <w:r>
          <w:rPr>
            <w:rFonts w:cs="宋体;SimSun"/>
          </w:rPr>
          <w:delText>檔徽皴峼</w:delText>
        </w:r>
      </w:del>
      <w:del w:id="8445" w:author="朱华钰" w:date="2018-03-26T14:59:00Z">
        <w:r>
          <w:rPr>
            <w:rFonts w:cs="宋体;SimSun"/>
          </w:rPr>
          <w:delText>!:?</w:delText>
        </w:r>
      </w:del>
      <w:del w:id="8446" w:author="朱华钰" w:date="2018-03-26T14:59:00Z">
        <w:r>
          <w:rPr>
            <w:rFonts w:cs="宋体;SimSun"/>
          </w:rPr>
          <w:delText>弼峨</w:delText>
        </w:r>
      </w:del>
      <w:del w:id="8447" w:author="朱华钰" w:date="2018-03-26T14:59:00Z">
        <w:r>
          <w:rPr>
            <w:rFonts w:cs="宋体;SimSun"/>
          </w:rPr>
          <w:delText>]?</w:delText>
        </w:r>
      </w:del>
      <w:del w:id="8448" w:author="朱华钰" w:date="2018-03-26T14:59:00Z">
        <w:r>
          <w:rPr>
            <w:rFonts w:cs="宋体;SimSun"/>
          </w:rPr>
          <w:delText>呩</w:delText>
        </w:r>
      </w:del>
      <w:del w:id="8449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  <w:del w:id="8512" w:author="朱华钰" w:date="2018-03-26T14:59:00Z"/>
        </w:rPr>
      </w:pPr>
      <w:del w:id="8451" w:author="朱华钰" w:date="2018-03-26T14:59:00Z">
        <w:r>
          <w:rPr>
            <w:rFonts w:cs="宋体;SimSun"/>
          </w:rPr>
          <w:delText>O</w:delText>
        </w:r>
      </w:del>
      <w:del w:id="8452" w:author="朱华钰" w:date="2018-03-26T14:59:00Z">
        <w:r>
          <w:rPr>
            <w:rFonts w:cs="宋体;SimSun"/>
          </w:rPr>
          <w:delText>荁</w:delText>
        </w:r>
      </w:del>
      <w:del w:id="8453" w:author="朱华钰" w:date="2018-03-26T14:59:00Z">
        <w:r>
          <w:rPr>
            <w:rFonts w:cs="宋体;SimSun"/>
          </w:rPr>
          <w:delText>??</w:delText>
        </w:r>
      </w:del>
      <w:del w:id="8454" w:author="朱华钰" w:date="2018-03-26T14:59:00Z">
        <w:r>
          <w:rPr>
            <w:rFonts w:cs="宋体;SimSun"/>
          </w:rPr>
          <w:delText>騉</w:delText>
        </w:r>
      </w:del>
      <w:del w:id="8455" w:author="朱华钰" w:date="2018-03-26T14:59:00Z">
        <w:r>
          <w:rPr>
            <w:rFonts w:cs="宋体;SimSun"/>
          </w:rPr>
          <w:delText>3kXO?+J</w:delText>
        </w:r>
      </w:del>
      <w:del w:id="8456" w:author="朱华钰" w:date="2018-03-26T14:59:00Z">
        <w:r>
          <w:rPr>
            <w:rFonts w:cs="宋体;SimSun"/>
          </w:rPr>
          <w:delText>秡</w:delText>
        </w:r>
      </w:del>
      <w:del w:id="8457" w:author="朱华钰" w:date="2018-03-26T14:59:00Z">
        <w:r>
          <w:rPr>
            <w:rFonts w:cs="宋体;SimSun"/>
          </w:rPr>
          <w:delText>;</w:delText>
        </w:r>
      </w:del>
      <w:del w:id="8458" w:author="朱华钰" w:date="2018-03-26T14:59:00Z">
        <w:r>
          <w:rPr>
            <w:rFonts w:cs="宋体;SimSun"/>
          </w:rPr>
          <w:delText>穁澶瀅</w:delText>
        </w:r>
      </w:del>
      <w:del w:id="8459" w:author="朱华钰" w:date="2018-03-26T14:59:00Z">
        <w:r>
          <w:rPr>
            <w:rFonts w:cs="宋体;SimSun"/>
          </w:rPr>
          <w:delText>V</w:delText>
        </w:r>
      </w:del>
      <w:del w:id="8460" w:author="朱华钰" w:date="2018-03-26T14:59:00Z">
        <w:r>
          <w:rPr>
            <w:rFonts w:cs="宋体;SimSun"/>
          </w:rPr>
          <w:delText>譝糇</w:delText>
        </w:r>
      </w:del>
      <w:del w:id="8461" w:author="朱华钰" w:date="2018-03-26T14:59:00Z">
        <w:r>
          <w:rPr>
            <w:rFonts w:cs="宋体;SimSun"/>
          </w:rPr>
          <w:delText>I</w:delText>
        </w:r>
      </w:del>
      <w:del w:id="8462" w:author="朱华钰" w:date="2018-03-26T14:59:00Z">
        <w:r>
          <w:rPr>
            <w:rFonts w:cs="宋体;SimSun"/>
          </w:rPr>
          <w:delText>髅惦</w:delText>
        </w:r>
      </w:del>
      <w:del w:id="8463" w:author="朱华钰" w:date="2018-03-26T14:59:00Z">
        <w:r>
          <w:rPr>
            <w:rFonts w:cs="宋体;SimSun"/>
          </w:rPr>
          <w:delText>??</w:delText>
          <w:tab/>
          <w:delText>3BK?:{k]T</w:delText>
        </w:r>
      </w:del>
      <w:del w:id="8464" w:author="朱华钰" w:date="2018-03-26T14:59:00Z">
        <w:r>
          <w:rPr>
            <w:rFonts w:cs="宋体;SimSun"/>
          </w:rPr>
          <w:delText>棌</w:delText>
        </w:r>
      </w:del>
      <w:del w:id="8465" w:author="朱华钰" w:date="2018-03-26T14:59:00Z">
        <w:r>
          <w:rPr>
            <w:rFonts w:cs="宋体;SimSun"/>
          </w:rPr>
          <w:delText>??</w:delText>
        </w:r>
      </w:del>
      <w:del w:id="8466" w:author="朱华钰" w:date="2018-03-26T14:59:00Z">
        <w:r>
          <w:rPr>
            <w:rFonts w:cs="宋体;SimSun"/>
          </w:rPr>
          <w:delText>胥</w:delText>
        </w:r>
      </w:del>
      <w:del w:id="8467" w:author="朱华钰" w:date="2018-03-26T14:59:00Z">
        <w:r>
          <w:rPr>
            <w:rFonts w:cs="宋体;SimSun"/>
          </w:rPr>
          <w:delText>N?</w:delText>
        </w:r>
      </w:del>
      <w:del w:id="8468" w:author="朱华钰" w:date="2018-03-26T14:59:00Z">
        <w:r>
          <w:rPr>
            <w:rFonts w:cs="宋体;SimSun"/>
          </w:rPr>
          <w:delText>儕</w:delText>
        </w:r>
      </w:del>
      <w:del w:id="8469" w:author="朱华钰" w:date="2018-03-26T14:59:00Z">
        <w:r>
          <w:rPr>
            <w:rFonts w:cs="宋体;SimSun"/>
          </w:rPr>
          <w:delText>U</w:delText>
        </w:r>
      </w:del>
      <w:del w:id="8470" w:author="朱华钰" w:date="2018-03-26T14:59:00Z">
        <w:r>
          <w:rPr>
            <w:rFonts w:cs="宋体;SimSun"/>
          </w:rPr>
          <w:delText>勲</w:delText>
        </w:r>
      </w:del>
      <w:del w:id="8471" w:author="朱华钰" w:date="2018-03-26T14:59:00Z">
        <w:r>
          <w:rPr>
            <w:rFonts w:cs="宋体;SimSun"/>
          </w:rPr>
          <w:delText>W_?^</w:delText>
          <w:noBreakHyphen/>
        </w:r>
      </w:del>
      <w:del w:id="8472" w:author="朱华钰" w:date="2018-03-26T14:59:00Z">
        <w:r>
          <w:rPr>
            <w:rFonts w:cs="宋体;SimSun"/>
          </w:rPr>
          <w:delText>舽</w:delText>
        </w:r>
      </w:del>
      <w:del w:id="8473" w:author="朱华钰" w:date="2018-03-26T14:59:00Z">
        <w:r>
          <w:rPr>
            <w:rFonts w:cs="宋体;SimSun"/>
          </w:rPr>
          <w:delText>??</w:delText>
        </w:r>
      </w:del>
      <w:del w:id="8474" w:author="朱华钰" w:date="2018-03-26T14:59:00Z">
        <w:r>
          <w:rPr>
            <w:rFonts w:cs="宋体;SimSun"/>
          </w:rPr>
          <w:delText>锫</w:delText>
        </w:r>
      </w:del>
      <w:del w:id="8475" w:author="朱华钰" w:date="2018-03-26T14:59:00Z">
        <w:r>
          <w:rPr>
            <w:rFonts w:cs="宋体;SimSun"/>
          </w:rPr>
          <w:delText>W</w:delText>
        </w:r>
      </w:del>
      <w:del w:id="8476" w:author="朱华钰" w:date="2018-03-26T14:59:00Z">
        <w:r>
          <w:rPr>
            <w:rFonts w:cs="宋体;SimSun"/>
          </w:rPr>
          <w:delText>溘 </w:delText>
        </w:r>
      </w:del>
      <w:del w:id="8477" w:author="朱华钰" w:date="2018-03-26T14:59:00Z">
        <w:r>
          <w:rPr>
            <w:rFonts w:cs="宋体;SimSun"/>
          </w:rPr>
          <w:delText>sA&gt;</w:delText>
        </w:r>
      </w:del>
      <w:del w:id="8478" w:author="朱华钰" w:date="2018-03-26T14:59:00Z">
        <w:r>
          <w:rPr>
            <w:rFonts w:cs="宋体;SimSun"/>
          </w:rPr>
          <w:delText>嘵</w:delText>
        </w:r>
      </w:del>
      <w:del w:id="8479" w:author="朱华钰" w:date="2018-03-26T14:59:00Z">
        <w:r>
          <w:rPr>
            <w:rFonts w:cs="宋体;SimSun"/>
          </w:rPr>
          <w:tab/>
        </w:r>
      </w:del>
      <w:del w:id="8480" w:author="朱华钰" w:date="2018-03-26T14:59:00Z">
        <w:r>
          <w:rPr>
            <w:rFonts w:cs="宋体;SimSun"/>
          </w:rPr>
          <w:delText>粜</w:delText>
        </w:r>
      </w:del>
      <w:del w:id="8481" w:author="朱华钰" w:date="2018-03-26T14:59:00Z">
        <w:r>
          <w:rPr>
            <w:rFonts w:cs="宋体;SimSun"/>
          </w:rPr>
          <w:delText>&lt;$</w:delText>
        </w:r>
      </w:del>
      <w:del w:id="8482" w:author="朱华钰" w:date="2018-03-26T14:59:00Z">
        <w:r>
          <w:rPr>
            <w:rFonts w:cs="宋体;SimSun"/>
          </w:rPr>
          <w:delText>當</w:delText>
        </w:r>
      </w:del>
      <w:del w:id="8483" w:author="朱华钰" w:date="2018-03-26T14:59:00Z">
        <w:r>
          <w:rPr>
            <w:rFonts w:cs="宋体;SimSun"/>
          </w:rPr>
          <w:delText>z?</w:delText>
        </w:r>
      </w:del>
      <w:del w:id="8484" w:author="朱华钰" w:date="2018-03-26T14:59:00Z">
        <w:r>
          <w:rPr>
            <w:rFonts w:cs="宋体;SimSun"/>
          </w:rPr>
          <w:delText>櫒</w:delText>
        </w:r>
      </w:del>
      <w:del w:id="8485" w:author="朱华钰" w:date="2018-03-26T14:59:00Z">
        <w:r>
          <w:rPr>
            <w:rFonts w:cs="宋体;SimSun"/>
          </w:rPr>
          <w:delText>~?</w:delText>
        </w:r>
      </w:del>
      <w:del w:id="8486" w:author="朱华钰" w:date="2018-03-26T14:59:00Z">
        <w:r>
          <w:rPr>
            <w:rFonts w:cs="宋体;SimSun"/>
          </w:rPr>
          <w:delText>鉼讍</w:delText>
          <w:noBreakHyphen/>
          <w:delText>齷</w:delText>
        </w:r>
      </w:del>
      <w:del w:id="8487" w:author="朱华钰" w:date="2018-03-26T14:59:00Z">
        <w:r>
          <w:rPr>
            <w:rFonts w:cs="宋体;SimSun"/>
          </w:rPr>
          <w:delText>wO??K</w:delText>
        </w:r>
      </w:del>
      <w:del w:id="8488" w:author="朱华钰" w:date="2018-03-26T14:59:00Z">
        <w:r>
          <w:rPr>
            <w:rFonts w:cs="宋体;SimSun"/>
          </w:rPr>
          <w:delText>凜</w:delText>
        </w:r>
      </w:del>
      <w:del w:id="8489" w:author="朱华钰" w:date="2018-03-26T14:59:00Z">
        <w:r>
          <w:rPr>
            <w:rFonts w:cs="宋体;SimSun"/>
          </w:rPr>
          <w:delText>ft</w:delText>
        </w:r>
      </w:del>
      <w:del w:id="8490" w:author="朱华钰" w:date="2018-03-26T14:59:00Z">
        <w:r>
          <w:rPr>
            <w:rFonts w:cs="宋体;SimSun"/>
          </w:rPr>
          <w:delText>鮵</w:delText>
        </w:r>
      </w:del>
      <w:del w:id="8491" w:author="朱华钰" w:date="2018-03-26T14:59:00Z">
        <w:r>
          <w:rPr>
            <w:rFonts w:cs="宋体;SimSun"/>
          </w:rPr>
          <w:delText>I?%n</w:delText>
        </w:r>
      </w:del>
      <w:del w:id="8492" w:author="朱华钰" w:date="2018-03-26T14:59:00Z">
        <w:r>
          <w:rPr>
            <w:rFonts w:cs="宋体;SimSun"/>
          </w:rPr>
          <w:delText>縨</w:delText>
        </w:r>
      </w:del>
      <w:del w:id="8493" w:author="朱华钰" w:date="2018-03-26T14:59:00Z">
        <w:r>
          <w:rPr>
            <w:rFonts w:cs="宋体;SimSun"/>
          </w:rPr>
          <w:delText>ta</w:delText>
        </w:r>
      </w:del>
      <w:del w:id="8494" w:author="朱华钰" w:date="2018-03-26T14:59:00Z">
        <w:r>
          <w:rPr>
            <w:rFonts w:cs="宋体;SimSun"/>
          </w:rPr>
          <w:delText>疫</w:delText>
        </w:r>
      </w:del>
      <w:del w:id="8495" w:author="朱华钰" w:date="2018-03-26T14:59:00Z">
        <w:r>
          <w:rPr>
            <w:rFonts w:cs="宋体;SimSun"/>
          </w:rPr>
          <w:delText>j&gt;;zN</w:delText>
        </w:r>
      </w:del>
      <w:del w:id="8496" w:author="朱华钰" w:date="2018-03-26T14:59:00Z">
        <w:r>
          <w:rPr>
            <w:rFonts w:cs="宋体;SimSun"/>
          </w:rPr>
          <w:delText>泌之吳襂啑</w:delText>
        </w:r>
      </w:del>
      <w:del w:id="8497" w:author="朱华钰" w:date="2018-03-26T14:59:00Z">
        <w:r>
          <w:rPr>
            <w:rFonts w:cs="宋体;SimSun"/>
          </w:rPr>
          <w:delText>d=</w:delText>
        </w:r>
      </w:del>
      <w:del w:id="8498" w:author="朱华钰" w:date="2018-03-26T14:59:00Z">
        <w:r>
          <w:rPr>
            <w:rFonts w:cs="宋体;SimSun"/>
          </w:rPr>
          <w:delText>蔹</w:delText>
        </w:r>
      </w:del>
      <w:del w:id="8499" w:author="朱华钰" w:date="2018-03-26T14:59:00Z">
        <w:r>
          <w:rPr>
            <w:rFonts w:cs="宋体;SimSun"/>
          </w:rPr>
          <w:delText>?</w:delText>
        </w:r>
      </w:del>
      <w:del w:id="8500" w:author="朱华钰" w:date="2018-03-26T14:59:00Z">
        <w:r>
          <w:rPr>
            <w:rFonts w:cs="宋体;SimSun"/>
          </w:rPr>
          <w:delText>究猤</w:delText>
        </w:r>
      </w:del>
      <w:del w:id="8501" w:author="朱华钰" w:date="2018-03-26T14:59:00Z">
        <w:r>
          <w:rPr>
            <w:rFonts w:cs="宋体;SimSun"/>
          </w:rPr>
          <w:delText>I#</w:delText>
        </w:r>
      </w:del>
      <w:del w:id="8502" w:author="朱华钰" w:date="2018-03-26T14:59:00Z">
        <w:r>
          <w:rPr>
            <w:rFonts w:cs="宋体;SimSun"/>
          </w:rPr>
          <w:delText>儈</w:delText>
        </w:r>
      </w:del>
      <w:del w:id="8503" w:author="朱华钰" w:date="2018-03-26T14:59:00Z">
        <w:r>
          <w:rPr>
            <w:rFonts w:cs="宋体;SimSun"/>
          </w:rPr>
          <w:delText>&amp;</w:delText>
        </w:r>
      </w:del>
      <w:del w:id="8504" w:author="朱华钰" w:date="2018-03-26T14:59:00Z">
        <w:r>
          <w:rPr>
            <w:rFonts w:cs="宋体;SimSun"/>
          </w:rPr>
          <w:delText>鴆</w:delText>
        </w:r>
      </w:del>
      <w:del w:id="8505" w:author="朱华钰" w:date="2018-03-26T14:59:00Z">
        <w:r>
          <w:rPr>
            <w:rFonts w:cs="宋体;SimSun"/>
          </w:rPr>
          <w:delText>"}'</w:delText>
        </w:r>
      </w:del>
      <w:del w:id="8506" w:author="朱华钰" w:date="2018-03-26T14:59:00Z">
        <w:r>
          <w:rPr>
            <w:rFonts w:cs="宋体;SimSun"/>
          </w:rPr>
          <w:delText>遾</w:delText>
        </w:r>
      </w:del>
      <w:del w:id="8507" w:author="朱华钰" w:date="2018-03-26T14:59:00Z">
        <w:r>
          <w:rPr>
            <w:rFonts w:cs="宋体;SimSun"/>
          </w:rPr>
          <w:delText>8|R?K$</w:delText>
        </w:r>
      </w:del>
      <w:del w:id="8508" w:author="朱华钰" w:date="2018-03-26T14:59:00Z">
        <w:r>
          <w:rPr>
            <w:rFonts w:cs="宋体;SimSun"/>
          </w:rPr>
          <w:delText>褒</w:delText>
        </w:r>
      </w:del>
      <w:del w:id="8509" w:author="朱华钰" w:date="2018-03-26T14:59:00Z">
        <w:r>
          <w:rPr>
            <w:rFonts w:cs="宋体;SimSun"/>
          </w:rPr>
          <w:delText>?</w:delText>
        </w:r>
      </w:del>
      <w:del w:id="8510" w:author="朱华钰" w:date="2018-03-26T14:59:00Z">
        <w:r>
          <w:rPr>
            <w:rFonts w:cs="宋体;SimSun"/>
          </w:rPr>
          <w:delText>駽</w:delText>
        </w:r>
      </w:del>
      <w:del w:id="8511" w:author="朱华钰" w:date="2018-03-26T14:59:00Z">
        <w:r>
          <w:rPr>
            <w:rFonts w:cs="宋体;SimSun"/>
          </w:rPr>
          <w:delText>[</w:delText>
        </w:r>
      </w:del>
    </w:p>
    <w:p>
      <w:pPr>
        <w:pStyle w:val="Style15"/>
        <w:rPr>
          <w:rFonts w:cs="宋体;SimSun"/>
          <w:del w:id="8545" w:author="朱华钰" w:date="2018-03-26T14:59:00Z"/>
        </w:rPr>
      </w:pPr>
      <w:del w:id="8513" w:author="朱华钰" w:date="2018-03-26T14:59:00Z">
        <w:r>
          <w:rPr>
            <w:rFonts w:cs="宋体;SimSun"/>
          </w:rPr>
          <w:delText>.?G?7K</w:delText>
        </w:r>
      </w:del>
      <w:del w:id="8514" w:author="朱华钰" w:date="2018-03-26T14:59:00Z">
        <w:r>
          <w:rPr>
            <w:rFonts w:cs="宋体;SimSun"/>
          </w:rPr>
          <w:delText>啲</w:delText>
        </w:r>
      </w:del>
      <w:del w:id="8515" w:author="朱华钰" w:date="2018-03-26T14:59:00Z">
        <w:r>
          <w:rPr>
            <w:rFonts w:cs="宋体;SimSun"/>
          </w:rPr>
          <w:delText>?</w:delText>
        </w:r>
      </w:del>
      <w:del w:id="8516" w:author="朱华钰" w:date="2018-03-26T14:59:00Z">
        <w:r>
          <w:rPr>
            <w:rFonts w:cs="宋体;SimSun"/>
          </w:rPr>
          <w:delText>栜烈篿</w:delText>
        </w:r>
      </w:del>
      <w:del w:id="8517" w:author="朱华钰" w:date="2018-03-26T14:59:00Z">
        <w:r>
          <w:rPr>
            <w:rFonts w:cs="宋体;SimSun"/>
          </w:rPr>
          <w:delText xml:space="preserve">} </w:delText>
        </w:r>
      </w:del>
      <w:del w:id="8518" w:author="朱华钰" w:date="2018-03-26T14:59:00Z">
        <w:r>
          <w:rPr>
            <w:rFonts w:cs="宋体;SimSun"/>
          </w:rPr>
          <w:delText>荋穦</w:delText>
        </w:r>
      </w:del>
      <w:del w:id="8519" w:author="朱华钰" w:date="2018-03-26T14:59:00Z">
        <w:r>
          <w:rPr>
            <w:rFonts w:cs="宋体;SimSun"/>
          </w:rPr>
          <w:delText>V</w:delText>
        </w:r>
      </w:del>
      <w:del w:id="8520" w:author="朱华钰" w:date="2018-03-26T14:59:00Z">
        <w:r>
          <w:rPr>
            <w:rFonts w:cs="宋体;SimSun"/>
          </w:rPr>
          <w:delText>楟</w:delText>
        </w:r>
      </w:del>
      <w:del w:id="8521" w:author="朱华钰" w:date="2018-03-26T14:59:00Z">
        <w:r>
          <w:rPr>
            <w:rFonts w:cs="宋体;SimSun"/>
          </w:rPr>
          <w:softHyphen/>
          <w:delText>K</w:delText>
        </w:r>
      </w:del>
      <w:del w:id="8522" w:author="朱华钰" w:date="2018-03-26T14:59:00Z">
        <w:r>
          <w:rPr>
            <w:rFonts w:cs="宋体;SimSun"/>
          </w:rPr>
          <w:delText>跻</w:delText>
        </w:r>
      </w:del>
      <w:del w:id="8523" w:author="朱华钰" w:date="2018-03-26T14:59:00Z">
        <w:r>
          <w:rPr>
            <w:rFonts w:cs="宋体;SimSun"/>
          </w:rPr>
          <w:delText>?pJ</w:delText>
        </w:r>
      </w:del>
      <w:del w:id="8524" w:author="朱华钰" w:date="2018-03-26T14:59:00Z">
        <w:r>
          <w:rPr>
            <w:rFonts w:cs="宋体;SimSun"/>
          </w:rPr>
          <w:delText>筠蠥</w:delText>
        </w:r>
      </w:del>
      <w:del w:id="8525" w:author="朱华钰" w:date="2018-03-26T14:59:00Z">
        <w:r>
          <w:rPr>
            <w:rFonts w:cs="宋体;SimSun"/>
          </w:rPr>
          <w:delText>6?</w:delText>
        </w:r>
      </w:del>
      <w:del w:id="8526" w:author="朱华钰" w:date="2018-03-26T14:59:00Z">
        <w:r>
          <w:rPr>
            <w:rFonts w:cs="宋体;SimSun"/>
          </w:rPr>
          <w:delText>﨏</w:delText>
        </w:r>
      </w:del>
      <w:del w:id="8527" w:author="朱华钰" w:date="2018-03-26T14:59:00Z">
        <w:r>
          <w:rPr>
            <w:rFonts w:cs="宋体;SimSun"/>
          </w:rPr>
          <w:delText>`|1JD{0</w:delText>
        </w:r>
      </w:del>
      <w:del w:id="8528" w:author="朱华钰" w:date="2018-03-26T14:59:00Z">
        <w:r>
          <w:rPr>
            <w:rFonts w:cs="宋体;SimSun"/>
          </w:rPr>
          <w:delText>蔥</w:delText>
        </w:r>
      </w:del>
      <w:del w:id="8529" w:author="朱华钰" w:date="2018-03-26T14:59:00Z">
        <w:r>
          <w:rPr>
            <w:rFonts w:cs="宋体;SimSun"/>
          </w:rPr>
          <w:delText></w:delText>
        </w:r>
      </w:del>
      <w:del w:id="8530" w:author="朱华钰" w:date="2018-03-26T14:59:00Z">
        <w:r>
          <w:rPr>
            <w:rFonts w:cs="宋体;SimSun"/>
          </w:rPr>
          <w:delText>盯梴疫</w:delText>
        </w:r>
      </w:del>
      <w:del w:id="8531" w:author="朱华钰" w:date="2018-03-26T14:59:00Z">
        <w:r>
          <w:rPr>
            <w:rFonts w:cs="宋体;SimSun"/>
          </w:rPr>
          <w:delText>?</w:delText>
        </w:r>
      </w:del>
      <w:del w:id="8532" w:author="朱华钰" w:date="2018-03-26T14:59:00Z">
        <w:r>
          <w:rPr>
            <w:rFonts w:cs="宋体;SimSun"/>
          </w:rPr>
          <w:delText>驨</w:delText>
        </w:r>
      </w:del>
      <w:del w:id="8533" w:author="朱华钰" w:date="2018-03-26T14:59:00Z">
        <w:r>
          <w:rPr>
            <w:rFonts w:cs="宋体;SimSun"/>
          </w:rPr>
          <w:delText>?&gt;</w:delText>
        </w:r>
      </w:del>
      <w:del w:id="8534" w:author="朱华钰" w:date="2018-03-26T14:59:00Z">
        <w:r>
          <w:rPr>
            <w:rFonts w:cs="宋体;SimSun"/>
          </w:rPr>
          <w:delText>浻</w:delText>
        </w:r>
      </w:del>
      <w:del w:id="8535" w:author="朱华钰" w:date="2018-03-26T14:59:00Z">
        <w:r>
          <w:rPr>
            <w:rFonts w:cs="宋体;SimSun"/>
          </w:rPr>
          <w:delText>e@4x</w:delText>
        </w:r>
      </w:del>
      <w:del w:id="8536" w:author="朱华钰" w:date="2018-03-26T14:59:00Z">
        <w:r>
          <w:rPr>
            <w:rFonts w:cs="宋体;SimSun"/>
          </w:rPr>
          <w:delText>ぺ</w:delText>
        </w:r>
      </w:del>
      <w:del w:id="8537" w:author="朱华钰" w:date="2018-03-26T14:59:00Z">
        <w:r>
          <w:rPr>
            <w:rFonts w:cs="宋体;SimSun"/>
          </w:rPr>
          <w:delText>\?µ{-</w:delText>
          <w:br/>
        </w:r>
      </w:del>
      <w:del w:id="8538" w:author="朱华钰" w:date="2018-03-26T14:59:00Z">
        <w:r>
          <w:rPr>
            <w:rFonts w:cs="宋体;SimSun"/>
          </w:rPr>
          <w:delText>魍缯銊敏篒</w:delText>
        </w:r>
      </w:del>
      <w:del w:id="8539" w:author="朱华钰" w:date="2018-03-26T14:59:00Z">
        <w:r>
          <w:rPr>
            <w:rFonts w:cs="宋体;SimSun"/>
          </w:rPr>
          <w:delText>t</w:delText>
        </w:r>
      </w:del>
      <w:del w:id="8540" w:author="朱华钰" w:date="2018-03-26T14:59:00Z">
        <w:r>
          <w:rPr>
            <w:rFonts w:cs="宋体;SimSun"/>
          </w:rPr>
          <w:delText>僼搢现</w:delText>
        </w:r>
      </w:del>
      <w:del w:id="8541" w:author="朱华钰" w:date="2018-03-26T14:59:00Z">
        <w:r>
          <w:rPr>
            <w:rFonts w:cs="宋体;SimSun"/>
          </w:rPr>
          <w:delText>?</w:delText>
        </w:r>
      </w:del>
      <w:del w:id="8542" w:author="朱华钰" w:date="2018-03-26T14:59:00Z">
        <w:r>
          <w:rPr>
            <w:rFonts w:cs="宋体;SimSun"/>
          </w:rPr>
          <w:delText>呴</w:delText>
        </w:r>
      </w:del>
      <w:del w:id="8543" w:author="朱华钰" w:date="2018-03-26T14:59:00Z">
        <w:r>
          <w:rPr>
            <w:rFonts w:cs="宋体;SimSun"/>
          </w:rPr>
          <w:delText>-??</w:delText>
        </w:r>
      </w:del>
      <w:del w:id="8544" w:author="朱华钰" w:date="2018-03-26T14:59:00Z">
        <w:r>
          <w:rPr>
            <w:rFonts w:cs="宋体;SimSun"/>
          </w:rPr>
          <w:delText>唈</w:delText>
        </w:r>
      </w:del>
    </w:p>
    <w:p>
      <w:pPr>
        <w:pStyle w:val="Style15"/>
        <w:rPr>
          <w:rFonts w:cs="宋体;SimSun"/>
          <w:del w:id="8557" w:author="朱华钰" w:date="2018-03-26T14:59:00Z"/>
        </w:rPr>
      </w:pPr>
      <w:del w:id="8546" w:author="朱华钰" w:date="2018-03-26T14:59:00Z">
        <w:r>
          <w:rPr>
            <w:rFonts w:cs="宋体;SimSun"/>
          </w:rPr>
          <w:delText>MU</w:delText>
        </w:r>
      </w:del>
      <w:del w:id="8547" w:author="朱华钰" w:date="2018-03-26T14:59:00Z">
        <w:r>
          <w:rPr>
            <w:rFonts w:cs="宋体;SimSun"/>
          </w:rPr>
          <w:delText>噭</w:delText>
        </w:r>
      </w:del>
      <w:del w:id="8548" w:author="朱华钰" w:date="2018-03-26T14:59:00Z">
        <w:r>
          <w:rPr>
            <w:rFonts w:cs="宋体;SimSun"/>
          </w:rPr>
          <w:delText>?</w:delText>
        </w:r>
      </w:del>
      <w:del w:id="8549" w:author="朱华钰" w:date="2018-03-26T14:59:00Z">
        <w:r>
          <w:rPr>
            <w:rFonts w:cs="宋体;SimSun"/>
          </w:rPr>
          <w:delText>傫</w:delText>
        </w:r>
      </w:del>
      <w:del w:id="8550" w:author="朱华钰" w:date="2018-03-26T14:59:00Z">
        <w:r>
          <w:rPr>
            <w:rFonts w:cs="宋体;SimSun"/>
          </w:rPr>
          <w:delText>},7</w:delText>
        </w:r>
      </w:del>
      <w:del w:id="8551" w:author="朱华钰" w:date="2018-03-26T14:59:00Z">
        <w:r>
          <w:rPr>
            <w:rFonts w:cs="宋体;SimSun"/>
          </w:rPr>
          <w:delText>榘稹</w:delText>
        </w:r>
      </w:del>
      <w:del w:id="8552" w:author="朱华钰" w:date="2018-03-26T14:59:00Z">
        <w:r>
          <w:rPr>
            <w:rFonts w:cs="宋体;SimSun"/>
          </w:rPr>
          <w:delText>?~</w:delText>
        </w:r>
      </w:del>
      <w:del w:id="8553" w:author="朱华钰" w:date="2018-03-26T14:59:00Z">
        <w:r>
          <w:rPr>
            <w:rFonts w:cs="宋体;SimSun"/>
          </w:rPr>
          <w:delText>搄緭</w:delText>
        </w:r>
      </w:del>
      <w:del w:id="8554" w:author="朱华钰" w:date="2018-03-26T14:59:00Z">
        <w:r>
          <w:rPr>
            <w:rFonts w:cs="宋体;SimSun"/>
          </w:rPr>
          <w:delText xml:space="preserve">i </w:delText>
        </w:r>
      </w:del>
      <w:del w:id="8555" w:author="朱华钰" w:date="2018-03-26T14:59:00Z">
        <w:r>
          <w:rPr>
            <w:rFonts w:cs="宋体;SimSun"/>
          </w:rPr>
          <w:delText>汾</w:delText>
        </w:r>
      </w:del>
      <w:del w:id="8556" w:author="朱华钰" w:date="2018-03-26T14:59:00Z">
        <w:r>
          <w:rPr>
            <w:rFonts w:cs="宋体;SimSun"/>
          </w:rPr>
          <w:delText>9u</w:delText>
        </w:r>
      </w:del>
    </w:p>
    <w:p>
      <w:pPr>
        <w:pStyle w:val="Style15"/>
        <w:rPr>
          <w:del w:id="8569" w:author="朱华钰" w:date="2018-03-26T14:59:00Z"/>
        </w:rPr>
      </w:pPr>
      <w:del w:id="8558" w:author="朱华钰" w:date="2018-03-26T14:59:00Z">
        <w:r>
          <w:rPr>
            <w:rFonts w:cs="宋体;SimSun"/>
          </w:rPr>
          <w:delText>/8*?o</w:delText>
        </w:r>
      </w:del>
      <w:del w:id="8559" w:author="朱华钰" w:date="2018-03-26T14:59:00Z">
        <w:r>
          <w:rPr>
            <w:rFonts w:cs="宋体;SimSun"/>
          </w:rPr>
          <w:delText>艒</w:delText>
        </w:r>
      </w:del>
      <w:del w:id="8560" w:author="朱华钰" w:date="2018-03-26T14:59:00Z">
        <w:r>
          <w:rPr>
            <w:rFonts w:cs="宋体;SimSun"/>
          </w:rPr>
          <w:delText>&amp;H7!</w:delText>
        </w:r>
      </w:del>
      <w:del w:id="8561" w:author="朱华钰" w:date="2018-03-26T14:59:00Z">
        <w:r>
          <w:rPr>
            <w:rFonts w:cs="宋体;SimSun"/>
          </w:rPr>
          <w:delText>蔽ｑ</w:delText>
        </w:r>
      </w:del>
      <w:del w:id="8562" w:author="朱华钰" w:date="2018-03-26T14:59:00Z">
        <w:r>
          <w:rPr>
            <w:rFonts w:cs="宋体;SimSun"/>
          </w:rPr>
          <w:delText>?</w:delText>
        </w:r>
      </w:del>
      <w:del w:id="8563" w:author="朱华钰" w:date="2018-03-26T14:59:00Z">
        <w:r>
          <w:rPr>
            <w:rFonts w:cs="宋体;SimSun"/>
          </w:rPr>
          <w:delText>譫</w:delText>
        </w:r>
      </w:del>
      <w:del w:id="8564" w:author="朱华钰" w:date="2018-03-26T14:59:00Z">
        <w:r>
          <w:rPr>
            <w:rFonts w:cs="宋体;SimSun"/>
          </w:rPr>
          <w:delText>[</w:delText>
        </w:r>
      </w:del>
      <w:del w:id="856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</w:delText>
        </w:r>
      </w:del>
      <w:del w:id="8566" w:author="朱华钰" w:date="2018-03-26T14:59:00Z">
        <w:r>
          <w:rPr>
            <w:rFonts w:cs="宋体;SimSun"/>
          </w:rPr>
          <w:delText>竗</w:delText>
        </w:r>
      </w:del>
      <w:del w:id="8567" w:author="朱华钰" w:date="2018-03-26T14:59:00Z">
        <w:r>
          <w:rPr>
            <w:rFonts w:cs="宋体;SimSun"/>
          </w:rPr>
          <w:delText>v</w:delText>
        </w:r>
      </w:del>
      <w:del w:id="8568" w:author="朱华钰" w:date="2018-03-26T14:59:00Z">
        <w:r>
          <w:rPr>
            <w:rFonts w:cs="宋体;SimSun"/>
          </w:rPr>
          <w:delText>轍</w:delText>
        </w:r>
      </w:del>
      <w:r>
        <w:br w:type="page"/>
      </w:r>
    </w:p>
    <w:p>
      <w:pPr>
        <w:pStyle w:val="Style15"/>
        <w:rPr>
          <w:rFonts w:cs="宋体;SimSun"/>
          <w:del w:id="8597" w:author="朱华钰" w:date="2018-03-26T14:59:00Z"/>
        </w:rPr>
      </w:pPr>
      <w:del w:id="8570" w:author="朱华钰" w:date="2018-03-26T14:59:00Z">
        <w:r>
          <w:rPr>
            <w:rFonts w:cs="宋体;SimSun"/>
          </w:rPr>
          <w:delText>朂</w:delText>
        </w:r>
      </w:del>
      <w:del w:id="8571" w:author="朱华钰" w:date="2018-03-26T14:59:00Z">
        <w:r>
          <w:rPr>
            <w:rFonts w:cs="宋体;SimSun"/>
          </w:rPr>
          <w:delText>&amp;??:Vb</w:delText>
        </w:r>
      </w:del>
      <w:del w:id="8572" w:author="朱华钰" w:date="2018-03-26T14:59:00Z">
        <w:r>
          <w:rPr>
            <w:rFonts w:cs="宋体;SimSun"/>
          </w:rPr>
          <w:delText>迵</w:delText>
        </w:r>
      </w:del>
      <w:del w:id="8573" w:author="朱华钰" w:date="2018-03-26T14:59:00Z">
        <w:r>
          <w:rPr>
            <w:rFonts w:cs="宋体;SimSun"/>
          </w:rPr>
          <w:delText>~Y@5</w:delText>
        </w:r>
      </w:del>
      <w:del w:id="8574" w:author="朱华钰" w:date="2018-03-26T14:59:00Z">
        <w:r>
          <w:rPr>
            <w:rFonts w:cs="宋体;SimSun"/>
          </w:rPr>
          <w:delText>谣</w:delText>
        </w:r>
      </w:del>
      <w:del w:id="8575" w:author="朱华钰" w:date="2018-03-26T14:59:00Z">
        <w:r>
          <w:rPr>
            <w:rFonts w:cs="宋体;SimSun"/>
          </w:rPr>
          <w:delText>i:L4</w:delText>
        </w:r>
      </w:del>
      <w:del w:id="8576" w:author="朱华钰" w:date="2018-03-26T14:59:00Z">
        <w:r>
          <w:rPr>
            <w:rFonts w:cs="宋体;SimSun"/>
          </w:rPr>
          <w:delText>沝</w:delText>
        </w:r>
      </w:del>
      <w:del w:id="8577" w:author="朱华钰" w:date="2018-03-26T14:59:00Z">
        <w:r>
          <w:rPr>
            <w:rFonts w:cs="宋体;SimSun"/>
          </w:rPr>
          <w:delText>R</w:delText>
        </w:r>
      </w:del>
      <w:del w:id="8578" w:author="朱华钰" w:date="2018-03-26T14:59:00Z">
        <w:r>
          <w:rPr>
            <w:rFonts w:cs="宋体;SimSun"/>
          </w:rPr>
          <w:delText>焽</w:delText>
        </w:r>
      </w:del>
      <w:del w:id="8579" w:author="朱华钰" w:date="2018-03-26T14:59:00Z">
        <w:r>
          <w:rPr>
            <w:rFonts w:cs="宋体;SimSun"/>
          </w:rPr>
          <w:delText>I</w:delText>
        </w:r>
      </w:del>
      <w:del w:id="8580" w:author="朱华钰" w:date="2018-03-26T14:59:00Z">
        <w:r>
          <w:rPr>
            <w:rFonts w:cs="宋体;SimSun"/>
          </w:rPr>
          <w:delText>耛熥</w:delText>
        </w:r>
      </w:del>
      <w:del w:id="8581" w:author="朱华钰" w:date="2018-03-26T14:59:00Z">
        <w:r>
          <w:rPr>
            <w:rFonts w:cs="宋体;SimSun"/>
          </w:rPr>
          <w:delText>?</w:delText>
        </w:r>
      </w:del>
      <w:del w:id="8582" w:author="朱华钰" w:date="2018-03-26T14:59:00Z">
        <w:r>
          <w:rPr>
            <w:rFonts w:cs="宋体;SimSun"/>
          </w:rPr>
          <w:delText>擅</w:delText>
        </w:r>
      </w:del>
      <w:del w:id="8583" w:author="朱华钰" w:date="2018-03-26T14:59:00Z">
        <w:r>
          <w:rPr>
            <w:rFonts w:cs="宋体;SimSun"/>
          </w:rPr>
          <w:delText>9</w:delText>
        </w:r>
      </w:del>
      <w:del w:id="8584" w:author="朱华钰" w:date="2018-03-26T14:59:00Z">
        <w:r>
          <w:rPr>
            <w:rFonts w:cs="宋体;SimSun"/>
          </w:rPr>
          <w:delText>熋鞲蠪順</w:delText>
        </w:r>
      </w:del>
      <w:del w:id="8585" w:author="朱华钰" w:date="2018-03-26T14:59:00Z">
        <w:r>
          <w:rPr>
            <w:rFonts w:cs="宋体;SimSun"/>
          </w:rPr>
          <w:delText>p?k^??</w:delText>
        </w:r>
      </w:del>
      <w:del w:id="8586" w:author="朱华钰" w:date="2018-03-26T14:59:00Z">
        <w:r>
          <w:rPr>
            <w:rFonts w:cs="宋体;SimSun"/>
          </w:rPr>
          <w:delText>邔</w:delText>
        </w:r>
      </w:del>
      <w:del w:id="8587" w:author="朱华钰" w:date="2018-03-26T14:59:00Z">
        <w:r>
          <w:rPr>
            <w:rFonts w:cs="宋体;SimSun"/>
          </w:rPr>
          <w:delText>$</w:delText>
        </w:r>
      </w:del>
      <w:del w:id="8588" w:author="朱华钰" w:date="2018-03-26T14:59:00Z">
        <w:r>
          <w:rPr>
            <w:rFonts w:cs="宋体;SimSun"/>
          </w:rPr>
          <w:delText xml:space="preserve">轘僇 </w:delText>
        </w:r>
      </w:del>
      <w:del w:id="8589" w:author="朱华钰" w:date="2018-03-26T14:59:00Z">
        <w:r>
          <w:rPr>
            <w:rFonts w:cs="宋体;SimSun"/>
          </w:rPr>
          <w:delText>\"?</w:delText>
        </w:r>
      </w:del>
      <w:del w:id="8590" w:author="朱华钰" w:date="2018-03-26T14:59:00Z">
        <w:r>
          <w:rPr>
            <w:rFonts w:cs="宋体;SimSun"/>
          </w:rPr>
          <w:delText>剺</w:delText>
        </w:r>
      </w:del>
      <w:del w:id="8591" w:author="朱华钰" w:date="2018-03-26T14:59:00Z">
        <w:r>
          <w:rPr>
            <w:rFonts w:cs="宋体;SimSun"/>
          </w:rPr>
          <w:delText>4</w:delText>
        </w:r>
      </w:del>
      <w:del w:id="8592" w:author="朱华钰" w:date="2018-03-26T14:59:00Z">
        <w:r>
          <w:rPr>
            <w:rFonts w:cs="宋体;SimSun"/>
          </w:rPr>
          <w:delText>儙哟</w:delText>
        </w:r>
      </w:del>
      <w:del w:id="8593" w:author="朱华钰" w:date="2018-03-26T14:59:00Z">
        <w:r>
          <w:rPr>
            <w:rFonts w:cs="宋体;SimSun"/>
          </w:rPr>
          <w:delText>?x</w:delText>
        </w:r>
      </w:del>
      <w:del w:id="8594" w:author="朱华钰" w:date="2018-03-26T14:59:00Z">
        <w:r>
          <w:rPr>
            <w:rFonts w:cs="宋体;SimSun"/>
          </w:rPr>
          <w:delText>鐶迕</w:delText>
        </w:r>
      </w:del>
      <w:del w:id="8595" w:author="朱华钰" w:date="2018-03-26T14:59:00Z">
        <w:r>
          <w:rPr>
            <w:rFonts w:cs="宋体;SimSun"/>
          </w:rPr>
          <w:delText>.</w:delText>
        </w:r>
      </w:del>
      <w:del w:id="8596" w:author="朱华钰" w:date="2018-03-26T14:59:00Z">
        <w:r>
          <w:rPr>
            <w:rFonts w:cs="宋体;SimSun"/>
          </w:rPr>
          <w:delText>饓籟仿</w:delText>
        </w:r>
      </w:del>
    </w:p>
    <w:p>
      <w:pPr>
        <w:pStyle w:val="Style15"/>
        <w:rPr>
          <w:rFonts w:cs="宋体;SimSun"/>
          <w:del w:id="8613" w:author="朱华钰" w:date="2018-03-26T14:59:00Z"/>
        </w:rPr>
      </w:pPr>
      <w:del w:id="8598" w:author="朱华钰" w:date="2018-03-26T14:59:00Z">
        <w:r>
          <w:rPr>
            <w:rFonts w:cs="宋体;SimSun"/>
          </w:rPr>
          <w:delText>(G3</w:delText>
        </w:r>
      </w:del>
      <w:del w:id="8599" w:author="朱华钰" w:date="2018-03-26T14:59:00Z">
        <w:r>
          <w:rPr>
            <w:rFonts w:cs="宋体;SimSun"/>
          </w:rPr>
          <w:delText>礇爺</w:delText>
        </w:r>
      </w:del>
      <w:del w:id="8600" w:author="朱华钰" w:date="2018-03-26T14:59:00Z">
        <w:r>
          <w:rPr>
            <w:rFonts w:cs="宋体;SimSun"/>
          </w:rPr>
          <w:delText>iB+M</w:delText>
        </w:r>
      </w:del>
      <w:del w:id="8601" w:author="朱华钰" w:date="2018-03-26T14:59:00Z">
        <w:r>
          <w:rPr>
            <w:rFonts w:cs="宋体;SimSun"/>
          </w:rPr>
          <w:delText>庺聄</w:delText>
        </w:r>
      </w:del>
      <w:del w:id="8602" w:author="朱华钰" w:date="2018-03-26T14:59:00Z">
        <w:r>
          <w:rPr>
            <w:rFonts w:cs="宋体;SimSun"/>
          </w:rPr>
          <w:delText>U-;</w:delText>
        </w:r>
      </w:del>
      <w:del w:id="8603" w:author="朱华钰" w:date="2018-03-26T14:59:00Z">
        <w:r>
          <w:rPr>
            <w:rFonts w:cs="宋体;SimSun"/>
          </w:rPr>
          <w:delText>牎</w:delText>
        </w:r>
      </w:del>
      <w:del w:id="8604" w:author="朱华钰" w:date="2018-03-26T14:59:00Z">
        <w:r>
          <w:rPr>
            <w:rFonts w:cs="宋体;SimSun"/>
          </w:rPr>
          <w:delText>?</w:delText>
        </w:r>
      </w:del>
      <w:del w:id="8605" w:author="朱华钰" w:date="2018-03-26T14:59:00Z">
        <w:r>
          <w:rPr>
            <w:rFonts w:cs="宋体;SimSun"/>
          </w:rPr>
          <w:delText>考</w:delText>
        </w:r>
      </w:del>
      <w:del w:id="8606" w:author="朱华钰" w:date="2018-03-26T14:59:00Z">
        <w:r>
          <w:rPr>
            <w:rFonts w:cs="宋体;SimSun"/>
          </w:rPr>
          <w:delText>*?</w:delText>
        </w:r>
      </w:del>
      <w:del w:id="8607" w:author="朱华钰" w:date="2018-03-26T14:59:00Z">
        <w:r>
          <w:rPr>
            <w:rFonts w:cs="宋体;SimSun"/>
          </w:rPr>
          <w:delText>资</w:delText>
        </w:r>
      </w:del>
      <w:del w:id="8608" w:author="朱华钰" w:date="2018-03-26T14:59:00Z">
        <w:r>
          <w:rPr>
            <w:rFonts w:cs="宋体;SimSun"/>
          </w:rPr>
          <w:delText>@k?</w:delText>
        </w:r>
      </w:del>
      <w:del w:id="8609" w:author="朱华钰" w:date="2018-03-26T14:59:00Z">
        <w:r>
          <w:rPr>
            <w:rFonts w:cs="宋体;SimSun"/>
          </w:rPr>
          <w:delText>冿</w:delText>
        </w:r>
      </w:del>
      <w:del w:id="8610" w:author="朱华钰" w:date="2018-03-26T14:59:00Z">
        <w:r>
          <w:rPr>
            <w:rFonts w:cs="宋体;SimSun"/>
          </w:rPr>
          <w:delText>??</w:delText>
        </w:r>
      </w:del>
      <w:del w:id="8611" w:author="朱华钰" w:date="2018-03-26T14:59:00Z">
        <w:r>
          <w:rPr>
            <w:rFonts w:cs="宋体;SimSun"/>
          </w:rPr>
          <w:delText>煃</w:delText>
        </w:r>
      </w:del>
      <w:del w:id="8612" w:author="朱华钰" w:date="2018-03-26T14:59:00Z">
        <w:r>
          <w:rPr>
            <w:rFonts w:cs="宋体;SimSun"/>
          </w:rPr>
          <w:delText>&amp;D ?u</w:delText>
        </w:r>
      </w:del>
    </w:p>
    <w:p>
      <w:pPr>
        <w:pStyle w:val="Style15"/>
        <w:rPr>
          <w:rFonts w:cs="宋体;SimSun"/>
          <w:del w:id="8618" w:author="朱华钰" w:date="2018-03-26T14:59:00Z"/>
        </w:rPr>
      </w:pPr>
      <w:del w:id="8614" w:author="朱华钰" w:date="2018-03-26T14:59:00Z">
        <w:r>
          <w:rPr>
            <w:rFonts w:cs="宋体;SimSun"/>
          </w:rPr>
          <w:delText>?</w:delText>
        </w:r>
      </w:del>
      <w:del w:id="8615" w:author="朱华钰" w:date="2018-03-26T14:59:00Z">
        <w:r>
          <w:rPr>
            <w:rFonts w:cs="宋体;SimSun"/>
          </w:rPr>
          <w:delText>怉ｌ</w:delText>
        </w:r>
      </w:del>
      <w:del w:id="8616" w:author="朱华钰" w:date="2018-03-26T14:59:00Z">
        <w:r>
          <w:rPr>
            <w:rFonts w:cs="宋体;SimSun"/>
          </w:rPr>
          <w:delText>^?</w:delText>
          <w:tab/>
          <w:delText>=;N[?</w:delText>
        </w:r>
      </w:del>
      <w:del w:id="8617" w:author="朱华钰" w:date="2018-03-26T14:59:00Z">
        <w:r>
          <w:rPr>
            <w:rFonts w:cs="宋体;SimSun"/>
          </w:rPr>
          <w:delText>痧坒</w:delText>
        </w:r>
      </w:del>
    </w:p>
    <w:p>
      <w:pPr>
        <w:pStyle w:val="Style15"/>
        <w:rPr>
          <w:rFonts w:cs="宋体;SimSun"/>
          <w:del w:id="8633" w:author="朱华钰" w:date="2018-03-26T14:59:00Z"/>
        </w:rPr>
      </w:pPr>
      <w:del w:id="8619" w:author="朱华钰" w:date="2018-03-26T14:59:00Z">
        <w:r>
          <w:rPr>
            <w:rFonts w:cs="宋体;SimSun"/>
          </w:rPr>
          <w:delText>諩皭搃</w:delText>
        </w:r>
      </w:del>
      <w:del w:id="8620" w:author="朱华钰" w:date="2018-03-26T14:59:00Z">
        <w:r>
          <w:rPr>
            <w:rFonts w:cs="宋体;SimSun"/>
          </w:rPr>
          <w:delText>o</w:delText>
        </w:r>
      </w:del>
      <w:del w:id="8621" w:author="朱华钰" w:date="2018-03-26T14:59:00Z">
        <w:r>
          <w:rPr>
            <w:rFonts w:cs="宋体;SimSun"/>
          </w:rPr>
          <w:delText>蓜</w:delText>
        </w:r>
      </w:del>
      <w:del w:id="8622" w:author="朱华钰" w:date="2018-03-26T14:59:00Z">
        <w:r>
          <w:rPr>
            <w:rFonts w:cs="宋体;SimSun"/>
          </w:rPr>
          <w:delText>P</w:delText>
        </w:r>
      </w:del>
      <w:del w:id="8623" w:author="朱华钰" w:date="2018-03-26T14:59:00Z">
        <w:r>
          <w:rPr>
            <w:rFonts w:cs="宋体;SimSun"/>
          </w:rPr>
          <w:delText>焢曡</w:delText>
        </w:r>
      </w:del>
      <w:del w:id="8624" w:author="朱华钰" w:date="2018-03-26T14:59:00Z">
        <w:r>
          <w:rPr>
            <w:rFonts w:cs="宋体;SimSun"/>
          </w:rPr>
          <w:delText>'I?n</w:delText>
        </w:r>
      </w:del>
      <w:del w:id="8625" w:author="朱华钰" w:date="2018-03-26T14:59:00Z">
        <w:r>
          <w:rPr>
            <w:rFonts w:cs="宋体;SimSun"/>
          </w:rPr>
          <w:delText>蠭馘</w:delText>
        </w:r>
      </w:del>
      <w:del w:id="8626" w:author="朱华钰" w:date="2018-03-26T14:59:00Z">
        <w:r>
          <w:rPr>
            <w:rFonts w:cs="宋体;SimSun"/>
          </w:rPr>
          <w:delText>\1</w:delText>
          <w:tab/>
        </w:r>
      </w:del>
      <w:del w:id="8627" w:author="朱华钰" w:date="2018-03-26T14:59:00Z">
        <w:r>
          <w:rPr>
            <w:rFonts w:cs="宋体;SimSun"/>
          </w:rPr>
          <w:delText>棤</w:delText>
        </w:r>
      </w:del>
      <w:del w:id="8628" w:author="朱华钰" w:date="2018-03-26T14:59:00Z">
        <w:r>
          <w:rPr>
            <w:rFonts w:cs="宋体;SimSun"/>
          </w:rPr>
          <w:delText>D</w:delText>
        </w:r>
      </w:del>
      <w:del w:id="8629" w:author="朱华钰" w:date="2018-03-26T14:59:00Z">
        <w:r>
          <w:rPr>
            <w:rFonts w:cs="宋体;SimSun"/>
          </w:rPr>
          <w:delText>輅</w:delText>
        </w:r>
      </w:del>
      <w:del w:id="8630" w:author="朱华钰" w:date="2018-03-26T14:59:00Z">
        <w:r>
          <w:rPr>
            <w:rFonts w:cs="宋体;SimSun"/>
          </w:rPr>
          <w:delText>7c</w:delText>
        </w:r>
      </w:del>
      <w:del w:id="8631" w:author="朱华钰" w:date="2018-03-26T14:59:00Z">
        <w:r>
          <w:rPr>
            <w:rFonts w:cs="宋体;SimSun"/>
          </w:rPr>
          <w:delText>惲</w:delText>
        </w:r>
      </w:del>
      <w:del w:id="8632" w:author="朱华钰" w:date="2018-03-26T14:59:00Z">
        <w:r>
          <w:rPr>
            <w:rFonts w:cs="宋体;SimSun"/>
          </w:rPr>
          <w:delText>o</w:delText>
        </w:r>
      </w:del>
      <w:r>
        <w:br w:type="page"/>
      </w:r>
    </w:p>
    <w:p>
      <w:pPr>
        <w:pStyle w:val="Style15"/>
        <w:rPr>
          <w:rFonts w:cs="宋体;SimSun"/>
          <w:del w:id="8643" w:author="朱华钰" w:date="2018-03-26T14:59:00Z"/>
        </w:rPr>
      </w:pPr>
      <w:del w:id="8634" w:author="朱华钰" w:date="2018-03-26T14:59:00Z">
        <w:r>
          <w:rPr>
            <w:rFonts w:cs="宋体;SimSun"/>
          </w:rPr>
          <w:delText>?</w:delText>
          <w:tab/>
          <w:delText></w:delText>
        </w:r>
      </w:del>
      <w:del w:id="8635" w:author="朱华钰" w:date="2018-03-26T14:59:00Z">
        <w:r>
          <w:rPr>
            <w:rFonts w:cs="宋体;SimSun"/>
          </w:rPr>
          <w:delText>谂</w:delText>
        </w:r>
      </w:del>
      <w:del w:id="8636" w:author="朱华钰" w:date="2018-03-26T14:59:00Z">
        <w:r>
          <w:rPr>
            <w:rFonts w:cs="宋体;SimSun"/>
          </w:rPr>
          <w:delText>M$</w:delText>
        </w:r>
      </w:del>
      <w:del w:id="8637" w:author="朱华钰" w:date="2018-03-26T14:59:00Z">
        <w:r>
          <w:rPr>
            <w:rFonts w:cs="宋体;SimSun"/>
          </w:rPr>
          <w:delText>愋</w:delText>
        </w:r>
      </w:del>
      <w:del w:id="8638" w:author="朱华钰" w:date="2018-03-26T14:59:00Z">
        <w:r>
          <w:rPr>
            <w:rFonts w:cs="宋体;SimSun"/>
          </w:rPr>
          <w:delText>a</w:delText>
        </w:r>
      </w:del>
      <w:del w:id="8639" w:author="朱华钰" w:date="2018-03-26T14:59:00Z">
        <w:r>
          <w:rPr>
            <w:rFonts w:cs="宋体;SimSun"/>
          </w:rPr>
          <w:delText>檨逇刵瘫</w:delText>
        </w:r>
      </w:del>
      <w:del w:id="8640" w:author="朱华钰" w:date="2018-03-26T14:59:00Z">
        <w:r>
          <w:rPr>
            <w:rFonts w:cs="宋体;SimSun"/>
          </w:rPr>
          <w:delText>rRa?</w:delText>
        </w:r>
      </w:del>
      <w:del w:id="8641" w:author="朱华钰" w:date="2018-03-26T14:59:00Z">
        <w:r>
          <w:rPr>
            <w:rFonts w:cs="宋体;SimSun"/>
          </w:rPr>
          <w:delText>啫</w:delText>
        </w:r>
      </w:del>
      <w:del w:id="8642" w:author="朱华钰" w:date="2018-03-26T14:59:00Z">
        <w:r>
          <w:rPr>
            <w:rFonts w:cs="宋体;SimSun"/>
          </w:rPr>
          <w:delText>E!</w:delText>
        </w:r>
      </w:del>
      <w:r>
        <w:br w:type="page"/>
      </w:r>
    </w:p>
    <w:p>
      <w:pPr>
        <w:pStyle w:val="Style15"/>
        <w:rPr>
          <w:rFonts w:cs="宋体;SimSun"/>
          <w:del w:id="8698" w:author="朱华钰" w:date="2018-03-26T14:59:00Z"/>
        </w:rPr>
      </w:pPr>
      <w:del w:id="8644" w:author="朱华钰" w:date="2018-03-26T14:59:00Z">
        <w:r>
          <w:rPr>
            <w:rFonts w:cs="宋体;SimSun"/>
          </w:rPr>
          <w:delText>缆</w:delText>
        </w:r>
      </w:del>
      <w:del w:id="8645" w:author="朱华钰" w:date="2018-03-26T14:59:00Z">
        <w:r>
          <w:rPr>
            <w:rFonts w:cs="宋体;SimSun"/>
          </w:rPr>
          <w:delText>?</w:delText>
        </w:r>
      </w:del>
      <w:del w:id="8646" w:author="朱华钰" w:date="2018-03-26T14:59:00Z">
        <w:r>
          <w:rPr>
            <w:rFonts w:cs="宋体;SimSun"/>
          </w:rPr>
          <w:delText>嵟鰝</w:delText>
        </w:r>
      </w:del>
      <w:del w:id="8647" w:author="朱华钰" w:date="2018-03-26T14:59:00Z">
        <w:r>
          <w:rPr>
            <w:rFonts w:cs="宋体;SimSun"/>
          </w:rPr>
          <w:delText>MV-;N</w:delText>
        </w:r>
      </w:del>
      <w:del w:id="8648" w:author="朱华钰" w:date="2018-03-26T14:59:00Z">
        <w:r>
          <w:rPr>
            <w:rFonts w:cs="宋体;SimSun"/>
          </w:rPr>
          <w:delText>粞</w:delText>
        </w:r>
      </w:del>
      <w:del w:id="8649" w:author="朱华钰" w:date="2018-03-26T14:59:00Z">
        <w:r>
          <w:rPr>
            <w:rFonts w:cs="宋体;SimSun"/>
          </w:rPr>
          <w:delText>i</w:delText>
        </w:r>
      </w:del>
      <w:del w:id="8650" w:author="朱华钰" w:date="2018-03-26T14:59:00Z">
        <w:r>
          <w:rPr>
            <w:rFonts w:cs="宋体;SimSun"/>
          </w:rPr>
          <w:delText>镢</w:delText>
        </w:r>
      </w:del>
      <w:del w:id="8651" w:author="朱华钰" w:date="2018-03-26T14:59:00Z">
        <w:r>
          <w:rPr>
            <w:rFonts w:cs="宋体;SimSun"/>
          </w:rPr>
          <w:delText>Z-j</w:delText>
        </w:r>
      </w:del>
      <w:del w:id="8652" w:author="朱华钰" w:date="2018-03-26T14:59:00Z">
        <w:r>
          <w:rPr>
            <w:rFonts w:cs="宋体;SimSun"/>
          </w:rPr>
          <w:delText>胿叏</w:delText>
        </w:r>
      </w:del>
      <w:del w:id="8653" w:author="朱华钰" w:date="2018-03-26T14:59:00Z">
        <w:r>
          <w:rPr>
            <w:rFonts w:cs="宋体;SimSun"/>
          </w:rPr>
          <w:delText>!</w:delText>
        </w:r>
      </w:del>
      <w:del w:id="8654" w:author="朱华钰" w:date="2018-03-26T14:59:00Z">
        <w:r>
          <w:rPr>
            <w:rFonts w:cs="宋体;SimSun"/>
          </w:rPr>
          <w:delText xml:space="preserve">斞 </w:delText>
        </w:r>
      </w:del>
      <w:del w:id="8655" w:author="朱华钰" w:date="2018-03-26T14:59:00Z">
        <w:r>
          <w:rPr>
            <w:rFonts w:cs="宋体;SimSun"/>
          </w:rPr>
          <w:delText>oJs</w:delText>
        </w:r>
      </w:del>
      <w:del w:id="8656" w:author="朱华钰" w:date="2018-03-26T14:59:00Z">
        <w:r>
          <w:rPr>
            <w:rFonts w:cs="宋体;SimSun"/>
          </w:rPr>
          <w:delText>祹</w:delText>
        </w:r>
      </w:del>
      <w:del w:id="8657" w:author="朱华钰" w:date="2018-03-26T14:59:00Z">
        <w:r>
          <w:rPr>
            <w:rFonts w:cs="宋体;SimSun"/>
          </w:rPr>
          <w:delText>[#</w:delText>
        </w:r>
      </w:del>
      <w:del w:id="8658" w:author="朱华钰" w:date="2018-03-26T14:59:00Z">
        <w:r>
          <w:rPr>
            <w:rFonts w:cs="宋体;SimSun"/>
          </w:rPr>
          <w:delText>鯜曽砊</w:delText>
        </w:r>
      </w:del>
      <w:del w:id="8659" w:author="朱华钰" w:date="2018-03-26T14:59:00Z">
        <w:r>
          <w:rPr>
            <w:rFonts w:cs="宋体;SimSun"/>
          </w:rPr>
          <w:delText>D</w:delText>
        </w:r>
      </w:del>
      <w:del w:id="8660" w:author="朱华钰" w:date="2018-03-26T14:59:00Z">
        <w:r>
          <w:rPr>
            <w:rFonts w:cs="宋体;SimSun"/>
          </w:rPr>
          <w:delText>頩ｅ</w:delText>
        </w:r>
      </w:del>
      <w:del w:id="8661" w:author="朱华钰" w:date="2018-03-26T14:59:00Z">
        <w:r>
          <w:rPr>
            <w:rFonts w:cs="宋体;SimSun"/>
          </w:rPr>
          <w:delText>o;</w:delText>
        </w:r>
      </w:del>
      <w:del w:id="8662" w:author="朱华钰" w:date="2018-03-26T14:59:00Z">
        <w:r>
          <w:rPr>
            <w:rFonts w:cs="宋体;SimSun"/>
          </w:rPr>
          <w:delText>韒聎</w:delText>
        </w:r>
      </w:del>
      <w:del w:id="8663" w:author="朱华钰" w:date="2018-03-26T14:59:00Z">
        <w:r>
          <w:rPr>
            <w:rFonts w:cs="宋体;SimSun"/>
          </w:rPr>
          <w:delText>- y</w:delText>
        </w:r>
      </w:del>
      <w:del w:id="8664" w:author="朱华钰" w:date="2018-03-26T14:59:00Z">
        <w:r>
          <w:rPr>
            <w:rFonts w:cs="宋体;SimSun"/>
          </w:rPr>
          <w:delText>赯祉</w:delText>
        </w:r>
      </w:del>
      <w:del w:id="8665" w:author="朱华钰" w:date="2018-03-26T14:59:00Z">
        <w:r>
          <w:rPr>
            <w:rFonts w:cs="宋体;SimSun"/>
          </w:rPr>
          <w:delText>GwEG</w:delText>
        </w:r>
      </w:del>
      <w:del w:id="8666" w:author="朱华钰" w:date="2018-03-26T14:59:00Z">
        <w:r>
          <w:rPr>
            <w:rFonts w:cs="宋体;SimSun"/>
          </w:rPr>
          <w:delText>讠</w:delText>
        </w:r>
      </w:del>
      <w:del w:id="8667" w:author="朱华钰" w:date="2018-03-26T14:59:00Z">
        <w:r>
          <w:rPr>
            <w:rFonts w:cs="宋体;SimSun"/>
          </w:rPr>
          <w:delText>,</w:delText>
        </w:r>
      </w:del>
      <w:del w:id="8668" w:author="朱华钰" w:date="2018-03-26T14:59:00Z">
        <w:r>
          <w:rPr>
            <w:rFonts w:cs="宋体;SimSun"/>
          </w:rPr>
          <w:delText>皫闸浚</w:delText>
        </w:r>
      </w:del>
      <w:del w:id="8669" w:author="朱华钰" w:date="2018-03-26T14:59:00Z">
        <w:r>
          <w:rPr>
            <w:rFonts w:cs="宋体;SimSun"/>
          </w:rPr>
          <w:delText>Ζ</w:delText>
        </w:r>
      </w:del>
      <w:del w:id="8670" w:author="朱华钰" w:date="2018-03-26T14:59:00Z">
        <w:r>
          <w:rPr>
            <w:rFonts w:cs="宋体;SimSun"/>
          </w:rPr>
          <w:delText>戅歞</w:delText>
        </w:r>
      </w:del>
      <w:del w:id="8671" w:author="朱华钰" w:date="2018-03-26T14:59:00Z">
        <w:r>
          <w:rPr>
            <w:rFonts w:cs="宋体;SimSun"/>
          </w:rPr>
          <w:delText>gw</w:delText>
        </w:r>
      </w:del>
      <w:del w:id="8672" w:author="朱华钰" w:date="2018-03-26T14:59:00Z">
        <w:r>
          <w:rPr>
            <w:rFonts w:cs="宋体;SimSun"/>
          </w:rPr>
          <w:delText>轗</w:delText>
        </w:r>
      </w:del>
      <w:del w:id="8673" w:author="朱华钰" w:date="2018-03-26T14:59:00Z">
        <w:r>
          <w:rPr>
            <w:rFonts w:cs="宋体;SimSun"/>
          </w:rPr>
          <w:delText>z</w:delText>
        </w:r>
      </w:del>
      <w:del w:id="8674" w:author="朱华钰" w:date="2018-03-26T14:59:00Z">
        <w:r>
          <w:rPr>
            <w:rFonts w:cs="宋体;SimSun"/>
          </w:rPr>
          <w:delText>甗偳</w:delText>
        </w:r>
      </w:del>
      <w:del w:id="8675" w:author="朱华钰" w:date="2018-03-26T14:59:00Z">
        <w:r>
          <w:rPr>
            <w:rFonts w:cs="宋体;SimSun"/>
          </w:rPr>
          <w:delText>ki2U?&gt;</w:delText>
        </w:r>
      </w:del>
      <w:del w:id="8676" w:author="朱华钰" w:date="2018-03-26T14:59:00Z">
        <w:r>
          <w:rPr>
            <w:rFonts w:cs="宋体;SimSun"/>
          </w:rPr>
          <w:delText>圢笳葺貽鞲</w:delText>
        </w:r>
      </w:del>
      <w:del w:id="8677" w:author="朱华钰" w:date="2018-03-26T14:59:00Z">
        <w:r>
          <w:rPr>
            <w:rFonts w:cs="宋体;SimSun"/>
          </w:rPr>
          <w:delText>'</w:delText>
        </w:r>
      </w:del>
      <w:del w:id="8678" w:author="朱华钰" w:date="2018-03-26T14:59:00Z">
        <w:r>
          <w:rPr>
            <w:rFonts w:cs="宋体;SimSun"/>
          </w:rPr>
          <w:delText>哓 朩</w:delText>
        </w:r>
      </w:del>
      <w:del w:id="8679" w:author="朱华钰" w:date="2018-03-26T14:59:00Z">
        <w:r>
          <w:rPr>
            <w:rFonts w:cs="宋体;SimSun"/>
          </w:rPr>
          <w:delText>K</w:delText>
        </w:r>
      </w:del>
      <w:del w:id="8680" w:author="朱华钰" w:date="2018-03-26T14:59:00Z">
        <w:r>
          <w:rPr>
            <w:rFonts w:cs="宋体;SimSun"/>
          </w:rPr>
          <w:delText>鞓蕌</w:delText>
        </w:r>
      </w:del>
      <w:del w:id="8681" w:author="朱华钰" w:date="2018-03-26T14:59:00Z">
        <w:r>
          <w:rPr>
            <w:rFonts w:cs="宋体;SimSun"/>
          </w:rPr>
          <w:delText>d§w</w:delText>
        </w:r>
      </w:del>
      <w:del w:id="8682" w:author="朱华钰" w:date="2018-03-26T14:59:00Z">
        <w:r>
          <w:rPr>
            <w:rFonts w:cs="宋体;SimSun"/>
          </w:rPr>
          <w:delText>琨</w:delText>
        </w:r>
      </w:del>
      <w:del w:id="8683" w:author="朱华钰" w:date="2018-03-26T14:59:00Z">
        <w:r>
          <w:rPr>
            <w:rFonts w:cs="宋体;SimSun"/>
          </w:rPr>
          <w:delText>N</w:delText>
        </w:r>
      </w:del>
      <w:del w:id="8684" w:author="朱华钰" w:date="2018-03-26T14:59:00Z">
        <w:r>
          <w:rPr>
            <w:rFonts w:cs="宋体;SimSun"/>
          </w:rPr>
          <w:delText>笤</w:delText>
        </w:r>
      </w:del>
      <w:del w:id="8685" w:author="朱华钰" w:date="2018-03-26T14:59:00Z">
        <w:r>
          <w:rPr>
            <w:rFonts w:cs="宋体;SimSun"/>
          </w:rPr>
          <w:delText>{</w:delText>
        </w:r>
      </w:del>
      <w:del w:id="8686" w:author="朱华钰" w:date="2018-03-26T14:59:00Z">
        <w:r>
          <w:rPr>
            <w:rFonts w:cs="宋体;SimSun"/>
          </w:rPr>
          <w:delText>抲鲪</w:delText>
        </w:r>
      </w:del>
      <w:del w:id="8687" w:author="朱华钰" w:date="2018-03-26T14:59:00Z">
        <w:r>
          <w:rPr>
            <w:rFonts w:cs="宋体;SimSun"/>
          </w:rPr>
          <w:delText>?</w:delText>
        </w:r>
      </w:del>
      <w:del w:id="8688" w:author="朱华钰" w:date="2018-03-26T14:59:00Z">
        <w:r>
          <w:rPr>
            <w:rFonts w:cs="宋体;SimSun"/>
          </w:rPr>
          <w:delText>惟</w:delText>
        </w:r>
      </w:del>
      <w:del w:id="8689" w:author="朱华钰" w:date="2018-03-26T14:59:00Z">
        <w:r>
          <w:rPr>
            <w:rFonts w:cs="宋体;SimSun"/>
          </w:rPr>
          <w:delText>f</w:delText>
        </w:r>
      </w:del>
      <w:del w:id="8690" w:author="朱华钰" w:date="2018-03-26T14:59:00Z">
        <w:r>
          <w:rPr>
            <w:rFonts w:cs="宋体;SimSun"/>
          </w:rPr>
          <w:delText>爖</w:delText>
        </w:r>
      </w:del>
      <w:del w:id="8691" w:author="朱华钰" w:date="2018-03-26T14:59:00Z">
        <w:r>
          <w:rPr>
            <w:rFonts w:cs="宋体;SimSun"/>
          </w:rPr>
          <w:delText>{</w:delText>
        </w:r>
      </w:del>
      <w:del w:id="8692" w:author="朱华钰" w:date="2018-03-26T14:59:00Z">
        <w:r>
          <w:rPr>
            <w:rFonts w:cs="宋体;SimSun"/>
          </w:rPr>
          <w:delText>徊</w:delText>
        </w:r>
      </w:del>
      <w:del w:id="8693" w:author="朱华钰" w:date="2018-03-26T14:59:00Z">
        <w:r>
          <w:rPr>
            <w:rFonts w:cs="宋体;SimSun"/>
          </w:rPr>
          <w:delText>+'m??</w:delText>
        </w:r>
      </w:del>
      <w:del w:id="8694" w:author="朱华钰" w:date="2018-03-26T14:59:00Z">
        <w:r>
          <w:rPr>
            <w:rFonts w:cs="宋体;SimSun"/>
          </w:rPr>
          <w:delText>趒躛</w:delText>
        </w:r>
      </w:del>
      <w:del w:id="8695" w:author="朱华钰" w:date="2018-03-26T14:59:00Z">
        <w:r>
          <w:rPr>
            <w:rFonts w:cs="宋体;SimSun"/>
          </w:rPr>
          <w:delText>??</w:delText>
        </w:r>
      </w:del>
      <w:del w:id="8696" w:author="朱华钰" w:date="2018-03-26T14:59:00Z">
        <w:r>
          <w:rPr>
            <w:rFonts w:cs="宋体;SimSun"/>
          </w:rPr>
          <w:delText>孃</w:delText>
        </w:r>
      </w:del>
      <w:del w:id="8697" w:author="朱华钰" w:date="2018-03-26T14:59:00Z">
        <w:r>
          <w:rPr>
            <w:rFonts w:cs="宋体;SimSun"/>
          </w:rPr>
          <w:delText>8</w:delText>
        </w:r>
      </w:del>
      <w:r>
        <w:br w:type="page"/>
      </w:r>
    </w:p>
    <w:p>
      <w:pPr>
        <w:pStyle w:val="Style15"/>
        <w:rPr>
          <w:rFonts w:cs="宋体;SimSun"/>
          <w:del w:id="8712" w:author="朱华钰" w:date="2018-03-26T14:59:00Z"/>
        </w:rPr>
      </w:pPr>
      <w:del w:id="8699" w:author="朱华钰" w:date="2018-03-26T14:59:00Z">
        <w:r>
          <w:rPr>
            <w:rFonts w:cs="宋体;SimSun"/>
          </w:rPr>
          <w:delText>0</w:delText>
        </w:r>
      </w:del>
      <w:del w:id="8700" w:author="朱华钰" w:date="2018-03-26T14:59:00Z">
        <w:r>
          <w:rPr>
            <w:rFonts w:cs="宋体;SimSun"/>
          </w:rPr>
          <w:delText>尹漹</w:delText>
        </w:r>
      </w:del>
      <w:del w:id="8701" w:author="朱华钰" w:date="2018-03-26T14:59:00Z">
        <w:r>
          <w:rPr>
            <w:rFonts w:cs="宋体;SimSun"/>
          </w:rPr>
          <w:delText>G</w:delText>
          <w:tab/>
          <w:delText>4=</w:delText>
        </w:r>
      </w:del>
      <w:del w:id="8702" w:author="朱华钰" w:date="2018-03-26T14:59:00Z">
        <w:r>
          <w:rPr>
            <w:rFonts w:cs="宋体;SimSun"/>
          </w:rPr>
          <w:delText>肇</w:delText>
        </w:r>
      </w:del>
      <w:del w:id="8703" w:author="朱华钰" w:date="2018-03-26T14:59:00Z">
        <w:r>
          <w:rPr>
            <w:rFonts w:cs="宋体;SimSun"/>
          </w:rPr>
          <w:delText>\</w:delText>
        </w:r>
      </w:del>
      <w:del w:id="8704" w:author="朱华钰" w:date="2018-03-26T14:59:00Z">
        <w:r>
          <w:rPr>
            <w:rFonts w:cs="宋体;SimSun"/>
          </w:rPr>
          <w:delText>嫬</w:delText>
        </w:r>
      </w:del>
      <w:del w:id="8705" w:author="朱华钰" w:date="2018-03-26T14:59:00Z">
        <w:r>
          <w:rPr>
            <w:rFonts w:cs="宋体;SimSun"/>
          </w:rPr>
          <w:delText>?</w:delText>
        </w:r>
      </w:del>
      <w:del w:id="8706" w:author="朱华钰" w:date="2018-03-26T14:59:00Z">
        <w:r>
          <w:rPr>
            <w:rFonts w:cs="宋体;SimSun"/>
          </w:rPr>
          <w:delText>歬</w:delText>
        </w:r>
      </w:del>
      <w:del w:id="8707" w:author="朱华钰" w:date="2018-03-26T14:59:00Z">
        <w:r>
          <w:rPr>
            <w:rFonts w:cs="宋体;SimSun"/>
          </w:rPr>
          <w:softHyphen/>
        </w:r>
      </w:del>
      <w:del w:id="8708" w:author="朱华钰" w:date="2018-03-26T14:59:00Z">
        <w:r>
          <w:rPr>
            <w:rFonts w:cs="宋体;SimSun"/>
          </w:rPr>
          <w:delText>鮛</w:delText>
        </w:r>
      </w:del>
      <w:del w:id="8709" w:author="朱华钰" w:date="2018-03-26T14:59:00Z">
        <w:r>
          <w:rPr>
            <w:rFonts w:cs="宋体;SimSun"/>
          </w:rPr>
          <w:delText>i</w:delText>
        </w:r>
      </w:del>
      <w:del w:id="8710" w:author="朱华钰" w:date="2018-03-26T14:59:00Z">
        <w:r>
          <w:rPr>
            <w:rFonts w:cs="宋体;SimSun"/>
          </w:rPr>
          <w:delText>篏酋</w:delText>
        </w:r>
      </w:del>
      <w:del w:id="8711" w:author="朱华钰" w:date="2018-03-26T14:59:00Z">
        <w:r>
          <w:rPr>
            <w:rFonts w:cs="宋体;SimSun"/>
          </w:rPr>
          <w:delText>tu</w:delText>
        </w:r>
      </w:del>
      <w:r>
        <w:br w:type="page"/>
      </w:r>
    </w:p>
    <w:p>
      <w:pPr>
        <w:pStyle w:val="Style15"/>
        <w:rPr>
          <w:del w:id="8788" w:author="朱华钰" w:date="2018-03-26T14:59:00Z"/>
        </w:rPr>
      </w:pPr>
      <w:del w:id="8713" w:author="朱华钰" w:date="2018-03-26T14:59:00Z">
        <w:r>
          <w:rPr>
            <w:rFonts w:cs="宋体;SimSun"/>
          </w:rPr>
          <w:delText>寽忼</w:delText>
        </w:r>
      </w:del>
      <w:del w:id="8714" w:author="朱华钰" w:date="2018-03-26T14:59:00Z">
        <w:r>
          <w:rPr>
            <w:rFonts w:cs="宋体;SimSun"/>
          </w:rPr>
          <w:delText>l?R</w:delText>
        </w:r>
      </w:del>
      <w:del w:id="8715" w:author="朱华钰" w:date="2018-03-26T14:59:00Z">
        <w:r>
          <w:rPr>
            <w:rFonts w:cs="宋体;SimSun"/>
          </w:rPr>
          <w:delText>舜</w:delText>
        </w:r>
      </w:del>
      <w:del w:id="8716" w:author="朱华钰" w:date="2018-03-26T14:59:00Z">
        <w:r>
          <w:rPr>
            <w:rFonts w:cs="宋体;SimSun"/>
          </w:rPr>
          <w:delText>?</w:delText>
        </w:r>
      </w:del>
      <w:del w:id="8717" w:author="朱华钰" w:date="2018-03-26T14:59:00Z">
        <w:r>
          <w:rPr>
            <w:rFonts w:cs="宋体;SimSun"/>
          </w:rPr>
          <w:delText>暫</w:delText>
        </w:r>
      </w:del>
      <w:del w:id="8718" w:author="朱华钰" w:date="2018-03-26T14:59:00Z">
        <w:r>
          <w:rPr>
            <w:rFonts w:cs="宋体;SimSun"/>
          </w:rPr>
          <w:delText>?</w:delText>
        </w:r>
      </w:del>
      <w:del w:id="8719" w:author="朱华钰" w:date="2018-03-26T14:59:00Z">
        <w:r>
          <w:rPr>
            <w:rFonts w:cs="宋体;SimSun"/>
          </w:rPr>
          <w:delText>鷝</w:delText>
        </w:r>
      </w:del>
      <w:del w:id="8720" w:author="朱华钰" w:date="2018-03-26T14:59:00Z">
        <w:r>
          <w:rPr>
            <w:rFonts w:cs="宋体;SimSun"/>
          </w:rPr>
          <w:delText>w?</w:delText>
        </w:r>
      </w:del>
      <w:del w:id="8721" w:author="朱华钰" w:date="2018-03-26T14:59:00Z">
        <w:r>
          <w:rPr>
            <w:rFonts w:cs="宋体;SimSun"/>
          </w:rPr>
          <w:delText>要覘</w:delText>
        </w:r>
      </w:del>
      <w:del w:id="8722" w:author="朱华钰" w:date="2018-03-26T14:59:00Z">
        <w:r>
          <w:rPr>
            <w:rFonts w:cs="宋体;SimSun"/>
          </w:rPr>
          <w:delText>M</w:delText>
        </w:r>
      </w:del>
      <w:del w:id="8723" w:author="朱华钰" w:date="2018-03-26T14:59:00Z">
        <w:r>
          <w:rPr>
            <w:rFonts w:cs="宋体;SimSun"/>
          </w:rPr>
          <w:delText>拜覃</w:delText>
        </w:r>
      </w:del>
      <w:del w:id="8724" w:author="朱华钰" w:date="2018-03-26T14:59:00Z">
        <w:r>
          <w:rPr>
            <w:rFonts w:cs="宋体;SimSun"/>
          </w:rPr>
          <w:delText>"</w:delText>
        </w:r>
      </w:del>
      <w:del w:id="8725" w:author="朱华钰" w:date="2018-03-26T14:59:00Z">
        <w:r>
          <w:rPr>
            <w:rFonts w:cs="宋体;SimSun"/>
          </w:rPr>
          <w:delText>菘</w:delText>
        </w:r>
      </w:del>
      <w:del w:id="8726" w:author="朱华钰" w:date="2018-03-26T14:59:00Z">
        <w:r>
          <w:rPr>
            <w:rFonts w:cs="宋体;SimSun"/>
          </w:rPr>
          <w:delText>N</w:delText>
        </w:r>
      </w:del>
      <w:del w:id="8727" w:author="朱华钰" w:date="2018-03-26T14:59:00Z">
        <w:r>
          <w:rPr>
            <w:rFonts w:cs="宋体;SimSun"/>
          </w:rPr>
          <w:delText>赧</w:delText>
        </w:r>
      </w:del>
      <w:del w:id="8728" w:author="朱华钰" w:date="2018-03-26T14:59:00Z">
        <w:r>
          <w:rPr>
            <w:rFonts w:cs="宋体;SimSun"/>
          </w:rPr>
          <w:delText>T?</w:delText>
        </w:r>
      </w:del>
      <w:del w:id="8729" w:author="朱华钰" w:date="2018-03-26T14:59:00Z">
        <w:r>
          <w:rPr>
            <w:rFonts w:cs="宋体;SimSun"/>
          </w:rPr>
          <w:delText>繎</w:delText>
        </w:r>
      </w:del>
      <w:del w:id="8730" w:author="朱华钰" w:date="2018-03-26T14:59:00Z">
        <w:r>
          <w:rPr>
            <w:rFonts w:cs="宋体;SimSun"/>
          </w:rPr>
          <w:delText>?</w:delText>
        </w:r>
      </w:del>
      <w:del w:id="8731" w:author="朱华钰" w:date="2018-03-26T14:59:00Z">
        <w:r>
          <w:rPr>
            <w:rFonts w:cs="宋体;SimSun"/>
          </w:rPr>
          <w:delText>鋇璴陚炣</w:delText>
        </w:r>
      </w:del>
      <w:del w:id="8732" w:author="朱华钰" w:date="2018-03-26T14:59:00Z">
        <w:r>
          <w:rPr>
            <w:rFonts w:cs="宋体;SimSun"/>
          </w:rPr>
          <w:delText>k</w:delText>
        </w:r>
      </w:del>
      <w:del w:id="8733" w:author="朱华钰" w:date="2018-03-26T14:59:00Z">
        <w:r>
          <w:rPr>
            <w:rFonts w:cs="宋体;SimSun"/>
          </w:rPr>
          <w:delText>藥私</w:delText>
        </w:r>
      </w:del>
      <w:del w:id="8734" w:author="朱华钰" w:date="2018-03-26T14:59:00Z">
        <w:r>
          <w:rPr>
            <w:rFonts w:cs="宋体;SimSun"/>
          </w:rPr>
          <w:delText>k</w:delText>
        </w:r>
      </w:del>
      <w:del w:id="8735" w:author="朱华钰" w:date="2018-03-26T14:59:00Z">
        <w:r>
          <w:rPr>
            <w:rFonts w:cs="宋体;SimSun"/>
          </w:rPr>
          <w:delText>睑</w:delText>
        </w:r>
      </w:del>
      <w:del w:id="8736" w:author="朱华钰" w:date="2018-03-26T14:59:00Z">
        <w:r>
          <w:rPr>
            <w:rFonts w:cs="宋体;SimSun"/>
          </w:rPr>
          <w:delText>U</w:delText>
        </w:r>
      </w:del>
      <w:del w:id="8737" w:author="朱华钰" w:date="2018-03-26T14:59:00Z">
        <w:r>
          <w:rPr>
            <w:rFonts w:cs="宋体;SimSun"/>
          </w:rPr>
          <w:delText>椣</w:delText>
        </w:r>
      </w:del>
      <w:del w:id="8738" w:author="朱华钰" w:date="2018-03-26T14:59:00Z">
        <w:r>
          <w:rPr>
            <w:rFonts w:cs="宋体;SimSun"/>
          </w:rPr>
          <w:delText>[</w:delText>
        </w:r>
      </w:del>
      <w:del w:id="8739" w:author="朱华钰" w:date="2018-03-26T14:59:00Z">
        <w:r>
          <w:rPr>
            <w:rFonts w:cs="宋体;SimSun"/>
          </w:rPr>
          <w:delText>魦秾鮇鑪</w:delText>
        </w:r>
      </w:del>
      <w:del w:id="8740" w:author="朱华钰" w:date="2018-03-26T14:59:00Z">
        <w:r>
          <w:rPr>
            <w:rFonts w:cs="宋体;SimSun"/>
          </w:rPr>
          <w:delText>3</w:delText>
        </w:r>
      </w:del>
      <w:del w:id="8741" w:author="朱华钰" w:date="2018-03-26T14:59:00Z">
        <w:r>
          <w:rPr>
            <w:rFonts w:cs="宋体;SimSun"/>
          </w:rPr>
          <w:delText>玄</w:delText>
        </w:r>
      </w:del>
      <w:del w:id="8742" w:author="朱华钰" w:date="2018-03-26T14:59:00Z">
        <w:r>
          <w:rPr>
            <w:rFonts w:cs="宋体;SimSun"/>
          </w:rPr>
          <w:delText>b</w:delText>
        </w:r>
      </w:del>
      <w:del w:id="8743" w:author="朱华钰" w:date="2018-03-26T14:59:00Z">
        <w:r>
          <w:rPr>
            <w:rFonts w:cs="宋体;SimSun"/>
          </w:rPr>
          <w:delText>踷</w:delText>
        </w:r>
      </w:del>
      <w:del w:id="8744" w:author="朱华钰" w:date="2018-03-26T14:59:00Z">
        <w:r>
          <w:rPr>
            <w:rFonts w:cs="宋体;SimSun"/>
          </w:rPr>
          <w:delText>"b-</w:delText>
        </w:r>
      </w:del>
      <w:del w:id="8745" w:author="朱华钰" w:date="2018-03-26T14:59:00Z">
        <w:r>
          <w:rPr>
            <w:rFonts w:cs="宋体;SimSun"/>
          </w:rPr>
          <w:delText xml:space="preserve">魳 </w:delText>
        </w:r>
      </w:del>
      <w:del w:id="8746" w:author="朱华钰" w:date="2018-03-26T14:59:00Z">
        <w:r>
          <w:rPr>
            <w:rFonts w:cs="宋体;SimSun"/>
          </w:rPr>
          <w:delText>Wu</w:delText>
        </w:r>
      </w:del>
      <w:del w:id="8747" w:author="朱华钰" w:date="2018-03-26T14:59:00Z">
        <w:r>
          <w:rPr>
            <w:rFonts w:cs="宋体;SimSun"/>
          </w:rPr>
          <w:delText>鲫斮畧士</w:delText>
        </w:r>
      </w:del>
      <w:del w:id="8748" w:author="朱华钰" w:date="2018-03-26T14:59:00Z">
        <w:r>
          <w:rPr>
            <w:rFonts w:cs="宋体;SimSun"/>
          </w:rPr>
          <w:delText>Kn</w:delText>
        </w:r>
      </w:del>
      <w:del w:id="8749" w:author="朱华钰" w:date="2018-03-26T14:59:00Z">
        <w:r>
          <w:rPr>
            <w:rFonts w:cs="宋体;SimSun"/>
          </w:rPr>
          <w:delText>蕈</w:delText>
        </w:r>
      </w:del>
      <w:del w:id="8750" w:author="朱华钰" w:date="2018-03-26T14:59:00Z">
        <w:r>
          <w:rPr>
            <w:rFonts w:cs="宋体;SimSun"/>
          </w:rPr>
          <w:delText>r*!~?</w:delText>
        </w:r>
      </w:del>
      <w:del w:id="8751" w:author="朱华钰" w:date="2018-03-26T14:59:00Z">
        <w:r>
          <w:rPr>
            <w:rFonts w:cs="宋体;SimSun"/>
          </w:rPr>
          <w:delText>内烽饈</w:delText>
        </w:r>
      </w:del>
      <w:del w:id="8752" w:author="朱华钰" w:date="2018-03-26T14:59:00Z">
        <w:r>
          <w:rPr>
            <w:rFonts w:cs="宋体;SimSun"/>
          </w:rPr>
          <w:delText>(?9M?@[?7?U?</w:delText>
        </w:r>
      </w:del>
      <w:del w:id="8753" w:author="朱华钰" w:date="2018-03-26T14:59:00Z">
        <w:r>
          <w:rPr>
            <w:rFonts w:cs="宋体;SimSun"/>
          </w:rPr>
          <w:delText>荌</w:delText>
        </w:r>
      </w:del>
      <w:del w:id="8754" w:author="朱华钰" w:date="2018-03-26T14:59:00Z">
        <w:r>
          <w:rPr>
            <w:rFonts w:cs="宋体;SimSun"/>
          </w:rPr>
          <w:delText></w:delText>
        </w:r>
      </w:del>
      <w:del w:id="8755" w:author="朱华钰" w:date="2018-03-26T14:59:00Z">
        <w:r>
          <w:rPr>
            <w:rFonts w:cs="宋体;SimSun"/>
          </w:rPr>
          <w:delText>酂</w:delText>
        </w:r>
      </w:del>
      <w:del w:id="8756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</w:delText>
        </w:r>
      </w:del>
      <w:del w:id="8757" w:author="朱华钰" w:date="2018-03-26T14:59:00Z">
        <w:r>
          <w:rPr>
            <w:rFonts w:cs="宋体;SimSun"/>
          </w:rPr>
          <w:delText>逢</w:delText>
        </w:r>
      </w:del>
      <w:del w:id="8758" w:author="朱华钰" w:date="2018-03-26T14:59:00Z">
        <w:r>
          <w:rPr>
            <w:rFonts w:cs="宋体;SimSun"/>
          </w:rPr>
          <w:delText>y</w:delText>
        </w:r>
      </w:del>
      <w:del w:id="8759" w:author="朱华钰" w:date="2018-03-26T14:59:00Z">
        <w:r>
          <w:rPr>
            <w:rFonts w:cs="宋体;SimSun"/>
          </w:rPr>
          <w:delText>鏟</w:delText>
        </w:r>
      </w:del>
      <w:del w:id="8760" w:author="朱华钰" w:date="2018-03-26T14:59:00Z">
        <w:r>
          <w:rPr>
            <w:rFonts w:cs="宋体;SimSun"/>
          </w:rPr>
          <w:delText>u</w:delText>
        </w:r>
      </w:del>
      <w:del w:id="8761" w:author="朱华钰" w:date="2018-03-26T14:59:00Z">
        <w:r>
          <w:rPr>
            <w:rFonts w:cs="宋体;SimSun"/>
          </w:rPr>
          <w:delText>蓍</w:delText>
        </w:r>
      </w:del>
      <w:del w:id="8762" w:author="朱华钰" w:date="2018-03-26T14:59:00Z">
        <w:r>
          <w:rPr>
            <w:rFonts w:cs="宋体;SimSun"/>
          </w:rPr>
          <w:delText>+</w:delText>
        </w:r>
      </w:del>
      <w:del w:id="8763" w:author="朱华钰" w:date="2018-03-26T14:59:00Z">
        <w:r>
          <w:rPr>
            <w:rFonts w:cs="宋体;SimSun"/>
          </w:rPr>
          <w:delText xml:space="preserve">畩淵 </w:delText>
        </w:r>
      </w:del>
      <w:del w:id="8764" w:author="朱华钰" w:date="2018-03-26T14:59:00Z">
        <w:r>
          <w:rPr>
            <w:rFonts w:cs="宋体;SimSun"/>
          </w:rPr>
          <w:delText>TX?</w:delText>
          <w:br/>
          <w:delText>?Q</w:delText>
        </w:r>
      </w:del>
      <w:del w:id="8765" w:author="朱华钰" w:date="2018-03-26T14:59:00Z">
        <w:r>
          <w:rPr>
            <w:rFonts w:cs="宋体;SimSun"/>
          </w:rPr>
          <w:delText>催</w:delText>
        </w:r>
      </w:del>
      <w:del w:id="8766" w:author="朱华钰" w:date="2018-03-26T14:59:00Z">
        <w:r>
          <w:rPr>
            <w:rFonts w:cs="宋体;SimSun"/>
          </w:rPr>
          <w:delText>$k</w:delText>
        </w:r>
      </w:del>
      <w:del w:id="8767" w:author="朱华钰" w:date="2018-03-26T14:59:00Z">
        <w:r>
          <w:rPr>
            <w:rFonts w:cs="宋体;SimSun"/>
          </w:rPr>
          <w:delText>ゅ</w:delText>
        </w:r>
      </w:del>
      <w:del w:id="8768" w:author="朱华钰" w:date="2018-03-26T14:59:00Z">
        <w:r>
          <w:rPr>
            <w:rFonts w:cs="宋体;SimSun"/>
          </w:rPr>
          <w:br/>
        </w:r>
      </w:del>
      <w:del w:id="8769" w:author="朱华钰" w:date="2018-03-26T14:59:00Z">
        <w:r>
          <w:rPr>
            <w:rFonts w:cs="宋体;SimSun"/>
          </w:rPr>
          <w:delText>癅鼝泒</w:delText>
        </w:r>
      </w:del>
      <w:del w:id="8770" w:author="朱华钰" w:date="2018-03-26T14:59:00Z">
        <w:r>
          <w:rPr>
            <w:rFonts w:cs="宋体;SimSun"/>
          </w:rPr>
          <w:delText>???</w:delText>
        </w:r>
      </w:del>
      <w:del w:id="8771" w:author="朱华钰" w:date="2018-03-26T14:59:00Z">
        <w:r>
          <w:rPr>
            <w:rFonts w:cs="宋体;SimSun"/>
          </w:rPr>
          <w:delText>疫</w:delText>
        </w:r>
      </w:del>
      <w:del w:id="8772" w:author="朱华钰" w:date="2018-03-26T14:59:00Z">
        <w:r>
          <w:rPr>
            <w:rFonts w:cs="宋体;SimSun"/>
          </w:rPr>
          <w:delText>|§(y?(?</w:delText>
        </w:r>
      </w:del>
      <w:del w:id="8773" w:author="朱华钰" w:date="2018-03-26T14:59:00Z">
        <w:r>
          <w:rPr>
            <w:rFonts w:cs="宋体;SimSun"/>
          </w:rPr>
          <w:delText>鳷</w:delText>
        </w:r>
      </w:del>
      <w:del w:id="8774" w:author="朱华钰" w:date="2018-03-26T14:59:00Z">
        <w:r>
          <w:rPr>
            <w:rFonts w:cs="宋体;SimSun"/>
          </w:rPr>
          <w:delText>/*I</w:delText>
        </w:r>
      </w:del>
      <w:del w:id="8775" w:author="朱华钰" w:date="2018-03-26T14:59:00Z">
        <w:r>
          <w:rPr>
            <w:rFonts w:cs="宋体;SimSun"/>
          </w:rPr>
          <w:delText>稨餠</w:delText>
        </w:r>
      </w:del>
      <w:del w:id="8776" w:author="朱华钰" w:date="2018-03-26T14:59:00Z">
        <w:r>
          <w:rPr>
            <w:rFonts w:cs="宋体;SimSun"/>
          </w:rPr>
          <w:delText>O§v]W</w:delText>
        </w:r>
      </w:del>
      <w:del w:id="8777" w:author="朱华钰" w:date="2018-03-26T14:59:00Z">
        <w:r>
          <w:rPr>
            <w:rFonts w:cs="宋体;SimSun"/>
          </w:rPr>
          <w:delText>鳱譶</w:delText>
        </w:r>
      </w:del>
      <w:del w:id="8778" w:author="朱华钰" w:date="2018-03-26T14:59:00Z">
        <w:r>
          <w:rPr>
            <w:rFonts w:cs="宋体;SimSun"/>
          </w:rPr>
          <w:delText>h</w:delText>
        </w:r>
      </w:del>
      <w:del w:id="8779" w:author="朱华钰" w:date="2018-03-26T14:59:00Z">
        <w:r>
          <w:rPr>
            <w:rFonts w:cs="宋体;SimSun"/>
          </w:rPr>
          <w:delText>た</w:delText>
        </w:r>
      </w:del>
      <w:del w:id="8780" w:author="朱华钰" w:date="2018-03-26T14:59:00Z">
        <w:r>
          <w:rPr>
            <w:rFonts w:cs="宋体;SimSun"/>
          </w:rPr>
          <w:delText>?</w:delText>
        </w:r>
      </w:del>
      <w:del w:id="878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</w:delText>
        </w:r>
      </w:del>
      <w:del w:id="8782" w:author="朱华钰" w:date="2018-03-26T14:59:00Z">
        <w:r>
          <w:rPr>
            <w:rFonts w:cs="宋体;SimSun"/>
          </w:rPr>
          <w:delText>锋塲鵱</w:delText>
        </w:r>
      </w:del>
      <w:del w:id="8783" w:author="朱华钰" w:date="2018-03-26T14:59:00Z">
        <w:r>
          <w:rPr>
            <w:rFonts w:cs="宋体;SimSun"/>
          </w:rPr>
          <w:delText>Rt"</w:delText>
        </w:r>
      </w:del>
      <w:del w:id="8784" w:author="朱华钰" w:date="2018-03-26T14:59:00Z">
        <w:r>
          <w:rPr>
            <w:rFonts w:cs="宋体;SimSun"/>
          </w:rPr>
          <w:delText>匈</w:delText>
        </w:r>
      </w:del>
      <w:del w:id="8785" w:author="朱华钰" w:date="2018-03-26T14:59:00Z">
        <w:r>
          <w:rPr>
            <w:rFonts w:cs="宋体;SimSun"/>
          </w:rPr>
          <w:delText>&gt;@</w:delText>
        </w:r>
      </w:del>
      <w:del w:id="8786" w:author="朱华钰" w:date="2018-03-26T14:59:00Z">
        <w:r>
          <w:rPr>
            <w:rFonts w:cs="宋体;SimSun"/>
          </w:rPr>
          <w:delText>厷</w:delText>
        </w:r>
      </w:del>
      <w:del w:id="8787" w:author="朱华钰" w:date="2018-03-26T14:59:00Z">
        <w:r>
          <w:rPr>
            <w:rFonts w:cs="宋体;SimSun"/>
          </w:rPr>
          <w:delText>.</w:delText>
        </w:r>
      </w:del>
    </w:p>
    <w:p>
      <w:pPr>
        <w:pStyle w:val="Style15"/>
        <w:rPr>
          <w:rFonts w:cs="宋体;SimSun"/>
          <w:del w:id="8804" w:author="朱华钰" w:date="2018-03-26T14:59:00Z"/>
        </w:rPr>
      </w:pPr>
      <w:del w:id="8789" w:author="朱华钰" w:date="2018-03-26T14:59:00Z">
        <w:r>
          <w:rPr>
            <w:rFonts w:cs="宋体;SimSun"/>
          </w:rPr>
          <w:delText>除</w:delText>
        </w:r>
      </w:del>
      <w:del w:id="8790" w:author="朱华钰" w:date="2018-03-26T14:59:00Z">
        <w:r>
          <w:rPr>
            <w:rFonts w:cs="宋体;SimSun"/>
          </w:rPr>
          <w:delText>y?[n</w:delText>
        </w:r>
      </w:del>
      <w:del w:id="8791" w:author="朱华钰" w:date="2018-03-26T14:59:00Z">
        <w:r>
          <w:rPr>
            <w:rFonts w:cs="宋体;SimSun"/>
          </w:rPr>
          <w:delText>丘咟奣儈</w:delText>
        </w:r>
      </w:del>
      <w:del w:id="8792" w:author="朱华钰" w:date="2018-03-26T14:59:00Z">
        <w:r>
          <w:rPr>
            <w:rFonts w:cs="宋体;SimSun"/>
          </w:rPr>
          <w:delText>Ty????S</w:delText>
        </w:r>
      </w:del>
      <w:del w:id="8793" w:author="朱华钰" w:date="2018-03-26T14:59:00Z">
        <w:r>
          <w:rPr>
            <w:rFonts w:cs="宋体;SimSun"/>
          </w:rPr>
          <w:delText>乙</w:delText>
        </w:r>
      </w:del>
      <w:del w:id="8794" w:author="朱华钰" w:date="2018-03-26T14:59:00Z">
        <w:r>
          <w:rPr>
            <w:rFonts w:cs="宋体;SimSun"/>
          </w:rPr>
          <w:delText>?N</w:delText>
        </w:r>
      </w:del>
      <w:del w:id="8795" w:author="朱华钰" w:date="2018-03-26T14:59:00Z">
        <w:r>
          <w:rPr>
            <w:rFonts w:cs="宋体;SimSun"/>
          </w:rPr>
          <w:delText>椙驉</w:delText>
        </w:r>
      </w:del>
      <w:del w:id="8796" w:author="朱华钰" w:date="2018-03-26T14:59:00Z">
        <w:r>
          <w:rPr>
            <w:rFonts w:cs="宋体;SimSun"/>
          </w:rPr>
          <w:delText>6</w:delText>
        </w:r>
      </w:del>
      <w:del w:id="8797" w:author="朱华钰" w:date="2018-03-26T14:59:00Z">
        <w:r>
          <w:rPr>
            <w:rFonts w:cs="宋体;SimSun"/>
          </w:rPr>
          <w:delText>隩</w:delText>
        </w:r>
      </w:del>
      <w:del w:id="8798" w:author="朱华钰" w:date="2018-03-26T14:59:00Z">
        <w:r>
          <w:rPr>
            <w:rFonts w:cs="宋体;SimSun"/>
          </w:rPr>
          <w:delText>96Z</w:delText>
        </w:r>
      </w:del>
      <w:del w:id="8799" w:author="朱华钰" w:date="2018-03-26T14:59:00Z">
        <w:r>
          <w:rPr>
            <w:rFonts w:cs="宋体;SimSun"/>
          </w:rPr>
          <w:delText>㈨</w:delText>
        </w:r>
      </w:del>
      <w:del w:id="8800" w:author="朱华钰" w:date="2018-03-26T14:59:00Z">
        <w:r>
          <w:rPr>
            <w:rFonts w:cs="宋体;SimSun"/>
          </w:rPr>
          <w:delText>???</w:delText>
        </w:r>
      </w:del>
      <w:del w:id="8801" w:author="朱华钰" w:date="2018-03-26T14:59:00Z">
        <w:r>
          <w:rPr>
            <w:rFonts w:cs="宋体;SimSun"/>
          </w:rPr>
          <w:delText>蹠罙</w:delText>
        </w:r>
      </w:del>
      <w:del w:id="8802" w:author="朱华钰" w:date="2018-03-26T14:59:00Z">
        <w:r>
          <w:rPr>
            <w:rFonts w:cs="宋体;SimSun"/>
          </w:rPr>
          <w:delText>?|</w:delText>
        </w:r>
      </w:del>
      <w:del w:id="8803" w:author="朱华钰" w:date="2018-03-26T14:59:00Z">
        <w:r>
          <w:rPr>
            <w:rFonts w:cs="宋体;SimSun"/>
          </w:rPr>
          <w:delText>癕秊</w:delText>
        </w:r>
      </w:del>
    </w:p>
    <w:p>
      <w:pPr>
        <w:pStyle w:val="Style15"/>
        <w:rPr>
          <w:del w:id="8875" w:author="朱华钰" w:date="2018-03-26T14:59:00Z"/>
        </w:rPr>
      </w:pPr>
      <w:del w:id="8805" w:author="朱华钰" w:date="2018-03-26T14:59:00Z">
        <w:r>
          <w:rPr>
            <w:rFonts w:cs="宋体;SimSun"/>
          </w:rPr>
          <w:delText>幗</w:delText>
        </w:r>
      </w:del>
      <w:del w:id="8806" w:author="朱华钰" w:date="2018-03-26T14:59:00Z">
        <w:r>
          <w:rPr>
            <w:rFonts w:cs="宋体;SimSun"/>
          </w:rPr>
          <w:delText>j</w:delText>
        </w:r>
      </w:del>
      <w:del w:id="8807" w:author="朱华钰" w:date="2018-03-26T14:59:00Z">
        <w:r>
          <w:rPr>
            <w:rFonts w:cs="宋体;SimSun"/>
          </w:rPr>
          <w:delText>朑</w:delText>
        </w:r>
      </w:del>
      <w:del w:id="8808" w:author="朱华钰" w:date="2018-03-26T14:59:00Z">
        <w:r>
          <w:rPr>
            <w:rFonts w:cs="宋体;SimSun"/>
          </w:rPr>
          <w:delText>^?</w:delText>
        </w:r>
      </w:del>
      <w:del w:id="8809" w:author="朱华钰" w:date="2018-03-26T14:59:00Z">
        <w:r>
          <w:rPr>
            <w:rFonts w:cs="宋体;SimSun"/>
          </w:rPr>
          <w:delText>剘</w:delText>
        </w:r>
      </w:del>
      <w:del w:id="8810" w:author="朱华钰" w:date="2018-03-26T14:59:00Z">
        <w:r>
          <w:rPr>
            <w:rFonts w:cs="宋体;SimSun"/>
          </w:rPr>
          <w:delText>oI_</w:delText>
        </w:r>
      </w:del>
      <w:del w:id="8811" w:author="朱华钰" w:date="2018-03-26T14:59:00Z">
        <w:r>
          <w:rPr>
            <w:rFonts w:cs="宋体;SimSun"/>
          </w:rPr>
          <w:delText>齢莮朘鄺窥</w:delText>
        </w:r>
      </w:del>
      <w:del w:id="8812" w:author="朱华钰" w:date="2018-03-26T14:59:00Z">
        <w:r>
          <w:rPr>
            <w:rFonts w:cs="宋体;SimSun"/>
          </w:rPr>
          <w:delText>$9YBA€</w:delText>
        </w:r>
      </w:del>
      <w:del w:id="8813" w:author="朱华钰" w:date="2018-03-26T14:59:00Z">
        <w:r>
          <w:rPr>
            <w:rFonts w:cs="宋体;SimSun"/>
          </w:rPr>
          <w:delText>抛</w:delText>
        </w:r>
      </w:del>
      <w:del w:id="8814" w:author="朱华钰" w:date="2018-03-26T14:59:00Z">
        <w:r>
          <w:rPr>
            <w:rFonts w:cs="宋体;SimSun"/>
          </w:rPr>
          <w:softHyphen/>
          <w:delText xml:space="preserve"> ?tC`?B?</w:delText>
        </w:r>
      </w:del>
      <w:del w:id="8815" w:author="朱华钰" w:date="2018-03-26T14:59:00Z">
        <w:r>
          <w:rPr>
            <w:rFonts w:cs="宋体;SimSun"/>
          </w:rPr>
          <w:delText>魮</w:delText>
        </w:r>
      </w:del>
      <w:del w:id="8816" w:author="朱华钰" w:date="2018-03-26T14:59:00Z">
        <w:r>
          <w:rPr>
            <w:rFonts w:cs="宋体;SimSun"/>
          </w:rPr>
          <w:delText>~}E~?L</w:delText>
        </w:r>
      </w:del>
      <w:del w:id="8817" w:author="朱华钰" w:date="2018-03-26T14:59:00Z">
        <w:r>
          <w:rPr>
            <w:rFonts w:cs="宋体;SimSun"/>
          </w:rPr>
          <w:delText>嫺</w:delText>
        </w:r>
      </w:del>
      <w:del w:id="8818" w:author="朱华钰" w:date="2018-03-26T14:59:00Z">
        <w:r>
          <w:rPr>
            <w:rFonts w:cs="宋体;SimSun"/>
          </w:rPr>
          <w:delText>?</w:delText>
        </w:r>
      </w:del>
      <w:del w:id="8819" w:author="朱华钰" w:date="2018-03-26T14:59:00Z">
        <w:r>
          <w:rPr>
            <w:rFonts w:cs="宋体;SimSun"/>
          </w:rPr>
          <w:delText>葎</w:delText>
        </w:r>
      </w:del>
      <w:del w:id="8820" w:author="朱华钰" w:date="2018-03-26T14:59:00Z">
        <w:r>
          <w:rPr>
            <w:rFonts w:cs="宋体;SimSun"/>
          </w:rPr>
          <w:delText>~-j</w:delText>
        </w:r>
      </w:del>
      <w:del w:id="8821" w:author="朱华钰" w:date="2018-03-26T14:59:00Z">
        <w:r>
          <w:rPr>
            <w:rFonts w:cs="宋体;SimSun"/>
          </w:rPr>
          <w:delText>齋◤思</w:delText>
        </w:r>
      </w:del>
      <w:del w:id="8822" w:author="朱华钰" w:date="2018-03-26T14:59:00Z">
        <w:r>
          <w:rPr>
            <w:rFonts w:cs="宋体;SimSun"/>
          </w:rPr>
          <w:delText>??</w:delText>
        </w:r>
      </w:del>
      <w:del w:id="8823" w:author="朱华钰" w:date="2018-03-26T14:59:00Z">
        <w:r>
          <w:rPr>
            <w:rFonts w:cs="宋体;SimSun"/>
          </w:rPr>
          <w:delText>铱﹠</w:delText>
        </w:r>
      </w:del>
      <w:del w:id="8824" w:author="朱华钰" w:date="2018-03-26T14:59:00Z">
        <w:r>
          <w:rPr>
            <w:rFonts w:cs="宋体;SimSun"/>
          </w:rPr>
          <w:delText>?</w:delText>
        </w:r>
      </w:del>
      <w:del w:id="8825" w:author="朱华钰" w:date="2018-03-26T14:59:00Z">
        <w:r>
          <w:rPr>
            <w:rFonts w:cs="宋体;SimSun"/>
          </w:rPr>
          <w:delText>璼</w:delText>
        </w:r>
      </w:del>
      <w:del w:id="8826" w:author="朱华钰" w:date="2018-03-26T14:59:00Z">
        <w:r>
          <w:rPr>
            <w:rFonts w:cs="宋体;SimSun"/>
          </w:rPr>
          <w:delText>8.</w:delText>
        </w:r>
      </w:del>
      <w:del w:id="8827" w:author="朱华钰" w:date="2018-03-26T14:59:00Z">
        <w:r>
          <w:rPr>
            <w:rFonts w:cs="宋体;SimSun"/>
          </w:rPr>
          <w:delText>碈</w:delText>
        </w:r>
      </w:del>
      <w:del w:id="8828" w:author="朱华钰" w:date="2018-03-26T14:59:00Z">
        <w:r>
          <w:rPr>
            <w:rFonts w:cs="宋体;SimSun"/>
          </w:rPr>
          <w:delText>c?Il&lt;</w:delText>
        </w:r>
      </w:del>
      <w:del w:id="8829" w:author="朱华钰" w:date="2018-03-26T14:59:00Z">
        <w:r>
          <w:rPr>
            <w:rFonts w:cs="宋体;SimSun"/>
          </w:rPr>
          <w:delText>冪</w:delText>
        </w:r>
      </w:del>
      <w:del w:id="8830" w:author="朱华钰" w:date="2018-03-26T14:59:00Z">
        <w:r>
          <w:rPr>
            <w:rFonts w:cs="宋体;SimSun"/>
          </w:rPr>
          <w:delText>??!M??</w:delText>
        </w:r>
      </w:del>
      <w:del w:id="8831" w:author="朱华钰" w:date="2018-03-26T14:59:00Z">
        <w:r>
          <w:rPr>
            <w:rFonts w:cs="宋体;SimSun"/>
          </w:rPr>
          <w:delText>阐</w:delText>
        </w:r>
      </w:del>
      <w:del w:id="8832" w:author="朱华钰" w:date="2018-03-26T14:59:00Z">
        <w:r>
          <w:rPr>
            <w:rFonts w:cs="宋体;SimSun"/>
          </w:rPr>
          <w:delText>??d</w:delText>
        </w:r>
      </w:del>
      <w:del w:id="8833" w:author="朱华钰" w:date="2018-03-26T14:59:00Z">
        <w:r>
          <w:rPr>
            <w:rFonts w:cs="宋体;SimSun"/>
          </w:rPr>
          <w:delText>釐</w:delText>
        </w:r>
      </w:del>
      <w:del w:id="8834" w:author="朱华钰" w:date="2018-03-26T14:59:00Z">
        <w:r>
          <w:rPr>
            <w:rFonts w:cs="宋体;SimSun"/>
          </w:rPr>
          <w:delText>?</w:delText>
        </w:r>
      </w:del>
      <w:del w:id="8835" w:author="朱华钰" w:date="2018-03-26T14:59:00Z">
        <w:r>
          <w:rPr>
            <w:rFonts w:cs="宋体;SimSun"/>
          </w:rPr>
          <w:delText>搗戗</w:delText>
        </w:r>
      </w:del>
      <w:del w:id="8836" w:author="朱华钰" w:date="2018-03-26T14:59:00Z">
        <w:r>
          <w:rPr>
            <w:rFonts w:cs="宋体;SimSun"/>
          </w:rPr>
          <w:delText>?8!f</w:delText>
        </w:r>
      </w:del>
      <w:del w:id="8837" w:author="朱华钰" w:date="2018-03-26T14:59:00Z">
        <w:r>
          <w:rPr>
            <w:rFonts w:cs="宋体;SimSun"/>
          </w:rPr>
          <w:delText>盰酾</w:delText>
        </w:r>
      </w:del>
      <w:del w:id="8838" w:author="朱华钰" w:date="2018-03-26T14:59:00Z">
        <w:r>
          <w:rPr>
            <w:rFonts w:cs="宋体;SimSun"/>
          </w:rPr>
          <w:delText>g?f?</w:delText>
        </w:r>
      </w:del>
      <w:del w:id="883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</w:delText>
        </w:r>
      </w:del>
      <w:del w:id="8840" w:author="朱华钰" w:date="2018-03-26T14:59:00Z">
        <w:r>
          <w:rPr>
            <w:rFonts w:cs="宋体;SimSun"/>
          </w:rPr>
          <w:delText>v</w:delText>
        </w:r>
      </w:del>
      <w:del w:id="8841" w:author="朱华钰" w:date="2018-03-26T14:59:00Z">
        <w:r>
          <w:rPr>
            <w:rFonts w:cs="宋体;SimSun"/>
          </w:rPr>
          <w:delText>迊</w:delText>
        </w:r>
      </w:del>
      <w:del w:id="8842" w:author="朱华钰" w:date="2018-03-26T14:59:00Z">
        <w:r>
          <w:rPr>
            <w:rFonts w:cs="宋体;SimSun"/>
          </w:rPr>
          <w:delText>M</w:delText>
        </w:r>
      </w:del>
      <w:del w:id="8843" w:author="朱华钰" w:date="2018-03-26T14:59:00Z">
        <w:r>
          <w:rPr>
            <w:rFonts w:cs="宋体;SimSun"/>
          </w:rPr>
          <w:delText>熗</w:delText>
        </w:r>
      </w:del>
      <w:del w:id="8844" w:author="朱华钰" w:date="2018-03-26T14:59:00Z">
        <w:r>
          <w:rPr>
            <w:rFonts w:cs="宋体;SimSun"/>
          </w:rPr>
          <w:delText>A(</w:delText>
        </w:r>
      </w:del>
      <w:del w:id="8845" w:author="朱华钰" w:date="2018-03-26T14:59:00Z">
        <w:r>
          <w:rPr>
            <w:rFonts w:cs="宋体;SimSun"/>
          </w:rPr>
          <w:delText>掭</w:delText>
        </w:r>
      </w:del>
      <w:del w:id="8846" w:author="朱华钰" w:date="2018-03-26T14:59:00Z">
        <w:r>
          <w:rPr>
            <w:rFonts w:cs="宋体;SimSun"/>
          </w:rPr>
          <w:delText>!G,</w:delText>
        </w:r>
      </w:del>
      <w:del w:id="8847" w:author="朱华钰" w:date="2018-03-26T14:59:00Z">
        <w:r>
          <w:rPr>
            <w:rFonts w:cs="宋体;SimSun"/>
          </w:rPr>
          <w:delText>齴</w:delText>
        </w:r>
      </w:del>
      <w:del w:id="8848" w:author="朱华钰" w:date="2018-03-26T14:59:00Z">
        <w:r>
          <w:rPr>
            <w:rFonts w:cs="宋体;SimSun"/>
          </w:rPr>
          <w:delText>E</w:delText>
        </w:r>
      </w:del>
      <w:del w:id="8849" w:author="朱华钰" w:date="2018-03-26T14:59:00Z">
        <w:r>
          <w:rPr>
            <w:rFonts w:cs="宋体;SimSun"/>
          </w:rPr>
          <w:delText>庩</w:delText>
        </w:r>
      </w:del>
      <w:del w:id="8850" w:author="朱华钰" w:date="2018-03-26T14:59:00Z">
        <w:r>
          <w:rPr>
            <w:rFonts w:cs="宋体;SimSun"/>
          </w:rPr>
          <w:delText>N+?X'V</w:delText>
        </w:r>
      </w:del>
      <w:del w:id="8851" w:author="朱华钰" w:date="2018-03-26T14:59:00Z">
        <w:r>
          <w:rPr>
            <w:rFonts w:cs="宋体;SimSun"/>
          </w:rPr>
          <w:delText>憞汷</w:delText>
        </w:r>
      </w:del>
      <w:del w:id="8852" w:author="朱华钰" w:date="2018-03-26T14:59:00Z">
        <w:r>
          <w:rPr>
            <w:rFonts w:cs="宋体;SimSun"/>
          </w:rPr>
          <w:delText>I</w:delText>
        </w:r>
      </w:del>
      <w:del w:id="8853" w:author="朱华钰" w:date="2018-03-26T14:59:00Z">
        <w:r>
          <w:rPr>
            <w:rFonts w:cs="宋体;SimSun"/>
          </w:rPr>
          <w:delText>﨟頗藦</w:delText>
        </w:r>
      </w:del>
      <w:del w:id="8854" w:author="朱华钰" w:date="2018-03-26T14:59:00Z">
        <w:r>
          <w:rPr>
            <w:rFonts w:cs="宋体;SimSun"/>
          </w:rPr>
          <w:delText>:</w:delText>
        </w:r>
      </w:del>
      <w:del w:id="8855" w:author="朱华钰" w:date="2018-03-26T14:59:00Z">
        <w:r>
          <w:rPr>
            <w:rFonts w:cs="宋体;SimSun"/>
          </w:rPr>
          <w:delText>祑杦硓鶮</w:delText>
        </w:r>
      </w:del>
      <w:del w:id="8856" w:author="朱华钰" w:date="2018-03-26T14:59:00Z">
        <w:r>
          <w:rPr>
            <w:rFonts w:cs="宋体;SimSun"/>
          </w:rPr>
          <w:delText>`</w:delText>
        </w:r>
      </w:del>
      <w:del w:id="8857" w:author="朱华钰" w:date="2018-03-26T14:59:00Z">
        <w:r>
          <w:rPr>
            <w:rFonts w:cs="宋体;SimSun"/>
          </w:rPr>
          <w:delText>鈻</w:delText>
        </w:r>
      </w:del>
      <w:del w:id="8858" w:author="朱华钰" w:date="2018-03-26T14:59:00Z">
        <w:r>
          <w:rPr>
            <w:rFonts w:cs="宋体;SimSun"/>
          </w:rPr>
          <w:delText>T|?</w:delText>
        </w:r>
      </w:del>
      <w:del w:id="8859" w:author="朱华钰" w:date="2018-03-26T14:59:00Z">
        <w:r>
          <w:rPr>
            <w:rFonts w:cs="宋体;SimSun"/>
          </w:rPr>
          <w:delText>杬</w:delText>
        </w:r>
      </w:del>
      <w:del w:id="8860" w:author="朱华钰" w:date="2018-03-26T14:59:00Z">
        <w:r>
          <w:rPr>
            <w:rFonts w:cs="宋体;SimSun"/>
          </w:rPr>
          <w:delText>gJ</w:delText>
        </w:r>
      </w:del>
      <w:del w:id="8861" w:author="朱华钰" w:date="2018-03-26T14:59:00Z">
        <w:r>
          <w:rPr>
            <w:rFonts w:cs="宋体;SimSun"/>
          </w:rPr>
          <w:delText>埤</w:delText>
        </w:r>
      </w:del>
      <w:del w:id="8862" w:author="朱华钰" w:date="2018-03-26T14:59:00Z">
        <w:r>
          <w:rPr>
            <w:rFonts w:cs="宋体;SimSun"/>
          </w:rPr>
          <w:delText>9t$</w:delText>
        </w:r>
      </w:del>
      <w:del w:id="8863" w:author="朱华钰" w:date="2018-03-26T14:59:00Z">
        <w:r>
          <w:rPr>
            <w:rFonts w:cs="宋体;SimSun"/>
          </w:rPr>
          <w:delText>冕</w:delText>
        </w:r>
      </w:del>
      <w:del w:id="8864" w:author="朱华钰" w:date="2018-03-26T14:59:00Z">
        <w:r>
          <w:rPr>
            <w:rFonts w:cs="宋体;SimSun"/>
          </w:rPr>
          <w:delText>i0?</w:delText>
        </w:r>
      </w:del>
      <w:del w:id="8865" w:author="朱华钰" w:date="2018-03-26T14:59:00Z">
        <w:r>
          <w:rPr>
            <w:rFonts w:cs="宋体;SimSun"/>
          </w:rPr>
          <w:delText>邡</w:delText>
        </w:r>
      </w:del>
      <w:del w:id="8866" w:author="朱华钰" w:date="2018-03-26T14:59:00Z">
        <w:r>
          <w:rPr>
            <w:rFonts w:cs="宋体;SimSun"/>
          </w:rPr>
          <w:delText>g!t</w:delText>
        </w:r>
      </w:del>
      <w:del w:id="8867" w:author="朱华钰" w:date="2018-03-26T14:59:00Z">
        <w:r>
          <w:rPr>
            <w:rFonts w:cs="宋体;SimSun"/>
          </w:rPr>
          <w:delText>侙 魰</w:delText>
        </w:r>
      </w:del>
      <w:del w:id="8868" w:author="朱华钰" w:date="2018-03-26T14:59:00Z">
        <w:r>
          <w:rPr>
            <w:rFonts w:cs="宋体;SimSun"/>
          </w:rPr>
          <w:delText>/D</w:delText>
          <w:softHyphen/>
          <w:delText>IhC</w:delText>
        </w:r>
      </w:del>
      <w:del w:id="8869" w:author="朱华钰" w:date="2018-03-26T14:59:00Z">
        <w:r>
          <w:rPr>
            <w:rFonts w:cs="宋体;SimSun"/>
          </w:rPr>
          <w:delText>鲟鼜硪</w:delText>
        </w:r>
      </w:del>
      <w:del w:id="8870" w:author="朱华钰" w:date="2018-03-26T14:59:00Z">
        <w:r>
          <w:rPr>
            <w:rFonts w:cs="宋体;SimSun"/>
          </w:rPr>
          <w:delText>}*</w:delText>
        </w:r>
      </w:del>
      <w:del w:id="8871" w:author="朱华钰" w:date="2018-03-26T14:59:00Z">
        <w:r>
          <w:rPr>
            <w:rFonts w:cs="宋体;SimSun"/>
          </w:rPr>
          <w:delText>囅</w:delText>
        </w:r>
      </w:del>
      <w:del w:id="8872" w:author="朱华钰" w:date="2018-03-26T14:59:00Z">
        <w:r>
          <w:rPr>
            <w:rFonts w:cs="宋体;SimSun"/>
          </w:rPr>
          <w:delText></w:delText>
        </w:r>
      </w:del>
      <w:del w:id="8873" w:author="朱华钰" w:date="2018-03-26T14:59:00Z">
        <w:r>
          <w:rPr>
            <w:rFonts w:cs="宋体;SimSun"/>
          </w:rPr>
          <w:delText>遅</w:delText>
        </w:r>
      </w:del>
      <w:del w:id="8874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rPr>
          <w:rFonts w:cs="宋体;SimSun"/>
          <w:del w:id="8877" w:author="朱华钰" w:date="2018-03-26T14:59:00Z"/>
        </w:rPr>
      </w:pPr>
      <w:del w:id="8876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8883" w:author="朱华钰" w:date="2018-03-26T14:59:00Z"/>
        </w:rPr>
      </w:pPr>
      <w:del w:id="8878" w:author="朱华钰" w:date="2018-03-26T14:59:00Z">
        <w:r>
          <w:rPr>
            <w:rFonts w:cs="宋体;SimSun"/>
          </w:rPr>
          <w:delText>鴱圞</w:delText>
        </w:r>
      </w:del>
      <w:del w:id="8879" w:author="朱华钰" w:date="2018-03-26T14:59:00Z">
        <w:r>
          <w:rPr>
            <w:rFonts w:cs="宋体;SimSun"/>
          </w:rPr>
          <w:delText>m??I</w:delText>
        </w:r>
      </w:del>
      <w:del w:id="8880" w:author="朱华钰" w:date="2018-03-26T14:59:00Z">
        <w:r>
          <w:rPr>
            <w:rFonts w:cs="宋体;SimSun"/>
          </w:rPr>
          <w:delText>况</w:delText>
        </w:r>
      </w:del>
      <w:del w:id="8881" w:author="朱华钰" w:date="2018-03-26T14:59:00Z">
        <w:r>
          <w:rPr>
            <w:rFonts w:cs="宋体;SimSun"/>
          </w:rPr>
          <w:delText>;</w:delText>
        </w:r>
      </w:del>
      <w:del w:id="8882" w:author="朱华钰" w:date="2018-03-26T14:59:00Z">
        <w:r>
          <w:rPr>
            <w:rFonts w:cs="宋体;SimSun"/>
          </w:rPr>
          <w:delText>坳</w:delText>
        </w:r>
      </w:del>
      <w:r>
        <w:br w:type="page"/>
      </w:r>
    </w:p>
    <w:p>
      <w:pPr>
        <w:pStyle w:val="Style15"/>
        <w:rPr>
          <w:rFonts w:cs="宋体;SimSun"/>
          <w:del w:id="8889" w:author="朱华钰" w:date="2018-03-26T14:59:00Z"/>
        </w:rPr>
      </w:pPr>
      <w:del w:id="8884" w:author="朱华钰" w:date="2018-03-26T14:59:00Z">
        <w:r>
          <w:rPr>
            <w:rFonts w:cs="宋体;SimSun"/>
          </w:rPr>
          <w:delText>&amp;</w:delText>
        </w:r>
      </w:del>
      <w:del w:id="8885" w:author="朱华钰" w:date="2018-03-26T14:59:00Z">
        <w:r>
          <w:rPr>
            <w:rFonts w:cs="宋体;SimSun"/>
          </w:rPr>
          <w:delText>枾羱</w:delText>
        </w:r>
      </w:del>
      <w:del w:id="8886" w:author="朱华钰" w:date="2018-03-26T14:59:00Z">
        <w:r>
          <w:rPr>
            <w:rFonts w:cs="宋体;SimSun"/>
          </w:rPr>
          <w:delText>/AL&gt;k</w:delText>
        </w:r>
      </w:del>
      <w:del w:id="8887" w:author="朱华钰" w:date="2018-03-26T14:59:00Z">
        <w:r>
          <w:rPr>
            <w:rFonts w:cs="宋体;SimSun"/>
          </w:rPr>
          <w:delText>晁蚀蛇懟齴綅灙</w:delText>
        </w:r>
      </w:del>
      <w:del w:id="8888" w:author="朱华钰" w:date="2018-03-26T14:59:00Z">
        <w:r>
          <w:rPr>
            <w:rFonts w:cs="宋体;SimSun"/>
          </w:rPr>
          <w:delText>]4?</w:delText>
        </w:r>
      </w:del>
      <w:r>
        <w:br w:type="page"/>
      </w:r>
    </w:p>
    <w:p>
      <w:pPr>
        <w:pStyle w:val="Style15"/>
        <w:rPr>
          <w:rFonts w:cs="宋体;SimSun"/>
          <w:del w:id="8899" w:author="朱华钰" w:date="2018-03-26T14:59:00Z"/>
        </w:rPr>
      </w:pPr>
      <w:del w:id="8890" w:author="朱华钰" w:date="2018-03-26T14:59:00Z">
        <w:r>
          <w:rPr>
            <w:rFonts w:cs="宋体;SimSun"/>
          </w:rPr>
          <w:delText></w:delText>
        </w:r>
      </w:del>
      <w:del w:id="8891" w:author="朱华钰" w:date="2018-03-26T14:59:00Z">
        <w:r>
          <w:rPr>
            <w:rFonts w:cs="宋体;SimSun"/>
          </w:rPr>
          <w:delText>?\|</w:delText>
        </w:r>
      </w:del>
      <w:del w:id="8892" w:author="朱华钰" w:date="2018-03-26T14:59:00Z">
        <w:r>
          <w:rPr>
            <w:rFonts w:cs="宋体;SimSun"/>
          </w:rPr>
          <w:delText xml:space="preserve">唴 </w:delText>
        </w:r>
      </w:del>
      <w:del w:id="8893" w:author="朱华钰" w:date="2018-03-26T14:59:00Z">
        <w:r>
          <w:rPr>
            <w:rFonts w:cs="宋体;SimSun"/>
          </w:rPr>
          <w:delText>l;??&amp;</w:delText>
          <w:softHyphen/>
        </w:r>
      </w:del>
      <w:del w:id="8894" w:author="朱华钰" w:date="2018-03-26T14:59:00Z">
        <w:r>
          <w:rPr>
            <w:rFonts w:cs="宋体;SimSun"/>
          </w:rPr>
          <w:delText>魓</w:delText>
        </w:r>
      </w:del>
      <w:del w:id="8895" w:author="朱华钰" w:date="2018-03-26T14:59:00Z">
        <w:r>
          <w:rPr>
            <w:rFonts w:cs="宋体;SimSun"/>
          </w:rPr>
          <w:delText>Q</w:delText>
        </w:r>
      </w:del>
      <w:del w:id="8896" w:author="朱华钰" w:date="2018-03-26T14:59:00Z">
        <w:r>
          <w:rPr>
            <w:rFonts w:cs="宋体;SimSun"/>
          </w:rPr>
          <w:delText>躜</w:delText>
        </w:r>
      </w:del>
      <w:del w:id="8897" w:author="朱华钰" w:date="2018-03-26T14:59:00Z">
        <w:r>
          <w:rPr>
            <w:rFonts w:cs="宋体;SimSun"/>
          </w:rPr>
          <w:delText>8"Z§</w:delText>
        </w:r>
      </w:del>
      <w:del w:id="8898" w:author="朱华钰" w:date="2018-03-26T14:59:00Z">
        <w:r>
          <w:rPr>
            <w:rFonts w:cs="宋体;SimSun"/>
          </w:rPr>
          <w:delText>窑枟阌</w:delText>
        </w:r>
      </w:del>
    </w:p>
    <w:p>
      <w:pPr>
        <w:pStyle w:val="Style15"/>
        <w:rPr>
          <w:rFonts w:cs="宋体;SimSun"/>
        </w:rPr>
      </w:pPr>
      <w:del w:id="8900" w:author="朱华钰" w:date="2018-03-26T14:59:00Z">
        <w:r>
          <w:rPr>
            <w:rFonts w:cs="宋体;SimSun"/>
          </w:rPr>
          <w:delText>侶趼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8928" w:author="朱华钰" w:date="2018-03-26T14:59:00Z"/>
        </w:rPr>
      </w:pPr>
      <w:del w:id="8901" w:author="朱华钰" w:date="2018-03-26T14:59:00Z">
        <w:r>
          <w:rPr>
            <w:rFonts w:cs="宋体;SimSun"/>
          </w:rPr>
          <w:delText>霶</w:delText>
        </w:r>
      </w:del>
      <w:del w:id="8902" w:author="朱华钰" w:date="2018-03-26T14:59:00Z">
        <w:r>
          <w:rPr>
            <w:rFonts w:cs="宋体;SimSun"/>
          </w:rPr>
          <w:delText>s</w:delText>
        </w:r>
      </w:del>
      <w:del w:id="8903" w:author="朱华钰" w:date="2018-03-26T14:59:00Z">
        <w:r>
          <w:rPr>
            <w:rFonts w:cs="宋体;SimSun"/>
          </w:rPr>
          <w:delText>蘽</w:delText>
        </w:r>
      </w:del>
      <w:del w:id="8904" w:author="朱华钰" w:date="2018-03-26T14:59:00Z">
        <w:r>
          <w:rPr>
            <w:rFonts w:cs="宋体;SimSun"/>
          </w:rPr>
          <w:delText>{W?</w:delText>
          <w:noBreakHyphen/>
          <w:delText>?z</w:delText>
        </w:r>
      </w:del>
      <w:del w:id="8905" w:author="朱华钰" w:date="2018-03-26T14:59:00Z">
        <w:r>
          <w:rPr>
            <w:rFonts w:cs="宋体;SimSun"/>
          </w:rPr>
          <w:delText>癕</w:delText>
        </w:r>
      </w:del>
      <w:del w:id="8906" w:author="朱华钰" w:date="2018-03-26T14:59:00Z">
        <w:r>
          <w:rPr>
            <w:rFonts w:cs="宋体;SimSun"/>
          </w:rPr>
          <w:delText>+</w:delText>
        </w:r>
      </w:del>
      <w:del w:id="8907" w:author="朱华钰" w:date="2018-03-26T14:59:00Z">
        <w:r>
          <w:rPr>
            <w:rFonts w:cs="宋体;SimSun"/>
          </w:rPr>
          <w:delText>嬇</w:delText>
        </w:r>
      </w:del>
      <w:del w:id="8908" w:author="朱华钰" w:date="2018-03-26T14:59:00Z">
        <w:r>
          <w:rPr>
            <w:rFonts w:cs="宋体;SimSun"/>
          </w:rPr>
          <w:delText>W</w:delText>
        </w:r>
      </w:del>
      <w:del w:id="8909" w:author="朱华钰" w:date="2018-03-26T14:59:00Z">
        <w:r>
          <w:rPr>
            <w:rFonts w:cs="宋体;SimSun"/>
          </w:rPr>
          <w:delText>蠨</w:delText>
        </w:r>
      </w:del>
      <w:del w:id="8910" w:author="朱华钰" w:date="2018-03-26T14:59:00Z">
        <w:r>
          <w:rPr>
            <w:rFonts w:cs="宋体;SimSun"/>
          </w:rPr>
          <w:delText>µ?</w:delText>
        </w:r>
      </w:del>
      <w:del w:id="8911" w:author="朱华钰" w:date="2018-03-26T14:59:00Z">
        <w:r>
          <w:rPr>
            <w:rFonts w:cs="宋体;SimSun"/>
          </w:rPr>
          <w:delText>怈</w:delText>
        </w:r>
      </w:del>
      <w:del w:id="8912" w:author="朱华钰" w:date="2018-03-26T14:59:00Z">
        <w:r>
          <w:rPr>
            <w:rFonts w:cs="宋体;SimSun"/>
          </w:rPr>
          <w:delText>5</w:delText>
        </w:r>
      </w:del>
      <w:del w:id="8913" w:author="朱华钰" w:date="2018-03-26T14:59:00Z">
        <w:r>
          <w:rPr>
            <w:rFonts w:cs="宋体;SimSun"/>
          </w:rPr>
          <w:delText>二楖</w:delText>
        </w:r>
      </w:del>
      <w:del w:id="8914" w:author="朱华钰" w:date="2018-03-26T14:59:00Z">
        <w:r>
          <w:rPr>
            <w:rFonts w:cs="宋体;SimSun"/>
          </w:rPr>
          <w:delText>p</w:delText>
        </w:r>
      </w:del>
      <w:del w:id="8915" w:author="朱华钰" w:date="2018-03-26T14:59:00Z">
        <w:r>
          <w:rPr>
            <w:rFonts w:cs="宋体;SimSun"/>
          </w:rPr>
          <w:delText>蟟</w:delText>
        </w:r>
      </w:del>
      <w:del w:id="8916" w:author="朱华钰" w:date="2018-03-26T14:59:00Z">
        <w:r>
          <w:rPr>
            <w:rFonts w:cs="宋体;SimSun"/>
          </w:rPr>
          <w:delText>"µ</w:delText>
        </w:r>
      </w:del>
      <w:del w:id="8917" w:author="朱华钰" w:date="2018-03-26T14:59:00Z">
        <w:r>
          <w:rPr>
            <w:rFonts w:cs="宋体;SimSun"/>
          </w:rPr>
          <w:delText>熴蛾赛</w:delText>
        </w:r>
      </w:del>
      <w:del w:id="8918" w:author="朱华钰" w:date="2018-03-26T14:59:00Z">
        <w:r>
          <w:rPr>
            <w:rFonts w:cs="宋体;SimSun"/>
          </w:rPr>
          <w:delText>C?</w:delText>
        </w:r>
      </w:del>
      <w:del w:id="8919" w:author="朱华钰" w:date="2018-03-26T14:59:00Z">
        <w:r>
          <w:rPr>
            <w:rFonts w:cs="宋体;SimSun"/>
          </w:rPr>
          <w:delText>豤</w:delText>
        </w:r>
      </w:del>
      <w:del w:id="8920" w:author="朱华钰" w:date="2018-03-26T14:59:00Z">
        <w:r>
          <w:rPr>
            <w:rFonts w:cs="宋体;SimSun"/>
          </w:rPr>
          <w:delText>.m$</w:delText>
        </w:r>
      </w:del>
      <w:del w:id="8921" w:author="朱华钰" w:date="2018-03-26T14:59:00Z">
        <w:r>
          <w:rPr>
            <w:rFonts w:cs="宋体;SimSun"/>
          </w:rPr>
          <w:delText>迭膣盙</w:delText>
        </w:r>
      </w:del>
      <w:del w:id="8922" w:author="朱华钰" w:date="2018-03-26T14:59:00Z">
        <w:r>
          <w:rPr>
            <w:rFonts w:cs="宋体;SimSun"/>
          </w:rPr>
          <w:delText>d</w:delText>
        </w:r>
      </w:del>
      <w:del w:id="8923" w:author="朱华钰" w:date="2018-03-26T14:59:00Z">
        <w:r>
          <w:rPr>
            <w:rFonts w:cs="宋体;SimSun"/>
          </w:rPr>
          <w:delText>千朂</w:delText>
        </w:r>
      </w:del>
      <w:del w:id="8924" w:author="朱华钰" w:date="2018-03-26T14:59:00Z">
        <w:r>
          <w:rPr>
            <w:rFonts w:cs="宋体;SimSun"/>
          </w:rPr>
          <w:delText>?</w:delText>
        </w:r>
      </w:del>
      <w:del w:id="8925" w:author="朱华钰" w:date="2018-03-26T14:59:00Z">
        <w:r>
          <w:rPr>
            <w:rFonts w:cs="宋体;SimSun"/>
          </w:rPr>
          <w:delText>悲賞</w:delText>
        </w:r>
      </w:del>
      <w:del w:id="8926" w:author="朱华钰" w:date="2018-03-26T14:59:00Z">
        <w:r>
          <w:rPr>
            <w:rFonts w:cs="宋体;SimSun"/>
          </w:rPr>
          <w:delText>D</w:delText>
        </w:r>
      </w:del>
      <w:del w:id="8927" w:author="朱华钰" w:date="2018-03-26T14:59:00Z">
        <w:r>
          <w:rPr>
            <w:rFonts w:cs="宋体;SimSun"/>
          </w:rPr>
          <w:delText>霊齓</w:delText>
        </w:r>
      </w:del>
    </w:p>
    <w:p>
      <w:pPr>
        <w:pStyle w:val="Style15"/>
        <w:rPr>
          <w:rFonts w:cs="宋体;SimSun"/>
        </w:rPr>
      </w:pPr>
      <w:del w:id="8929" w:author="朱华钰" w:date="2018-03-26T14:59:00Z">
        <w:r>
          <w:rPr>
            <w:rFonts w:cs="宋体;SimSun"/>
          </w:rPr>
          <w:delText>??</w:delText>
        </w:r>
      </w:del>
      <w:del w:id="8930" w:author="朱华钰" w:date="2018-03-26T14:59:00Z">
        <w:r>
          <w:rPr>
            <w:rFonts w:cs="宋体;SimSun"/>
          </w:rPr>
          <w:delText>痫滕</w:delText>
        </w:r>
      </w:del>
      <w:del w:id="8931" w:author="朱华钰" w:date="2018-03-26T14:59:00Z">
        <w:r>
          <w:rPr>
            <w:rFonts w:cs="宋体;SimSun"/>
          </w:rPr>
          <w:delText>?$85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8932" w:author="朱华钰" w:date="2018-03-26T14:59:00Z">
        <w:r>
          <w:rPr>
            <w:rFonts w:cs="宋体;SimSun"/>
          </w:rPr>
          <w:delText>袓懞慀簥鴌</w:delText>
        </w:r>
      </w:del>
      <w:del w:id="8933" w:author="朱华钰" w:date="2018-03-26T14:59:00Z">
        <w:r>
          <w:rPr>
            <w:rFonts w:cs="宋体;SimSun"/>
          </w:rPr>
          <w:delText>}</w:delText>
        </w:r>
      </w:del>
      <w:del w:id="8934" w:author="朱华钰" w:date="2018-03-26T14:59:00Z">
        <w:r>
          <w:rPr>
            <w:rFonts w:cs="宋体;SimSun"/>
          </w:rPr>
          <w:delText>疗搟</w:delText>
        </w:r>
      </w:del>
      <w:del w:id="8935" w:author="朱华钰" w:date="2018-03-26T14:59:00Z">
        <w:r>
          <w:rPr>
            <w:rFonts w:cs="宋体;SimSun"/>
          </w:rPr>
          <w:delText>O</w:delText>
        </w:r>
      </w:del>
      <w:del w:id="8936" w:author="朱华钰" w:date="2018-03-26T14:59:00Z">
        <w:r>
          <w:rPr>
            <w:rFonts w:cs="宋体;SimSun"/>
          </w:rPr>
          <w:delText>鉙</w:delText>
        </w:r>
      </w:del>
      <w:del w:id="8937" w:author="朱华钰" w:date="2018-03-26T14:59:00Z">
        <w:r>
          <w:rPr>
            <w:rFonts w:cs="宋体;SimSun"/>
          </w:rPr>
          <w:delText>&gt;)</w:delText>
        </w:r>
      </w:del>
      <w:del w:id="8938" w:author="朱华钰" w:date="2018-03-26T14:59:00Z">
        <w:r>
          <w:rPr>
            <w:rFonts w:cs="宋体;SimSun"/>
          </w:rPr>
          <w:delText>桔鯅</w:delText>
        </w:r>
      </w:del>
      <w:del w:id="8939" w:author="朱华钰" w:date="2018-03-26T14:59:00Z">
        <w:r>
          <w:rPr>
            <w:rFonts w:cs="宋体;SimSun"/>
          </w:rPr>
          <w:delText>d;</w:delText>
        </w:r>
      </w:del>
      <w:del w:id="8940" w:author="朱华钰" w:date="2018-03-26T14:59:00Z">
        <w:r>
          <w:rPr>
            <w:rFonts w:cs="宋体;SimSun"/>
          </w:rPr>
          <w:delText>珣瓻</w:delText>
        </w:r>
      </w:del>
      <w:del w:id="8941" w:author="朱华钰" w:date="2018-03-26T14:59:00Z">
        <w:r>
          <w:rPr>
            <w:rFonts w:cs="宋体;SimSun"/>
          </w:rPr>
          <w:delText>l§?</w:delText>
        </w:r>
      </w:del>
      <w:del w:id="8942" w:author="朱华钰" w:date="2018-03-26T14:59:00Z">
        <w:r>
          <w:rPr>
            <w:rFonts w:cs="宋体;SimSun"/>
          </w:rPr>
          <w:delText>瘋</w:delText>
        </w:r>
      </w:del>
      <w:del w:id="8943" w:author="朱华钰" w:date="2018-03-26T14:59:00Z">
        <w:r>
          <w:rPr>
            <w:rFonts w:cs="宋体;SimSun"/>
          </w:rPr>
          <w:delText>Kd!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8962" w:author="朱华钰" w:date="2018-03-26T14:59:00Z"/>
        </w:rPr>
      </w:pPr>
      <w:r>
        <w:rPr>
          <w:rFonts w:cs="宋体;SimSun"/>
        </w:rPr>
        <w:t>纸</w:t>
      </w:r>
      <w:r>
        <w:rPr>
          <w:rFonts w:cs="宋体;SimSun"/>
        </w:rPr>
        <w:t>y??</w:t>
        <w:softHyphen/>
      </w:r>
      <w:r>
        <w:rPr>
          <w:rFonts w:cs="宋体;SimSun"/>
        </w:rPr>
        <w:t>鍘</w:t>
      </w:r>
      <w:r>
        <w:rPr>
          <w:rFonts w:cs="宋体;SimSun"/>
        </w:rPr>
        <w:t>U</w:t>
      </w:r>
      <w:r>
        <w:rPr>
          <w:rFonts w:cs="宋体;SimSun"/>
        </w:rPr>
        <w:t>玬</w:t>
      </w:r>
      <w:r>
        <w:rPr>
          <w:rFonts w:cs="宋体;SimSun"/>
        </w:rPr>
        <w:t>-</w:t>
      </w:r>
      <w:r>
        <w:rPr>
          <w:rFonts w:cs="宋体;SimSun"/>
        </w:rPr>
        <w:t>煵</w:t>
      </w:r>
      <w:r>
        <w:rPr>
          <w:rFonts w:cs="宋体;SimSun"/>
        </w:rPr>
        <w:t>]O</w:t>
      </w:r>
      <w:r>
        <w:rPr>
          <w:rFonts w:cs="宋体;SimSun"/>
        </w:rPr>
        <w:t>酂応暼疀睚</w:t>
      </w:r>
      <w:r>
        <w:rPr>
          <w:rFonts w:cs="宋体;SimSun"/>
        </w:rPr>
        <w:t>?</w:t>
      </w:r>
      <w:r>
        <w:rPr>
          <w:rFonts w:cs="宋体;SimSun"/>
        </w:rPr>
        <w:t>葁峀絖鴟斛</w:t>
      </w:r>
      <w:r>
        <w:rPr>
          <w:rFonts w:cs="宋体;SimSun"/>
        </w:rPr>
        <w:t>F§7</w:t>
      </w:r>
      <w:r>
        <w:rPr>
          <w:rFonts w:cs="宋体;SimSun"/>
        </w:rPr>
        <w:t>齔</w:t>
      </w:r>
      <w:r>
        <w:rPr>
          <w:rFonts w:cs="宋体;SimSun"/>
        </w:rPr>
        <w:t>?</w:t>
      </w:r>
      <w:r>
        <w:rPr>
          <w:rFonts w:cs="宋体;SimSun"/>
        </w:rPr>
        <w:t>奢讦</w:t>
      </w:r>
      <w:r>
        <w:rPr>
          <w:rFonts w:cs="宋体;SimSun"/>
        </w:rPr>
        <w:t>Y&gt;</w:t>
      </w:r>
      <w:r>
        <w:rPr>
          <w:rFonts w:cs="宋体;SimSun"/>
        </w:rPr>
        <w:t>鈷</w:t>
      </w:r>
      <w:r>
        <w:rPr>
          <w:rFonts w:cs="宋体;SimSun"/>
        </w:rPr>
        <w:t>$&gt;?</w:t>
      </w:r>
      <w:r>
        <w:rPr>
          <w:rFonts w:cs="宋体;SimSun"/>
        </w:rPr>
        <w:t>軼</w:t>
      </w:r>
      <w:r>
        <w:rPr>
          <w:rFonts w:cs="宋体;SimSun"/>
        </w:rPr>
        <w:t>??</w:t>
      </w:r>
      <w:r>
        <w:rPr>
          <w:rFonts w:cs="宋体;SimSun"/>
        </w:rPr>
        <w:t>觠</w:t>
      </w:r>
      <w:r>
        <w:rPr>
          <w:rFonts w:cs="宋体;SimSun"/>
        </w:rPr>
        <w:t>G</w:t>
        <w:noBreakHyphen/>
        <w:t></w:t>
      </w:r>
      <w:r>
        <w:rPr>
          <w:rFonts w:cs="宋体;SimSun"/>
        </w:rPr>
        <w:t>滕誛郁侈玦懬</w:t>
      </w:r>
      <w:r>
        <w:rPr>
          <w:rFonts w:cs="宋体;SimSun"/>
        </w:rPr>
        <w:t>Z</w:t>
      </w:r>
      <w:r>
        <w:rPr>
          <w:rFonts w:cs="宋体;SimSun"/>
        </w:rPr>
        <w:t>旞</w:t>
      </w:r>
      <w:r>
        <w:rPr>
          <w:rFonts w:cs="宋体;SimSun"/>
        </w:rPr>
        <w:t>A'</w:t>
      </w:r>
      <w:r>
        <w:rPr>
          <w:rFonts w:cs="宋体;SimSun"/>
        </w:rPr>
        <w:t>侩</w:t>
      </w:r>
      <w:r>
        <w:rPr>
          <w:rFonts w:cs="宋体;SimSun"/>
        </w:rPr>
        <w:t>?</w:t>
      </w:r>
      <w:r>
        <w:rPr>
          <w:rFonts w:cs="宋体;SimSun"/>
        </w:rPr>
        <w:t>寚嬒钋</w:t>
      </w:r>
      <w:r>
        <w:rPr>
          <w:rFonts w:cs="宋体;SimSun"/>
        </w:rPr>
        <w:br/>
        <w:t>?</w:t>
      </w:r>
      <w:r>
        <w:rPr>
          <w:rFonts w:cs="宋体;SimSun"/>
        </w:rPr>
        <w:t>瘍鷤涱隷緵</w:t>
      </w:r>
      <w:r>
        <w:rPr>
          <w:rFonts w:cs="宋体;SimSun"/>
        </w:rPr>
        <w:t>^r}</w:t>
      </w:r>
      <w:r>
        <w:rPr>
          <w:rFonts w:cs="宋体;SimSun"/>
        </w:rPr>
        <w:t>麝凯懫ㄎ晷</w:t>
      </w:r>
      <w:r>
        <w:rPr>
          <w:rFonts w:cs="宋体;SimSun"/>
        </w:rPr>
        <w:t>/e</w:t>
      </w:r>
      <w:r>
        <w:rPr>
          <w:rFonts w:cs="宋体;SimSun"/>
        </w:rPr>
        <w:t>蘙舁</w:t>
      </w:r>
      <w:r>
        <w:rPr>
          <w:rFonts w:cs="宋体;SimSun"/>
        </w:rPr>
        <w:t>sN]</w:t>
      </w:r>
      <w:r>
        <w:rPr>
          <w:rFonts w:cs="宋体;SimSun"/>
        </w:rPr>
        <w:t>爓邴</w:t>
      </w:r>
      <w:r>
        <w:rPr>
          <w:rFonts w:cs="宋体;SimSun"/>
        </w:rPr>
        <w:t>Z</w:t>
      </w:r>
      <w:r>
        <w:rPr>
          <w:rFonts w:cs="宋体;SimSun"/>
        </w:rPr>
        <w:t>氙</w:t>
      </w:r>
      <w:r>
        <w:rPr>
          <w:rFonts w:cs="宋体;SimSun"/>
        </w:rPr>
        <w:t>?</w:t>
      </w:r>
      <w:r>
        <w:rPr>
          <w:rFonts w:cs="宋体;SimSun"/>
        </w:rPr>
        <w:t>螖帽鮛</w:t>
      </w:r>
      <w:del w:id="8944" w:author="朱华钰" w:date="2018-03-26T14:59:00Z">
        <w:r>
          <w:rPr>
            <w:rFonts w:ascii="Times New Roman" w:hAnsi="Times New Roman" w:cs="Times New Roman"/>
          </w:rPr>
          <w:delText></w:delText>
        </w:r>
      </w:del>
      <w:del w:id="8945" w:author="朱华钰" w:date="2018-03-26T14:59:00Z">
        <w:r>
          <w:rPr>
            <w:rFonts w:cs="宋体;SimSun"/>
          </w:rPr>
          <w:delText>]</w:delText>
        </w:r>
      </w:del>
      <w:del w:id="8946" w:author="朱华钰" w:date="2018-03-26T14:59:00Z">
        <w:r>
          <w:rPr>
            <w:rFonts w:cs="宋体;SimSun"/>
          </w:rPr>
          <w:delText>縻</w:delText>
        </w:r>
      </w:del>
      <w:del w:id="89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65</w:delText>
        </w:r>
        <w:r>
          <w:rPr>
            <w:rFonts w:cs="宋体;SimSun"/>
          </w:rPr>
          <w:fldChar w:fldCharType="end"/>
        </w:r>
      </w:del>
      <w:del w:id="8948" w:author="朱华钰" w:date="2018-03-26T14:59:00Z">
        <w:r>
          <w:rPr>
            <w:rFonts w:cs="宋体;SimSun"/>
          </w:rPr>
          <w:delText>?/</w:delText>
        </w:r>
      </w:del>
      <w:del w:id="8949" w:author="朱华钰" w:date="2018-03-26T14:59:00Z">
        <w:r>
          <w:rPr>
            <w:rFonts w:cs="宋体;SimSun"/>
          </w:rPr>
          <w:delText>猡</w:delText>
        </w:r>
      </w:del>
      <w:del w:id="8950" w:author="朱华钰" w:date="2018-03-26T14:59:00Z">
        <w:r>
          <w:rPr>
            <w:rFonts w:cs="宋体;SimSun"/>
          </w:rPr>
          <w:delText>r</w:delText>
        </w:r>
      </w:del>
      <w:del w:id="8951" w:author="朱华钰" w:date="2018-03-26T14:59:00Z">
        <w:r>
          <w:rPr>
            <w:rFonts w:cs="宋体;SimSun"/>
          </w:rPr>
          <w:delText>叿</w:delText>
        </w:r>
      </w:del>
      <w:del w:id="8952" w:author="朱华钰" w:date="2018-03-26T14:59:00Z">
        <w:r>
          <w:rPr>
            <w:rFonts w:cs="宋体;SimSun"/>
          </w:rPr>
          <w:delText>_</w:delText>
        </w:r>
      </w:del>
      <w:del w:id="8953" w:author="朱华钰" w:date="2018-03-26T14:59:00Z">
        <w:r>
          <w:rPr>
            <w:rFonts w:cs="宋体;SimSun"/>
          </w:rPr>
          <w:delText>鹖</w:delText>
        </w:r>
      </w:del>
      <w:del w:id="8954" w:author="朱华钰" w:date="2018-03-26T14:59:00Z">
        <w:r>
          <w:rPr>
            <w:rFonts w:cs="宋体;SimSun"/>
          </w:rPr>
          <w:delText>"</w:delText>
        </w:r>
      </w:del>
      <w:del w:id="8955" w:author="朱华钰" w:date="2018-03-26T14:59:00Z">
        <w:r>
          <w:rPr>
            <w:rFonts w:cs="宋体;SimSun"/>
          </w:rPr>
          <w:delText>强颻鸞</w:delText>
        </w:r>
      </w:del>
      <w:del w:id="8956" w:author="朱华钰" w:date="2018-03-26T14:59:00Z">
        <w:r>
          <w:rPr>
            <w:rFonts w:cs="宋体;SimSun"/>
          </w:rPr>
          <w:delText>?</w:delText>
        </w:r>
      </w:del>
      <w:del w:id="8957" w:author="朱华钰" w:date="2018-03-26T14:59:00Z">
        <w:r>
          <w:rPr>
            <w:rFonts w:cs="宋体;SimSun"/>
          </w:rPr>
          <w:delText>巘</w:delText>
        </w:r>
      </w:del>
      <w:del w:id="8958" w:author="朱华钰" w:date="2018-03-26T14:59:00Z">
        <w:r>
          <w:rPr>
            <w:rFonts w:cs="宋体;SimSun"/>
          </w:rPr>
          <w:delText>?j</w:delText>
        </w:r>
      </w:del>
      <w:del w:id="8959" w:author="朱华钰" w:date="2018-03-26T14:59:00Z">
        <w:r>
          <w:rPr>
            <w:rFonts w:cs="宋体;SimSun"/>
          </w:rPr>
          <w:delText>揤</w:delText>
        </w:r>
      </w:del>
      <w:del w:id="8960" w:author="朱华钰" w:date="2018-03-26T14:59:00Z">
        <w:r>
          <w:rPr>
            <w:rFonts w:cs="宋体;SimSun"/>
          </w:rPr>
          <w:delText>?T</w:delText>
        </w:r>
      </w:del>
      <w:del w:id="8961" w:author="朱华钰" w:date="2018-03-26T14:59:00Z">
        <w:r>
          <w:rPr>
            <w:rFonts w:cs="宋体;SimSun"/>
          </w:rPr>
          <w:delText>圐鷺</w:delText>
        </w:r>
      </w:del>
    </w:p>
    <w:p>
      <w:pPr>
        <w:pStyle w:val="Style15"/>
        <w:rPr/>
      </w:pPr>
      <w:del w:id="8963" w:author="朱华钰" w:date="2018-03-26T14:59:00Z">
        <w:r>
          <w:rPr>
            <w:rFonts w:cs="宋体;SimSun"/>
          </w:rPr>
          <w:br/>
          <w:delText>Q</w:delText>
        </w:r>
      </w:del>
      <w:del w:id="8964" w:author="朱华钰" w:date="2018-03-26T14:59:00Z">
        <w:r>
          <w:rPr>
            <w:rFonts w:cs="宋体;SimSun"/>
          </w:rPr>
          <w:delText>萚</w:delText>
        </w:r>
      </w:del>
      <w:del w:id="8965" w:author="朱华钰" w:date="2018-03-26T14:59:00Z">
        <w:r>
          <w:rPr>
            <w:rFonts w:cs="宋体;SimSun"/>
          </w:rPr>
          <w:delText>K</w:delText>
        </w:r>
      </w:del>
      <w:del w:id="8966" w:author="朱华钰" w:date="2018-03-26T14:59:00Z">
        <w:r>
          <w:rPr>
            <w:rFonts w:cs="宋体;SimSun"/>
          </w:rPr>
          <w:delText>裼吁</w:delText>
        </w:r>
      </w:del>
      <w:del w:id="8967" w:author="朱华钰" w:date="2018-03-26T14:59:00Z">
        <w:r>
          <w:rPr>
            <w:rFonts w:cs="宋体;SimSun"/>
          </w:rPr>
          <w:delText>.hJ</w:delText>
        </w:r>
      </w:del>
      <w:del w:id="8968" w:author="朱华钰" w:date="2018-03-26T14:59:00Z">
        <w:r>
          <w:rPr>
            <w:rFonts w:cs="宋体;SimSun"/>
          </w:rPr>
          <w:delText>縪葵移降纂</w:delText>
        </w:r>
      </w:del>
      <w:del w:id="8969" w:author="朱华钰" w:date="2018-03-26T14:59:00Z">
        <w:r>
          <w:rPr>
            <w:rFonts w:cs="宋体;SimSun"/>
          </w:rPr>
          <w:delText>!</w:delText>
        </w:r>
      </w:del>
      <w:del w:id="8970" w:author="朱华钰" w:date="2018-03-26T14:59:00Z">
        <w:r>
          <w:rPr>
            <w:rFonts w:cs="宋体;SimSun"/>
          </w:rPr>
          <w:delText>繑</w:delText>
        </w:r>
      </w:del>
      <w:del w:id="8971" w:author="朱华钰" w:date="2018-03-26T14:59:00Z">
        <w:r>
          <w:rPr>
            <w:rFonts w:cs="宋体;SimSun"/>
          </w:rPr>
          <w:delText>-=?§</w:delText>
        </w:r>
      </w:del>
      <w:del w:id="8972" w:author="朱华钰" w:date="2018-03-26T14:59:00Z">
        <w:r>
          <w:rPr>
            <w:rFonts w:cs="宋体;SimSun"/>
          </w:rPr>
          <w:delText>礋奛癊</w:delText>
        </w:r>
      </w:del>
      <w:del w:id="8973" w:author="朱华钰" w:date="2018-03-26T14:59:00Z">
        <w:r>
          <w:rPr>
            <w:rFonts w:cs="宋体;SimSun"/>
          </w:rPr>
          <w:delText>=</w:delText>
        </w:r>
      </w:del>
      <w:del w:id="8974" w:author="朱华钰" w:date="2018-03-26T14:59:00Z">
        <w:r>
          <w:rPr>
            <w:rFonts w:cs="宋体;SimSun"/>
          </w:rPr>
          <w:delText>爷璞</w:delText>
        </w:r>
      </w:del>
      <w:del w:id="8975" w:author="朱华钰" w:date="2018-03-26T14:59:00Z">
        <w:r>
          <w:rPr>
            <w:rFonts w:cs="宋体;SimSun"/>
          </w:rPr>
          <w:delText>?&amp;</w:delText>
        </w:r>
      </w:del>
      <w:del w:id="8976" w:author="朱华钰" w:date="2018-03-26T14:59:00Z">
        <w:r>
          <w:rPr>
            <w:rFonts w:cs="宋体;SimSun"/>
          </w:rPr>
          <w:delText>殫</w:delText>
        </w:r>
      </w:del>
      <w:del w:id="8977" w:author="朱华钰" w:date="2018-03-26T14:59:00Z">
        <w:r>
          <w:rPr>
            <w:rFonts w:cs="宋体;SimSun"/>
          </w:rPr>
          <w:br/>
          <w:delText>\</w:delText>
        </w:r>
      </w:del>
      <w:del w:id="8978" w:author="朱华钰" w:date="2018-03-26T14:59:00Z">
        <w:r>
          <w:rPr>
            <w:rFonts w:cs="宋体;SimSun"/>
          </w:rPr>
          <w:delText>笨</w:delText>
        </w:r>
      </w:del>
      <w:del w:id="8979" w:author="朱华钰" w:date="2018-03-26T14:59:00Z">
        <w:r>
          <w:rPr>
            <w:rFonts w:cs="宋体;SimSun"/>
          </w:rPr>
          <w:delText>N?yO{§</w:delText>
        </w:r>
      </w:del>
      <w:del w:id="8980" w:author="朱华钰" w:date="2018-03-26T14:59:00Z">
        <w:r>
          <w:rPr>
            <w:rFonts w:cs="宋体;SimSun"/>
          </w:rPr>
          <w:delText>謼畵窆</w:delText>
        </w:r>
      </w:del>
      <w:del w:id="8981" w:author="朱华钰" w:date="2018-03-26T14:59:00Z">
        <w:r>
          <w:rPr>
            <w:rFonts w:cs="宋体;SimSun"/>
          </w:rPr>
          <w:delText>qt</w:delText>
        </w:r>
      </w:del>
      <w:del w:id="8982" w:author="朱华钰" w:date="2018-03-26T14:59:00Z">
        <w:r>
          <w:rPr>
            <w:rFonts w:cs="宋体;SimSun"/>
          </w:rPr>
          <w:delText>魁</w:delText>
        </w:r>
      </w:del>
      <w:del w:id="8983" w:author="朱华钰" w:date="2018-03-26T14:59:00Z">
        <w:r>
          <w:rPr>
            <w:rFonts w:cs="宋体;SimSun"/>
          </w:rPr>
          <w:delText>/</w:delText>
        </w:r>
      </w:del>
      <w:del w:id="8984" w:author="朱华钰" w:date="2018-03-26T14:59:00Z">
        <w:r>
          <w:rPr>
            <w:rFonts w:cs="宋体;SimSun"/>
          </w:rPr>
          <w:delText>鯃</w:delText>
        </w:r>
      </w:del>
      <w:del w:id="898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</w:delText>
        </w:r>
      </w:del>
      <w:r>
        <w:rPr>
          <w:rFonts w:cs="宋体;SimSun"/>
        </w:rPr>
        <w:t>蠇</w:t>
      </w:r>
      <w:r>
        <w:rPr>
          <w:rFonts w:cs="宋体;SimSun"/>
        </w:rPr>
        <w:t>!</w:t>
      </w:r>
      <w:r>
        <w:rPr>
          <w:rFonts w:cs="宋体;SimSun"/>
        </w:rPr>
        <w:t>鮀</w:t>
      </w:r>
      <w:r>
        <w:rPr>
          <w:rFonts w:cs="宋体;SimSun"/>
        </w:rPr>
        <w:t>s</w:t>
      </w:r>
      <w:r>
        <w:rPr>
          <w:rFonts w:cs="宋体;SimSun"/>
        </w:rPr>
        <w:t>廮</w:t>
      </w:r>
      <w:r>
        <w:rPr>
          <w:rFonts w:cs="宋体;SimSun"/>
        </w:rPr>
        <w:t>U?~</w:t>
      </w:r>
      <w:r>
        <w:rPr>
          <w:rFonts w:cs="宋体;SimSun"/>
        </w:rPr>
        <w:t>襔</w:t>
      </w:r>
      <w:r>
        <w:rPr>
          <w:rFonts w:cs="宋体;SimSun"/>
        </w:rPr>
        <w:t>p?</w:t>
      </w:r>
      <w:r>
        <w:rPr>
          <w:rFonts w:cs="宋体;SimSun"/>
        </w:rPr>
        <w:t>餎</w:t>
      </w:r>
      <w:r>
        <w:rPr>
          <w:rFonts w:cs="宋体;SimSun"/>
        </w:rPr>
        <w:t>&gt;</w:t>
      </w:r>
      <w:r>
        <w:rPr>
          <w:rFonts w:cs="宋体;SimSun"/>
        </w:rPr>
        <w:t>鼄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9052" w:author="朱华钰" w:date="2018-03-26T14:59:00Z"/>
        </w:rPr>
      </w:pPr>
      <w:r>
        <w:rPr>
          <w:rFonts w:cs="宋体;SimSun"/>
        </w:rPr>
        <w:t>c</w:t>
      </w:r>
      <w:del w:id="898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8987" w:author="朱华钰" w:date="2018-03-26T14:59:00Z">
        <w:r>
          <w:rPr>
            <w:rFonts w:cs="宋体;SimSun"/>
          </w:rPr>
          <w:delText>餑</w:delText>
        </w:r>
      </w:del>
      <w:del w:id="8988" w:author="朱华钰" w:date="2018-03-26T14:59:00Z">
        <w:r>
          <w:rPr>
            <w:rFonts w:cs="宋体;SimSun"/>
          </w:rPr>
          <w:softHyphen/>
        </w:r>
      </w:del>
      <w:del w:id="8989" w:author="朱华钰" w:date="2018-03-26T14:59:00Z">
        <w:r>
          <w:rPr>
            <w:rFonts w:cs="宋体;SimSun"/>
          </w:rPr>
          <w:delText>酏</w:delText>
        </w:r>
      </w:del>
      <w:del w:id="8990" w:author="朱华钰" w:date="2018-03-26T14:59:00Z">
        <w:r>
          <w:rPr>
            <w:rFonts w:cs="宋体;SimSun"/>
          </w:rPr>
          <w:delText>$???</w:delText>
          <w:softHyphen/>
          <w:tab/>
        </w:r>
      </w:del>
      <w:del w:id="8991" w:author="朱华钰" w:date="2018-03-26T14:59:00Z">
        <w:r>
          <w:rPr>
            <w:rFonts w:cs="宋体;SimSun"/>
          </w:rPr>
          <w:delText>罪餩繌</w:delText>
        </w:r>
      </w:del>
      <w:del w:id="8992" w:author="朱华钰" w:date="2018-03-26T14:59:00Z">
        <w:r>
          <w:rPr>
            <w:rFonts w:cs="宋体;SimSun"/>
          </w:rPr>
          <w:delText></w:delText>
        </w:r>
      </w:del>
      <w:del w:id="8993" w:author="朱华钰" w:date="2018-03-26T14:59:00Z">
        <w:r>
          <w:rPr>
            <w:rFonts w:cs="宋体;SimSun"/>
          </w:rPr>
          <w:delText>酤腠种﹛</w:delText>
        </w:r>
      </w:del>
      <w:del w:id="8994" w:author="朱华钰" w:date="2018-03-26T14:59:00Z">
        <w:r>
          <w:rPr>
            <w:rFonts w:cs="宋体;SimSun"/>
          </w:rPr>
          <w:delText>_</w:delText>
        </w:r>
      </w:del>
      <w:del w:id="8995" w:author="朱华钰" w:date="2018-03-26T14:59:00Z">
        <w:r>
          <w:rPr>
            <w:rFonts w:cs="宋体;SimSun"/>
          </w:rPr>
          <w:delText>已</w:delText>
        </w:r>
      </w:del>
      <w:del w:id="8996" w:author="朱华钰" w:date="2018-03-26T14:59:00Z">
        <w:r>
          <w:rPr>
            <w:rFonts w:cs="宋体;SimSun"/>
          </w:rPr>
          <w:delText>?'</w:delText>
        </w:r>
      </w:del>
      <w:del w:id="8997" w:author="朱华钰" w:date="2018-03-26T14:59:00Z">
        <w:r>
          <w:rPr>
            <w:rFonts w:cs="宋体;SimSun"/>
          </w:rPr>
          <w:delText>盏瘓饀鶭趁騸楅</w:delText>
        </w:r>
      </w:del>
      <w:del w:id="8998" w:author="朱华钰" w:date="2018-03-26T14:59:00Z">
        <w:r>
          <w:rPr>
            <w:rFonts w:cs="宋体;SimSun"/>
          </w:rPr>
          <w:delText></w:delText>
        </w:r>
      </w:del>
      <w:del w:id="8999" w:author="朱华钰" w:date="2018-03-26T14:59:00Z">
        <w:r>
          <w:rPr>
            <w:rFonts w:cs="宋体;SimSun"/>
          </w:rPr>
          <w:delText>縚阕</w:delText>
        </w:r>
      </w:del>
      <w:del w:id="9000" w:author="朱华钰" w:date="2018-03-26T14:59:00Z">
        <w:r>
          <w:rPr>
            <w:rFonts w:cs="宋体;SimSun"/>
          </w:rPr>
          <w:delText>K</w:delText>
        </w:r>
      </w:del>
      <w:del w:id="9001" w:author="朱华钰" w:date="2018-03-26T14:59:00Z">
        <w:r>
          <w:rPr>
            <w:rFonts w:cs="宋体;SimSun"/>
          </w:rPr>
          <w:delText>ヒ</w:delText>
        </w:r>
      </w:del>
      <w:del w:id="9002" w:author="朱华钰" w:date="2018-03-26T14:59:00Z">
        <w:r>
          <w:rPr>
            <w:rFonts w:cs="宋体;SimSun"/>
          </w:rPr>
          <w:br/>
          <w:delText>@</w:delText>
        </w:r>
      </w:del>
      <w:del w:id="9003" w:author="朱华钰" w:date="2018-03-26T14:59:00Z">
        <w:r>
          <w:rPr>
            <w:rFonts w:cs="宋体;SimSun"/>
          </w:rPr>
          <w:delText>堳謺咠</w:delText>
        </w:r>
      </w:del>
      <w:del w:id="9004" w:author="朱华钰" w:date="2018-03-26T14:59:00Z">
        <w:r>
          <w:rPr>
            <w:rFonts w:cs="宋体;SimSun"/>
          </w:rPr>
          <w:delText>|0</w:delText>
        </w:r>
      </w:del>
      <w:del w:id="9005" w:author="朱华钰" w:date="2018-03-26T14:59:00Z">
        <w:r>
          <w:rPr>
            <w:rFonts w:cs="宋体;SimSun"/>
          </w:rPr>
          <w:delText>賏</w:delText>
        </w:r>
      </w:del>
      <w:del w:id="9006" w:author="朱华钰" w:date="2018-03-26T14:59:00Z">
        <w:r>
          <w:rPr>
            <w:rFonts w:cs="宋体;SimSun"/>
          </w:rPr>
          <w:delText>.</w:delText>
        </w:r>
      </w:del>
      <w:del w:id="9007" w:author="朱华钰" w:date="2018-03-26T14:59:00Z">
        <w:r>
          <w:rPr>
            <w:rFonts w:cs="宋体;SimSun"/>
          </w:rPr>
          <w:delText>糨</w:delText>
        </w:r>
      </w:del>
      <w:del w:id="9008" w:author="朱华钰" w:date="2018-03-26T14:59:00Z">
        <w:r>
          <w:rPr>
            <w:rFonts w:cs="宋体;SimSun"/>
          </w:rPr>
          <w:delText>+</w:delText>
        </w:r>
      </w:del>
      <w:del w:id="9009" w:author="朱华钰" w:date="2018-03-26T14:59:00Z">
        <w:r>
          <w:rPr>
            <w:rFonts w:cs="宋体;SimSun"/>
          </w:rPr>
          <w:delText>ぷ</w:delText>
        </w:r>
      </w:del>
      <w:del w:id="9010" w:author="朱华钰" w:date="2018-03-26T14:59:00Z">
        <w:r>
          <w:rPr>
            <w:rFonts w:cs="宋体;SimSun"/>
          </w:rPr>
          <w:delText>I6</w:delText>
        </w:r>
      </w:del>
      <w:del w:id="9011" w:author="朱华钰" w:date="2018-03-26T14:59:00Z">
        <w:r>
          <w:rPr>
            <w:rFonts w:cs="宋体;SimSun"/>
          </w:rPr>
          <w:delText>麥矗紟</w:delText>
        </w:r>
      </w:del>
      <w:del w:id="9012" w:author="朱华钰" w:date="2018-03-26T14:59:00Z">
        <w:r>
          <w:rPr>
            <w:rFonts w:cs="宋体;SimSun"/>
          </w:rPr>
          <w:softHyphen/>
          <w:delText>_</w:delText>
        </w:r>
      </w:del>
      <w:del w:id="9013" w:author="朱华钰" w:date="2018-03-26T14:59:00Z">
        <w:r>
          <w:rPr>
            <w:rFonts w:cs="宋体;SimSun"/>
          </w:rPr>
          <w:delText>惘魲鶹擐疿</w:delText>
        </w:r>
      </w:del>
      <w:del w:id="9014" w:author="朱华钰" w:date="2018-03-26T14:59:00Z">
        <w:r>
          <w:rPr>
            <w:rFonts w:cs="宋体;SimSun"/>
          </w:rPr>
          <w:delText>K</w:delText>
        </w:r>
      </w:del>
      <w:del w:id="9015" w:author="朱华钰" w:date="2018-03-26T14:59:00Z">
        <w:r>
          <w:rPr>
            <w:rFonts w:cs="宋体;SimSun"/>
          </w:rPr>
          <w:delText>舸</w:delText>
        </w:r>
      </w:del>
      <w:del w:id="9016" w:author="朱华钰" w:date="2018-03-26T14:59:00Z">
        <w:r>
          <w:rPr>
            <w:rFonts w:cs="宋体;SimSun"/>
          </w:rPr>
          <w:delText>??</w:delText>
        </w:r>
      </w:del>
      <w:del w:id="9017" w:author="朱华钰" w:date="2018-03-26T14:59:00Z">
        <w:r>
          <w:rPr>
            <w:rFonts w:cs="宋体;SimSun"/>
          </w:rPr>
          <w:delText>龙</w:delText>
        </w:r>
      </w:del>
      <w:del w:id="9018" w:author="朱华钰" w:date="2018-03-26T14:59:00Z">
        <w:r>
          <w:rPr>
            <w:rFonts w:cs="宋体;SimSun"/>
          </w:rPr>
          <w:delText>Z</w:delText>
        </w:r>
      </w:del>
      <w:del w:id="9019" w:author="朱华钰" w:date="2018-03-26T14:59:00Z">
        <w:r>
          <w:rPr>
            <w:rFonts w:cs="宋体;SimSun"/>
          </w:rPr>
          <w:delText>罩</w:delText>
        </w:r>
      </w:del>
      <w:del w:id="9020" w:author="朱华钰" w:date="2018-03-26T14:59:00Z">
        <w:r>
          <w:rPr>
            <w:rFonts w:cs="宋体;SimSun"/>
          </w:rPr>
          <w:delText></w:delText>
        </w:r>
      </w:del>
      <w:del w:id="9021" w:author="朱华钰" w:date="2018-03-26T14:59:00Z">
        <w:r>
          <w:rPr>
            <w:rFonts w:cs="宋体;SimSun"/>
          </w:rPr>
          <w:delText>魟蜷</w:delText>
        </w:r>
      </w:del>
      <w:del w:id="9022" w:author="朱华钰" w:date="2018-03-26T14:59:00Z">
        <w:r>
          <w:rPr>
            <w:rFonts w:cs="宋体;SimSun"/>
          </w:rPr>
          <w:delText>&amp;</w:delText>
        </w:r>
      </w:del>
      <w:del w:id="9023" w:author="朱华钰" w:date="2018-03-26T14:59:00Z">
        <w:r>
          <w:rPr>
            <w:rFonts w:cs="宋体;SimSun"/>
          </w:rPr>
          <w:delText>黐</w:delText>
        </w:r>
      </w:del>
      <w:del w:id="9024" w:author="朱华钰" w:date="2018-03-26T14:59:00Z">
        <w:r>
          <w:rPr>
            <w:rFonts w:cs="宋体;SimSun"/>
          </w:rPr>
          <w:delText>_B8</w:delText>
        </w:r>
      </w:del>
      <w:del w:id="9025" w:author="朱华钰" w:date="2018-03-26T14:59:00Z">
        <w:r>
          <w:rPr>
            <w:rFonts w:cs="宋体;SimSun"/>
          </w:rPr>
          <w:delText>黂</w:delText>
        </w:r>
      </w:del>
      <w:del w:id="9026" w:author="朱华钰" w:date="2018-03-26T14:59:00Z">
        <w:r>
          <w:rPr>
            <w:rFonts w:cs="宋体;SimSun"/>
          </w:rPr>
          <w:delText>|]</w:delText>
        </w:r>
      </w:del>
      <w:del w:id="9027" w:author="朱华钰" w:date="2018-03-26T14:59:00Z">
        <w:r>
          <w:rPr>
            <w:rFonts w:cs="宋体;SimSun"/>
          </w:rPr>
          <w:delText>哒烽謸</w:delText>
        </w:r>
      </w:del>
      <w:del w:id="9028" w:author="朱华钰" w:date="2018-03-26T14:59:00Z">
        <w:r>
          <w:rPr>
            <w:rFonts w:cs="宋体;SimSun"/>
          </w:rPr>
          <w:delText>n</w:delText>
        </w:r>
      </w:del>
      <w:del w:id="9029" w:author="朱华钰" w:date="2018-03-26T14:59:00Z">
        <w:r>
          <w:rPr>
            <w:rFonts w:cs="宋体;SimSun"/>
          </w:rPr>
          <w:delText>憦</w:delText>
        </w:r>
      </w:del>
      <w:del w:id="9030" w:author="朱华钰" w:date="2018-03-26T14:59:00Z">
        <w:r>
          <w:rPr>
            <w:rFonts w:cs="宋体;SimSun"/>
          </w:rPr>
          <w:delText>O?</w:delText>
        </w:r>
      </w:del>
      <w:del w:id="9031" w:author="朱华钰" w:date="2018-03-26T14:59:00Z">
        <w:r>
          <w:rPr>
            <w:rFonts w:cs="宋体;SimSun"/>
          </w:rPr>
          <w:delText>琔鷁</w:delText>
          <w:noBreakHyphen/>
        </w:r>
      </w:del>
      <w:del w:id="9032" w:author="朱华钰" w:date="2018-03-26T14:59:00Z">
        <w:r>
          <w:rPr>
            <w:rFonts w:cs="宋体;SimSun"/>
          </w:rPr>
          <w:delText>C?</w:delText>
        </w:r>
      </w:del>
      <w:del w:id="9033" w:author="朱华钰" w:date="2018-03-26T14:59:00Z">
        <w:r>
          <w:rPr>
            <w:rFonts w:cs="宋体;SimSun"/>
          </w:rPr>
          <w:delText>豠</w:delText>
        </w:r>
      </w:del>
      <w:del w:id="9034" w:author="朱华钰" w:date="2018-03-26T14:59:00Z">
        <w:r>
          <w:rPr>
            <w:rFonts w:cs="宋体;SimSun"/>
          </w:rPr>
          <w:delText>X</w:delText>
        </w:r>
      </w:del>
      <w:del w:id="9035" w:author="朱华钰" w:date="2018-03-26T14:59:00Z">
        <w:r>
          <w:rPr>
            <w:rFonts w:cs="宋体;SimSun"/>
          </w:rPr>
          <w:delText>浾</w:delText>
        </w:r>
      </w:del>
      <w:del w:id="9036" w:author="朱华钰" w:date="2018-03-26T14:59:00Z">
        <w:r>
          <w:rPr>
            <w:rFonts w:cs="宋体;SimSun"/>
          </w:rPr>
          <w:delText>P?X</w:delText>
        </w:r>
      </w:del>
      <w:del w:id="9037" w:author="朱华钰" w:date="2018-03-26T14:59:00Z">
        <w:r>
          <w:rPr>
            <w:rFonts w:cs="宋体;SimSun"/>
          </w:rPr>
          <w:delText>癀</w:delText>
        </w:r>
      </w:del>
      <w:del w:id="9038" w:author="朱华钰" w:date="2018-03-26T14:59:00Z">
        <w:r>
          <w:rPr>
            <w:rFonts w:cs="宋体;SimSun"/>
          </w:rPr>
          <w:delText>#&amp;</w:delText>
        </w:r>
      </w:del>
      <w:del w:id="9039" w:author="朱华钰" w:date="2018-03-26T14:59:00Z">
        <w:r>
          <w:rPr>
            <w:rFonts w:cs="宋体;SimSun"/>
          </w:rPr>
          <w:delText>疽</w:delText>
        </w:r>
      </w:del>
      <w:del w:id="9040" w:author="朱华钰" w:date="2018-03-26T14:59:00Z">
        <w:r>
          <w:rPr>
            <w:rFonts w:cs="宋体;SimSun"/>
          </w:rPr>
          <w:delText>-??</w:delText>
        </w:r>
      </w:del>
      <w:del w:id="9041" w:author="朱华钰" w:date="2018-03-26T14:59:00Z">
        <w:r>
          <w:rPr>
            <w:rFonts w:cs="宋体;SimSun"/>
          </w:rPr>
          <w:delText>宏</w:delText>
        </w:r>
      </w:del>
      <w:del w:id="9042" w:author="朱华钰" w:date="2018-03-26T14:59:00Z">
        <w:r>
          <w:rPr>
            <w:rFonts w:cs="宋体;SimSun"/>
          </w:rPr>
          <w:delText>G</w:delText>
        </w:r>
      </w:del>
      <w:del w:id="9043" w:author="朱华钰" w:date="2018-03-26T14:59:00Z">
        <w:r>
          <w:rPr>
            <w:rFonts w:cs="宋体;SimSun"/>
          </w:rPr>
          <w:delText>谝</w:delText>
        </w:r>
      </w:del>
      <w:del w:id="9044" w:author="朱华钰" w:date="2018-03-26T14:59:00Z">
        <w:r>
          <w:rPr>
            <w:rFonts w:cs="宋体;SimSun"/>
          </w:rPr>
          <w:delText>7</w:delText>
        </w:r>
      </w:del>
      <w:del w:id="9045" w:author="朱华钰" w:date="2018-03-26T14:59:00Z">
        <w:r>
          <w:rPr>
            <w:rFonts w:cs="宋体;SimSun"/>
          </w:rPr>
          <w:delText>閹擖</w:delText>
        </w:r>
      </w:del>
      <w:del w:id="9046" w:author="朱华钰" w:date="2018-03-26T14:59:00Z">
        <w:r>
          <w:rPr>
            <w:rFonts w:cs="宋体;SimSun"/>
          </w:rPr>
          <w:delText>h</w:delText>
        </w:r>
      </w:del>
      <w:del w:id="9047" w:author="朱华钰" w:date="2018-03-26T14:59:00Z">
        <w:r>
          <w:rPr>
            <w:rFonts w:cs="宋体;SimSun"/>
          </w:rPr>
          <w:delText>穤靡咜</w:delText>
        </w:r>
      </w:del>
      <w:del w:id="9048" w:author="朱华钰" w:date="2018-03-26T14:59:00Z">
        <w:r>
          <w:rPr>
            <w:rFonts w:cs="宋体;SimSun"/>
          </w:rPr>
          <w:delText>D</w:delText>
        </w:r>
      </w:del>
      <w:del w:id="9049" w:author="朱华钰" w:date="2018-03-26T14:59:00Z">
        <w:r>
          <w:rPr>
            <w:rFonts w:cs="宋体;SimSun"/>
          </w:rPr>
          <w:delText>鰫</w:delText>
        </w:r>
      </w:del>
      <w:del w:id="9050" w:author="朱华钰" w:date="2018-03-26T14:59:00Z">
        <w:r>
          <w:rPr>
            <w:rFonts w:cs="宋体;SimSun"/>
          </w:rPr>
          <w:delText>`</w:delText>
        </w:r>
      </w:del>
      <w:del w:id="9051" w:author="朱华钰" w:date="2018-03-26T14:59:00Z">
        <w:r>
          <w:rPr>
            <w:rFonts w:cs="宋体;SimSun"/>
          </w:rPr>
          <w:delText>佴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9053" w:author="朱华钰" w:date="2018-03-26T14:59:00Z">
        <w:r>
          <w:rPr>
            <w:rFonts w:cs="宋体;SimSun"/>
          </w:rPr>
          <w:delText>?┆v</w:delText>
        </w:r>
      </w:del>
      <w:del w:id="9054" w:author="朱华钰" w:date="2018-03-26T14:59:00Z">
        <w:r>
          <w:rPr>
            <w:rFonts w:cs="宋体;SimSun"/>
          </w:rPr>
          <w:delText>酲</w:delText>
        </w:r>
      </w:del>
      <w:del w:id="9055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9074" w:author="朱华钰" w:date="2018-03-26T14:59:00Z"/>
        </w:rPr>
      </w:pPr>
      <w:del w:id="9056" w:author="朱华钰" w:date="2018-03-26T14:59:00Z">
        <w:r>
          <w:rPr>
            <w:rFonts w:cs="宋体;SimSun"/>
          </w:rPr>
          <w:delText>t</w:delText>
        </w:r>
      </w:del>
      <w:del w:id="9057" w:author="朱华钰" w:date="2018-03-26T14:59:00Z">
        <w:r>
          <w:rPr>
            <w:rFonts w:cs="宋体;SimSun"/>
          </w:rPr>
          <w:delText>櫪</w:delText>
        </w:r>
      </w:del>
      <w:del w:id="9058" w:author="朱华钰" w:date="2018-03-26T14:59:00Z">
        <w:r>
          <w:rPr>
            <w:rFonts w:cs="宋体;SimSun"/>
          </w:rPr>
          <w:delText>??I_0?</w:delText>
        </w:r>
      </w:del>
      <w:del w:id="9059" w:author="朱华钰" w:date="2018-03-26T14:59:00Z">
        <w:r>
          <w:rPr>
            <w:rFonts w:cs="宋体;SimSun"/>
          </w:rPr>
          <w:delText>酾ㄛ鉋灰稩牯槳</w:delText>
        </w:r>
      </w:del>
      <w:del w:id="9060" w:author="朱华钰" w:date="2018-03-26T14:59:00Z">
        <w:r>
          <w:rPr>
            <w:rFonts w:cs="宋体;SimSun"/>
          </w:rPr>
          <w:delText>K</w:delText>
        </w:r>
      </w:del>
      <w:del w:id="9061" w:author="朱华钰" w:date="2018-03-26T14:59:00Z">
        <w:r>
          <w:rPr>
            <w:rFonts w:cs="宋体;SimSun"/>
          </w:rPr>
          <w:delText>舣</w:delText>
        </w:r>
      </w:del>
      <w:del w:id="9062" w:author="朱华钰" w:date="2018-03-26T14:59:00Z">
        <w:r>
          <w:rPr>
            <w:rFonts w:cs="宋体;SimSun"/>
          </w:rPr>
          <w:delText>P`</w:delText>
        </w:r>
      </w:del>
      <w:del w:id="9063" w:author="朱华钰" w:date="2018-03-26T14:59:00Z">
        <w:r>
          <w:rPr>
            <w:rFonts w:cs="宋体;SimSun"/>
          </w:rPr>
          <w:delText>膼</w:delText>
        </w:r>
      </w:del>
      <w:del w:id="9064" w:author="朱华钰" w:date="2018-03-26T14:59:00Z">
        <w:r>
          <w:rPr>
            <w:rFonts w:cs="宋体;SimSun"/>
          </w:rPr>
          <w:delText>C0B.,t</w:delText>
        </w:r>
      </w:del>
      <w:del w:id="9065" w:author="朱华钰" w:date="2018-03-26T14:59:00Z">
        <w:r>
          <w:rPr>
            <w:rFonts w:cs="宋体;SimSun"/>
          </w:rPr>
          <w:delText>搫</w:delText>
        </w:r>
      </w:del>
      <w:del w:id="9066" w:author="朱华钰" w:date="2018-03-26T14:59:00Z">
        <w:r>
          <w:rPr>
            <w:rFonts w:cs="宋体;SimSun"/>
          </w:rPr>
          <w:delText>µ=</w:delText>
        </w:r>
      </w:del>
      <w:del w:id="9067" w:author="朱华钰" w:date="2018-03-26T14:59:00Z">
        <w:r>
          <w:rPr>
            <w:rFonts w:cs="宋体;SimSun"/>
          </w:rPr>
          <w:delText>龞</w:delText>
        </w:r>
      </w:del>
      <w:del w:id="9068" w:author="朱华钰" w:date="2018-03-26T14:59:00Z">
        <w:r>
          <w:rPr>
            <w:rFonts w:cs="宋体;SimSun"/>
          </w:rPr>
          <w:delText>??</w:delText>
        </w:r>
      </w:del>
      <w:del w:id="9069" w:author="朱华钰" w:date="2018-03-26T14:59:00Z">
        <w:r>
          <w:rPr>
            <w:rFonts w:cs="宋体;SimSun"/>
          </w:rPr>
          <w:delText>抧犊</w:delText>
        </w:r>
      </w:del>
      <w:del w:id="9070" w:author="朱华钰" w:date="2018-03-26T14:59:00Z">
        <w:r>
          <w:rPr>
            <w:rFonts w:cs="宋体;SimSun"/>
          </w:rPr>
          <w:delText>0'?</w:delText>
        </w:r>
      </w:del>
      <w:del w:id="9071" w:author="朱华钰" w:date="2018-03-26T14:59:00Z">
        <w:r>
          <w:rPr>
            <w:rFonts w:cs="宋体;SimSun"/>
          </w:rPr>
          <w:delText>玬イ迵</w:delText>
        </w:r>
      </w:del>
      <w:del w:id="9072" w:author="朱华钰" w:date="2018-03-26T14:59:00Z">
        <w:r>
          <w:rPr>
            <w:rFonts w:cs="宋体;SimSun"/>
          </w:rPr>
          <w:delText>~?</w:delText>
        </w:r>
      </w:del>
      <w:del w:id="9073" w:author="朱华钰" w:date="2018-03-26T14:59:00Z">
        <w:r>
          <w:rPr>
            <w:rFonts w:cs="宋体;SimSun"/>
          </w:rPr>
          <w:delText>鹰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076" w:author="朱华钰" w:date="2018-03-26T14:59:00Z"/>
        </w:rPr>
      </w:pPr>
      <w:del w:id="9075" w:author="朱华钰" w:date="2018-03-26T14:59:00Z">
        <w:r>
          <w:rPr>
            <w:rFonts w:cs="宋体;SimSun"/>
          </w:rPr>
          <w:delText>?&amp;: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9090" w:author="朱华钰" w:date="2018-03-26T14:59:00Z"/>
        </w:rPr>
      </w:pPr>
      <w:del w:id="9077" w:author="朱华钰" w:date="2018-03-26T14:59:00Z">
        <w:r>
          <w:rPr>
            <w:rFonts w:cs="宋体;SimSun"/>
          </w:rPr>
          <w:delText>??T?w?</w:delText>
        </w:r>
      </w:del>
      <w:del w:id="9078" w:author="朱华钰" w:date="2018-03-26T14:59:00Z">
        <w:r>
          <w:rPr>
            <w:rFonts w:cs="宋体;SimSun"/>
          </w:rPr>
          <w:delText>呉</w:delText>
        </w:r>
      </w:del>
      <w:del w:id="9079" w:author="朱华钰" w:date="2018-03-26T14:59:00Z">
        <w:r>
          <w:rPr>
            <w:rFonts w:cs="宋体;SimSun"/>
          </w:rPr>
          <w:delText>V</w:delText>
        </w:r>
      </w:del>
      <w:del w:id="9080" w:author="朱华钰" w:date="2018-03-26T14:59:00Z">
        <w:r>
          <w:rPr>
            <w:rFonts w:cs="宋体;SimSun"/>
          </w:rPr>
          <w:delText>麨簦熵團</w:delText>
        </w:r>
      </w:del>
      <w:del w:id="9081" w:author="朱华钰" w:date="2018-03-26T14:59:00Z">
        <w:r>
          <w:rPr>
            <w:rFonts w:cs="宋体;SimSun"/>
          </w:rPr>
          <w:delText>?4</w:delText>
        </w:r>
      </w:del>
      <w:del w:id="9082" w:author="朱华钰" w:date="2018-03-26T14:59:00Z">
        <w:r>
          <w:rPr>
            <w:rFonts w:cs="宋体;SimSun"/>
          </w:rPr>
          <w:delText>胦</w:delText>
        </w:r>
      </w:del>
      <w:del w:id="9083" w:author="朱华钰" w:date="2018-03-26T14:59:00Z">
        <w:r>
          <w:rPr>
            <w:rFonts w:cs="宋体;SimSun"/>
          </w:rPr>
          <w:delText>t</w:delText>
        </w:r>
      </w:del>
      <w:del w:id="9084" w:author="朱华钰" w:date="2018-03-26T14:59:00Z">
        <w:r>
          <w:rPr>
            <w:rFonts w:cs="宋体;SimSun"/>
          </w:rPr>
          <w:delText>榸</w:delText>
        </w:r>
      </w:del>
      <w:del w:id="9085" w:author="朱华钰" w:date="2018-03-26T14:59:00Z">
        <w:r>
          <w:rPr>
            <w:rFonts w:cs="宋体;SimSun"/>
          </w:rPr>
          <w:delText>P</w:delText>
        </w:r>
      </w:del>
      <w:del w:id="9086" w:author="朱华钰" w:date="2018-03-26T14:59:00Z">
        <w:r>
          <w:rPr>
            <w:rFonts w:cs="宋体;SimSun"/>
          </w:rPr>
          <w:delText>肐</w:delText>
        </w:r>
      </w:del>
      <w:del w:id="9087" w:author="朱华钰" w:date="2018-03-26T14:59:00Z">
        <w:r>
          <w:rPr>
            <w:rFonts w:cs="宋体;SimSun"/>
          </w:rPr>
          <w:delText>4?I</w:delText>
        </w:r>
      </w:del>
      <w:del w:id="9088" w:author="朱华钰" w:date="2018-03-26T14:59:00Z">
        <w:r>
          <w:rPr>
            <w:rFonts w:cs="宋体;SimSun"/>
          </w:rPr>
          <w:delText>襧</w:delText>
        </w:r>
      </w:del>
      <w:del w:id="9089" w:author="朱华钰" w:date="2018-03-26T14:59:00Z">
        <w:r>
          <w:rPr>
            <w:rFonts w:cs="宋体;SimSun"/>
          </w:rPr>
          <w:delText>86R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092" w:author="朱华钰" w:date="2018-03-26T14:59:00Z"/>
        </w:rPr>
      </w:pPr>
      <w:del w:id="9091" w:author="朱华钰" w:date="2018-03-26T14:5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094" w:author="朱华钰" w:date="2018-03-26T14:59:00Z"/>
        </w:rPr>
      </w:pPr>
      <w:del w:id="9093" w:author="朱华钰" w:date="2018-03-26T14:5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104" w:author="朱华钰" w:date="2018-03-26T14:59:00Z"/>
        </w:rPr>
      </w:pPr>
      <w:del w:id="9095" w:author="朱华钰" w:date="2018-03-26T14:59:00Z">
        <w:r>
          <w:rPr>
            <w:rFonts w:cs="宋体;SimSun"/>
          </w:rPr>
          <w:delText>I?</w:delText>
        </w:r>
      </w:del>
      <w:del w:id="9096" w:author="朱华钰" w:date="2018-03-26T14:59:00Z">
        <w:r>
          <w:rPr>
            <w:rFonts w:cs="宋体;SimSun"/>
          </w:rPr>
          <w:delText>锈</w:delText>
        </w:r>
      </w:del>
      <w:del w:id="9097" w:author="朱华钰" w:date="2018-03-26T14:59:00Z">
        <w:r>
          <w:rPr>
            <w:rFonts w:cs="宋体;SimSun"/>
          </w:rPr>
          <w:delText>?</w:delText>
        </w:r>
      </w:del>
      <w:del w:id="9098" w:author="朱华钰" w:date="2018-03-26T14:59:00Z">
        <w:r>
          <w:rPr>
            <w:rFonts w:cs="宋体;SimSun"/>
          </w:rPr>
          <w:delText>黙搿</w:delText>
        </w:r>
      </w:del>
      <w:del w:id="9099" w:author="朱华钰" w:date="2018-03-26T14:59:00Z">
        <w:r>
          <w:rPr>
            <w:rFonts w:cs="宋体;SimSun"/>
          </w:rPr>
          <w:delText>N|ii:PzL-?7IxN</w:delText>
        </w:r>
      </w:del>
      <w:del w:id="9100" w:author="朱华钰" w:date="2018-03-26T14:59:00Z">
        <w:r>
          <w:rPr>
            <w:rFonts w:cs="宋体;SimSun"/>
          </w:rPr>
          <w:delText>衟計皦舶轅篋</w:delText>
        </w:r>
      </w:del>
      <w:del w:id="9101" w:author="朱华钰" w:date="2018-03-26T14:59:00Z">
        <w:r>
          <w:rPr>
            <w:rFonts w:cs="宋体;SimSun"/>
          </w:rPr>
          <w:delText>?</w:delText>
        </w:r>
      </w:del>
      <w:del w:id="9102" w:author="朱华钰" w:date="2018-03-26T14:59:00Z">
        <w:r>
          <w:rPr>
            <w:rFonts w:cs="宋体;SimSun"/>
          </w:rPr>
          <w:delText>帳</w:delText>
        </w:r>
      </w:del>
      <w:del w:id="9103" w:author="朱华钰" w:date="2018-03-26T14:59:00Z">
        <w:r>
          <w:rPr>
            <w:rFonts w:cs="宋体;SimSun"/>
          </w:rPr>
          <w:delText>8?R??</w:delText>
          <w:tab/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110" w:author="朱华钰" w:date="2018-03-26T14:59:00Z"/>
        </w:rPr>
      </w:pPr>
      <w:del w:id="9105" w:author="朱华钰" w:date="2018-03-26T14:59:00Z">
        <w:r>
          <w:rPr>
            <w:rFonts w:cs="宋体;SimSun"/>
          </w:rPr>
          <w:delText>}</w:delText>
        </w:r>
      </w:del>
      <w:del w:id="9106" w:author="朱华钰" w:date="2018-03-26T14:59:00Z">
        <w:r>
          <w:rPr>
            <w:rFonts w:cs="宋体;SimSun"/>
          </w:rPr>
          <w:delText>衉ぶ咹</w:delText>
        </w:r>
      </w:del>
      <w:del w:id="9107" w:author="朱华钰" w:date="2018-03-26T14:59:00Z">
        <w:r>
          <w:rPr>
            <w:rFonts w:cs="宋体;SimSun"/>
          </w:rPr>
          <w:delText>r??</w:delText>
        </w:r>
      </w:del>
      <w:del w:id="9108" w:author="朱华钰" w:date="2018-03-26T14:59:00Z">
        <w:r>
          <w:rPr>
            <w:rFonts w:cs="宋体;SimSun"/>
          </w:rPr>
          <w:delText>咶</w:delText>
        </w:r>
      </w:del>
      <w:del w:id="9109" w:author="朱华钰" w:date="2018-03-26T14:59:00Z">
        <w:r>
          <w:rPr>
            <w:rFonts w:cs="宋体;SimSun"/>
          </w:rPr>
          <w:delText>,N9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9115" w:author="朱华钰" w:date="2018-03-26T14:59:00Z"/>
        </w:rPr>
      </w:pPr>
      <w:del w:id="9111" w:author="朱华钰" w:date="2018-03-26T14:59:00Z">
        <w:r>
          <w:rPr>
            <w:rFonts w:cs="宋体;SimSun"/>
          </w:rPr>
          <w:delText>.µ=</w:delText>
        </w:r>
      </w:del>
      <w:del w:id="9112" w:author="朱华钰" w:date="2018-03-26T14:59:00Z">
        <w:r>
          <w:rPr>
            <w:rFonts w:cs="宋体;SimSun"/>
          </w:rPr>
          <w:delText>襢</w:delText>
        </w:r>
      </w:del>
      <w:del w:id="9113" w:author="朱华钰" w:date="2018-03-26T14:59:00Z">
        <w:r>
          <w:rPr>
            <w:rFonts w:cs="宋体;SimSun"/>
          </w:rPr>
          <w:delText>!</w:delText>
        </w:r>
      </w:del>
      <w:del w:id="9114" w:author="朱华钰" w:date="2018-03-26T14:59:00Z">
        <w:r>
          <w:rPr>
            <w:rFonts w:cs="宋体;SimSun"/>
          </w:rPr>
          <w:delText>昚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9120" w:author="朱华钰" w:date="2018-03-26T14:59:00Z"/>
        </w:rPr>
      </w:pPr>
      <w:del w:id="9116" w:author="朱华钰" w:date="2018-03-26T14:59:00Z">
        <w:r>
          <w:rPr>
            <w:rFonts w:cs="宋体;SimSun"/>
          </w:rPr>
          <w:delText>9@??t</w:delText>
        </w:r>
      </w:del>
      <w:del w:id="9117" w:author="朱华钰" w:date="2018-03-26T14:59:00Z">
        <w:r>
          <w:rPr>
            <w:rFonts w:cs="宋体;SimSun"/>
          </w:rPr>
          <w:delText>槮礃</w:delText>
        </w:r>
      </w:del>
      <w:del w:id="9118" w:author="朱华钰" w:date="2018-03-26T14:59:00Z">
        <w:r>
          <w:rPr>
            <w:rFonts w:cs="宋体;SimSun"/>
          </w:rPr>
          <w:delText>T;ZA?2┨</w:delText>
        </w:r>
      </w:del>
      <w:del w:id="9119" w:author="朱华钰" w:date="2018-03-26T14:59:00Z">
        <w:r>
          <w:rPr>
            <w:rFonts w:cs="宋体;SimSun"/>
          </w:rPr>
          <w:delText>榹鼈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122" w:author="朱华钰" w:date="2018-03-26T14:59:00Z"/>
        </w:rPr>
      </w:pPr>
      <w:del w:id="9121" w:author="朱华钰" w:date="2018-03-26T14:59:00Z">
        <w:r>
          <w:rPr>
            <w:rFonts w:cs="宋体;SimSun"/>
          </w:rPr>
          <w:delText>j??Z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9128" w:author="朱华钰" w:date="2018-03-26T14:59:00Z"/>
        </w:rPr>
      </w:pPr>
      <w:del w:id="9123" w:author="朱华钰" w:date="2018-03-26T14:59:00Z">
        <w:r>
          <w:rPr>
            <w:rFonts w:cs="宋体;SimSun"/>
          </w:rPr>
          <w:delText>!</w:delText>
        </w:r>
      </w:del>
      <w:del w:id="9124" w:author="朱华钰" w:date="2018-03-26T14:59:00Z">
        <w:r>
          <w:rPr>
            <w:rFonts w:cs="宋体;SimSun"/>
          </w:rPr>
          <w:delText>鐴勑</w:delText>
        </w:r>
      </w:del>
      <w:del w:id="9125" w:author="朱华钰" w:date="2018-03-26T14:59:00Z">
        <w:r>
          <w:rPr>
            <w:rFonts w:cs="宋体;SimSun"/>
          </w:rPr>
          <w:delText xml:space="preserve">? </w:delText>
        </w:r>
      </w:del>
      <w:del w:id="9126" w:author="朱华钰" w:date="2018-03-26T14:59:00Z">
        <w:r>
          <w:rPr>
            <w:rFonts w:cs="宋体;SimSun"/>
          </w:rPr>
          <w:delText>歾</w:delText>
        </w:r>
      </w:del>
      <w:del w:id="9127" w:author="朱华钰" w:date="2018-03-26T14:59:00Z">
        <w:r>
          <w:rPr>
            <w:rFonts w:cs="宋体;SimSun"/>
          </w:rPr>
          <w:delText>?a:</w:delText>
          <w:br/>
          <w:delText>r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9134" w:author="朱华钰" w:date="2018-03-26T14:59:00Z"/>
        </w:rPr>
      </w:pPr>
      <w:del w:id="9129" w:author="朱华钰" w:date="2018-03-26T14:59:00Z">
        <w:r>
          <w:rPr>
            <w:rFonts w:cs="宋体;SimSun"/>
          </w:rPr>
          <w:delText>?</w:delText>
        </w:r>
      </w:del>
      <w:del w:id="9130" w:author="朱华钰" w:date="2018-03-26T14:59:00Z">
        <w:r>
          <w:rPr>
            <w:rFonts w:cs="宋体;SimSun"/>
          </w:rPr>
          <w:delText>顱</w:delText>
        </w:r>
      </w:del>
      <w:del w:id="9131" w:author="朱华钰" w:date="2018-03-26T14:59:00Z">
        <w:r>
          <w:rPr>
            <w:rFonts w:cs="宋体;SimSun"/>
          </w:rPr>
          <w:delText>e</w:delText>
        </w:r>
      </w:del>
      <w:del w:id="9132" w:author="朱华钰" w:date="2018-03-26T14:59:00Z">
        <w:r>
          <w:rPr>
            <w:rFonts w:cs="宋体;SimSun"/>
          </w:rPr>
          <w:delText>貙</w:delText>
        </w:r>
      </w:del>
      <w:del w:id="9133" w:author="朱华钰" w:date="2018-03-26T14:59:00Z">
        <w:r>
          <w:rPr>
            <w:rFonts w:cs="宋体;SimSun"/>
          </w:rPr>
          <w:delText>"?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9135" w:author="朱华钰" w:date="2018-03-26T14:59:00Z">
        <w:r>
          <w:rPr>
            <w:rFonts w:cs="宋体;SimSun"/>
          </w:rPr>
          <w:delText>璺</w:delText>
        </w:r>
      </w:del>
      <w:del w:id="9136" w:author="朱华钰" w:date="2018-03-26T14:59:00Z">
        <w:r>
          <w:rPr>
            <w:rFonts w:cs="宋体;SimSun"/>
          </w:rPr>
          <w:delText>?G?</w:delText>
        </w:r>
      </w:del>
      <w:del w:id="91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69</w:delText>
        </w:r>
        <w:r>
          <w:rPr>
            <w:rFonts w:cs="宋体;SimSun"/>
          </w:rPr>
          <w:fldChar w:fldCharType="end"/>
        </w:r>
      </w:del>
      <w:del w:id="9138" w:author="朱华钰" w:date="2018-03-26T14:59:00Z">
        <w:r>
          <w:rPr>
            <w:rFonts w:cs="宋体;SimSun"/>
          </w:rPr>
          <w:delText></w:delText>
        </w:r>
      </w:del>
      <w:del w:id="9139" w:author="朱华钰" w:date="2018-03-26T14:59:00Z">
        <w:r>
          <w:rPr>
            <w:rFonts w:cs="宋体;SimSun"/>
          </w:rPr>
          <w:delText>鵬９鐄</w:delText>
        </w:r>
      </w:del>
      <w:del w:id="9140" w:author="朱华钰" w:date="2018-03-26T14:59:00Z">
        <w:r>
          <w:rPr>
            <w:rFonts w:cs="宋体;SimSun"/>
          </w:rPr>
          <w:delText>?</w:delText>
        </w:r>
      </w:del>
      <w:del w:id="9141" w:author="朱华钰" w:date="2018-03-26T14:59:00Z">
        <w:r>
          <w:rPr>
            <w:rFonts w:cs="宋体;SimSun"/>
          </w:rPr>
          <w:delText>堬</w:delText>
        </w:r>
      </w:del>
      <w:del w:id="9142" w:author="朱华钰" w:date="2018-03-26T14:59:00Z">
        <w:r>
          <w:rPr>
            <w:rFonts w:cs="宋体;SimSun"/>
          </w:rPr>
          <w:delText>\</w:delText>
        </w:r>
      </w:del>
      <w:del w:id="9143" w:author="朱华钰" w:date="2018-03-26T14:59:00Z">
        <w:r>
          <w:rPr>
            <w:rFonts w:cs="宋体;SimSun"/>
          </w:rPr>
          <w:delText>韈</w:delText>
        </w:r>
      </w:del>
      <w:del w:id="9144" w:author="朱华钰" w:date="2018-03-26T14:59:00Z">
        <w:r>
          <w:rPr>
            <w:rFonts w:cs="宋体;SimSun"/>
          </w:rPr>
          <w:tab/>
          <w:delText>??r</w:delText>
        </w:r>
      </w:del>
      <w:del w:id="9145" w:author="朱华钰" w:date="2018-03-26T14:59:00Z">
        <w:r>
          <w:rPr>
            <w:rFonts w:cs="宋体;SimSun"/>
          </w:rPr>
          <w:delText>砂</w:delText>
        </w:r>
      </w:del>
      <w:del w:id="9146" w:author="朱华钰" w:date="2018-03-26T14:59:00Z">
        <w:r>
          <w:rPr>
            <w:rFonts w:cs="宋体;SimSun"/>
          </w:rPr>
          <w:delText>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9228" w:author="朱华钰" w:date="2018-03-26T14:59:00Z"/>
        </w:rPr>
      </w:pPr>
      <w:del w:id="9147" w:author="朱华钰" w:date="2018-03-26T14:59:00Z">
        <w:r>
          <w:rPr>
            <w:rFonts w:cs="宋体;SimSun"/>
          </w:rPr>
          <w:delText>;1'do5?</w:delText>
        </w:r>
      </w:del>
      <w:del w:id="9148" w:author="朱华钰" w:date="2018-03-26T14:59:00Z">
        <w:r>
          <w:rPr>
            <w:rFonts w:cs="宋体;SimSun"/>
          </w:rPr>
          <w:delText>搮</w:delText>
        </w:r>
      </w:del>
      <w:del w:id="9149" w:author="朱华钰" w:date="2018-03-26T14:59:00Z">
        <w:r>
          <w:rPr>
            <w:rFonts w:cs="宋体;SimSun"/>
          </w:rPr>
          <w:delText>[mLW</w:delText>
          <w:tab/>
        </w:r>
      </w:del>
      <w:del w:id="9150" w:author="朱华钰" w:date="2018-03-26T14:59:00Z">
        <w:r>
          <w:rPr>
            <w:rFonts w:cs="宋体;SimSun"/>
          </w:rPr>
          <w:delText>恓騝</w:delText>
        </w:r>
      </w:del>
      <w:del w:id="9151" w:author="朱华钰" w:date="2018-03-26T14:59:00Z">
        <w:r>
          <w:rPr>
            <w:rFonts w:cs="宋体;SimSun"/>
          </w:rPr>
          <w:delText>3</w:delText>
        </w:r>
      </w:del>
      <w:del w:id="9152" w:author="朱华钰" w:date="2018-03-26T14:59:00Z">
        <w:r>
          <w:rPr>
            <w:rFonts w:cs="宋体;SimSun"/>
          </w:rPr>
          <w:delText>蒄</w:delText>
        </w:r>
      </w:del>
      <w:del w:id="9153" w:author="朱华钰" w:date="2018-03-26T14:59:00Z">
        <w:r>
          <w:rPr>
            <w:rFonts w:cs="宋体;SimSun"/>
          </w:rPr>
          <w:delText>F</w:delText>
        </w:r>
      </w:del>
      <w:del w:id="9154" w:author="朱华钰" w:date="2018-03-26T14:59:00Z">
        <w:r>
          <w:rPr>
            <w:rFonts w:cs="宋体;SimSun"/>
          </w:rPr>
          <w:delText>辗</w:delText>
        </w:r>
      </w:del>
      <w:del w:id="9155" w:author="朱华钰" w:date="2018-03-26T14:59:00Z">
        <w:r>
          <w:rPr>
            <w:rFonts w:cs="宋体;SimSun"/>
          </w:rPr>
          <w:delText>a;</w:delText>
        </w:r>
      </w:del>
      <w:del w:id="9156" w:author="朱华钰" w:date="2018-03-26T14:59:00Z">
        <w:r>
          <w:rPr>
            <w:rFonts w:cs="宋体;SimSun"/>
          </w:rPr>
          <w:delText>廬</w:delText>
        </w:r>
      </w:del>
      <w:del w:id="9157" w:author="朱华钰" w:date="2018-03-26T14:59:00Z">
        <w:r>
          <w:rPr>
            <w:rFonts w:cs="宋体;SimSun"/>
          </w:rPr>
          <w:delText>_</w:delText>
        </w:r>
      </w:del>
      <w:del w:id="9158" w:author="朱华钰" w:date="2018-03-26T14:59:00Z">
        <w:r>
          <w:rPr>
            <w:rFonts w:cs="宋体;SimSun"/>
          </w:rPr>
          <w:delText>曂</w:delText>
        </w:r>
      </w:del>
      <w:del w:id="9159" w:author="朱华钰" w:date="2018-03-26T14:59:00Z">
        <w:r>
          <w:rPr>
            <w:rFonts w:cs="宋体;SimSun"/>
          </w:rPr>
          <w:delText>T</w:delText>
        </w:r>
      </w:del>
      <w:del w:id="9160" w:author="朱华钰" w:date="2018-03-26T14:59:00Z">
        <w:r>
          <w:rPr>
            <w:rFonts w:cs="宋体;SimSun"/>
          </w:rPr>
          <w:delText>蓋捸峎葸</w:delText>
        </w:r>
      </w:del>
      <w:del w:id="9161" w:author="朱华钰" w:date="2018-03-26T14:59:00Z">
        <w:r>
          <w:rPr>
            <w:rFonts w:cs="宋体;SimSun"/>
          </w:rPr>
          <w:delText>y</w:delText>
        </w:r>
      </w:del>
      <w:del w:id="9162" w:author="朱华钰" w:date="2018-03-26T14:59:00Z">
        <w:r>
          <w:rPr>
            <w:rFonts w:cs="宋体;SimSun"/>
          </w:rPr>
          <w:delText>纞旂毾</w:delText>
        </w:r>
      </w:del>
      <w:del w:id="9163" w:author="朱华钰" w:date="2018-03-26T14:59:00Z">
        <w:r>
          <w:rPr>
            <w:rFonts w:cs="宋体;SimSun"/>
          </w:rPr>
          <w:delText>5</w:delText>
        </w:r>
      </w:del>
      <w:del w:id="9164" w:author="朱华钰" w:date="2018-03-26T14:59:00Z">
        <w:r>
          <w:rPr>
            <w:rFonts w:cs="宋体;SimSun"/>
          </w:rPr>
          <w:delText>薸</w:delText>
        </w:r>
      </w:del>
      <w:del w:id="9165" w:author="朱华钰" w:date="2018-03-26T14:59:00Z">
        <w:r>
          <w:rPr>
            <w:rFonts w:cs="宋体;SimSun"/>
          </w:rPr>
          <w:delText>a</w:delText>
        </w:r>
      </w:del>
      <w:del w:id="9166" w:author="朱华钰" w:date="2018-03-26T14:59:00Z">
        <w:r>
          <w:rPr>
            <w:rFonts w:cs="宋体;SimSun"/>
          </w:rPr>
          <w:delText>怴</w:delText>
        </w:r>
      </w:del>
      <w:del w:id="9167" w:author="朱华钰" w:date="2018-03-26T14:59:00Z">
        <w:r>
          <w:rPr>
            <w:rFonts w:cs="宋体;SimSun"/>
          </w:rPr>
          <w:br/>
          <w:delText>?</w:delText>
        </w:r>
      </w:del>
      <w:del w:id="9168" w:author="朱华钰" w:date="2018-03-26T14:59:00Z">
        <w:r>
          <w:rPr>
            <w:rFonts w:cs="宋体;SimSun"/>
          </w:rPr>
          <w:delText>鱩鳇</w:delText>
        </w:r>
      </w:del>
      <w:del w:id="9169" w:author="朱华钰" w:date="2018-03-26T14:59:00Z">
        <w:r>
          <w:rPr>
            <w:rFonts w:cs="宋体;SimSun"/>
          </w:rPr>
          <w:delText>|</w:delText>
        </w:r>
      </w:del>
      <w:del w:id="9170" w:author="朱华钰" w:date="2018-03-26T14:59:00Z">
        <w:r>
          <w:rPr>
            <w:rFonts w:cs="宋体;SimSun"/>
          </w:rPr>
          <w:delText>圐</w:delText>
        </w:r>
      </w:del>
      <w:del w:id="9171" w:author="朱华钰" w:date="2018-03-26T14:59:00Z">
        <w:r>
          <w:rPr>
            <w:rFonts w:cs="宋体;SimSun"/>
          </w:rPr>
          <w:delText>&amp;?J</w:delText>
        </w:r>
      </w:del>
      <w:del w:id="9172" w:author="朱华钰" w:date="2018-03-26T14:59:00Z">
        <w:r>
          <w:rPr>
            <w:rFonts w:cs="宋体;SimSun"/>
          </w:rPr>
          <w:delText>霋</w:delText>
        </w:r>
      </w:del>
      <w:del w:id="9173" w:author="朱华钰" w:date="2018-03-26T14:59:00Z">
        <w:r>
          <w:rPr>
            <w:rFonts w:cs="宋体;SimSun"/>
          </w:rPr>
          <w:delText>?x?</w:delText>
        </w:r>
      </w:del>
      <w:del w:id="9174" w:author="朱华钰" w:date="2018-03-26T14:59:00Z">
        <w:r>
          <w:rPr>
            <w:rFonts w:cs="宋体;SimSun"/>
          </w:rPr>
          <w:delText>鳢</w:delText>
        </w:r>
      </w:del>
      <w:del w:id="9175" w:author="朱华钰" w:date="2018-03-26T14:59:00Z">
        <w:r>
          <w:rPr>
            <w:rFonts w:cs="宋体;SimSun"/>
          </w:rPr>
          <w:delText>w</w:delText>
        </w:r>
      </w:del>
      <w:del w:id="9176" w:author="朱华钰" w:date="2018-03-26T14:59:00Z">
        <w:r>
          <w:rPr>
            <w:rFonts w:cs="宋体;SimSun"/>
          </w:rPr>
          <w:delText>澽嫖箊泻</w:delText>
        </w:r>
      </w:del>
      <w:del w:id="9177" w:author="朱华钰" w:date="2018-03-26T14:59:00Z">
        <w:r>
          <w:rPr>
            <w:rFonts w:cs="宋体;SimSun"/>
          </w:rPr>
          <w:delText xml:space="preserve">02&lt;` </w:delText>
        </w:r>
      </w:del>
      <w:del w:id="9178" w:author="朱华钰" w:date="2018-03-26T14:59:00Z">
        <w:r>
          <w:rPr>
            <w:rFonts w:cs="宋体;SimSun"/>
          </w:rPr>
          <w:delText>煏謠</w:delText>
        </w:r>
      </w:del>
      <w:del w:id="9179" w:author="朱华钰" w:date="2018-03-26T14:59:00Z">
        <w:r>
          <w:rPr>
            <w:rFonts w:cs="宋体;SimSun"/>
          </w:rPr>
          <w:delText>"@</w:delText>
        </w:r>
      </w:del>
      <w:del w:id="9180" w:author="朱华钰" w:date="2018-03-26T14:59:00Z">
        <w:r>
          <w:rPr>
            <w:rFonts w:cs="宋体;SimSun"/>
          </w:rPr>
          <w:delText>筕</w:delText>
        </w:r>
      </w:del>
      <w:del w:id="9181" w:author="朱华钰" w:date="2018-03-26T14:59:00Z">
        <w:r>
          <w:rPr>
            <w:rFonts w:cs="宋体;SimSun"/>
          </w:rPr>
          <w:delText>G?8TCV</w:delText>
        </w:r>
      </w:del>
      <w:del w:id="9182" w:author="朱华钰" w:date="2018-03-26T14:59:00Z">
        <w:r>
          <w:rPr>
            <w:rFonts w:cs="宋体;SimSun"/>
          </w:rPr>
          <w:delText>踰俘</w:delText>
        </w:r>
      </w:del>
      <w:del w:id="9183" w:author="朱华钰" w:date="2018-03-26T14:59:00Z">
        <w:r>
          <w:rPr>
            <w:rFonts w:cs="宋体;SimSun"/>
          </w:rPr>
          <w:delText>?</w:delText>
          <w:tab/>
          <w:delText>?D??</w:delText>
        </w:r>
      </w:del>
      <w:del w:id="9184" w:author="朱华钰" w:date="2018-03-26T14:59:00Z">
        <w:r>
          <w:rPr>
            <w:rFonts w:cs="宋体;SimSun"/>
          </w:rPr>
          <w:delText>懒</w:delText>
        </w:r>
      </w:del>
      <w:del w:id="9185" w:author="朱华钰" w:date="2018-03-26T14:59:00Z">
        <w:r>
          <w:rPr>
            <w:rFonts w:cs="宋体;SimSun"/>
          </w:rPr>
          <w:delText>jKyH0M</w:delText>
        </w:r>
      </w:del>
      <w:del w:id="9186" w:author="朱华钰" w:date="2018-03-26T14:59:00Z">
        <w:r>
          <w:rPr>
            <w:rFonts w:cs="宋体;SimSun"/>
          </w:rPr>
          <w:delText>悆朠蛥赫</w:delText>
        </w:r>
      </w:del>
      <w:del w:id="9187" w:author="朱华钰" w:date="2018-03-26T14:59:00Z">
        <w:r>
          <w:rPr>
            <w:rFonts w:cs="宋体;SimSun"/>
          </w:rPr>
          <w:delText>ozr</w:delText>
        </w:r>
      </w:del>
      <w:del w:id="9188" w:author="朱华钰" w:date="2018-03-26T14:59:00Z">
        <w:r>
          <w:rPr>
            <w:rFonts w:cs="宋体;SimSun"/>
          </w:rPr>
          <w:delText>澟</w:delText>
        </w:r>
      </w:del>
      <w:del w:id="9189" w:author="朱华钰" w:date="2018-03-26T14:59:00Z">
        <w:r>
          <w:rPr>
            <w:rFonts w:cs="宋体;SimSun"/>
          </w:rPr>
          <w:delText>!</w:delText>
        </w:r>
      </w:del>
      <w:del w:id="9190" w:author="朱华钰" w:date="2018-03-26T14:59:00Z">
        <w:r>
          <w:rPr>
            <w:rFonts w:cs="宋体;SimSun"/>
          </w:rPr>
          <w:delText>龄</w:delText>
        </w:r>
      </w:del>
      <w:del w:id="9191" w:author="朱华钰" w:date="2018-03-26T14:59:00Z">
        <w:r>
          <w:rPr>
            <w:rFonts w:cs="宋体;SimSun"/>
          </w:rPr>
          <w:delText xml:space="preserve">W </w:delText>
        </w:r>
      </w:del>
      <w:del w:id="9192" w:author="朱华钰" w:date="2018-03-26T14:59:00Z">
        <w:r>
          <w:rPr>
            <w:rFonts w:cs="宋体;SimSun"/>
          </w:rPr>
          <w:delText>帓供</w:delText>
        </w:r>
      </w:del>
      <w:del w:id="9193" w:author="朱华钰" w:date="2018-03-26T14:59:00Z">
        <w:r>
          <w:rPr>
            <w:rFonts w:cs="宋体;SimSun"/>
          </w:rPr>
          <w:delText>"€■</w:delText>
        </w:r>
      </w:del>
      <w:del w:id="9194" w:author="朱华钰" w:date="2018-03-26T14:59:00Z">
        <w:r>
          <w:rPr>
            <w:rFonts w:cs="宋体;SimSun"/>
          </w:rPr>
          <w:delText>昃筐</w:delText>
        </w:r>
      </w:del>
      <w:del w:id="9195" w:author="朱华钰" w:date="2018-03-26T14:59:00Z">
        <w:r>
          <w:rPr>
            <w:rFonts w:cs="宋体;SimSun"/>
          </w:rPr>
          <w:delText>?-</w:delText>
        </w:r>
      </w:del>
      <w:del w:id="9196" w:author="朱华钰" w:date="2018-03-26T14:59:00Z">
        <w:r>
          <w:rPr>
            <w:rFonts w:cs="宋体;SimSun"/>
          </w:rPr>
          <w:delText>猠</w:delText>
        </w:r>
      </w:del>
      <w:del w:id="9197" w:author="朱华钰" w:date="2018-03-26T14:59:00Z">
        <w:r>
          <w:rPr>
            <w:rFonts w:cs="宋体;SimSun"/>
          </w:rPr>
          <w:delText>~5PV</w:delText>
        </w:r>
      </w:del>
      <w:del w:id="9198" w:author="朱华钰" w:date="2018-03-26T14:59:00Z">
        <w:r>
          <w:rPr>
            <w:rFonts w:cs="宋体;SimSun"/>
          </w:rPr>
          <w:delText>闓</w:delText>
        </w:r>
      </w:del>
      <w:del w:id="9199" w:author="朱华钰" w:date="2018-03-26T14:59:00Z">
        <w:r>
          <w:rPr>
            <w:rFonts w:cs="宋体;SimSun"/>
          </w:rPr>
          <w:delText>[</w:delText>
        </w:r>
      </w:del>
      <w:del w:id="9200" w:author="朱华钰" w:date="2018-03-26T14:59:00Z">
        <w:r>
          <w:rPr>
            <w:rFonts w:cs="宋体;SimSun"/>
          </w:rPr>
          <w:delText>賻</w:delText>
        </w:r>
      </w:del>
      <w:del w:id="9201" w:author="朱华钰" w:date="2018-03-26T14:59:00Z">
        <w:r>
          <w:rPr>
            <w:rFonts w:cs="宋体;SimSun"/>
          </w:rPr>
          <w:delText>7*</w:delText>
        </w:r>
      </w:del>
      <w:del w:id="9202" w:author="朱华钰" w:date="2018-03-26T14:59:00Z">
        <w:r>
          <w:rPr>
            <w:rFonts w:cs="宋体;SimSun"/>
          </w:rPr>
          <w:delText>莲蔈</w:delText>
        </w:r>
      </w:del>
      <w:del w:id="9203" w:author="朱华钰" w:date="2018-03-26T14:59:00Z">
        <w:r>
          <w:rPr>
            <w:rFonts w:cs="宋体;SimSun"/>
          </w:rPr>
          <w:delText>?</w:delText>
        </w:r>
      </w:del>
      <w:del w:id="9204" w:author="朱华钰" w:date="2018-03-26T14:59:00Z">
        <w:r>
          <w:rPr>
            <w:rFonts w:cs="宋体;SimSun"/>
          </w:rPr>
          <w:delText>燍鶿</w:delText>
        </w:r>
      </w:del>
      <w:del w:id="9205" w:author="朱华钰" w:date="2018-03-26T14:59:00Z">
        <w:r>
          <w:rPr>
            <w:rFonts w:cs="宋体;SimSun"/>
          </w:rPr>
          <w:delText>?!</w:delText>
        </w:r>
      </w:del>
      <w:del w:id="9206" w:author="朱华钰" w:date="2018-03-26T14:59:00Z">
        <w:r>
          <w:rPr>
            <w:rFonts w:cs="宋体;SimSun"/>
          </w:rPr>
          <w:delText>鷫齂銌</w:delText>
        </w:r>
      </w:del>
      <w:del w:id="9207" w:author="朱华钰" w:date="2018-03-26T14:59:00Z">
        <w:r>
          <w:rPr>
            <w:rFonts w:cs="宋体;SimSun"/>
          </w:rPr>
          <w:delText>q?</w:delText>
        </w:r>
      </w:del>
      <w:del w:id="9208" w:author="朱华钰" w:date="2018-03-26T14:59:00Z">
        <w:r>
          <w:rPr>
            <w:rFonts w:cs="宋体;SimSun"/>
          </w:rPr>
          <w:delText>巗</w:delText>
        </w:r>
      </w:del>
      <w:del w:id="9209" w:author="朱华钰" w:date="2018-03-26T14:59:00Z">
        <w:r>
          <w:rPr>
            <w:rFonts w:cs="宋体;SimSun"/>
          </w:rPr>
          <w:delText>?</w:delText>
        </w:r>
      </w:del>
      <w:del w:id="9210" w:author="朱华钰" w:date="2018-03-26T14:59:00Z">
        <w:r>
          <w:rPr>
            <w:rFonts w:cs="宋体;SimSun"/>
          </w:rPr>
          <w:delText>夿</w:delText>
        </w:r>
      </w:del>
      <w:del w:id="9211" w:author="朱华钰" w:date="2018-03-26T14:59:00Z">
        <w:r>
          <w:rPr>
            <w:rFonts w:cs="宋体;SimSun"/>
          </w:rPr>
          <w:delText>GM</w:delText>
        </w:r>
      </w:del>
      <w:del w:id="9212" w:author="朱华钰" w:date="2018-03-26T14:59:00Z">
        <w:r>
          <w:rPr>
            <w:rFonts w:cs="宋体;SimSun"/>
          </w:rPr>
          <w:delText>鸁</w:delText>
        </w:r>
      </w:del>
      <w:del w:id="9213" w:author="朱华钰" w:date="2018-03-26T14:59:00Z">
        <w:r>
          <w:rPr>
            <w:rFonts w:cs="宋体;SimSun"/>
          </w:rPr>
          <w:delText>H</w:delText>
        </w:r>
      </w:del>
      <w:del w:id="9214" w:author="朱华钰" w:date="2018-03-26T14:59:00Z">
        <w:r>
          <w:rPr>
            <w:rFonts w:cs="宋体;SimSun"/>
          </w:rPr>
          <w:delText>倛</w:delText>
        </w:r>
      </w:del>
      <w:del w:id="9215" w:author="朱华钰" w:date="2018-03-26T14:59:00Z">
        <w:r>
          <w:rPr>
            <w:rFonts w:cs="宋体;SimSun"/>
          </w:rPr>
          <w:delText>9</w:delText>
        </w:r>
      </w:del>
      <w:del w:id="9216" w:author="朱华钰" w:date="2018-03-26T14:59:00Z">
        <w:r>
          <w:rPr>
            <w:rFonts w:cs="宋体;SimSun"/>
          </w:rPr>
          <w:delText>帥</w:delText>
        </w:r>
      </w:del>
      <w:del w:id="9217" w:author="朱华钰" w:date="2018-03-26T14:59:00Z">
        <w:r>
          <w:rPr>
            <w:rFonts w:cs="宋体;SimSun"/>
          </w:rPr>
          <w:delText>H_</w:delText>
        </w:r>
      </w:del>
      <w:del w:id="9218" w:author="朱华钰" w:date="2018-03-26T14:59:00Z">
        <w:r>
          <w:rPr>
            <w:rFonts w:cs="宋体;SimSun"/>
          </w:rPr>
          <w:delText>棦</w:delText>
        </w:r>
      </w:del>
      <w:del w:id="9219" w:author="朱华钰" w:date="2018-03-26T14:59:00Z">
        <w:r>
          <w:rPr>
            <w:rFonts w:cs="宋体;SimSun"/>
          </w:rPr>
          <w:delText>?0?µK</w:delText>
        </w:r>
      </w:del>
      <w:del w:id="9220" w:author="朱华钰" w:date="2018-03-26T14:59:00Z">
        <w:r>
          <w:rPr>
            <w:rFonts w:cs="宋体;SimSun"/>
          </w:rPr>
          <w:delText>磷慓</w:delText>
        </w:r>
      </w:del>
      <w:del w:id="9221" w:author="朱华钰" w:date="2018-03-26T14:59:00Z">
        <w:r>
          <w:rPr>
            <w:rFonts w:cs="宋体;SimSun"/>
          </w:rPr>
          <w:delText>a?</w:delText>
        </w:r>
      </w:del>
      <w:del w:id="9222" w:author="朱华钰" w:date="2018-03-26T14:59:00Z">
        <w:r>
          <w:rPr>
            <w:rFonts w:cs="宋体;SimSun"/>
          </w:rPr>
          <w:delText>慏抸</w:delText>
        </w:r>
      </w:del>
      <w:del w:id="9223" w:author="朱华钰" w:date="2018-03-26T14:59:00Z">
        <w:r>
          <w:rPr>
            <w:rFonts w:cs="宋体;SimSun"/>
          </w:rPr>
          <w:delText>Y</w:delText>
          <w:softHyphen/>
          <w:delText>?C?</w:delText>
        </w:r>
      </w:del>
      <w:del w:id="9224" w:author="朱华钰" w:date="2018-03-26T14:59:00Z">
        <w:r>
          <w:rPr>
            <w:rFonts w:cs="宋体;SimSun"/>
          </w:rPr>
          <w:delText>鹔</w:delText>
        </w:r>
      </w:del>
      <w:del w:id="9225" w:author="朱华钰" w:date="2018-03-26T14:59:00Z">
        <w:r>
          <w:rPr>
            <w:rFonts w:cs="宋体;SimSun"/>
          </w:rPr>
          <w:delText>iQd[Tx%</w:delText>
          <w:tab/>
          <w:delText></w:delText>
        </w:r>
      </w:del>
      <w:del w:id="9226" w:author="朱华钰" w:date="2018-03-26T14:59:00Z">
        <w:r>
          <w:rPr>
            <w:rFonts w:cs="宋体;SimSun"/>
          </w:rPr>
          <w:delText>垯</w:delText>
        </w:r>
      </w:del>
      <w:del w:id="9227" w:author="朱华钰" w:date="2018-03-26T14:59:00Z">
        <w:r>
          <w:rPr>
            <w:rFonts w:cs="宋体;SimSun"/>
          </w:rPr>
          <w:delText>?Z?</w:delText>
        </w:r>
      </w:del>
    </w:p>
    <w:p>
      <w:pPr>
        <w:pStyle w:val="Style15"/>
        <w:rPr>
          <w:del w:id="9261" w:author="朱华钰" w:date="2018-03-26T14:59:00Z"/>
        </w:rPr>
      </w:pPr>
      <w:del w:id="9229" w:author="朱华钰" w:date="2018-03-26T14:59:00Z">
        <w:r>
          <w:rPr>
            <w:rFonts w:cs="宋体;SimSun"/>
          </w:rPr>
          <w:delText>榮</w:delText>
        </w:r>
      </w:del>
      <w:del w:id="9230" w:author="朱华钰" w:date="2018-03-26T14:59:00Z">
        <w:r>
          <w:rPr>
            <w:rFonts w:cs="宋体;SimSun"/>
          </w:rPr>
          <w:delText>?D???€("</w:delText>
        </w:r>
      </w:del>
      <w:del w:id="9231" w:author="朱华钰" w:date="2018-03-26T14:59:00Z">
        <w:r>
          <w:rPr>
            <w:rFonts w:cs="宋体;SimSun"/>
          </w:rPr>
          <w:delText>狋鋚</w:delText>
        </w:r>
      </w:del>
      <w:del w:id="9232" w:author="朱华钰" w:date="2018-03-26T14:59:00Z">
        <w:r>
          <w:rPr>
            <w:rFonts w:cs="宋体;SimSun"/>
          </w:rPr>
          <w:delText>!$4??яD</w:delText>
        </w:r>
      </w:del>
      <w:del w:id="9233" w:author="朱华钰" w:date="2018-03-26T14:59:00Z">
        <w:r>
          <w:rPr>
            <w:rFonts w:cs="宋体;SimSun"/>
          </w:rPr>
          <w:delText>鳢晴詥</w:delText>
        </w:r>
      </w:del>
      <w:del w:id="9234" w:author="朱华钰" w:date="2018-03-26T14:59:00Z">
        <w:r>
          <w:rPr>
            <w:rFonts w:cs="宋体;SimSun"/>
          </w:rPr>
          <w:delText>1)</w:delText>
        </w:r>
      </w:del>
      <w:del w:id="9235" w:author="朱华钰" w:date="2018-03-26T14:59:00Z">
        <w:r>
          <w:rPr>
            <w:rFonts w:cs="宋体;SimSun"/>
          </w:rPr>
          <w:delText>纎</w:delText>
        </w:r>
      </w:del>
      <w:del w:id="9236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</w:delText>
        </w:r>
      </w:del>
      <w:del w:id="9237" w:author="朱华钰" w:date="2018-03-26T14:59:00Z">
        <w:r>
          <w:rPr>
            <w:rFonts w:cs="宋体;SimSun"/>
          </w:rPr>
          <w:delText>?I</w:delText>
        </w:r>
      </w:del>
      <w:del w:id="9238" w:author="朱华钰" w:date="2018-03-26T14:59:00Z">
        <w:r>
          <w:rPr>
            <w:rFonts w:cs="宋体;SimSun"/>
          </w:rPr>
          <w:delText>媹</w:delText>
        </w:r>
      </w:del>
      <w:del w:id="9239" w:author="朱华钰" w:date="2018-03-26T14:59:00Z">
        <w:r>
          <w:rPr>
            <w:rFonts w:cs="宋体;SimSun"/>
          </w:rPr>
          <w:delText>b?q·??</w:delText>
        </w:r>
      </w:del>
      <w:del w:id="9240" w:author="朱华钰" w:date="2018-03-26T14:59:00Z">
        <w:r>
          <w:rPr>
            <w:rFonts w:cs="宋体;SimSun"/>
          </w:rPr>
          <w:delText>戠绾</w:delText>
        </w:r>
      </w:del>
      <w:del w:id="9241" w:author="朱华钰" w:date="2018-03-26T14:59:00Z">
        <w:r>
          <w:rPr>
            <w:rFonts w:cs="宋体;SimSun"/>
          </w:rPr>
          <w:delText>7</w:delText>
        </w:r>
      </w:del>
      <w:del w:id="9242" w:author="朱华钰" w:date="2018-03-26T14:59:00Z">
        <w:r>
          <w:rPr>
            <w:rFonts w:cs="宋体;SimSun"/>
          </w:rPr>
          <w:delText>餮齥</w:delText>
        </w:r>
      </w:del>
      <w:del w:id="9243" w:author="朱华钰" w:date="2018-03-26T14:59:00Z">
        <w:r>
          <w:rPr>
            <w:rFonts w:cs="宋体;SimSun"/>
          </w:rPr>
          <w:delText>)</w:delText>
        </w:r>
      </w:del>
      <w:del w:id="9244" w:author="朱华钰" w:date="2018-03-26T14:59:00Z">
        <w:r>
          <w:rPr>
            <w:rFonts w:cs="宋体;SimSun"/>
          </w:rPr>
          <w:delText>拽</w:delText>
        </w:r>
      </w:del>
      <w:del w:id="9245" w:author="朱华钰" w:date="2018-03-26T14:59:00Z">
        <w:r>
          <w:rPr>
            <w:rFonts w:cs="宋体;SimSun"/>
          </w:rPr>
          <w:delText>/</w:delText>
        </w:r>
      </w:del>
      <w:del w:id="9246" w:author="朱华钰" w:date="2018-03-26T14:59:00Z">
        <w:r>
          <w:rPr>
            <w:rFonts w:cs="宋体;SimSun"/>
          </w:rPr>
          <w:delText>倁</w:delText>
        </w:r>
      </w:del>
      <w:del w:id="9247" w:author="朱华钰" w:date="2018-03-26T14:59:00Z">
        <w:r>
          <w:rPr>
            <w:rFonts w:cs="宋体;SimSun"/>
          </w:rPr>
          <w:delText>K?"1Az</w:delText>
        </w:r>
      </w:del>
      <w:del w:id="9248" w:author="朱华钰" w:date="2018-03-26T14:59:00Z">
        <w:r>
          <w:rPr>
            <w:rFonts w:cs="宋体;SimSun"/>
          </w:rPr>
          <w:delText>戝</w:delText>
        </w:r>
      </w:del>
      <w:del w:id="9249" w:author="朱华钰" w:date="2018-03-26T14:59:00Z">
        <w:r>
          <w:rPr>
            <w:rFonts w:cs="宋体;SimSun"/>
          </w:rPr>
          <w:delText>U*0</w:delText>
        </w:r>
      </w:del>
      <w:del w:id="9250" w:author="朱华钰" w:date="2018-03-26T14:59:00Z">
        <w:r>
          <w:rPr>
            <w:rFonts w:cs="宋体;SimSun"/>
          </w:rPr>
          <w:delText>奥</w:delText>
        </w:r>
      </w:del>
      <w:del w:id="9251" w:author="朱华钰" w:date="2018-03-26T14:59:00Z">
        <w:r>
          <w:rPr>
            <w:rFonts w:cs="宋体;SimSun"/>
          </w:rPr>
          <w:delText>c</w:delText>
        </w:r>
      </w:del>
      <w:del w:id="9252" w:author="朱华钰" w:date="2018-03-26T14:59:00Z">
        <w:r>
          <w:rPr>
            <w:rFonts w:cs="宋体;SimSun"/>
          </w:rPr>
          <w:delText>鏋</w:delText>
        </w:r>
      </w:del>
      <w:del w:id="9253" w:author="朱华钰" w:date="2018-03-26T14:59:00Z">
        <w:r>
          <w:rPr>
            <w:rFonts w:cs="宋体;SimSun"/>
          </w:rPr>
          <w:delText>W?B8</w:delText>
        </w:r>
      </w:del>
      <w:del w:id="9254" w:author="朱华钰" w:date="2018-03-26T14:59:00Z">
        <w:r>
          <w:rPr>
            <w:rFonts w:cs="宋体;SimSun"/>
          </w:rPr>
          <w:delText>湁</w:delText>
        </w:r>
      </w:del>
      <w:del w:id="9255" w:author="朱华钰" w:date="2018-03-26T14:59:00Z">
        <w:r>
          <w:rPr>
            <w:rFonts w:cs="宋体;SimSun"/>
          </w:rPr>
          <w:delText>&lt;</w:delText>
        </w:r>
      </w:del>
      <w:del w:id="9256" w:author="朱华钰" w:date="2018-03-26T14:59:00Z">
        <w:r>
          <w:rPr>
            <w:rFonts w:cs="宋体;SimSun"/>
          </w:rPr>
          <w:delText>凍</w:delText>
        </w:r>
      </w:del>
      <w:del w:id="9257" w:author="朱华钰" w:date="2018-03-26T14:59:00Z">
        <w:r>
          <w:rPr>
            <w:rFonts w:cs="宋体;SimSun"/>
          </w:rPr>
          <w:delText>-$@</w:delText>
        </w:r>
      </w:del>
      <w:del w:id="9258" w:author="朱华钰" w:date="2018-03-26T14:59:00Z">
        <w:r>
          <w:rPr>
            <w:rFonts w:cs="宋体;SimSun"/>
          </w:rPr>
          <w:delText>嵹</w:delText>
        </w:r>
      </w:del>
      <w:del w:id="9259" w:author="朱华钰" w:date="2018-03-26T14:59:00Z">
        <w:r>
          <w:rPr>
            <w:rFonts w:cs="宋体;SimSun"/>
          </w:rPr>
          <w:delText>?</w:delText>
        </w:r>
      </w:del>
      <w:del w:id="9260" w:author="朱华钰" w:date="2018-03-26T14:59:00Z">
        <w:r>
          <w:rPr>
            <w:rFonts w:cs="宋体;SimSun"/>
          </w:rPr>
          <w:delText>俽く</w:delText>
        </w:r>
      </w:del>
    </w:p>
    <w:p>
      <w:pPr>
        <w:pStyle w:val="Style15"/>
        <w:rPr>
          <w:del w:id="9288" w:author="朱华钰" w:date="2018-03-26T14:59:00Z"/>
        </w:rPr>
      </w:pPr>
      <w:del w:id="9262" w:author="朱华钰" w:date="2018-03-26T14:59:00Z">
        <w:r>
          <w:rPr>
            <w:rFonts w:cs="宋体;SimSun"/>
          </w:rPr>
          <w:delText>\mB/</w:delText>
        </w:r>
      </w:del>
      <w:del w:id="9263" w:author="朱华钰" w:date="2018-03-26T14:59:00Z">
        <w:r>
          <w:rPr>
            <w:rFonts w:cs="宋体;SimSun"/>
          </w:rPr>
          <w:delText>玹</w:delText>
        </w:r>
      </w:del>
      <w:del w:id="9264" w:author="朱华钰" w:date="2018-03-26T14:59:00Z">
        <w:r>
          <w:rPr>
            <w:rFonts w:cs="宋体;SimSun"/>
          </w:rPr>
          <w:delText>#</w:delText>
        </w:r>
      </w:del>
      <w:del w:id="9265" w:author="朱华钰" w:date="2018-03-26T14:59:00Z">
        <w:r>
          <w:rPr>
            <w:rFonts w:cs="宋体;SimSun"/>
          </w:rPr>
          <w:delText>鍛椥</w:delText>
        </w:r>
      </w:del>
      <w:del w:id="9266" w:author="朱华钰" w:date="2018-03-26T14:59:00Z">
        <w:r>
          <w:rPr>
            <w:rFonts w:cs="宋体;SimSun"/>
          </w:rPr>
          <w:delText>?"?7</w:delText>
        </w:r>
      </w:del>
      <w:del w:id="926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</w:delText>
        </w:r>
      </w:del>
      <w:del w:id="9268" w:author="朱华钰" w:date="2018-03-26T14:59:00Z">
        <w:r>
          <w:rPr>
            <w:rFonts w:cs="宋体;SimSun"/>
          </w:rPr>
          <w:delText>?</w:delText>
        </w:r>
      </w:del>
      <w:del w:id="9269" w:author="朱华钰" w:date="2018-03-26T14:59:00Z">
        <w:r>
          <w:rPr>
            <w:rFonts w:cs="宋体;SimSun"/>
          </w:rPr>
          <w:delText>臖</w:delText>
        </w:r>
      </w:del>
      <w:del w:id="9270" w:author="朱华钰" w:date="2018-03-26T14:59:00Z">
        <w:r>
          <w:rPr>
            <w:rFonts w:cs="宋体;SimSun"/>
          </w:rPr>
          <w:delText>f?+?Dw</w:delText>
        </w:r>
      </w:del>
      <w:del w:id="9271" w:author="朱华钰" w:date="2018-03-26T14:59:00Z">
        <w:r>
          <w:rPr>
            <w:rFonts w:cs="宋体;SimSun"/>
          </w:rPr>
          <w:delText>狕汾勨褺</w:delText>
        </w:r>
      </w:del>
      <w:del w:id="9272" w:author="朱华钰" w:date="2018-03-26T14:59:00Z">
        <w:r>
          <w:rPr>
            <w:rFonts w:cs="宋体;SimSun"/>
          </w:rPr>
          <w:delText>+?XB</w:delText>
        </w:r>
      </w:del>
      <w:del w:id="9273" w:author="朱华钰" w:date="2018-03-26T14:59:00Z">
        <w:r>
          <w:rPr>
            <w:rFonts w:cs="宋体;SimSun"/>
          </w:rPr>
          <w:delText>镉藘龋銺餙梷</w:delText>
        </w:r>
      </w:del>
      <w:del w:id="9274" w:author="朱华钰" w:date="2018-03-26T14:59:00Z">
        <w:r>
          <w:rPr>
            <w:rFonts w:cs="宋体;SimSun"/>
          </w:rPr>
          <w:delText>r</w:delText>
        </w:r>
      </w:del>
      <w:del w:id="9275" w:author="朱华钰" w:date="2018-03-26T14:59:00Z">
        <w:r>
          <w:rPr>
            <w:rFonts w:cs="宋体;SimSun"/>
          </w:rPr>
          <w:delText>艨赋</w:delText>
        </w:r>
      </w:del>
      <w:del w:id="9276" w:author="朱华钰" w:date="2018-03-26T14:59:00Z">
        <w:r>
          <w:rPr>
            <w:rFonts w:cs="宋体;SimSun"/>
          </w:rPr>
          <w:delText>?X</w:delText>
        </w:r>
      </w:del>
      <w:del w:id="9277" w:author="朱华钰" w:date="2018-03-26T14:59:00Z">
        <w:r>
          <w:rPr>
            <w:rFonts w:cs="宋体;SimSun"/>
          </w:rPr>
          <w:delText>魁殐</w:delText>
        </w:r>
      </w:del>
      <w:del w:id="9278" w:author="朱华钰" w:date="2018-03-26T14:59:00Z">
        <w:r>
          <w:rPr>
            <w:rFonts w:cs="宋体;SimSun"/>
          </w:rPr>
          <w:delText>*@</w:delText>
        </w:r>
      </w:del>
      <w:del w:id="9279" w:author="朱华钰" w:date="2018-03-26T14:59:00Z">
        <w:r>
          <w:rPr>
            <w:rFonts w:cs="宋体;SimSun"/>
          </w:rPr>
          <w:delText>疆</w:delText>
        </w:r>
      </w:del>
      <w:del w:id="9280" w:author="朱华钰" w:date="2018-03-26T14:59:00Z">
        <w:r>
          <w:rPr>
            <w:rFonts w:cs="宋体;SimSun"/>
          </w:rPr>
          <w:delText>#?ō=p]</w:delText>
        </w:r>
      </w:del>
      <w:del w:id="9281" w:author="朱华钰" w:date="2018-03-26T14:59:00Z">
        <w:r>
          <w:rPr>
            <w:rFonts w:cs="宋体;SimSun"/>
          </w:rPr>
          <w:delText>闸</w:delText>
        </w:r>
      </w:del>
      <w:del w:id="9282" w:author="朱华钰" w:date="2018-03-26T14:59:00Z">
        <w:r>
          <w:rPr>
            <w:rFonts w:cs="宋体;SimSun"/>
          </w:rPr>
          <w:delText>m?8T</w:delText>
        </w:r>
      </w:del>
      <w:del w:id="9283" w:author="朱华钰" w:date="2018-03-26T14:59:00Z">
        <w:r>
          <w:rPr>
            <w:rFonts w:cs="宋体;SimSun"/>
          </w:rPr>
          <w:delText>譠魣</w:delText>
        </w:r>
      </w:del>
      <w:del w:id="9284" w:author="朱华钰" w:date="2018-03-26T14:59:00Z">
        <w:r>
          <w:rPr>
            <w:rFonts w:cs="宋体;SimSun"/>
          </w:rPr>
          <w:delText>gqRC?o</w:delText>
        </w:r>
      </w:del>
      <w:del w:id="9285" w:author="朱华钰" w:date="2018-03-26T14:59:00Z">
        <w:r>
          <w:rPr>
            <w:rFonts w:cs="宋体;SimSun"/>
          </w:rPr>
          <w:delText>鑶</w:delText>
        </w:r>
      </w:del>
      <w:del w:id="9286" w:author="朱华钰" w:date="2018-03-26T14:59:00Z">
        <w:r>
          <w:rPr>
            <w:rFonts w:cs="宋体;SimSun"/>
          </w:rPr>
          <w:br/>
        </w:r>
      </w:del>
      <w:del w:id="9287" w:author="朱华钰" w:date="2018-03-26T14:59:00Z">
        <w:r>
          <w:rPr>
            <w:rFonts w:cs="宋体;SimSun"/>
          </w:rPr>
          <w:delText>攦椹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295" w:author="朱华钰" w:date="2018-03-26T14:59:00Z"/>
        </w:rPr>
      </w:pPr>
      <w:del w:id="9289" w:author="朱华钰" w:date="2018-03-26T14:59:00Z">
        <w:r>
          <w:rPr>
            <w:rFonts w:cs="宋体;SimSun"/>
          </w:rPr>
          <w:delText>恆</w:delText>
        </w:r>
      </w:del>
      <w:del w:id="9290" w:author="朱华钰" w:date="2018-03-26T14:59:00Z">
        <w:r>
          <w:rPr>
            <w:rFonts w:cs="宋体;SimSun"/>
          </w:rPr>
          <w:delText>?'R?</w:delText>
        </w:r>
      </w:del>
      <w:del w:id="9291" w:author="朱华钰" w:date="2018-03-26T14:59:00Z">
        <w:r>
          <w:rPr>
            <w:rFonts w:cs="宋体;SimSun"/>
          </w:rPr>
          <w:delText>櫪</w:delText>
        </w:r>
      </w:del>
      <w:del w:id="9292" w:author="朱华钰" w:date="2018-03-26T14:59:00Z">
        <w:r>
          <w:rPr>
            <w:rFonts w:cs="宋体;SimSun"/>
          </w:rPr>
          <w:delText>?</w:delText>
        </w:r>
      </w:del>
      <w:del w:id="9293" w:author="朱华钰" w:date="2018-03-26T14:59:00Z">
        <w:r>
          <w:rPr>
            <w:rFonts w:cs="宋体;SimSun"/>
          </w:rPr>
          <w:delText>芴鋡籢</w:delText>
        </w:r>
      </w:del>
      <w:del w:id="9294" w:author="朱华钰" w:date="2018-03-26T14:59:00Z">
        <w:r>
          <w:rPr>
            <w:rFonts w:cs="宋体;SimSun"/>
          </w:rPr>
          <w:tab/>
          <w:delText>?M.</w:delText>
        </w:r>
      </w:del>
    </w:p>
    <w:p>
      <w:pPr>
        <w:pStyle w:val="Style15"/>
        <w:rPr>
          <w:rFonts w:cs="宋体;SimSun"/>
        </w:rPr>
      </w:pPr>
      <w:del w:id="9296" w:author="朱华钰" w:date="2018-03-26T14:59:00Z">
        <w:r>
          <w:rPr>
            <w:rFonts w:cs="宋体;SimSun"/>
          </w:rPr>
          <w:delText>B</w:delText>
        </w:r>
      </w:del>
      <w:del w:id="9297" w:author="朱华钰" w:date="2018-03-26T14:59:00Z">
        <w:r>
          <w:rPr>
            <w:rFonts w:cs="宋体;SimSun"/>
          </w:rPr>
          <w:delText>聈</w:delText>
        </w:r>
      </w:del>
      <w:del w:id="9298" w:author="朱华钰" w:date="2018-03-26T14:59:00Z">
        <w:r>
          <w:rPr>
            <w:rFonts w:cs="宋体;SimSun"/>
          </w:rPr>
          <w:delText>c</w:delText>
        </w:r>
      </w:del>
      <w:del w:id="9299" w:author="朱华钰" w:date="2018-03-26T14:59:00Z">
        <w:r>
          <w:rPr>
            <w:rFonts w:cs="宋体;SimSun"/>
          </w:rPr>
          <w:delText>撙坬聟</w:delText>
        </w:r>
      </w:del>
      <w:del w:id="9300" w:author="朱华钰" w:date="2018-03-26T14:59:00Z">
        <w:r>
          <w:rPr>
            <w:rFonts w:cs="宋体;SimSun"/>
          </w:rPr>
          <w:delText>.</w:delText>
        </w:r>
      </w:del>
      <w:del w:id="9301" w:author="朱华钰" w:date="2018-03-26T14:59:00Z">
        <w:r>
          <w:rPr>
            <w:rFonts w:cs="宋体;SimSun"/>
          </w:rPr>
          <w:delText>弛</w:delText>
        </w:r>
      </w:del>
      <w:del w:id="9302" w:author="朱华钰" w:date="2018-03-26T14:59:00Z">
        <w:r>
          <w:rPr>
            <w:rFonts w:cs="宋体;SimSun"/>
          </w:rPr>
          <w:delText>?Y</w:delText>
        </w:r>
      </w:del>
      <w:del w:id="9303" w:author="朱华钰" w:date="2018-03-26T14:59:00Z">
        <w:r>
          <w:rPr>
            <w:rFonts w:cs="宋体;SimSun"/>
          </w:rPr>
          <w:delText>啖圯</w:delText>
        </w:r>
      </w:del>
      <w:del w:id="9304" w:author="朱华钰" w:date="2018-03-26T14:59:00Z">
        <w:r>
          <w:rPr>
            <w:rFonts w:cs="宋体;SimSun"/>
          </w:rPr>
          <w:delText>+=u</w:delText>
        </w:r>
      </w:del>
      <w:del w:id="9305" w:author="朱华钰" w:date="2018-03-26T14:59:00Z">
        <w:r>
          <w:rPr>
            <w:rFonts w:cs="宋体;SimSun"/>
          </w:rPr>
          <w:delText>迏</w:delText>
        </w:r>
      </w:del>
      <w:del w:id="9306" w:author="朱华钰" w:date="2018-03-26T14:59:00Z">
        <w:r>
          <w:rPr>
            <w:rFonts w:cs="宋体;SimSun"/>
          </w:rPr>
          <w:delText>??7</w:delText>
        </w:r>
      </w:del>
      <w:del w:id="9307" w:author="朱华钰" w:date="2018-03-26T14:59:00Z">
        <w:r>
          <w:rPr>
            <w:rFonts w:cs="宋体;SimSun"/>
          </w:rPr>
          <w:delText>舜</w:delText>
        </w:r>
      </w:del>
      <w:del w:id="9308" w:author="朱华钰" w:date="2018-03-26T14:59:00Z">
        <w:r>
          <w:rPr>
            <w:rFonts w:cs="宋体;SimSun"/>
          </w:rPr>
          <w:delText>?z</w:delText>
        </w:r>
      </w:del>
      <w:del w:id="9309" w:author="朱华钰" w:date="2018-03-26T14:59:00Z">
        <w:r>
          <w:rPr>
            <w:rFonts w:cs="宋体;SimSun"/>
          </w:rPr>
          <w:delText>岳</w:delText>
        </w:r>
      </w:del>
      <w:del w:id="9310" w:author="朱华钰" w:date="2018-03-26T14:59:00Z">
        <w:r>
          <w:rPr>
            <w:rFonts w:cs="宋体;SimSun"/>
          </w:rPr>
          <w:delText>?</w:delText>
        </w:r>
      </w:del>
      <w:del w:id="9311" w:author="朱华钰" w:date="2018-03-26T14:59:00Z">
        <w:r>
          <w:rPr>
            <w:rFonts w:cs="宋体;SimSun"/>
          </w:rPr>
          <w:delText>㈱齋</w:delText>
        </w:r>
      </w:del>
      <w:del w:id="9312" w:author="朱华钰" w:date="2018-03-26T14:59:00Z">
        <w:r>
          <w:rPr>
            <w:rFonts w:cs="宋体;SimSun"/>
          </w:rPr>
          <w:delText>.</w:delText>
        </w:r>
      </w:del>
      <w:del w:id="9313" w:author="朱华钰" w:date="2018-03-26T14:59:00Z">
        <w:r>
          <w:rPr>
            <w:rFonts w:cs="宋体;SimSun"/>
          </w:rPr>
          <w:delText>帔</w:delText>
        </w:r>
      </w:del>
      <w:del w:id="9314" w:author="朱华钰" w:date="2018-03-26T14:59:00Z">
        <w:r>
          <w:rPr>
            <w:rFonts w:cs="宋体;SimSun"/>
          </w:rPr>
          <w:delText>A?f#6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333" w:author="朱华钰" w:date="2018-03-26T14:59:00Z"/>
        </w:rPr>
      </w:pPr>
      <w:del w:id="9315" w:author="朱华钰" w:date="2018-03-26T14:59:00Z">
        <w:r>
          <w:rPr>
            <w:rFonts w:cs="宋体;SimSun"/>
          </w:rPr>
          <w:delText>諀</w:delText>
        </w:r>
      </w:del>
      <w:del w:id="9316" w:author="朱华钰" w:date="2018-03-26T14:59:00Z">
        <w:r>
          <w:rPr>
            <w:rFonts w:cs="宋体;SimSun"/>
          </w:rPr>
          <w:delText>(_</w:delText>
        </w:r>
      </w:del>
      <w:del w:id="9317" w:author="朱华钰" w:date="2018-03-26T14:59:00Z">
        <w:r>
          <w:rPr>
            <w:rFonts w:cs="宋体;SimSun"/>
          </w:rPr>
          <w:delText>壤</w:delText>
        </w:r>
      </w:del>
      <w:del w:id="9318" w:author="朱华钰" w:date="2018-03-26T14:59:00Z">
        <w:r>
          <w:rPr>
            <w:rFonts w:cs="宋体;SimSun"/>
          </w:rPr>
          <w:delText>?</w:delText>
        </w:r>
      </w:del>
      <w:del w:id="9319" w:author="朱华钰" w:date="2018-03-26T14:59:00Z">
        <w:r>
          <w:rPr>
            <w:rFonts w:cs="宋体;SimSun"/>
          </w:rPr>
          <w:delText>鹁</w:delText>
        </w:r>
      </w:del>
      <w:del w:id="9320" w:author="朱华钰" w:date="2018-03-26T14:59:00Z">
        <w:r>
          <w:rPr>
            <w:rFonts w:cs="宋体;SimSun"/>
          </w:rPr>
          <w:delText>&gt;≯z</w:delText>
        </w:r>
      </w:del>
      <w:del w:id="9321" w:author="朱华钰" w:date="2018-03-26T14:59:00Z">
        <w:r>
          <w:rPr>
            <w:rFonts w:cs="宋体;SimSun"/>
          </w:rPr>
          <w:delText>詉</w:delText>
        </w:r>
      </w:del>
      <w:del w:id="9322" w:author="朱华钰" w:date="2018-03-26T14:59:00Z">
        <w:r>
          <w:rPr>
            <w:rFonts w:cs="宋体;SimSun"/>
          </w:rPr>
          <w:delText>?x0</w:delText>
        </w:r>
      </w:del>
      <w:del w:id="9323" w:author="朱华钰" w:date="2018-03-26T14:59:00Z">
        <w:r>
          <w:rPr>
            <w:rFonts w:cs="宋体;SimSun"/>
          </w:rPr>
          <w:delText>悿脇</w:delText>
        </w:r>
      </w:del>
      <w:del w:id="9324" w:author="朱华钰" w:date="2018-03-26T14:59:00Z">
        <w:r>
          <w:rPr>
            <w:rFonts w:cs="宋体;SimSun"/>
          </w:rPr>
          <w:delText>?zhm</w:delText>
        </w:r>
      </w:del>
      <w:del w:id="9325" w:author="朱华钰" w:date="2018-03-26T14:59:00Z">
        <w:r>
          <w:rPr>
            <w:rFonts w:cs="宋体;SimSun"/>
          </w:rPr>
          <w:delText>颴</w:delText>
        </w:r>
      </w:del>
      <w:del w:id="9326" w:author="朱华钰" w:date="2018-03-26T14:59:00Z">
        <w:r>
          <w:rPr>
            <w:rFonts w:cs="宋体;SimSun"/>
          </w:rPr>
          <w:delText>!</w:delText>
        </w:r>
      </w:del>
      <w:del w:id="9327" w:author="朱华钰" w:date="2018-03-26T14:59:00Z">
        <w:r>
          <w:rPr>
            <w:rFonts w:cs="宋体;SimSun"/>
          </w:rPr>
          <w:delText>论</w:delText>
        </w:r>
      </w:del>
      <w:del w:id="9328" w:author="朱华钰" w:date="2018-03-26T14:59:00Z">
        <w:r>
          <w:rPr>
            <w:rFonts w:cs="宋体;SimSun"/>
          </w:rPr>
          <w:delText>??</w:delText>
        </w:r>
      </w:del>
      <w:del w:id="9329" w:author="朱华钰" w:date="2018-03-26T14:59:00Z">
        <w:r>
          <w:rPr>
            <w:rFonts w:cs="宋体;SimSun"/>
          </w:rPr>
          <w:delText>繍</w:delText>
        </w:r>
      </w:del>
      <w:del w:id="9330" w:author="朱华钰" w:date="2018-03-26T14:59:00Z">
        <w:r>
          <w:rPr>
            <w:rFonts w:cs="宋体;SimSun"/>
          </w:rPr>
          <w:delText>P"</w:delText>
        </w:r>
      </w:del>
      <w:del w:id="9331" w:author="朱华钰" w:date="2018-03-26T14:59:00Z">
        <w:r>
          <w:rPr>
            <w:rFonts w:cs="宋体;SimSun"/>
          </w:rPr>
          <w:delText>恗徸恾</w:delText>
        </w:r>
      </w:del>
      <w:del w:id="9332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9334" w:author="朱华钰" w:date="2018-03-26T14:59:00Z">
        <w:r>
          <w:rPr>
            <w:rFonts w:cs="宋体;SimSun"/>
          </w:rPr>
          <w:tab/>
          <w:delText>??\'</w:delText>
        </w:r>
      </w:del>
      <w:del w:id="9335" w:author="朱华钰" w:date="2018-03-26T14:59:00Z">
        <w:r>
          <w:rPr>
            <w:rFonts w:cs="宋体;SimSun"/>
          </w:rPr>
          <w:delText xml:space="preserve">寻 </w:delText>
        </w:r>
      </w:del>
      <w:del w:id="9336" w:author="朱华钰" w:date="2018-03-26T14:59:00Z">
        <w:r>
          <w:rPr>
            <w:rFonts w:cs="宋体;SimSun"/>
          </w:rPr>
          <w:delText>x</w:delText>
        </w:r>
      </w:del>
      <w:del w:id="9337" w:author="朱华钰" w:date="2018-03-26T14:59:00Z">
        <w:r>
          <w:rPr>
            <w:rFonts w:cs="宋体;SimSun"/>
          </w:rPr>
          <w:delText>柞姰諓</w:delText>
        </w:r>
      </w:del>
      <w:del w:id="9338" w:author="朱华钰" w:date="2018-03-26T14:59:00Z">
        <w:r>
          <w:rPr>
            <w:rFonts w:cs="宋体;SimSun"/>
          </w:rPr>
          <w:delText>?%?</w:delText>
        </w:r>
      </w:del>
      <w:del w:id="9339" w:author="朱华钰" w:date="2018-03-26T14:59:00Z">
        <w:r>
          <w:rPr>
            <w:rFonts w:cs="宋体;SimSun"/>
          </w:rPr>
          <w:delText>篔</w:delText>
        </w:r>
      </w:del>
      <w:del w:id="9340" w:author="朱华钰" w:date="2018-03-26T14:59:00Z">
        <w:r>
          <w:rPr>
            <w:rFonts w:cs="宋体;SimSun"/>
          </w:rPr>
          <w:delText>W</w:delText>
        </w:r>
      </w:del>
      <w:del w:id="9341" w:author="朱华钰" w:date="2018-03-26T14:59:00Z">
        <w:r>
          <w:rPr>
            <w:rFonts w:cs="宋体;SimSun"/>
          </w:rPr>
          <w:delText>糢</w:delText>
        </w:r>
      </w:del>
      <w:del w:id="9342" w:author="朱华钰" w:date="2018-03-26T14:59:00Z">
        <w:r>
          <w:rPr>
            <w:rFonts w:cs="宋体;SimSun"/>
          </w:rPr>
          <w:delText>3X"zQo</w:delText>
        </w:r>
      </w:del>
      <w:del w:id="9343" w:author="朱华钰" w:date="2018-03-26T14:59:00Z">
        <w:r>
          <w:rPr>
            <w:rFonts w:cs="宋体;SimSun"/>
          </w:rPr>
          <w:delText>鼽</w:delText>
        </w:r>
      </w:del>
      <w:del w:id="9344" w:author="朱华钰" w:date="2018-03-26T14:59:00Z">
        <w:r>
          <w:rPr>
            <w:rFonts w:cs="宋体;SimSun"/>
          </w:rPr>
          <w:delText>?</w:delText>
        </w:r>
      </w:del>
      <w:del w:id="9345" w:author="朱华钰" w:date="2018-03-26T14:59:00Z">
        <w:r>
          <w:rPr>
            <w:rFonts w:cs="宋体;SimSun"/>
          </w:rPr>
          <w:delText>楷</w:delText>
        </w:r>
      </w:del>
      <w:del w:id="9346" w:author="朱华钰" w:date="2018-03-26T14:59:00Z">
        <w:r>
          <w:rPr>
            <w:rFonts w:cs="宋体;SimSun"/>
          </w:rPr>
          <w:delText>§</w:delText>
        </w:r>
      </w:del>
      <w:del w:id="9347" w:author="朱华钰" w:date="2018-03-26T14:59:00Z">
        <w:r>
          <w:rPr>
            <w:rFonts w:cs="宋体;SimSun"/>
          </w:rPr>
          <w:delText>翻</w:delText>
        </w:r>
      </w:del>
      <w:del w:id="9348" w:author="朱华钰" w:date="2018-03-26T14:59:00Z">
        <w:r>
          <w:rPr>
            <w:rFonts w:cs="宋体;SimSun"/>
          </w:rPr>
          <w:delText>d1</w:delText>
        </w:r>
      </w:del>
      <w:del w:id="9349" w:author="朱华钰" w:date="2018-03-26T14:59:00Z">
        <w:r>
          <w:rPr>
            <w:rFonts w:cs="宋体;SimSun"/>
          </w:rPr>
          <w:delText>铸</w:delText>
        </w:r>
      </w:del>
      <w:del w:id="9350" w:author="朱华钰" w:date="2018-03-26T14:59:00Z">
        <w:r>
          <w:rPr>
            <w:rFonts w:cs="宋体;SimSun"/>
          </w:rPr>
          <w:delText>)</w:delText>
        </w:r>
      </w:del>
      <w:del w:id="9351" w:author="朱华钰" w:date="2018-03-26T14:59:00Z">
        <w:r>
          <w:rPr>
            <w:rFonts w:cs="宋体;SimSun"/>
          </w:rPr>
          <w:delText>襺</w:delText>
        </w:r>
      </w:del>
      <w:del w:id="9352" w:author="朱华钰" w:date="2018-03-26T14:59:00Z">
        <w:r>
          <w:rPr>
            <w:rFonts w:cs="宋体;SimSun"/>
          </w:rPr>
          <w:delText>??</w:delText>
        </w:r>
      </w:del>
      <w:del w:id="9353" w:author="朱华钰" w:date="2018-03-26T14:59:00Z">
        <w:r>
          <w:rPr>
            <w:rFonts w:cs="宋体;SimSun"/>
          </w:rPr>
          <w:delText>猂</w:delText>
        </w:r>
      </w:del>
      <w:del w:id="9354" w:author="朱华钰" w:date="2018-03-26T14:59:00Z">
        <w:r>
          <w:rPr>
            <w:rFonts w:cs="宋体;SimSun"/>
          </w:rPr>
          <w:delText>8u</w:delText>
        </w:r>
      </w:del>
      <w:del w:id="9355" w:author="朱华钰" w:date="2018-03-26T14:59:00Z">
        <w:r>
          <w:rPr>
            <w:rFonts w:cs="宋体;SimSun"/>
          </w:rPr>
          <w:delText>揠</w:delText>
        </w:r>
      </w:del>
      <w:del w:id="9356" w:author="朱华钰" w:date="2018-03-26T14:59:00Z">
        <w:r>
          <w:rPr>
            <w:rFonts w:cs="宋体;SimSun"/>
          </w:rPr>
          <w:delText>&lt;9</w:delText>
        </w:r>
      </w:del>
      <w:del w:id="9357" w:author="朱华钰" w:date="2018-03-26T14:59:00Z">
        <w:r>
          <w:rPr>
            <w:rFonts w:cs="宋体;SimSun"/>
          </w:rPr>
          <w:delText>牨</w:delText>
        </w:r>
      </w:del>
      <w:del w:id="9358" w:author="朱华钰" w:date="2018-03-26T14:59:00Z">
        <w:r>
          <w:rPr>
            <w:rFonts w:cs="宋体;SimSun"/>
          </w:rPr>
          <w:delText>?</w:delText>
        </w:r>
      </w:del>
      <w:del w:id="9359" w:author="朱华钰" w:date="2018-03-26T14:59:00Z">
        <w:r>
          <w:rPr>
            <w:rFonts w:cs="宋体;SimSun"/>
          </w:rPr>
          <w:delText>缙</w:delText>
        </w:r>
      </w:del>
      <w:del w:id="9360" w:author="朱华钰" w:date="2018-03-26T14:59:00Z">
        <w:r>
          <w:rPr>
            <w:rFonts w:cs="宋体;SimSun"/>
          </w:rPr>
          <w:delText>?</w:delText>
        </w:r>
      </w:del>
      <w:del w:id="9361" w:author="朱华钰" w:date="2018-03-26T14:59:00Z">
        <w:r>
          <w:rPr>
            <w:rFonts w:cs="宋体;SimSun"/>
          </w:rPr>
          <w:delText>襐</w:delText>
        </w:r>
      </w:del>
      <w:del w:id="9362" w:author="朱华钰" w:date="2018-03-26T14:59:00Z">
        <w:r>
          <w:rPr>
            <w:rFonts w:cs="宋体;SimSun"/>
          </w:rPr>
          <w:delText>,</w:delText>
        </w:r>
      </w:del>
      <w:del w:id="9363" w:author="朱华钰" w:date="2018-03-26T14:59:00Z">
        <w:r>
          <w:rPr>
            <w:rFonts w:cs="宋体;SimSun"/>
          </w:rPr>
          <w:delText>攻俧魣</w:delText>
        </w:r>
      </w:del>
      <w:del w:id="9364" w:author="朱华钰" w:date="2018-03-26T14:59:00Z">
        <w:r>
          <w:rPr>
            <w:rFonts w:cs="宋体;SimSun"/>
          </w:rPr>
          <w:delText>]|T</w:delText>
        </w:r>
      </w:del>
      <w:del w:id="9365" w:author="朱华钰" w:date="2018-03-26T14:59:00Z">
        <w:r>
          <w:rPr>
            <w:rFonts w:cs="宋体;SimSun"/>
          </w:rPr>
          <w:delText>晜迖偾組</w:delText>
        </w:r>
      </w:del>
      <w:del w:id="9366" w:author="朱华钰" w:date="2018-03-26T14:59:00Z">
        <w:r>
          <w:rPr>
            <w:rFonts w:cs="宋体;SimSun"/>
          </w:rPr>
          <w:delText>9?h</w:delText>
        </w:r>
      </w:del>
      <w:del w:id="9367" w:author="朱华钰" w:date="2018-03-26T14:59:00Z">
        <w:r>
          <w:rPr>
            <w:rFonts w:cs="宋体;SimSun"/>
          </w:rPr>
          <w:delText>扁襜</w:delText>
        </w:r>
      </w:del>
      <w:del w:id="9368" w:author="朱华钰" w:date="2018-03-26T14:59:00Z">
        <w:r>
          <w:rPr>
            <w:rFonts w:cs="宋体;SimSun"/>
          </w:rPr>
          <w:delText>K</w:delText>
        </w:r>
      </w:del>
      <w:del w:id="9369" w:author="朱华钰" w:date="2018-03-26T14:59:00Z">
        <w:r>
          <w:rPr>
            <w:rFonts w:cs="宋体;SimSun"/>
          </w:rPr>
          <w:delText>鲘</w:delText>
        </w:r>
      </w:del>
      <w:del w:id="9370" w:author="朱华钰" w:date="2018-03-26T14:59:00Z">
        <w:r>
          <w:rPr>
            <w:rFonts w:cs="宋体;SimSun"/>
          </w:rPr>
          <w:delText>/</w:delText>
        </w:r>
      </w:del>
      <w:del w:id="9371" w:author="朱华钰" w:date="2018-03-26T14:59:00Z">
        <w:r>
          <w:rPr>
            <w:rFonts w:cs="宋体;SimSun"/>
          </w:rPr>
          <w:delText>珅</w:delText>
        </w:r>
      </w:del>
      <w:del w:id="9372" w:author="朱华钰" w:date="2018-03-26T14:59:00Z">
        <w:r>
          <w:rPr>
            <w:rFonts w:cs="宋体;SimSun"/>
          </w:rPr>
          <w:softHyphen/>
          <w:delText>x?QL/</w:delText>
        </w:r>
      </w:del>
      <w:del w:id="9373" w:author="朱华钰" w:date="2018-03-26T14:59:00Z">
        <w:r>
          <w:rPr>
            <w:rFonts w:cs="宋体;SimSun"/>
          </w:rPr>
          <w:delText>颗嬩</w:delText>
        </w:r>
      </w:del>
      <w:del w:id="9374" w:author="朱华钰" w:date="2018-03-26T14:59:00Z">
        <w:r>
          <w:rPr>
            <w:rFonts w:cs="宋体;SimSun"/>
          </w:rPr>
          <w:delText>?k?]R_</w:delText>
        </w:r>
      </w:del>
      <w:del w:id="9375" w:author="朱华钰" w:date="2018-03-26T14:59:00Z">
        <w:r>
          <w:rPr>
            <w:rFonts w:cs="宋体;SimSun"/>
          </w:rPr>
          <w:delText>昦敆</w:delText>
        </w:r>
      </w:del>
      <w:del w:id="9376" w:author="朱华钰" w:date="2018-03-26T14:59:00Z">
        <w:r>
          <w:rPr>
            <w:rFonts w:cs="宋体;SimSun"/>
          </w:rPr>
          <w:delText>_</w:delText>
        </w:r>
      </w:del>
      <w:del w:id="9377" w:author="朱华钰" w:date="2018-03-26T14:59:00Z">
        <w:r>
          <w:rPr>
            <w:rFonts w:cs="宋体;SimSun"/>
          </w:rPr>
          <w:delText>踣</w:delText>
        </w:r>
      </w:del>
      <w:del w:id="9378" w:author="朱华钰" w:date="2018-03-26T14:59:00Z">
        <w:r>
          <w:rPr>
            <w:rFonts w:cs="宋体;SimSun"/>
          </w:rPr>
          <w:delText>**∟I</w:delText>
        </w:r>
      </w:del>
      <w:del w:id="9379" w:author="朱华钰" w:date="2018-03-26T14:59:00Z">
        <w:r>
          <w:rPr>
            <w:rFonts w:cs="宋体;SimSun"/>
          </w:rPr>
          <w:delText>僈璙</w:delText>
        </w:r>
      </w:del>
      <w:del w:id="9380" w:author="朱华钰" w:date="2018-03-26T14:59:00Z">
        <w:r>
          <w:rPr>
            <w:rFonts w:cs="宋体;SimSun"/>
          </w:rPr>
          <w:delText>t</w:delText>
        </w:r>
      </w:del>
      <w:del w:id="9381" w:author="朱华钰" w:date="2018-03-26T14:59:00Z">
        <w:r>
          <w:rPr>
            <w:rFonts w:cs="宋体;SimSun"/>
          </w:rPr>
          <w:delText>凯</w:delText>
        </w:r>
      </w:del>
      <w:del w:id="9382" w:author="朱华钰" w:date="2018-03-26T14:59:00Z">
        <w:r>
          <w:rPr>
            <w:rFonts w:cs="宋体;SimSun"/>
          </w:rPr>
          <w:delText>a</w:delText>
        </w:r>
      </w:del>
      <w:del w:id="9383" w:author="朱华钰" w:date="2018-03-26T14:59:00Z">
        <w:r>
          <w:rPr>
            <w:rFonts w:cs="宋体;SimSun"/>
          </w:rPr>
          <w:delText>戛</w:delText>
        </w:r>
      </w:del>
      <w:del w:id="9384" w:author="朱华钰" w:date="2018-03-26T14:59:00Z">
        <w:r>
          <w:rPr>
            <w:rFonts w:cs="宋体;SimSun"/>
          </w:rPr>
          <w:delText>P</w:delText>
        </w:r>
      </w:del>
      <w:del w:id="9385" w:author="朱华钰" w:date="2018-03-26T14:59:00Z">
        <w:r>
          <w:rPr>
            <w:rFonts w:cs="宋体;SimSun"/>
          </w:rPr>
          <w:delText>ガ脨</w:delText>
        </w:r>
      </w:del>
      <w:del w:id="9386" w:author="朱华钰" w:date="2018-03-26T14:59:00Z">
        <w:r>
          <w:rPr>
            <w:rFonts w:cs="宋体;SimSun"/>
          </w:rPr>
          <w:delText>?6</w:delText>
        </w:r>
      </w:del>
      <w:del w:id="9387" w:author="朱华钰" w:date="2018-03-26T14:59:00Z">
        <w:r>
          <w:rPr>
            <w:rFonts w:cs="宋体;SimSun"/>
          </w:rPr>
          <w:delText>梾</w:delText>
        </w:r>
      </w:del>
      <w:del w:id="9388" w:author="朱华钰" w:date="2018-03-26T14:59:00Z">
        <w:r>
          <w:rPr>
            <w:rFonts w:cs="宋体;SimSun"/>
          </w:rPr>
          <w:delText>?+</w:delText>
        </w:r>
      </w:del>
      <w:del w:id="9389" w:author="朱华钰" w:date="2018-03-26T14:59:00Z">
        <w:r>
          <w:rPr>
            <w:rFonts w:cs="宋体;SimSun"/>
          </w:rPr>
          <w:delText>祺</w:delText>
        </w:r>
      </w:del>
      <w:del w:id="9390" w:author="朱华钰" w:date="2018-03-26T14:59:00Z">
        <w:r>
          <w:rPr>
            <w:rFonts w:cs="宋体;SimSun"/>
          </w:rPr>
          <w:delText>§</w:delText>
        </w:r>
      </w:del>
      <w:del w:id="9391" w:author="朱华钰" w:date="2018-03-26T14:59:00Z">
        <w:r>
          <w:rPr>
            <w:rFonts w:cs="宋体;SimSun"/>
          </w:rPr>
          <w:delText>龈</w:delText>
        </w:r>
      </w:del>
      <w:del w:id="9392" w:author="朱华钰" w:date="2018-03-26T14:59:00Z">
        <w:r>
          <w:rPr>
            <w:rFonts w:cs="宋体;SimSun"/>
          </w:rPr>
          <w:delText>2</w:delText>
        </w:r>
      </w:del>
      <w:del w:id="9393" w:author="朱华钰" w:date="2018-03-26T14:59:00Z">
        <w:r>
          <w:rPr>
            <w:rFonts w:cs="宋体;SimSun"/>
          </w:rPr>
          <w:delText>甂僃</w:delText>
        </w:r>
      </w:del>
      <w:del w:id="9394" w:author="朱华钰" w:date="2018-03-26T14:59:00Z">
        <w:r>
          <w:rPr>
            <w:rFonts w:cs="宋体;SimSun"/>
          </w:rPr>
          <w:delText>?~</w:delText>
        </w:r>
      </w:del>
      <w:del w:id="9395" w:author="朱华钰" w:date="2018-03-26T14:59:00Z">
        <w:r>
          <w:rPr>
            <w:rFonts w:cs="宋体;SimSun"/>
          </w:rPr>
          <w:delText>楍愱瓪</w:delText>
        </w:r>
      </w:del>
      <w:del w:id="9396" w:author="朱华钰" w:date="2018-03-26T14:59:00Z">
        <w:r>
          <w:rPr>
            <w:rFonts w:cs="宋体;SimSun"/>
          </w:rPr>
          <w:delText>+</w:delText>
        </w:r>
      </w:del>
      <w:del w:id="9397" w:author="朱华钰" w:date="2018-03-26T14:59:00Z">
        <w:r>
          <w:rPr>
            <w:rFonts w:cs="宋体;SimSun"/>
          </w:rPr>
          <w:delText>谌</w:delText>
        </w:r>
      </w:del>
      <w:del w:id="9398" w:author="朱华钰" w:date="2018-03-26T14:59:00Z">
        <w:r>
          <w:rPr>
            <w:rFonts w:cs="宋体;SimSun"/>
          </w:rPr>
          <w:delText>8</w:delText>
        </w:r>
      </w:del>
      <w:del w:id="9399" w:author="朱华钰" w:date="2018-03-26T14:59:00Z">
        <w:r>
          <w:rPr>
            <w:rFonts w:cs="宋体;SimSun"/>
          </w:rPr>
          <w:delText>氚</w:delText>
        </w:r>
      </w:del>
      <w:del w:id="9400" w:author="朱华钰" w:date="2018-03-26T14:59:00Z">
        <w:r>
          <w:rPr>
            <w:rFonts w:cs="宋体;SimSun"/>
          </w:rPr>
          <w:delText>k</w:delText>
          <w:softHyphen/>
        </w:r>
      </w:del>
      <w:del w:id="9401" w:author="朱华钰" w:date="2018-03-26T14:59:00Z">
        <w:r>
          <w:rPr>
            <w:rFonts w:cs="宋体;SimSun"/>
          </w:rPr>
          <w:delText>甑</w:delText>
        </w:r>
      </w:del>
      <w:del w:id="9402" w:author="朱华钰" w:date="2018-03-26T14:59:00Z">
        <w:r>
          <w:rPr>
            <w:rFonts w:cs="宋体;SimSun"/>
          </w:rPr>
          <w:delText>?</w:delText>
        </w:r>
      </w:del>
      <w:del w:id="9403" w:author="朱华钰" w:date="2018-03-26T14:59:00Z">
        <w:r>
          <w:rPr>
            <w:rFonts w:cs="宋体;SimSun"/>
          </w:rPr>
          <w:delText>韙</w:delText>
        </w:r>
      </w:del>
      <w:del w:id="9404" w:author="朱华钰" w:date="2018-03-26T14:59:00Z">
        <w:r>
          <w:rPr>
            <w:rFonts w:cs="宋体;SimSun"/>
          </w:rPr>
          <w:delText>?</w:delText>
        </w:r>
      </w:del>
      <w:del w:id="9405" w:author="朱华钰" w:date="2018-03-26T14:59:00Z">
        <w:r>
          <w:rPr>
            <w:rFonts w:cs="宋体;SimSun"/>
          </w:rPr>
          <w:delText>鲆</w:delText>
        </w:r>
      </w:del>
      <w:del w:id="9406" w:author="朱华钰" w:date="2018-03-26T14:59:00Z">
        <w:r>
          <w:rPr>
            <w:rFonts w:cs="宋体;SimSun"/>
          </w:rPr>
          <w:delText>[Ⅱ!?4o?</w:delText>
        </w:r>
      </w:del>
      <w:del w:id="9407" w:author="朱华钰" w:date="2018-03-26T14:59:00Z">
        <w:r>
          <w:rPr>
            <w:rFonts w:cs="宋体;SimSun"/>
          </w:rPr>
          <w:delText>徦</w:delText>
        </w:r>
      </w:del>
      <w:del w:id="9408" w:author="朱华钰" w:date="2018-03-26T14:59:00Z">
        <w:r>
          <w:rPr>
            <w:rFonts w:cs="宋体;SimSun"/>
          </w:rPr>
          <w:delText>?O*9</w:delText>
        </w:r>
      </w:del>
      <w:del w:id="9409" w:author="朱华钰" w:date="2018-03-26T14:59:00Z">
        <w:r>
          <w:rPr>
            <w:rFonts w:cs="宋体;SimSun"/>
          </w:rPr>
          <w:delText>礀</w:delText>
        </w:r>
      </w:del>
      <w:del w:id="9410" w:author="朱华钰" w:date="2018-03-26T14:59:00Z">
        <w:r>
          <w:rPr>
            <w:rFonts w:cs="宋体;SimSun"/>
          </w:rPr>
          <w:delText>?</w:delText>
        </w:r>
      </w:del>
      <w:del w:id="9411" w:author="朱华钰" w:date="2018-03-26T14:59:00Z">
        <w:r>
          <w:rPr>
            <w:rFonts w:cs="宋体;SimSun"/>
          </w:rPr>
          <w:delText>锆</w:delText>
        </w:r>
      </w:del>
      <w:del w:id="9412" w:author="朱华钰" w:date="2018-03-26T14:59:00Z">
        <w:r>
          <w:rPr>
            <w:rFonts w:cs="宋体;SimSun"/>
          </w:rPr>
          <w:delText>?</w:delText>
        </w:r>
      </w:del>
      <w:del w:id="9413" w:author="朱华钰" w:date="2018-03-26T14:59:00Z">
        <w:r>
          <w:rPr>
            <w:rFonts w:cs="宋体;SimSun"/>
          </w:rPr>
          <w:delText>賬</w:delText>
        </w:r>
      </w:del>
      <w:del w:id="9414" w:author="朱华钰" w:date="2018-03-26T14:59:00Z">
        <w:r>
          <w:rPr>
            <w:rFonts w:cs="宋体;SimSun"/>
          </w:rPr>
          <w:delText>X</w:delText>
        </w:r>
      </w:del>
      <w:del w:id="9415" w:author="朱华钰" w:date="2018-03-26T14:59:00Z">
        <w:r>
          <w:rPr>
            <w:rFonts w:cs="宋体;SimSun"/>
          </w:rPr>
          <w:delText>靭饍齊</w:delText>
        </w:r>
      </w:del>
      <w:del w:id="9416" w:author="朱华钰" w:date="2018-03-26T14:59:00Z">
        <w:r>
          <w:rPr>
            <w:rFonts w:cs="宋体;SimSun"/>
          </w:rPr>
          <w:delText>M</w:delText>
        </w:r>
      </w:del>
      <w:del w:id="9417" w:author="朱华钰" w:date="2018-03-26T14:59:00Z">
        <w:r>
          <w:rPr>
            <w:rFonts w:cs="宋体;SimSun"/>
          </w:rPr>
          <w:delText>稵</w:delText>
        </w:r>
      </w:del>
      <w:del w:id="9418" w:author="朱华钰" w:date="2018-03-26T14:59:00Z">
        <w:r>
          <w:rPr>
            <w:rFonts w:cs="宋体;SimSun"/>
          </w:rPr>
          <w:delText>?&amp;?D@i</w:delText>
        </w:r>
      </w:del>
      <w:del w:id="9419" w:author="朱华钰" w:date="2018-03-26T14:59:00Z">
        <w:r>
          <w:rPr>
            <w:rFonts w:cs="宋体;SimSun"/>
          </w:rPr>
          <w:delText>躐</w:delText>
        </w:r>
      </w:del>
      <w:del w:id="9420" w:author="朱华钰" w:date="2018-03-26T14:59:00Z">
        <w:r>
          <w:rPr>
            <w:rFonts w:cs="宋体;SimSun"/>
          </w:rPr>
          <w:delText>?</w:delText>
        </w:r>
      </w:del>
      <w:del w:id="9421" w:author="朱华钰" w:date="2018-03-26T14:59:00Z">
        <w:r>
          <w:rPr>
            <w:rFonts w:cs="宋体;SimSun"/>
          </w:rPr>
          <w:delText>墩</w:delText>
        </w:r>
      </w:del>
      <w:del w:id="9422" w:author="朱华钰" w:date="2018-03-26T14:59:00Z">
        <w:r>
          <w:rPr>
            <w:rFonts w:cs="宋体;SimSun"/>
          </w:rPr>
          <w:delText>U</w:delText>
        </w:r>
      </w:del>
      <w:del w:id="9423" w:author="朱华钰" w:date="2018-03-26T14:59:00Z">
        <w:r>
          <w:rPr>
            <w:rFonts w:cs="宋体;SimSun"/>
          </w:rPr>
          <w:delText>已</w:delText>
        </w:r>
      </w:del>
      <w:del w:id="9424" w:author="朱华钰" w:date="2018-03-26T14:59:00Z">
        <w:r>
          <w:rPr>
            <w:rFonts w:cs="宋体;SimSun"/>
          </w:rPr>
          <w:delText>c</w:delText>
        </w:r>
      </w:del>
      <w:del w:id="9425" w:author="朱华钰" w:date="2018-03-26T14:59:00Z">
        <w:r>
          <w:rPr>
            <w:rFonts w:cs="宋体;SimSun"/>
          </w:rPr>
          <w:delText>诞鱇</w:delText>
        </w:r>
      </w:del>
      <w:del w:id="9426" w:author="朱华钰" w:date="2018-03-26T14:59:00Z">
        <w:r>
          <w:rPr>
            <w:rFonts w:cs="宋体;SimSun"/>
          </w:rPr>
          <w:delText>µ</w:delText>
        </w:r>
      </w:del>
      <w:del w:id="9427" w:author="朱华钰" w:date="2018-03-26T14:59:00Z">
        <w:r>
          <w:rPr>
            <w:rFonts w:cs="宋体;SimSun"/>
          </w:rPr>
          <w:delText>涀訌瑒銮廾讗</w:delText>
        </w:r>
      </w:del>
      <w:del w:id="9428" w:author="朱华钰" w:date="2018-03-26T14:59:00Z">
        <w:r>
          <w:rPr>
            <w:rFonts w:cs="宋体;SimSun"/>
          </w:rPr>
          <w:delText>?§</w:delText>
        </w:r>
      </w:del>
      <w:del w:id="9429" w:author="朱华钰" w:date="2018-03-26T14:59:00Z">
        <w:r>
          <w:rPr>
            <w:rFonts w:cs="宋体;SimSun"/>
          </w:rPr>
          <w:delText>艺</w:delText>
        </w:r>
      </w:del>
      <w:del w:id="9430" w:author="朱华钰" w:date="2018-03-26T14:59:00Z">
        <w:r>
          <w:rPr>
            <w:rFonts w:cs="宋体;SimSun"/>
          </w:rPr>
          <w:delText>KSa</w:delText>
        </w:r>
      </w:del>
      <w:del w:id="9431" w:author="朱华钰" w:date="2018-03-26T14:59:00Z">
        <w:r>
          <w:rPr>
            <w:rFonts w:cs="宋体;SimSun"/>
          </w:rPr>
          <w:delText>灤洯</w:delText>
        </w:r>
      </w:del>
      <w:del w:id="9432" w:author="朱华钰" w:date="2018-03-26T14:59:00Z">
        <w:r>
          <w:rPr>
            <w:rFonts w:cs="宋体;SimSun"/>
          </w:rPr>
          <w:br/>
        </w:r>
      </w:del>
      <w:del w:id="9433" w:author="朱华钰" w:date="2018-03-26T14:59:00Z">
        <w:r>
          <w:rPr>
            <w:rFonts w:cs="宋体;SimSun"/>
          </w:rPr>
          <w:delText>氓</w:delText>
        </w:r>
      </w:del>
      <w:del w:id="9434" w:author="朱华钰" w:date="2018-03-26T14:59:00Z">
        <w:r>
          <w:rPr>
            <w:rFonts w:cs="宋体;SimSun"/>
          </w:rPr>
          <w:delText>?</w:delText>
        </w:r>
      </w:del>
      <w:del w:id="9435" w:author="朱华钰" w:date="2018-03-26T14:59:00Z">
        <w:r>
          <w:rPr>
            <w:rFonts w:cs="宋体;SimSun"/>
          </w:rPr>
          <w:delText>窘鰰</w:delText>
        </w:r>
      </w:del>
      <w:del w:id="9436" w:author="朱华钰" w:date="2018-03-26T14:59:00Z">
        <w:r>
          <w:rPr>
            <w:rFonts w:cs="宋体;SimSun"/>
          </w:rPr>
          <w:delText>,6D</w:delText>
        </w:r>
      </w:del>
      <w:del w:id="9437" w:author="朱华钰" w:date="2018-03-26T14:59:00Z">
        <w:r>
          <w:rPr>
            <w:rFonts w:cs="宋体;SimSun"/>
          </w:rPr>
          <w:delText>弯</w:delText>
        </w:r>
      </w:del>
      <w:del w:id="9438" w:author="朱华钰" w:date="2018-03-26T14:59:00Z">
        <w:r>
          <w:rPr>
            <w:rFonts w:cs="宋体;SimSun"/>
          </w:rPr>
          <w:delText>I</w:delText>
        </w:r>
      </w:del>
      <w:del w:id="9439" w:author="朱华钰" w:date="2018-03-26T14:59:00Z">
        <w:r>
          <w:rPr>
            <w:rFonts w:cs="宋体;SimSun"/>
          </w:rPr>
          <w:delText>倉鲎陣</w:delText>
        </w:r>
      </w:del>
      <w:del w:id="9440" w:author="朱华钰" w:date="2018-03-26T14:59:00Z">
        <w:r>
          <w:rPr>
            <w:rFonts w:cs="宋体;SimSun"/>
          </w:rPr>
          <w:delText>I??</w:delText>
        </w:r>
      </w:del>
      <w:del w:id="9441" w:author="朱华钰" w:date="2018-03-26T14:59:00Z">
        <w:r>
          <w:rPr>
            <w:rFonts w:cs="宋体;SimSun"/>
          </w:rPr>
          <w:delText>袓</w:delText>
        </w:r>
      </w:del>
      <w:del w:id="9442" w:author="朱华钰" w:date="2018-03-26T14:59:00Z">
        <w:r>
          <w:rPr>
            <w:rFonts w:cs="宋体;SimSun"/>
          </w:rPr>
          <w:delText>&amp;</w:delText>
        </w:r>
      </w:del>
      <w:del w:id="9443" w:author="朱华钰" w:date="2018-03-26T14:59:00Z">
        <w:r>
          <w:rPr>
            <w:rFonts w:cs="宋体;SimSun"/>
          </w:rPr>
          <w:delText>艟熞</w:delText>
        </w:r>
      </w:del>
      <w:del w:id="9444" w:author="朱华钰" w:date="2018-03-26T14:59:00Z">
        <w:r>
          <w:rPr>
            <w:rFonts w:cs="宋体;SimSun"/>
          </w:rPr>
          <w:delText>T</w:delText>
        </w:r>
      </w:del>
      <w:del w:id="9445" w:author="朱华钰" w:date="2018-03-26T14:59:00Z">
        <w:r>
          <w:rPr>
            <w:rFonts w:cs="宋体;SimSun"/>
          </w:rPr>
          <w:delText>逫</w:delText>
        </w:r>
      </w:del>
      <w:del w:id="9446" w:author="朱华钰" w:date="2018-03-26T14:59:00Z">
        <w:r>
          <w:rPr>
            <w:rFonts w:cs="宋体;SimSun"/>
          </w:rPr>
          <w:delText>m</w:delText>
        </w:r>
      </w:del>
      <w:del w:id="9447" w:author="朱华钰" w:date="2018-03-26T14:59:00Z">
        <w:r>
          <w:rPr>
            <w:rFonts w:cs="宋体;SimSun"/>
          </w:rPr>
          <w:delText>滰汇</w:delText>
        </w:r>
      </w:del>
      <w:del w:id="9448" w:author="朱华钰" w:date="2018-03-26T14:59:00Z">
        <w:r>
          <w:rPr>
            <w:rFonts w:cs="宋体;SimSun"/>
          </w:rPr>
          <w:delText>?%q</w:delText>
        </w:r>
      </w:del>
      <w:del w:id="9449" w:author="朱华钰" w:date="2018-03-26T14:59:00Z">
        <w:r>
          <w:rPr>
            <w:rFonts w:cs="宋体;SimSun"/>
          </w:rPr>
          <w:delText>鶮</w:delText>
        </w:r>
      </w:del>
      <w:del w:id="9450" w:author="朱华钰" w:date="2018-03-26T14:59:00Z">
        <w:r>
          <w:rPr>
            <w:rFonts w:cs="宋体;SimSun"/>
          </w:rPr>
          <w:delText>VM?</w:delText>
        </w:r>
      </w:del>
      <w:del w:id="9451" w:author="朱华钰" w:date="2018-03-26T14:59:00Z">
        <w:r>
          <w:rPr>
            <w:rFonts w:cs="宋体;SimSun"/>
          </w:rPr>
          <w:delText>華抓</w:delText>
        </w:r>
      </w:del>
      <w:del w:id="9452" w:author="朱华钰" w:date="2018-03-26T14:59:00Z">
        <w:r>
          <w:rPr>
            <w:rFonts w:cs="宋体;SimSun"/>
          </w:rPr>
          <w:delText>??[</w:delText>
        </w:r>
      </w:del>
      <w:del w:id="9453" w:author="朱华钰" w:date="2018-03-26T14:59:00Z">
        <w:r>
          <w:rPr>
            <w:rFonts w:cs="宋体;SimSun"/>
          </w:rPr>
          <w:delText>蹲輛灃</w:delText>
        </w:r>
      </w:del>
      <w:del w:id="9454" w:author="朱华钰" w:date="2018-03-26T14:59:00Z">
        <w:r>
          <w:rPr>
            <w:rFonts w:cs="宋体;SimSun"/>
          </w:rPr>
          <w:delText>??</w:delText>
        </w:r>
      </w:del>
      <w:del w:id="9455" w:author="朱华钰" w:date="2018-03-26T14:59:00Z">
        <w:r>
          <w:rPr>
            <w:rFonts w:cs="宋体;SimSun"/>
          </w:rPr>
          <w:delText>饋</w:delText>
        </w:r>
      </w:del>
      <w:del w:id="9456" w:author="朱华钰" w:date="2018-03-26T14:59:00Z">
        <w:r>
          <w:rPr>
            <w:rFonts w:cs="宋体;SimSun"/>
          </w:rPr>
          <w:delText>un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489" w:author="朱华钰" w:date="2018-03-26T14:59:00Z"/>
        </w:rPr>
      </w:pPr>
      <w:del w:id="9457" w:author="朱华钰" w:date="2018-03-26T14:59:00Z">
        <w:r>
          <w:rPr>
            <w:rFonts w:cs="宋体;SimSun"/>
          </w:rPr>
          <w:delText>ぺ騗</w:delText>
        </w:r>
      </w:del>
      <w:del w:id="9458" w:author="朱华钰" w:date="2018-03-26T14:59:00Z">
        <w:r>
          <w:rPr>
            <w:rFonts w:cs="宋体;SimSun"/>
          </w:rPr>
          <w:delText>??M?</w:delText>
          <w:softHyphen/>
        </w:r>
      </w:del>
      <w:del w:id="9459" w:author="朱华钰" w:date="2018-03-26T14:59:00Z">
        <w:r>
          <w:rPr>
            <w:rFonts w:cs="宋体;SimSun"/>
          </w:rPr>
          <w:delText>亦</w:delText>
        </w:r>
      </w:del>
      <w:del w:id="9460" w:author="朱华钰" w:date="2018-03-26T14:59:00Z">
        <w:r>
          <w:rPr>
            <w:rFonts w:cs="宋体;SimSun"/>
          </w:rPr>
          <w:delText>?$</w:delText>
        </w:r>
      </w:del>
      <w:del w:id="9461" w:author="朱华钰" w:date="2018-03-26T14:59:00Z">
        <w:r>
          <w:rPr>
            <w:rFonts w:cs="宋体;SimSun"/>
          </w:rPr>
          <w:delText>办</w:delText>
        </w:r>
      </w:del>
      <w:del w:id="9462" w:author="朱华钰" w:date="2018-03-26T14:59:00Z">
        <w:r>
          <w:rPr>
            <w:rFonts w:cs="宋体;SimSun"/>
          </w:rPr>
          <w:delText>?</w:delText>
        </w:r>
      </w:del>
      <w:del w:id="9463" w:author="朱华钰" w:date="2018-03-26T14:59:00Z">
        <w:r>
          <w:rPr>
            <w:rFonts w:cs="宋体;SimSun"/>
          </w:rPr>
          <w:delText>麦</w:delText>
        </w:r>
      </w:del>
      <w:del w:id="9464" w:author="朱华钰" w:date="2018-03-26T14:59:00Z">
        <w:r>
          <w:rPr>
            <w:rFonts w:cs="宋体;SimSun"/>
          </w:rPr>
          <w:delText>b?€</w:delText>
        </w:r>
      </w:del>
      <w:del w:id="9465" w:author="朱华钰" w:date="2018-03-26T14:59:00Z">
        <w:r>
          <w:rPr>
            <w:rFonts w:cs="宋体;SimSun"/>
          </w:rPr>
          <w:delText>尃</w:delText>
        </w:r>
      </w:del>
      <w:del w:id="9466" w:author="朱华钰" w:date="2018-03-26T14:59:00Z">
        <w:r>
          <w:rPr>
            <w:rFonts w:cs="宋体;SimSun"/>
          </w:rPr>
          <w:delText>?</w:delText>
        </w:r>
      </w:del>
      <w:del w:id="9467" w:author="朱华钰" w:date="2018-03-26T14:59:00Z">
        <w:r>
          <w:rPr>
            <w:rFonts w:cs="宋体;SimSun"/>
          </w:rPr>
          <w:delText>添</w:delText>
        </w:r>
      </w:del>
      <w:del w:id="9468" w:author="朱华钰" w:date="2018-03-26T14:59:00Z">
        <w:r>
          <w:rPr>
            <w:rFonts w:cs="宋体;SimSun"/>
          </w:rPr>
          <w:delText>+</w:delText>
        </w:r>
      </w:del>
      <w:del w:id="9469" w:author="朱华钰" w:date="2018-03-26T14:59:00Z">
        <w:r>
          <w:rPr>
            <w:rFonts w:cs="宋体;SimSun"/>
          </w:rPr>
          <w:delText>瓊</w:delText>
        </w:r>
      </w:del>
      <w:del w:id="9470" w:author="朱华钰" w:date="2018-03-26T14:59:00Z">
        <w:r>
          <w:rPr>
            <w:rFonts w:cs="宋体;SimSun"/>
          </w:rPr>
          <w:delText>K</w:delText>
        </w:r>
      </w:del>
      <w:del w:id="9471" w:author="朱华钰" w:date="2018-03-26T14:59:00Z">
        <w:r>
          <w:rPr>
            <w:rFonts w:cs="宋体;SimSun"/>
          </w:rPr>
          <w:delText>く</w:delText>
        </w:r>
      </w:del>
      <w:del w:id="9472" w:author="朱华钰" w:date="2018-03-26T14:59:00Z">
        <w:r>
          <w:rPr>
            <w:rFonts w:cs="宋体;SimSun"/>
          </w:rPr>
          <w:delText>VHM0</w:delText>
        </w:r>
      </w:del>
      <w:del w:id="9473" w:author="朱华钰" w:date="2018-03-26T14:59:00Z">
        <w:r>
          <w:rPr>
            <w:rFonts w:cs="宋体;SimSun"/>
          </w:rPr>
          <w:delText>鷯瘶</w:delText>
        </w:r>
      </w:del>
      <w:del w:id="9474" w:author="朱华钰" w:date="2018-03-26T14:59:00Z">
        <w:r>
          <w:rPr>
            <w:rFonts w:cs="宋体;SimSun"/>
          </w:rPr>
          <w:delText>-</w:delText>
        </w:r>
      </w:del>
      <w:del w:id="9475" w:author="朱华钰" w:date="2018-03-26T14:59:00Z">
        <w:r>
          <w:rPr>
            <w:rFonts w:cs="宋体;SimSun"/>
          </w:rPr>
          <w:delText>碞</w:delText>
          <w:noBreakHyphen/>
          <w:delText>棃</w:delText>
        </w:r>
      </w:del>
      <w:del w:id="9476" w:author="朱华钰" w:date="2018-03-26T14:59:00Z">
        <w:r>
          <w:rPr>
            <w:rFonts w:cs="宋体;SimSun"/>
          </w:rPr>
          <w:delText>:</w:delText>
        </w:r>
      </w:del>
      <w:del w:id="9477" w:author="朱华钰" w:date="2018-03-26T14:59:00Z">
        <w:r>
          <w:rPr>
            <w:rFonts w:cs="宋体;SimSun"/>
          </w:rPr>
          <w:delText>鵳藼豖獻</w:delText>
        </w:r>
      </w:del>
      <w:del w:id="9478" w:author="朱华钰" w:date="2018-03-26T14:59:00Z">
        <w:r>
          <w:rPr>
            <w:rFonts w:cs="宋体;SimSun"/>
          </w:rPr>
          <w:delText>)</w:delText>
        </w:r>
      </w:del>
      <w:del w:id="9479" w:author="朱华钰" w:date="2018-03-26T14:59:00Z">
        <w:r>
          <w:rPr>
            <w:rFonts w:cs="宋体;SimSun"/>
          </w:rPr>
          <w:delText>郡</w:delText>
        </w:r>
      </w:del>
      <w:del w:id="9480" w:author="朱华钰" w:date="2018-03-26T14:59:00Z">
        <w:r>
          <w:rPr>
            <w:rFonts w:cs="宋体;SimSun"/>
          </w:rPr>
          <w:delText>/I</w:delText>
        </w:r>
      </w:del>
      <w:del w:id="9481" w:author="朱华钰" w:date="2018-03-26T14:59:00Z">
        <w:r>
          <w:rPr>
            <w:rFonts w:cs="宋体;SimSun"/>
          </w:rPr>
          <w:delText>問</w:delText>
        </w:r>
      </w:del>
      <w:del w:id="9482" w:author="朱华钰" w:date="2018-03-26T14:59:00Z">
        <w:r>
          <w:rPr>
            <w:rFonts w:cs="宋体;SimSun"/>
          </w:rPr>
          <w:delText>1I</w:delText>
        </w:r>
      </w:del>
      <w:del w:id="9483" w:author="朱华钰" w:date="2018-03-26T14:59:00Z">
        <w:r>
          <w:rPr>
            <w:rFonts w:cs="宋体;SimSun"/>
          </w:rPr>
          <w:delText>橊</w:delText>
        </w:r>
      </w:del>
      <w:del w:id="9484" w:author="朱华钰" w:date="2018-03-26T14:59:00Z">
        <w:r>
          <w:rPr>
            <w:rFonts w:cs="宋体;SimSun"/>
          </w:rPr>
          <w:tab/>
          <w:delText>0zNT#H</w:delText>
        </w:r>
      </w:del>
      <w:del w:id="9485" w:author="朱华钰" w:date="2018-03-26T14:59:00Z">
        <w:r>
          <w:rPr>
            <w:rFonts w:cs="宋体;SimSun"/>
          </w:rPr>
          <w:delText>屋</w:delText>
        </w:r>
      </w:del>
      <w:del w:id="9486" w:author="朱华钰" w:date="2018-03-26T14:59:00Z">
        <w:r>
          <w:rPr>
            <w:rFonts w:cs="宋体;SimSun"/>
          </w:rPr>
          <w:delText>&amp;I</w:delText>
        </w:r>
      </w:del>
      <w:del w:id="9487" w:author="朱华钰" w:date="2018-03-26T14:59:00Z">
        <w:r>
          <w:rPr>
            <w:rFonts w:cs="宋体;SimSun"/>
          </w:rPr>
          <w:delText>痄繑€佐</w:delText>
        </w:r>
      </w:del>
      <w:del w:id="9488" w:author="朱华钰" w:date="2018-03-26T14:59:00Z">
        <w:r>
          <w:rPr>
            <w:rFonts w:cs="宋体;SimSun"/>
          </w:rPr>
          <w:delText>P</w:delText>
        </w:r>
      </w:del>
    </w:p>
    <w:p>
      <w:pPr>
        <w:pStyle w:val="Style15"/>
        <w:rPr>
          <w:rFonts w:cs="宋体;SimSun"/>
          <w:del w:id="9493" w:author="朱华钰" w:date="2018-03-26T14:59:00Z"/>
        </w:rPr>
      </w:pPr>
      <w:del w:id="9490" w:author="朱华钰" w:date="2018-03-26T14:59:00Z">
        <w:r>
          <w:rPr>
            <w:rFonts w:cs="宋体;SimSun"/>
          </w:rPr>
          <w:delText>b</w:delText>
        </w:r>
      </w:del>
      <w:del w:id="9491" w:author="朱华钰" w:date="2018-03-26T14:59:00Z">
        <w:r>
          <w:rPr>
            <w:rFonts w:cs="宋体;SimSun"/>
          </w:rPr>
          <w:delText>鵖拞扜</w:delText>
        </w:r>
      </w:del>
      <w:del w:id="9492" w:author="朱华钰" w:date="2018-03-26T14:59:00Z">
        <w:r>
          <w:rPr>
            <w:rFonts w:cs="宋体;SimSun"/>
          </w:rPr>
          <w:delText>/J</w:delText>
        </w:r>
      </w:del>
    </w:p>
    <w:p>
      <w:pPr>
        <w:pStyle w:val="Style15"/>
        <w:rPr>
          <w:rFonts w:cs="宋体;SimSun"/>
        </w:rPr>
      </w:pPr>
      <w:del w:id="9494" w:author="朱华钰" w:date="2018-03-26T14:59:00Z">
        <w:r>
          <w:rPr>
            <w:rFonts w:cs="宋体;SimSun"/>
          </w:rPr>
          <w:delText>wI/&amp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532" w:author="朱华钰" w:date="2018-03-26T14:59:00Z"/>
        </w:rPr>
      </w:pPr>
      <w:del w:id="9495" w:author="朱华钰" w:date="2018-03-26T14:59:00Z">
        <w:r>
          <w:rPr>
            <w:rFonts w:cs="宋体;SimSun"/>
          </w:rPr>
          <w:delText>I?</w:delText>
        </w:r>
      </w:del>
      <w:del w:id="9496" w:author="朱华钰" w:date="2018-03-26T14:59:00Z">
        <w:r>
          <w:rPr>
            <w:rFonts w:cs="宋体;SimSun"/>
          </w:rPr>
          <w:delText>筯</w:delText>
        </w:r>
      </w:del>
      <w:del w:id="9497" w:author="朱华钰" w:date="2018-03-26T14:59:00Z">
        <w:r>
          <w:rPr>
            <w:rFonts w:cs="宋体;SimSun"/>
          </w:rPr>
          <w:delText>i</w:delText>
        </w:r>
      </w:del>
      <w:del w:id="9498" w:author="朱华钰" w:date="2018-03-26T14:59:00Z">
        <w:r>
          <w:rPr>
            <w:rFonts w:cs="宋体;SimSun"/>
          </w:rPr>
          <w:delText>ぺ圓</w:delText>
        </w:r>
      </w:del>
      <w:del w:id="9499" w:author="朱华钰" w:date="2018-03-26T14:59:00Z">
        <w:r>
          <w:rPr>
            <w:rFonts w:cs="宋体;SimSun"/>
          </w:rPr>
          <w:delText>0</w:delText>
        </w:r>
      </w:del>
      <w:del w:id="9500" w:author="朱华钰" w:date="2018-03-26T14:59:00Z">
        <w:r>
          <w:rPr>
            <w:rFonts w:cs="宋体;SimSun"/>
          </w:rPr>
          <w:delText>饠</w:delText>
        </w:r>
      </w:del>
      <w:del w:id="9501" w:author="朱华钰" w:date="2018-03-26T14:59:00Z">
        <w:r>
          <w:rPr>
            <w:rFonts w:cs="宋体;SimSun"/>
          </w:rPr>
          <w:delText>&lt;a</w:delText>
        </w:r>
      </w:del>
      <w:del w:id="9502" w:author="朱华钰" w:date="2018-03-26T14:59:00Z">
        <w:r>
          <w:rPr>
            <w:rFonts w:cs="宋体;SimSun"/>
          </w:rPr>
          <w:delText>鄨</w:delText>
        </w:r>
      </w:del>
      <w:del w:id="9503" w:author="朱华钰" w:date="2018-03-26T14:59:00Z">
        <w:r>
          <w:rPr>
            <w:rFonts w:cs="宋体;SimSun"/>
          </w:rPr>
          <w:delText>f</w:delText>
        </w:r>
      </w:del>
      <w:del w:id="9504" w:author="朱华钰" w:date="2018-03-26T14:59:00Z">
        <w:r>
          <w:rPr>
            <w:rFonts w:cs="宋体;SimSun"/>
          </w:rPr>
          <w:delText>嶖</w:delText>
        </w:r>
      </w:del>
      <w:del w:id="9505" w:author="朱华钰" w:date="2018-03-26T14:59:00Z">
        <w:r>
          <w:rPr>
            <w:rFonts w:cs="宋体;SimSun"/>
          </w:rPr>
          <w:delText>C?4</w:delText>
        </w:r>
      </w:del>
      <w:del w:id="9506" w:author="朱华钰" w:date="2018-03-26T14:59:00Z">
        <w:r>
          <w:rPr>
            <w:rFonts w:cs="宋体;SimSun"/>
          </w:rPr>
          <w:delText>拲</w:delText>
        </w:r>
      </w:del>
      <w:del w:id="9507" w:author="朱华钰" w:date="2018-03-26T14:59:00Z">
        <w:r>
          <w:rPr>
            <w:rFonts w:cs="宋体;SimSun"/>
          </w:rPr>
          <w:delText>P-'A;A</w:delText>
        </w:r>
      </w:del>
      <w:del w:id="9508" w:author="朱华钰" w:date="2018-03-26T14:59:00Z">
        <w:r>
          <w:rPr>
            <w:rFonts w:cs="宋体;SimSun"/>
          </w:rPr>
          <w:delText>類</w:delText>
        </w:r>
      </w:del>
      <w:del w:id="9509" w:author="朱华钰" w:date="2018-03-26T14:59:00Z">
        <w:r>
          <w:rPr>
            <w:rFonts w:cs="宋体;SimSun"/>
          </w:rPr>
          <w:delText>?</w:delText>
          <w:tab/>
          <w:delText>?H0</w:delText>
        </w:r>
      </w:del>
      <w:del w:id="9510" w:author="朱华钰" w:date="2018-03-26T14:59:00Z">
        <w:r>
          <w:rPr>
            <w:rFonts w:cs="宋体;SimSun"/>
          </w:rPr>
          <w:delText>覄破萡瞼萮</w:delText>
        </w:r>
      </w:del>
      <w:del w:id="9511" w:author="朱华钰" w:date="2018-03-26T14:59:00Z">
        <w:r>
          <w:rPr>
            <w:rFonts w:cs="宋体;SimSun"/>
          </w:rPr>
          <w:delText>*?</w:delText>
        </w:r>
      </w:del>
      <w:del w:id="9512" w:author="朱华钰" w:date="2018-03-26T14:59:00Z">
        <w:r>
          <w:rPr>
            <w:rFonts w:cs="宋体;SimSun"/>
          </w:rPr>
          <w:delText>閻俙贫</w:delText>
        </w:r>
      </w:del>
      <w:del w:id="9513" w:author="朱华钰" w:date="2018-03-26T14:59:00Z">
        <w:r>
          <w:rPr>
            <w:rFonts w:cs="宋体;SimSun"/>
          </w:rPr>
          <w:delText>?</w:delText>
        </w:r>
      </w:del>
      <w:del w:id="9514" w:author="朱华钰" w:date="2018-03-26T14:59:00Z">
        <w:r>
          <w:rPr>
            <w:rFonts w:cs="宋体;SimSun"/>
          </w:rPr>
          <w:delText>蔠</w:delText>
        </w:r>
      </w:del>
      <w:del w:id="9515" w:author="朱华钰" w:date="2018-03-26T14:59:00Z">
        <w:r>
          <w:rPr>
            <w:rFonts w:cs="宋体;SimSun"/>
          </w:rPr>
          <w:delText>A34</w:delText>
        </w:r>
      </w:del>
      <w:del w:id="9516" w:author="朱华钰" w:date="2018-03-26T14:59:00Z">
        <w:r>
          <w:rPr>
            <w:rFonts w:cs="宋体;SimSun"/>
          </w:rPr>
          <w:delText>慐</w:delText>
        </w:r>
      </w:del>
      <w:del w:id="9517" w:author="朱华钰" w:date="2018-03-26T14:59:00Z">
        <w:r>
          <w:rPr>
            <w:rFonts w:cs="宋体;SimSun"/>
          </w:rPr>
          <w:delText>§!O?</w:delText>
        </w:r>
      </w:del>
      <w:del w:id="9518" w:author="朱华钰" w:date="2018-03-26T14:59:00Z">
        <w:r>
          <w:rPr>
            <w:rFonts w:cs="宋体;SimSun"/>
          </w:rPr>
          <w:delText>駫</w:delText>
        </w:r>
      </w:del>
      <w:del w:id="9519" w:author="朱华钰" w:date="2018-03-26T14:59:00Z">
        <w:r>
          <w:rPr>
            <w:rFonts w:cs="宋体;SimSun"/>
          </w:rPr>
          <w:delText>Y</w:delText>
        </w:r>
      </w:del>
      <w:del w:id="9520" w:author="朱华钰" w:date="2018-03-26T14:59:00Z">
        <w:r>
          <w:rPr>
            <w:rFonts w:cs="宋体;SimSun"/>
          </w:rPr>
          <w:delText>掖</w:delText>
        </w:r>
      </w:del>
      <w:del w:id="9521" w:author="朱华钰" w:date="2018-03-26T14:59:00Z">
        <w:r>
          <w:rPr>
            <w:rFonts w:cs="宋体;SimSun"/>
          </w:rPr>
          <w:delText>!</w:delText>
        </w:r>
      </w:del>
      <w:del w:id="9522" w:author="朱华钰" w:date="2018-03-26T14:59:00Z">
        <w:r>
          <w:rPr>
            <w:rFonts w:cs="宋体;SimSun"/>
          </w:rPr>
          <w:delText>擵</w:delText>
        </w:r>
      </w:del>
      <w:del w:id="9523" w:author="朱华钰" w:date="2018-03-26T14:59:00Z">
        <w:r>
          <w:rPr>
            <w:rFonts w:cs="宋体;SimSun"/>
          </w:rPr>
          <w:delText>r</w:delText>
        </w:r>
      </w:del>
      <w:del w:id="9524" w:author="朱华钰" w:date="2018-03-26T14:59:00Z">
        <w:r>
          <w:rPr>
            <w:rFonts w:cs="宋体;SimSun"/>
          </w:rPr>
          <w:delText>珷呚</w:delText>
        </w:r>
      </w:del>
      <w:del w:id="9525" w:author="朱华钰" w:date="2018-03-26T14:59:00Z">
        <w:r>
          <w:rPr>
            <w:rFonts w:cs="宋体;SimSun"/>
          </w:rPr>
          <w:delText>!</w:delText>
        </w:r>
      </w:del>
      <w:del w:id="9526" w:author="朱华钰" w:date="2018-03-26T14:59:00Z">
        <w:r>
          <w:rPr>
            <w:rFonts w:cs="宋体;SimSun"/>
          </w:rPr>
          <w:delText>哛</w:delText>
        </w:r>
      </w:del>
      <w:del w:id="9527" w:author="朱华钰" w:date="2018-03-26T14:59:00Z">
        <w:r>
          <w:rPr>
            <w:rFonts w:cs="宋体;SimSun"/>
          </w:rPr>
          <w:delText>?</w:delText>
        </w:r>
      </w:del>
      <w:del w:id="9528" w:author="朱华钰" w:date="2018-03-26T14:59:00Z">
        <w:r>
          <w:rPr>
            <w:rFonts w:cs="宋体;SimSun"/>
          </w:rPr>
          <w:delText>潯</w:delText>
        </w:r>
      </w:del>
      <w:del w:id="9529" w:author="朱华钰" w:date="2018-03-26T14:59:00Z">
        <w:r>
          <w:rPr>
            <w:rFonts w:cs="宋体;SimSun"/>
          </w:rPr>
          <w:delText>p</w:delText>
        </w:r>
      </w:del>
      <w:del w:id="9530" w:author="朱华钰" w:date="2018-03-26T14:59:00Z">
        <w:r>
          <w:rPr>
            <w:rFonts w:cs="宋体;SimSun"/>
          </w:rPr>
          <w:delText>汊鍿</w:delText>
        </w:r>
      </w:del>
      <w:del w:id="9531" w:author="朱华钰" w:date="2018-03-26T14:59:00Z">
        <w:r>
          <w:rPr>
            <w:rFonts w:cs="宋体;SimSun"/>
          </w:rPr>
          <w:delText>?&amp;?,</w:delText>
        </w:r>
      </w:del>
    </w:p>
    <w:p>
      <w:pPr>
        <w:pStyle w:val="Style15"/>
        <w:rPr>
          <w:rFonts w:cs="宋体;SimSun"/>
          <w:del w:id="9539" w:author="朱华钰" w:date="2018-03-26T14:59:00Z"/>
        </w:rPr>
      </w:pPr>
      <w:del w:id="9533" w:author="朱华钰" w:date="2018-03-26T14:59:00Z">
        <w:r>
          <w:rPr>
            <w:rFonts w:cs="宋体;SimSun"/>
          </w:rPr>
          <w:delText>藃</w:delText>
        </w:r>
      </w:del>
      <w:del w:id="9534" w:author="朱华钰" w:date="2018-03-26T14:59:00Z">
        <w:r>
          <w:rPr>
            <w:rFonts w:cs="宋体;SimSun"/>
          </w:rPr>
          <w:delText>?L!ww23Cj</w:delText>
        </w:r>
      </w:del>
      <w:del w:id="9535" w:author="朱华钰" w:date="2018-03-26T14:59:00Z">
        <w:r>
          <w:rPr>
            <w:rFonts w:cs="宋体;SimSun"/>
          </w:rPr>
          <w:delText>葱惺</w:delText>
        </w:r>
      </w:del>
      <w:del w:id="9536" w:author="朱华钰" w:date="2018-03-26T14:59:00Z">
        <w:r>
          <w:rPr>
            <w:rFonts w:cs="宋体;SimSun"/>
          </w:rPr>
          <w:delText>h?</w:delText>
        </w:r>
      </w:del>
      <w:del w:id="9537" w:author="朱华钰" w:date="2018-03-26T14:59:00Z">
        <w:r>
          <w:rPr>
            <w:rFonts w:cs="宋体;SimSun"/>
          </w:rPr>
          <w:delText>鵨</w:delText>
        </w:r>
      </w:del>
      <w:del w:id="9538" w:author="朱华钰" w:date="2018-03-26T14:59:00Z">
        <w:r>
          <w:rPr>
            <w:rFonts w:cs="宋体;SimSun"/>
          </w:rPr>
          <w:delText>YRn?-</w:delText>
        </w:r>
      </w:del>
    </w:p>
    <w:p>
      <w:pPr>
        <w:pStyle w:val="Style15"/>
        <w:rPr>
          <w:rFonts w:cs="宋体;SimSun"/>
        </w:rPr>
      </w:pPr>
      <w:del w:id="9540" w:author="朱华钰" w:date="2018-03-26T14:59:00Z">
        <w:r>
          <w:rPr>
            <w:rFonts w:cs="宋体;SimSun"/>
          </w:rPr>
          <w:tab/>
          <w:delText>?NM</w:delText>
        </w:r>
      </w:del>
      <w:del w:id="9541" w:author="朱华钰" w:date="2018-03-26T14:59:00Z">
        <w:r>
          <w:rPr>
            <w:rFonts w:cs="宋体;SimSun"/>
          </w:rPr>
          <w:delText>澎</w:delText>
        </w:r>
      </w:del>
      <w:del w:id="9542" w:author="朱华钰" w:date="2018-03-26T14:59:00Z">
        <w:r>
          <w:rPr>
            <w:rFonts w:cs="宋体;SimSun"/>
          </w:rPr>
          <w:delText>?%</w:delText>
        </w:r>
      </w:del>
      <w:del w:id="9543" w:author="朱华钰" w:date="2018-03-26T14:59:00Z">
        <w:r>
          <w:rPr>
            <w:rFonts w:cs="宋体;SimSun"/>
          </w:rPr>
          <w:delText>緷</w:delText>
        </w:r>
      </w:del>
      <w:del w:id="9544" w:author="朱华钰" w:date="2018-03-26T14:59:00Z">
        <w:r>
          <w:rPr>
            <w:rFonts w:cs="宋体;SimSun"/>
          </w:rPr>
          <w:delText>н&amp;</w:delText>
        </w:r>
      </w:del>
      <w:del w:id="9545" w:author="朱华钰" w:date="2018-03-26T14:59:00Z">
        <w:r>
          <w:rPr>
            <w:rFonts w:cs="宋体;SimSun"/>
          </w:rPr>
          <w:delText>羚</w:delText>
        </w:r>
      </w:del>
      <w:del w:id="9546" w:author="朱华钰" w:date="2018-03-26T14:59:00Z">
        <w:r>
          <w:rPr>
            <w:rFonts w:cs="宋体;SimSun"/>
          </w:rPr>
          <w:delText>G}7JM?</w:delText>
        </w:r>
      </w:del>
      <w:del w:id="9547" w:author="朱华钰" w:date="2018-03-26T14:59:00Z">
        <w:r>
          <w:rPr>
            <w:rFonts w:cs="宋体;SimSun"/>
          </w:rPr>
          <w:delText>逸</w:delText>
        </w:r>
      </w:del>
      <w:del w:id="9548" w:author="朱华钰" w:date="2018-03-26T14:59:00Z">
        <w:r>
          <w:rPr>
            <w:rFonts w:cs="宋体;SimSun"/>
          </w:rPr>
          <w:delText>6?4?</w:delText>
        </w:r>
      </w:del>
      <w:del w:id="9549" w:author="朱华钰" w:date="2018-03-26T14:59:00Z">
        <w:r>
          <w:rPr>
            <w:rFonts w:cs="宋体;SimSun"/>
          </w:rPr>
          <w:delText>碜</w:delText>
        </w:r>
      </w:del>
      <w:del w:id="9550" w:author="朱华钰" w:date="2018-03-26T14:59:00Z">
        <w:r>
          <w:rPr>
            <w:rFonts w:cs="宋体;SimSun"/>
          </w:rPr>
          <w:delText>T</w:delText>
        </w:r>
      </w:del>
      <w:del w:id="9551" w:author="朱华钰" w:date="2018-03-26T14:59:00Z">
        <w:r>
          <w:rPr>
            <w:rFonts w:cs="宋体;SimSun"/>
          </w:rPr>
          <w:delText>蕲</w:delText>
        </w:r>
      </w:del>
      <w:del w:id="9552" w:author="朱华钰" w:date="2018-03-26T14:59:00Z">
        <w:r>
          <w:rPr>
            <w:rFonts w:cs="宋体;SimSun"/>
          </w:rPr>
          <w:delText>??</w:delText>
        </w:r>
      </w:del>
      <w:del w:id="9553" w:author="朱华钰" w:date="2018-03-26T14:59:00Z">
        <w:r>
          <w:rPr>
            <w:rFonts w:cs="宋体;SimSun"/>
          </w:rPr>
          <w:delText>坠</w:delText>
        </w:r>
      </w:del>
      <w:del w:id="9554" w:author="朱华钰" w:date="2018-03-26T14:59:00Z">
        <w:r>
          <w:rPr>
            <w:rFonts w:cs="宋体;SimSun"/>
          </w:rPr>
          <w:delText>?t</w:delText>
        </w:r>
      </w:del>
      <w:del w:id="9555" w:author="朱华钰" w:date="2018-03-26T14:59:00Z">
        <w:r>
          <w:rPr>
            <w:rFonts w:cs="宋体;SimSun"/>
          </w:rPr>
          <w:delText>榼</w:delText>
        </w:r>
      </w:del>
      <w:del w:id="9556" w:author="朱华钰" w:date="2018-03-26T14:59:00Z">
        <w:r>
          <w:rPr>
            <w:rFonts w:cs="宋体;SimSun"/>
          </w:rPr>
          <w:delText>+\$</w:delText>
        </w:r>
      </w:del>
      <w:del w:id="9557" w:author="朱华钰" w:date="2018-03-26T14:59:00Z">
        <w:r>
          <w:rPr>
            <w:rFonts w:cs="宋体;SimSun"/>
          </w:rPr>
          <w:delText>遃</w:delText>
        </w:r>
      </w:del>
      <w:del w:id="9558" w:author="朱华钰" w:date="2018-03-26T14:59:00Z">
        <w:r>
          <w:rPr>
            <w:rFonts w:cs="宋体;SimSun"/>
          </w:rPr>
          <w:delText>?e?+</w:delText>
          <w:tab/>
        </w:r>
      </w:del>
      <w:del w:id="9559" w:author="朱华钰" w:date="2018-03-26T14:59:00Z">
        <w:r>
          <w:rPr>
            <w:rFonts w:cs="宋体;SimSun"/>
          </w:rPr>
          <w:delText>豘</w:delText>
        </w:r>
      </w:del>
      <w:del w:id="9560" w:author="朱华钰" w:date="2018-03-26T14:59:00Z">
        <w:r>
          <w:rPr>
            <w:rFonts w:cs="宋体;SimSun"/>
          </w:rPr>
          <w:delText>??</w:delText>
        </w:r>
      </w:del>
      <w:del w:id="9561" w:author="朱华钰" w:date="2018-03-26T14:59:00Z">
        <w:r>
          <w:rPr>
            <w:rFonts w:cs="宋体;SimSun"/>
          </w:rPr>
          <w:delText>襪扤</w:delText>
        </w:r>
      </w:del>
      <w:del w:id="9562" w:author="朱华钰" w:date="2018-03-26T14:59:00Z">
        <w:r>
          <w:rPr>
            <w:rFonts w:cs="宋体;SimSun"/>
          </w:rPr>
          <w:delText>?J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573" w:author="朱华钰" w:date="2018-03-26T14:59:00Z"/>
        </w:rPr>
      </w:pPr>
      <w:del w:id="9563" w:author="朱华钰" w:date="2018-03-26T14:59:00Z">
        <w:r>
          <w:rPr>
            <w:rFonts w:cs="宋体;SimSun"/>
          </w:rPr>
          <w:delText>篏鯁蘅</w:delText>
        </w:r>
      </w:del>
      <w:del w:id="9564" w:author="朱华钰" w:date="2018-03-26T14:59:00Z">
        <w:r>
          <w:rPr>
            <w:rFonts w:cs="宋体;SimSun"/>
          </w:rPr>
          <w:delText>&amp;?</w:delText>
          <w:tab/>
          <w:delText>l2p</w:delText>
        </w:r>
      </w:del>
      <w:del w:id="9565" w:author="朱华钰" w:date="2018-03-26T14:59:00Z">
        <w:r>
          <w:rPr>
            <w:rFonts w:cs="宋体;SimSun"/>
          </w:rPr>
          <w:delText>佗</w:delText>
        </w:r>
      </w:del>
      <w:del w:id="9566" w:author="朱华钰" w:date="2018-03-26T14:59:00Z">
        <w:r>
          <w:rPr>
            <w:rFonts w:cs="宋体;SimSun"/>
          </w:rPr>
          <w:delText>(?:</w:delText>
        </w:r>
      </w:del>
      <w:del w:id="9567" w:author="朱华钰" w:date="2018-03-26T14:59:00Z">
        <w:r>
          <w:rPr>
            <w:rFonts w:cs="宋体;SimSun"/>
          </w:rPr>
          <w:delText>鷌</w:delText>
        </w:r>
      </w:del>
      <w:del w:id="9568" w:author="朱华钰" w:date="2018-03-26T14:59:00Z">
        <w:r>
          <w:rPr>
            <w:rFonts w:cs="宋体;SimSun"/>
          </w:rPr>
          <w:delText>+i</w:delText>
        </w:r>
      </w:del>
      <w:del w:id="9569" w:author="朱华钰" w:date="2018-03-26T14:59:00Z">
        <w:r>
          <w:rPr>
            <w:rFonts w:cs="宋体;SimSun"/>
          </w:rPr>
          <w:delText>鞵</w:delText>
        </w:r>
      </w:del>
      <w:del w:id="9570" w:author="朱华钰" w:date="2018-03-26T14:59:00Z">
        <w:r>
          <w:rPr>
            <w:rFonts w:cs="宋体;SimSun"/>
          </w:rPr>
          <w:delText></w:delText>
        </w:r>
      </w:del>
      <w:del w:id="9571" w:author="朱华钰" w:date="2018-03-26T14:59:00Z">
        <w:r>
          <w:rPr>
            <w:rFonts w:cs="宋体;SimSun"/>
          </w:rPr>
          <w:delText>镾</w:delText>
        </w:r>
      </w:del>
      <w:del w:id="9572" w:author="朱华钰" w:date="2018-03-26T14:59:00Z">
        <w:r>
          <w:rPr>
            <w:rFonts w:cs="宋体;SimSun"/>
          </w:rPr>
          <w:delText>?µ</w:delText>
        </w:r>
      </w:del>
    </w:p>
    <w:p>
      <w:pPr>
        <w:pStyle w:val="Style15"/>
        <w:rPr>
          <w:del w:id="9641" w:author="朱华钰" w:date="2018-03-26T14:59:00Z"/>
        </w:rPr>
      </w:pPr>
      <w:del w:id="9574" w:author="朱华钰" w:date="2018-03-26T14:59:00Z">
        <w:r>
          <w:rPr>
            <w:rFonts w:cs="宋体;SimSun"/>
          </w:rPr>
          <w:delText>3</w:delText>
        </w:r>
      </w:del>
      <w:del w:id="9575" w:author="朱华钰" w:date="2018-03-26T14:59:00Z">
        <w:r>
          <w:rPr>
            <w:rFonts w:cs="宋体;SimSun"/>
          </w:rPr>
          <w:delText>邡靛</w:delText>
        </w:r>
      </w:del>
      <w:del w:id="9576" w:author="朱华钰" w:date="2018-03-26T14:59:00Z">
        <w:r>
          <w:rPr>
            <w:rFonts w:cs="宋体;SimSun"/>
          </w:rPr>
          <w:delText>L4?&amp;G</w:delText>
        </w:r>
      </w:del>
      <w:del w:id="9577" w:author="朱华钰" w:date="2018-03-26T14:59:00Z">
        <w:r>
          <w:rPr>
            <w:rFonts w:cs="宋体;SimSun"/>
          </w:rPr>
          <w:delText>漭</w:delText>
        </w:r>
      </w:del>
      <w:del w:id="9578" w:author="朱华钰" w:date="2018-03-26T14:59:00Z">
        <w:r>
          <w:rPr>
            <w:rFonts w:cs="宋体;SimSun"/>
          </w:rPr>
          <w:delText>$</w:delText>
        </w:r>
      </w:del>
      <w:del w:id="9579" w:author="朱华钰" w:date="2018-03-26T14:59:00Z">
        <w:r>
          <w:rPr>
            <w:rFonts w:cs="宋体;SimSun"/>
          </w:rPr>
          <w:delText>愶</w:delText>
        </w:r>
      </w:del>
      <w:del w:id="9580" w:author="朱华钰" w:date="2018-03-26T14:59:00Z">
        <w:r>
          <w:rPr>
            <w:rFonts w:cs="宋体;SimSun"/>
          </w:rPr>
          <w:delText>?/</w:delText>
        </w:r>
      </w:del>
      <w:del w:id="9581" w:author="朱华钰" w:date="2018-03-26T14:59:00Z">
        <w:r>
          <w:rPr>
            <w:rFonts w:cs="宋体;SimSun"/>
          </w:rPr>
          <w:delText>叠紱</w:delText>
        </w:r>
      </w:del>
      <w:del w:id="9582" w:author="朱华钰" w:date="2018-03-26T14:59:00Z">
        <w:r>
          <w:rPr>
            <w:rFonts w:cs="宋体;SimSun"/>
          </w:rPr>
          <w:delText>*b</w:delText>
        </w:r>
      </w:del>
      <w:del w:id="9583" w:author="朱华钰" w:date="2018-03-26T14:59:00Z">
        <w:r>
          <w:rPr>
            <w:rFonts w:cs="宋体;SimSun"/>
          </w:rPr>
          <w:delText>懃﨣櫋佑肷麖斛</w:delText>
        </w:r>
      </w:del>
      <w:del w:id="9584" w:author="朱华钰" w:date="2018-03-26T14:59:00Z">
        <w:r>
          <w:rPr>
            <w:rFonts w:cs="宋体;SimSun"/>
          </w:rPr>
          <w:delText>M</w:delText>
        </w:r>
      </w:del>
      <w:del w:id="9585" w:author="朱华钰" w:date="2018-03-26T14:59:00Z">
        <w:r>
          <w:rPr>
            <w:rFonts w:cs="宋体;SimSun"/>
          </w:rPr>
          <w:delText>譵</w:delText>
        </w:r>
      </w:del>
      <w:del w:id="9586" w:author="朱华钰" w:date="2018-03-26T14:59:00Z">
        <w:r>
          <w:rPr>
            <w:rFonts w:cs="宋体;SimSun"/>
          </w:rPr>
          <w:delText>_</w:delText>
        </w:r>
      </w:del>
      <w:del w:id="9587" w:author="朱华钰" w:date="2018-03-26T14:59:00Z">
        <w:r>
          <w:rPr>
            <w:rFonts w:cs="宋体;SimSun"/>
          </w:rPr>
          <w:delText>齵</w:delText>
        </w:r>
      </w:del>
      <w:del w:id="9588" w:author="朱华钰" w:date="2018-03-26T14:59:00Z">
        <w:r>
          <w:rPr>
            <w:rFonts w:cs="宋体;SimSun"/>
          </w:rPr>
          <w:delText>???</w:delText>
        </w:r>
      </w:del>
      <w:del w:id="9589" w:author="朱华钰" w:date="2018-03-26T14:59:00Z">
        <w:r>
          <w:rPr>
            <w:rFonts w:cs="宋体;SimSun"/>
          </w:rPr>
          <w:delText>寅</w:delText>
          <w:noBreakHyphen/>
        </w:r>
      </w:del>
      <w:del w:id="9590" w:author="朱华钰" w:date="2018-03-26T14:59:00Z">
        <w:r>
          <w:rPr>
            <w:rFonts w:cs="宋体;SimSun"/>
          </w:rPr>
          <w:delText>?\?k</w:delText>
        </w:r>
      </w:del>
      <w:del w:id="9591" w:author="朱华钰" w:date="2018-03-26T14:59:00Z">
        <w:r>
          <w:rPr>
            <w:rFonts w:cs="宋体;SimSun"/>
          </w:rPr>
          <w:delText>稙</w:delText>
        </w:r>
      </w:del>
      <w:del w:id="9592" w:author="朱华钰" w:date="2018-03-26T14:59:00Z">
        <w:r>
          <w:rPr>
            <w:rFonts w:cs="宋体;SimSun"/>
          </w:rPr>
          <w:delText>+</w:delText>
        </w:r>
      </w:del>
      <w:del w:id="9593" w:author="朱华钰" w:date="2018-03-26T14:59:00Z">
        <w:r>
          <w:rPr>
            <w:rFonts w:cs="宋体;SimSun"/>
          </w:rPr>
          <w:delText>疦</w:delText>
        </w:r>
      </w:del>
      <w:del w:id="9594" w:author="朱华钰" w:date="2018-03-26T14:59:00Z">
        <w:r>
          <w:rPr>
            <w:rFonts w:cs="宋体;SimSun"/>
          </w:rPr>
          <w:delText>?a/</w:delText>
        </w:r>
      </w:del>
      <w:del w:id="9595" w:author="朱华钰" w:date="2018-03-26T14:59:00Z">
        <w:r>
          <w:rPr>
            <w:rFonts w:cs="宋体;SimSun"/>
          </w:rPr>
          <w:delText>純</w:delText>
        </w:r>
      </w:del>
      <w:del w:id="9596" w:author="朱华钰" w:date="2018-03-26T14:59:00Z">
        <w:r>
          <w:rPr>
            <w:rFonts w:cs="宋体;SimSun"/>
          </w:rPr>
          <w:delText>xa</w:delText>
        </w:r>
      </w:del>
      <w:del w:id="9597" w:author="朱华钰" w:date="2018-03-26T14:59:00Z">
        <w:r>
          <w:rPr>
            <w:rFonts w:cs="宋体;SimSun"/>
          </w:rPr>
          <w:delText>労</w:delText>
        </w:r>
      </w:del>
      <w:del w:id="9598" w:author="朱华钰" w:date="2018-03-26T14:59:00Z">
        <w:r>
          <w:rPr>
            <w:rFonts w:cs="宋体;SimSun"/>
          </w:rPr>
          <w:delText>]</w:delText>
        </w:r>
      </w:del>
      <w:del w:id="9599" w:author="朱华钰" w:date="2018-03-26T14:59:00Z">
        <w:r>
          <w:rPr>
            <w:rFonts w:cs="宋体;SimSun"/>
          </w:rPr>
          <w:delText>猟</w:delText>
        </w:r>
      </w:del>
      <w:del w:id="9600" w:author="朱华钰" w:date="2018-03-26T14:59:00Z">
        <w:r>
          <w:rPr>
            <w:rFonts w:cs="宋体;SimSun"/>
          </w:rPr>
          <w:delText>?</w:delText>
        </w:r>
      </w:del>
      <w:del w:id="9601" w:author="朱华钰" w:date="2018-03-26T14:59:00Z">
        <w:r>
          <w:rPr>
            <w:rFonts w:cs="宋体;SimSun"/>
          </w:rPr>
          <w:delText>艋</w:delText>
        </w:r>
      </w:del>
      <w:del w:id="9602" w:author="朱华钰" w:date="2018-03-26T14:59:00Z">
        <w:r>
          <w:rPr>
            <w:rFonts w:cs="宋体;SimSun"/>
          </w:rPr>
          <w:delText>L)</w:delText>
        </w:r>
      </w:del>
      <w:del w:id="9603" w:author="朱华钰" w:date="2018-03-26T14:59:00Z">
        <w:r>
          <w:rPr>
            <w:rFonts w:cs="宋体;SimSun"/>
          </w:rPr>
          <w:delText>畸</w:delText>
        </w:r>
      </w:del>
      <w:del w:id="9604" w:author="朱华钰" w:date="2018-03-26T14:59:00Z">
        <w:r>
          <w:rPr>
            <w:rFonts w:cs="宋体;SimSun"/>
          </w:rPr>
          <w:delText>\E?</w:delText>
        </w:r>
      </w:del>
      <w:del w:id="9605" w:author="朱华钰" w:date="2018-03-26T14:59:00Z">
        <w:r>
          <w:rPr>
            <w:rFonts w:cs="宋体;SimSun"/>
          </w:rPr>
          <w:delText>吇</w:delText>
        </w:r>
      </w:del>
      <w:del w:id="9606" w:author="朱华钰" w:date="2018-03-26T14:59:00Z">
        <w:r>
          <w:rPr>
            <w:rFonts w:cs="宋体;SimSun"/>
          </w:rPr>
          <w:delText>U`?</w:delText>
        </w:r>
      </w:del>
      <w:del w:id="9607" w:author="朱华钰" w:date="2018-03-26T14:59:00Z">
        <w:r>
          <w:rPr>
            <w:rFonts w:cs="宋体;SimSun"/>
          </w:rPr>
          <w:delText>蔴</w:delText>
        </w:r>
      </w:del>
      <w:del w:id="9608" w:author="朱华钰" w:date="2018-03-26T14:59:00Z">
        <w:r>
          <w:rPr>
            <w:rFonts w:cs="宋体;SimSun"/>
          </w:rPr>
          <w:delText>?</w:delText>
        </w:r>
      </w:del>
      <w:del w:id="96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70</w:delText>
        </w:r>
        <w:r>
          <w:rPr>
            <w:rFonts w:cs="宋体;SimSun"/>
          </w:rPr>
          <w:fldChar w:fldCharType="end"/>
        </w:r>
      </w:del>
      <w:del w:id="9610" w:author="朱华钰" w:date="2018-03-26T14:59:00Z">
        <w:r>
          <w:rPr>
            <w:rFonts w:cs="宋体;SimSun"/>
          </w:rPr>
          <w:delText>@</w:delText>
        </w:r>
      </w:del>
      <w:del w:id="9611" w:author="朱华钰" w:date="2018-03-26T14:59:00Z">
        <w:r>
          <w:rPr>
            <w:rFonts w:cs="宋体;SimSun"/>
          </w:rPr>
          <w:delText>薶</w:delText>
        </w:r>
      </w:del>
      <w:del w:id="9612" w:author="朱华钰" w:date="2018-03-26T14:59:00Z">
        <w:r>
          <w:rPr>
            <w:rFonts w:cs="宋体;SimSun"/>
          </w:rPr>
          <w:delText>?</w:delText>
        </w:r>
      </w:del>
      <w:del w:id="9613" w:author="朱华钰" w:date="2018-03-26T14:59:00Z">
        <w:r>
          <w:rPr>
            <w:rFonts w:cs="宋体;SimSun"/>
          </w:rPr>
          <w:delText>猍</w:delText>
        </w:r>
      </w:del>
      <w:del w:id="9614" w:author="朱华钰" w:date="2018-03-26T14:59:00Z">
        <w:r>
          <w:rPr>
            <w:rFonts w:cs="宋体;SimSun"/>
          </w:rPr>
          <w:delText xml:space="preserve">D+N[ </w:delText>
        </w:r>
      </w:del>
      <w:del w:id="9615" w:author="朱华钰" w:date="2018-03-26T14:59:00Z">
        <w:r>
          <w:rPr>
            <w:rFonts w:cs="宋体;SimSun"/>
          </w:rPr>
          <w:delText>銾</w:delText>
        </w:r>
      </w:del>
      <w:del w:id="9616" w:author="朱华钰" w:date="2018-03-26T14:59:00Z">
        <w:r>
          <w:rPr>
            <w:rFonts w:cs="宋体;SimSun"/>
          </w:rPr>
          <w:delText>&amp;F</w:delText>
        </w:r>
      </w:del>
      <w:del w:id="9617" w:author="朱华钰" w:date="2018-03-26T14:59:00Z">
        <w:r>
          <w:rPr>
            <w:rFonts w:cs="宋体;SimSun"/>
          </w:rPr>
          <w:delText>豕</w:delText>
        </w:r>
      </w:del>
      <w:del w:id="9618" w:author="朱华钰" w:date="2018-03-26T14:59:00Z">
        <w:r>
          <w:rPr>
            <w:rFonts w:cs="宋体;SimSun"/>
          </w:rPr>
          <w:delText>kgu%N</w:delText>
        </w:r>
      </w:del>
      <w:del w:id="9619" w:author="朱华钰" w:date="2018-03-26T14:59:00Z">
        <w:r>
          <w:rPr>
            <w:rFonts w:cs="宋体;SimSun"/>
          </w:rPr>
          <w:delText>镥</w:delText>
        </w:r>
      </w:del>
      <w:del w:id="9620" w:author="朱华钰" w:date="2018-03-26T14:59:00Z">
        <w:r>
          <w:rPr>
            <w:rFonts w:cs="宋体;SimSun"/>
          </w:rPr>
          <w:delText>?</w:delText>
        </w:r>
      </w:del>
      <w:del w:id="9621" w:author="朱华钰" w:date="2018-03-26T14:59:00Z">
        <w:r>
          <w:rPr>
            <w:rFonts w:cs="宋体;SimSun"/>
          </w:rPr>
          <w:delText>姧</w:delText>
        </w:r>
      </w:del>
      <w:del w:id="962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</w:delText>
        </w:r>
      </w:del>
      <w:del w:id="9623" w:author="朱华钰" w:date="2018-03-26T14:59:00Z">
        <w:r>
          <w:rPr>
            <w:rFonts w:cs="宋体;SimSun"/>
          </w:rPr>
          <w:delText>黩</w:delText>
        </w:r>
      </w:del>
      <w:del w:id="9624" w:author="朱华钰" w:date="2018-03-26T14:59:00Z">
        <w:r>
          <w:rPr>
            <w:rFonts w:cs="宋体;SimSun"/>
          </w:rPr>
          <w:delText>?</w:delText>
        </w:r>
      </w:del>
      <w:del w:id="9625" w:author="朱华钰" w:date="2018-03-26T14:59:00Z">
        <w:r>
          <w:rPr>
            <w:rFonts w:cs="宋体;SimSun"/>
          </w:rPr>
          <w:delText>懁</w:delText>
        </w:r>
      </w:del>
      <w:del w:id="9626" w:author="朱华钰" w:date="2018-03-26T14:59:00Z">
        <w:r>
          <w:rPr>
            <w:rFonts w:cs="宋体;SimSun"/>
          </w:rPr>
          <w:delText>i</w:delText>
        </w:r>
      </w:del>
      <w:del w:id="9627" w:author="朱华钰" w:date="2018-03-26T14:59:00Z">
        <w:r>
          <w:rPr>
            <w:rFonts w:cs="宋体;SimSun"/>
          </w:rPr>
          <w:delText>么蔐鲆</w:delText>
        </w:r>
      </w:del>
      <w:del w:id="9628" w:author="朱华钰" w:date="2018-03-26T14:59:00Z">
        <w:r>
          <w:rPr>
            <w:rFonts w:cs="宋体;SimSun"/>
          </w:rPr>
          <w:delText>*</w:delText>
        </w:r>
      </w:del>
      <w:del w:id="962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</w:delText>
        </w:r>
      </w:del>
      <w:del w:id="96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70</w:delText>
        </w:r>
        <w:r>
          <w:rPr>
            <w:rFonts w:cs="宋体;SimSun"/>
          </w:rPr>
          <w:fldChar w:fldCharType="end"/>
        </w:r>
      </w:del>
      <w:del w:id="9631" w:author="朱华钰" w:date="2018-03-26T14:59:00Z">
        <w:r>
          <w:rPr>
            <w:rFonts w:cs="宋体;SimSun"/>
          </w:rPr>
          <w:delText>裄</w:delText>
        </w:r>
      </w:del>
      <w:del w:id="9632" w:author="朱华钰" w:date="2018-03-26T14:59:00Z">
        <w:r>
          <w:rPr>
            <w:rFonts w:cs="宋体;SimSun"/>
          </w:rPr>
          <w:delText>FBQ</w:delText>
        </w:r>
      </w:del>
      <w:del w:id="9633" w:author="朱华钰" w:date="2018-03-26T14:59:00Z">
        <w:r>
          <w:rPr>
            <w:rFonts w:cs="宋体;SimSun"/>
          </w:rPr>
          <w:delText>毚锟</w:delText>
        </w:r>
      </w:del>
      <w:del w:id="9634" w:author="朱华钰" w:date="2018-03-26T14:59:00Z">
        <w:r>
          <w:rPr>
            <w:rFonts w:cs="宋体;SimSun"/>
          </w:rPr>
          <w:delText>)</w:delText>
        </w:r>
      </w:del>
      <w:del w:id="9635" w:author="朱华钰" w:date="2018-03-26T14:59:00Z">
        <w:r>
          <w:rPr>
            <w:rFonts w:cs="宋体;SimSun"/>
          </w:rPr>
          <w:delText>蔓</w:delText>
        </w:r>
      </w:del>
      <w:del w:id="9636" w:author="朱华钰" w:date="2018-03-26T14:59:00Z">
        <w:r>
          <w:rPr>
            <w:rFonts w:cs="宋体;SimSun"/>
          </w:rPr>
          <w:delText>j</w:delText>
        </w:r>
      </w:del>
      <w:del w:id="9637" w:author="朱华钰" w:date="2018-03-26T14:59:00Z">
        <w:r>
          <w:rPr>
            <w:rFonts w:cs="宋体;SimSun"/>
          </w:rPr>
          <w:delText>軨滠</w:delText>
        </w:r>
      </w:del>
      <w:del w:id="9638" w:author="朱华钰" w:date="2018-03-26T14:59:00Z">
        <w:r>
          <w:rPr>
            <w:rFonts w:cs="宋体;SimSun"/>
          </w:rPr>
          <w:delText>?9</w:delText>
        </w:r>
      </w:del>
      <w:del w:id="9639" w:author="朱华钰" w:date="2018-03-26T14:59:00Z">
        <w:r>
          <w:rPr>
            <w:rFonts w:cs="宋体;SimSun"/>
          </w:rPr>
          <w:delText>趬</w:delText>
        </w:r>
      </w:del>
      <w:del w:id="9640" w:author="朱华钰" w:date="2018-03-26T14:59:00Z">
        <w:r>
          <w:rPr>
            <w:rFonts w:cs="宋体;SimSun"/>
          </w:rPr>
          <w:delText>;%9UW</w:delText>
        </w:r>
      </w:del>
      <w:r>
        <w:br w:type="page"/>
      </w:r>
    </w:p>
    <w:p>
      <w:pPr>
        <w:pStyle w:val="Style15"/>
        <w:rPr>
          <w:rFonts w:cs="宋体;SimSun"/>
          <w:del w:id="9666" w:author="朱华钰" w:date="2018-03-26T14:59:00Z"/>
        </w:rPr>
      </w:pPr>
      <w:del w:id="9642" w:author="朱华钰" w:date="2018-03-26T14:59:00Z">
        <w:r>
          <w:rPr>
            <w:rFonts w:cs="宋体;SimSun"/>
          </w:rPr>
          <w:delText>???</w:delText>
        </w:r>
      </w:del>
      <w:del w:id="9643" w:author="朱华钰" w:date="2018-03-26T14:59:00Z">
        <w:r>
          <w:rPr>
            <w:rFonts w:cs="宋体;SimSun"/>
          </w:rPr>
          <w:delText>禅</w:delText>
        </w:r>
      </w:del>
      <w:del w:id="9644" w:author="朱华钰" w:date="2018-03-26T14:59:00Z">
        <w:r>
          <w:rPr>
            <w:rFonts w:cs="宋体;SimSun"/>
          </w:rPr>
          <w:delText>lO*&lt;</w:delText>
        </w:r>
      </w:del>
      <w:del w:id="9645" w:author="朱华钰" w:date="2018-03-26T14:59:00Z">
        <w:r>
          <w:rPr>
            <w:rFonts w:cs="宋体;SimSun"/>
          </w:rPr>
          <w:delText>玼</w:delText>
        </w:r>
      </w:del>
      <w:del w:id="9646" w:author="朱华钰" w:date="2018-03-26T14:59:00Z">
        <w:r>
          <w:rPr>
            <w:rFonts w:cs="宋体;SimSun"/>
          </w:rPr>
          <w:delText>[</w:delText>
        </w:r>
      </w:del>
      <w:del w:id="9647" w:author="朱华钰" w:date="2018-03-26T14:59:00Z">
        <w:r>
          <w:rPr>
            <w:rFonts w:cs="宋体;SimSun"/>
          </w:rPr>
          <w:delText>搏</w:delText>
        </w:r>
      </w:del>
      <w:del w:id="9648" w:author="朱华钰" w:date="2018-03-26T14:59:00Z">
        <w:r>
          <w:rPr>
            <w:rFonts w:cs="宋体;SimSun"/>
          </w:rPr>
          <w:delText>??</w:delText>
        </w:r>
      </w:del>
      <w:del w:id="9649" w:author="朱华钰" w:date="2018-03-26T14:59:00Z">
        <w:r>
          <w:rPr>
            <w:rFonts w:cs="宋体;SimSun"/>
          </w:rPr>
          <w:delText>焌</w:delText>
        </w:r>
      </w:del>
      <w:del w:id="9650" w:author="朱华钰" w:date="2018-03-26T14:59:00Z">
        <w:r>
          <w:rPr>
            <w:rFonts w:cs="宋体;SimSun"/>
          </w:rPr>
          <w:delText>=~?|UW?[</w:delText>
        </w:r>
      </w:del>
      <w:del w:id="9651" w:author="朱华钰" w:date="2018-03-26T14:59:00Z">
        <w:r>
          <w:rPr>
            <w:rFonts w:cs="宋体;SimSun"/>
          </w:rPr>
          <w:delText>俑拮</w:delText>
        </w:r>
      </w:del>
      <w:del w:id="9652" w:author="朱华钰" w:date="2018-03-26T14:59:00Z">
        <w:r>
          <w:rPr>
            <w:rFonts w:cs="宋体;SimSun"/>
          </w:rPr>
          <w:delText>%a?3Dfµ</w:delText>
        </w:r>
      </w:del>
      <w:del w:id="9653" w:author="朱华钰" w:date="2018-03-26T14:59:00Z">
        <w:r>
          <w:rPr>
            <w:rFonts w:cs="宋体;SimSun"/>
          </w:rPr>
          <w:delText>膑</w:delText>
        </w:r>
      </w:del>
      <w:del w:id="9654" w:author="朱华钰" w:date="2018-03-26T14:59:00Z">
        <w:r>
          <w:rPr>
            <w:rFonts w:cs="宋体;SimSun"/>
          </w:rPr>
          <w:delText>?4??</w:delText>
        </w:r>
      </w:del>
      <w:del w:id="9655" w:author="朱华钰" w:date="2018-03-26T14:59:00Z">
        <w:r>
          <w:rPr>
            <w:rFonts w:cs="宋体;SimSun"/>
          </w:rPr>
          <w:delText>忭揖</w:delText>
        </w:r>
      </w:del>
      <w:del w:id="9656" w:author="朱华钰" w:date="2018-03-26T14:59:00Z">
        <w:r>
          <w:rPr>
            <w:rFonts w:cs="宋体;SimSun"/>
          </w:rPr>
          <w:delText>M</w:delText>
        </w:r>
      </w:del>
      <w:del w:id="9657" w:author="朱华钰" w:date="2018-03-26T14:59:00Z">
        <w:r>
          <w:rPr>
            <w:rFonts w:cs="宋体;SimSun"/>
          </w:rPr>
          <w:delText>勥</w:delText>
        </w:r>
      </w:del>
      <w:del w:id="9658" w:author="朱华钰" w:date="2018-03-26T14:59:00Z">
        <w:r>
          <w:rPr>
            <w:rFonts w:cs="宋体;SimSun"/>
          </w:rPr>
          <w:delText>?a{</w:delText>
        </w:r>
      </w:del>
      <w:del w:id="9659" w:author="朱华钰" w:date="2018-03-26T14:59:00Z">
        <w:r>
          <w:rPr>
            <w:rFonts w:cs="宋体;SimSun"/>
          </w:rPr>
          <w:delText>卉</w:delText>
        </w:r>
      </w:del>
      <w:del w:id="9660" w:author="朱华钰" w:date="2018-03-26T14:59:00Z">
        <w:r>
          <w:rPr>
            <w:rFonts w:cs="宋体;SimSun"/>
          </w:rPr>
          <w:delText>?u?28/zY</w:delText>
        </w:r>
      </w:del>
      <w:del w:id="9661" w:author="朱华钰" w:date="2018-03-26T14:59:00Z">
        <w:r>
          <w:rPr>
            <w:rFonts w:cs="宋体;SimSun"/>
          </w:rPr>
          <w:delText>索</w:delText>
        </w:r>
      </w:del>
      <w:del w:id="9662" w:author="朱华钰" w:date="2018-03-26T14:59:00Z">
        <w:r>
          <w:rPr>
            <w:rFonts w:cs="宋体;SimSun"/>
          </w:rPr>
          <w:delText>8-</w:delText>
        </w:r>
      </w:del>
      <w:del w:id="9663" w:author="朱华钰" w:date="2018-03-26T14:59:00Z">
        <w:r>
          <w:rPr>
            <w:rFonts w:cs="宋体;SimSun"/>
          </w:rPr>
          <w:delText>葈</w:delText>
        </w:r>
      </w:del>
      <w:del w:id="9664" w:author="朱华钰" w:date="2018-03-26T14:59:00Z">
        <w:r>
          <w:rPr>
            <w:rFonts w:cs="宋体;SimSun"/>
          </w:rPr>
          <w:delText>HRu?</w:delText>
        </w:r>
      </w:del>
      <w:del w:id="9665" w:author="朱华钰" w:date="2018-03-26T14:59:00Z">
        <w:r>
          <w:rPr>
            <w:rFonts w:cs="宋体;SimSun"/>
          </w:rPr>
          <w:delText>騦</w:delText>
        </w:r>
      </w:del>
      <w:r>
        <w:br w:type="page"/>
      </w:r>
    </w:p>
    <w:p>
      <w:pPr>
        <w:pStyle w:val="Style15"/>
        <w:rPr>
          <w:rFonts w:cs="宋体;SimSun"/>
          <w:del w:id="9689" w:author="朱华钰" w:date="2018-03-26T14:59:00Z"/>
        </w:rPr>
      </w:pPr>
      <w:del w:id="9667" w:author="朱华钰" w:date="2018-03-26T14:59:00Z">
        <w:r>
          <w:rPr>
            <w:rFonts w:cs="宋体;SimSun"/>
          </w:rPr>
          <w:delText>Wl??hd</w:delText>
        </w:r>
      </w:del>
      <w:del w:id="9668" w:author="朱华钰" w:date="2018-03-26T14:59:00Z">
        <w:r>
          <w:rPr>
            <w:rFonts w:cs="宋体;SimSun"/>
          </w:rPr>
          <w:delText>榚</w:delText>
        </w:r>
      </w:del>
      <w:del w:id="9669" w:author="朱华钰" w:date="2018-03-26T14:59:00Z">
        <w:r>
          <w:rPr>
            <w:rFonts w:cs="宋体;SimSun"/>
          </w:rPr>
          <w:delText>W</w:delText>
          <w:noBreakHyphen/>
        </w:r>
      </w:del>
      <w:del w:id="9670" w:author="朱华钰" w:date="2018-03-26T14:59:00Z">
        <w:r>
          <w:rPr>
            <w:rFonts w:cs="宋体;SimSun"/>
          </w:rPr>
          <w:delText>靡嬩</w:delText>
        </w:r>
      </w:del>
      <w:del w:id="9671" w:author="朱华钰" w:date="2018-03-26T14:59:00Z">
        <w:r>
          <w:rPr>
            <w:rFonts w:cs="宋体;SimSun"/>
          </w:rPr>
          <w:delText>H</w:delText>
        </w:r>
      </w:del>
      <w:del w:id="9672" w:author="朱华钰" w:date="2018-03-26T14:59:00Z">
        <w:r>
          <w:rPr>
            <w:rFonts w:cs="宋体;SimSun"/>
          </w:rPr>
          <w:delText>鑊</w:delText>
        </w:r>
      </w:del>
      <w:del w:id="9673" w:author="朱华钰" w:date="2018-03-26T14:59:00Z">
        <w:r>
          <w:rPr>
            <w:rFonts w:cs="宋体;SimSun"/>
          </w:rPr>
          <w:delText>r</w:delText>
        </w:r>
      </w:del>
      <w:del w:id="9674" w:author="朱华钰" w:date="2018-03-26T14:59:00Z">
        <w:r>
          <w:rPr>
            <w:rFonts w:cs="宋体;SimSun"/>
          </w:rPr>
          <w:delText>烈鵦</w:delText>
        </w:r>
      </w:del>
      <w:del w:id="9675" w:author="朱华钰" w:date="2018-03-26T14:59:00Z">
        <w:r>
          <w:rPr>
            <w:rFonts w:cs="宋体;SimSun"/>
          </w:rPr>
          <w:delText>?7Y6?{</w:delText>
        </w:r>
      </w:del>
      <w:del w:id="9676" w:author="朱华钰" w:date="2018-03-26T14:59:00Z">
        <w:r>
          <w:rPr>
            <w:rFonts w:cs="宋体;SimSun"/>
          </w:rPr>
          <w:delText>殐</w:delText>
        </w:r>
      </w:del>
      <w:del w:id="9677" w:author="朱华钰" w:date="2018-03-26T14:59:00Z">
        <w:r>
          <w:rPr>
            <w:rFonts w:cs="宋体;SimSun"/>
          </w:rPr>
          <w:delText>ON</w:delText>
        </w:r>
      </w:del>
      <w:del w:id="9678" w:author="朱华钰" w:date="2018-03-26T14:59:00Z">
        <w:r>
          <w:rPr>
            <w:rFonts w:cs="宋体;SimSun"/>
          </w:rPr>
          <w:delText>矧</w:delText>
        </w:r>
      </w:del>
      <w:del w:id="9679" w:author="朱华钰" w:date="2018-03-26T14:59:00Z">
        <w:r>
          <w:rPr>
            <w:rFonts w:cs="宋体;SimSun"/>
          </w:rPr>
          <w:delText>5?</w:delText>
        </w:r>
      </w:del>
      <w:del w:id="9680" w:author="朱华钰" w:date="2018-03-26T14:59:00Z">
        <w:r>
          <w:rPr>
            <w:rFonts w:cs="宋体;SimSun"/>
          </w:rPr>
          <w:delText>綬</w:delText>
        </w:r>
      </w:del>
      <w:del w:id="9681" w:author="朱华钰" w:date="2018-03-26T14:59:00Z">
        <w:r>
          <w:rPr>
            <w:rFonts w:cs="宋体;SimSun"/>
          </w:rPr>
          <w:delText>v?W</w:delText>
        </w:r>
      </w:del>
      <w:del w:id="9682" w:author="朱华钰" w:date="2018-03-26T14:59:00Z">
        <w:r>
          <w:rPr>
            <w:rFonts w:cs="宋体;SimSun"/>
          </w:rPr>
          <w:delText>牙</w:delText>
        </w:r>
      </w:del>
      <w:del w:id="9683" w:author="朱华钰" w:date="2018-03-26T14:59:00Z">
        <w:r>
          <w:rPr>
            <w:rFonts w:cs="宋体;SimSun"/>
          </w:rPr>
          <w:delText>c</w:delText>
        </w:r>
      </w:del>
      <w:del w:id="9684" w:author="朱华钰" w:date="2018-03-26T14:59:00Z">
        <w:r>
          <w:rPr>
            <w:rFonts w:cs="宋体;SimSun"/>
          </w:rPr>
          <w:delText>殬ギ嶊</w:delText>
        </w:r>
      </w:del>
      <w:del w:id="9685" w:author="朱华钰" w:date="2018-03-26T14:59:00Z">
        <w:r>
          <w:rPr>
            <w:rFonts w:cs="宋体;SimSun"/>
          </w:rPr>
          <w:delText>i?</w:delText>
          <w:tab/>
          <w:delText>&amp;?</w:delText>
        </w:r>
      </w:del>
      <w:del w:id="9686" w:author="朱华钰" w:date="2018-03-26T14:59:00Z">
        <w:r>
          <w:rPr>
            <w:rFonts w:cs="宋体;SimSun"/>
          </w:rPr>
          <w:delText>鼠</w:delText>
        </w:r>
      </w:del>
      <w:del w:id="9687" w:author="朱华钰" w:date="2018-03-26T14:59:00Z">
        <w:r>
          <w:rPr>
            <w:rFonts w:cs="宋体;SimSun"/>
          </w:rPr>
          <w:delText>:M?</w:delText>
        </w:r>
      </w:del>
      <w:del w:id="9688" w:author="朱华钰" w:date="2018-03-26T14:59:00Z">
        <w:r>
          <w:rPr>
            <w:rFonts w:cs="宋体;SimSun"/>
          </w:rPr>
          <w:delText>戒</w:delText>
        </w:r>
      </w:del>
      <w:r>
        <w:br w:type="page"/>
      </w:r>
    </w:p>
    <w:p>
      <w:pPr>
        <w:pStyle w:val="Style15"/>
        <w:rPr>
          <w:rFonts w:cs="宋体;SimSun"/>
          <w:del w:id="9695" w:author="朱华钰" w:date="2018-03-26T14:59:00Z"/>
        </w:rPr>
      </w:pPr>
      <w:del w:id="9690" w:author="朱华钰" w:date="2018-03-26T14:59:00Z">
        <w:r>
          <w:rPr>
            <w:rFonts w:cs="宋体;SimSun"/>
          </w:rPr>
          <w:tab/>
          <w:delText>;</w:delText>
        </w:r>
      </w:del>
      <w:del w:id="9691" w:author="朱华钰" w:date="2018-03-26T14:59:00Z">
        <w:r>
          <w:rPr>
            <w:rFonts w:cs="宋体;SimSun"/>
          </w:rPr>
          <w:delText>戟膻洲抇萳急悯</w:delText>
        </w:r>
      </w:del>
      <w:del w:id="9692" w:author="朱华钰" w:date="2018-03-26T14:59:00Z">
        <w:r>
          <w:rPr>
            <w:rFonts w:cs="宋体;SimSun"/>
          </w:rPr>
          <w:delText>?F!$</w:delText>
        </w:r>
      </w:del>
      <w:del w:id="9693" w:author="朱华钰" w:date="2018-03-26T14:59:00Z">
        <w:r>
          <w:rPr>
            <w:rFonts w:cs="宋体;SimSun"/>
          </w:rPr>
          <w:delText>谼</w:delText>
        </w:r>
      </w:del>
      <w:del w:id="9694" w:author="朱华钰" w:date="2018-03-26T14:59:00Z">
        <w:r>
          <w:rPr>
            <w:rFonts w:cs="宋体;SimSun"/>
          </w:rPr>
          <w:delText>6</w:delText>
        </w:r>
      </w:del>
    </w:p>
    <w:p>
      <w:pPr>
        <w:pStyle w:val="Style15"/>
        <w:rPr>
          <w:rFonts w:cs="宋体;SimSun"/>
          <w:del w:id="9717" w:author="朱华钰" w:date="2018-03-26T14:59:00Z"/>
        </w:rPr>
      </w:pPr>
      <w:del w:id="9696" w:author="朱华钰" w:date="2018-03-26T14:59:00Z">
        <w:r>
          <w:rPr>
            <w:rFonts w:cs="宋体;SimSun"/>
          </w:rPr>
          <w:delText>*N?9</w:delText>
        </w:r>
      </w:del>
      <w:del w:id="9697" w:author="朱华钰" w:date="2018-03-26T14:59:00Z">
        <w:r>
          <w:rPr>
            <w:rFonts w:cs="宋体;SimSun"/>
          </w:rPr>
          <w:delText>撦惻痮誻</w:delText>
        </w:r>
      </w:del>
      <w:del w:id="9698" w:author="朱华钰" w:date="2018-03-26T14:59:00Z">
        <w:r>
          <w:rPr>
            <w:rFonts w:cs="宋体;SimSun"/>
          </w:rPr>
          <w:delText>µ</w:delText>
        </w:r>
      </w:del>
      <w:del w:id="9699" w:author="朱华钰" w:date="2018-03-26T14:59:00Z">
        <w:r>
          <w:rPr>
            <w:rFonts w:cs="宋体;SimSun"/>
          </w:rPr>
          <w:delText>抙噱哌</w:delText>
        </w:r>
      </w:del>
      <w:del w:id="9700" w:author="朱华钰" w:date="2018-03-26T14:59:00Z">
        <w:r>
          <w:rPr>
            <w:rFonts w:cs="宋体;SimSun"/>
          </w:rPr>
          <w:delText>I??@</w:delText>
        </w:r>
      </w:del>
      <w:del w:id="9701" w:author="朱华钰" w:date="2018-03-26T14:59:00Z">
        <w:r>
          <w:rPr>
            <w:rFonts w:cs="宋体;SimSun"/>
          </w:rPr>
          <w:delText>襇鏐襉</w:delText>
        </w:r>
      </w:del>
      <w:del w:id="9702" w:author="朱华钰" w:date="2018-03-26T14:59:00Z">
        <w:r>
          <w:rPr>
            <w:rFonts w:cs="宋体;SimSun"/>
          </w:rPr>
          <w:delText>.</w:delText>
          <w:tab/>
          <w:delText>-??</w:delText>
        </w:r>
      </w:del>
      <w:del w:id="9703" w:author="朱华钰" w:date="2018-03-26T14:59:00Z">
        <w:r>
          <w:rPr>
            <w:rFonts w:cs="宋体;SimSun"/>
          </w:rPr>
          <w:delText>懧</w:delText>
        </w:r>
      </w:del>
      <w:del w:id="9704" w:author="朱华钰" w:date="2018-03-26T14:59:00Z">
        <w:r>
          <w:rPr>
            <w:rFonts w:cs="宋体;SimSun"/>
          </w:rPr>
          <w:delText>?@</w:delText>
        </w:r>
      </w:del>
      <w:del w:id="9705" w:author="朱华钰" w:date="2018-03-26T14:59:00Z">
        <w:r>
          <w:rPr>
            <w:rFonts w:cs="宋体;SimSun"/>
          </w:rPr>
          <w:delText>檗</w:delText>
        </w:r>
      </w:del>
      <w:del w:id="9706" w:author="朱华钰" w:date="2018-03-26T14:59:00Z">
        <w:r>
          <w:rPr>
            <w:rFonts w:cs="宋体;SimSun"/>
          </w:rPr>
          <w:delText>GA</w:delText>
        </w:r>
      </w:del>
      <w:del w:id="9707" w:author="朱华钰" w:date="2018-03-26T14:59:00Z">
        <w:r>
          <w:rPr>
            <w:rFonts w:cs="宋体;SimSun"/>
          </w:rPr>
          <w:delText>朂</w:delText>
        </w:r>
      </w:del>
      <w:del w:id="9708" w:author="朱华钰" w:date="2018-03-26T14:59:00Z">
        <w:r>
          <w:rPr>
            <w:rFonts w:cs="宋体;SimSun"/>
          </w:rPr>
          <w:delText>;</w:delText>
        </w:r>
      </w:del>
      <w:del w:id="9709" w:author="朱华钰" w:date="2018-03-26T14:59:00Z">
        <w:r>
          <w:rPr>
            <w:rFonts w:cs="宋体;SimSun"/>
          </w:rPr>
          <w:delText>凯</w:delText>
        </w:r>
      </w:del>
      <w:del w:id="9710" w:author="朱华钰" w:date="2018-03-26T14:59:00Z">
        <w:r>
          <w:rPr>
            <w:rFonts w:cs="宋体;SimSun"/>
          </w:rPr>
          <w:delText>6</w:delText>
        </w:r>
      </w:del>
      <w:del w:id="9711" w:author="朱华钰" w:date="2018-03-26T14:59:00Z">
        <w:r>
          <w:rPr>
            <w:rFonts w:cs="宋体;SimSun"/>
          </w:rPr>
          <w:delText>逤</w:delText>
        </w:r>
      </w:del>
      <w:del w:id="9712" w:author="朱华钰" w:date="2018-03-26T14:59:00Z">
        <w:r>
          <w:rPr>
            <w:rFonts w:cs="宋体;SimSun"/>
          </w:rPr>
          <w:delText>|</w:delText>
        </w:r>
      </w:del>
      <w:del w:id="9713" w:author="朱华钰" w:date="2018-03-26T14:59:00Z">
        <w:r>
          <w:rPr>
            <w:rFonts w:cs="宋体;SimSun"/>
          </w:rPr>
          <w:delText>肏莆</w:delText>
        </w:r>
      </w:del>
      <w:del w:id="9714" w:author="朱华钰" w:date="2018-03-26T14:59:00Z">
        <w:r>
          <w:rPr>
            <w:rFonts w:cs="宋体;SimSun"/>
          </w:rPr>
          <w:delText>??}</w:delText>
        </w:r>
      </w:del>
      <w:del w:id="9715" w:author="朱华钰" w:date="2018-03-26T14:59:00Z">
        <w:r>
          <w:rPr>
            <w:rFonts w:cs="宋体;SimSun"/>
          </w:rPr>
          <w:delText>蛄</w:delText>
        </w:r>
      </w:del>
      <w:del w:id="9716" w:author="朱华钰" w:date="2018-03-26T14:59:00Z">
        <w:r>
          <w:rPr>
            <w:rFonts w:cs="宋体;SimSun"/>
          </w:rPr>
          <w:delText>6</w:delText>
        </w:r>
      </w:del>
      <w:r>
        <w:br w:type="page"/>
      </w:r>
    </w:p>
    <w:p>
      <w:pPr>
        <w:pStyle w:val="Style15"/>
        <w:rPr>
          <w:rFonts w:cs="宋体;SimSun"/>
          <w:del w:id="9737" w:author="朱华钰" w:date="2018-03-26T14:59:00Z"/>
        </w:rPr>
      </w:pPr>
      <w:del w:id="9718" w:author="朱华钰" w:date="2018-03-26T14:59:00Z">
        <w:r>
          <w:rPr>
            <w:rFonts w:cs="宋体;SimSun"/>
          </w:rPr>
          <w:delText>u☆</w:delText>
        </w:r>
      </w:del>
      <w:del w:id="9719" w:author="朱华钰" w:date="2018-03-26T14:59:00Z">
        <w:r>
          <w:rPr>
            <w:rFonts w:cs="宋体;SimSun"/>
          </w:rPr>
          <w:delText>揳炗</w:delText>
        </w:r>
      </w:del>
      <w:del w:id="9720" w:author="朱华钰" w:date="2018-03-26T14:59:00Z">
        <w:r>
          <w:rPr>
            <w:rFonts w:cs="宋体;SimSun"/>
          </w:rPr>
          <w:delText>?~[</w:delText>
        </w:r>
      </w:del>
      <w:del w:id="9721" w:author="朱华钰" w:date="2018-03-26T14:59:00Z">
        <w:r>
          <w:rPr>
            <w:rFonts w:cs="宋体;SimSun"/>
          </w:rPr>
          <w:delText>祭</w:delText>
        </w:r>
      </w:del>
      <w:del w:id="9722" w:author="朱华钰" w:date="2018-03-26T14:59:00Z">
        <w:r>
          <w:rPr>
            <w:rFonts w:cs="宋体;SimSun"/>
          </w:rPr>
          <w:delText>A</w:delText>
        </w:r>
      </w:del>
      <w:del w:id="9723" w:author="朱华钰" w:date="2018-03-26T14:59:00Z">
        <w:r>
          <w:rPr>
            <w:rFonts w:cs="宋体;SimSun"/>
          </w:rPr>
          <w:delText>荽輐</w:delText>
        </w:r>
      </w:del>
      <w:del w:id="9724" w:author="朱华钰" w:date="2018-03-26T14:59:00Z">
        <w:r>
          <w:rPr>
            <w:rFonts w:cs="宋体;SimSun"/>
          </w:rPr>
          <w:delText>U</w:delText>
        </w:r>
      </w:del>
      <w:del w:id="9725" w:author="朱华钰" w:date="2018-03-26T14:59:00Z">
        <w:r>
          <w:rPr>
            <w:rFonts w:cs="宋体;SimSun"/>
          </w:rPr>
          <w:delText>贔</w:delText>
        </w:r>
      </w:del>
      <w:del w:id="97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74</w:delText>
        </w:r>
        <w:r>
          <w:rPr>
            <w:rFonts w:cs="宋体;SimSun"/>
          </w:rPr>
          <w:fldChar w:fldCharType="end"/>
        </w:r>
      </w:del>
      <w:del w:id="9727" w:author="朱华钰" w:date="2018-03-26T14:59:00Z">
        <w:r>
          <w:rPr>
            <w:rFonts w:cs="宋体;SimSun"/>
          </w:rPr>
          <w:delText>爵</w:delText>
        </w:r>
      </w:del>
      <w:del w:id="9728" w:author="朱华钰" w:date="2018-03-26T14:59:00Z">
        <w:r>
          <w:rPr>
            <w:rFonts w:cs="宋体;SimSun"/>
          </w:rPr>
          <w:delText>?</w:delText>
        </w:r>
      </w:del>
      <w:del w:id="9729" w:author="朱华钰" w:date="2018-03-26T14:59:00Z">
        <w:r>
          <w:rPr>
            <w:rFonts w:cs="宋体;SimSun"/>
          </w:rPr>
          <w:delText>磾</w:delText>
        </w:r>
      </w:del>
      <w:del w:id="9730" w:author="朱华钰" w:date="2018-03-26T14:59:00Z">
        <w:r>
          <w:rPr>
            <w:rFonts w:cs="宋体;SimSun"/>
          </w:rPr>
          <w:delText>t!</w:delText>
        </w:r>
      </w:del>
      <w:del w:id="9731" w:author="朱华钰" w:date="2018-03-26T14:59:00Z">
        <w:r>
          <w:rPr>
            <w:rFonts w:cs="宋体;SimSun"/>
          </w:rPr>
          <w:delText>檨</w:delText>
        </w:r>
      </w:del>
      <w:del w:id="9732" w:author="朱华钰" w:date="2018-03-26T14:59:00Z">
        <w:r>
          <w:rPr>
            <w:rFonts w:cs="宋体;SimSun"/>
          </w:rPr>
          <w:delText>U</w:delText>
        </w:r>
      </w:del>
      <w:del w:id="9733" w:author="朱华钰" w:date="2018-03-26T14:59:00Z">
        <w:r>
          <w:rPr>
            <w:rFonts w:cs="宋体;SimSun"/>
          </w:rPr>
          <w:delText>觶陽鋍</w:delText>
        </w:r>
      </w:del>
      <w:del w:id="9734" w:author="朱华钰" w:date="2018-03-26T14:59:00Z">
        <w:r>
          <w:rPr>
            <w:rFonts w:cs="宋体;SimSun"/>
          </w:rPr>
          <w:delText>I</w:delText>
        </w:r>
      </w:del>
      <w:del w:id="9735" w:author="朱华钰" w:date="2018-03-26T14:59:00Z">
        <w:r>
          <w:rPr>
            <w:rFonts w:cs="宋体;SimSun"/>
          </w:rPr>
          <w:delText>彬</w:delText>
        </w:r>
      </w:del>
      <w:del w:id="9736" w:author="朱华钰" w:date="2018-03-26T14:59:00Z">
        <w:r>
          <w:rPr>
            <w:rFonts w:cs="宋体;SimSun"/>
          </w:rPr>
          <w:delText>L</w:delText>
        </w:r>
      </w:del>
      <w:r>
        <w:br w:type="page"/>
      </w:r>
    </w:p>
    <w:p>
      <w:pPr>
        <w:pStyle w:val="Style15"/>
        <w:rPr>
          <w:rFonts w:cs="宋体;SimSun"/>
          <w:del w:id="9745" w:author="朱华钰" w:date="2018-03-26T14:59:00Z"/>
        </w:rPr>
      </w:pPr>
      <w:del w:id="9738" w:author="朱华钰" w:date="2018-03-26T14:59:00Z">
        <w:r>
          <w:rPr>
            <w:rFonts w:cs="宋体;SimSun"/>
          </w:rPr>
          <w:delText>}&amp;?</w:delText>
        </w:r>
      </w:del>
      <w:del w:id="9739" w:author="朱华钰" w:date="2018-03-26T14:59:00Z">
        <w:r>
          <w:rPr>
            <w:rFonts w:cs="宋体;SimSun"/>
          </w:rPr>
          <w:delText>裘</w:delText>
        </w:r>
      </w:del>
      <w:del w:id="9740" w:author="朱华钰" w:date="2018-03-26T14:59:00Z">
        <w:r>
          <w:rPr>
            <w:rFonts w:cs="宋体;SimSun"/>
          </w:rPr>
          <w:delText>):8?</w:delText>
        </w:r>
      </w:del>
      <w:del w:id="9741" w:author="朱华钰" w:date="2018-03-26T14:59:00Z">
        <w:r>
          <w:rPr>
            <w:rFonts w:cs="宋体;SimSun"/>
          </w:rPr>
          <w:delText>瓚</w:delText>
        </w:r>
      </w:del>
      <w:del w:id="9742" w:author="朱华钰" w:date="2018-03-26T14:59:00Z">
        <w:r>
          <w:rPr>
            <w:rFonts w:cs="宋体;SimSun"/>
          </w:rPr>
          <w:delText>1+</w:delText>
        </w:r>
      </w:del>
      <w:del w:id="9743" w:author="朱华钰" w:date="2018-03-26T14:59:00Z">
        <w:r>
          <w:rPr>
            <w:rFonts w:cs="宋体;SimSun"/>
          </w:rPr>
          <w:delText>喪</w:delText>
        </w:r>
      </w:del>
      <w:del w:id="9744" w:author="朱华钰" w:date="2018-03-26T14:59:00Z">
        <w:r>
          <w:rPr>
            <w:rFonts w:cs="宋体;SimSun"/>
          </w:rPr>
          <w:delText>?t</w:delText>
        </w:r>
      </w:del>
      <w:r>
        <w:br w:type="page"/>
      </w:r>
    </w:p>
    <w:p>
      <w:pPr>
        <w:pStyle w:val="Style15"/>
        <w:rPr>
          <w:rFonts w:cs="宋体;SimSun"/>
        </w:rPr>
      </w:pPr>
      <w:del w:id="9746" w:author="朱华钰" w:date="2018-03-26T14:59:00Z">
        <w:r>
          <w:rPr>
            <w:rFonts w:cs="宋体;SimSun"/>
          </w:rPr>
          <w:delText>暋褹綛覅</w:delText>
        </w:r>
      </w:del>
      <w:del w:id="9747" w:author="朱华钰" w:date="2018-03-26T14:59:00Z">
        <w:r>
          <w:rPr>
            <w:rFonts w:cs="宋体;SimSun"/>
          </w:rPr>
          <w:delText>H</w:delText>
        </w:r>
      </w:del>
      <w:del w:id="9748" w:author="朱华钰" w:date="2018-03-26T14:59:00Z">
        <w:r>
          <w:rPr>
            <w:rFonts w:cs="宋体;SimSun"/>
          </w:rPr>
          <w:delText>陥</w:delText>
        </w:r>
      </w:del>
      <w:del w:id="9749" w:author="朱华钰" w:date="2018-03-26T14:59:00Z">
        <w:r>
          <w:rPr>
            <w:rFonts w:cs="宋体;SimSun"/>
          </w:rPr>
          <w:delText>a</w:delText>
        </w:r>
      </w:del>
      <w:del w:id="9750" w:author="朱华钰" w:date="2018-03-26T14:59:00Z">
        <w:r>
          <w:rPr>
            <w:rFonts w:cs="宋体;SimSun"/>
          </w:rPr>
          <w:delText>湛</w:delText>
        </w:r>
      </w:del>
      <w:del w:id="9751" w:author="朱华钰" w:date="2018-03-26T14:59:00Z">
        <w:r>
          <w:rPr>
            <w:rFonts w:cs="宋体;SimSun"/>
          </w:rPr>
          <w:delText>@</w:delText>
        </w:r>
      </w:del>
      <w:del w:id="9752" w:author="朱华钰" w:date="2018-03-26T14:59:00Z">
        <w:r>
          <w:rPr>
            <w:rFonts w:cs="宋体;SimSun"/>
          </w:rPr>
          <w:delText>廁</w:delText>
        </w:r>
      </w:del>
      <w:del w:id="9753" w:author="朱华钰" w:date="2018-03-26T14:59:00Z">
        <w:r>
          <w:rPr>
            <w:rFonts w:cs="宋体;SimSun"/>
          </w:rPr>
          <w:delText>V</w:delText>
        </w:r>
      </w:del>
      <w:del w:id="9754" w:author="朱华钰" w:date="2018-03-26T14:59:00Z">
        <w:r>
          <w:rPr>
            <w:rFonts w:cs="宋体;SimSun"/>
          </w:rPr>
          <w:delText xml:space="preserve">蕗挑無鉇﹢昫 </w:delText>
        </w:r>
      </w:del>
      <w:del w:id="9755" w:author="朱华钰" w:date="2018-03-26T14:59:00Z">
        <w:r>
          <w:rPr>
            <w:rFonts w:cs="宋体;SimSun"/>
          </w:rPr>
          <w:delText>g</w:delText>
        </w:r>
      </w:del>
      <w:del w:id="9756" w:author="朱华钰" w:date="2018-03-26T14:59:00Z">
        <w:r>
          <w:rPr>
            <w:rFonts w:cs="宋体;SimSun"/>
          </w:rPr>
          <w:delText>襠</w:delText>
        </w:r>
      </w:del>
      <w:del w:id="9757" w:author="朱华钰" w:date="2018-03-26T14:59:00Z">
        <w:r>
          <w:rPr>
            <w:rFonts w:cs="宋体;SimSun"/>
          </w:rPr>
          <w:delText>:</w:delText>
        </w:r>
      </w:del>
      <w:del w:id="9758" w:author="朱华钰" w:date="2018-03-26T14:59:00Z">
        <w:r>
          <w:rPr>
            <w:rFonts w:cs="宋体;SimSun"/>
          </w:rPr>
          <w:delText>堤銗</w:delText>
        </w:r>
      </w:del>
      <w:del w:id="9759" w:author="朱华钰" w:date="2018-03-26T14:59:00Z">
        <w:r>
          <w:rPr>
            <w:rFonts w:cs="宋体;SimSun"/>
          </w:rPr>
          <w:delText>t?R?</w:delText>
        </w:r>
      </w:del>
      <w:del w:id="9760" w:author="朱华钰" w:date="2018-03-26T14:59:00Z">
        <w:r>
          <w:rPr>
            <w:rFonts w:cs="宋体;SimSun"/>
          </w:rPr>
          <w:delText>憤</w:delText>
        </w:r>
      </w:del>
      <w:del w:id="9761" w:author="朱华钰" w:date="2018-03-26T14:59:00Z">
        <w:r>
          <w:rPr>
            <w:rFonts w:cs="宋体;SimSun"/>
          </w:rPr>
          <w:delText>+</w:delText>
        </w:r>
      </w:del>
      <w:del w:id="9762" w:author="朱华钰" w:date="2018-03-26T14:59:00Z">
        <w:r>
          <w:rPr>
            <w:rFonts w:cs="宋体;SimSun"/>
          </w:rPr>
          <w:delText>匐ニ倓弲</w:delText>
        </w:r>
      </w:del>
      <w:del w:id="9763" w:author="朱华钰" w:date="2018-03-26T14:59:00Z">
        <w:r>
          <w:rPr>
            <w:rFonts w:cs="宋体;SimSun"/>
          </w:rPr>
          <w:delText>?8/</w:delText>
        </w:r>
      </w:del>
      <w:del w:id="9764" w:author="朱华钰" w:date="2018-03-26T14:59:00Z">
        <w:r>
          <w:rPr>
            <w:rFonts w:cs="宋体;SimSun"/>
          </w:rPr>
          <w:delText>琥矞</w:delText>
        </w:r>
      </w:del>
      <w:del w:id="9765" w:author="朱华钰" w:date="2018-03-26T14:59:00Z">
        <w:r>
          <w:rPr>
            <w:rFonts w:cs="宋体;SimSun"/>
          </w:rPr>
          <w:delText>2</w:delText>
        </w:r>
      </w:del>
      <w:del w:id="9766" w:author="朱华钰" w:date="2018-03-26T14:59:00Z">
        <w:r>
          <w:rPr>
            <w:rFonts w:cs="宋体;SimSun"/>
          </w:rPr>
          <w:delText>笺</w:delText>
        </w:r>
      </w:del>
      <w:del w:id="9767" w:author="朱华钰" w:date="2018-03-26T14:59:00Z">
        <w:r>
          <w:rPr>
            <w:rFonts w:cs="宋体;SimSun"/>
          </w:rPr>
          <w:delText>R</w:delText>
        </w:r>
      </w:del>
      <w:del w:id="9768" w:author="朱华钰" w:date="2018-03-26T14:59:00Z">
        <w:r>
          <w:rPr>
            <w:rFonts w:cs="宋体;SimSun"/>
          </w:rPr>
          <w:delText>閲</w:delText>
        </w:r>
      </w:del>
      <w:del w:id="9769" w:author="朱华钰" w:date="2018-03-26T14:59:00Z">
        <w:r>
          <w:rPr>
            <w:rFonts w:cs="宋体;SimSun"/>
          </w:rPr>
          <w:delText>j</w:delText>
        </w:r>
      </w:del>
      <w:del w:id="9770" w:author="朱华钰" w:date="2018-03-26T14:59:00Z">
        <w:r>
          <w:rPr>
            <w:rFonts w:cs="宋体;SimSun"/>
          </w:rPr>
          <w:delText>鋊</w:delText>
        </w:r>
      </w:del>
      <w:del w:id="9771" w:author="朱华钰" w:date="2018-03-26T14:59:00Z">
        <w:r>
          <w:rPr>
            <w:rFonts w:cs="宋体;SimSun"/>
          </w:rPr>
          <w:delText>(</w:delText>
        </w:r>
      </w:del>
      <w:del w:id="9772" w:author="朱华钰" w:date="2018-03-26T14:59:00Z">
        <w:r>
          <w:rPr>
            <w:rFonts w:cs="宋体;SimSun"/>
          </w:rPr>
          <w:delText>闊</w:delText>
        </w:r>
      </w:del>
      <w:del w:id="9773" w:author="朱华钰" w:date="2018-03-26T14:59:00Z">
        <w:r>
          <w:rPr>
            <w:rFonts w:cs="宋体;SimSun"/>
          </w:rPr>
          <w:delText>i4t \</w:delText>
        </w:r>
      </w:del>
      <w:del w:id="9774" w:author="朱华钰" w:date="2018-03-26T14:59:00Z">
        <w:r>
          <w:rPr>
            <w:rFonts w:cs="宋体;SimSun"/>
          </w:rPr>
          <w:delText>弘</w:delText>
        </w:r>
      </w:del>
      <w:del w:id="9775" w:author="朱华钰" w:date="2018-03-26T14:59:00Z">
        <w:r>
          <w:rPr>
            <w:rFonts w:cs="宋体;SimSun"/>
          </w:rPr>
          <w:delText>rpuo</w:delText>
          <w:softHyphen/>
          <w:delText>?</w:delText>
        </w:r>
      </w:del>
      <w:del w:id="9776" w:author="朱华钰" w:date="2018-03-26T14:59:00Z">
        <w:r>
          <w:rPr>
            <w:rFonts w:cs="宋体;SimSun"/>
          </w:rPr>
          <w:delText>惤</w:delText>
        </w:r>
      </w:del>
      <w:del w:id="9777" w:author="朱华钰" w:date="2018-03-26T14:59:00Z">
        <w:r>
          <w:rPr>
            <w:rFonts w:cs="宋体;SimSun"/>
          </w:rPr>
          <w:delText>Y</w:delText>
        </w:r>
      </w:del>
      <w:del w:id="9778" w:author="朱华钰" w:date="2018-03-26T14:59:00Z">
        <w:r>
          <w:rPr>
            <w:rFonts w:cs="宋体;SimSun"/>
          </w:rPr>
          <w:delText>奎</w:delText>
        </w:r>
      </w:del>
      <w:del w:id="9779" w:author="朱华钰" w:date="2018-03-26T14:59:00Z">
        <w:r>
          <w:rPr>
            <w:rFonts w:cs="宋体;SimSun"/>
          </w:rPr>
          <w:delText>&amp;</w:delText>
        </w:r>
      </w:del>
      <w:del w:id="9780" w:author="朱华钰" w:date="2018-03-26T14:59:00Z">
        <w:r>
          <w:rPr>
            <w:rFonts w:cs="宋体;SimSun"/>
          </w:rPr>
          <w:delText>憏</w:delText>
        </w:r>
      </w:del>
      <w:del w:id="9781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9787" w:author="朱华钰" w:date="2018-03-26T14:59:00Z"/>
        </w:rPr>
      </w:pPr>
      <w:del w:id="9782" w:author="朱华钰" w:date="2018-03-26T14:59:00Z">
        <w:r>
          <w:rPr>
            <w:rFonts w:cs="宋体;SimSun"/>
          </w:rPr>
          <w:delText>?</w:delText>
        </w:r>
      </w:del>
      <w:del w:id="9783" w:author="朱华钰" w:date="2018-03-26T14:59:00Z">
        <w:r>
          <w:rPr>
            <w:rFonts w:cs="宋体;SimSun"/>
          </w:rPr>
          <w:delText>姃</w:delText>
        </w:r>
      </w:del>
      <w:del w:id="9784" w:author="朱华钰" w:date="2018-03-26T14:59:00Z">
        <w:r>
          <w:rPr>
            <w:rFonts w:cs="宋体;SimSun"/>
          </w:rPr>
          <w:delText>mU?F</w:delText>
        </w:r>
      </w:del>
      <w:del w:id="9785" w:author="朱华钰" w:date="2018-03-26T14:59:00Z">
        <w:r>
          <w:rPr>
            <w:rFonts w:cs="宋体;SimSun"/>
          </w:rPr>
          <w:delText>鮴</w:delText>
        </w:r>
      </w:del>
      <w:del w:id="9786" w:author="朱华钰" w:date="2018-03-26T14:59:00Z">
        <w:r>
          <w:rPr>
            <w:rFonts w:cs="宋体;SimSun"/>
          </w:rPr>
          <w:delText>gV(?</w:delText>
        </w:r>
      </w:del>
    </w:p>
    <w:p>
      <w:pPr>
        <w:pStyle w:val="Style15"/>
        <w:rPr>
          <w:rFonts w:cs="宋体;SimSun"/>
          <w:del w:id="9799" w:author="朱华钰" w:date="2018-03-26T14:59:00Z"/>
        </w:rPr>
      </w:pPr>
      <w:del w:id="9788" w:author="朱华钰" w:date="2018-03-26T14:59:00Z">
        <w:r>
          <w:rPr>
            <w:rFonts w:cs="宋体;SimSun"/>
          </w:rPr>
          <w:delText>H</w:delText>
        </w:r>
      </w:del>
      <w:del w:id="9789" w:author="朱华钰" w:date="2018-03-26T14:59:00Z">
        <w:r>
          <w:rPr>
            <w:rFonts w:cs="宋体;SimSun"/>
          </w:rPr>
          <w:delText>弯毪</w:delText>
        </w:r>
      </w:del>
      <w:del w:id="9790" w:author="朱华钰" w:date="2018-03-26T14:59:00Z">
        <w:r>
          <w:rPr>
            <w:rFonts w:cs="宋体;SimSun"/>
          </w:rPr>
          <w:delText>?</w:delText>
        </w:r>
      </w:del>
      <w:del w:id="9791" w:author="朱华钰" w:date="2018-03-26T14:59:00Z">
        <w:r>
          <w:rPr>
            <w:rFonts w:cs="宋体;SimSun"/>
          </w:rPr>
          <w:delText>苋</w:delText>
        </w:r>
      </w:del>
      <w:del w:id="9792" w:author="朱华钰" w:date="2018-03-26T14:59:00Z">
        <w:r>
          <w:rPr>
            <w:rFonts w:cs="宋体;SimSun"/>
          </w:rPr>
          <w:delText>hp~h</w:delText>
        </w:r>
      </w:del>
      <w:del w:id="9793" w:author="朱华钰" w:date="2018-03-26T14:59:00Z">
        <w:r>
          <w:rPr>
            <w:rFonts w:cs="宋体;SimSun"/>
          </w:rPr>
          <w:delText>啰</w:delText>
        </w:r>
      </w:del>
      <w:del w:id="9794" w:author="朱华钰" w:date="2018-03-26T14:59:00Z">
        <w:r>
          <w:rPr>
            <w:rFonts w:cs="宋体;SimSun"/>
          </w:rPr>
          <w:delText>M</w:delText>
        </w:r>
      </w:del>
      <w:del w:id="9795" w:author="朱华钰" w:date="2018-03-26T14:59:00Z">
        <w:r>
          <w:rPr>
            <w:rFonts w:cs="宋体;SimSun"/>
          </w:rPr>
          <w:delText>恍譵</w:delText>
        </w:r>
      </w:del>
      <w:del w:id="9796" w:author="朱华钰" w:date="2018-03-26T14:59:00Z">
        <w:r>
          <w:rPr>
            <w:rFonts w:cs="宋体;SimSun"/>
          </w:rPr>
          <w:delText>?B:</w:delText>
        </w:r>
      </w:del>
      <w:del w:id="9797" w:author="朱华钰" w:date="2018-03-26T14:59:00Z">
        <w:r>
          <w:rPr>
            <w:rFonts w:cs="宋体;SimSun"/>
          </w:rPr>
          <w:delText>恩鬌篗菜盈玜蜞鬋</w:delText>
        </w:r>
      </w:del>
      <w:del w:id="9798" w:author="朱华钰" w:date="2018-03-26T14:59:00Z">
        <w:r>
          <w:rPr>
            <w:rFonts w:cs="宋体;SimSun"/>
          </w:rPr>
          <w:delText>&gt;?</w:delText>
        </w:r>
      </w:del>
      <w:r>
        <w:br w:type="page"/>
      </w:r>
    </w:p>
    <w:p>
      <w:pPr>
        <w:pStyle w:val="Style15"/>
        <w:rPr>
          <w:rFonts w:cs="宋体;SimSun"/>
          <w:del w:id="9828" w:author="朱华钰" w:date="2018-03-26T14:59:00Z"/>
        </w:rPr>
      </w:pPr>
      <w:del w:id="9800" w:author="朱华钰" w:date="2018-03-26T14:59:00Z">
        <w:r>
          <w:rPr>
            <w:rFonts w:cs="宋体;SimSun"/>
          </w:rPr>
          <w:delText>齽鰄</w:delText>
        </w:r>
      </w:del>
      <w:del w:id="9801" w:author="朱华钰" w:date="2018-03-26T14:59:00Z">
        <w:r>
          <w:rPr>
            <w:rFonts w:cs="宋体;SimSun"/>
          </w:rPr>
          <w:delText>[</w:delText>
        </w:r>
      </w:del>
      <w:del w:id="9802" w:author="朱华钰" w:date="2018-03-26T14:59:00Z">
        <w:r>
          <w:rPr>
            <w:rFonts w:cs="宋体;SimSun"/>
          </w:rPr>
          <w:delText>硊</w:delText>
        </w:r>
      </w:del>
      <w:del w:id="9803" w:author="朱华钰" w:date="2018-03-26T14:59:00Z">
        <w:r>
          <w:rPr>
            <w:rFonts w:cs="宋体;SimSun"/>
          </w:rPr>
          <w:delText>`</w:delText>
        </w:r>
      </w:del>
      <w:del w:id="9804" w:author="朱华钰" w:date="2018-03-26T14:59:00Z">
        <w:r>
          <w:rPr>
            <w:rFonts w:cs="宋体;SimSun"/>
          </w:rPr>
          <w:delText>看</w:delText>
        </w:r>
      </w:del>
      <w:del w:id="9805" w:author="朱华钰" w:date="2018-03-26T14:59:00Z">
        <w:r>
          <w:rPr>
            <w:rFonts w:cs="宋体;SimSun"/>
          </w:rPr>
          <w:delText>)+ll?[}ql</w:delText>
        </w:r>
      </w:del>
      <w:del w:id="9806" w:author="朱华钰" w:date="2018-03-26T14:59:00Z">
        <w:r>
          <w:rPr>
            <w:rFonts w:cs="宋体;SimSun"/>
          </w:rPr>
          <w:delText>咎</w:delText>
        </w:r>
      </w:del>
      <w:del w:id="9807" w:author="朱华钰" w:date="2018-03-26T14:59:00Z">
        <w:r>
          <w:rPr>
            <w:rFonts w:cs="宋体;SimSun"/>
          </w:rPr>
          <w:delText>u</w:delText>
        </w:r>
      </w:del>
      <w:del w:id="9808" w:author="朱华钰" w:date="2018-03-26T14:59:00Z">
        <w:r>
          <w:rPr>
            <w:rFonts w:cs="宋体;SimSun"/>
          </w:rPr>
          <w:delText>滖覫</w:delText>
        </w:r>
      </w:del>
      <w:del w:id="9809" w:author="朱华钰" w:date="2018-03-26T14:59:00Z">
        <w:r>
          <w:rPr>
            <w:rFonts w:cs="宋体;SimSun"/>
          </w:rPr>
          <w:delText>9v6</w:delText>
        </w:r>
      </w:del>
      <w:del w:id="9810" w:author="朱华钰" w:date="2018-03-26T14:59:00Z">
        <w:r>
          <w:rPr>
            <w:rFonts w:cs="宋体;SimSun"/>
          </w:rPr>
          <w:delText>菀</w:delText>
        </w:r>
      </w:del>
      <w:del w:id="9811" w:author="朱华钰" w:date="2018-03-26T14:59:00Z">
        <w:r>
          <w:rPr>
            <w:rFonts w:cs="宋体;SimSun"/>
          </w:rPr>
          <w:delText>._</w:delText>
        </w:r>
      </w:del>
      <w:del w:id="9812" w:author="朱华钰" w:date="2018-03-26T14:59:00Z">
        <w:r>
          <w:rPr>
            <w:rFonts w:cs="宋体;SimSun"/>
          </w:rPr>
          <w:delText>嗀鰽 儑赔</w:delText>
        </w:r>
      </w:del>
      <w:del w:id="9813" w:author="朱华钰" w:date="2018-03-26T14:59:00Z">
        <w:r>
          <w:rPr>
            <w:rFonts w:cs="宋体;SimSun"/>
          </w:rPr>
          <w:delText>?</w:delText>
        </w:r>
      </w:del>
      <w:del w:id="9814" w:author="朱华钰" w:date="2018-03-26T14:59:00Z">
        <w:r>
          <w:rPr>
            <w:rFonts w:cs="宋体;SimSun"/>
          </w:rPr>
          <w:delText>帀躬</w:delText>
        </w:r>
      </w:del>
      <w:del w:id="9815" w:author="朱华钰" w:date="2018-03-26T14:59:00Z">
        <w:r>
          <w:rPr>
            <w:rFonts w:cs="宋体;SimSun"/>
          </w:rPr>
          <w:delText>j</w:delText>
        </w:r>
      </w:del>
      <w:del w:id="9816" w:author="朱华钰" w:date="2018-03-26T14:59:00Z">
        <w:r>
          <w:rPr>
            <w:rFonts w:cs="宋体;SimSun"/>
          </w:rPr>
          <w:delText>叝幁矑頏搁</w:delText>
        </w:r>
      </w:del>
      <w:del w:id="9817" w:author="朱华钰" w:date="2018-03-26T14:59:00Z">
        <w:r>
          <w:rPr>
            <w:rFonts w:cs="宋体;SimSun"/>
          </w:rPr>
          <w:delText>-</w:delText>
        </w:r>
      </w:del>
      <w:del w:id="9818" w:author="朱华钰" w:date="2018-03-26T14:59:00Z">
        <w:r>
          <w:rPr>
            <w:rFonts w:cs="宋体;SimSun"/>
          </w:rPr>
          <w:delText>紏</w:delText>
        </w:r>
      </w:del>
      <w:del w:id="9819" w:author="朱华钰" w:date="2018-03-26T14:59:00Z">
        <w:r>
          <w:rPr>
            <w:rFonts w:cs="宋体;SimSun"/>
          </w:rPr>
          <w:delText>*</w:delText>
        </w:r>
      </w:del>
      <w:del w:id="9820" w:author="朱华钰" w:date="2018-03-26T14:59:00Z">
        <w:r>
          <w:rPr>
            <w:rFonts w:cs="宋体;SimSun"/>
          </w:rPr>
          <w:delText>舡</w:delText>
        </w:r>
      </w:del>
      <w:del w:id="9821" w:author="朱华钰" w:date="2018-03-26T14:59:00Z">
        <w:r>
          <w:rPr>
            <w:rFonts w:cs="宋体;SimSun"/>
          </w:rPr>
          <w:delText>?/</w:delText>
        </w:r>
      </w:del>
      <w:del w:id="9822" w:author="朱华钰" w:date="2018-03-26T14:59:00Z">
        <w:r>
          <w:rPr>
            <w:rFonts w:cs="宋体;SimSun"/>
          </w:rPr>
          <w:delText>鯓艴</w:delText>
        </w:r>
      </w:del>
      <w:del w:id="9823" w:author="朱华钰" w:date="2018-03-26T14:59:00Z">
        <w:r>
          <w:rPr>
            <w:rFonts w:cs="宋体;SimSun"/>
          </w:rPr>
          <w:delText>H</w:delText>
        </w:r>
      </w:del>
      <w:del w:id="9824" w:author="朱华钰" w:date="2018-03-26T14:59:00Z">
        <w:r>
          <w:rPr>
            <w:rFonts w:cs="宋体;SimSun"/>
          </w:rPr>
          <w:delText>袕</w:delText>
        </w:r>
      </w:del>
      <w:del w:id="9825" w:author="朱华钰" w:date="2018-03-26T14:59:00Z">
        <w:r>
          <w:rPr>
            <w:rFonts w:cs="宋体;SimSun"/>
          </w:rPr>
          <w:delText>??</w:delText>
        </w:r>
      </w:del>
      <w:del w:id="9826" w:author="朱华钰" w:date="2018-03-26T14:59:00Z">
        <w:r>
          <w:rPr>
            <w:rFonts w:cs="宋体;SimSun"/>
          </w:rPr>
          <w:delText>历阦</w:delText>
        </w:r>
      </w:del>
      <w:del w:id="9827" w:author="朱华钰" w:date="2018-03-26T14:59:00Z">
        <w:r>
          <w:rPr>
            <w:rFonts w:cs="宋体;SimSun"/>
          </w:rPr>
          <w:delText>jF'H]</w:delText>
        </w:r>
      </w:del>
    </w:p>
    <w:p>
      <w:pPr>
        <w:pStyle w:val="Style15"/>
        <w:rPr>
          <w:rFonts w:cs="宋体;SimSun"/>
          <w:del w:id="9830" w:author="朱华钰" w:date="2018-03-26T14:59:00Z"/>
        </w:rPr>
      </w:pPr>
      <w:del w:id="9829" w:author="朱华钰" w:date="2018-03-26T14:59:00Z">
        <w:r>
          <w:rPr>
            <w:rFonts w:cs="宋体;SimSun"/>
          </w:rPr>
          <w:delText>囐</w:delText>
        </w:r>
      </w:del>
    </w:p>
    <w:p>
      <w:pPr>
        <w:pStyle w:val="Style15"/>
        <w:rPr>
          <w:rFonts w:cs="宋体;SimSun"/>
          <w:del w:id="9862" w:author="朱华钰" w:date="2018-03-26T14:59:00Z"/>
        </w:rPr>
      </w:pPr>
      <w:del w:id="9831" w:author="朱华钰" w:date="2018-03-26T14:59:00Z">
        <w:r>
          <w:rPr>
            <w:rFonts w:cs="宋体;SimSun"/>
          </w:rPr>
          <w:delText>Kl</w:delText>
        </w:r>
      </w:del>
      <w:del w:id="9832" w:author="朱华钰" w:date="2018-03-26T14:59:00Z">
        <w:r>
          <w:rPr>
            <w:rFonts w:cs="宋体;SimSun"/>
          </w:rPr>
          <w:delText>讉鼉箎</w:delText>
        </w:r>
      </w:del>
      <w:del w:id="9833" w:author="朱华钰" w:date="2018-03-26T14:59:00Z">
        <w:r>
          <w:rPr>
            <w:rFonts w:cs="宋体;SimSun"/>
          </w:rPr>
          <w:delText>Ko</w:delText>
        </w:r>
      </w:del>
      <w:del w:id="9834" w:author="朱华钰" w:date="2018-03-26T14:59:00Z">
        <w:r>
          <w:rPr>
            <w:rFonts w:cs="宋体;SimSun"/>
          </w:rPr>
          <w:delText>酁</w:delText>
        </w:r>
      </w:del>
      <w:del w:id="9835" w:author="朱华钰" w:date="2018-03-26T14:59:00Z">
        <w:r>
          <w:rPr>
            <w:rFonts w:cs="宋体;SimSun"/>
          </w:rPr>
          <w:delText>+Kl</w:delText>
        </w:r>
      </w:del>
      <w:del w:id="9836" w:author="朱华钰" w:date="2018-03-26T14:59:00Z">
        <w:r>
          <w:rPr>
            <w:rFonts w:cs="宋体;SimSun"/>
          </w:rPr>
          <w:delText>屜廍廙</w:delText>
        </w:r>
      </w:del>
      <w:del w:id="9837" w:author="朱华钰" w:date="2018-03-26T14:59:00Z">
        <w:r>
          <w:rPr>
            <w:rFonts w:cs="宋体;SimSun"/>
          </w:rPr>
          <w:delText>x</w:delText>
        </w:r>
      </w:del>
      <w:del w:id="9838" w:author="朱华钰" w:date="2018-03-26T14:59:00Z">
        <w:r>
          <w:rPr>
            <w:rFonts w:cs="宋体;SimSun"/>
          </w:rPr>
          <w:delText>呶倽</w:delText>
        </w:r>
      </w:del>
      <w:del w:id="9839" w:author="朱华钰" w:date="2018-03-26T14:59:00Z">
        <w:r>
          <w:rPr>
            <w:rFonts w:cs="宋体;SimSun"/>
          </w:rPr>
          <w:delText>?</w:delText>
        </w:r>
      </w:del>
      <w:del w:id="9840" w:author="朱华钰" w:date="2018-03-26T14:59:00Z">
        <w:r>
          <w:rPr>
            <w:rFonts w:cs="宋体;SimSun"/>
          </w:rPr>
          <w:delText>铔棬</w:delText>
        </w:r>
      </w:del>
      <w:del w:id="9841" w:author="朱华钰" w:date="2018-03-26T14:59:00Z">
        <w:r>
          <w:rPr>
            <w:rFonts w:cs="宋体;SimSun"/>
          </w:rPr>
          <w:delText></w:delText>
        </w:r>
      </w:del>
      <w:del w:id="9842" w:author="朱华钰" w:date="2018-03-26T14:59:00Z">
        <w:r>
          <w:rPr>
            <w:rFonts w:cs="宋体;SimSun"/>
          </w:rPr>
          <w:delText>璣灀</w:delText>
        </w:r>
      </w:del>
      <w:del w:id="9843" w:author="朱华钰" w:date="2018-03-26T14:59:00Z">
        <w:r>
          <w:rPr>
            <w:rFonts w:cs="宋体;SimSun"/>
          </w:rPr>
          <w:delText>(?@`</w:delText>
        </w:r>
      </w:del>
      <w:del w:id="9844" w:author="朱华钰" w:date="2018-03-26T14:59:00Z">
        <w:r>
          <w:rPr>
            <w:rFonts w:cs="宋体;SimSun"/>
          </w:rPr>
          <w:delText>堬葇镾</w:delText>
        </w:r>
      </w:del>
      <w:del w:id="9845" w:author="朱华钰" w:date="2018-03-26T14:59:00Z">
        <w:r>
          <w:rPr>
            <w:rFonts w:cs="宋体;SimSun"/>
          </w:rPr>
          <w:delText>q?</w:delText>
        </w:r>
      </w:del>
      <w:del w:id="9846" w:author="朱华钰" w:date="2018-03-26T14:59:00Z">
        <w:r>
          <w:rPr>
            <w:rFonts w:cs="宋体;SimSun"/>
          </w:rPr>
          <w:delText>聖</w:delText>
        </w:r>
      </w:del>
      <w:del w:id="9847" w:author="朱华钰" w:date="2018-03-26T14:59:00Z">
        <w:r>
          <w:rPr>
            <w:rFonts w:cs="宋体;SimSun"/>
          </w:rPr>
          <w:delText>v</w:delText>
        </w:r>
      </w:del>
      <w:del w:id="9848" w:author="朱华钰" w:date="2018-03-26T14:59:00Z">
        <w:r>
          <w:rPr>
            <w:rFonts w:cs="宋体;SimSun"/>
          </w:rPr>
          <w:delText>鯎</w:delText>
        </w:r>
      </w:del>
      <w:del w:id="9849" w:author="朱华钰" w:date="2018-03-26T14:59:00Z">
        <w:r>
          <w:rPr>
            <w:rFonts w:cs="宋体;SimSun"/>
          </w:rPr>
          <w:delText>'</w:delText>
        </w:r>
      </w:del>
      <w:del w:id="9850" w:author="朱华钰" w:date="2018-03-26T14:59:00Z">
        <w:r>
          <w:rPr>
            <w:rFonts w:cs="宋体;SimSun"/>
          </w:rPr>
          <w:delText>入钽</w:delText>
        </w:r>
      </w:del>
      <w:del w:id="9851" w:author="朱华钰" w:date="2018-03-26T14:59:00Z">
        <w:r>
          <w:rPr>
            <w:rFonts w:cs="宋体;SimSun"/>
          </w:rPr>
          <w:delText>t</w:delText>
        </w:r>
      </w:del>
      <w:del w:id="9852" w:author="朱华钰" w:date="2018-03-26T14:59:00Z">
        <w:r>
          <w:rPr>
            <w:rFonts w:cs="宋体;SimSun"/>
          </w:rPr>
          <w:delText>竟</w:delText>
        </w:r>
      </w:del>
      <w:del w:id="9853" w:author="朱华钰" w:date="2018-03-26T14:59:00Z">
        <w:r>
          <w:rPr>
            <w:rFonts w:cs="宋体;SimSun"/>
          </w:rPr>
          <w:delText>?</w:delText>
        </w:r>
      </w:del>
      <w:del w:id="9854" w:author="朱华钰" w:date="2018-03-26T14:59:00Z">
        <w:r>
          <w:rPr>
            <w:rFonts w:cs="宋体;SimSun"/>
          </w:rPr>
          <w:delText>努俈</w:delText>
        </w:r>
      </w:del>
      <w:del w:id="9855" w:author="朱华钰" w:date="2018-03-26T14:59:00Z">
        <w:r>
          <w:rPr>
            <w:rFonts w:cs="宋体;SimSun"/>
          </w:rPr>
          <w:delText>Aq</w:delText>
        </w:r>
      </w:del>
      <w:del w:id="9856" w:author="朱华钰" w:date="2018-03-26T14:59:00Z">
        <w:r>
          <w:rPr>
            <w:rFonts w:cs="宋体;SimSun"/>
          </w:rPr>
          <w:delText>﨣鶥</w:delText>
        </w:r>
      </w:del>
      <w:del w:id="9857" w:author="朱华钰" w:date="2018-03-26T14:59:00Z">
        <w:r>
          <w:rPr>
            <w:rFonts w:cs="宋体;SimSun"/>
          </w:rPr>
          <w:delText>?:Iuy</w:delText>
        </w:r>
      </w:del>
      <w:del w:id="9858" w:author="朱华钰" w:date="2018-03-26T14:59:00Z">
        <w:r>
          <w:rPr>
            <w:rFonts w:cs="宋体;SimSun"/>
          </w:rPr>
          <w:delText>僅埮</w:delText>
        </w:r>
      </w:del>
      <w:del w:id="9859" w:author="朱华钰" w:date="2018-03-26T14:59:00Z">
        <w:r>
          <w:rPr>
            <w:rFonts w:cs="宋体;SimSun"/>
          </w:rPr>
          <w:delText>!?~lU</w:delText>
        </w:r>
      </w:del>
      <w:del w:id="9860" w:author="朱华钰" w:date="2018-03-26T14:59:00Z">
        <w:r>
          <w:rPr>
            <w:rFonts w:cs="宋体;SimSun"/>
          </w:rPr>
          <w:delText>グ鼹</w:delText>
        </w:r>
      </w:del>
      <w:del w:id="9861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9886" w:author="朱华钰" w:date="2018-03-26T14:59:00Z"/>
        </w:rPr>
      </w:pPr>
      <w:del w:id="9863" w:author="朱华钰" w:date="2018-03-26T14:59:00Z">
        <w:r>
          <w:rPr>
            <w:rFonts w:cs="宋体;SimSun"/>
          </w:rPr>
          <w:delText>竇</w:delText>
        </w:r>
      </w:del>
      <w:del w:id="9864" w:author="朱华钰" w:date="2018-03-26T14:59:00Z">
        <w:r>
          <w:rPr>
            <w:rFonts w:cs="宋体;SimSun"/>
          </w:rPr>
          <w:delText>C</w:delText>
        </w:r>
      </w:del>
      <w:del w:id="9865" w:author="朱华钰" w:date="2018-03-26T14:59:00Z">
        <w:r>
          <w:rPr>
            <w:rFonts w:cs="宋体;SimSun"/>
          </w:rPr>
          <w:delText>襐鮇</w:delText>
        </w:r>
      </w:del>
      <w:del w:id="9866" w:author="朱华钰" w:date="2018-03-26T14:59:00Z">
        <w:r>
          <w:rPr>
            <w:rFonts w:cs="宋体;SimSun"/>
          </w:rPr>
          <w:delText>@</w:delText>
        </w:r>
      </w:del>
      <w:del w:id="9867" w:author="朱华钰" w:date="2018-03-26T14:59:00Z">
        <w:r>
          <w:rPr>
            <w:rFonts w:cs="宋体;SimSun"/>
          </w:rPr>
          <w:delText>堯</w:delText>
        </w:r>
      </w:del>
      <w:del w:id="9868" w:author="朱华钰" w:date="2018-03-26T14:59:00Z">
        <w:r>
          <w:rPr>
            <w:rFonts w:cs="宋体;SimSun"/>
          </w:rPr>
          <w:delText>_,s??M</w:delText>
        </w:r>
      </w:del>
      <w:del w:id="9869" w:author="朱华钰" w:date="2018-03-26T14:59:00Z">
        <w:r>
          <w:rPr>
            <w:rFonts w:cs="宋体;SimSun"/>
          </w:rPr>
          <w:delText>榬翋漗笊</w:delText>
        </w:r>
      </w:del>
      <w:del w:id="9870" w:author="朱华钰" w:date="2018-03-26T14:59:00Z">
        <w:r>
          <w:rPr>
            <w:rFonts w:cs="宋体;SimSun"/>
          </w:rPr>
          <w:delText>&amp;Y?o</w:delText>
        </w:r>
      </w:del>
      <w:del w:id="9871" w:author="朱华钰" w:date="2018-03-26T14:59:00Z">
        <w:r>
          <w:rPr>
            <w:rFonts w:cs="宋体;SimSun"/>
          </w:rPr>
          <w:delText>写</w:delText>
        </w:r>
      </w:del>
      <w:del w:id="9872" w:author="朱华钰" w:date="2018-03-26T14:59:00Z">
        <w:r>
          <w:rPr>
            <w:rFonts w:cs="宋体;SimSun"/>
          </w:rPr>
          <w:delText>?Er</w:delText>
        </w:r>
      </w:del>
      <w:del w:id="9873" w:author="朱华钰" w:date="2018-03-26T14:59:00Z">
        <w:r>
          <w:rPr>
            <w:rFonts w:cs="宋体;SimSun"/>
          </w:rPr>
          <w:delText>鸚齮潎</w:delText>
        </w:r>
      </w:del>
      <w:del w:id="9874" w:author="朱华钰" w:date="2018-03-26T14:59:00Z">
        <w:r>
          <w:rPr>
            <w:rFonts w:cs="宋体;SimSun"/>
          </w:rPr>
          <w:delText>Z</w:delText>
        </w:r>
      </w:del>
      <w:del w:id="9875" w:author="朱华钰" w:date="2018-03-26T14:59:00Z">
        <w:r>
          <w:rPr>
            <w:rFonts w:cs="宋体;SimSun"/>
          </w:rPr>
          <w:delText>鶽</w:delText>
        </w:r>
      </w:del>
      <w:del w:id="9876" w:author="朱华钰" w:date="2018-03-26T14:59:00Z">
        <w:r>
          <w:rPr>
            <w:rFonts w:cs="宋体;SimSun"/>
          </w:rPr>
          <w:delText>[!J?/♀C9</w:delText>
        </w:r>
      </w:del>
      <w:del w:id="9877" w:author="朱华钰" w:date="2018-03-26T14:59:00Z">
        <w:r>
          <w:rPr>
            <w:rFonts w:cs="宋体;SimSun"/>
          </w:rPr>
          <w:delText>蓮</w:delText>
        </w:r>
      </w:del>
      <w:del w:id="9878" w:author="朱华钰" w:date="2018-03-26T14:59:00Z">
        <w:r>
          <w:rPr>
            <w:rFonts w:cs="宋体;SimSun"/>
          </w:rPr>
          <w:delText>=</w:delText>
        </w:r>
      </w:del>
      <w:del w:id="9879" w:author="朱华钰" w:date="2018-03-26T14:59:00Z">
        <w:r>
          <w:rPr>
            <w:rFonts w:cs="宋体;SimSun"/>
          </w:rPr>
          <w:delText>帛</w:delText>
        </w:r>
      </w:del>
      <w:del w:id="9880" w:author="朱华钰" w:date="2018-03-26T14:59:00Z">
        <w:r>
          <w:rPr>
            <w:rFonts w:cs="宋体;SimSun"/>
          </w:rPr>
          <w:delText>dq</w:delText>
        </w:r>
      </w:del>
      <w:del w:id="9881" w:author="朱华钰" w:date="2018-03-26T14:59:00Z">
        <w:r>
          <w:rPr>
            <w:rFonts w:cs="宋体;SimSun"/>
          </w:rPr>
          <w:delText>爥</w:delText>
        </w:r>
      </w:del>
      <w:del w:id="9882" w:author="朱华钰" w:date="2018-03-26T14:59:00Z">
        <w:r>
          <w:rPr>
            <w:rFonts w:cs="宋体;SimSun"/>
          </w:rPr>
          <w:delText>|</w:delText>
        </w:r>
      </w:del>
      <w:del w:id="9883" w:author="朱华钰" w:date="2018-03-26T14:59:00Z">
        <w:r>
          <w:rPr>
            <w:rFonts w:cs="宋体;SimSun"/>
          </w:rPr>
          <w:delText>携釂</w:delText>
        </w:r>
      </w:del>
      <w:del w:id="9884" w:author="朱华钰" w:date="2018-03-26T14:59:00Z">
        <w:r>
          <w:rPr>
            <w:rFonts w:cs="宋体;SimSun"/>
          </w:rPr>
          <w:delText>y?</w:delText>
        </w:r>
      </w:del>
      <w:del w:id="988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</w:p>
    <w:p>
      <w:pPr>
        <w:pStyle w:val="Style15"/>
        <w:rPr>
          <w:rFonts w:cs="宋体;SimSun"/>
          <w:del w:id="9898" w:author="朱华钰" w:date="2018-03-26T14:59:00Z"/>
        </w:rPr>
      </w:pPr>
      <w:del w:id="9887" w:author="朱华钰" w:date="2018-03-26T14:59:00Z">
        <w:r>
          <w:rPr>
            <w:rFonts w:cs="宋体;SimSun"/>
          </w:rPr>
          <w:delText>.</w:delText>
        </w:r>
      </w:del>
      <w:del w:id="9888" w:author="朱华钰" w:date="2018-03-26T14:59:00Z">
        <w:r>
          <w:rPr>
            <w:rFonts w:cs="宋体;SimSun"/>
          </w:rPr>
          <w:delText>鱑</w:delText>
        </w:r>
      </w:del>
      <w:del w:id="9889" w:author="朱华钰" w:date="2018-03-26T14:59:00Z">
        <w:r>
          <w:rPr>
            <w:rFonts w:cs="宋体;SimSun"/>
          </w:rPr>
          <w:delText>w</w:delText>
        </w:r>
      </w:del>
      <w:del w:id="9890" w:author="朱华钰" w:date="2018-03-26T14:59:00Z">
        <w:r>
          <w:rPr>
            <w:rFonts w:cs="宋体;SimSun"/>
          </w:rPr>
          <w:delText>シ鼒</w:delText>
        </w:r>
      </w:del>
      <w:del w:id="9891" w:author="朱华钰" w:date="2018-03-26T14:59:00Z">
        <w:r>
          <w:rPr>
            <w:rFonts w:cs="宋体;SimSun"/>
          </w:rPr>
          <w:delText>:oKdB</w:delText>
          <w:tab/>
          <w:delText></w:delText>
        </w:r>
      </w:del>
      <w:del w:id="9892" w:author="朱华钰" w:date="2018-03-26T14:59:00Z">
        <w:r>
          <w:rPr>
            <w:rFonts w:cs="宋体;SimSun"/>
          </w:rPr>
          <w:delText>襜瓆</w:delText>
        </w:r>
      </w:del>
      <w:del w:id="9893" w:author="朱华钰" w:date="2018-03-26T14:59:00Z">
        <w:r>
          <w:rPr>
            <w:rFonts w:cs="宋体;SimSun"/>
          </w:rPr>
          <w:delText>a:?</w:delText>
        </w:r>
      </w:del>
      <w:del w:id="9894" w:author="朱华钰" w:date="2018-03-26T14:59:00Z">
        <w:r>
          <w:rPr>
            <w:rFonts w:cs="宋体;SimSun"/>
          </w:rPr>
          <w:delText>忁堡</w:delText>
        </w:r>
      </w:del>
      <w:del w:id="9895" w:author="朱华钰" w:date="2018-03-26T14:59:00Z">
        <w:r>
          <w:rPr>
            <w:rFonts w:cs="宋体;SimSun"/>
          </w:rPr>
          <w:delText>o</w:delText>
          <w:tab/>
          <w:delText></w:delText>
        </w:r>
      </w:del>
      <w:del w:id="9896" w:author="朱华钰" w:date="2018-03-26T14:59:00Z">
        <w:r>
          <w:rPr>
            <w:rFonts w:cs="宋体;SimSun"/>
          </w:rPr>
          <w:delText>牊</w:delText>
        </w:r>
      </w:del>
      <w:del w:id="9897" w:author="朱华钰" w:date="2018-03-26T14:59:00Z">
        <w:r>
          <w:rPr>
            <w:rFonts w:cs="宋体;SimSun"/>
          </w:rPr>
          <w:delText>JE?W</w:delText>
        </w:r>
      </w:del>
      <w:r>
        <w:br w:type="page"/>
      </w:r>
    </w:p>
    <w:p>
      <w:pPr>
        <w:pStyle w:val="Style15"/>
        <w:rPr>
          <w:del w:id="9958" w:author="朱华钰" w:date="2018-03-26T14:59:00Z"/>
        </w:rPr>
      </w:pPr>
      <w:del w:id="9899" w:author="朱华钰" w:date="2018-03-26T14:59:00Z">
        <w:r>
          <w:rPr>
            <w:rFonts w:cs="宋体;SimSun"/>
          </w:rPr>
          <w:delText>魰胍衱劧瞹</w:delText>
        </w:r>
      </w:del>
      <w:del w:id="9900" w:author="朱华钰" w:date="2018-03-26T14:59:00Z">
        <w:r>
          <w:rPr>
            <w:rFonts w:cs="宋体;SimSun"/>
          </w:rPr>
          <w:delText>.)??</w:delText>
        </w:r>
      </w:del>
      <w:del w:id="9901" w:author="朱华钰" w:date="2018-03-26T14:59:00Z">
        <w:r>
          <w:rPr>
            <w:rFonts w:cs="宋体;SimSun"/>
          </w:rPr>
          <w:delText>鸔</w:delText>
        </w:r>
      </w:del>
      <w:del w:id="9902" w:author="朱华钰" w:date="2018-03-26T14:59:00Z">
        <w:r>
          <w:rPr>
            <w:rFonts w:cs="宋体;SimSun"/>
          </w:rPr>
          <w:delText>3</w:delText>
        </w:r>
      </w:del>
      <w:del w:id="9903" w:author="朱华钰" w:date="2018-03-26T14:59:00Z">
        <w:r>
          <w:rPr>
            <w:rFonts w:cs="宋体;SimSun"/>
          </w:rPr>
          <w:delText>氳</w:delText>
        </w:r>
      </w:del>
      <w:del w:id="9904" w:author="朱华钰" w:date="2018-03-26T14:59:00Z">
        <w:r>
          <w:rPr>
            <w:rFonts w:cs="宋体;SimSun"/>
          </w:rPr>
          <w:delText>,</w:delText>
        </w:r>
      </w:del>
      <w:del w:id="9905" w:author="朱华钰" w:date="2018-03-26T14:59:00Z">
        <w:r>
          <w:rPr>
            <w:rFonts w:cs="宋体;SimSun"/>
          </w:rPr>
          <w:delText>鄅峻挸</w:delText>
        </w:r>
      </w:del>
      <w:del w:id="9906" w:author="朱华钰" w:date="2018-03-26T14:59:00Z">
        <w:r>
          <w:rPr>
            <w:rFonts w:cs="宋体;SimSun"/>
          </w:rPr>
          <w:delText>`</w:delText>
        </w:r>
      </w:del>
      <w:del w:id="9907" w:author="朱华钰" w:date="2018-03-26T14:59:00Z">
        <w:r>
          <w:rPr>
            <w:rFonts w:cs="宋体;SimSun"/>
          </w:rPr>
          <w:delText>餩</w:delText>
        </w:r>
      </w:del>
      <w:del w:id="9908" w:author="朱华钰" w:date="2018-03-26T14:59:00Z">
        <w:r>
          <w:rPr>
            <w:rFonts w:cs="宋体;SimSun"/>
          </w:rPr>
          <w:delText>?0&amp;?}</w:delText>
        </w:r>
      </w:del>
      <w:del w:id="9909" w:author="朱华钰" w:date="2018-03-26T14:59:00Z">
        <w:r>
          <w:rPr>
            <w:rFonts w:cs="宋体;SimSun"/>
          </w:rPr>
          <w:delText>狆</w:delText>
        </w:r>
      </w:del>
      <w:del w:id="9910" w:author="朱华钰" w:date="2018-03-26T14:59:00Z">
        <w:r>
          <w:rPr>
            <w:rFonts w:cs="宋体;SimSun"/>
          </w:rPr>
          <w:delText>?^</w:delText>
        </w:r>
      </w:del>
      <w:del w:id="9911" w:author="朱华钰" w:date="2018-03-26T14:59:00Z">
        <w:r>
          <w:rPr>
            <w:rFonts w:cs="宋体;SimSun"/>
          </w:rPr>
          <w:delText>舯翱</w:delText>
        </w:r>
      </w:del>
      <w:del w:id="9912" w:author="朱华钰" w:date="2018-03-26T14:59:00Z">
        <w:r>
          <w:rPr>
            <w:rFonts w:cs="宋体;SimSun"/>
          </w:rPr>
          <w:delText>W</w:delText>
        </w:r>
      </w:del>
      <w:del w:id="9913" w:author="朱华钰" w:date="2018-03-26T14:59:00Z">
        <w:r>
          <w:rPr>
            <w:rFonts w:cs="宋体;SimSun"/>
          </w:rPr>
          <w:delText>鮅誥</w:delText>
        </w:r>
      </w:del>
      <w:del w:id="9914" w:author="朱华钰" w:date="2018-03-26T14:59:00Z">
        <w:r>
          <w:rPr>
            <w:rFonts w:cs="宋体;SimSun"/>
          </w:rPr>
          <w:delText>:?7</w:delText>
        </w:r>
      </w:del>
      <w:del w:id="9915" w:author="朱华钰" w:date="2018-03-26T14:59:00Z">
        <w:r>
          <w:rPr>
            <w:rFonts w:cs="宋体;SimSun"/>
          </w:rPr>
          <w:delText>辘</w:delText>
        </w:r>
      </w:del>
      <w:del w:id="9916" w:author="朱华钰" w:date="2018-03-26T14:59:00Z">
        <w:r>
          <w:rPr>
            <w:rFonts w:cs="宋体;SimSun"/>
          </w:rPr>
          <w:delText>?Q^`</w:delText>
        </w:r>
      </w:del>
      <w:del w:id="9917" w:author="朱华钰" w:date="2018-03-26T14:59:00Z">
        <w:r>
          <w:rPr>
            <w:rFonts w:cs="宋体;SimSun"/>
          </w:rPr>
          <w:delText>坑枀き</w:delText>
        </w:r>
      </w:del>
      <w:del w:id="9918" w:author="朱华钰" w:date="2018-03-26T14:59:00Z">
        <w:r>
          <w:rPr>
            <w:rFonts w:cs="宋体;SimSun"/>
          </w:rPr>
          <w:delText>W</w:delText>
        </w:r>
      </w:del>
      <w:del w:id="9919" w:author="朱华钰" w:date="2018-03-26T14:59:00Z">
        <w:r>
          <w:rPr>
            <w:rFonts w:cs="宋体;SimSun"/>
          </w:rPr>
          <w:delText>嬕琼</w:delText>
        </w:r>
      </w:del>
      <w:del w:id="9920" w:author="朱华钰" w:date="2018-03-26T14:59:00Z">
        <w:r>
          <w:rPr>
            <w:rFonts w:cs="宋体;SimSun"/>
          </w:rPr>
          <w:delText>.a</w:delText>
        </w:r>
      </w:del>
      <w:del w:id="9921" w:author="朱华钰" w:date="2018-03-26T14:59:00Z">
        <w:r>
          <w:rPr>
            <w:rFonts w:cs="宋体;SimSun"/>
          </w:rPr>
          <w:delText>迋魲</w:delText>
        </w:r>
      </w:del>
      <w:del w:id="9922" w:author="朱华钰" w:date="2018-03-26T14:59:00Z">
        <w:r>
          <w:rPr>
            <w:rFonts w:cs="宋体;SimSun"/>
          </w:rPr>
          <w:delText>E</w:delText>
        </w:r>
      </w:del>
      <w:del w:id="9923" w:author="朱华钰" w:date="2018-03-26T14:59:00Z">
        <w:r>
          <w:rPr>
            <w:rFonts w:cs="宋体;SimSun"/>
          </w:rPr>
          <w:delText>晜轌鉢</w:delText>
        </w:r>
      </w:del>
      <w:del w:id="9924" w:author="朱华钰" w:date="2018-03-26T14:59:00Z">
        <w:r>
          <w:rPr>
            <w:rFonts w:cs="宋体;SimSun"/>
          </w:rPr>
          <w:delText>y</w:delText>
        </w:r>
      </w:del>
      <w:del w:id="9925" w:author="朱华钰" w:date="2018-03-26T14:59:00Z">
        <w:r>
          <w:rPr>
            <w:rFonts w:cs="宋体;SimSun"/>
          </w:rPr>
          <w:delText>戧</w:delText>
        </w:r>
      </w:del>
      <w:del w:id="9926" w:author="朱华钰" w:date="2018-03-26T14:59:00Z">
        <w:r>
          <w:rPr>
            <w:rFonts w:cs="宋体;SimSun"/>
          </w:rPr>
          <w:delText>+</w:delText>
        </w:r>
      </w:del>
      <w:del w:id="9927" w:author="朱华钰" w:date="2018-03-26T14:59:00Z">
        <w:r>
          <w:rPr>
            <w:rFonts w:cs="宋体;SimSun"/>
          </w:rPr>
          <w:delText>撆</w:delText>
        </w:r>
      </w:del>
      <w:del w:id="9928" w:author="朱华钰" w:date="2018-03-26T14:59:00Z">
        <w:r>
          <w:rPr>
            <w:rFonts w:cs="宋体;SimSun"/>
          </w:rPr>
          <w:delText>?</w:delText>
        </w:r>
      </w:del>
      <w:del w:id="9929" w:author="朱华钰" w:date="2018-03-26T14:59:00Z">
        <w:r>
          <w:rPr>
            <w:rFonts w:cs="宋体;SimSun"/>
          </w:rPr>
          <w:delText>阂</w:delText>
        </w:r>
      </w:del>
      <w:del w:id="9930" w:author="朱华钰" w:date="2018-03-26T14:59:00Z">
        <w:r>
          <w:rPr>
            <w:rFonts w:cs="宋体;SimSun"/>
          </w:rPr>
          <w:delText>z</w:delText>
          <w:softHyphen/>
          <w:delText>⑶#</w:delText>
        </w:r>
      </w:del>
      <w:del w:id="9931" w:author="朱华钰" w:date="2018-03-26T14:59:00Z">
        <w:r>
          <w:rPr>
            <w:rFonts w:cs="宋体;SimSun"/>
          </w:rPr>
          <w:delText>鸹</w:delText>
        </w:r>
      </w:del>
      <w:del w:id="9932" w:author="朱华钰" w:date="2018-03-26T14:59:00Z">
        <w:r>
          <w:rPr>
            <w:rFonts w:cs="宋体;SimSun"/>
          </w:rPr>
          <w:delText>I?]%[</w:delText>
        </w:r>
      </w:del>
      <w:del w:id="993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9934" w:author="朱华钰" w:date="2018-03-26T14:59:00Z">
        <w:r>
          <w:rPr>
            <w:rFonts w:cs="宋体;SimSun"/>
          </w:rPr>
          <w:delText>?</w:delText>
        </w:r>
      </w:del>
      <w:del w:id="9935" w:author="朱华钰" w:date="2018-03-26T14:59:00Z">
        <w:r>
          <w:rPr>
            <w:rFonts w:cs="宋体;SimSun"/>
          </w:rPr>
          <w:delText>柘箲</w:delText>
        </w:r>
      </w:del>
      <w:del w:id="9936" w:author="朱华钰" w:date="2018-03-26T14:59:00Z">
        <w:r>
          <w:rPr>
            <w:rFonts w:cs="宋体;SimSun"/>
          </w:rPr>
          <w:delText>?G</w:delText>
        </w:r>
      </w:del>
      <w:del w:id="9937" w:author="朱华钰" w:date="2018-03-26T14:59:00Z">
        <w:r>
          <w:rPr>
            <w:rFonts w:cs="宋体;SimSun"/>
          </w:rPr>
          <w:delText>蔳儥</w:delText>
        </w:r>
      </w:del>
      <w:del w:id="9938" w:author="朱华钰" w:date="2018-03-26T14:59:00Z">
        <w:r>
          <w:rPr>
            <w:rFonts w:cs="宋体;SimSun"/>
          </w:rPr>
          <w:delText>r:u</w:delText>
        </w:r>
      </w:del>
      <w:del w:id="9939" w:author="朱华钰" w:date="2018-03-26T14:59:00Z">
        <w:r>
          <w:rPr>
            <w:rFonts w:cs="宋体;SimSun"/>
          </w:rPr>
          <w:delText>啤畻椐</w:delText>
        </w:r>
      </w:del>
      <w:del w:id="9940" w:author="朱华钰" w:date="2018-03-26T14:59:00Z">
        <w:r>
          <w:rPr>
            <w:rFonts w:cs="宋体;SimSun"/>
          </w:rPr>
          <w:delText>Zx</w:delText>
        </w:r>
      </w:del>
      <w:del w:id="9941" w:author="朱华钰" w:date="2018-03-26T14:59:00Z">
        <w:r>
          <w:rPr>
            <w:rFonts w:cs="宋体;SimSun"/>
          </w:rPr>
          <w:delText>丿</w:delText>
        </w:r>
      </w:del>
      <w:del w:id="9942" w:author="朱华钰" w:date="2018-03-26T14:59:00Z">
        <w:r>
          <w:rPr>
            <w:rFonts w:cs="宋体;SimSun"/>
          </w:rPr>
          <w:delText>k</w:delText>
        </w:r>
      </w:del>
      <w:del w:id="9943" w:author="朱华钰" w:date="2018-03-26T14:59:00Z">
        <w:r>
          <w:rPr>
            <w:rFonts w:cs="宋体;SimSun"/>
          </w:rPr>
          <w:delText>谴楓</w:delText>
        </w:r>
      </w:del>
      <w:del w:id="9944" w:author="朱华钰" w:date="2018-03-26T14:59:00Z">
        <w:r>
          <w:rPr>
            <w:rFonts w:cs="宋体;SimSun"/>
          </w:rPr>
          <w:delText>ZH</w:delText>
        </w:r>
      </w:del>
      <w:del w:id="9945" w:author="朱华钰" w:date="2018-03-26T14:59:00Z">
        <w:r>
          <w:rPr>
            <w:rFonts w:cs="宋体;SimSun"/>
          </w:rPr>
          <w:delText>馕</w:delText>
        </w:r>
      </w:del>
      <w:del w:id="9946" w:author="朱华钰" w:date="2018-03-26T14:59:00Z">
        <w:r>
          <w:rPr>
            <w:rFonts w:cs="宋体;SimSun"/>
          </w:rPr>
          <w:br/>
        </w:r>
      </w:del>
      <w:del w:id="9947" w:author="朱华钰" w:date="2018-03-26T14:59:00Z">
        <w:r>
          <w:rPr>
            <w:rFonts w:cs="宋体;SimSun"/>
          </w:rPr>
          <w:delText>毉</w:delText>
        </w:r>
      </w:del>
      <w:del w:id="9948" w:author="朱华钰" w:date="2018-03-26T14:59:00Z">
        <w:r>
          <w:rPr>
            <w:rFonts w:cs="宋体;SimSun"/>
          </w:rPr>
          <w:delText>*w?%.?^a</w:delText>
        </w:r>
      </w:del>
      <w:del w:id="9949" w:author="朱华钰" w:date="2018-03-26T14:59:00Z">
        <w:r>
          <w:rPr>
            <w:rFonts w:cs="宋体;SimSun"/>
          </w:rPr>
          <w:delText>颐蹣</w:delText>
        </w:r>
      </w:del>
      <w:del w:id="9950" w:author="朱华钰" w:date="2018-03-26T14:59:00Z">
        <w:r>
          <w:rPr>
            <w:rFonts w:cs="宋体;SimSun"/>
          </w:rPr>
          <w:delText>&gt;?zJ</w:delText>
        </w:r>
      </w:del>
      <w:del w:id="9951" w:author="朱华钰" w:date="2018-03-26T14:59:00Z">
        <w:r>
          <w:rPr>
            <w:rFonts w:cs="宋体;SimSun"/>
          </w:rPr>
          <w:delText>逞</w:delText>
        </w:r>
      </w:del>
      <w:del w:id="9952" w:author="朱华钰" w:date="2018-03-26T14:59:00Z">
        <w:r>
          <w:rPr>
            <w:rFonts w:cs="宋体;SimSun"/>
          </w:rPr>
          <w:delText>n?</w:delText>
        </w:r>
      </w:del>
      <w:del w:id="9953" w:author="朱华钰" w:date="2018-03-26T14:59:00Z">
        <w:r>
          <w:rPr>
            <w:rFonts w:cs="宋体;SimSun"/>
          </w:rPr>
          <w:delText>閃觑廢タ開韚</w:delText>
        </w:r>
      </w:del>
      <w:del w:id="9954" w:author="朱华钰" w:date="2018-03-26T14:59:00Z">
        <w:r>
          <w:rPr>
            <w:rFonts w:cs="宋体;SimSun"/>
          </w:rPr>
          <w:delText>P</w:delText>
        </w:r>
      </w:del>
      <w:del w:id="9955" w:author="朱华钰" w:date="2018-03-26T14:59:00Z">
        <w:r>
          <w:rPr>
            <w:rFonts w:cs="宋体;SimSun"/>
          </w:rPr>
          <w:delText>阌冔貮</w:delText>
        </w:r>
      </w:del>
      <w:del w:id="9956" w:author="朱华钰" w:date="2018-03-26T14:59:00Z">
        <w:r>
          <w:rPr>
            <w:rFonts w:cs="宋体;SimSun"/>
          </w:rPr>
          <w:delText>z</w:delText>
        </w:r>
      </w:del>
      <w:del w:id="9957" w:author="朱华钰" w:date="2018-03-26T14:59:00Z">
        <w:r>
          <w:rPr>
            <w:rFonts w:cs="宋体;SimSun"/>
          </w:rPr>
          <w:delText>嚇</w:delText>
        </w:r>
      </w:del>
      <w:r>
        <w:br w:type="page"/>
      </w:r>
    </w:p>
    <w:p>
      <w:pPr>
        <w:pStyle w:val="Style15"/>
        <w:rPr>
          <w:rFonts w:cs="宋体;SimSun"/>
          <w:del w:id="9962" w:author="朱华钰" w:date="2018-03-26T14:59:00Z"/>
        </w:rPr>
      </w:pPr>
      <w:del w:id="9959" w:author="朱华钰" w:date="2018-03-26T14:59:00Z">
        <w:r>
          <w:rPr>
            <w:rFonts w:cs="宋体;SimSun"/>
          </w:rPr>
          <w:delText></w:delText>
        </w:r>
      </w:del>
      <w:del w:id="9960" w:author="朱华钰" w:date="2018-03-26T14:59:00Z">
        <w:r>
          <w:rPr>
            <w:rFonts w:cs="宋体;SimSun"/>
          </w:rPr>
          <w:delText>?</w:delText>
        </w:r>
      </w:del>
      <w:del w:id="9961" w:author="朱华钰" w:date="2018-03-26T14:59:00Z">
        <w:r>
          <w:rPr>
            <w:rFonts w:cs="宋体;SimSun"/>
          </w:rPr>
          <w:delText>圏嘟</w:delText>
        </w:r>
      </w:del>
    </w:p>
    <w:p>
      <w:pPr>
        <w:pStyle w:val="Style15"/>
        <w:rPr>
          <w:rFonts w:cs="宋体;SimSun"/>
          <w:del w:id="9964" w:author="朱华钰" w:date="2018-03-26T14:59:00Z"/>
        </w:rPr>
      </w:pPr>
      <w:del w:id="9963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9974" w:author="朱华钰" w:date="2018-03-26T14:59:00Z"/>
        </w:rPr>
      </w:pPr>
      <w:del w:id="9965" w:author="朱华钰" w:date="2018-03-26T14:59:00Z">
        <w:r>
          <w:rPr>
            <w:rFonts w:cs="宋体;SimSun"/>
          </w:rPr>
          <w:delText>跻</w:delText>
        </w:r>
      </w:del>
      <w:del w:id="9966" w:author="朱华钰" w:date="2018-03-26T14:59:00Z">
        <w:r>
          <w:rPr>
            <w:rFonts w:cs="宋体;SimSun"/>
          </w:rPr>
          <w:delText>=~</w:delText>
        </w:r>
      </w:del>
      <w:del w:id="9967" w:author="朱华钰" w:date="2018-03-26T14:59:00Z">
        <w:r>
          <w:rPr>
            <w:rFonts w:cs="宋体;SimSun"/>
          </w:rPr>
          <w:delText>縔</w:delText>
        </w:r>
      </w:del>
      <w:del w:id="9968" w:author="朱华钰" w:date="2018-03-26T14:59:00Z">
        <w:r>
          <w:rPr>
            <w:rFonts w:cs="宋体;SimSun"/>
          </w:rPr>
          <w:delText>$~</w:delText>
        </w:r>
      </w:del>
      <w:del w:id="9969" w:author="朱华钰" w:date="2018-03-26T14:59:00Z">
        <w:r>
          <w:rPr>
            <w:rFonts w:cs="宋体;SimSun"/>
          </w:rPr>
          <w:delText>燈擖</w:delText>
        </w:r>
      </w:del>
      <w:del w:id="9970" w:author="朱华钰" w:date="2018-03-26T14:59:00Z">
        <w:r>
          <w:rPr>
            <w:rFonts w:cs="宋体;SimSun"/>
          </w:rPr>
          <w:delText>q[</w:delText>
        </w:r>
      </w:del>
      <w:del w:id="9971" w:author="朱华钰" w:date="2018-03-26T14:59:00Z">
        <w:r>
          <w:rPr>
            <w:rFonts w:cs="宋体;SimSun"/>
          </w:rPr>
          <w:delText>砩</w:delText>
        </w:r>
      </w:del>
      <w:del w:id="9972" w:author="朱华钰" w:date="2018-03-26T14:59:00Z">
        <w:r>
          <w:rPr>
            <w:rFonts w:cs="宋体;SimSun"/>
          </w:rPr>
          <w:delText>d</w:delText>
        </w:r>
      </w:del>
      <w:del w:id="9973" w:author="朱华钰" w:date="2018-03-26T14:59:00Z">
        <w:r>
          <w:rPr>
            <w:rFonts w:cs="宋体;SimSun"/>
          </w:rPr>
          <w:delText>发</w:delText>
        </w:r>
      </w:del>
    </w:p>
    <w:p>
      <w:pPr>
        <w:pStyle w:val="Style15"/>
        <w:rPr>
          <w:rFonts w:cs="宋体;SimSun"/>
          <w:del w:id="10022" w:author="朱华钰" w:date="2018-03-26T14:59:00Z"/>
        </w:rPr>
      </w:pPr>
      <w:del w:id="9975" w:author="朱华钰" w:date="2018-03-26T14:59:00Z">
        <w:r>
          <w:rPr>
            <w:rFonts w:cs="宋体;SimSun"/>
          </w:rPr>
          <w:delText>*T</w:delText>
        </w:r>
      </w:del>
      <w:del w:id="9976" w:author="朱华钰" w:date="2018-03-26T14:59:00Z">
        <w:r>
          <w:rPr>
            <w:rFonts w:cs="宋体;SimSun"/>
          </w:rPr>
          <w:delText>舰</w:delText>
        </w:r>
      </w:del>
      <w:del w:id="9977" w:author="朱华钰" w:date="2018-03-26T14:59:00Z">
        <w:r>
          <w:rPr>
            <w:rFonts w:cs="宋体;SimSun"/>
          </w:rPr>
          <w:delText>?</w:delText>
        </w:r>
      </w:del>
      <w:del w:id="9978" w:author="朱华钰" w:date="2018-03-26T14:59:00Z">
        <w:r>
          <w:rPr>
            <w:rFonts w:cs="宋体;SimSun"/>
          </w:rPr>
          <w:delText xml:space="preserve">奎 </w:delText>
        </w:r>
      </w:del>
      <w:del w:id="9979" w:author="朱华钰" w:date="2018-03-26T14:59:00Z">
        <w:r>
          <w:rPr>
            <w:rFonts w:cs="宋体;SimSun"/>
          </w:rPr>
          <w:delText>??&amp;</w:delText>
        </w:r>
      </w:del>
      <w:del w:id="9980" w:author="朱华钰" w:date="2018-03-26T14:59:00Z">
        <w:r>
          <w:rPr>
            <w:rFonts w:cs="宋体;SimSun"/>
          </w:rPr>
          <w:delText>舂鷤｜</w:delText>
        </w:r>
      </w:del>
      <w:del w:id="9981" w:author="朱华钰" w:date="2018-03-26T14:59:00Z">
        <w:r>
          <w:rPr>
            <w:rFonts w:cs="宋体;SimSun"/>
          </w:rPr>
          <w:delText>R</w:delText>
        </w:r>
      </w:del>
      <w:del w:id="9982" w:author="朱华钰" w:date="2018-03-26T14:59:00Z">
        <w:r>
          <w:rPr>
            <w:rFonts w:cs="宋体;SimSun"/>
          </w:rPr>
          <w:delText>忛 </w:delText>
        </w:r>
      </w:del>
      <w:del w:id="9983" w:author="朱华钰" w:date="2018-03-26T14:59:00Z">
        <w:r>
          <w:rPr>
            <w:rFonts w:cs="宋体;SimSun"/>
          </w:rPr>
          <w:delText>B?З??</w:delText>
        </w:r>
      </w:del>
      <w:del w:id="9984" w:author="朱华钰" w:date="2018-03-26T14:59:00Z">
        <w:r>
          <w:rPr>
            <w:rFonts w:cs="宋体;SimSun"/>
          </w:rPr>
          <w:delText>薟鷆舴</w:delText>
        </w:r>
      </w:del>
      <w:del w:id="9985" w:author="朱华钰" w:date="2018-03-26T14:59:00Z">
        <w:r>
          <w:rPr>
            <w:rFonts w:cs="宋体;SimSun"/>
          </w:rPr>
          <w:delText>?g??I</w:delText>
        </w:r>
      </w:del>
      <w:del w:id="9986" w:author="朱华钰" w:date="2018-03-26T14:59:00Z">
        <w:r>
          <w:rPr>
            <w:rFonts w:cs="宋体;SimSun"/>
          </w:rPr>
          <w:delText>浩</w:delText>
        </w:r>
      </w:del>
      <w:del w:id="9987" w:author="朱华钰" w:date="2018-03-26T14:59:00Z">
        <w:r>
          <w:rPr>
            <w:rFonts w:cs="宋体;SimSun"/>
          </w:rPr>
          <w:delText>?</w:delText>
        </w:r>
      </w:del>
      <w:del w:id="9988" w:author="朱华钰" w:date="2018-03-26T14:59:00Z">
        <w:r>
          <w:rPr>
            <w:rFonts w:cs="宋体;SimSun"/>
          </w:rPr>
          <w:delText>胡</w:delText>
        </w:r>
      </w:del>
      <w:del w:id="9989" w:author="朱华钰" w:date="2018-03-26T14:59:00Z">
        <w:r>
          <w:rPr>
            <w:rFonts w:cs="宋体;SimSun"/>
          </w:rPr>
          <w:delText>_§4?^</w:delText>
        </w:r>
      </w:del>
      <w:del w:id="9990" w:author="朱华钰" w:date="2018-03-26T14:59:00Z">
        <w:r>
          <w:rPr>
            <w:rFonts w:cs="宋体;SimSun"/>
          </w:rPr>
          <w:delText>榬泳达</w:delText>
        </w:r>
      </w:del>
      <w:del w:id="9991" w:author="朱华钰" w:date="2018-03-26T14:59:00Z">
        <w:r>
          <w:rPr>
            <w:rFonts w:cs="宋体;SimSun"/>
          </w:rPr>
          <w:delText>7</w:delText>
        </w:r>
      </w:del>
      <w:del w:id="9992" w:author="朱华钰" w:date="2018-03-26T14:59:00Z">
        <w:r>
          <w:rPr>
            <w:rFonts w:cs="宋体;SimSun"/>
          </w:rPr>
          <w:delText>焀</w:delText>
        </w:r>
      </w:del>
      <w:del w:id="9993" w:author="朱华钰" w:date="2018-03-26T14:59:00Z">
        <w:r>
          <w:rPr>
            <w:rFonts w:cs="宋体;SimSun"/>
          </w:rPr>
          <w:delText>J?K???</w:delText>
        </w:r>
      </w:del>
      <w:del w:id="9994" w:author="朱华钰" w:date="2018-03-26T14:59:00Z">
        <w:r>
          <w:rPr>
            <w:rFonts w:cs="宋体;SimSun"/>
          </w:rPr>
          <w:delText>六</w:delText>
        </w:r>
      </w:del>
      <w:del w:id="9995" w:author="朱华钰" w:date="2018-03-26T14:59:00Z">
        <w:r>
          <w:rPr>
            <w:rFonts w:cs="宋体;SimSun"/>
          </w:rPr>
          <w:delText>?</w:delText>
        </w:r>
      </w:del>
      <w:del w:id="9996" w:author="朱华钰" w:date="2018-03-26T14:59:00Z">
        <w:r>
          <w:rPr>
            <w:rFonts w:cs="宋体;SimSun"/>
          </w:rPr>
          <w:delText>襛鶮捏</w:delText>
        </w:r>
      </w:del>
      <w:del w:id="9997" w:author="朱华钰" w:date="2018-03-26T14:59:00Z">
        <w:r>
          <w:rPr>
            <w:rFonts w:cs="宋体;SimSun"/>
          </w:rPr>
          <w:delText>O[</w:delText>
        </w:r>
      </w:del>
      <w:del w:id="9998" w:author="朱华钰" w:date="2018-03-26T14:59:00Z">
        <w:r>
          <w:rPr>
            <w:rFonts w:cs="宋体;SimSun"/>
          </w:rPr>
          <w:delText>阒诹</w:delText>
        </w:r>
      </w:del>
      <w:del w:id="9999" w:author="朱华钰" w:date="2018-03-26T14:59:00Z">
        <w:r>
          <w:rPr>
            <w:rFonts w:cs="宋体;SimSun"/>
          </w:rPr>
          <w:delText>?</w:delText>
        </w:r>
      </w:del>
      <w:del w:id="10000" w:author="朱华钰" w:date="2018-03-26T14:59:00Z">
        <w:r>
          <w:rPr>
            <w:rFonts w:cs="宋体;SimSun"/>
          </w:rPr>
          <w:delText>擀儆挲</w:delText>
        </w:r>
      </w:del>
      <w:del w:id="10001" w:author="朱华钰" w:date="2018-03-26T14:59:00Z">
        <w:r>
          <w:rPr>
            <w:rFonts w:cs="宋体;SimSun"/>
          </w:rPr>
          <w:delText>$??)?</w:delText>
        </w:r>
      </w:del>
      <w:del w:id="10002" w:author="朱华钰" w:date="2018-03-26T14:59:00Z">
        <w:r>
          <w:rPr>
            <w:rFonts w:cs="宋体;SimSun"/>
          </w:rPr>
          <w:delText>魳</w:delText>
        </w:r>
      </w:del>
      <w:del w:id="10003" w:author="朱华钰" w:date="2018-03-26T14:59:00Z">
        <w:r>
          <w:rPr>
            <w:rFonts w:cs="宋体;SimSun"/>
          </w:rPr>
          <w:delText>iF</w:delText>
        </w:r>
      </w:del>
      <w:del w:id="10004" w:author="朱华钰" w:date="2018-03-26T14:59:00Z">
        <w:r>
          <w:rPr>
            <w:rFonts w:cs="宋体;SimSun"/>
          </w:rPr>
          <w:delText>枔发樂爷</w:delText>
        </w:r>
      </w:del>
      <w:del w:id="10005" w:author="朱华钰" w:date="2018-03-26T14:59:00Z">
        <w:r>
          <w:rPr>
            <w:rFonts w:cs="宋体;SimSun"/>
          </w:rPr>
          <w:delText>I7</w:delText>
        </w:r>
      </w:del>
      <w:del w:id="10006" w:author="朱华钰" w:date="2018-03-26T14:59:00Z">
        <w:r>
          <w:rPr>
            <w:rFonts w:cs="宋体;SimSun"/>
          </w:rPr>
          <w:delText>鶺齣</w:delText>
        </w:r>
      </w:del>
      <w:del w:id="10007" w:author="朱华钰" w:date="2018-03-26T14:59:00Z">
        <w:r>
          <w:rPr>
            <w:rFonts w:cs="宋体;SimSun"/>
          </w:rPr>
          <w:delText>7?4?</w:delText>
        </w:r>
      </w:del>
      <w:del w:id="10008" w:author="朱华钰" w:date="2018-03-26T14:59:00Z">
        <w:r>
          <w:rPr>
            <w:rFonts w:cs="宋体;SimSun"/>
          </w:rPr>
          <w:delText>揖榦檹嚶</w:delText>
        </w:r>
      </w:del>
      <w:del w:id="10009" w:author="朱华钰" w:date="2018-03-26T14:59:00Z">
        <w:r>
          <w:rPr>
            <w:rFonts w:cs="宋体;SimSun"/>
          </w:rPr>
          <w:delText>c</w:delText>
        </w:r>
      </w:del>
      <w:del w:id="10010" w:author="朱华钰" w:date="2018-03-26T14:59:00Z">
        <w:r>
          <w:rPr>
            <w:rFonts w:cs="宋体;SimSun"/>
          </w:rPr>
          <w:delText>犎</w:delText>
        </w:r>
      </w:del>
      <w:del w:id="10011" w:author="朱华钰" w:date="2018-03-26T14:59:00Z">
        <w:r>
          <w:rPr>
            <w:rFonts w:cs="宋体;SimSun"/>
          </w:rPr>
          <w:delText>Z</w:delText>
        </w:r>
      </w:del>
      <w:del w:id="10012" w:author="朱华钰" w:date="2018-03-26T14:59:00Z">
        <w:r>
          <w:rPr>
            <w:rFonts w:cs="宋体;SimSun"/>
          </w:rPr>
          <w:delText>篫</w:delText>
        </w:r>
      </w:del>
      <w:del w:id="10013" w:author="朱华钰" w:date="2018-03-26T14:59:00Z">
        <w:r>
          <w:rPr>
            <w:rFonts w:cs="宋体;SimSun"/>
          </w:rPr>
          <w:delText>MI</w:delText>
        </w:r>
      </w:del>
      <w:del w:id="10014" w:author="朱华钰" w:date="2018-03-26T14:59:00Z">
        <w:r>
          <w:rPr>
            <w:rFonts w:cs="宋体;SimSun"/>
          </w:rPr>
          <w:delText>窔</w:delText>
        </w:r>
      </w:del>
      <w:del w:id="10015" w:author="朱华钰" w:date="2018-03-26T14:59:00Z">
        <w:r>
          <w:rPr>
            <w:rFonts w:cs="宋体;SimSun"/>
          </w:rPr>
          <w:delText>^@</w:delText>
        </w:r>
      </w:del>
      <w:del w:id="10016" w:author="朱华钰" w:date="2018-03-26T14:59:00Z">
        <w:r>
          <w:rPr>
            <w:rFonts w:cs="宋体;SimSun"/>
          </w:rPr>
          <w:delText>聞</w:delText>
        </w:r>
      </w:del>
      <w:del w:id="10017" w:author="朱华钰" w:date="2018-03-26T14:59:00Z">
        <w:r>
          <w:rPr>
            <w:rFonts w:cs="宋体;SimSun"/>
          </w:rPr>
          <w:delText>Lw??</w:delText>
        </w:r>
      </w:del>
      <w:del w:id="10018" w:author="朱华钰" w:date="2018-03-26T14:59:00Z">
        <w:r>
          <w:rPr>
            <w:rFonts w:cs="宋体;SimSun"/>
          </w:rPr>
          <w:delText>榶諷際餼</w:delText>
        </w:r>
      </w:del>
      <w:del w:id="10019" w:author="朱华钰" w:date="2018-03-26T14:59:00Z">
        <w:r>
          <w:rPr>
            <w:rFonts w:cs="宋体;SimSun"/>
          </w:rPr>
          <w:delText>$K</w:delText>
        </w:r>
      </w:del>
      <w:del w:id="10020" w:author="朱华钰" w:date="2018-03-26T14:59:00Z">
        <w:r>
          <w:rPr>
            <w:rFonts w:cs="宋体;SimSun"/>
          </w:rPr>
          <w:delText>馰籵</w:delText>
        </w:r>
      </w:del>
      <w:del w:id="10021" w:author="朱华钰" w:date="2018-03-26T14:59:00Z">
        <w:r>
          <w:rPr>
            <w:rFonts w:cs="宋体;SimSun"/>
          </w:rPr>
          <w:delText>H_?6Ⅵ6IC</w:delText>
        </w:r>
      </w:del>
    </w:p>
    <w:p>
      <w:pPr>
        <w:pStyle w:val="Style15"/>
        <w:rPr>
          <w:rFonts w:cs="宋体;SimSun"/>
        </w:rPr>
      </w:pPr>
      <w:del w:id="10023" w:author="朱华钰" w:date="2018-03-26T14:59:00Z">
        <w:r>
          <w:rPr>
            <w:rFonts w:cs="宋体;SimSun"/>
          </w:rPr>
          <w:delText>R"D?</w:delText>
        </w:r>
      </w:del>
      <w:del w:id="10024" w:author="朱华钰" w:date="2018-03-26T14:59:00Z">
        <w:r>
          <w:rPr>
            <w:rFonts w:cs="宋体;SimSun"/>
          </w:rPr>
          <w:delText>鄟</w:delText>
        </w:r>
      </w:del>
      <w:del w:id="10025" w:author="朱华钰" w:date="2018-03-26T14:59:00Z">
        <w:r>
          <w:rPr>
            <w:rFonts w:cs="宋体;SimSun"/>
          </w:rPr>
          <w:delText>$</w:delText>
        </w:r>
      </w:del>
      <w:del w:id="10026" w:author="朱华钰" w:date="2018-03-26T14:59:00Z">
        <w:r>
          <w:rPr>
            <w:rFonts w:cs="宋体;SimSun"/>
          </w:rPr>
          <w:delText>菡</w:delText>
        </w:r>
      </w:del>
      <w:del w:id="10027" w:author="朱华钰" w:date="2018-03-26T14:59:00Z">
        <w:r>
          <w:rPr>
            <w:rFonts w:cs="宋体;SimSun"/>
          </w:rPr>
          <w:delText>C</w:delText>
        </w:r>
      </w:del>
      <w:del w:id="10028" w:author="朱华钰" w:date="2018-03-26T14:59:00Z">
        <w:r>
          <w:rPr>
            <w:rFonts w:cs="宋体;SimSun"/>
          </w:rPr>
          <w:delText>畳</w:delText>
        </w:r>
      </w:del>
      <w:del w:id="10029" w:author="朱华钰" w:date="2018-03-26T14:59:00Z">
        <w:r>
          <w:rPr>
            <w:rFonts w:cs="宋体;SimSun"/>
          </w:rPr>
          <w:delText>{0</w:delText>
        </w:r>
      </w:del>
      <w:del w:id="10030" w:author="朱华钰" w:date="2018-03-26T14:59:00Z">
        <w:r>
          <w:rPr>
            <w:rFonts w:cs="宋体;SimSun"/>
          </w:rPr>
          <w:delText>堗尵</w:delText>
        </w:r>
      </w:del>
      <w:del w:id="10031" w:author="朱华钰" w:date="2018-03-26T14:59:00Z">
        <w:r>
          <w:rPr>
            <w:rFonts w:cs="宋体;SimSun"/>
          </w:rPr>
          <w:delText>P?</w:delText>
        </w:r>
      </w:del>
      <w:del w:id="10032" w:author="朱华钰" w:date="2018-03-26T14:59:00Z">
        <w:r>
          <w:rPr>
            <w:rFonts w:cs="宋体;SimSun"/>
          </w:rPr>
          <w:delText>ぎ</w:delText>
        </w:r>
      </w:del>
      <w:del w:id="10033" w:author="朱华钰" w:date="2018-03-26T14:59:00Z">
        <w:r>
          <w:rPr>
            <w:rFonts w:cs="宋体;SimSun"/>
          </w:rPr>
          <w:delText>?</w:delText>
        </w:r>
      </w:del>
      <w:del w:id="10034" w:author="朱华钰" w:date="2018-03-26T14:59:00Z">
        <w:r>
          <w:rPr>
            <w:rFonts w:cs="宋体;SimSun"/>
          </w:rPr>
          <w:delText>矸</w:delText>
        </w:r>
      </w:del>
      <w:del w:id="10035" w:author="朱华钰" w:date="2018-03-26T14:59:00Z">
        <w:r>
          <w:rPr>
            <w:rFonts w:cs="宋体;SimSun"/>
          </w:rPr>
          <w:delText>D0?</w:delText>
        </w:r>
      </w:del>
      <w:del w:id="10036" w:author="朱华钰" w:date="2018-03-26T14:59:00Z">
        <w:r>
          <w:rPr>
            <w:rFonts w:cs="宋体;SimSun"/>
          </w:rPr>
          <w:delText>簦</w:delText>
        </w:r>
      </w:del>
      <w:del w:id="10037" w:author="朱华钰" w:date="2018-03-26T14:59:00Z">
        <w:r>
          <w:rPr>
            <w:rFonts w:cs="宋体;SimSun"/>
          </w:rPr>
          <w:delText>H2f</w:delText>
        </w:r>
      </w:del>
      <w:del w:id="10038" w:author="朱华钰" w:date="2018-03-26T14:59:00Z">
        <w:r>
          <w:rPr>
            <w:rFonts w:cs="宋体;SimSun"/>
          </w:rPr>
          <w:delText>玵</w:delText>
        </w:r>
      </w:del>
      <w:del w:id="10039" w:author="朱华钰" w:date="2018-03-26T14:59:00Z">
        <w:r>
          <w:rPr>
            <w:rFonts w:cs="宋体;SimSun"/>
          </w:rPr>
          <w:delText>t</w:delText>
        </w:r>
      </w:del>
      <w:del w:id="10040" w:author="朱华钰" w:date="2018-03-26T14:59:00Z">
        <w:r>
          <w:rPr>
            <w:rFonts w:cs="宋体;SimSun"/>
          </w:rPr>
          <w:delText>淵普 烾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084" w:author="朱华钰" w:date="2018-03-26T14:59:00Z"/>
        </w:rPr>
      </w:pPr>
      <w:del w:id="10041" w:author="朱华钰" w:date="2018-03-26T14:59:00Z">
        <w:r>
          <w:rPr>
            <w:rFonts w:cs="宋体;SimSun"/>
          </w:rPr>
          <w:delText>?I?</w:delText>
        </w:r>
      </w:del>
      <w:del w:id="10042" w:author="朱华钰" w:date="2018-03-26T14:59:00Z">
        <w:r>
          <w:rPr>
            <w:rFonts w:cs="宋体;SimSun"/>
          </w:rPr>
          <w:delText>溩懨</w:delText>
        </w:r>
      </w:del>
      <w:del w:id="10043" w:author="朱华钰" w:date="2018-03-26T14:59:00Z">
        <w:r>
          <w:rPr>
            <w:rFonts w:cs="宋体;SimSun"/>
          </w:rPr>
          <w:delText>6</w:delText>
        </w:r>
      </w:del>
      <w:del w:id="10044" w:author="朱华钰" w:date="2018-03-26T14:59:00Z">
        <w:r>
          <w:rPr>
            <w:rFonts w:cs="宋体;SimSun"/>
          </w:rPr>
          <w:delText>籌</w:delText>
        </w:r>
      </w:del>
      <w:del w:id="10045" w:author="朱华钰" w:date="2018-03-26T14:59:00Z">
        <w:r>
          <w:rPr>
            <w:rFonts w:cs="宋体;SimSun"/>
          </w:rPr>
          <w:delText>X</w:delText>
        </w:r>
      </w:del>
      <w:del w:id="10046" w:author="朱华钰" w:date="2018-03-26T14:59:00Z">
        <w:r>
          <w:rPr>
            <w:rFonts w:cs="宋体;SimSun"/>
          </w:rPr>
          <w:delText>蜘啹廴</w:delText>
        </w:r>
      </w:del>
      <w:del w:id="10047" w:author="朱华钰" w:date="2018-03-26T14:59:00Z">
        <w:r>
          <w:rPr>
            <w:rFonts w:cs="宋体;SimSun"/>
          </w:rPr>
          <w:delText>O</w:delText>
        </w:r>
      </w:del>
      <w:del w:id="10048" w:author="朱华钰" w:date="2018-03-26T14:59:00Z">
        <w:r>
          <w:rPr>
            <w:rFonts w:cs="宋体;SimSun"/>
          </w:rPr>
          <w:delText>鶬</w:delText>
        </w:r>
      </w:del>
      <w:del w:id="10049" w:author="朱华钰" w:date="2018-03-26T14:59:00Z">
        <w:r>
          <w:rPr>
            <w:rFonts w:cs="宋体;SimSun"/>
          </w:rPr>
          <w:delText>i2J!</w:delText>
        </w:r>
      </w:del>
      <w:del w:id="10050" w:author="朱华钰" w:date="2018-03-26T14:59:00Z">
        <w:r>
          <w:rPr>
            <w:rFonts w:cs="宋体;SimSun"/>
          </w:rPr>
          <w:delText>襘</w:delText>
        </w:r>
      </w:del>
      <w:del w:id="10051" w:author="朱华钰" w:date="2018-03-26T14:59:00Z">
        <w:r>
          <w:rPr>
            <w:rFonts w:cs="宋体;SimSun"/>
          </w:rPr>
          <w:delText>?</w:delText>
        </w:r>
      </w:del>
      <w:del w:id="10052" w:author="朱华钰" w:date="2018-03-26T14:59:00Z">
        <w:r>
          <w:rPr>
            <w:rFonts w:cs="宋体;SimSun"/>
          </w:rPr>
          <w:delText>聑</w:delText>
        </w:r>
      </w:del>
      <w:del w:id="10053" w:author="朱华钰" w:date="2018-03-26T14:59:00Z">
        <w:r>
          <w:rPr>
            <w:rFonts w:cs="宋体;SimSun"/>
          </w:rPr>
          <w:delText>k??</w:delText>
          <w:noBreakHyphen/>
          <w:delText>?</w:delText>
        </w:r>
      </w:del>
      <w:del w:id="10054" w:author="朱华钰" w:date="2018-03-26T14:59:00Z">
        <w:r>
          <w:rPr>
            <w:rFonts w:cs="宋体;SimSun"/>
          </w:rPr>
          <w:delText>堂</w:delText>
        </w:r>
      </w:del>
      <w:del w:id="10055" w:author="朱华钰" w:date="2018-03-26T14:59:00Z">
        <w:r>
          <w:rPr>
            <w:rFonts w:cs="宋体;SimSun"/>
          </w:rPr>
          <w:delText>^</w:delText>
        </w:r>
      </w:del>
      <w:del w:id="10056" w:author="朱华钰" w:date="2018-03-26T14:59:00Z">
        <w:r>
          <w:rPr>
            <w:rFonts w:cs="宋体;SimSun"/>
          </w:rPr>
          <w:delText>潔悀篯</w:delText>
        </w:r>
      </w:del>
      <w:del w:id="10057" w:author="朱华钰" w:date="2018-03-26T14:59:00Z">
        <w:r>
          <w:rPr>
            <w:rFonts w:cs="宋体;SimSun"/>
          </w:rPr>
          <w:delText>k</w:delText>
        </w:r>
      </w:del>
      <w:del w:id="10058" w:author="朱华钰" w:date="2018-03-26T14:59:00Z">
        <w:r>
          <w:rPr>
            <w:rFonts w:cs="宋体;SimSun"/>
          </w:rPr>
          <w:delText>挥</w:delText>
        </w:r>
      </w:del>
      <w:del w:id="10059" w:author="朱华钰" w:date="2018-03-26T14:59:00Z">
        <w:r>
          <w:rPr>
            <w:rFonts w:cs="宋体;SimSun"/>
          </w:rPr>
          <w:delText>&amp;B</w:delText>
        </w:r>
      </w:del>
      <w:del w:id="10060" w:author="朱华钰" w:date="2018-03-26T14:59:00Z">
        <w:r>
          <w:rPr>
            <w:rFonts w:cs="宋体;SimSun"/>
          </w:rPr>
          <w:delText>魝</w:delText>
        </w:r>
      </w:del>
      <w:del w:id="10061" w:author="朱华钰" w:date="2018-03-26T14:59:00Z">
        <w:r>
          <w:rPr>
            <w:rFonts w:cs="宋体;SimSun"/>
          </w:rPr>
          <w:delText>N</w:delText>
        </w:r>
      </w:del>
      <w:del w:id="10062" w:author="朱华钰" w:date="2018-03-26T14:59:00Z">
        <w:r>
          <w:rPr>
            <w:rFonts w:cs="宋体;SimSun"/>
          </w:rPr>
          <w:delText>恲叜</w:delText>
        </w:r>
      </w:del>
      <w:del w:id="10063" w:author="朱华钰" w:date="2018-03-26T14:59:00Z">
        <w:r>
          <w:rPr>
            <w:rFonts w:cs="宋体;SimSun"/>
          </w:rPr>
          <w:delText>?=</w:delText>
        </w:r>
      </w:del>
      <w:del w:id="10064" w:author="朱华钰" w:date="2018-03-26T14:59:00Z">
        <w:r>
          <w:rPr>
            <w:rFonts w:cs="宋体;SimSun"/>
          </w:rPr>
          <w:delText>墷這邁</w:delText>
        </w:r>
      </w:del>
      <w:del w:id="10065" w:author="朱华钰" w:date="2018-03-26T14:59:00Z">
        <w:r>
          <w:rPr>
            <w:rFonts w:cs="宋体;SimSun"/>
          </w:rPr>
          <w:tab/>
        </w:r>
      </w:del>
      <w:del w:id="10066" w:author="朱华钰" w:date="2018-03-26T14:59:00Z">
        <w:r>
          <w:rPr>
            <w:rFonts w:cs="宋体;SimSun"/>
          </w:rPr>
          <w:delText>瘌牃愄</w:delText>
        </w:r>
      </w:del>
      <w:del w:id="10067" w:author="朱华钰" w:date="2018-03-26T14:59:00Z">
        <w:r>
          <w:rPr>
            <w:rFonts w:cs="宋体;SimSun"/>
          </w:rPr>
          <w:delText>/</w:delText>
        </w:r>
      </w:del>
      <w:del w:id="10068" w:author="朱华钰" w:date="2018-03-26T14:59:00Z">
        <w:r>
          <w:rPr>
            <w:rFonts w:cs="宋体;SimSun"/>
          </w:rPr>
          <w:delText>慍絳</w:delText>
        </w:r>
      </w:del>
      <w:del w:id="10069" w:author="朱华钰" w:date="2018-03-26T14:59:00Z">
        <w:r>
          <w:rPr>
            <w:rFonts w:cs="宋体;SimSun"/>
          </w:rPr>
          <w:delText>9</w:delText>
          <w:br/>
        </w:r>
      </w:del>
      <w:del w:id="10070" w:author="朱华钰" w:date="2018-03-26T14:59:00Z">
        <w:r>
          <w:rPr>
            <w:rFonts w:cs="宋体;SimSun"/>
          </w:rPr>
          <w:delText>鱜圍</w:delText>
        </w:r>
      </w:del>
      <w:del w:id="10071" w:author="朱华钰" w:date="2018-03-26T14:59:00Z">
        <w:r>
          <w:rPr>
            <w:rFonts w:cs="宋体;SimSun"/>
          </w:rPr>
          <w:delText>i</w:delText>
        </w:r>
      </w:del>
      <w:del w:id="10072" w:author="朱华钰" w:date="2018-03-26T14:59:00Z">
        <w:r>
          <w:rPr>
            <w:rFonts w:cs="宋体;SimSun"/>
          </w:rPr>
          <w:delText>炮</w:delText>
        </w:r>
      </w:del>
      <w:del w:id="10073" w:author="朱华钰" w:date="2018-03-26T14:59:00Z">
        <w:r>
          <w:rPr>
            <w:rFonts w:cs="宋体;SimSun"/>
          </w:rPr>
          <w:delText>&amp;</w:delText>
        </w:r>
      </w:del>
      <w:del w:id="10074" w:author="朱华钰" w:date="2018-03-26T14:59:00Z">
        <w:r>
          <w:rPr>
            <w:rFonts w:cs="宋体;SimSun"/>
          </w:rPr>
          <w:delText>鈇筼</w:delText>
        </w:r>
      </w:del>
      <w:del w:id="10075" w:author="朱华钰" w:date="2018-03-26T14:59:00Z">
        <w:r>
          <w:rPr>
            <w:rFonts w:cs="宋体;SimSun"/>
          </w:rPr>
          <w:delText>5</w:delText>
        </w:r>
      </w:del>
      <w:del w:id="10076" w:author="朱华钰" w:date="2018-03-26T14:59:00Z">
        <w:r>
          <w:rPr>
            <w:rFonts w:cs="宋体;SimSun"/>
          </w:rPr>
          <w:delText>蛋</w:delText>
        </w:r>
      </w:del>
      <w:del w:id="10077" w:author="朱华钰" w:date="2018-03-26T14:59:00Z">
        <w:r>
          <w:rPr>
            <w:rFonts w:cs="宋体;SimSun"/>
          </w:rPr>
          <w:delText>I&gt;</w:delText>
        </w:r>
      </w:del>
      <w:del w:id="10078" w:author="朱华钰" w:date="2018-03-26T14:59:00Z">
        <w:r>
          <w:rPr>
            <w:rFonts w:cs="宋体;SimSun"/>
          </w:rPr>
          <w:delText>鶾</w:delText>
        </w:r>
      </w:del>
      <w:del w:id="10079" w:author="朱华钰" w:date="2018-03-26T14:59:00Z">
        <w:r>
          <w:rPr>
            <w:rFonts w:cs="宋体;SimSun"/>
          </w:rPr>
          <w:delText>#</w:delText>
        </w:r>
      </w:del>
      <w:del w:id="10080" w:author="朱华钰" w:date="2018-03-26T14:59:00Z">
        <w:r>
          <w:rPr>
            <w:rFonts w:cs="宋体;SimSun"/>
          </w:rPr>
          <w:delText>倰</w:delText>
        </w:r>
      </w:del>
      <w:del w:id="10081" w:author="朱华钰" w:date="2018-03-26T14:59:00Z">
        <w:r>
          <w:rPr>
            <w:rFonts w:cs="宋体;SimSun"/>
          </w:rPr>
          <w:delText>.L??w?</w:delText>
        </w:r>
      </w:del>
      <w:del w:id="10082" w:author="朱华钰" w:date="2018-03-26T14:59:00Z">
        <w:r>
          <w:rPr>
            <w:rFonts w:cs="宋体;SimSun"/>
          </w:rPr>
          <w:delText>哵</w:delText>
        </w:r>
      </w:del>
      <w:del w:id="10083" w:author="朱华钰" w:date="2018-03-26T14:59:00Z">
        <w:r>
          <w:rPr>
            <w:rFonts w:cs="宋体;SimSun"/>
          </w:rPr>
          <w:delText>?&amp;?)</w:delText>
        </w:r>
      </w:del>
    </w:p>
    <w:p>
      <w:pPr>
        <w:pStyle w:val="Style15"/>
        <w:rPr>
          <w:rFonts w:cs="宋体;SimSun"/>
          <w:del w:id="10090" w:author="朱华钰" w:date="2018-03-26T14:59:00Z"/>
        </w:rPr>
      </w:pPr>
      <w:del w:id="10085" w:author="朱华钰" w:date="2018-03-26T14:59:00Z">
        <w:r>
          <w:rPr>
            <w:rFonts w:cs="宋体;SimSun"/>
          </w:rPr>
          <w:delText>v?g?rQ?</w:delText>
        </w:r>
      </w:del>
      <w:del w:id="10086" w:author="朱华钰" w:date="2018-03-26T14:59:00Z">
        <w:r>
          <w:rPr>
            <w:rFonts w:cs="宋体;SimSun"/>
          </w:rPr>
          <w:delText>婤</w:delText>
        </w:r>
      </w:del>
      <w:del w:id="10087" w:author="朱华钰" w:date="2018-03-26T14:59:00Z">
        <w:r>
          <w:rPr>
            <w:rFonts w:cs="宋体;SimSun"/>
          </w:rPr>
          <w:delText>7w</w:delText>
        </w:r>
      </w:del>
      <w:del w:id="10088" w:author="朱华钰" w:date="2018-03-26T14:59:00Z">
        <w:r>
          <w:rPr>
            <w:rFonts w:cs="宋体;SimSun"/>
          </w:rPr>
          <w:delText>匊饏隍虷媃貧泞</w:delText>
        </w:r>
      </w:del>
      <w:del w:id="1008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0110" w:author="朱华钰" w:date="2018-03-26T14:59:00Z"/>
        </w:rPr>
      </w:pPr>
      <w:del w:id="10091" w:author="朱华钰" w:date="2018-03-26T14:59:00Z">
        <w:r>
          <w:rPr>
            <w:rFonts w:cs="宋体;SimSun"/>
          </w:rPr>
          <w:delText>?</w:delText>
        </w:r>
      </w:del>
      <w:del w:id="10092" w:author="朱华钰" w:date="2018-03-26T14:59:00Z">
        <w:r>
          <w:rPr>
            <w:rFonts w:cs="宋体;SimSun"/>
          </w:rPr>
          <w:delText>嗐</w:delText>
        </w:r>
      </w:del>
      <w:del w:id="10093" w:author="朱华钰" w:date="2018-03-26T14:59:00Z">
        <w:r>
          <w:rPr>
            <w:rFonts w:cs="宋体;SimSun"/>
          </w:rPr>
          <w:softHyphen/>
        </w:r>
      </w:del>
      <w:del w:id="10094" w:author="朱华钰" w:date="2018-03-26T14:59:00Z">
        <w:r>
          <w:rPr>
            <w:rFonts w:cs="宋体;SimSun"/>
          </w:rPr>
          <w:delText>湄</w:delText>
        </w:r>
      </w:del>
      <w:del w:id="10095" w:author="朱华钰" w:date="2018-03-26T14:59:00Z">
        <w:r>
          <w:rPr>
            <w:rFonts w:cs="宋体;SimSun"/>
          </w:rPr>
          <w:delText>Qx??</w:delText>
        </w:r>
      </w:del>
      <w:del w:id="10096" w:author="朱华钰" w:date="2018-03-26T14:59:00Z">
        <w:r>
          <w:rPr>
            <w:rFonts w:cs="宋体;SimSun"/>
          </w:rPr>
          <w:delText>煞</w:delText>
        </w:r>
      </w:del>
      <w:del w:id="10097" w:author="朱华钰" w:date="2018-03-26T14:59:00Z">
        <w:r>
          <w:rPr>
            <w:rFonts w:cs="宋体;SimSun"/>
          </w:rPr>
          <w:delText>(?7</w:delText>
        </w:r>
      </w:del>
      <w:del w:id="10098" w:author="朱华钰" w:date="2018-03-26T14:59:00Z">
        <w:r>
          <w:rPr>
            <w:rFonts w:cs="宋体;SimSun"/>
          </w:rPr>
          <w:delText>挒氒</w:delText>
        </w:r>
      </w:del>
      <w:del w:id="10099" w:author="朱华钰" w:date="2018-03-26T14:59:00Z">
        <w:r>
          <w:rPr>
            <w:rFonts w:cs="宋体;SimSun"/>
          </w:rPr>
          <w:delText>?</w:delText>
        </w:r>
      </w:del>
      <w:del w:id="10100" w:author="朱华钰" w:date="2018-03-26T14:59:00Z">
        <w:r>
          <w:rPr>
            <w:rFonts w:cs="宋体;SimSun"/>
          </w:rPr>
          <w:delText>庺鹡</w:delText>
        </w:r>
      </w:del>
      <w:del w:id="10101" w:author="朱华钰" w:date="2018-03-26T14:59:00Z">
        <w:r>
          <w:rPr>
            <w:rFonts w:cs="宋体;SimSun"/>
          </w:rPr>
          <w:delText>Z</w:delText>
        </w:r>
      </w:del>
      <w:del w:id="10102" w:author="朱华钰" w:date="2018-03-26T14:59:00Z">
        <w:r>
          <w:rPr>
            <w:rFonts w:cs="宋体;SimSun"/>
          </w:rPr>
          <w:delText>姌</w:delText>
        </w:r>
      </w:del>
      <w:del w:id="10103" w:author="朱华钰" w:date="2018-03-26T14:59:00Z">
        <w:r>
          <w:rPr>
            <w:rFonts w:cs="宋体;SimSun"/>
          </w:rPr>
          <w:delText>L</w:delText>
        </w:r>
      </w:del>
      <w:del w:id="10104" w:author="朱华钰" w:date="2018-03-26T14:59:00Z">
        <w:r>
          <w:rPr>
            <w:rFonts w:cs="宋体;SimSun"/>
          </w:rPr>
          <w:delText>椚</w:delText>
        </w:r>
      </w:del>
      <w:del w:id="10105" w:author="朱华钰" w:date="2018-03-26T14:59:00Z">
        <w:r>
          <w:rPr>
            <w:rFonts w:cs="宋体;SimSun"/>
          </w:rPr>
          <w:delText>7dn</w:delText>
        </w:r>
      </w:del>
      <w:del w:id="10106" w:author="朱华钰" w:date="2018-03-26T14:59:00Z">
        <w:r>
          <w:rPr>
            <w:rFonts w:cs="宋体;SimSun"/>
          </w:rPr>
          <w:delText>皱</w:delText>
        </w:r>
      </w:del>
      <w:del w:id="10107" w:author="朱华钰" w:date="2018-03-26T14:59:00Z">
        <w:r>
          <w:rPr>
            <w:rFonts w:cs="宋体;SimSun"/>
          </w:rPr>
          <w:delText>?</w:delText>
        </w:r>
      </w:del>
      <w:del w:id="10108" w:author="朱华钰" w:date="2018-03-26T14:59:00Z">
        <w:r>
          <w:rPr>
            <w:rFonts w:cs="宋体;SimSun"/>
          </w:rPr>
          <w:delText>懘牰</w:delText>
        </w:r>
      </w:del>
      <w:del w:id="10109" w:author="朱华钰" w:date="2018-03-26T14:59:00Z">
        <w:r>
          <w:rPr>
            <w:rFonts w:cs="宋体;SimSun"/>
          </w:rPr>
          <w:delText>H</w:delText>
        </w:r>
      </w:del>
    </w:p>
    <w:p>
      <w:pPr>
        <w:pStyle w:val="Style15"/>
        <w:rPr>
          <w:rFonts w:cs="宋体;SimSun"/>
          <w:del w:id="10127" w:author="朱华钰" w:date="2018-03-26T14:59:00Z"/>
        </w:rPr>
      </w:pPr>
      <w:del w:id="10111" w:author="朱华钰" w:date="2018-03-26T14:59:00Z">
        <w:r>
          <w:rPr>
            <w:rFonts w:cs="宋体;SimSun"/>
          </w:rPr>
          <w:delText>吨瀁覒</w:delText>
        </w:r>
      </w:del>
      <w:del w:id="10112" w:author="朱华钰" w:date="2018-03-26T14:59:00Z">
        <w:r>
          <w:rPr>
            <w:rFonts w:cs="宋体;SimSun"/>
          </w:rPr>
          <w:delText>)DQ2T?%Yµ</w:delText>
        </w:r>
      </w:del>
      <w:del w:id="10113" w:author="朱华钰" w:date="2018-03-26T14:59:00Z">
        <w:r>
          <w:rPr>
            <w:rFonts w:cs="宋体;SimSun"/>
          </w:rPr>
          <w:delText>姰</w:delText>
        </w:r>
      </w:del>
      <w:del w:id="10114" w:author="朱华钰" w:date="2018-03-26T14:59:00Z">
        <w:r>
          <w:rPr>
            <w:rFonts w:cs="宋体;SimSun"/>
          </w:rPr>
          <w:delText>E?c</w:delText>
        </w:r>
      </w:del>
      <w:del w:id="10115" w:author="朱华钰" w:date="2018-03-26T14:59:00Z">
        <w:r>
          <w:rPr>
            <w:rFonts w:cs="宋体;SimSun"/>
          </w:rPr>
          <w:delText>颒瞎</w:delText>
        </w:r>
      </w:del>
      <w:del w:id="10116" w:author="朱华钰" w:date="2018-03-26T14:59:00Z">
        <w:r>
          <w:rPr>
            <w:rFonts w:cs="宋体;SimSun"/>
          </w:rPr>
          <w:delText>e*D??</w:delText>
        </w:r>
      </w:del>
      <w:del w:id="10117" w:author="朱华钰" w:date="2018-03-26T14:59:00Z">
        <w:r>
          <w:rPr>
            <w:rFonts w:cs="宋体;SimSun"/>
          </w:rPr>
          <w:delText>钪锊</w:delText>
        </w:r>
      </w:del>
      <w:del w:id="10118" w:author="朱华钰" w:date="2018-03-26T14:59:00Z">
        <w:r>
          <w:rPr>
            <w:rFonts w:cs="宋体;SimSun"/>
          </w:rPr>
          <w:delText>7a&lt; aI€x$</w:delText>
        </w:r>
      </w:del>
      <w:del w:id="10119" w:author="朱华钰" w:date="2018-03-26T14:59:00Z">
        <w:r>
          <w:rPr>
            <w:rFonts w:cs="宋体;SimSun"/>
          </w:rPr>
          <w:delText>汭</w:delText>
        </w:r>
      </w:del>
      <w:del w:id="10120" w:author="朱华钰" w:date="2018-03-26T14:59:00Z">
        <w:r>
          <w:rPr>
            <w:rFonts w:cs="宋体;SimSun"/>
          </w:rPr>
          <w:delText>B|?</w:delText>
        </w:r>
      </w:del>
      <w:del w:id="10121" w:author="朱华钰" w:date="2018-03-26T14:59:00Z">
        <w:r>
          <w:rPr>
            <w:rFonts w:cs="宋体;SimSun"/>
          </w:rPr>
          <w:delText>鬏谳時</w:delText>
        </w:r>
      </w:del>
      <w:del w:id="10122" w:author="朱华钰" w:date="2018-03-26T14:59:00Z">
        <w:r>
          <w:rPr>
            <w:rFonts w:cs="宋体;SimSun"/>
          </w:rPr>
          <w:delText>m</w:delText>
        </w:r>
      </w:del>
      <w:del w:id="10123" w:author="朱华钰" w:date="2018-03-26T14:59:00Z">
        <w:r>
          <w:rPr>
            <w:rFonts w:cs="宋体;SimSun"/>
          </w:rPr>
          <w:delText>觥</w:delText>
        </w:r>
      </w:del>
      <w:del w:id="10124" w:author="朱华钰" w:date="2018-03-26T14:59:00Z">
        <w:r>
          <w:rPr>
            <w:rFonts w:cs="宋体;SimSun"/>
          </w:rPr>
          <w:delText>rP</w:delText>
          <w:br/>
        </w:r>
      </w:del>
      <w:del w:id="10125" w:author="朱华钰" w:date="2018-03-26T14:59:00Z">
        <w:r>
          <w:rPr>
            <w:rFonts w:cs="宋体;SimSun"/>
          </w:rPr>
          <w:delText>悁</w:delText>
        </w:r>
      </w:del>
      <w:del w:id="10126" w:author="朱华钰" w:date="2018-03-26T14:59:00Z">
        <w:r>
          <w:rPr>
            <w:rFonts w:cs="宋体;SimSun"/>
          </w:rPr>
          <w:delText>A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0128" w:author="朱华钰" w:date="2018-03-26T14:59:00Z">
        <w:r>
          <w:rPr>
            <w:rFonts w:cs="宋体;SimSun"/>
          </w:rPr>
          <w:delText>c</w:delText>
        </w:r>
      </w:del>
      <w:del w:id="10129" w:author="朱华钰" w:date="2018-03-26T14:59:00Z">
        <w:r>
          <w:rPr>
            <w:rFonts w:cs="宋体;SimSun"/>
          </w:rPr>
          <w:delText>惲</w:delText>
        </w:r>
      </w:del>
      <w:del w:id="10130" w:author="朱华钰" w:date="2018-03-26T14:59:00Z">
        <w:r>
          <w:rPr>
            <w:rFonts w:cs="宋体;SimSun"/>
          </w:rPr>
          <w:delText>E</w:delText>
        </w:r>
      </w:del>
      <w:del w:id="10131" w:author="朱华钰" w:date="2018-03-26T14:59:00Z">
        <w:r>
          <w:rPr>
            <w:rFonts w:cs="宋体;SimSun"/>
          </w:rPr>
          <w:delText>嘠挤</w:delText>
        </w:r>
      </w:del>
      <w:del w:id="10132" w:author="朱华钰" w:date="2018-03-26T14:59:00Z">
        <w:r>
          <w:rPr>
            <w:rFonts w:cs="宋体;SimSun"/>
          </w:rPr>
          <w:delText>)?</w:delText>
        </w:r>
      </w:del>
      <w:del w:id="10133" w:author="朱华钰" w:date="2018-03-26T14:59:00Z">
        <w:r>
          <w:rPr>
            <w:rFonts w:cs="宋体;SimSun"/>
          </w:rPr>
          <w:delText>冱</w:delText>
        </w:r>
      </w:del>
      <w:del w:id="10134" w:author="朱华钰" w:date="2018-03-26T14:59:00Z">
        <w:r>
          <w:rPr>
            <w:rFonts w:cs="宋体;SimSun"/>
          </w:rPr>
          <w:delText>?</w:delText>
        </w:r>
      </w:del>
      <w:del w:id="10135" w:author="朱华钰" w:date="2018-03-26T14:59:00Z">
        <w:r>
          <w:rPr>
            <w:rFonts w:cs="宋体;SimSun"/>
          </w:rPr>
          <w:delText>呲硌暡</w:delText>
        </w:r>
      </w:del>
      <w:del w:id="10136" w:author="朱华钰" w:date="2018-03-26T14:59:00Z">
        <w:r>
          <w:rPr>
            <w:rFonts w:cs="宋体;SimSun"/>
          </w:rPr>
          <w:delText>`2</w:delText>
        </w:r>
      </w:del>
      <w:del w:id="10137" w:author="朱华钰" w:date="2018-03-26T14:59:00Z">
        <w:r>
          <w:rPr>
            <w:rFonts w:cs="宋体;SimSun"/>
          </w:rPr>
          <w:delText>埨</w:delText>
        </w:r>
      </w:del>
      <w:del w:id="10138" w:author="朱华钰" w:date="2018-03-26T14:59:00Z">
        <w:r>
          <w:rPr>
            <w:rFonts w:cs="宋体;SimSun"/>
          </w:rPr>
          <w:delText>?</w:delText>
        </w:r>
      </w:del>
      <w:del w:id="10139" w:author="朱华钰" w:date="2018-03-26T14:59:00Z">
        <w:r>
          <w:rPr>
            <w:rFonts w:cs="宋体;SimSun"/>
          </w:rPr>
          <w:delText>倇</w:delText>
        </w:r>
      </w:del>
      <w:del w:id="10140" w:author="朱华钰" w:date="2018-03-26T14:59:00Z">
        <w:r>
          <w:rPr>
            <w:rFonts w:cs="宋体;SimSun"/>
          </w:rPr>
          <w:delText>??µ=</w:delText>
        </w:r>
      </w:del>
      <w:del w:id="10141" w:author="朱华钰" w:date="2018-03-26T14:59:00Z">
        <w:r>
          <w:rPr>
            <w:rFonts w:cs="宋体;SimSun"/>
          </w:rPr>
          <w:delText>捸猤</w:delText>
        </w:r>
      </w:del>
      <w:del w:id="10142" w:author="朱华钰" w:date="2018-03-26T14:59:00Z">
        <w:r>
          <w:rPr>
            <w:rFonts w:cs="宋体;SimSun"/>
          </w:rPr>
          <w:delText>o</w:delText>
        </w:r>
      </w:del>
      <w:del w:id="10143" w:author="朱华钰" w:date="2018-03-26T14:59:00Z">
        <w:r>
          <w:rPr>
            <w:rFonts w:cs="宋体;SimSun"/>
          </w:rPr>
          <w:delText>漦</w:delText>
        </w:r>
      </w:del>
      <w:del w:id="10144" w:author="朱华钰" w:date="2018-03-26T14:59:00Z">
        <w:r>
          <w:rPr>
            <w:rFonts w:cs="宋体;SimSun"/>
          </w:rPr>
          <w:delText>'</w:delText>
        </w:r>
      </w:del>
      <w:del w:id="10145" w:author="朱华钰" w:date="2018-03-26T14:59:00Z">
        <w:r>
          <w:rPr>
            <w:rFonts w:cs="宋体;SimSun"/>
          </w:rPr>
          <w:delText>鸏</w:delText>
        </w:r>
      </w:del>
      <w:del w:id="10146" w:author="朱华钰" w:date="2018-03-26T14:59:00Z">
        <w:r>
          <w:rPr>
            <w:rFonts w:cs="宋体;SimSun"/>
          </w:rPr>
          <w:delText>Ф?</w:delText>
        </w:r>
      </w:del>
      <w:del w:id="10147" w:author="朱华钰" w:date="2018-03-26T14:59:00Z">
        <w:r>
          <w:rPr>
            <w:rFonts w:cs="宋体;SimSun"/>
          </w:rPr>
          <w:delText>縑炅</w:delText>
        </w:r>
      </w:del>
      <w:del w:id="10148" w:author="朱华钰" w:date="2018-03-26T14:59:00Z">
        <w:r>
          <w:rPr>
            <w:rFonts w:cs="宋体;SimSun"/>
          </w:rPr>
          <w:delText>@</w:delText>
        </w:r>
      </w:del>
      <w:del w:id="10149" w:author="朱华钰" w:date="2018-03-26T14:59:00Z">
        <w:r>
          <w:rPr>
            <w:rFonts w:cs="宋体;SimSun"/>
          </w:rPr>
          <w:delText>謭</w:delText>
        </w:r>
      </w:del>
      <w:del w:id="10150" w:author="朱华钰" w:date="2018-03-26T14:59:00Z">
        <w:r>
          <w:rPr>
            <w:rFonts w:cs="宋体;SimSun"/>
          </w:rPr>
          <w:delText>h?,)§</w:delText>
        </w:r>
      </w:del>
      <w:del w:id="10151" w:author="朱华钰" w:date="2018-03-26T14:59:00Z">
        <w:r>
          <w:rPr>
            <w:rFonts w:cs="宋体;SimSun"/>
          </w:rPr>
          <w:delText>隬</w:delText>
        </w:r>
      </w:del>
      <w:del w:id="10152" w:author="朱华钰" w:date="2018-03-26T14:59:00Z">
        <w:r>
          <w:rPr>
            <w:rFonts w:cs="宋体;SimSun"/>
          </w:rPr>
          <w:delText>o?</w:delText>
        </w:r>
      </w:del>
      <w:del w:id="10153" w:author="朱华钰" w:date="2018-03-26T14:59:00Z">
        <w:r>
          <w:rPr>
            <w:rFonts w:cs="宋体;SimSun"/>
          </w:rPr>
          <w:delText>皽</w:delText>
        </w:r>
      </w:del>
      <w:del w:id="10154" w:author="朱华钰" w:date="2018-03-26T14:59:00Z">
        <w:r>
          <w:rPr>
            <w:rFonts w:cs="宋体;SimSun"/>
          </w:rPr>
          <w:delText>w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160" w:author="朱华钰" w:date="2018-03-26T14:59:00Z"/>
        </w:rPr>
      </w:pPr>
      <w:del w:id="10155" w:author="朱华钰" w:date="2018-03-26T14:59:00Z">
        <w:r>
          <w:rPr>
            <w:rFonts w:cs="宋体;SimSun"/>
          </w:rPr>
          <w:delText>4</w:delText>
        </w:r>
      </w:del>
      <w:del w:id="10156" w:author="朱华钰" w:date="2018-03-26T14:59:00Z">
        <w:r>
          <w:rPr>
            <w:rFonts w:cs="宋体;SimSun"/>
          </w:rPr>
          <w:delText>踝</w:delText>
        </w:r>
      </w:del>
      <w:del w:id="10157" w:author="朱华钰" w:date="2018-03-26T14:59:00Z">
        <w:r>
          <w:rPr>
            <w:rFonts w:cs="宋体;SimSun"/>
          </w:rPr>
          <w:delText>??? vc?З?9?</w:delText>
        </w:r>
      </w:del>
      <w:del w:id="101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81</w:delText>
        </w:r>
        <w:r>
          <w:rPr>
            <w:rFonts w:cs="宋体;SimSun"/>
          </w:rPr>
          <w:fldChar w:fldCharType="end"/>
        </w:r>
      </w:del>
      <w:del w:id="10159" w:author="朱华钰" w:date="2018-03-26T14:59:00Z">
        <w:r>
          <w:rPr>
            <w:rFonts w:cs="宋体;SimSun"/>
          </w:rPr>
          <w:delText>cy)</w:delText>
        </w:r>
      </w:del>
    </w:p>
    <w:p>
      <w:pPr>
        <w:pStyle w:val="Style15"/>
        <w:rPr>
          <w:rFonts w:cs="宋体;SimSun"/>
          <w:del w:id="10167" w:author="朱华钰" w:date="2018-03-26T14:59:00Z"/>
        </w:rPr>
      </w:pPr>
      <w:del w:id="10161" w:author="朱华钰" w:date="2018-03-26T14:59:00Z">
        <w:r>
          <w:rPr>
            <w:rFonts w:cs="宋体;SimSun"/>
          </w:rPr>
          <w:delText>蛢</w:delText>
        </w:r>
      </w:del>
      <w:del w:id="10162" w:author="朱华钰" w:date="2018-03-26T14:59:00Z">
        <w:r>
          <w:rPr>
            <w:rFonts w:cs="宋体;SimSun"/>
          </w:rPr>
          <w:delText>?Q?G</w:delText>
        </w:r>
      </w:del>
      <w:del w:id="10163" w:author="朱华钰" w:date="2018-03-26T14:59:00Z">
        <w:r>
          <w:rPr>
            <w:rFonts w:cs="宋体;SimSun"/>
          </w:rPr>
          <w:delText>嗇</w:delText>
        </w:r>
      </w:del>
      <w:del w:id="10164" w:author="朱华钰" w:date="2018-03-26T14:59:00Z">
        <w:r>
          <w:rPr>
            <w:rFonts w:cs="宋体;SimSun"/>
          </w:rPr>
          <w:delText>tH</w:delText>
        </w:r>
      </w:del>
      <w:del w:id="10165" w:author="朱华钰" w:date="2018-03-26T14:59:00Z">
        <w:r>
          <w:rPr>
            <w:rFonts w:cs="宋体;SimSun"/>
          </w:rPr>
          <w:delText>覌隬</w:delText>
        </w:r>
      </w:del>
      <w:del w:id="10166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0173" w:author="朱华钰" w:date="2018-03-26T14:59:00Z"/>
        </w:rPr>
      </w:pPr>
      <w:del w:id="10168" w:author="朱华钰" w:date="2018-03-26T14:59:00Z">
        <w:r>
          <w:rPr>
            <w:rFonts w:cs="宋体;SimSun"/>
          </w:rPr>
          <w:delText>頊</w:delText>
        </w:r>
      </w:del>
      <w:del w:id="10169" w:author="朱华钰" w:date="2018-03-26T14:59:00Z">
        <w:r>
          <w:rPr>
            <w:rFonts w:cs="宋体;SimSun"/>
          </w:rPr>
          <w:delText>dR WY</w:delText>
          <w:softHyphen/>
        </w:r>
      </w:del>
      <w:del w:id="10170" w:author="朱华钰" w:date="2018-03-26T14:59:00Z">
        <w:r>
          <w:rPr>
            <w:rFonts w:cs="宋体;SimSun"/>
          </w:rPr>
          <w:delText>覧籭</w:delText>
        </w:r>
      </w:del>
      <w:del w:id="10171" w:author="朱华钰" w:date="2018-03-26T14:59:00Z">
        <w:r>
          <w:rPr>
            <w:rFonts w:cs="宋体;SimSun"/>
          </w:rPr>
          <w:br/>
          <w:delText xml:space="preserve">KH??L </w:delText>
        </w:r>
      </w:del>
      <w:del w:id="10172" w:author="朱华钰" w:date="2018-03-26T14:59:00Z">
        <w:r>
          <w:rPr>
            <w:rFonts w:cs="宋体;SimSun"/>
          </w:rPr>
          <w:delText>埄</w:delText>
        </w:r>
      </w:del>
    </w:p>
    <w:p>
      <w:pPr>
        <w:pStyle w:val="Style15"/>
        <w:rPr>
          <w:rFonts w:cs="宋体;SimSun"/>
          <w:del w:id="10184" w:author="朱华钰" w:date="2018-03-26T14:59:00Z"/>
        </w:rPr>
      </w:pPr>
      <w:del w:id="10174" w:author="朱华钰" w:date="2018-03-26T14:59:00Z">
        <w:r>
          <w:rPr>
            <w:rFonts w:cs="宋体;SimSun"/>
          </w:rPr>
          <w:delText>9cI</w:delText>
        </w:r>
      </w:del>
      <w:del w:id="10175" w:author="朱华钰" w:date="2018-03-26T14:59:00Z">
        <w:r>
          <w:rPr>
            <w:rFonts w:cs="宋体;SimSun"/>
          </w:rPr>
          <w:delText>蹚</w:delText>
        </w:r>
      </w:del>
      <w:del w:id="10176" w:author="朱华钰" w:date="2018-03-26T14:59:00Z">
        <w:r>
          <w:rPr>
            <w:rFonts w:cs="宋体;SimSun"/>
          </w:rPr>
          <w:delText>Z?G</w:delText>
        </w:r>
      </w:del>
      <w:del w:id="10177" w:author="朱华钰" w:date="2018-03-26T14:59:00Z">
        <w:r>
          <w:rPr>
            <w:rFonts w:cs="宋体;SimSun"/>
          </w:rPr>
          <w:delText>羺鹴</w:delText>
        </w:r>
      </w:del>
      <w:del w:id="10178" w:author="朱华钰" w:date="2018-03-26T14:59:00Z">
        <w:r>
          <w:rPr>
            <w:rFonts w:cs="宋体;SimSun"/>
          </w:rPr>
          <w:delText>?\r</w:delText>
        </w:r>
      </w:del>
      <w:del w:id="10179" w:author="朱华钰" w:date="2018-03-26T14:59:00Z">
        <w:r>
          <w:rPr>
            <w:rFonts w:cs="宋体;SimSun"/>
          </w:rPr>
          <w:delText>揂</w:delText>
        </w:r>
      </w:del>
      <w:del w:id="10180" w:author="朱华钰" w:date="2018-03-26T14:59:00Z">
        <w:r>
          <w:rPr>
            <w:rFonts w:cs="宋体;SimSun"/>
          </w:rPr>
          <w:delText>v</w:delText>
        </w:r>
      </w:del>
      <w:del w:id="10181" w:author="朱华钰" w:date="2018-03-26T14:59:00Z">
        <w:r>
          <w:rPr>
            <w:rFonts w:cs="宋体;SimSun"/>
          </w:rPr>
          <w:delText>緡禓€篕凜</w:delText>
        </w:r>
      </w:del>
      <w:del w:id="10182" w:author="朱华钰" w:date="2018-03-26T14:59:00Z">
        <w:r>
          <w:rPr>
            <w:rFonts w:cs="宋体;SimSun"/>
          </w:rPr>
          <w:delText>B?</w:delText>
        </w:r>
      </w:del>
      <w:del w:id="10183" w:author="朱华钰" w:date="2018-03-26T14:59:00Z">
        <w:r>
          <w:rPr>
            <w:rFonts w:cs="宋体;SimSun"/>
          </w:rPr>
          <w:delText>脊鵴</w:delText>
        </w:r>
      </w:del>
      <w:r>
        <w:br w:type="page"/>
      </w:r>
    </w:p>
    <w:p>
      <w:pPr>
        <w:pStyle w:val="Style15"/>
        <w:rPr>
          <w:rFonts w:cs="宋体;SimSun"/>
          <w:del w:id="10206" w:author="朱华钰" w:date="2018-03-26T14:59:00Z"/>
        </w:rPr>
      </w:pPr>
      <w:del w:id="10185" w:author="朱华钰" w:date="2018-03-26T14:59:00Z">
        <w:r>
          <w:rPr>
            <w:rFonts w:cs="宋体;SimSun"/>
          </w:rPr>
          <w:delText>痁牘</w:delText>
        </w:r>
      </w:del>
      <w:del w:id="10186" w:author="朱华钰" w:date="2018-03-26T14:59:00Z">
        <w:r>
          <w:rPr>
            <w:rFonts w:cs="宋体;SimSun"/>
          </w:rPr>
          <w:delText>N</w:delText>
        </w:r>
      </w:del>
      <w:del w:id="10187" w:author="朱华钰" w:date="2018-03-26T14:59:00Z">
        <w:r>
          <w:rPr>
            <w:rFonts w:cs="宋体;SimSun"/>
          </w:rPr>
          <w:delText>醮</w:delText>
        </w:r>
      </w:del>
      <w:del w:id="10188" w:author="朱华钰" w:date="2018-03-26T14:59:00Z">
        <w:r>
          <w:rPr>
            <w:rFonts w:cs="宋体;SimSun"/>
          </w:rPr>
          <w:delText>?</w:delText>
        </w:r>
      </w:del>
      <w:del w:id="10189" w:author="朱华钰" w:date="2018-03-26T14:59:00Z">
        <w:r>
          <w:rPr>
            <w:rFonts w:cs="宋体;SimSun"/>
          </w:rPr>
          <w:delText>喽勥</w:delText>
        </w:r>
      </w:del>
      <w:del w:id="10190" w:author="朱华钰" w:date="2018-03-26T14:59:00Z">
        <w:r>
          <w:rPr>
            <w:rFonts w:cs="宋体;SimSun"/>
          </w:rPr>
          <w:delText>\i6T</w:delText>
        </w:r>
      </w:del>
      <w:del w:id="10191" w:author="朱华钰" w:date="2018-03-26T14:59:00Z">
        <w:r>
          <w:rPr>
            <w:rFonts w:cs="宋体;SimSun"/>
          </w:rPr>
          <w:delText>劖</w:delText>
        </w:r>
      </w:del>
      <w:del w:id="10192" w:author="朱华钰" w:date="2018-03-26T14:59:00Z">
        <w:r>
          <w:rPr>
            <w:rFonts w:cs="宋体;SimSun"/>
          </w:rPr>
          <w:delText>&amp;D</w:delText>
        </w:r>
      </w:del>
      <w:del w:id="10193" w:author="朱华钰" w:date="2018-03-26T14:59:00Z">
        <w:r>
          <w:rPr>
            <w:rFonts w:cs="宋体;SimSun"/>
          </w:rPr>
          <w:delText>挪</w:delText>
        </w:r>
      </w:del>
      <w:del w:id="10194" w:author="朱华钰" w:date="2018-03-26T14:59:00Z">
        <w:r>
          <w:rPr>
            <w:rFonts w:cs="宋体;SimSun"/>
          </w:rPr>
          <w:delText>+?</w:delText>
        </w:r>
      </w:del>
      <w:del w:id="10195" w:author="朱华钰" w:date="2018-03-26T14:59:00Z">
        <w:r>
          <w:rPr>
            <w:rFonts w:cs="宋体;SimSun"/>
          </w:rPr>
          <w:delText>驲孔</w:delText>
        </w:r>
      </w:del>
      <w:del w:id="10196" w:author="朱华钰" w:date="2018-03-26T14:59:00Z">
        <w:r>
          <w:rPr>
            <w:rFonts w:cs="宋体;SimSun"/>
          </w:rPr>
          <w:delText>?Y0Tcd"</w:delText>
        </w:r>
      </w:del>
      <w:del w:id="10197" w:author="朱华钰" w:date="2018-03-26T14:59:00Z">
        <w:r>
          <w:rPr>
            <w:rFonts w:cs="宋体;SimSun"/>
          </w:rPr>
          <w:delText>匒</w:delText>
        </w:r>
      </w:del>
      <w:del w:id="10198" w:author="朱华钰" w:date="2018-03-26T14:59:00Z">
        <w:r>
          <w:rPr>
            <w:rFonts w:cs="宋体;SimSun"/>
          </w:rPr>
          <w:delText>yc</w:delText>
        </w:r>
      </w:del>
      <w:del w:id="10199" w:author="朱华钰" w:date="2018-03-26T14:59:00Z">
        <w:r>
          <w:rPr>
            <w:rFonts w:cs="宋体;SimSun"/>
          </w:rPr>
          <w:delText>篊</w:delText>
        </w:r>
      </w:del>
      <w:del w:id="10200" w:author="朱华钰" w:date="2018-03-26T14:59:00Z">
        <w:r>
          <w:rPr>
            <w:rFonts w:cs="宋体;SimSun"/>
          </w:rPr>
          <w:delText>?</w:delText>
        </w:r>
      </w:del>
      <w:del w:id="10201" w:author="朱华钰" w:date="2018-03-26T14:59:00Z">
        <w:r>
          <w:rPr>
            <w:rFonts w:cs="宋体;SimSun"/>
          </w:rPr>
          <w:delText>洹魺╋襫</w:delText>
        </w:r>
      </w:del>
      <w:del w:id="10202" w:author="朱华钰" w:date="2018-03-26T14:59:00Z">
        <w:r>
          <w:rPr>
            <w:rFonts w:cs="宋体;SimSun"/>
          </w:rPr>
          <w:delText>A ?µ=;</w:delText>
        </w:r>
      </w:del>
      <w:del w:id="10203" w:author="朱华钰" w:date="2018-03-26T14:59:00Z">
        <w:r>
          <w:rPr>
            <w:rFonts w:cs="宋体;SimSun"/>
          </w:rPr>
          <w:delText>贀鍛箅</w:delText>
        </w:r>
      </w:del>
      <w:del w:id="10204" w:author="朱华钰" w:date="2018-03-26T14:59:00Z">
        <w:r>
          <w:rPr>
            <w:rFonts w:cs="宋体;SimSun"/>
          </w:rPr>
          <w:delText>]</w:delText>
        </w:r>
      </w:del>
      <w:del w:id="10205" w:author="朱华钰" w:date="2018-03-26T14:59:00Z">
        <w:r>
          <w:rPr>
            <w:rFonts w:cs="宋体;SimSun"/>
          </w:rPr>
          <w:delText>箛</w:delText>
        </w:r>
      </w:del>
    </w:p>
    <w:p>
      <w:pPr>
        <w:pStyle w:val="Style15"/>
        <w:rPr>
          <w:rFonts w:cs="宋体;SimSun"/>
          <w:del w:id="10216" w:author="朱华钰" w:date="2018-03-26T14:59:00Z"/>
        </w:rPr>
      </w:pPr>
      <w:del w:id="10207" w:author="朱华钰" w:date="2018-03-26T14:59:00Z">
        <w:r>
          <w:rPr>
            <w:rFonts w:cs="宋体;SimSun"/>
          </w:rPr>
          <w:delText>卹</w:delText>
        </w:r>
      </w:del>
      <w:del w:id="10208" w:author="朱华钰" w:date="2018-03-26T14:59:00Z">
        <w:r>
          <w:rPr>
            <w:rFonts w:cs="宋体;SimSun"/>
          </w:rPr>
          <w:delText>?.i.N</w:delText>
        </w:r>
      </w:del>
      <w:del w:id="10209" w:author="朱华钰" w:date="2018-03-26T14:59:00Z">
        <w:r>
          <w:rPr>
            <w:rFonts w:cs="宋体;SimSun"/>
          </w:rPr>
          <w:delText>奨</w:delText>
        </w:r>
      </w:del>
      <w:del w:id="10210" w:author="朱华钰" w:date="2018-03-26T14:59:00Z">
        <w:r>
          <w:rPr>
            <w:rFonts w:cs="宋体;SimSun"/>
          </w:rPr>
          <w:delText>}&amp;?&amp;F</w:delText>
        </w:r>
      </w:del>
      <w:del w:id="10211" w:author="朱华钰" w:date="2018-03-26T14:59:00Z">
        <w:r>
          <w:rPr>
            <w:rFonts w:cs="宋体;SimSun"/>
          </w:rPr>
          <w:delText>蹶倈</w:delText>
        </w:r>
      </w:del>
      <w:del w:id="10212" w:author="朱华钰" w:date="2018-03-26T14:59:00Z">
        <w:r>
          <w:rPr>
            <w:rFonts w:cs="宋体;SimSun"/>
          </w:rPr>
          <w:delText>?€?^X</w:delText>
        </w:r>
      </w:del>
      <w:del w:id="10213" w:author="朱华钰" w:date="2018-03-26T14:59:00Z">
        <w:r>
          <w:rPr>
            <w:rFonts w:cs="宋体;SimSun"/>
          </w:rPr>
          <w:delText>飈</w:delText>
        </w:r>
      </w:del>
      <w:del w:id="10214" w:author="朱华钰" w:date="2018-03-26T14:59:00Z">
        <w:r>
          <w:rPr>
            <w:rFonts w:cs="宋体;SimSun"/>
          </w:rPr>
          <w:delText></w:delText>
        </w:r>
      </w:del>
      <w:del w:id="10215" w:author="朱华钰" w:date="2018-03-26T14:59:00Z">
        <w:r>
          <w:rPr>
            <w:rFonts w:cs="宋体;SimSun"/>
          </w:rPr>
          <w:delText>嘇</w:delText>
        </w:r>
      </w:del>
    </w:p>
    <w:p>
      <w:pPr>
        <w:pStyle w:val="Style15"/>
        <w:rPr>
          <w:rFonts w:cs="宋体;SimSun"/>
          <w:del w:id="10256" w:author="朱华钰" w:date="2018-03-26T14:59:00Z"/>
        </w:rPr>
      </w:pPr>
      <w:del w:id="10217" w:author="朱华钰" w:date="2018-03-26T14:59:00Z">
        <w:r>
          <w:rPr>
            <w:rFonts w:cs="宋体;SimSun"/>
          </w:rPr>
          <w:delText>?"."Y?i^~'</w:delText>
        </w:r>
      </w:del>
      <w:del w:id="10218" w:author="朱华钰" w:date="2018-03-26T14:59:00Z">
        <w:r>
          <w:rPr>
            <w:rFonts w:cs="宋体;SimSun"/>
          </w:rPr>
          <w:delText>桄</w:delText>
        </w:r>
      </w:del>
      <w:del w:id="10219" w:author="朱华钰" w:date="2018-03-26T14:59:00Z">
        <w:r>
          <w:rPr>
            <w:rFonts w:cs="宋体;SimSun"/>
          </w:rPr>
          <w:delText>??</w:delText>
        </w:r>
      </w:del>
      <w:del w:id="10220" w:author="朱华钰" w:date="2018-03-26T14:59:00Z">
        <w:r>
          <w:rPr>
            <w:rFonts w:cs="宋体;SimSun"/>
          </w:rPr>
          <w:delText>昝</w:delText>
        </w:r>
      </w:del>
      <w:del w:id="10221" w:author="朱华钰" w:date="2018-03-26T14:59:00Z">
        <w:r>
          <w:rPr>
            <w:rFonts w:cs="宋体;SimSun"/>
          </w:rPr>
          <w:delText>!*</w:delText>
        </w:r>
      </w:del>
      <w:del w:id="10222" w:author="朱华钰" w:date="2018-03-26T14:59:00Z">
        <w:r>
          <w:rPr>
            <w:rFonts w:cs="宋体;SimSun"/>
          </w:rPr>
          <w:delText>圖朘</w:delText>
        </w:r>
      </w:del>
      <w:del w:id="10223" w:author="朱华钰" w:date="2018-03-26T14:59:00Z">
        <w:r>
          <w:rPr>
            <w:rFonts w:cs="宋体;SimSun"/>
          </w:rPr>
          <w:delText>?</w:delText>
        </w:r>
      </w:del>
      <w:del w:id="10224" w:author="朱华钰" w:date="2018-03-26T14:59:00Z">
        <w:r>
          <w:rPr>
            <w:rFonts w:cs="宋体;SimSun"/>
          </w:rPr>
          <w:delText>紘健</w:delText>
        </w:r>
      </w:del>
      <w:del w:id="10225" w:author="朱华钰" w:date="2018-03-26T14:59:00Z">
        <w:r>
          <w:rPr>
            <w:rFonts w:cs="宋体;SimSun"/>
          </w:rPr>
          <w:delText>?t?</w:delText>
        </w:r>
      </w:del>
      <w:del w:id="10226" w:author="朱华钰" w:date="2018-03-26T14:59:00Z">
        <w:r>
          <w:rPr>
            <w:rFonts w:cs="宋体;SimSun"/>
          </w:rPr>
          <w:delText>襨</w:delText>
        </w:r>
      </w:del>
      <w:del w:id="10227" w:author="朱华钰" w:date="2018-03-26T14:59:00Z">
        <w:r>
          <w:rPr>
            <w:rFonts w:cs="宋体;SimSun"/>
          </w:rPr>
          <w:delText>&gt;?</w:delText>
        </w:r>
      </w:del>
      <w:del w:id="10228" w:author="朱华钰" w:date="2018-03-26T14:59:00Z">
        <w:r>
          <w:rPr>
            <w:rFonts w:cs="宋体;SimSun"/>
          </w:rPr>
          <w:delText>孵</w:delText>
        </w:r>
      </w:del>
      <w:del w:id="10229" w:author="朱华钰" w:date="2018-03-26T14:59:00Z">
        <w:r>
          <w:rPr>
            <w:rFonts w:cs="宋体;SimSun"/>
          </w:rPr>
          <w:delText>hy~</w:delText>
        </w:r>
      </w:del>
      <w:del w:id="10230" w:author="朱华钰" w:date="2018-03-26T14:59:00Z">
        <w:r>
          <w:rPr>
            <w:rFonts w:cs="宋体;SimSun"/>
          </w:rPr>
          <w:delText>礂</w:delText>
        </w:r>
      </w:del>
      <w:del w:id="10231" w:author="朱华钰" w:date="2018-03-26T14:59:00Z">
        <w:r>
          <w:rPr>
            <w:rFonts w:cs="宋体;SimSun"/>
          </w:rPr>
          <w:delText>&amp;E</w:delText>
        </w:r>
      </w:del>
      <w:del w:id="10232" w:author="朱华钰" w:date="2018-03-26T14:59:00Z">
        <w:r>
          <w:rPr>
            <w:rFonts w:cs="宋体;SimSun"/>
          </w:rPr>
          <w:delText>糏</w:delText>
        </w:r>
      </w:del>
      <w:del w:id="10233" w:author="朱华钰" w:date="2018-03-26T14:59:00Z">
        <w:r>
          <w:rPr>
            <w:rFonts w:cs="宋体;SimSun"/>
          </w:rPr>
          <w:delText>-</w:delText>
        </w:r>
      </w:del>
      <w:del w:id="10234" w:author="朱华钰" w:date="2018-03-26T14:59:00Z">
        <w:r>
          <w:rPr>
            <w:rFonts w:cs="宋体;SimSun"/>
          </w:rPr>
          <w:delText>俼勻</w:delText>
        </w:r>
      </w:del>
      <w:del w:id="10235" w:author="朱华钰" w:date="2018-03-26T14:59:00Z">
        <w:r>
          <w:rPr>
            <w:rFonts w:cs="宋体;SimSun"/>
          </w:rPr>
          <w:delText>8z</w:delText>
        </w:r>
      </w:del>
      <w:del w:id="10236" w:author="朱华钰" w:date="2018-03-26T14:59:00Z">
        <w:r>
          <w:rPr>
            <w:rFonts w:cs="宋体;SimSun"/>
          </w:rPr>
          <w:delText>蘄</w:delText>
        </w:r>
      </w:del>
      <w:del w:id="10237" w:author="朱华钰" w:date="2018-03-26T14:59:00Z">
        <w:r>
          <w:rPr>
            <w:rFonts w:cs="宋体;SimSun"/>
          </w:rPr>
          <w:delText>&lt;</w:delText>
        </w:r>
      </w:del>
      <w:del w:id="10238" w:author="朱华钰" w:date="2018-03-26T14:59:00Z">
        <w:r>
          <w:rPr>
            <w:rFonts w:cs="宋体;SimSun"/>
          </w:rPr>
          <w:delText>傘橻</w:delText>
        </w:r>
      </w:del>
      <w:del w:id="10239" w:author="朱华钰" w:date="2018-03-26T14:59:00Z">
        <w:r>
          <w:rPr>
            <w:rFonts w:cs="宋体;SimSun"/>
          </w:rPr>
          <w:delText>5</w:delText>
          <w:tab/>
        </w:r>
      </w:del>
      <w:del w:id="10240" w:author="朱华钰" w:date="2018-03-26T14:59:00Z">
        <w:r>
          <w:rPr>
            <w:rFonts w:cs="宋体;SimSun"/>
          </w:rPr>
          <w:delText>秷</w:delText>
        </w:r>
      </w:del>
      <w:del w:id="10241" w:author="朱华钰" w:date="2018-03-26T14:59:00Z">
        <w:r>
          <w:rPr>
            <w:rFonts w:cs="宋体;SimSun"/>
          </w:rPr>
          <w:delText>9</w:delText>
          <w:tab/>
          <w:delText>&gt;</w:delText>
        </w:r>
      </w:del>
      <w:del w:id="10242" w:author="朱华钰" w:date="2018-03-26T14:59:00Z">
        <w:r>
          <w:rPr>
            <w:rFonts w:cs="宋体;SimSun"/>
          </w:rPr>
          <w:delText>獎</w:delText>
        </w:r>
      </w:del>
      <w:del w:id="10243" w:author="朱华钰" w:date="2018-03-26T14:59:00Z">
        <w:r>
          <w:rPr>
            <w:rFonts w:cs="宋体;SimSun"/>
          </w:rPr>
          <w:delText>~x</w:delText>
        </w:r>
      </w:del>
      <w:del w:id="10244" w:author="朱华钰" w:date="2018-03-26T14:59:00Z">
        <w:r>
          <w:rPr>
            <w:rFonts w:cs="宋体;SimSun"/>
          </w:rPr>
          <w:delText>鷩跣</w:delText>
        </w:r>
      </w:del>
      <w:del w:id="10245" w:author="朱华钰" w:date="2018-03-26T14:59:00Z">
        <w:r>
          <w:rPr>
            <w:rFonts w:cs="宋体;SimSun"/>
          </w:rPr>
          <w:delText>OM</w:delText>
        </w:r>
      </w:del>
      <w:del w:id="10246" w:author="朱华钰" w:date="2018-03-26T14:59:00Z">
        <w:r>
          <w:rPr>
            <w:rFonts w:cs="宋体;SimSun"/>
          </w:rPr>
          <w:delText>頙</w:delText>
        </w:r>
      </w:del>
      <w:del w:id="10247" w:author="朱华钰" w:date="2018-03-26T14:59:00Z">
        <w:r>
          <w:rPr>
            <w:rFonts w:cs="宋体;SimSun"/>
          </w:rPr>
          <w:delText>/?/</w:delText>
        </w:r>
      </w:del>
      <w:del w:id="10248" w:author="朱华钰" w:date="2018-03-26T14:59:00Z">
        <w:r>
          <w:rPr>
            <w:rFonts w:cs="宋体;SimSun"/>
          </w:rPr>
          <w:delText>觇</w:delText>
        </w:r>
      </w:del>
      <w:del w:id="10249" w:author="朱华钰" w:date="2018-03-26T14:59:00Z">
        <w:r>
          <w:rPr>
            <w:rFonts w:cs="宋体;SimSun"/>
          </w:rPr>
          <w:delText>??</w:delText>
        </w:r>
      </w:del>
      <w:del w:id="10250" w:author="朱华钰" w:date="2018-03-26T14:59:00Z">
        <w:r>
          <w:rPr>
            <w:rFonts w:cs="宋体;SimSun"/>
          </w:rPr>
          <w:delText>坺–</w:delText>
        </w:r>
      </w:del>
      <w:del w:id="10251" w:author="朱华钰" w:date="2018-03-26T14:59:00Z">
        <w:r>
          <w:rPr>
            <w:rFonts w:cs="宋体;SimSun"/>
          </w:rPr>
          <w:delText>?O??$9</w:delText>
        </w:r>
      </w:del>
      <w:del w:id="10252" w:author="朱华钰" w:date="2018-03-26T14:59:00Z">
        <w:r>
          <w:rPr>
            <w:rFonts w:cs="宋体;SimSun"/>
          </w:rPr>
          <w:delText>粰</w:delText>
        </w:r>
      </w:del>
      <w:del w:id="10253" w:author="朱华钰" w:date="2018-03-26T14:59:00Z">
        <w:r>
          <w:rPr>
            <w:rFonts w:cs="宋体;SimSun"/>
          </w:rPr>
          <w:delText>?[#O??§</w:delText>
        </w:r>
      </w:del>
      <w:del w:id="10254" w:author="朱华钰" w:date="2018-03-26T14:59:00Z">
        <w:r>
          <w:rPr>
            <w:rFonts w:cs="宋体;SimSun"/>
          </w:rPr>
          <w:delText>腞</w:delText>
        </w:r>
      </w:del>
      <w:del w:id="10255" w:author="朱华钰" w:date="2018-03-26T14:59:00Z">
        <w:r>
          <w:rPr>
            <w:rFonts w:cs="宋体;SimSun"/>
          </w:rPr>
          <w:delText>Fa|B</w:delText>
        </w:r>
      </w:del>
      <w:r>
        <w:br w:type="page"/>
      </w:r>
    </w:p>
    <w:p>
      <w:pPr>
        <w:pStyle w:val="Style15"/>
        <w:rPr>
          <w:rFonts w:cs="宋体;SimSun"/>
          <w:del w:id="10259" w:author="朱华钰" w:date="2018-03-26T14:59:00Z"/>
        </w:rPr>
      </w:pPr>
      <w:del w:id="10257" w:author="朱华钰" w:date="2018-03-26T14:59:00Z">
        <w:r>
          <w:rPr>
            <w:rFonts w:cs="宋体;SimSun"/>
          </w:rPr>
          <w:delText></w:delText>
        </w:r>
      </w:del>
      <w:del w:id="10258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10271" w:author="朱华钰" w:date="2018-03-26T14:59:00Z"/>
        </w:rPr>
      </w:pPr>
      <w:del w:id="1026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</w:delText>
        </w:r>
      </w:del>
      <w:del w:id="10261" w:author="朱华钰" w:date="2018-03-26T14:59:00Z">
        <w:r>
          <w:rPr>
            <w:rFonts w:cs="宋体;SimSun"/>
          </w:rPr>
          <w:delText>G@_</w:delText>
        </w:r>
      </w:del>
      <w:del w:id="10262" w:author="朱华钰" w:date="2018-03-26T14:59:00Z">
        <w:r>
          <w:rPr>
            <w:rFonts w:cs="宋体;SimSun"/>
          </w:rPr>
          <w:delText>褔</w:delText>
        </w:r>
      </w:del>
      <w:del w:id="10263" w:author="朱华钰" w:date="2018-03-26T14:59:00Z">
        <w:r>
          <w:rPr>
            <w:rFonts w:cs="宋体;SimSun"/>
          </w:rPr>
          <w:delText>I</w:delText>
        </w:r>
      </w:del>
      <w:del w:id="10264" w:author="朱华钰" w:date="2018-03-26T14:59:00Z">
        <w:r>
          <w:rPr>
            <w:rFonts w:cs="宋体;SimSun"/>
          </w:rPr>
          <w:delText>寙缞</w:delText>
        </w:r>
      </w:del>
      <w:del w:id="10265" w:author="朱华钰" w:date="2018-03-26T14:59:00Z">
        <w:r>
          <w:rPr>
            <w:rFonts w:cs="宋体;SimSun"/>
          </w:rPr>
          <w:delText>A?℅?4$</w:delText>
        </w:r>
      </w:del>
      <w:del w:id="10266" w:author="朱华钰" w:date="2018-03-26T14:59:00Z">
        <w:r>
          <w:rPr>
            <w:rFonts w:cs="宋体;SimSun"/>
          </w:rPr>
          <w:delText>攸</w:delText>
        </w:r>
      </w:del>
      <w:del w:id="10267" w:author="朱华钰" w:date="2018-03-26T14:59:00Z">
        <w:r>
          <w:rPr>
            <w:rFonts w:cs="宋体;SimSun"/>
          </w:rPr>
          <w:delText>R</w:delText>
        </w:r>
      </w:del>
      <w:del w:id="10268" w:author="朱华钰" w:date="2018-03-26T14:59:00Z">
        <w:r>
          <w:rPr>
            <w:rFonts w:cs="宋体;SimSun"/>
          </w:rPr>
          <w:delText>溮</w:delText>
        </w:r>
      </w:del>
      <w:del w:id="10269" w:author="朱华钰" w:date="2018-03-26T14:59:00Z">
        <w:r>
          <w:rPr>
            <w:rFonts w:cs="宋体;SimSun"/>
          </w:rPr>
          <w:delText>?"?┋B?w?</w:delText>
        </w:r>
      </w:del>
      <w:del w:id="10270" w:author="朱华钰" w:date="2018-03-26T14:59:00Z">
        <w:r>
          <w:rPr>
            <w:rFonts w:cs="宋体;SimSun"/>
          </w:rPr>
          <w:delText>焚</w:delText>
        </w:r>
      </w:del>
    </w:p>
    <w:p>
      <w:pPr>
        <w:pStyle w:val="Style15"/>
        <w:rPr>
          <w:rFonts w:cs="宋体;SimSun"/>
          <w:del w:id="10290" w:author="朱华钰" w:date="2018-03-26T14:59:00Z"/>
        </w:rPr>
      </w:pPr>
      <w:del w:id="10272" w:author="朱华钰" w:date="2018-03-26T14:59:00Z">
        <w:r>
          <w:rPr>
            <w:rFonts w:cs="宋体;SimSun"/>
          </w:rPr>
          <w:delText></w:delText>
        </w:r>
      </w:del>
      <w:del w:id="10273" w:author="朱华钰" w:date="2018-03-26T14:59:00Z">
        <w:r>
          <w:rPr>
            <w:rFonts w:cs="宋体;SimSun"/>
          </w:rPr>
          <w:delText>?0?</w:delText>
        </w:r>
      </w:del>
      <w:del w:id="10274" w:author="朱华钰" w:date="2018-03-26T14:59:00Z">
        <w:r>
          <w:rPr>
            <w:rFonts w:cs="宋体;SimSun"/>
          </w:rPr>
          <w:delText>攎怾</w:delText>
        </w:r>
      </w:del>
      <w:del w:id="10275" w:author="朱华钰" w:date="2018-03-26T14:59:00Z">
        <w:r>
          <w:rPr>
            <w:rFonts w:cs="宋体;SimSun"/>
          </w:rPr>
          <w:delText>%</w:delText>
        </w:r>
      </w:del>
      <w:del w:id="10276" w:author="朱华钰" w:date="2018-03-26T14:59:00Z">
        <w:r>
          <w:rPr>
            <w:rFonts w:cs="宋体;SimSun"/>
          </w:rPr>
          <w:delText>侶餞</w:delText>
        </w:r>
      </w:del>
      <w:del w:id="10277" w:author="朱华钰" w:date="2018-03-26T14:59:00Z">
        <w:r>
          <w:rPr>
            <w:rFonts w:cs="宋体;SimSun"/>
          </w:rPr>
          <w:delText>C.</w:delText>
        </w:r>
      </w:del>
      <w:del w:id="10278" w:author="朱华钰" w:date="2018-03-26T14:59:00Z">
        <w:r>
          <w:rPr>
            <w:rFonts w:cs="宋体;SimSun"/>
          </w:rPr>
          <w:delText>聭</w:delText>
        </w:r>
      </w:del>
      <w:del w:id="10279" w:author="朱华钰" w:date="2018-03-26T14:59:00Z">
        <w:r>
          <w:rPr>
            <w:rFonts w:cs="宋体;SimSun"/>
          </w:rPr>
          <w:delText>aI?I7?§</w:delText>
        </w:r>
      </w:del>
      <w:del w:id="10280" w:author="朱华钰" w:date="2018-03-26T14:59:00Z">
        <w:r>
          <w:rPr>
            <w:rFonts w:cs="宋体;SimSun"/>
          </w:rPr>
          <w:delText>潩</w:delText>
        </w:r>
      </w:del>
      <w:del w:id="10281" w:author="朱华钰" w:date="2018-03-26T14:59:00Z">
        <w:r>
          <w:rPr>
            <w:rFonts w:cs="宋体;SimSun"/>
          </w:rPr>
          <w:delText>e"§&gt;???</w:delText>
        </w:r>
      </w:del>
      <w:del w:id="10282" w:author="朱华钰" w:date="2018-03-26T14:59:00Z">
        <w:r>
          <w:rPr>
            <w:rFonts w:cs="宋体;SimSun"/>
          </w:rPr>
          <w:delText>襪冮</w:delText>
        </w:r>
      </w:del>
      <w:del w:id="10283" w:author="朱华钰" w:date="2018-03-26T14:59:00Z">
        <w:r>
          <w:rPr>
            <w:rFonts w:cs="宋体;SimSun"/>
          </w:rPr>
          <w:delText>[i:</w:delText>
          <w:br/>
        </w:r>
      </w:del>
      <w:del w:id="10284" w:author="朱华钰" w:date="2018-03-26T14:59:00Z">
        <w:r>
          <w:rPr>
            <w:rFonts w:cs="宋体;SimSun"/>
          </w:rPr>
          <w:delText>孂儾</w:delText>
        </w:r>
      </w:del>
      <w:del w:id="10285" w:author="朱华钰" w:date="2018-03-26T14:59:00Z">
        <w:r>
          <w:rPr>
            <w:rFonts w:cs="宋体;SimSun"/>
          </w:rPr>
          <w:delText>c</w:delText>
        </w:r>
      </w:del>
      <w:del w:id="10286" w:author="朱华钰" w:date="2018-03-26T14:59:00Z">
        <w:r>
          <w:rPr>
            <w:rFonts w:cs="宋体;SimSun"/>
          </w:rPr>
          <w:delText>偊</w:delText>
        </w:r>
      </w:del>
      <w:del w:id="10287" w:author="朱华钰" w:date="2018-03-26T14:59:00Z">
        <w:r>
          <w:rPr>
            <w:rFonts w:cs="宋体;SimSun"/>
          </w:rPr>
          <w:delText>.</w:delText>
        </w:r>
      </w:del>
      <w:del w:id="10288" w:author="朱华钰" w:date="2018-03-26T14:59:00Z">
        <w:r>
          <w:rPr>
            <w:rFonts w:cs="宋体;SimSun"/>
          </w:rPr>
          <w:delText>憂匍</w:delText>
        </w:r>
      </w:del>
      <w:del w:id="10289" w:author="朱华钰" w:date="2018-03-26T14:59:00Z">
        <w:r>
          <w:rPr>
            <w:rFonts w:cs="宋体;SimSun"/>
          </w:rPr>
          <w:delText>VV0G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0291" w:author="朱华钰" w:date="2018-03-26T14:59:00Z">
        <w:r>
          <w:rPr>
            <w:rFonts w:cs="宋体;SimSun"/>
          </w:rPr>
          <w:delText>Hw%k</w:delText>
        </w:r>
      </w:del>
      <w:del w:id="10292" w:author="朱华钰" w:date="2018-03-26T14:59:00Z">
        <w:r>
          <w:rPr>
            <w:rFonts w:cs="宋体;SimSun"/>
          </w:rPr>
          <w:delText>楕</w:delText>
        </w:r>
      </w:del>
      <w:del w:id="10293" w:author="朱华钰" w:date="2018-03-26T14:59:00Z">
        <w:r>
          <w:rPr>
            <w:rFonts w:cs="宋体;SimSun"/>
          </w:rPr>
          <w:delText>YJ</w:delText>
        </w:r>
      </w:del>
      <w:del w:id="10294" w:author="朱华钰" w:date="2018-03-26T14:59:00Z">
        <w:r>
          <w:rPr>
            <w:rFonts w:cs="宋体;SimSun"/>
          </w:rPr>
          <w:delText>裞</w:delText>
        </w:r>
      </w:del>
      <w:del w:id="10295" w:author="朱华钰" w:date="2018-03-26T14:59:00Z">
        <w:r>
          <w:rPr>
            <w:rFonts w:cs="宋体;SimSun"/>
          </w:rPr>
          <w:delText>?,D</w:delText>
        </w:r>
      </w:del>
      <w:del w:id="10296" w:author="朱华钰" w:date="2018-03-26T14:59:00Z">
        <w:r>
          <w:rPr>
            <w:rFonts w:cs="宋体;SimSun"/>
          </w:rPr>
          <w:delText>鴂怉</w:delText>
        </w:r>
      </w:del>
      <w:del w:id="10297" w:author="朱华钰" w:date="2018-03-26T14:59:00Z">
        <w:r>
          <w:rPr>
            <w:rFonts w:cs="宋体;SimSun"/>
          </w:rPr>
          <w:delText>?.??.</w:delText>
        </w:r>
      </w:del>
      <w:del w:id="10298" w:author="朱华钰" w:date="2018-03-26T14:59:00Z">
        <w:r>
          <w:rPr>
            <w:rFonts w:cs="宋体;SimSun"/>
          </w:rPr>
          <w:delText>册</w:delText>
        </w:r>
      </w:del>
      <w:del w:id="10299" w:author="朱华钰" w:date="2018-03-26T14:59:00Z">
        <w:r>
          <w:rPr>
            <w:rFonts w:cs="宋体;SimSun"/>
          </w:rPr>
          <w:delText>sD</w:delText>
        </w:r>
      </w:del>
      <w:del w:id="10300" w:author="朱华钰" w:date="2018-03-26T14:59:00Z">
        <w:r>
          <w:rPr>
            <w:rFonts w:cs="宋体;SimSun"/>
          </w:rPr>
          <w:delText>饉</w:delText>
        </w:r>
      </w:del>
      <w:del w:id="10301" w:author="朱华钰" w:date="2018-03-26T14:59:00Z">
        <w:r>
          <w:rPr>
            <w:rFonts w:cs="宋体;SimSun"/>
          </w:rPr>
          <w:delText>`T</w:delText>
        </w:r>
      </w:del>
      <w:del w:id="10302" w:author="朱华钰" w:date="2018-03-26T14:59:00Z">
        <w:r>
          <w:rPr>
            <w:rFonts w:cs="宋体;SimSun"/>
          </w:rPr>
          <w:delText>榬齎跩</w:delText>
        </w:r>
      </w:del>
      <w:del w:id="10303" w:author="朱华钰" w:date="2018-03-26T14:59:00Z">
        <w:r>
          <w:rPr>
            <w:rFonts w:cs="宋体;SimSun"/>
          </w:rPr>
          <w:delText>?</w:delText>
        </w:r>
      </w:del>
      <w:del w:id="10304" w:author="朱华钰" w:date="2018-03-26T14:59:00Z">
        <w:r>
          <w:rPr>
            <w:rFonts w:cs="宋体;SimSun"/>
          </w:rPr>
          <w:delText>矿鏑瓱</w:delText>
        </w:r>
      </w:del>
      <w:del w:id="10305" w:author="朱华钰" w:date="2018-03-26T14:59:00Z">
        <w:r>
          <w:rPr>
            <w:rFonts w:cs="宋体;SimSun"/>
          </w:rPr>
          <w:delText>?</w:delText>
        </w:r>
      </w:del>
      <w:del w:id="10306" w:author="朱华钰" w:date="2018-03-26T14:59:00Z">
        <w:r>
          <w:rPr>
            <w:rFonts w:cs="宋体;SimSun"/>
          </w:rPr>
          <w:delText>襝荓稬≌ラ</w:delText>
        </w:r>
      </w:del>
      <w:del w:id="10307" w:author="朱华钰" w:date="2018-03-26T14:59:00Z">
        <w:r>
          <w:rPr>
            <w:rFonts w:cs="宋体;SimSun"/>
          </w:rPr>
          <w:delText>wL</w:delText>
        </w:r>
      </w:del>
      <w:del w:id="10308" w:author="朱华钰" w:date="2018-03-26T14:59:00Z">
        <w:r>
          <w:rPr>
            <w:rFonts w:cs="宋体;SimSun"/>
          </w:rPr>
          <w:delText>蟆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0309" w:author="朱华钰" w:date="2018-03-26T14:59:00Z">
        <w:r>
          <w:rPr>
            <w:rFonts w:cs="宋体;SimSun"/>
          </w:rPr>
          <w:delText>鋌玭柔鯹爖</w:delText>
        </w:r>
      </w:del>
      <w:del w:id="10310" w:author="朱华钰" w:date="2018-03-26T14:59:00Z">
        <w:r>
          <w:rPr>
            <w:rFonts w:cs="宋体;SimSun"/>
          </w:rPr>
          <w:delText>?h?</w:delText>
        </w:r>
      </w:del>
      <w:del w:id="10311" w:author="朱华钰" w:date="2018-03-26T14:59:00Z">
        <w:r>
          <w:rPr>
            <w:rFonts w:cs="宋体;SimSun"/>
          </w:rPr>
          <w:delText>疊</w:delText>
        </w:r>
      </w:del>
      <w:del w:id="10312" w:author="朱华钰" w:date="2018-03-26T14:59:00Z">
        <w:r>
          <w:rPr>
            <w:rFonts w:cs="宋体;SimSun"/>
          </w:rPr>
          <w:delText>?</w:delText>
        </w:r>
      </w:del>
      <w:del w:id="10313" w:author="朱华钰" w:date="2018-03-26T14:59:00Z">
        <w:r>
          <w:rPr>
            <w:rFonts w:cs="宋体;SimSun"/>
          </w:rPr>
          <w:delText>乎窞</w:delText>
        </w:r>
      </w:del>
      <w:del w:id="10314" w:author="朱华钰" w:date="2018-03-26T14:59:00Z">
        <w:r>
          <w:rPr>
            <w:rFonts w:cs="宋体;SimSun"/>
          </w:rPr>
          <w:delText>M??Ν$</w:delText>
        </w:r>
      </w:del>
      <w:del w:id="10315" w:author="朱华钰" w:date="2018-03-26T14:59:00Z">
        <w:r>
          <w:rPr>
            <w:rFonts w:cs="宋体;SimSun"/>
          </w:rPr>
          <w:delText>浀</w:delText>
        </w:r>
      </w:del>
      <w:del w:id="10316" w:author="朱华钰" w:date="2018-03-26T14:59:00Z">
        <w:r>
          <w:rPr>
            <w:rFonts w:cs="宋体;SimSun"/>
          </w:rPr>
          <w:delText>N</w:delText>
        </w:r>
      </w:del>
      <w:del w:id="10317" w:author="朱华钰" w:date="2018-03-26T14:59:00Z">
        <w:r>
          <w:rPr>
            <w:rFonts w:cs="宋体;SimSun"/>
          </w:rPr>
          <w:delText>檟唭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378" w:author="朱华钰" w:date="2018-03-26T14:59:00Z"/>
        </w:rPr>
      </w:pPr>
      <w:del w:id="10318" w:author="朱华钰" w:date="2018-03-26T14:59:00Z">
        <w:r>
          <w:rPr>
            <w:rFonts w:cs="宋体;SimSun"/>
          </w:rPr>
          <w:delText></w:delText>
        </w:r>
      </w:del>
      <w:del w:id="10319" w:author="朱华钰" w:date="2018-03-26T14:59:00Z">
        <w:r>
          <w:rPr>
            <w:rFonts w:cs="宋体;SimSun"/>
          </w:rPr>
          <w:delText>圻</w:delText>
        </w:r>
      </w:del>
      <w:del w:id="10320" w:author="朱华钰" w:date="2018-03-26T14:59:00Z">
        <w:r>
          <w:rPr>
            <w:rFonts w:cs="宋体;SimSun"/>
          </w:rPr>
          <w:delText>D48~N??&lt;</w:delText>
          <w:softHyphen/>
          <w:delText xml:space="preserve">G </w:delText>
        </w:r>
      </w:del>
      <w:del w:id="10321" w:author="朱华钰" w:date="2018-03-26T14:59:00Z">
        <w:r>
          <w:rPr>
            <w:rFonts w:cs="宋体;SimSun"/>
          </w:rPr>
          <w:delText>侒</w:delText>
        </w:r>
      </w:del>
      <w:del w:id="103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84</w:delText>
        </w:r>
        <w:r>
          <w:rPr>
            <w:rFonts w:cs="宋体;SimSun"/>
          </w:rPr>
          <w:fldChar w:fldCharType="end"/>
        </w:r>
      </w:del>
      <w:del w:id="10323" w:author="朱华钰" w:date="2018-03-26T14:59:00Z">
        <w:r>
          <w:rPr>
            <w:rFonts w:cs="宋体;SimSun"/>
          </w:rPr>
          <w:delText>??a?</w:delText>
        </w:r>
      </w:del>
      <w:del w:id="10324" w:author="朱华钰" w:date="2018-03-26T14:59:00Z">
        <w:r>
          <w:rPr>
            <w:rFonts w:cs="宋体;SimSun"/>
          </w:rPr>
          <w:delText>磽葻桑萡</w:delText>
        </w:r>
      </w:del>
      <w:del w:id="10325" w:author="朱华钰" w:date="2018-03-26T14:59:00Z">
        <w:r>
          <w:rPr>
            <w:rFonts w:cs="宋体;SimSun"/>
          </w:rPr>
          <w:delText>u</w:delText>
        </w:r>
      </w:del>
      <w:del w:id="10326" w:author="朱华钰" w:date="2018-03-26T14:59:00Z">
        <w:r>
          <w:rPr>
            <w:rFonts w:cs="宋体;SimSun"/>
          </w:rPr>
          <w:delText>は犚冄</w:delText>
        </w:r>
      </w:del>
      <w:del w:id="10327" w:author="朱华钰" w:date="2018-03-26T14:59:00Z">
        <w:r>
          <w:rPr>
            <w:rFonts w:cs="宋体;SimSun"/>
          </w:rPr>
          <w:delText>c</w:delText>
        </w:r>
      </w:del>
      <w:del w:id="10328" w:author="朱华钰" w:date="2018-03-26T14:59:00Z">
        <w:r>
          <w:rPr>
            <w:rFonts w:cs="宋体;SimSun"/>
          </w:rPr>
          <w:delText>顒帓</w:delText>
        </w:r>
      </w:del>
      <w:del w:id="10329" w:author="朱华钰" w:date="2018-03-26T14:59:00Z">
        <w:r>
          <w:rPr>
            <w:rFonts w:cs="宋体;SimSun"/>
          </w:rPr>
          <w:delText>I</w:delText>
        </w:r>
      </w:del>
      <w:del w:id="10330" w:author="朱华钰" w:date="2018-03-26T14:59:00Z">
        <w:r>
          <w:rPr>
            <w:rFonts w:cs="宋体;SimSun"/>
          </w:rPr>
          <w:delText>嘽翍淼</w:delText>
        </w:r>
      </w:del>
      <w:del w:id="10331" w:author="朱华钰" w:date="2018-03-26T14:59:00Z">
        <w:r>
          <w:rPr>
            <w:rFonts w:cs="宋体;SimSun"/>
          </w:rPr>
          <w:delText>?c</w:delText>
        </w:r>
      </w:del>
      <w:del w:id="10332" w:author="朱华钰" w:date="2018-03-26T14:59:00Z">
        <w:r>
          <w:rPr>
            <w:rFonts w:cs="宋体;SimSun"/>
          </w:rPr>
          <w:delText>菵</w:delText>
        </w:r>
      </w:del>
      <w:del w:id="10333" w:author="朱华钰" w:date="2018-03-26T14:59:00Z">
        <w:r>
          <w:rPr>
            <w:rFonts w:cs="宋体;SimSun"/>
          </w:rPr>
          <w:delText>?.</w:delText>
        </w:r>
      </w:del>
      <w:del w:id="10334" w:author="朱华钰" w:date="2018-03-26T14:59:00Z">
        <w:r>
          <w:rPr>
            <w:rFonts w:cs="宋体;SimSun"/>
          </w:rPr>
          <w:delText>柮悘</w:delText>
        </w:r>
      </w:del>
      <w:del w:id="10335" w:author="朱华钰" w:date="2018-03-26T14:59:00Z">
        <w:r>
          <w:rPr>
            <w:rFonts w:cs="宋体;SimSun"/>
          </w:rPr>
          <w:delText>?oKC</w:delText>
          <w:tab/>
          <w:tab/>
        </w:r>
      </w:del>
      <w:del w:id="10336" w:author="朱华钰" w:date="2018-03-26T14:59:00Z">
        <w:r>
          <w:rPr>
            <w:rFonts w:cs="宋体;SimSun"/>
          </w:rPr>
          <w:delText>朗</w:delText>
        </w:r>
      </w:del>
      <w:del w:id="10337" w:author="朱华钰" w:date="2018-03-26T14:59:00Z">
        <w:r>
          <w:rPr>
            <w:rFonts w:cs="宋体;SimSun"/>
          </w:rPr>
          <w:delText>A0</w:delText>
        </w:r>
      </w:del>
      <w:del w:id="10338" w:author="朱华钰" w:date="2018-03-26T14:59:00Z">
        <w:r>
          <w:rPr>
            <w:rFonts w:cs="宋体;SimSun"/>
          </w:rPr>
          <w:delText>议</w:delText>
        </w:r>
      </w:del>
      <w:del w:id="10339" w:author="朱华钰" w:date="2018-03-26T14:59:00Z">
        <w:r>
          <w:rPr>
            <w:rFonts w:cs="宋体;SimSun"/>
          </w:rPr>
          <w:delText>p</w:delText>
        </w:r>
      </w:del>
      <w:del w:id="10340" w:author="朱华钰" w:date="2018-03-26T14:59:00Z">
        <w:r>
          <w:rPr>
            <w:rFonts w:cs="宋体;SimSun"/>
          </w:rPr>
          <w:delText>役</w:delText>
        </w:r>
      </w:del>
      <w:del w:id="10341" w:author="朱华钰" w:date="2018-03-26T14:59:00Z">
        <w:r>
          <w:rPr>
            <w:rFonts w:cs="宋体;SimSun"/>
          </w:rPr>
          <w:delText>#0</w:delText>
        </w:r>
      </w:del>
      <w:del w:id="10342" w:author="朱华钰" w:date="2018-03-26T14:59:00Z">
        <w:r>
          <w:rPr>
            <w:rFonts w:cs="宋体;SimSun"/>
          </w:rPr>
          <w:delText>焈</w:delText>
        </w:r>
      </w:del>
      <w:del w:id="10343" w:author="朱华钰" w:date="2018-03-26T14:59:00Z">
        <w:r>
          <w:rPr>
            <w:rFonts w:cs="宋体;SimSun"/>
          </w:rPr>
          <w:delText>!;?D%'Dc?</w:delText>
        </w:r>
      </w:del>
      <w:del w:id="10344" w:author="朱华钰" w:date="2018-03-26T14:59:00Z">
        <w:r>
          <w:rPr>
            <w:rFonts w:cs="宋体;SimSun"/>
          </w:rPr>
          <w:delText>踃</w:delText>
        </w:r>
      </w:del>
      <w:del w:id="10345" w:author="朱华钰" w:date="2018-03-26T14:59:00Z">
        <w:r>
          <w:rPr>
            <w:rFonts w:cs="宋体;SimSun"/>
          </w:rPr>
          <w:delText>75\?</w:delText>
        </w:r>
      </w:del>
      <w:del w:id="10346" w:author="朱华钰" w:date="2018-03-26T14:59:00Z">
        <w:r>
          <w:rPr>
            <w:rFonts w:cs="宋体;SimSun"/>
          </w:rPr>
          <w:delText>椁</w:delText>
        </w:r>
      </w:del>
      <w:del w:id="10347" w:author="朱华钰" w:date="2018-03-26T14:59:00Z">
        <w:r>
          <w:rPr>
            <w:rFonts w:cs="宋体;SimSun"/>
          </w:rPr>
          <w:delText xml:space="preserve">?s].??m?  </w:delText>
        </w:r>
      </w:del>
      <w:del w:id="10348" w:author="朱华钰" w:date="2018-03-26T14:59:00Z">
        <w:r>
          <w:rPr>
            <w:rFonts w:cs="宋体;SimSun"/>
          </w:rPr>
          <w:delText>櫊</w:delText>
        </w:r>
      </w:del>
      <w:del w:id="10349" w:author="朱华钰" w:date="2018-03-26T14:59:00Z">
        <w:r>
          <w:rPr>
            <w:rFonts w:cs="宋体;SimSun"/>
          </w:rPr>
          <w:delText>/</w:delText>
        </w:r>
      </w:del>
      <w:del w:id="10350" w:author="朱华钰" w:date="2018-03-26T14:59:00Z">
        <w:r>
          <w:rPr>
            <w:rFonts w:cs="宋体;SimSun"/>
          </w:rPr>
          <w:delText>蜣僈</w:delText>
        </w:r>
      </w:del>
      <w:del w:id="10351" w:author="朱华钰" w:date="2018-03-26T14:59:00Z">
        <w:r>
          <w:rPr>
            <w:rFonts w:cs="宋体;SimSun"/>
          </w:rPr>
          <w:delText>a</w:delText>
        </w:r>
      </w:del>
      <w:del w:id="10352" w:author="朱华钰" w:date="2018-03-26T14:59:00Z">
        <w:r>
          <w:rPr>
            <w:rFonts w:cs="宋体;SimSun"/>
          </w:rPr>
          <w:delText>鹶</w:delText>
        </w:r>
      </w:del>
      <w:del w:id="10353" w:author="朱华钰" w:date="2018-03-26T14:59:00Z">
        <w:r>
          <w:rPr>
            <w:rFonts w:cs="宋体;SimSun"/>
          </w:rPr>
          <w:delText>`/4l+G</w:delText>
        </w:r>
      </w:del>
      <w:del w:id="10354" w:author="朱华钰" w:date="2018-03-26T14:59:00Z">
        <w:r>
          <w:rPr>
            <w:rFonts w:cs="宋体;SimSun"/>
          </w:rPr>
          <w:delText>愺谓謷</w:delText>
        </w:r>
      </w:del>
      <w:del w:id="10355" w:author="朱华钰" w:date="2018-03-26T14:59:00Z">
        <w:r>
          <w:rPr>
            <w:rFonts w:cs="宋体;SimSun"/>
          </w:rPr>
          <w:delText>/U</w:delText>
        </w:r>
      </w:del>
      <w:del w:id="10356" w:author="朱华钰" w:date="2018-03-26T14:59:00Z">
        <w:r>
          <w:rPr>
            <w:rFonts w:cs="宋体;SimSun"/>
          </w:rPr>
          <w:delText>晦</w:delText>
        </w:r>
      </w:del>
      <w:del w:id="10357" w:author="朱华钰" w:date="2018-03-26T14:59:00Z">
        <w:r>
          <w:rPr>
            <w:rFonts w:cs="宋体;SimSun"/>
          </w:rPr>
          <w:delText>?:gi</w:delText>
        </w:r>
      </w:del>
      <w:del w:id="10358" w:author="朱华钰" w:date="2018-03-26T14:59:00Z">
        <w:r>
          <w:rPr>
            <w:rFonts w:cs="宋体;SimSun"/>
          </w:rPr>
          <w:delText>爻</w:delText>
        </w:r>
      </w:del>
      <w:del w:id="10359" w:author="朱华钰" w:date="2018-03-26T14:59:00Z">
        <w:r>
          <w:rPr>
            <w:rFonts w:cs="宋体;SimSun"/>
          </w:rPr>
          <w:delText>Q,</w:delText>
        </w:r>
      </w:del>
      <w:del w:id="10360" w:author="朱华钰" w:date="2018-03-26T14:59:00Z">
        <w:r>
          <w:rPr>
            <w:rFonts w:cs="宋体;SimSun"/>
          </w:rPr>
          <w:delText>愪</w:delText>
        </w:r>
      </w:del>
      <w:del w:id="10361" w:author="朱华钰" w:date="2018-03-26T14:59:00Z">
        <w:r>
          <w:rPr>
            <w:rFonts w:cs="宋体;SimSun"/>
          </w:rPr>
          <w:delText>??</w:delText>
        </w:r>
      </w:del>
      <w:del w:id="10362" w:author="朱华钰" w:date="2018-03-26T14:59:00Z">
        <w:r>
          <w:rPr>
            <w:rFonts w:cs="宋体;SimSun"/>
          </w:rPr>
          <w:delText>戀</w:delText>
        </w:r>
      </w:del>
      <w:del w:id="10363" w:author="朱华钰" w:date="2018-03-26T14:59:00Z">
        <w:r>
          <w:rPr>
            <w:rFonts w:cs="宋体;SimSun"/>
          </w:rPr>
          <w:delText>?!?</w:delText>
        </w:r>
      </w:del>
      <w:del w:id="10364" w:author="朱华钰" w:date="2018-03-26T14:59:00Z">
        <w:r>
          <w:rPr>
            <w:rFonts w:cs="宋体;SimSun"/>
          </w:rPr>
          <w:delText>筡</w:delText>
        </w:r>
      </w:del>
      <w:del w:id="10365" w:author="朱华钰" w:date="2018-03-26T14:59:00Z">
        <w:r>
          <w:rPr>
            <w:rFonts w:cs="宋体;SimSun"/>
          </w:rPr>
          <w:delText>?4</w:delText>
        </w:r>
      </w:del>
      <w:del w:id="10366" w:author="朱华钰" w:date="2018-03-26T14:59:00Z">
        <w:r>
          <w:rPr>
            <w:rFonts w:cs="宋体;SimSun"/>
          </w:rPr>
          <w:delText>栤縕</w:delText>
        </w:r>
      </w:del>
      <w:del w:id="10367" w:author="朱华钰" w:date="2018-03-26T14:59:00Z">
        <w:r>
          <w:rPr>
            <w:rFonts w:cs="宋体;SimSun"/>
          </w:rPr>
          <w:delText>Np?</w:delText>
          <w:br/>
          <w:delText>?</w:delText>
        </w:r>
      </w:del>
      <w:del w:id="10368" w:author="朱华钰" w:date="2018-03-26T14:59:00Z">
        <w:r>
          <w:rPr>
            <w:rFonts w:cs="宋体;SimSun"/>
          </w:rPr>
          <w:delText>碭鸍</w:delText>
        </w:r>
      </w:del>
      <w:del w:id="10369" w:author="朱华钰" w:date="2018-03-26T14:59:00Z">
        <w:r>
          <w:rPr>
            <w:rFonts w:cs="宋体;SimSun"/>
          </w:rPr>
          <w:delText>^j?</w:delText>
        </w:r>
      </w:del>
      <w:del w:id="10370" w:author="朱华钰" w:date="2018-03-26T14:59:00Z">
        <w:r>
          <w:rPr>
            <w:rFonts w:cs="宋体;SimSun"/>
          </w:rPr>
          <w:delText>咋</w:delText>
        </w:r>
      </w:del>
      <w:del w:id="10371" w:author="朱华钰" w:date="2018-03-26T14:59:00Z">
        <w:r>
          <w:rPr>
            <w:rFonts w:cs="宋体;SimSun"/>
          </w:rPr>
          <w:delText>?Q3Dl</w:delText>
        </w:r>
      </w:del>
      <w:del w:id="10372" w:author="朱华钰" w:date="2018-03-26T14:59:00Z">
        <w:r>
          <w:rPr>
            <w:rFonts w:cs="宋体;SimSun"/>
          </w:rPr>
          <w:delText>豑</w:delText>
        </w:r>
      </w:del>
      <w:del w:id="10373" w:author="朱华钰" w:date="2018-03-26T14:59:00Z">
        <w:r>
          <w:rPr>
            <w:rFonts w:cs="宋体;SimSun"/>
          </w:rPr>
          <w:delText>?H</w:delText>
        </w:r>
      </w:del>
      <w:del w:id="10374" w:author="朱华钰" w:date="2018-03-26T14:59:00Z">
        <w:r>
          <w:rPr>
            <w:rFonts w:cs="宋体;SimSun"/>
          </w:rPr>
          <w:delText>瘟曻倆</w:delText>
        </w:r>
      </w:del>
      <w:del w:id="10375" w:author="朱华钰" w:date="2018-03-26T14:59:00Z">
        <w:r>
          <w:rPr>
            <w:rFonts w:cs="宋体;SimSun"/>
          </w:rPr>
          <w:delText>c</w:delText>
          <w:softHyphen/>
          <w:delText>AH</w:delText>
        </w:r>
      </w:del>
      <w:del w:id="10376" w:author="朱华钰" w:date="2018-03-26T14:59:00Z">
        <w:r>
          <w:rPr>
            <w:rFonts w:cs="宋体;SimSun"/>
          </w:rPr>
          <w:delText>閂</w:delText>
        </w:r>
      </w:del>
      <w:del w:id="10377" w:author="朱华钰" w:date="2018-03-26T14:59:00Z">
        <w:r>
          <w:rPr>
            <w:rFonts w:cs="宋体;SimSun"/>
          </w:rPr>
          <w:delText>WT</w:delText>
        </w:r>
      </w:del>
      <w:r>
        <w:br w:type="page"/>
      </w:r>
    </w:p>
    <w:p>
      <w:pPr>
        <w:pStyle w:val="Style15"/>
        <w:rPr>
          <w:rFonts w:cs="宋体;SimSun"/>
          <w:del w:id="10380" w:author="朱华钰" w:date="2018-03-26T14:59:00Z"/>
        </w:rPr>
      </w:pPr>
      <w:del w:id="10379" w:author="朱华钰" w:date="2018-03-26T14:59:00Z">
        <w:r>
          <w:rPr>
            <w:rFonts w:cs="宋体;SimSun"/>
          </w:rPr>
          <w:delText>远</w:delText>
        </w:r>
      </w:del>
    </w:p>
    <w:p>
      <w:pPr>
        <w:pStyle w:val="Style15"/>
        <w:rPr>
          <w:rFonts w:cs="宋体;SimSun"/>
        </w:rPr>
      </w:pPr>
      <w:del w:id="10381" w:author="朱华钰" w:date="2018-03-26T14:59:00Z">
        <w:r>
          <w:rPr>
            <w:rFonts w:cs="宋体;SimSun"/>
          </w:rPr>
          <w:delText>-</w:delText>
        </w:r>
      </w:del>
      <w:del w:id="10382" w:author="朱华钰" w:date="2018-03-26T14:59:00Z">
        <w:r>
          <w:rPr>
            <w:rFonts w:cs="宋体;SimSun"/>
          </w:rPr>
          <w:delText>傀</w:delText>
        </w:r>
      </w:del>
      <w:del w:id="10383" w:author="朱华钰" w:date="2018-03-26T14:59:00Z">
        <w:r>
          <w:rPr>
            <w:rFonts w:cs="宋体;SimSun"/>
          </w:rPr>
          <w:delText>0</w:delText>
        </w:r>
      </w:del>
      <w:del w:id="10384" w:author="朱华钰" w:date="2018-03-26T14:59:00Z">
        <w:r>
          <w:rPr>
            <w:rFonts w:cs="宋体;SimSun"/>
          </w:rPr>
          <w:delText>塺</w:delText>
        </w:r>
      </w:del>
      <w:del w:id="10385" w:author="朱华钰" w:date="2018-03-26T14:59:00Z">
        <w:r>
          <w:rPr>
            <w:rFonts w:cs="宋体;SimSun"/>
          </w:rPr>
          <w:delText>k?k?0xM</w:delText>
        </w:r>
      </w:del>
      <w:del w:id="10386" w:author="朱华钰" w:date="2018-03-26T14:59:00Z">
        <w:r>
          <w:rPr>
            <w:rFonts w:cs="宋体;SimSun"/>
          </w:rPr>
          <w:delText>剬</w:delText>
        </w:r>
      </w:del>
      <w:del w:id="10387" w:author="朱华钰" w:date="2018-03-26T14:59:00Z">
        <w:r>
          <w:rPr>
            <w:rFonts w:cs="宋体;SimSun"/>
          </w:rPr>
          <w:delText>#T(</w:delText>
        </w:r>
      </w:del>
      <w:del w:id="10388" w:author="朱华钰" w:date="2018-03-26T14:59:00Z">
        <w:r>
          <w:rPr>
            <w:rFonts w:cs="宋体;SimSun"/>
          </w:rPr>
          <w:delText>唜</w:delText>
        </w:r>
      </w:del>
      <w:del w:id="10389" w:author="朱华钰" w:date="2018-03-26T14:59:00Z">
        <w:r>
          <w:rPr>
            <w:rFonts w:cs="宋体;SimSun"/>
          </w:rPr>
          <w:delText>2</w:delText>
        </w:r>
      </w:del>
      <w:del w:id="10390" w:author="朱华钰" w:date="2018-03-26T14:59:00Z">
        <w:r>
          <w:rPr>
            <w:rFonts w:cs="宋体;SimSun"/>
          </w:rPr>
          <w:delText>糹</w:delText>
        </w:r>
      </w:del>
      <w:del w:id="10391" w:author="朱华钰" w:date="2018-03-26T14:59:00Z">
        <w:r>
          <w:rPr>
            <w:rFonts w:cs="宋体;SimSun"/>
          </w:rPr>
          <w:delText>c</w:delText>
        </w:r>
      </w:del>
      <w:del w:id="10392" w:author="朱华钰" w:date="2018-03-26T14:59:00Z">
        <w:r>
          <w:rPr>
            <w:rFonts w:cs="宋体;SimSun"/>
          </w:rPr>
          <w:delText>梈</w:delText>
        </w:r>
      </w:del>
      <w:del w:id="10393" w:author="朱华钰" w:date="2018-03-26T14:59:00Z">
        <w:r>
          <w:rPr>
            <w:rFonts w:cs="宋体;SimSun"/>
          </w:rPr>
          <w:delText>ic?L</w:delText>
        </w:r>
      </w:del>
      <w:del w:id="10394" w:author="朱华钰" w:date="2018-03-26T14:59:00Z">
        <w:r>
          <w:rPr>
            <w:rFonts w:cs="宋体;SimSun"/>
          </w:rPr>
          <w:delText>塰</w:delText>
        </w:r>
      </w:del>
      <w:del w:id="10395" w:author="朱华钰" w:date="2018-03-26T14:59:00Z">
        <w:r>
          <w:rPr>
            <w:rFonts w:cs="宋体;SimSun"/>
          </w:rPr>
          <w:delText>j</w:delText>
        </w:r>
      </w:del>
      <w:del w:id="10396" w:author="朱华钰" w:date="2018-03-26T14:59:00Z">
        <w:r>
          <w:rPr>
            <w:rFonts w:cs="宋体;SimSun"/>
          </w:rPr>
          <w:delText>衕</w:delText>
        </w:r>
      </w:del>
      <w:del w:id="10397" w:author="朱华钰" w:date="2018-03-26T14:59:00Z">
        <w:r>
          <w:rPr>
            <w:rFonts w:cs="宋体;SimSun"/>
          </w:rPr>
          <w:tab/>
          <w:delText>n</w:delText>
        </w:r>
      </w:del>
      <w:del w:id="10398" w:author="朱华钰" w:date="2018-03-26T14:59:00Z">
        <w:r>
          <w:rPr>
            <w:rFonts w:cs="宋体;SimSun"/>
          </w:rPr>
          <w:delText>旳</w:delText>
        </w:r>
      </w:del>
      <w:del w:id="10399" w:author="朱华钰" w:date="2018-03-26T14:59:00Z">
        <w:r>
          <w:rPr>
            <w:rFonts w:cs="宋体;SimSun"/>
          </w:rPr>
          <w:delText>?</w:delText>
        </w:r>
      </w:del>
      <w:del w:id="10400" w:author="朱华钰" w:date="2018-03-26T14:59:00Z">
        <w:r>
          <w:rPr>
            <w:rFonts w:cs="宋体;SimSun"/>
          </w:rPr>
          <w:delText>鲁</w:delText>
        </w:r>
      </w:del>
      <w:del w:id="10401" w:author="朱华钰" w:date="2018-03-26T14:59:00Z">
        <w:r>
          <w:rPr>
            <w:rFonts w:cs="宋体;SimSun"/>
          </w:rPr>
          <w:delText>r</w:delText>
          <w:br/>
          <w:delText>?*</w:delText>
        </w:r>
      </w:del>
      <w:del w:id="10402" w:author="朱华钰" w:date="2018-03-26T14:59:00Z">
        <w:r>
          <w:rPr>
            <w:rFonts w:cs="宋体;SimSun"/>
          </w:rPr>
          <w:delText>籥</w:delText>
        </w:r>
      </w:del>
      <w:del w:id="10403" w:author="朱华钰" w:date="2018-03-26T14:59:00Z">
        <w:r>
          <w:rPr>
            <w:rFonts w:cs="宋体;SimSun"/>
          </w:rPr>
          <w:delText>b</w:delText>
        </w:r>
      </w:del>
      <w:del w:id="10404" w:author="朱华钰" w:date="2018-03-26T14:59:00Z">
        <w:r>
          <w:rPr>
            <w:rFonts w:cs="宋体;SimSun"/>
          </w:rPr>
          <w:delText>翺甚贩簡</w:delText>
        </w:r>
      </w:del>
      <w:del w:id="10405" w:author="朱华钰" w:date="2018-03-26T14:59:00Z">
        <w:r>
          <w:rPr>
            <w:rFonts w:cs="宋体;SimSun"/>
          </w:rPr>
          <w:delText>f#"?]$</w:delText>
        </w:r>
      </w:del>
      <w:del w:id="10406" w:author="朱华钰" w:date="2018-03-26T14:59:00Z">
        <w:r>
          <w:rPr>
            <w:rFonts w:cs="宋体;SimSun"/>
          </w:rPr>
          <w:delText>縏</w:delText>
        </w:r>
      </w:del>
      <w:del w:id="10407" w:author="朱华钰" w:date="2018-03-26T14:59:00Z">
        <w:r>
          <w:rPr>
            <w:rFonts w:cs="宋体;SimSun"/>
          </w:rPr>
          <w:delText>!</w:delText>
        </w:r>
      </w:del>
      <w:del w:id="10408" w:author="朱华钰" w:date="2018-03-26T14:59:00Z">
        <w:r>
          <w:rPr>
            <w:rFonts w:cs="宋体;SimSun"/>
          </w:rPr>
          <w:delText>穨</w:delText>
        </w:r>
      </w:del>
      <w:del w:id="10409" w:author="朱华钰" w:date="2018-03-26T14:59:00Z">
        <w:r>
          <w:rPr>
            <w:rFonts w:cs="宋体;SimSun"/>
          </w:rPr>
          <w:delText></w:delText>
        </w:r>
      </w:del>
      <w:del w:id="10410" w:author="朱华钰" w:date="2018-03-26T14:59:00Z">
        <w:r>
          <w:rPr>
            <w:rFonts w:cs="宋体;SimSun"/>
          </w:rPr>
          <w:delText>若</w:delText>
        </w:r>
      </w:del>
      <w:del w:id="10411" w:author="朱华钰" w:date="2018-03-26T14:59:00Z">
        <w:r>
          <w:rPr>
            <w:rFonts w:cs="宋体;SimSun"/>
          </w:rPr>
          <w:delText>?=|??a</w:delText>
        </w:r>
      </w:del>
      <w:del w:id="10412" w:author="朱华钰" w:date="2018-03-26T14:59:00Z">
        <w:r>
          <w:rPr>
            <w:rFonts w:cs="宋体;SimSun"/>
          </w:rPr>
          <w:delText>曼賣 遽搀</w:delText>
        </w:r>
      </w:del>
      <w:del w:id="10413" w:author="朱华钰" w:date="2018-03-26T14:59:00Z">
        <w:r>
          <w:rPr>
            <w:rFonts w:cs="宋体;SimSun"/>
          </w:rPr>
          <w:delText>?</w:delText>
        </w:r>
      </w:del>
      <w:del w:id="10414" w:author="朱华钰" w:date="2018-03-26T14:59:00Z">
        <w:r>
          <w:rPr>
            <w:rFonts w:cs="宋体;SimSun"/>
          </w:rPr>
          <w:delText>奫⑥</w:delText>
        </w:r>
      </w:del>
      <w:del w:id="10415" w:author="朱华钰" w:date="2018-03-26T14:59:00Z">
        <w:r>
          <w:rPr>
            <w:rFonts w:cs="宋体;SimSun"/>
          </w:rPr>
          <w:delText>`µA?]$</w:delText>
        </w:r>
      </w:del>
      <w:del w:id="10416" w:author="朱华钰" w:date="2018-03-26T14:59:00Z">
        <w:r>
          <w:rPr>
            <w:rFonts w:cs="宋体;SimSun"/>
          </w:rPr>
          <w:delText>熉崬</w:delText>
        </w:r>
      </w:del>
      <w:del w:id="10417" w:author="朱华钰" w:date="2018-03-26T14:59:00Z">
        <w:r>
          <w:rPr>
            <w:rFonts w:cs="宋体;SimSun"/>
          </w:rPr>
          <w:delText>~?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486" w:author="朱华钰" w:date="2018-03-26T14:59:00Z"/>
        </w:rPr>
      </w:pPr>
      <w:del w:id="10418" w:author="朱华钰" w:date="2018-03-26T14:59:00Z">
        <w:r>
          <w:rPr>
            <w:rFonts w:cs="宋体;SimSun"/>
          </w:rPr>
          <w:delText>稈</w:delText>
        </w:r>
      </w:del>
      <w:del w:id="10419" w:author="朱华钰" w:date="2018-03-26T14:59:00Z">
        <w:r>
          <w:rPr>
            <w:rFonts w:cs="宋体;SimSun"/>
          </w:rPr>
          <w:delText>?r</w:delText>
        </w:r>
      </w:del>
      <w:del w:id="10420" w:author="朱华钰" w:date="2018-03-26T14:59:00Z">
        <w:r>
          <w:rPr>
            <w:rFonts w:cs="宋体;SimSun"/>
          </w:rPr>
          <w:delText>赛</w:delText>
        </w:r>
      </w:del>
      <w:del w:id="10421" w:author="朱华钰" w:date="2018-03-26T14:59:00Z">
        <w:r>
          <w:rPr>
            <w:rFonts w:cs="宋体;SimSun"/>
          </w:rPr>
          <w:delText>/K</w:delText>
        </w:r>
      </w:del>
      <w:del w:id="10422" w:author="朱华钰" w:date="2018-03-26T14:59:00Z">
        <w:r>
          <w:rPr>
            <w:rFonts w:cs="宋体;SimSun"/>
          </w:rPr>
          <w:delText>哸</w:delText>
        </w:r>
      </w:del>
      <w:del w:id="10423" w:author="朱华钰" w:date="2018-03-26T14:59:00Z">
        <w:r>
          <w:rPr>
            <w:rFonts w:cs="宋体;SimSun"/>
          </w:rPr>
          <w:delText>u</w:delText>
        </w:r>
      </w:del>
      <w:del w:id="10424" w:author="朱华钰" w:date="2018-03-26T14:59:00Z">
        <w:r>
          <w:rPr>
            <w:rFonts w:cs="宋体;SimSun"/>
          </w:rPr>
          <w:delText>紐蚳</w:delText>
        </w:r>
      </w:del>
      <w:del w:id="10425" w:author="朱华钰" w:date="2018-03-26T14:59:00Z">
        <w:r>
          <w:rPr>
            <w:rFonts w:cs="宋体;SimSun"/>
          </w:rPr>
          <w:delText>"1</w:delText>
        </w:r>
      </w:del>
      <w:del w:id="10426" w:author="朱华钰" w:date="2018-03-26T14:59:00Z">
        <w:r>
          <w:rPr>
            <w:rFonts w:cs="宋体;SimSun"/>
          </w:rPr>
          <w:delText>鱖</w:delText>
        </w:r>
      </w:del>
      <w:del w:id="10427" w:author="朱华钰" w:date="2018-03-26T14:59:00Z">
        <w:r>
          <w:rPr>
            <w:rFonts w:cs="宋体;SimSun"/>
          </w:rPr>
          <w:delText>xg</w:delText>
        </w:r>
      </w:del>
      <w:del w:id="10428" w:author="朱华钰" w:date="2018-03-26T14:59:00Z">
        <w:r>
          <w:rPr>
            <w:rFonts w:cs="宋体;SimSun"/>
          </w:rPr>
          <w:delText>顥</w:delText>
        </w:r>
      </w:del>
      <w:del w:id="10429" w:author="朱华钰" w:date="2018-03-26T14:59:00Z">
        <w:r>
          <w:rPr>
            <w:rFonts w:cs="宋体;SimSun"/>
          </w:rPr>
          <w:delText>ia</w:delText>
        </w:r>
      </w:del>
      <w:del w:id="10430" w:author="朱华钰" w:date="2018-03-26T14:59:00Z">
        <w:r>
          <w:rPr>
            <w:rFonts w:cs="宋体;SimSun"/>
          </w:rPr>
          <w:delText>褷</w:delText>
        </w:r>
      </w:del>
      <w:del w:id="10431" w:author="朱华钰" w:date="2018-03-26T14:59:00Z">
        <w:r>
          <w:rPr>
            <w:rFonts w:cs="宋体;SimSun"/>
          </w:rPr>
          <w:delText>'S</w:delText>
        </w:r>
      </w:del>
      <w:del w:id="10432" w:author="朱华钰" w:date="2018-03-26T14:59:00Z">
        <w:r>
          <w:rPr>
            <w:rFonts w:cs="宋体;SimSun"/>
          </w:rPr>
          <w:delText>坌饪臆</w:delText>
        </w:r>
      </w:del>
      <w:del w:id="10433" w:author="朱华钰" w:date="2018-03-26T14:59:00Z">
        <w:r>
          <w:rPr>
            <w:rFonts w:cs="宋体;SimSun"/>
          </w:rPr>
          <w:delText>zU^</w:delText>
        </w:r>
      </w:del>
      <w:del w:id="10434" w:author="朱华钰" w:date="2018-03-26T14:59:00Z">
        <w:r>
          <w:rPr>
            <w:rFonts w:cs="宋体;SimSun"/>
          </w:rPr>
          <w:delText>铆</w:delText>
        </w:r>
      </w:del>
      <w:del w:id="10435" w:author="朱华钰" w:date="2018-03-26T14:59:00Z">
        <w:r>
          <w:rPr>
            <w:rFonts w:cs="宋体;SimSun"/>
          </w:rPr>
          <w:delText>,}.)i(2??z?[ ???,x?</w:delText>
        </w:r>
      </w:del>
      <w:del w:id="10436" w:author="朱华钰" w:date="2018-03-26T14:59:00Z">
        <w:r>
          <w:rPr>
            <w:rFonts w:cs="宋体;SimSun"/>
          </w:rPr>
          <w:delText>直</w:delText>
        </w:r>
      </w:del>
      <w:del w:id="10437" w:author="朱华钰" w:date="2018-03-26T14:59:00Z">
        <w:r>
          <w:rPr>
            <w:rFonts w:cs="宋体;SimSun"/>
          </w:rPr>
          <w:delText>I</w:delText>
        </w:r>
      </w:del>
      <w:del w:id="10438" w:author="朱华钰" w:date="2018-03-26T14:59:00Z">
        <w:r>
          <w:rPr>
            <w:rFonts w:cs="宋体;SimSun"/>
          </w:rPr>
          <w:delText>阂</w:delText>
        </w:r>
      </w:del>
      <w:del w:id="10439" w:author="朱华钰" w:date="2018-03-26T14:59:00Z">
        <w:r>
          <w:rPr>
            <w:rFonts w:cs="宋体;SimSun"/>
          </w:rPr>
          <w:delText>e</w:delText>
        </w:r>
      </w:del>
      <w:del w:id="10440" w:author="朱华钰" w:date="2018-03-26T14:59:00Z">
        <w:r>
          <w:rPr>
            <w:rFonts w:cs="宋体;SimSun"/>
          </w:rPr>
          <w:delText>巁谧</w:delText>
        </w:r>
      </w:del>
      <w:del w:id="10441" w:author="朱华钰" w:date="2018-03-26T14:59:00Z">
        <w:r>
          <w:rPr>
            <w:rFonts w:cs="宋体;SimSun"/>
          </w:rPr>
          <w:delText>o&lt;</w:delText>
        </w:r>
      </w:del>
      <w:del w:id="10442" w:author="朱华钰" w:date="2018-03-26T14:59:00Z">
        <w:r>
          <w:rPr>
            <w:rFonts w:cs="宋体;SimSun"/>
          </w:rPr>
          <w:delText>挵磼</w:delText>
        </w:r>
      </w:del>
      <w:del w:id="10443" w:author="朱华钰" w:date="2018-03-26T14:59:00Z">
        <w:r>
          <w:rPr>
            <w:rFonts w:cs="宋体;SimSun"/>
          </w:rPr>
          <w:softHyphen/>
          <w:delText>???</w:delText>
        </w:r>
      </w:del>
      <w:del w:id="10444" w:author="朱华钰" w:date="2018-03-26T14:59:00Z">
        <w:r>
          <w:rPr>
            <w:rFonts w:cs="宋体;SimSun"/>
          </w:rPr>
          <w:delText>堕齍</w:delText>
        </w:r>
      </w:del>
      <w:del w:id="10445" w:author="朱华钰" w:date="2018-03-26T14:59:00Z">
        <w:r>
          <w:rPr>
            <w:rFonts w:cs="宋体;SimSun"/>
          </w:rPr>
          <w:delText>+</w:delText>
        </w:r>
      </w:del>
      <w:del w:id="10446" w:author="朱华钰" w:date="2018-03-26T14:59:00Z">
        <w:r>
          <w:rPr>
            <w:rFonts w:cs="宋体;SimSun"/>
          </w:rPr>
          <w:delText>屹</w:delText>
        </w:r>
      </w:del>
      <w:del w:id="10447" w:author="朱华钰" w:date="2018-03-26T14:59:00Z">
        <w:r>
          <w:rPr>
            <w:rFonts w:cs="宋体;SimSun"/>
          </w:rPr>
          <w:delText>??</w:delText>
        </w:r>
      </w:del>
      <w:del w:id="10448" w:author="朱华钰" w:date="2018-03-26T14:59:00Z">
        <w:r>
          <w:rPr>
            <w:rFonts w:cs="宋体;SimSun"/>
          </w:rPr>
          <w:delText>曑</w:delText>
        </w:r>
      </w:del>
      <w:del w:id="10449" w:author="朱华钰" w:date="2018-03-26T14:59:00Z">
        <w:r>
          <w:rPr>
            <w:rFonts w:cs="宋体;SimSun"/>
          </w:rPr>
          <w:delText>?M</w:delText>
        </w:r>
      </w:del>
      <w:del w:id="10450" w:author="朱华钰" w:date="2018-03-26T14:59:00Z">
        <w:r>
          <w:rPr>
            <w:rFonts w:cs="宋体;SimSun"/>
          </w:rPr>
          <w:delText>群</w:delText>
        </w:r>
      </w:del>
      <w:del w:id="10451" w:author="朱华钰" w:date="2018-03-26T14:59:00Z">
        <w:r>
          <w:rPr>
            <w:rFonts w:cs="宋体;SimSun"/>
          </w:rPr>
          <w:delText>h]</w:delText>
        </w:r>
      </w:del>
      <w:del w:id="10452" w:author="朱华钰" w:date="2018-03-26T14:59:00Z">
        <w:r>
          <w:rPr>
            <w:rFonts w:cs="宋体;SimSun"/>
          </w:rPr>
          <w:delText>稩</w:delText>
        </w:r>
      </w:del>
      <w:del w:id="10453" w:author="朱华钰" w:date="2018-03-26T14:59:00Z">
        <w:r>
          <w:rPr>
            <w:rFonts w:cs="宋体;SimSun"/>
          </w:rPr>
          <w:delText>,7</w:delText>
        </w:r>
      </w:del>
      <w:del w:id="10454" w:author="朱华钰" w:date="2018-03-26T14:59:00Z">
        <w:r>
          <w:rPr>
            <w:rFonts w:cs="宋体;SimSun"/>
          </w:rPr>
          <w:delText>瓇曬衁艆蚑膇</w:delText>
        </w:r>
      </w:del>
      <w:del w:id="10455" w:author="朱华钰" w:date="2018-03-26T14:59:00Z">
        <w:r>
          <w:rPr>
            <w:rFonts w:cs="宋体;SimSun"/>
          </w:rPr>
          <w:delText>&lt;?</w:delText>
        </w:r>
      </w:del>
      <w:del w:id="10456" w:author="朱华钰" w:date="2018-03-26T14:59:00Z">
        <w:r>
          <w:rPr>
            <w:rFonts w:cs="宋体;SimSun"/>
          </w:rPr>
          <w:delText>絴伅</w:delText>
        </w:r>
      </w:del>
      <w:del w:id="10457" w:author="朱华钰" w:date="2018-03-26T14:59:00Z">
        <w:r>
          <w:rPr>
            <w:rFonts w:cs="宋体;SimSun"/>
          </w:rPr>
          <w:delText>PB?,</w:delText>
        </w:r>
      </w:del>
      <w:del w:id="10458" w:author="朱华钰" w:date="2018-03-26T14:59:00Z">
        <w:r>
          <w:rPr>
            <w:rFonts w:cs="宋体;SimSun"/>
          </w:rPr>
          <w:delText>傰</w:delText>
        </w:r>
      </w:del>
      <w:del w:id="10459" w:author="朱华钰" w:date="2018-03-26T14:59:00Z">
        <w:r>
          <w:rPr>
            <w:rFonts w:cs="宋体;SimSun"/>
          </w:rPr>
          <w:delText>~?K</w:delText>
        </w:r>
      </w:del>
      <w:del w:id="10460" w:author="朱华钰" w:date="2018-03-26T14:59:00Z">
        <w:r>
          <w:rPr>
            <w:rFonts w:cs="宋体;SimSun"/>
          </w:rPr>
          <w:delText>痆榚</w:delText>
        </w:r>
      </w:del>
      <w:del w:id="10461" w:author="朱华钰" w:date="2018-03-26T14:59:00Z">
        <w:r>
          <w:rPr>
            <w:rFonts w:cs="宋体;SimSun"/>
          </w:rPr>
          <w:delText>{OKo</w:delText>
        </w:r>
      </w:del>
      <w:del w:id="10462" w:author="朱华钰" w:date="2018-03-26T14:59:00Z">
        <w:r>
          <w:rPr>
            <w:rFonts w:cs="宋体;SimSun"/>
          </w:rPr>
          <w:delText>ぞ覇饯搹</w:delText>
        </w:r>
      </w:del>
      <w:del w:id="10463" w:author="朱华钰" w:date="2018-03-26T14:59:00Z">
        <w:r>
          <w:rPr>
            <w:rFonts w:cs="宋体;SimSun"/>
          </w:rPr>
          <w:delText>O</w:delText>
        </w:r>
      </w:del>
      <w:del w:id="10464" w:author="朱华钰" w:date="2018-03-26T14:59:00Z">
        <w:r>
          <w:rPr>
            <w:rFonts w:cs="宋体;SimSun"/>
          </w:rPr>
          <w:delText>嗧疿</w:delText>
        </w:r>
      </w:del>
      <w:del w:id="10465" w:author="朱华钰" w:date="2018-03-26T14:59:00Z">
        <w:r>
          <w:rPr>
            <w:rFonts w:cs="宋体;SimSun"/>
          </w:rPr>
          <w:delText>?81</w:delText>
        </w:r>
      </w:del>
      <w:del w:id="10466" w:author="朱华钰" w:date="2018-03-26T14:59:00Z">
        <w:r>
          <w:rPr>
            <w:rFonts w:cs="宋体;SimSun"/>
          </w:rPr>
          <w:delText>餓</w:delText>
        </w:r>
      </w:del>
      <w:del w:id="10467" w:author="朱华钰" w:date="2018-03-26T14:59:00Z">
        <w:r>
          <w:rPr>
            <w:rFonts w:cs="宋体;SimSun"/>
          </w:rPr>
          <w:delText>?</w:delText>
        </w:r>
      </w:del>
      <w:del w:id="10468" w:author="朱华钰" w:date="2018-03-26T14:59:00Z">
        <w:r>
          <w:rPr>
            <w:rFonts w:cs="宋体;SimSun"/>
          </w:rPr>
          <w:delText>槒犒氙ほ閘</w:delText>
        </w:r>
      </w:del>
      <w:del w:id="10469" w:author="朱华钰" w:date="2018-03-26T14:59:00Z">
        <w:r>
          <w:rPr>
            <w:rFonts w:cs="宋体;SimSun"/>
          </w:rPr>
          <w:delText>4</w:delText>
        </w:r>
      </w:del>
      <w:del w:id="10470" w:author="朱华钰" w:date="2018-03-26T14:59:00Z">
        <w:r>
          <w:rPr>
            <w:rFonts w:cs="宋体;SimSun"/>
          </w:rPr>
          <w:delText>褹</w:delText>
        </w:r>
      </w:del>
      <w:del w:id="10471" w:author="朱华钰" w:date="2018-03-26T14:59:00Z">
        <w:r>
          <w:rPr>
            <w:rFonts w:cs="宋体;SimSun"/>
          </w:rPr>
          <w:delText>o</w:delText>
        </w:r>
      </w:del>
      <w:del w:id="10472" w:author="朱华钰" w:date="2018-03-26T14:59:00Z">
        <w:r>
          <w:rPr>
            <w:rFonts w:cs="宋体;SimSun"/>
          </w:rPr>
          <w:delText>腈づ</w:delText>
        </w:r>
      </w:del>
      <w:del w:id="10473" w:author="朱华钰" w:date="2018-03-26T14:59:00Z">
        <w:r>
          <w:rPr>
            <w:rFonts w:cs="宋体;SimSun"/>
          </w:rPr>
          <w:delText>qψ</w:delText>
        </w:r>
      </w:del>
      <w:del w:id="10474" w:author="朱华钰" w:date="2018-03-26T14:59:00Z">
        <w:r>
          <w:rPr>
            <w:rFonts w:cs="宋体;SimSun"/>
          </w:rPr>
          <w:delText>縏</w:delText>
        </w:r>
      </w:del>
      <w:del w:id="10475" w:author="朱华钰" w:date="2018-03-26T14:59:00Z">
        <w:r>
          <w:rPr>
            <w:rFonts w:cs="宋体;SimSun"/>
          </w:rPr>
          <w:delText>?</w:delText>
        </w:r>
      </w:del>
      <w:del w:id="10476" w:author="朱华钰" w:date="2018-03-26T14:59:00Z">
        <w:r>
          <w:rPr>
            <w:rFonts w:cs="宋体;SimSun"/>
          </w:rPr>
          <w:delText>盺糒</w:delText>
        </w:r>
      </w:del>
      <w:del w:id="10477" w:author="朱华钰" w:date="2018-03-26T14:59:00Z">
        <w:r>
          <w:rPr>
            <w:rFonts w:cs="宋体;SimSun"/>
          </w:rPr>
          <w:delText>8(~CYqwK?</w:delText>
        </w:r>
      </w:del>
      <w:del w:id="10478" w:author="朱华钰" w:date="2018-03-26T14:59:00Z">
        <w:r>
          <w:rPr>
            <w:rFonts w:cs="宋体;SimSun"/>
          </w:rPr>
          <w:delText>警裔</w:delText>
          <w:noBreakHyphen/>
          <w:delText>机</w:delText>
        </w:r>
      </w:del>
      <w:del w:id="10479" w:author="朱华钰" w:date="2018-03-26T14:59:00Z">
        <w:r>
          <w:rPr>
            <w:rFonts w:cs="宋体;SimSun"/>
          </w:rPr>
          <w:delText>\i?[</w:delText>
        </w:r>
      </w:del>
      <w:del w:id="10480" w:author="朱华钰" w:date="2018-03-26T14:59:00Z">
        <w:r>
          <w:rPr>
            <w:rFonts w:cs="宋体;SimSun"/>
          </w:rPr>
          <w:delText>愮</w:delText>
        </w:r>
      </w:del>
      <w:del w:id="10481" w:author="朱华钰" w:date="2018-03-26T14:59:00Z">
        <w:r>
          <w:rPr>
            <w:rFonts w:cs="宋体;SimSun"/>
          </w:rPr>
          <w:delText>Ia</w:delText>
        </w:r>
      </w:del>
      <w:del w:id="10482" w:author="朱华钰" w:date="2018-03-26T14:59:00Z">
        <w:r>
          <w:rPr>
            <w:rFonts w:cs="宋体;SimSun"/>
          </w:rPr>
          <w:delText>嚨疶藄</w:delText>
        </w:r>
      </w:del>
      <w:del w:id="10483" w:author="朱华钰" w:date="2018-03-26T14:59:00Z">
        <w:r>
          <w:rPr>
            <w:rFonts w:cs="宋体;SimSun"/>
          </w:rPr>
          <w:delText>S?8?K</w:delText>
        </w:r>
      </w:del>
      <w:del w:id="10484" w:author="朱华钰" w:date="2018-03-26T14:59:00Z">
        <w:r>
          <w:rPr>
            <w:rFonts w:cs="宋体;SimSun"/>
          </w:rPr>
          <w:delText>痌</w:delText>
        </w:r>
      </w:del>
      <w:del w:id="10485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rPr>
          <w:rFonts w:cs="宋体;SimSun"/>
        </w:rPr>
      </w:pPr>
      <w:del w:id="10487" w:author="朱华钰" w:date="2018-03-26T14:59:00Z">
        <w:r>
          <w:rPr>
            <w:rFonts w:cs="宋体;SimSun"/>
          </w:rPr>
          <w:delText>pI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0488" w:author="朱华钰" w:date="2018-03-26T14:59:00Z">
        <w:r>
          <w:rPr>
            <w:rFonts w:cs="宋体;SimSun"/>
          </w:rPr>
          <w:delText></w:delText>
        </w:r>
      </w:del>
      <w:del w:id="10489" w:author="朱华钰" w:date="2018-03-26T14:59:00Z">
        <w:r>
          <w:rPr>
            <w:rFonts w:cs="宋体;SimSun"/>
          </w:rPr>
          <w:tab/>
          <w:delText>?</w:delText>
        </w:r>
      </w:del>
      <w:del w:id="10490" w:author="朱华钰" w:date="2018-03-26T14:59:00Z">
        <w:r>
          <w:rPr>
            <w:rFonts w:cs="宋体;SimSun"/>
          </w:rPr>
          <w:delText>ㄒ蠭</w:delText>
        </w:r>
      </w:del>
      <w:del w:id="10491" w:author="朱华钰" w:date="2018-03-26T14:59:00Z">
        <w:r>
          <w:rPr>
            <w:rFonts w:cs="宋体;SimSun"/>
          </w:rPr>
          <w:delText>?I</w:delText>
        </w:r>
      </w:del>
      <w:del w:id="10492" w:author="朱华钰" w:date="2018-03-26T14:59:00Z">
        <w:r>
          <w:rPr>
            <w:rFonts w:cs="宋体;SimSun"/>
          </w:rPr>
          <w:delText>禿腓</w:delText>
        </w:r>
      </w:del>
      <w:del w:id="10493" w:author="朱华钰" w:date="2018-03-26T14:59:00Z">
        <w:r>
          <w:rPr>
            <w:rFonts w:cs="宋体;SimSun"/>
          </w:rPr>
          <w:delText>p</w:delText>
        </w:r>
      </w:del>
      <w:del w:id="10494" w:author="朱华钰" w:date="2018-03-26T14:59:00Z">
        <w:r>
          <w:rPr>
            <w:rFonts w:cs="宋体;SimSun"/>
          </w:rPr>
          <w:delText>讋</w:delText>
        </w:r>
      </w:del>
      <w:del w:id="10495" w:author="朱华钰" w:date="2018-03-26T14:59:00Z">
        <w:r>
          <w:rPr>
            <w:rFonts w:cs="宋体;SimSun"/>
          </w:rPr>
          <w:delText>,p</w:delText>
        </w:r>
      </w:del>
      <w:del w:id="10496" w:author="朱华钰" w:date="2018-03-26T14:59:00Z">
        <w:r>
          <w:rPr>
            <w:rFonts w:cs="宋体;SimSun"/>
          </w:rPr>
          <w:delText>酝</w:delText>
        </w:r>
      </w:del>
      <w:del w:id="10497" w:author="朱华钰" w:date="2018-03-26T14:59:00Z">
        <w:r>
          <w:rPr>
            <w:rFonts w:cs="宋体;SimSun"/>
          </w:rPr>
          <w:delText>V</w:delText>
        </w:r>
      </w:del>
      <w:del w:id="10498" w:author="朱华钰" w:date="2018-03-26T14:59:00Z">
        <w:r>
          <w:rPr>
            <w:rFonts w:cs="宋体;SimSun"/>
          </w:rPr>
          <w:delText>據桻》</w:delText>
        </w:r>
      </w:del>
      <w:del w:id="10499" w:author="朱华钰" w:date="2018-03-26T14:59:00Z">
        <w:r>
          <w:rPr>
            <w:rFonts w:cs="宋体;SimSun"/>
          </w:rPr>
          <w:delText>m$</w:delText>
        </w:r>
      </w:del>
      <w:del w:id="10500" w:author="朱华钰" w:date="2018-03-26T14:59:00Z">
        <w:r>
          <w:rPr>
            <w:rFonts w:cs="宋体;SimSun"/>
          </w:rPr>
          <w:delText>肐</w:delText>
        </w:r>
      </w:del>
      <w:del w:id="10501" w:author="朱华钰" w:date="2018-03-26T14:59:00Z">
        <w:r>
          <w:rPr>
            <w:rFonts w:cs="宋体;SimSun"/>
          </w:rPr>
          <w:delText>n</w:delText>
        </w:r>
      </w:del>
      <w:del w:id="10502" w:author="朱华钰" w:date="2018-03-26T14:59:00Z">
        <w:r>
          <w:rPr>
            <w:rFonts w:cs="宋体;SimSun"/>
          </w:rPr>
          <w:delText>荌</w:delText>
        </w:r>
      </w:del>
      <w:del w:id="10503" w:author="朱华钰" w:date="2018-03-26T14:59:00Z">
        <w:r>
          <w:rPr>
            <w:rFonts w:cs="宋体;SimSun"/>
          </w:rPr>
          <w:delText>Y`i</w:delText>
        </w:r>
      </w:del>
      <w:del w:id="10504" w:author="朱华钰" w:date="2018-03-26T14:59:00Z">
        <w:r>
          <w:rPr>
            <w:rFonts w:cs="宋体;SimSun"/>
          </w:rPr>
          <w:delText>疢</w:delText>
        </w:r>
      </w:del>
      <w:del w:id="10505" w:author="朱华钰" w:date="2018-03-26T14:59:00Z">
        <w:r>
          <w:rPr>
            <w:rFonts w:cs="宋体;SimSun"/>
          </w:rPr>
          <w:delText>?</w:delText>
        </w:r>
      </w:del>
      <w:del w:id="10506" w:author="朱华钰" w:date="2018-03-26T14:59:00Z">
        <w:r>
          <w:rPr>
            <w:rFonts w:cs="宋体;SimSun"/>
          </w:rPr>
          <w:delText>蠯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0507" w:author="朱华钰" w:date="2018-03-26T14:59:00Z">
        <w:r>
          <w:rPr>
            <w:rFonts w:cs="宋体;SimSun"/>
          </w:rPr>
          <w:delText>﹃</w:delText>
        </w:r>
      </w:del>
      <w:del w:id="10508" w:author="朱华钰" w:date="2018-03-26T14:59:00Z">
        <w:r>
          <w:rPr>
            <w:rFonts w:cs="宋体;SimSun"/>
          </w:rPr>
          <w:delText>G</w:delText>
        </w:r>
      </w:del>
      <w:del w:id="10509" w:author="朱华钰" w:date="2018-03-26T14:59:00Z">
        <w:r>
          <w:rPr>
            <w:rFonts w:cs="宋体;SimSun"/>
          </w:rPr>
          <w:delText>毑</w:delText>
        </w:r>
      </w:del>
      <w:del w:id="10510" w:author="朱华钰" w:date="2018-03-26T14:59:00Z">
        <w:r>
          <w:rPr>
            <w:rFonts w:cs="宋体;SimSun"/>
          </w:rPr>
          <w:delText>X?&amp;</w:delText>
        </w:r>
      </w:del>
      <w:del w:id="10511" w:author="朱华钰" w:date="2018-03-26T14:59:00Z">
        <w:r>
          <w:rPr>
            <w:rFonts w:cs="宋体;SimSun"/>
          </w:rPr>
          <w:delText>洚熜滮</w:delText>
        </w:r>
      </w:del>
      <w:del w:id="10512" w:author="朱华钰" w:date="2018-03-26T14:59:00Z">
        <w:r>
          <w:rPr>
            <w:rFonts w:cs="宋体;SimSun"/>
          </w:rPr>
          <w:delText>R</w:delText>
        </w:r>
      </w:del>
      <w:del w:id="10513" w:author="朱华钰" w:date="2018-03-26T14:59:00Z">
        <w:r>
          <w:rPr>
            <w:rFonts w:cs="宋体;SimSun"/>
          </w:rPr>
          <w:delText>讗</w:delText>
        </w:r>
      </w:del>
      <w:del w:id="10514" w:author="朱华钰" w:date="2018-03-26T14:59:00Z">
        <w:r>
          <w:rPr>
            <w:rFonts w:cs="宋体;SimSun"/>
          </w:rPr>
          <w:delText>!</w:delText>
        </w:r>
      </w:del>
      <w:del w:id="10515" w:author="朱华钰" w:date="2018-03-26T14:59:00Z">
        <w:r>
          <w:rPr>
            <w:rFonts w:cs="宋体;SimSun"/>
          </w:rPr>
          <w:delText>靑</w:delText>
        </w:r>
      </w:del>
      <w:del w:id="10516" w:author="朱华钰" w:date="2018-03-26T14:59:00Z">
        <w:r>
          <w:rPr>
            <w:rFonts w:cs="宋体;SimSun"/>
          </w:rPr>
          <w:delText>ZBa</w:delText>
        </w:r>
      </w:del>
      <w:del w:id="10517" w:author="朱华钰" w:date="2018-03-26T14:59:00Z">
        <w:r>
          <w:rPr>
            <w:rFonts w:cs="宋体;SimSun"/>
          </w:rPr>
          <w:delText>襆</w:delText>
        </w:r>
      </w:del>
      <w:del w:id="10518" w:author="朱华钰" w:date="2018-03-26T14:59:00Z">
        <w:r>
          <w:rPr>
            <w:rFonts w:cs="宋体;SimSun"/>
          </w:rPr>
          <w:delText>zOI?[</w:delText>
        </w:r>
      </w:del>
      <w:del w:id="10519" w:author="朱华钰" w:date="2018-03-26T14:59:00Z">
        <w:r>
          <w:rPr>
            <w:rFonts w:cs="宋体;SimSun"/>
          </w:rPr>
          <w:delText>雘</w:delText>
        </w:r>
      </w:del>
      <w:del w:id="10520" w:author="朱华钰" w:date="2018-03-26T14:59:00Z">
        <w:r>
          <w:rPr>
            <w:rFonts w:cs="宋体;SimSun"/>
          </w:rPr>
          <w:delText>N?</w:delText>
        </w:r>
      </w:del>
      <w:del w:id="10521" w:author="朱华钰" w:date="2018-03-26T14:59:00Z">
        <w:r>
          <w:rPr>
            <w:rFonts w:cs="宋体;SimSun"/>
          </w:rPr>
          <w:delText>后雋</w:delText>
        </w:r>
      </w:del>
      <w:del w:id="10522" w:author="朱华钰" w:date="2018-03-26T14:59:00Z">
        <w:r>
          <w:rPr>
            <w:rFonts w:cs="宋体;SimSun"/>
          </w:rPr>
          <w:delText>$</w:delText>
        </w:r>
      </w:del>
      <w:del w:id="10523" w:author="朱华钰" w:date="2018-03-26T14:59:00Z">
        <w:r>
          <w:rPr>
            <w:rFonts w:cs="宋体;SimSun"/>
          </w:rPr>
          <w:delText>脛黹</w:delText>
        </w:r>
      </w:del>
      <w:del w:id="10524" w:author="朱华钰" w:date="2018-03-26T14:59:00Z">
        <w:r>
          <w:rPr>
            <w:rFonts w:cs="宋体;SimSun"/>
          </w:rPr>
          <w:delText>%|iu!</w:delText>
        </w:r>
      </w:del>
      <w:del w:id="10525" w:author="朱华钰" w:date="2018-03-26T14:59:00Z">
        <w:r>
          <w:rPr>
            <w:rFonts w:cs="宋体;SimSun"/>
          </w:rPr>
          <w:delText>閦</w:delText>
        </w:r>
      </w:del>
      <w:del w:id="10526" w:author="朱华钰" w:date="2018-03-26T14:59:00Z">
        <w:r>
          <w:rPr>
            <w:rFonts w:cs="宋体;SimSun"/>
          </w:rPr>
          <w:delText>c&amp;B#</w:delText>
          <w:tab/>
        </w:r>
      </w:del>
      <w:del w:id="10527" w:author="朱华钰" w:date="2018-03-26T14:59:00Z">
        <w:r>
          <w:rPr>
            <w:rFonts w:cs="宋体;SimSun"/>
          </w:rPr>
          <w:delText>贍</w:delText>
        </w:r>
      </w:del>
      <w:del w:id="10528" w:author="朱华钰" w:date="2018-03-26T14:59:00Z">
        <w:r>
          <w:rPr>
            <w:rFonts w:cs="宋体;SimSun"/>
          </w:rPr>
          <w:delText>?}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556" w:author="朱华钰" w:date="2018-03-26T14:59:00Z"/>
        </w:rPr>
      </w:pPr>
      <w:del w:id="10529" w:author="朱华钰" w:date="2018-03-26T14:59:00Z">
        <w:r>
          <w:rPr>
            <w:rFonts w:cs="宋体;SimSun"/>
          </w:rPr>
          <w:delText>H???</w:delText>
        </w:r>
      </w:del>
      <w:del w:id="10530" w:author="朱华钰" w:date="2018-03-26T14:59:00Z">
        <w:r>
          <w:rPr>
            <w:rFonts w:cs="宋体;SimSun"/>
          </w:rPr>
          <w:delText>蠯璺</w:delText>
        </w:r>
      </w:del>
      <w:del w:id="10531" w:author="朱华钰" w:date="2018-03-26T14:59:00Z">
        <w:r>
          <w:rPr>
            <w:rFonts w:cs="宋体;SimSun"/>
          </w:rPr>
          <w:delText>z</w:delText>
        </w:r>
      </w:del>
      <w:del w:id="10532" w:author="朱华钰" w:date="2018-03-26T14:59:00Z">
        <w:r>
          <w:rPr>
            <w:rFonts w:cs="宋体;SimSun"/>
          </w:rPr>
          <w:delText>禔啑痧襇</w:delText>
        </w:r>
      </w:del>
      <w:del w:id="10533" w:author="朱华钰" w:date="2018-03-26T14:59:00Z">
        <w:r>
          <w:rPr>
            <w:rFonts w:cs="宋体;SimSun"/>
          </w:rPr>
          <w:delText>?</w:delText>
        </w:r>
      </w:del>
      <w:del w:id="10534" w:author="朱华钰" w:date="2018-03-26T14:59:00Z">
        <w:r>
          <w:rPr>
            <w:rFonts w:cs="宋体;SimSun"/>
          </w:rPr>
          <w:delText>ゥ</w:delText>
        </w:r>
      </w:del>
      <w:del w:id="10535" w:author="朱华钰" w:date="2018-03-26T14:59:00Z">
        <w:r>
          <w:rPr>
            <w:rFonts w:cs="宋体;SimSun"/>
          </w:rPr>
          <w:delText>,P</w:delText>
        </w:r>
      </w:del>
      <w:del w:id="10536" w:author="朱华钰" w:date="2018-03-26T14:59:00Z">
        <w:r>
          <w:rPr>
            <w:rFonts w:cs="宋体;SimSun"/>
          </w:rPr>
          <w:delText>枆槁</w:delText>
        </w:r>
      </w:del>
      <w:del w:id="10537" w:author="朱华钰" w:date="2018-03-26T14:59:00Z">
        <w:r>
          <w:rPr>
            <w:rFonts w:cs="宋体;SimSun"/>
          </w:rPr>
          <w:tab/>
        </w:r>
      </w:del>
      <w:del w:id="10538" w:author="朱华钰" w:date="2018-03-26T14:59:00Z">
        <w:r>
          <w:rPr>
            <w:rFonts w:cs="宋体;SimSun"/>
          </w:rPr>
          <w:delText>儭</w:delText>
        </w:r>
      </w:del>
      <w:del w:id="10539" w:author="朱华钰" w:date="2018-03-26T14:59:00Z">
        <w:r>
          <w:rPr>
            <w:rFonts w:cs="宋体;SimSun"/>
          </w:rPr>
          <w:delText>zµ??</w:delText>
        </w:r>
      </w:del>
      <w:del w:id="10540" w:author="朱华钰" w:date="2018-03-26T14:59:00Z">
        <w:r>
          <w:rPr>
            <w:rFonts w:cs="宋体;SimSun"/>
          </w:rPr>
          <w:delText>旄</w:delText>
        </w:r>
      </w:del>
      <w:del w:id="10541" w:author="朱华钰" w:date="2018-03-26T14:59:00Z">
        <w:r>
          <w:rPr>
            <w:rFonts w:cs="宋体;SimSun"/>
          </w:rPr>
          <w:delText>(?</w:delText>
        </w:r>
      </w:del>
      <w:del w:id="10542" w:author="朱华钰" w:date="2018-03-26T14:59:00Z">
        <w:r>
          <w:rPr>
            <w:rFonts w:cs="宋体;SimSun"/>
          </w:rPr>
          <w:delText>梆</w:delText>
        </w:r>
      </w:del>
      <w:del w:id="10543" w:author="朱华钰" w:date="2018-03-26T14:59:00Z">
        <w:r>
          <w:rPr>
            <w:rFonts w:cs="宋体;SimSun"/>
          </w:rPr>
          <w:delText>??</w:delText>
        </w:r>
      </w:del>
      <w:del w:id="10544" w:author="朱华钰" w:date="2018-03-26T14:59:00Z">
        <w:r>
          <w:rPr>
            <w:rFonts w:cs="宋体;SimSun"/>
          </w:rPr>
          <w:delText>驹</w:delText>
        </w:r>
      </w:del>
      <w:del w:id="10545" w:author="朱华钰" w:date="2018-03-26T14:59:00Z">
        <w:r>
          <w:rPr>
            <w:rFonts w:cs="宋体;SimSun"/>
          </w:rPr>
          <w:delText>BN</w:delText>
        </w:r>
      </w:del>
      <w:del w:id="10546" w:author="朱华钰" w:date="2018-03-26T14:59:00Z">
        <w:r>
          <w:rPr>
            <w:rFonts w:cs="宋体;SimSun"/>
          </w:rPr>
          <w:delText>靑</w:delText>
        </w:r>
      </w:del>
      <w:del w:id="10547" w:author="朱华钰" w:date="2018-03-26T14:59:00Z">
        <w:r>
          <w:rPr>
            <w:rFonts w:cs="宋体;SimSun"/>
          </w:rPr>
          <w:delText>$</w:delText>
          <w:noBreakHyphen/>
        </w:r>
      </w:del>
      <w:del w:id="10548" w:author="朱华钰" w:date="2018-03-26T14:59:00Z">
        <w:r>
          <w:rPr>
            <w:rFonts w:cs="宋体;SimSun"/>
          </w:rPr>
          <w:delText>恀袝</w:delText>
        </w:r>
      </w:del>
      <w:del w:id="10549" w:author="朱华钰" w:date="2018-03-26T14:59:00Z">
        <w:r>
          <w:rPr>
            <w:rFonts w:cs="宋体;SimSun"/>
          </w:rPr>
          <w:delText>?N/</w:delText>
        </w:r>
      </w:del>
      <w:del w:id="10550" w:author="朱华钰" w:date="2018-03-26T14:59:00Z">
        <w:r>
          <w:rPr>
            <w:rFonts w:cs="宋体;SimSun"/>
          </w:rPr>
          <w:delText>覷</w:delText>
        </w:r>
      </w:del>
      <w:del w:id="10551" w:author="朱华钰" w:date="2018-03-26T14:59:00Z">
        <w:r>
          <w:rPr>
            <w:rFonts w:cs="宋体;SimSun"/>
          </w:rPr>
          <w:delText>?</w:delText>
        </w:r>
      </w:del>
      <w:del w:id="10552" w:author="朱华钰" w:date="2018-03-26T14:59:00Z">
        <w:r>
          <w:rPr>
            <w:rFonts w:cs="宋体;SimSun"/>
          </w:rPr>
          <w:delText>埌</w:delText>
        </w:r>
      </w:del>
      <w:del w:id="10553" w:author="朱华钰" w:date="2018-03-26T14:59:00Z">
        <w:r>
          <w:rPr>
            <w:rFonts w:cs="宋体;SimSun"/>
          </w:rPr>
          <w:delText>k</w:delText>
        </w:r>
      </w:del>
      <w:del w:id="10554" w:author="朱华钰" w:date="2018-03-26T14:59:00Z">
        <w:r>
          <w:rPr>
            <w:rFonts w:cs="宋体;SimSun"/>
          </w:rPr>
          <w:delText>噵</w:delText>
        </w:r>
      </w:del>
      <w:del w:id="10555" w:author="朱华钰" w:date="2018-03-26T14:59:00Z">
        <w:r>
          <w:rPr>
            <w:rFonts w:cs="宋体;SimSun"/>
          </w:rPr>
          <w:delText>M?r</w:delText>
        </w:r>
      </w:del>
    </w:p>
    <w:p>
      <w:pPr>
        <w:pStyle w:val="Style15"/>
        <w:rPr>
          <w:rFonts w:cs="宋体;SimSun"/>
          <w:del w:id="10583" w:author="朱华钰" w:date="2018-03-26T14:59:00Z"/>
        </w:rPr>
      </w:pPr>
      <w:del w:id="10557" w:author="朱华钰" w:date="2018-03-26T14:59:00Z">
        <w:r>
          <w:rPr>
            <w:rFonts w:cs="宋体;SimSun"/>
          </w:rPr>
          <w:delText>軤曍爞</w:delText>
        </w:r>
      </w:del>
      <w:del w:id="10558" w:author="朱华钰" w:date="2018-03-26T14:59:00Z">
        <w:r>
          <w:rPr>
            <w:rFonts w:cs="宋体;SimSun"/>
          </w:rPr>
          <w:delText>qj</w:delText>
        </w:r>
      </w:del>
      <w:del w:id="10559" w:author="朱华钰" w:date="2018-03-26T14:59:00Z">
        <w:r>
          <w:rPr>
            <w:rFonts w:cs="宋体;SimSun"/>
          </w:rPr>
          <w:delText>珫</w:delText>
        </w:r>
      </w:del>
      <w:del w:id="10560" w:author="朱华钰" w:date="2018-03-26T14:59:00Z">
        <w:r>
          <w:rPr>
            <w:rFonts w:cs="宋体;SimSun"/>
          </w:rPr>
          <w:delText>?--</w:delText>
        </w:r>
      </w:del>
      <w:del w:id="10561" w:author="朱华钰" w:date="2018-03-26T14:59:00Z">
        <w:r>
          <w:rPr>
            <w:rFonts w:cs="宋体;SimSun"/>
          </w:rPr>
          <w:delText>贏</w:delText>
        </w:r>
      </w:del>
      <w:del w:id="10562" w:author="朱华钰" w:date="2018-03-26T14:59:00Z">
        <w:r>
          <w:rPr>
            <w:rFonts w:cs="宋体;SimSun"/>
          </w:rPr>
          <w:delText>X</w:delText>
        </w:r>
      </w:del>
      <w:del w:id="10563" w:author="朱华钰" w:date="2018-03-26T14:59:00Z">
        <w:r>
          <w:rPr>
            <w:rFonts w:cs="宋体;SimSun"/>
          </w:rPr>
          <w:delText>敍</w:delText>
        </w:r>
      </w:del>
      <w:del w:id="10564" w:author="朱华钰" w:date="2018-03-26T14:59:00Z">
        <w:r>
          <w:rPr>
            <w:rFonts w:cs="宋体;SimSun"/>
          </w:rPr>
          <w:delText>%</w:delText>
        </w:r>
      </w:del>
      <w:del w:id="10565" w:author="朱华钰" w:date="2018-03-26T14:59:00Z">
        <w:r>
          <w:rPr>
            <w:rFonts w:cs="宋体;SimSun"/>
          </w:rPr>
          <w:delText>嘃凖褼</w:delText>
        </w:r>
      </w:del>
      <w:del w:id="10566" w:author="朱华钰" w:date="2018-03-26T14:59:00Z">
        <w:r>
          <w:rPr>
            <w:rFonts w:cs="宋体;SimSun"/>
          </w:rPr>
          <w:delText>4</w:delText>
        </w:r>
      </w:del>
      <w:del w:id="10567" w:author="朱华钰" w:date="2018-03-26T14:59:00Z">
        <w:r>
          <w:rPr>
            <w:rFonts w:cs="宋体;SimSun"/>
          </w:rPr>
          <w:delText>慗</w:delText>
        </w:r>
      </w:del>
      <w:del w:id="10568" w:author="朱华钰" w:date="2018-03-26T14:59:00Z">
        <w:r>
          <w:rPr>
            <w:rFonts w:cs="宋体;SimSun"/>
          </w:rPr>
          <w:delText>7I?;"</w:delText>
        </w:r>
      </w:del>
      <w:del w:id="10569" w:author="朱华钰" w:date="2018-03-26T14:59:00Z">
        <w:r>
          <w:rPr>
            <w:rFonts w:cs="宋体;SimSun"/>
          </w:rPr>
          <w:delText>擾</w:delText>
        </w:r>
      </w:del>
      <w:del w:id="10570" w:author="朱华钰" w:date="2018-03-26T14:59:00Z">
        <w:r>
          <w:rPr>
            <w:rFonts w:cs="宋体;SimSun"/>
          </w:rPr>
          <w:delText>t</w:delText>
        </w:r>
      </w:del>
      <w:del w:id="10571" w:author="朱华钰" w:date="2018-03-26T14:59:00Z">
        <w:r>
          <w:rPr>
            <w:rFonts w:cs="宋体;SimSun"/>
          </w:rPr>
          <w:delText>澪</w:delText>
        </w:r>
      </w:del>
      <w:del w:id="10572" w:author="朱华钰" w:date="2018-03-26T14:59:00Z">
        <w:r>
          <w:rPr>
            <w:rFonts w:cs="宋体;SimSun"/>
          </w:rPr>
          <w:delText>?µ??</w:delText>
        </w:r>
      </w:del>
      <w:del w:id="10573" w:author="朱华钰" w:date="2018-03-26T14:59:00Z">
        <w:r>
          <w:rPr>
            <w:rFonts w:cs="宋体;SimSun"/>
          </w:rPr>
          <w:delText>譫</w:delText>
        </w:r>
      </w:del>
      <w:del w:id="10574" w:author="朱华钰" w:date="2018-03-26T14:59:00Z">
        <w:r>
          <w:rPr>
            <w:rFonts w:cs="宋体;SimSun"/>
          </w:rPr>
          <w:delText>a</w:delText>
        </w:r>
      </w:del>
      <w:del w:id="10575" w:author="朱华钰" w:date="2018-03-26T14:59:00Z">
        <w:r>
          <w:rPr>
            <w:rFonts w:cs="宋体;SimSun"/>
          </w:rPr>
          <w:delText>蓼</w:delText>
        </w:r>
      </w:del>
      <w:del w:id="10576" w:author="朱华钰" w:date="2018-03-26T14:59:00Z">
        <w:r>
          <w:rPr>
            <w:rFonts w:cs="宋体;SimSun"/>
          </w:rPr>
          <w:delText>3</w:delText>
        </w:r>
      </w:del>
      <w:del w:id="10577" w:author="朱华钰" w:date="2018-03-26T14:59:00Z">
        <w:r>
          <w:rPr>
            <w:rFonts w:cs="宋体;SimSun"/>
          </w:rPr>
          <w:delText>玊</w:delText>
        </w:r>
      </w:del>
      <w:del w:id="10578" w:author="朱华钰" w:date="2018-03-26T14:59:00Z">
        <w:r>
          <w:rPr>
            <w:rFonts w:cs="宋体;SimSun"/>
          </w:rPr>
          <w:delText>?d h8</w:delText>
        </w:r>
      </w:del>
      <w:del w:id="10579" w:author="朱华钰" w:date="2018-03-26T14:59:00Z">
        <w:r>
          <w:rPr>
            <w:rFonts w:cs="宋体;SimSun"/>
          </w:rPr>
          <w:delText>扛</w:delText>
        </w:r>
      </w:del>
      <w:del w:id="10580" w:author="朱华钰" w:date="2018-03-26T14:59:00Z">
        <w:r>
          <w:rPr>
            <w:rFonts w:cs="宋体;SimSun"/>
          </w:rPr>
          <w:delText>A;[</w:delText>
        </w:r>
      </w:del>
      <w:del w:id="10581" w:author="朱华钰" w:date="2018-03-26T14:59:00Z">
        <w:r>
          <w:rPr>
            <w:rFonts w:cs="宋体;SimSun"/>
          </w:rPr>
          <w:delText>訓</w:delText>
        </w:r>
      </w:del>
      <w:del w:id="10582" w:author="朱华钰" w:date="2018-03-26T14:59:00Z">
        <w:r>
          <w:rPr>
            <w:rFonts w:cs="宋体;SimSun"/>
          </w:rPr>
          <w:delText>x</w:delText>
        </w:r>
      </w:del>
    </w:p>
    <w:p>
      <w:pPr>
        <w:pStyle w:val="Style15"/>
        <w:rPr>
          <w:rFonts w:cs="宋体;SimSun"/>
          <w:del w:id="10608" w:author="朱华钰" w:date="2018-03-26T14:59:00Z"/>
        </w:rPr>
      </w:pPr>
      <w:del w:id="10584" w:author="朱华钰" w:date="2018-03-26T14:59:00Z">
        <w:r>
          <w:rPr>
            <w:rFonts w:cs="宋体;SimSun"/>
          </w:rPr>
          <w:delText>鯬</w:delText>
        </w:r>
      </w:del>
      <w:del w:id="10585" w:author="朱华钰" w:date="2018-03-26T14:59:00Z">
        <w:r>
          <w:rPr>
            <w:rFonts w:cs="宋体;SimSun"/>
          </w:rPr>
          <w:delText>?</w:delText>
        </w:r>
      </w:del>
      <w:del w:id="10586" w:author="朱华钰" w:date="2018-03-26T14:59:00Z">
        <w:r>
          <w:rPr>
            <w:rFonts w:cs="宋体;SimSun"/>
          </w:rPr>
          <w:delText>犓</w:delText>
        </w:r>
      </w:del>
      <w:del w:id="10587" w:author="朱华钰" w:date="2018-03-26T14:59:00Z">
        <w:r>
          <w:rPr>
            <w:rFonts w:cs="宋体;SimSun"/>
          </w:rPr>
          <w:delText>(B</w:delText>
        </w:r>
      </w:del>
      <w:del w:id="10588" w:author="朱华钰" w:date="2018-03-26T14:59:00Z">
        <w:r>
          <w:rPr>
            <w:rFonts w:cs="宋体;SimSun"/>
          </w:rPr>
          <w:delText>蠱牊鲃</w:delText>
        </w:r>
      </w:del>
      <w:del w:id="10589" w:author="朱华钰" w:date="2018-03-26T14:59:00Z">
        <w:r>
          <w:rPr>
            <w:rFonts w:cs="宋体;SimSun"/>
          </w:rPr>
          <w:delText>.</w:delText>
        </w:r>
      </w:del>
      <w:del w:id="10590" w:author="朱华钰" w:date="2018-03-26T14:59:00Z">
        <w:r>
          <w:rPr>
            <w:rFonts w:cs="宋体;SimSun"/>
          </w:rPr>
          <w:delText>鍢</w:delText>
        </w:r>
      </w:del>
      <w:del w:id="10591" w:author="朱华钰" w:date="2018-03-26T14:59:00Z">
        <w:r>
          <w:rPr>
            <w:rFonts w:cs="宋体;SimSun"/>
          </w:rPr>
          <w:delText>\7?s</w:delText>
        </w:r>
      </w:del>
      <w:del w:id="10592" w:author="朱华钰" w:date="2018-03-26T14:59:00Z">
        <w:r>
          <w:rPr>
            <w:rFonts w:cs="宋体;SimSun"/>
          </w:rPr>
          <w:delText>郸</w:delText>
        </w:r>
      </w:del>
      <w:del w:id="10593" w:author="朱华钰" w:date="2018-03-26T14:59:00Z">
        <w:r>
          <w:rPr>
            <w:rFonts w:cs="宋体;SimSun"/>
          </w:rPr>
          <w:delText>?'</w:delText>
        </w:r>
      </w:del>
      <w:del w:id="10594" w:author="朱华钰" w:date="2018-03-26T14:59:00Z">
        <w:r>
          <w:rPr>
            <w:rFonts w:cs="宋体;SimSun"/>
          </w:rPr>
          <w:delText>葳</w:delText>
        </w:r>
      </w:del>
      <w:del w:id="10595" w:author="朱华钰" w:date="2018-03-26T14:59:00Z">
        <w:r>
          <w:rPr>
            <w:rFonts w:cs="宋体;SimSun"/>
          </w:rPr>
          <w:delText>-3</w:delText>
        </w:r>
      </w:del>
      <w:del w:id="10596" w:author="朱华钰" w:date="2018-03-26T14:59:00Z">
        <w:r>
          <w:rPr>
            <w:rFonts w:cs="宋体;SimSun"/>
          </w:rPr>
          <w:delText>嗭礍</w:delText>
        </w:r>
      </w:del>
      <w:del w:id="10597" w:author="朱华钰" w:date="2018-03-26T14:59:00Z">
        <w:r>
          <w:rPr>
            <w:rFonts w:cs="宋体;SimSun"/>
          </w:rPr>
          <w:delText>?B4#</w:delText>
        </w:r>
      </w:del>
      <w:del w:id="10598" w:author="朱华钰" w:date="2018-03-26T14:59:00Z">
        <w:r>
          <w:rPr>
            <w:rFonts w:cs="宋体;SimSun"/>
          </w:rPr>
          <w:delText>枢</w:delText>
        </w:r>
      </w:del>
      <w:del w:id="10599" w:author="朱华钰" w:date="2018-03-26T14:59:00Z">
        <w:r>
          <w:rPr>
            <w:rFonts w:cs="宋体;SimSun"/>
          </w:rPr>
          <w:delText>H</w:delText>
        </w:r>
      </w:del>
      <w:del w:id="10600" w:author="朱华钰" w:date="2018-03-26T14:59:00Z">
        <w:r>
          <w:rPr>
            <w:rFonts w:cs="宋体;SimSun"/>
          </w:rPr>
          <w:delText>祴</w:delText>
        </w:r>
      </w:del>
      <w:del w:id="10601" w:author="朱华钰" w:date="2018-03-26T14:59:00Z">
        <w:r>
          <w:rPr>
            <w:rFonts w:cs="宋体;SimSun"/>
          </w:rPr>
          <w:delText>Cq</w:delText>
          <w:noBreakHyphen/>
        </w:r>
      </w:del>
      <w:del w:id="106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85</w:delText>
        </w:r>
        <w:r>
          <w:rPr>
            <w:rFonts w:cs="宋体;SimSun"/>
          </w:rPr>
          <w:fldChar w:fldCharType="end"/>
        </w:r>
      </w:del>
      <w:del w:id="10603" w:author="朱华钰" w:date="2018-03-26T14:59:00Z">
        <w:r>
          <w:rPr>
            <w:rFonts w:cs="宋体;SimSun"/>
          </w:rPr>
          <w:delText xml:space="preserve"> </w:delText>
        </w:r>
      </w:del>
      <w:del w:id="10604" w:author="朱华钰" w:date="2018-03-26T14:59:00Z">
        <w:r>
          <w:rPr>
            <w:rFonts w:cs="宋体;SimSun"/>
          </w:rPr>
          <w:delText>蜍</w:delText>
        </w:r>
      </w:del>
      <w:del w:id="10605" w:author="朱华钰" w:date="2018-03-26T14:59:00Z">
        <w:r>
          <w:rPr>
            <w:rFonts w:cs="宋体;SimSun"/>
          </w:rPr>
          <w:delText>&amp;</w:delText>
        </w:r>
      </w:del>
      <w:del w:id="10606" w:author="朱华钰" w:date="2018-03-26T14:59:00Z">
        <w:r>
          <w:rPr>
            <w:rFonts w:cs="宋体;SimSun"/>
          </w:rPr>
          <w:delText>猥</w:delText>
        </w:r>
      </w:del>
      <w:del w:id="10607" w:author="朱华钰" w:date="2018-03-26T14:59:00Z">
        <w:r>
          <w:rPr>
            <w:rFonts w:cs="宋体;SimSun"/>
          </w:rPr>
          <w:delText>?-</w:delText>
        </w:r>
      </w:del>
    </w:p>
    <w:p>
      <w:pPr>
        <w:pStyle w:val="Style15"/>
        <w:rPr>
          <w:rFonts w:cs="宋体;SimSun"/>
        </w:rPr>
      </w:pPr>
      <w:del w:id="10609" w:author="朱华钰" w:date="2018-03-26T14:59:00Z">
        <w:r>
          <w:rPr>
            <w:rFonts w:cs="宋体;SimSun"/>
          </w:rPr>
          <w:delText>圆橘趞</w:delText>
        </w:r>
      </w:del>
      <w:del w:id="10610" w:author="朱华钰" w:date="2018-03-26T14:59:00Z">
        <w:r>
          <w:rPr>
            <w:rFonts w:cs="宋体;SimSun"/>
          </w:rPr>
          <w:delText>?;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0611" w:author="朱华钰" w:date="2018-03-26T14:59:00Z">
        <w:r>
          <w:rPr>
            <w:rFonts w:cs="宋体;SimSun"/>
          </w:rPr>
          <w:delText>%I4</w:delText>
        </w:r>
      </w:del>
      <w:del w:id="10612" w:author="朱华钰" w:date="2018-03-26T14:59:00Z">
        <w:r>
          <w:rPr>
            <w:rFonts w:cs="宋体;SimSun"/>
          </w:rPr>
          <w:delText>犬ぎ</w:delText>
        </w:r>
      </w:del>
      <w:del w:id="10613" w:author="朱华钰" w:date="2018-03-26T14:59:00Z">
        <w:r>
          <w:rPr>
            <w:rFonts w:cs="宋体;SimSun"/>
          </w:rPr>
          <w:delText>0</w:delText>
        </w:r>
      </w:del>
      <w:del w:id="10614" w:author="朱华钰" w:date="2018-03-26T14:59:00Z">
        <w:r>
          <w:rPr>
            <w:rFonts w:cs="宋体;SimSun"/>
          </w:rPr>
          <w:delText>筣</w:delText>
        </w:r>
      </w:del>
      <w:del w:id="10615" w:author="朱华钰" w:date="2018-03-26T14:59:00Z">
        <w:r>
          <w:rPr>
            <w:rFonts w:cs="宋体;SimSun"/>
          </w:rPr>
          <w:delText>)Zdk)</w:delText>
        </w:r>
      </w:del>
      <w:del w:id="10616" w:author="朱华钰" w:date="2018-03-26T14:59:00Z">
        <w:r>
          <w:rPr>
            <w:rFonts w:cs="宋体;SimSun"/>
          </w:rPr>
          <w:delText>咋</w:delText>
        </w:r>
      </w:del>
      <w:del w:id="10617" w:author="朱华钰" w:date="2018-03-26T14:59:00Z">
        <w:r>
          <w:rPr>
            <w:rFonts w:cs="宋体;SimSun"/>
          </w:rPr>
          <w:delText>f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622" w:author="朱华钰" w:date="2018-03-26T14:59:00Z"/>
        </w:rPr>
      </w:pPr>
      <w:del w:id="10618" w:author="朱华钰" w:date="2018-03-26T14:59:00Z">
        <w:r>
          <w:rPr>
            <w:rFonts w:cs="宋体;SimSun"/>
          </w:rPr>
          <w:delText></w:delText>
        </w:r>
      </w:del>
      <w:del w:id="10619" w:author="朱华钰" w:date="2018-03-26T14:59:00Z">
        <w:r>
          <w:rPr>
            <w:rFonts w:cs="宋体;SimSun"/>
          </w:rPr>
          <w:delText>蒽嶖輨</w:delText>
        </w:r>
      </w:del>
      <w:del w:id="10620" w:author="朱华钰" w:date="2018-03-26T14:59:00Z">
        <w:r>
          <w:rPr>
            <w:rFonts w:cs="宋体;SimSun"/>
          </w:rPr>
          <w:delText>?{[</w:delText>
        </w:r>
      </w:del>
      <w:del w:id="10621" w:author="朱华钰" w:date="2018-03-26T14:59:00Z">
        <w:r>
          <w:rPr>
            <w:rFonts w:cs="宋体;SimSun"/>
          </w:rPr>
          <w:delText>鱩輿</w:delText>
        </w:r>
      </w:del>
    </w:p>
    <w:p>
      <w:pPr>
        <w:pStyle w:val="Style15"/>
        <w:rPr>
          <w:rFonts w:cs="宋体;SimSun"/>
          <w:del w:id="10653" w:author="朱华钰" w:date="2018-03-26T14:59:00Z"/>
        </w:rPr>
      </w:pPr>
      <w:del w:id="10623" w:author="朱华钰" w:date="2018-03-26T14:59:00Z">
        <w:r>
          <w:rPr>
            <w:rFonts w:cs="宋体;SimSun"/>
          </w:rPr>
          <w:delText></w:delText>
        </w:r>
      </w:del>
      <w:del w:id="10624" w:author="朱华钰" w:date="2018-03-26T14:59:00Z">
        <w:r>
          <w:rPr>
            <w:rFonts w:cs="宋体;SimSun"/>
          </w:rPr>
          <w:delText>Τ</w:delText>
        </w:r>
      </w:del>
      <w:del w:id="10625" w:author="朱华钰" w:date="2018-03-26T14:59:00Z">
        <w:r>
          <w:rPr>
            <w:rFonts w:cs="宋体;SimSun"/>
          </w:rPr>
          <w:delText>蚉</w:delText>
        </w:r>
      </w:del>
      <w:del w:id="10626" w:author="朱华钰" w:date="2018-03-26T14:59:00Z">
        <w:r>
          <w:rPr>
            <w:rFonts w:cs="宋体;SimSun"/>
          </w:rPr>
          <w:delText>V</w:delText>
        </w:r>
      </w:del>
      <w:del w:id="10627" w:author="朱华钰" w:date="2018-03-26T14:59:00Z">
        <w:r>
          <w:rPr>
            <w:rFonts w:cs="宋体;SimSun"/>
          </w:rPr>
          <w:delText>逸鐅滘彁</w:delText>
        </w:r>
      </w:del>
      <w:del w:id="10628" w:author="朱华钰" w:date="2018-03-26T14:59:00Z">
        <w:r>
          <w:rPr>
            <w:rFonts w:cs="宋体;SimSun"/>
          </w:rPr>
          <w:delText>Oh</w:delText>
          <w:tab/>
          <w:delText>D1R</w:delText>
        </w:r>
      </w:del>
      <w:del w:id="10629" w:author="朱华钰" w:date="2018-03-26T14:59:00Z">
        <w:r>
          <w:rPr>
            <w:rFonts w:cs="宋体;SimSun"/>
          </w:rPr>
          <w:delText>湖</w:delText>
        </w:r>
      </w:del>
      <w:del w:id="10630" w:author="朱华钰" w:date="2018-03-26T14:59:00Z">
        <w:r>
          <w:rPr>
            <w:rFonts w:cs="宋体;SimSun"/>
          </w:rPr>
          <w:delText>??ZFD?</w:delText>
        </w:r>
      </w:del>
      <w:del w:id="10631" w:author="朱华钰" w:date="2018-03-26T14:59:00Z">
        <w:r>
          <w:rPr>
            <w:rFonts w:cs="宋体;SimSun"/>
          </w:rPr>
          <w:delText>膪侧膭</w:delText>
        </w:r>
      </w:del>
      <w:del w:id="10632" w:author="朱华钰" w:date="2018-03-26T14:59:00Z">
        <w:r>
          <w:rPr>
            <w:rFonts w:cs="宋体;SimSun"/>
          </w:rPr>
          <w:delText>?§</w:delText>
        </w:r>
      </w:del>
      <w:del w:id="10633" w:author="朱华钰" w:date="2018-03-26T14:59:00Z">
        <w:r>
          <w:rPr>
            <w:rFonts w:cs="宋体;SimSun"/>
          </w:rPr>
          <w:delText>嚜</w:delText>
        </w:r>
      </w:del>
      <w:del w:id="10634" w:author="朱华钰" w:date="2018-03-26T14:59:00Z">
        <w:r>
          <w:rPr>
            <w:rFonts w:cs="宋体;SimSun"/>
          </w:rPr>
          <w:delText>D0]?</w:delText>
        </w:r>
      </w:del>
      <w:del w:id="10635" w:author="朱华钰" w:date="2018-03-26T14:59:00Z">
        <w:r>
          <w:rPr>
            <w:rFonts w:cs="宋体;SimSun"/>
          </w:rPr>
          <w:delText>臌</w:delText>
        </w:r>
      </w:del>
      <w:del w:id="10636" w:author="朱华钰" w:date="2018-03-26T14:59:00Z">
        <w:r>
          <w:rPr>
            <w:rFonts w:cs="宋体;SimSun"/>
          </w:rPr>
          <w:delText>?N4</w:delText>
        </w:r>
      </w:del>
      <w:del w:id="10637" w:author="朱华钰" w:date="2018-03-26T14:59:00Z">
        <w:r>
          <w:rPr>
            <w:rFonts w:cs="宋体;SimSun"/>
          </w:rPr>
          <w:delText>抋</w:delText>
        </w:r>
      </w:del>
      <w:del w:id="10638" w:author="朱华钰" w:date="2018-03-26T14:59:00Z">
        <w:r>
          <w:rPr>
            <w:rFonts w:cs="宋体;SimSun"/>
          </w:rPr>
          <w:delText>+"</w:delText>
        </w:r>
      </w:del>
      <w:del w:id="10639" w:author="朱华钰" w:date="2018-03-26T14:59:00Z">
        <w:r>
          <w:rPr>
            <w:rFonts w:cs="宋体;SimSun"/>
          </w:rPr>
          <w:delText>廬</w:delText>
        </w:r>
      </w:del>
      <w:del w:id="10640" w:author="朱华钰" w:date="2018-03-26T14:59:00Z">
        <w:r>
          <w:rPr>
            <w:rFonts w:cs="宋体;SimSun"/>
          </w:rPr>
          <w:delText>+</w:delText>
        </w:r>
      </w:del>
      <w:del w:id="10641" w:author="朱华钰" w:date="2018-03-26T14:59:00Z">
        <w:r>
          <w:rPr>
            <w:rFonts w:cs="宋体;SimSun"/>
          </w:rPr>
          <w:delText>鼈稂</w:delText>
        </w:r>
      </w:del>
      <w:del w:id="10642" w:author="朱华钰" w:date="2018-03-26T14:59:00Z">
        <w:r>
          <w:rPr>
            <w:rFonts w:cs="宋体;SimSun"/>
          </w:rPr>
          <w:delText>?</w:delText>
        </w:r>
      </w:del>
      <w:del w:id="10643" w:author="朱华钰" w:date="2018-03-26T14:59:00Z">
        <w:r>
          <w:rPr>
            <w:rFonts w:cs="宋体;SimSun"/>
          </w:rPr>
          <w:delText>媟</w:delText>
        </w:r>
      </w:del>
      <w:del w:id="10644" w:author="朱华钰" w:date="2018-03-26T14:59:00Z">
        <w:r>
          <w:rPr>
            <w:rFonts w:cs="宋体;SimSun"/>
          </w:rPr>
          <w:delText>?</w:delText>
        </w:r>
      </w:del>
      <w:del w:id="10645" w:author="朱华钰" w:date="2018-03-26T14:59:00Z">
        <w:r>
          <w:rPr>
            <w:rFonts w:cs="宋体;SimSun"/>
          </w:rPr>
          <w:delText>墅</w:delText>
        </w:r>
      </w:del>
      <w:del w:id="10646" w:author="朱华钰" w:date="2018-03-26T14:59:00Z">
        <w:r>
          <w:rPr>
            <w:rFonts w:cs="宋体;SimSun"/>
          </w:rPr>
          <w:delText>O4_#?</w:delText>
        </w:r>
      </w:del>
      <w:del w:id="10647" w:author="朱华钰" w:date="2018-03-26T14:59:00Z">
        <w:r>
          <w:rPr>
            <w:rFonts w:cs="宋体;SimSun"/>
          </w:rPr>
          <w:delText>漙灌</w:delText>
        </w:r>
      </w:del>
      <w:del w:id="10648" w:author="朱华钰" w:date="2018-03-26T14:59:00Z">
        <w:r>
          <w:rPr>
            <w:rFonts w:cs="宋体;SimSun"/>
          </w:rPr>
          <w:delText>^D?T</w:delText>
        </w:r>
      </w:del>
      <w:del w:id="10649" w:author="朱华钰" w:date="2018-03-26T14:59:00Z">
        <w:r>
          <w:rPr>
            <w:rFonts w:cs="宋体;SimSun"/>
          </w:rPr>
          <w:delText>宑矞</w:delText>
        </w:r>
      </w:del>
      <w:del w:id="10650" w:author="朱华钰" w:date="2018-03-26T14:59:00Z">
        <w:r>
          <w:rPr>
            <w:rFonts w:cs="宋体;SimSun"/>
          </w:rPr>
          <w:delText>'</w:delText>
        </w:r>
      </w:del>
      <w:del w:id="10651" w:author="朱华钰" w:date="2018-03-26T14:59:00Z">
        <w:r>
          <w:rPr>
            <w:rFonts w:cs="宋体;SimSun"/>
          </w:rPr>
          <w:delText>莆</w:delText>
        </w:r>
      </w:del>
      <w:del w:id="10652" w:author="朱华钰" w:date="2018-03-26T14:59:00Z">
        <w:r>
          <w:rPr>
            <w:rFonts w:cs="宋体;SimSun"/>
          </w:rPr>
          <w:delText>c</w:delText>
        </w:r>
      </w:del>
    </w:p>
    <w:p>
      <w:pPr>
        <w:pStyle w:val="Style15"/>
        <w:rPr>
          <w:rFonts w:cs="宋体;SimSun"/>
          <w:del w:id="10680" w:author="朱华钰" w:date="2018-03-26T14:59:00Z"/>
        </w:rPr>
      </w:pPr>
      <w:del w:id="10654" w:author="朱华钰" w:date="2018-03-26T14:59:00Z">
        <w:r>
          <w:rPr>
            <w:rFonts w:cs="宋体;SimSun"/>
          </w:rPr>
          <w:delText></w:delText>
        </w:r>
      </w:del>
      <w:del w:id="10655" w:author="朱华钰" w:date="2018-03-26T14:59:00Z">
        <w:r>
          <w:rPr>
            <w:rFonts w:cs="宋体;SimSun"/>
          </w:rPr>
          <w:delText>???</w:delText>
        </w:r>
      </w:del>
      <w:del w:id="10656" w:author="朱华钰" w:date="2018-03-26T14:59:00Z">
        <w:r>
          <w:rPr>
            <w:rFonts w:cs="宋体;SimSun"/>
          </w:rPr>
          <w:delText>誵</w:delText>
        </w:r>
      </w:del>
      <w:del w:id="10657" w:author="朱华钰" w:date="2018-03-26T14:59:00Z">
        <w:r>
          <w:rPr>
            <w:rFonts w:cs="宋体;SimSun"/>
          </w:rPr>
          <w:delText>dyX</w:delText>
        </w:r>
      </w:del>
      <w:del w:id="10658" w:author="朱华钰" w:date="2018-03-26T14:59:00Z">
        <w:r>
          <w:rPr>
            <w:rFonts w:cs="宋体;SimSun"/>
          </w:rPr>
          <w:delText>癗</w:delText>
        </w:r>
      </w:del>
      <w:del w:id="10659" w:author="朱华钰" w:date="2018-03-26T14:59:00Z">
        <w:r>
          <w:rPr>
            <w:rFonts w:cs="宋体;SimSun"/>
          </w:rPr>
          <w:delText>?</w:delText>
        </w:r>
      </w:del>
      <w:del w:id="10660" w:author="朱华钰" w:date="2018-03-26T14:59:00Z">
        <w:r>
          <w:rPr>
            <w:rFonts w:cs="宋体;SimSun"/>
          </w:rPr>
          <w:delText>鞁</w:delText>
        </w:r>
      </w:del>
      <w:del w:id="10661" w:author="朱华钰" w:date="2018-03-26T14:59:00Z">
        <w:r>
          <w:rPr>
            <w:rFonts w:cs="宋体;SimSun"/>
          </w:rPr>
          <w:br/>
          <w:delText>8IBi^</w:delText>
          <w:tab/>
          <w:delText>?§x,</w:delText>
        </w:r>
      </w:del>
      <w:del w:id="106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85</w:delText>
        </w:r>
        <w:r>
          <w:rPr>
            <w:rFonts w:cs="宋体;SimSun"/>
          </w:rPr>
          <w:fldChar w:fldCharType="end"/>
        </w:r>
      </w:del>
      <w:del w:id="10663" w:author="朱华钰" w:date="2018-03-26T14:59:00Z">
        <w:r>
          <w:rPr>
            <w:rFonts w:cs="宋体;SimSun"/>
          </w:rPr>
          <w:delText>彐</w:delText>
        </w:r>
      </w:del>
      <w:del w:id="10664" w:author="朱华钰" w:date="2018-03-26T14:59:00Z">
        <w:r>
          <w:rPr>
            <w:rFonts w:cs="宋体;SimSun"/>
          </w:rPr>
          <w:delText>U1</w:delText>
          <w:tab/>
          <w:delText>P</w:delText>
        </w:r>
      </w:del>
      <w:del w:id="10665" w:author="朱华钰" w:date="2018-03-26T14:59:00Z">
        <w:r>
          <w:rPr>
            <w:rFonts w:cs="宋体;SimSun"/>
          </w:rPr>
          <w:delText>閡騹</w:delText>
        </w:r>
      </w:del>
      <w:del w:id="10666" w:author="朱华钰" w:date="2018-03-26T14:59:00Z">
        <w:r>
          <w:rPr>
            <w:rFonts w:cs="宋体;SimSun"/>
          </w:rPr>
          <w:delText>ipbL</w:delText>
        </w:r>
      </w:del>
      <w:del w:id="10667" w:author="朱华钰" w:date="2018-03-26T14:59:00Z">
        <w:r>
          <w:rPr>
            <w:rFonts w:cs="宋体;SimSun"/>
          </w:rPr>
          <w:delText>燲</w:delText>
        </w:r>
      </w:del>
      <w:del w:id="10668" w:author="朱华钰" w:date="2018-03-26T14:59:00Z">
        <w:r>
          <w:rPr>
            <w:rFonts w:cs="宋体;SimSun"/>
          </w:rPr>
          <w:delText>?</w:delText>
        </w:r>
      </w:del>
      <w:del w:id="10669" w:author="朱华钰" w:date="2018-03-26T14:59:00Z">
        <w:r>
          <w:rPr>
            <w:rFonts w:cs="宋体;SimSun"/>
          </w:rPr>
          <w:delText>銠</w:delText>
        </w:r>
      </w:del>
      <w:del w:id="10670" w:author="朱华钰" w:date="2018-03-26T14:59:00Z">
        <w:r>
          <w:rPr>
            <w:rFonts w:cs="宋体;SimSun"/>
          </w:rPr>
          <w:delText>?/</w:delText>
        </w:r>
      </w:del>
      <w:del w:id="10671" w:author="朱华钰" w:date="2018-03-26T14:59:00Z">
        <w:r>
          <w:rPr>
            <w:rFonts w:cs="宋体;SimSun"/>
          </w:rPr>
          <w:delText>咈</w:delText>
        </w:r>
      </w:del>
      <w:del w:id="10672" w:author="朱华钰" w:date="2018-03-26T14:59:00Z">
        <w:r>
          <w:rPr>
            <w:rFonts w:cs="宋体;SimSun"/>
          </w:rPr>
          <w:tab/>
          <w:delText>wX</w:delText>
        </w:r>
      </w:del>
      <w:del w:id="10673" w:author="朱华钰" w:date="2018-03-26T14:59:00Z">
        <w:r>
          <w:rPr>
            <w:rFonts w:cs="宋体;SimSun"/>
          </w:rPr>
          <w:delText>瑙螤</w:delText>
        </w:r>
      </w:del>
      <w:del w:id="10674" w:author="朱华钰" w:date="2018-03-26T14:59:00Z">
        <w:r>
          <w:rPr>
            <w:rFonts w:cs="宋体;SimSun"/>
          </w:rPr>
          <w:delText>?&gt;</w:delText>
        </w:r>
      </w:del>
      <w:del w:id="10675" w:author="朱华钰" w:date="2018-03-26T14:59:00Z">
        <w:r>
          <w:rPr>
            <w:rFonts w:cs="宋体;SimSun"/>
          </w:rPr>
          <w:delText>俴</w:delText>
        </w:r>
      </w:del>
      <w:del w:id="10676" w:author="朱华钰" w:date="2018-03-26T14:59:00Z">
        <w:r>
          <w:rPr>
            <w:rFonts w:cs="宋体;SimSun"/>
          </w:rPr>
          <w:delText>l</w:delText>
        </w:r>
      </w:del>
      <w:del w:id="10677" w:author="朱华钰" w:date="2018-03-26T14:59:00Z">
        <w:r>
          <w:rPr>
            <w:rFonts w:cs="宋体;SimSun"/>
          </w:rPr>
          <w:delText>鞰</w:delText>
        </w:r>
      </w:del>
      <w:del w:id="10678" w:author="朱华钰" w:date="2018-03-26T14:59:00Z">
        <w:r>
          <w:rPr>
            <w:rFonts w:cs="宋体;SimSun"/>
          </w:rPr>
          <w:delText>5</w:delText>
        </w:r>
      </w:del>
      <w:del w:id="10679" w:author="朱华钰" w:date="2018-03-26T14:59:00Z">
        <w:r>
          <w:rPr>
            <w:rFonts w:cs="宋体;SimSun"/>
          </w:rPr>
          <w:delText>鷰</w:delText>
        </w:r>
      </w:del>
    </w:p>
    <w:p>
      <w:pPr>
        <w:pStyle w:val="Style15"/>
        <w:rPr>
          <w:rFonts w:cs="宋体;SimSun"/>
          <w:del w:id="10703" w:author="朱华钰" w:date="2018-03-26T14:59:00Z"/>
        </w:rPr>
      </w:pPr>
      <w:del w:id="10681" w:author="朱华钰" w:date="2018-03-26T14:59:00Z">
        <w:r>
          <w:rPr>
            <w:rFonts w:cs="宋体;SimSun"/>
          </w:rPr>
          <w:delText>?</w:delText>
        </w:r>
      </w:del>
      <w:del w:id="10682" w:author="朱华钰" w:date="2018-03-26T14:59:00Z">
        <w:r>
          <w:rPr>
            <w:rFonts w:cs="宋体;SimSun"/>
          </w:rPr>
          <w:delText>燜盥</w:delText>
        </w:r>
      </w:del>
      <w:del w:id="10683" w:author="朱华钰" w:date="2018-03-26T14:59:00Z">
        <w:r>
          <w:rPr>
            <w:rFonts w:cs="宋体;SimSun"/>
          </w:rPr>
          <w:delText>D</w:delText>
        </w:r>
      </w:del>
      <w:del w:id="10684" w:author="朱华钰" w:date="2018-03-26T14:59:00Z">
        <w:r>
          <w:rPr>
            <w:rFonts w:cs="宋体;SimSun"/>
          </w:rPr>
          <w:delText>軅</w:delText>
        </w:r>
      </w:del>
      <w:del w:id="10685" w:author="朱华钰" w:date="2018-03-26T14:59:00Z">
        <w:r>
          <w:rPr>
            <w:rFonts w:cs="宋体;SimSun"/>
          </w:rPr>
          <w:delText>uI</w:delText>
        </w:r>
      </w:del>
      <w:del w:id="10686" w:author="朱华钰" w:date="2018-03-26T14:59:00Z">
        <w:r>
          <w:rPr>
            <w:rFonts w:cs="宋体;SimSun"/>
          </w:rPr>
          <w:delText>圄</w:delText>
        </w:r>
      </w:del>
      <w:del w:id="10687" w:author="朱华钰" w:date="2018-03-26T14:59:00Z">
        <w:r>
          <w:rPr>
            <w:rFonts w:cs="宋体;SimSun"/>
          </w:rPr>
          <w:delText>Ρ</w:delText>
        </w:r>
      </w:del>
      <w:del w:id="10688" w:author="朱华钰" w:date="2018-03-26T14:59:00Z">
        <w:r>
          <w:rPr>
            <w:rFonts w:cs="宋体;SimSun"/>
          </w:rPr>
          <w:delText>水</w:delText>
        </w:r>
      </w:del>
      <w:del w:id="10689" w:author="朱华钰" w:date="2018-03-26T14:59:00Z">
        <w:r>
          <w:rPr>
            <w:rFonts w:cs="宋体;SimSun"/>
          </w:rPr>
          <w:delText>?&amp;</w:delText>
        </w:r>
      </w:del>
      <w:del w:id="10690" w:author="朱华钰" w:date="2018-03-26T14:59:00Z">
        <w:r>
          <w:rPr>
            <w:rFonts w:cs="宋体;SimSun"/>
          </w:rPr>
          <w:delText>柔</w:delText>
        </w:r>
      </w:del>
      <w:del w:id="10691" w:author="朱华钰" w:date="2018-03-26T14:59:00Z">
        <w:r>
          <w:rPr>
            <w:rFonts w:cs="宋体;SimSun"/>
          </w:rPr>
          <w:delText>?</w:delText>
        </w:r>
      </w:del>
      <w:del w:id="10692" w:author="朱华钰" w:date="2018-03-26T14:59:00Z">
        <w:r>
          <w:rPr>
            <w:rFonts w:cs="宋体;SimSun"/>
          </w:rPr>
          <w:delText>ョ</w:delText>
        </w:r>
      </w:del>
      <w:del w:id="10693" w:author="朱华钰" w:date="2018-03-26T14:59:00Z">
        <w:r>
          <w:rPr>
            <w:rFonts w:cs="宋体;SimSun"/>
          </w:rPr>
          <w:delText>i&amp;</w:delText>
        </w:r>
      </w:del>
      <w:del w:id="10694" w:author="朱华钰" w:date="2018-03-26T14:59:00Z">
        <w:r>
          <w:rPr>
            <w:rFonts w:cs="宋体;SimSun"/>
          </w:rPr>
          <w:delText>旃</w:delText>
        </w:r>
      </w:del>
      <w:del w:id="10695" w:author="朱华钰" w:date="2018-03-26T14:59:00Z">
        <w:r>
          <w:rPr>
            <w:rFonts w:cs="宋体;SimSun"/>
          </w:rPr>
          <w:delText>?p?</w:delText>
        </w:r>
      </w:del>
      <w:del w:id="10696" w:author="朱华钰" w:date="2018-03-26T14:59:00Z">
        <w:r>
          <w:rPr>
            <w:rFonts w:cs="宋体;SimSun"/>
          </w:rPr>
          <w:delText>鴩</w:delText>
        </w:r>
      </w:del>
      <w:del w:id="10697" w:author="朱华钰" w:date="2018-03-26T14:59:00Z">
        <w:r>
          <w:rPr>
            <w:rFonts w:cs="宋体;SimSun"/>
          </w:rPr>
          <w:delText>?</w:delText>
        </w:r>
      </w:del>
      <w:del w:id="10698" w:author="朱华钰" w:date="2018-03-26T14:59:00Z">
        <w:r>
          <w:rPr>
            <w:rFonts w:cs="宋体;SimSun"/>
          </w:rPr>
          <w:delText>耼</w:delText>
        </w:r>
      </w:del>
      <w:del w:id="10699" w:author="朱华钰" w:date="2018-03-26T14:59:00Z">
        <w:r>
          <w:rPr>
            <w:rFonts w:cs="宋体;SimSun"/>
          </w:rPr>
          <w:delText>(?</w:delText>
        </w:r>
      </w:del>
      <w:del w:id="10700" w:author="朱华钰" w:date="2018-03-26T14:59:00Z">
        <w:r>
          <w:rPr>
            <w:rFonts w:cs="宋体;SimSun"/>
          </w:rPr>
          <w:delText>櫲</w:delText>
        </w:r>
      </w:del>
      <w:del w:id="10701" w:author="朱华钰" w:date="2018-03-26T14:59:00Z">
        <w:r>
          <w:rPr>
            <w:rFonts w:cs="宋体;SimSun"/>
          </w:rPr>
          <w:delText>#</w:delText>
        </w:r>
      </w:del>
      <w:del w:id="10702" w:author="朱华钰" w:date="2018-03-26T14:59:00Z">
        <w:r>
          <w:rPr>
            <w:rFonts w:cs="宋体;SimSun"/>
          </w:rPr>
          <w:delText>蠻鈺苩</w:delText>
        </w:r>
      </w:del>
      <w:r>
        <w:br w:type="page"/>
      </w:r>
    </w:p>
    <w:p>
      <w:pPr>
        <w:pStyle w:val="Style15"/>
        <w:rPr>
          <w:rFonts w:cs="宋体;SimSun"/>
          <w:del w:id="10713" w:author="朱华钰" w:date="2018-03-26T14:59:00Z"/>
        </w:rPr>
      </w:pPr>
      <w:del w:id="10704" w:author="朱华钰" w:date="2018-03-26T14:59:00Z">
        <w:r>
          <w:rPr>
            <w:rFonts w:cs="宋体;SimSun"/>
          </w:rPr>
          <w:delText>?</w:delText>
        </w:r>
      </w:del>
      <w:del w:id="10705" w:author="朱华钰" w:date="2018-03-26T14:59:00Z">
        <w:r>
          <w:rPr>
            <w:rFonts w:cs="宋体;SimSun"/>
          </w:rPr>
          <w:delText>錁</w:delText>
        </w:r>
      </w:del>
      <w:del w:id="10706" w:author="朱华钰" w:date="2018-03-26T14:59:00Z">
        <w:r>
          <w:rPr>
            <w:rFonts w:cs="宋体;SimSun"/>
          </w:rPr>
          <w:delText>&amp;</w:delText>
        </w:r>
      </w:del>
      <w:del w:id="10707" w:author="朱华钰" w:date="2018-03-26T14:59:00Z">
        <w:r>
          <w:rPr>
            <w:rFonts w:cs="宋体;SimSun"/>
          </w:rPr>
          <w:delText>傳惱</w:delText>
        </w:r>
      </w:del>
      <w:del w:id="10708" w:author="朱华钰" w:date="2018-03-26T14:59:00Z">
        <w:r>
          <w:rPr>
            <w:rFonts w:cs="宋体;SimSun"/>
          </w:rPr>
          <w:delText>§</w:delText>
        </w:r>
      </w:del>
      <w:del w:id="10709" w:author="朱华钰" w:date="2018-03-26T14:59:00Z">
        <w:r>
          <w:rPr>
            <w:rFonts w:cs="宋体;SimSun"/>
          </w:rPr>
          <w:delText>轰</w:delText>
        </w:r>
      </w:del>
      <w:del w:id="10710" w:author="朱华钰" w:date="2018-03-26T14:59:00Z">
        <w:r>
          <w:rPr>
            <w:rFonts w:cs="宋体;SimSun"/>
          </w:rPr>
          <w:delText>?C;</w:delText>
        </w:r>
      </w:del>
      <w:del w:id="10711" w:author="朱华钰" w:date="2018-03-26T14:59:00Z">
        <w:r>
          <w:rPr>
            <w:rFonts w:cs="宋体;SimSun"/>
          </w:rPr>
          <w:delText>鋰</w:delText>
        </w:r>
      </w:del>
      <w:del w:id="10712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rPr>
          <w:rFonts w:cs="宋体;SimSun"/>
          <w:del w:id="10721" w:author="朱华钰" w:date="2018-03-26T14:59:00Z"/>
        </w:rPr>
      </w:pPr>
      <w:del w:id="10714" w:author="朱华钰" w:date="2018-03-26T14:59:00Z">
        <w:r>
          <w:rPr>
            <w:rFonts w:cs="宋体;SimSun"/>
          </w:rPr>
          <w:delText>S?Q_??≮</w:delText>
        </w:r>
      </w:del>
      <w:del w:id="10715" w:author="朱华钰" w:date="2018-03-26T14:59:00Z">
        <w:r>
          <w:rPr>
            <w:rFonts w:cs="宋体;SimSun"/>
          </w:rPr>
          <w:delText>糌</w:delText>
        </w:r>
      </w:del>
      <w:del w:id="10716" w:author="朱华钰" w:date="2018-03-26T14:59:00Z">
        <w:r>
          <w:rPr>
            <w:rFonts w:cs="宋体;SimSun"/>
          </w:rPr>
          <w:delText>O</w:delText>
        </w:r>
      </w:del>
      <w:del w:id="10717" w:author="朱华钰" w:date="2018-03-26T14:59:00Z">
        <w:r>
          <w:rPr>
            <w:rFonts w:cs="宋体;SimSun"/>
          </w:rPr>
          <w:delText>誽</w:delText>
        </w:r>
      </w:del>
      <w:del w:id="10718" w:author="朱华钰" w:date="2018-03-26T14:59:00Z">
        <w:r>
          <w:rPr>
            <w:rFonts w:cs="宋体;SimSun"/>
          </w:rPr>
          <w:delText>!?&amp;?W%</w:delText>
        </w:r>
      </w:del>
      <w:del w:id="10719" w:author="朱华钰" w:date="2018-03-26T14:59:00Z">
        <w:r>
          <w:rPr>
            <w:rFonts w:cs="宋体;SimSun"/>
          </w:rPr>
          <w:delText>餩磐</w:delText>
        </w:r>
      </w:del>
      <w:del w:id="10720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0724" w:author="朱华钰" w:date="2018-03-26T14:59:00Z"/>
        </w:rPr>
      </w:pPr>
      <w:del w:id="10722" w:author="朱华钰" w:date="2018-03-26T14:59:00Z">
        <w:r>
          <w:rPr>
            <w:rFonts w:cs="宋体;SimSun"/>
          </w:rPr>
          <w:delText>閎</w:delText>
        </w:r>
      </w:del>
      <w:del w:id="10723" w:author="朱华钰" w:date="2018-03-26T14:59:00Z">
        <w:r>
          <w:rPr>
            <w:rFonts w:cs="宋体;SimSun"/>
          </w:rPr>
          <w:delText>=</w:delText>
        </w:r>
      </w:del>
    </w:p>
    <w:p>
      <w:pPr>
        <w:pStyle w:val="Style15"/>
        <w:rPr>
          <w:rFonts w:cs="宋体;SimSun"/>
          <w:del w:id="10760" w:author="朱华钰" w:date="2018-03-26T14:59:00Z"/>
        </w:rPr>
      </w:pPr>
      <w:del w:id="10725" w:author="朱华钰" w:date="2018-03-26T14:59:00Z">
        <w:r>
          <w:rPr>
            <w:rFonts w:cs="宋体;SimSun"/>
          </w:rPr>
          <w:delText>j</w:delText>
          <w:tab/>
        </w:r>
      </w:del>
      <w:del w:id="10726" w:author="朱华钰" w:date="2018-03-26T14:59:00Z">
        <w:r>
          <w:rPr>
            <w:rFonts w:cs="宋体;SimSun"/>
          </w:rPr>
          <w:delText>澲暝</w:delText>
        </w:r>
      </w:del>
      <w:del w:id="10727" w:author="朱华钰" w:date="2018-03-26T14:59:00Z">
        <w:r>
          <w:rPr>
            <w:rFonts w:cs="宋体;SimSun"/>
          </w:rPr>
          <w:delText>?</w:delText>
        </w:r>
      </w:del>
      <w:del w:id="10728" w:author="朱华钰" w:date="2018-03-26T14:59:00Z">
        <w:r>
          <w:rPr>
            <w:rFonts w:cs="宋体;SimSun"/>
          </w:rPr>
          <w:delText>喍</w:delText>
        </w:r>
      </w:del>
      <w:del w:id="10729" w:author="朱华钰" w:date="2018-03-26T14:59:00Z">
        <w:r>
          <w:rPr>
            <w:rFonts w:cs="宋体;SimSun"/>
          </w:rPr>
          <w:delText>?</w:delText>
        </w:r>
      </w:del>
      <w:del w:id="10730" w:author="朱华钰" w:date="2018-03-26T14:59:00Z">
        <w:r>
          <w:rPr>
            <w:rFonts w:cs="宋体;SimSun"/>
          </w:rPr>
          <w:delText>婇噕</w:delText>
        </w:r>
      </w:del>
      <w:del w:id="10731" w:author="朱华钰" w:date="2018-03-26T14:59:00Z">
        <w:r>
          <w:rPr>
            <w:rFonts w:cs="宋体;SimSun"/>
          </w:rPr>
          <w:delText>?~=4??§</w:delText>
        </w:r>
      </w:del>
      <w:del w:id="10732" w:author="朱华钰" w:date="2018-03-26T14:59:00Z">
        <w:r>
          <w:rPr>
            <w:rFonts w:cs="宋体;SimSun"/>
          </w:rPr>
          <w:delText>耞 燛</w:delText>
        </w:r>
      </w:del>
      <w:del w:id="10733" w:author="朱华钰" w:date="2018-03-26T14:59:00Z">
        <w:r>
          <w:rPr>
            <w:rFonts w:cs="宋体;SimSun"/>
          </w:rPr>
          <w:delText>&amp;</w:delText>
        </w:r>
      </w:del>
      <w:del w:id="10734" w:author="朱华钰" w:date="2018-03-26T14:59:00Z">
        <w:r>
          <w:rPr>
            <w:rFonts w:cs="宋体;SimSun"/>
          </w:rPr>
          <w:delText>盪 洐</w:delText>
        </w:r>
      </w:del>
      <w:del w:id="10735" w:author="朱华钰" w:date="2018-03-26T14:59:00Z">
        <w:r>
          <w:rPr>
            <w:rFonts w:cs="宋体;SimSun"/>
          </w:rPr>
          <w:br/>
          <w:delText>f{$&gt;</w:delText>
        </w:r>
      </w:del>
      <w:del w:id="10736" w:author="朱华钰" w:date="2018-03-26T14:59:00Z">
        <w:r>
          <w:rPr>
            <w:rFonts w:cs="宋体;SimSun"/>
          </w:rPr>
          <w:delText>舍</w:delText>
        </w:r>
      </w:del>
      <w:del w:id="10737" w:author="朱华钰" w:date="2018-03-26T14:59:00Z">
        <w:r>
          <w:rPr>
            <w:rFonts w:cs="宋体;SimSun"/>
          </w:rPr>
          <w:delText>`p</w:delText>
        </w:r>
      </w:del>
      <w:del w:id="10738" w:author="朱华钰" w:date="2018-03-26T14:59:00Z">
        <w:r>
          <w:rPr>
            <w:rFonts w:cs="宋体;SimSun"/>
          </w:rPr>
          <w:delText>椚</w:delText>
        </w:r>
      </w:del>
      <w:del w:id="10739" w:author="朱华钰" w:date="2018-03-26T14:59:00Z">
        <w:r>
          <w:rPr>
            <w:rFonts w:cs="宋体;SimSun"/>
          </w:rPr>
          <w:delText>`?</w:delText>
        </w:r>
      </w:del>
      <w:del w:id="10740" w:author="朱华钰" w:date="2018-03-26T14:59:00Z">
        <w:r>
          <w:rPr>
            <w:rFonts w:cs="宋体;SimSun"/>
          </w:rPr>
          <w:delText>鋙</w:delText>
        </w:r>
      </w:del>
      <w:del w:id="10741" w:author="朱华钰" w:date="2018-03-26T14:59:00Z">
        <w:r>
          <w:rPr>
            <w:rFonts w:cs="宋体;SimSun"/>
          </w:rPr>
          <w:delText>}</w:delText>
        </w:r>
      </w:del>
      <w:del w:id="10742" w:author="朱华钰" w:date="2018-03-26T14:59:00Z">
        <w:r>
          <w:rPr>
            <w:rFonts w:cs="宋体;SimSun"/>
          </w:rPr>
          <w:delText>毬</w:delText>
        </w:r>
      </w:del>
      <w:del w:id="10743" w:author="朱华钰" w:date="2018-03-26T14:59:00Z">
        <w:r>
          <w:rPr>
            <w:rFonts w:cs="宋体;SimSun"/>
          </w:rPr>
          <w:delText>'?</w:delText>
        </w:r>
      </w:del>
      <w:del w:id="10744" w:author="朱华钰" w:date="2018-03-26T14:59:00Z">
        <w:r>
          <w:rPr>
            <w:rFonts w:cs="宋体;SimSun"/>
          </w:rPr>
          <w:delText>啐</w:delText>
        </w:r>
      </w:del>
      <w:del w:id="10745" w:author="朱华钰" w:date="2018-03-26T14:59:00Z">
        <w:r>
          <w:rPr>
            <w:rFonts w:cs="宋体;SimSun"/>
          </w:rPr>
          <w:delText>?</w:delText>
        </w:r>
      </w:del>
      <w:del w:id="10746" w:author="朱华钰" w:date="2018-03-26T14:59:00Z">
        <w:r>
          <w:rPr>
            <w:rFonts w:cs="宋体;SimSun"/>
          </w:rPr>
          <w:delText>嬶</w:delText>
        </w:r>
      </w:del>
      <w:del w:id="10747" w:author="朱华钰" w:date="2018-03-26T14:59:00Z">
        <w:r>
          <w:rPr>
            <w:rFonts w:cs="宋体;SimSun"/>
          </w:rPr>
          <w:delText>??k</w:delText>
        </w:r>
      </w:del>
      <w:del w:id="10748" w:author="朱华钰" w:date="2018-03-26T14:59:00Z">
        <w:r>
          <w:rPr>
            <w:rFonts w:cs="宋体;SimSun"/>
          </w:rPr>
          <w:delText>襲</w:delText>
        </w:r>
      </w:del>
      <w:del w:id="10749" w:author="朱华钰" w:date="2018-03-26T14:59:00Z">
        <w:r>
          <w:rPr>
            <w:rFonts w:cs="宋体;SimSun"/>
          </w:rPr>
          <w:delText>?\=/?</w:delText>
        </w:r>
      </w:del>
      <w:del w:id="10750" w:author="朱华钰" w:date="2018-03-26T14:59:00Z">
        <w:r>
          <w:rPr>
            <w:rFonts w:cs="宋体;SimSun"/>
          </w:rPr>
          <w:delText>笞</w:delText>
        </w:r>
      </w:del>
      <w:del w:id="10751" w:author="朱华钰" w:date="2018-03-26T14:59:00Z">
        <w:r>
          <w:rPr>
            <w:rFonts w:cs="宋体;SimSun"/>
          </w:rPr>
          <w:delText>P</w:delText>
        </w:r>
      </w:del>
      <w:del w:id="10752" w:author="朱华钰" w:date="2018-03-26T14:59:00Z">
        <w:r>
          <w:rPr>
            <w:rFonts w:cs="宋体;SimSun"/>
          </w:rPr>
          <w:delText>硯</w:delText>
        </w:r>
      </w:del>
      <w:del w:id="10753" w:author="朱华钰" w:date="2018-03-26T14:59:00Z">
        <w:r>
          <w:rPr>
            <w:rFonts w:cs="宋体;SimSun"/>
          </w:rPr>
          <w:delText>?&lt;^?</w:delText>
        </w:r>
      </w:del>
      <w:del w:id="10754" w:author="朱华钰" w:date="2018-03-26T14:59:00Z">
        <w:r>
          <w:rPr>
            <w:rFonts w:cs="宋体;SimSun"/>
          </w:rPr>
          <w:delText>咭寅</w:delText>
        </w:r>
      </w:del>
      <w:del w:id="10755" w:author="朱华钰" w:date="2018-03-26T14:59:00Z">
        <w:r>
          <w:rPr>
            <w:rFonts w:cs="宋体;SimSun"/>
          </w:rPr>
          <w:delText>?!?</w:delText>
        </w:r>
      </w:del>
      <w:del w:id="10756" w:author="朱华钰" w:date="2018-03-26T14:59:00Z">
        <w:r>
          <w:rPr>
            <w:rFonts w:cs="宋体;SimSun"/>
          </w:rPr>
          <w:delText>馜</w:delText>
        </w:r>
      </w:del>
      <w:del w:id="10757" w:author="朱华钰" w:date="2018-03-26T14:59:00Z">
        <w:r>
          <w:rPr>
            <w:rFonts w:cs="宋体;SimSun"/>
          </w:rPr>
          <w:delText>?И?3R</w:delText>
        </w:r>
      </w:del>
      <w:del w:id="10758" w:author="朱华钰" w:date="2018-03-26T14:59:00Z">
        <w:r>
          <w:rPr>
            <w:rFonts w:cs="宋体;SimSun"/>
          </w:rPr>
          <w:delText>氙谬</w:delText>
        </w:r>
      </w:del>
      <w:del w:id="10759" w:author="朱华钰" w:date="2018-03-26T14:59:00Z">
        <w:r>
          <w:rPr>
            <w:rFonts w:cs="宋体;SimSun"/>
          </w:rPr>
          <w:delText>*?9</w:delText>
        </w:r>
      </w:del>
      <w:r>
        <w:br w:type="page"/>
      </w:r>
    </w:p>
    <w:p>
      <w:pPr>
        <w:pStyle w:val="Style15"/>
        <w:rPr>
          <w:rFonts w:cs="宋体;SimSun"/>
          <w:del w:id="10787" w:author="朱华钰" w:date="2018-03-26T14:59:00Z"/>
        </w:rPr>
      </w:pPr>
      <w:del w:id="10761" w:author="朱华钰" w:date="2018-03-26T14:59:00Z">
        <w:r>
          <w:rPr>
            <w:rFonts w:cs="宋体;SimSun"/>
          </w:rPr>
          <w:delText>鰽婖</w:delText>
        </w:r>
      </w:del>
      <w:del w:id="10762" w:author="朱华钰" w:date="2018-03-26T14:59:00Z">
        <w:r>
          <w:rPr>
            <w:rFonts w:cs="宋体;SimSun"/>
          </w:rPr>
          <w:delText>?</w:delText>
        </w:r>
      </w:del>
      <w:del w:id="10763" w:author="朱华钰" w:date="2018-03-26T14:59:00Z">
        <w:r>
          <w:rPr>
            <w:rFonts w:cs="宋体;SimSun"/>
          </w:rPr>
          <w:delText>鮛燂駩诋</w:delText>
        </w:r>
      </w:del>
      <w:del w:id="10764" w:author="朱华钰" w:date="2018-03-26T14:59:00Z">
        <w:r>
          <w:rPr>
            <w:rFonts w:cs="宋体;SimSun"/>
          </w:rPr>
          <w:delText>WK</w:delText>
        </w:r>
      </w:del>
      <w:del w:id="10765" w:author="朱华钰" w:date="2018-03-26T14:59:00Z">
        <w:r>
          <w:rPr>
            <w:rFonts w:cs="宋体;SimSun"/>
          </w:rPr>
          <w:delText>綜鮇</w:delText>
        </w:r>
      </w:del>
      <w:del w:id="10766" w:author="朱华钰" w:date="2018-03-26T14:59:00Z">
        <w:r>
          <w:rPr>
            <w:rFonts w:cs="宋体;SimSun"/>
          </w:rPr>
          <w:softHyphen/>
          <w:delText>X*</w:delText>
        </w:r>
      </w:del>
      <w:del w:id="10767" w:author="朱华钰" w:date="2018-03-26T14:59:00Z">
        <w:r>
          <w:rPr>
            <w:rFonts w:cs="宋体;SimSun"/>
          </w:rPr>
          <w:delText>撞</w:delText>
        </w:r>
      </w:del>
      <w:del w:id="10768" w:author="朱华钰" w:date="2018-03-26T14:59:00Z">
        <w:r>
          <w:rPr>
            <w:rFonts w:cs="宋体;SimSun"/>
          </w:rPr>
          <w:delText>{</w:delText>
        </w:r>
      </w:del>
      <w:del w:id="10769" w:author="朱华钰" w:date="2018-03-26T14:59:00Z">
        <w:r>
          <w:rPr>
            <w:rFonts w:cs="宋体;SimSun"/>
          </w:rPr>
          <w:delText>屣</w:delText>
        </w:r>
      </w:del>
      <w:del w:id="10770" w:author="朱华钰" w:date="2018-03-26T14:59:00Z">
        <w:r>
          <w:rPr>
            <w:rFonts w:cs="宋体;SimSun"/>
          </w:rPr>
          <w:delText>/</w:delText>
        </w:r>
      </w:del>
      <w:del w:id="10771" w:author="朱华钰" w:date="2018-03-26T14:59:00Z">
        <w:r>
          <w:rPr>
            <w:rFonts w:cs="宋体;SimSun"/>
          </w:rPr>
          <w:delText>瓣</w:delText>
        </w:r>
      </w:del>
      <w:del w:id="10772" w:author="朱华钰" w:date="2018-03-26T14:59:00Z">
        <w:r>
          <w:rPr>
            <w:rFonts w:cs="宋体;SimSun"/>
          </w:rPr>
          <w:delText>_</w:delText>
        </w:r>
      </w:del>
      <w:del w:id="10773" w:author="朱华钰" w:date="2018-03-26T14:59:00Z">
        <w:r>
          <w:rPr>
            <w:rFonts w:cs="宋体;SimSun"/>
          </w:rPr>
          <w:delText>琜</w:delText>
        </w:r>
      </w:del>
      <w:del w:id="10774" w:author="朱华钰" w:date="2018-03-26T14:59:00Z">
        <w:r>
          <w:rPr>
            <w:rFonts w:cs="宋体;SimSun"/>
          </w:rPr>
          <w:delText>]j_rG</w:delText>
        </w:r>
      </w:del>
      <w:del w:id="10775" w:author="朱华钰" w:date="2018-03-26T14:59:00Z">
        <w:r>
          <w:rPr>
            <w:rFonts w:cs="宋体;SimSun"/>
          </w:rPr>
          <w:delText>钏</w:delText>
        </w:r>
      </w:del>
      <w:del w:id="10776" w:author="朱华钰" w:date="2018-03-26T14:59:00Z">
        <w:r>
          <w:rPr>
            <w:rFonts w:cs="宋体;SimSun"/>
          </w:rPr>
          <w:delText>?X</w:delText>
        </w:r>
      </w:del>
      <w:del w:id="10777" w:author="朱华钰" w:date="2018-03-26T14:59:00Z">
        <w:r>
          <w:rPr>
            <w:rFonts w:cs="宋体;SimSun"/>
          </w:rPr>
          <w:delText>甮</w:delText>
        </w:r>
      </w:del>
      <w:del w:id="10778" w:author="朱华钰" w:date="2018-03-26T14:59:00Z">
        <w:r>
          <w:rPr>
            <w:rFonts w:cs="宋体;SimSun"/>
          </w:rPr>
          <w:delText>?KI</w:delText>
        </w:r>
      </w:del>
      <w:del w:id="10779" w:author="朱华钰" w:date="2018-03-26T14:59:00Z">
        <w:r>
          <w:rPr>
            <w:rFonts w:cs="宋体;SimSun"/>
          </w:rPr>
          <w:delText>岌</w:delText>
        </w:r>
      </w:del>
      <w:del w:id="10780" w:author="朱华钰" w:date="2018-03-26T14:59:00Z">
        <w:r>
          <w:rPr>
            <w:rFonts w:cs="宋体;SimSun"/>
          </w:rPr>
          <w:delText>E</w:delText>
        </w:r>
      </w:del>
      <w:del w:id="10781" w:author="朱华钰" w:date="2018-03-26T14:59:00Z">
        <w:r>
          <w:rPr>
            <w:rFonts w:cs="宋体;SimSun"/>
          </w:rPr>
          <w:delText>籞镫</w:delText>
        </w:r>
      </w:del>
      <w:del w:id="10782" w:author="朱华钰" w:date="2018-03-26T14:59:00Z">
        <w:r>
          <w:rPr>
            <w:rFonts w:cs="宋体;SimSun"/>
          </w:rPr>
          <w:delText>W</w:delText>
        </w:r>
      </w:del>
      <w:del w:id="10783" w:author="朱华钰" w:date="2018-03-26T14:59:00Z">
        <w:r>
          <w:rPr>
            <w:rFonts w:cs="宋体;SimSun"/>
          </w:rPr>
          <w:delText>駯颻齷</w:delText>
        </w:r>
      </w:del>
      <w:del w:id="10784" w:author="朱华钰" w:date="2018-03-26T14:59:00Z">
        <w:r>
          <w:rPr>
            <w:rFonts w:cs="宋体;SimSun"/>
          </w:rPr>
          <w:delText>m</w:delText>
        </w:r>
      </w:del>
      <w:del w:id="10785" w:author="朱华钰" w:date="2018-03-26T14:59:00Z">
        <w:r>
          <w:rPr>
            <w:rFonts w:cs="宋体;SimSun"/>
          </w:rPr>
          <w:delText>蹒</w:delText>
        </w:r>
      </w:del>
      <w:del w:id="10786" w:author="朱华钰" w:date="2018-03-26T14:59:00Z">
        <w:r>
          <w:rPr>
            <w:rFonts w:cs="宋体;SimSun"/>
          </w:rPr>
          <w:delText>=*WZ</w:delText>
          <w:noBreakHyphen/>
        </w:r>
      </w:del>
      <w:r>
        <w:br w:type="page"/>
      </w:r>
    </w:p>
    <w:p>
      <w:pPr>
        <w:pStyle w:val="Style15"/>
        <w:rPr>
          <w:del w:id="10819" w:author="朱华钰" w:date="2018-03-26T14:59:00Z"/>
        </w:rPr>
      </w:pPr>
      <w:del w:id="10788" w:author="朱华钰" w:date="2018-03-26T14:59:00Z">
        <w:r>
          <w:rPr>
            <w:rFonts w:cs="宋体;SimSun"/>
          </w:rPr>
          <w:delText>揀</w:delText>
        </w:r>
      </w:del>
      <w:del w:id="10789" w:author="朱华钰" w:date="2018-03-26T14:59:00Z">
        <w:r>
          <w:rPr>
            <w:rFonts w:cs="宋体;SimSun"/>
          </w:rPr>
          <w:delText>&amp;[?/{</w:delText>
        </w:r>
      </w:del>
      <w:del w:id="10790" w:author="朱华钰" w:date="2018-03-26T14:59:00Z">
        <w:r>
          <w:rPr>
            <w:rFonts w:cs="宋体;SimSun"/>
          </w:rPr>
          <w:delText>閁</w:delText>
        </w:r>
      </w:del>
      <w:del w:id="10791" w:author="朱华钰" w:date="2018-03-26T14:59:00Z">
        <w:r>
          <w:rPr>
            <w:rFonts w:cs="宋体;SimSun"/>
          </w:rPr>
          <w:delText>$</w:delText>
        </w:r>
      </w:del>
      <w:del w:id="10792" w:author="朱华钰" w:date="2018-03-26T14:59:00Z">
        <w:r>
          <w:rPr>
            <w:rFonts w:cs="宋体;SimSun"/>
          </w:rPr>
          <w:delText>嘔</w:delText>
        </w:r>
      </w:del>
      <w:del w:id="10793" w:author="朱华钰" w:date="2018-03-26T14:59:00Z">
        <w:r>
          <w:rPr>
            <w:rFonts w:cs="宋体;SimSun"/>
          </w:rPr>
          <w:delText>?</w:delText>
        </w:r>
      </w:del>
      <w:del w:id="10794" w:author="朱华钰" w:date="2018-03-26T14:59:00Z">
        <w:r>
          <w:rPr>
            <w:rFonts w:cs="宋体;SimSun"/>
          </w:rPr>
          <w:delText>魺</w:delText>
        </w:r>
      </w:del>
      <w:del w:id="10795" w:author="朱华钰" w:date="2018-03-26T14:59:00Z">
        <w:r>
          <w:rPr>
            <w:rFonts w:cs="宋体;SimSun"/>
          </w:rPr>
          <w:delText>T#I</w:delText>
        </w:r>
      </w:del>
      <w:del w:id="10796" w:author="朱华钰" w:date="2018-03-26T14:59:00Z">
        <w:r>
          <w:rPr>
            <w:rFonts w:cs="宋体;SimSun"/>
          </w:rPr>
          <w:delText>嚡琢愫</w:delText>
        </w:r>
      </w:del>
      <w:del w:id="10797" w:author="朱华钰" w:date="2018-03-26T14:59:00Z">
        <w:r>
          <w:rPr>
            <w:rFonts w:cs="宋体;SimSun"/>
          </w:rPr>
          <w:delText>IV</w:delText>
        </w:r>
      </w:del>
      <w:del w:id="10798" w:author="朱华钰" w:date="2018-03-26T14:59:00Z">
        <w:r>
          <w:rPr>
            <w:rFonts w:cs="宋体;SimSun"/>
          </w:rPr>
          <w:delText>萈</w:delText>
        </w:r>
      </w:del>
      <w:del w:id="10799" w:author="朱华钰" w:date="2018-03-26T14:59:00Z">
        <w:r>
          <w:rPr>
            <w:rFonts w:cs="宋体;SimSun"/>
          </w:rPr>
          <w:delText>:W\?</w:delText>
        </w:r>
      </w:del>
      <w:del w:id="10800" w:author="朱华钰" w:date="2018-03-26T14:59:00Z">
        <w:r>
          <w:rPr>
            <w:rFonts w:cs="宋体;SimSun"/>
          </w:rPr>
          <w:delText>効</w:delText>
        </w:r>
      </w:del>
      <w:del w:id="10801" w:author="朱华钰" w:date="2018-03-26T14:59:00Z">
        <w:r>
          <w:rPr>
            <w:rFonts w:cs="宋体;SimSun"/>
          </w:rPr>
          <w:delText>I?</w:delText>
        </w:r>
      </w:del>
      <w:del w:id="10802" w:author="朱华钰" w:date="2018-03-26T14:59:00Z">
        <w:r>
          <w:rPr>
            <w:rFonts w:cs="宋体;SimSun"/>
          </w:rPr>
          <w:delText>镨懼襪</w:delText>
        </w:r>
      </w:del>
      <w:del w:id="10803" w:author="朱华钰" w:date="2018-03-26T14:59:00Z">
        <w:r>
          <w:rPr>
            <w:rFonts w:cs="宋体;SimSun"/>
          </w:rPr>
          <w:delText>.</w:delText>
          <w:tab/>
        </w:r>
      </w:del>
      <w:del w:id="10804" w:author="朱华钰" w:date="2018-03-26T14:59:00Z">
        <w:r>
          <w:rPr>
            <w:rFonts w:cs="宋体;SimSun"/>
          </w:rPr>
          <w:delText>畳</w:delText>
        </w:r>
      </w:del>
      <w:del w:id="1080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10806" w:author="朱华钰" w:date="2018-03-26T14:59:00Z">
        <w:r>
          <w:rPr>
            <w:rFonts w:cs="宋体;SimSun"/>
          </w:rPr>
          <w:delText>o?&gt;h,-W?(}</w:delText>
        </w:r>
      </w:del>
      <w:del w:id="10807" w:author="朱华钰" w:date="2018-03-26T14:59:00Z">
        <w:r>
          <w:rPr>
            <w:rFonts w:cs="宋体;SimSun"/>
          </w:rPr>
          <w:delText>癆</w:delText>
        </w:r>
      </w:del>
      <w:del w:id="10808" w:author="朱华钰" w:date="2018-03-26T14:59:00Z">
        <w:r>
          <w:rPr>
            <w:rFonts w:cs="宋体;SimSun"/>
          </w:rPr>
          <w:delText>iR</w:delText>
        </w:r>
      </w:del>
      <w:del w:id="10809" w:author="朱华钰" w:date="2018-03-26T14:59:00Z">
        <w:r>
          <w:rPr>
            <w:rFonts w:cs="宋体;SimSun"/>
          </w:rPr>
          <w:delText>﨔</w:delText>
        </w:r>
      </w:del>
      <w:del w:id="10810" w:author="朱华钰" w:date="2018-03-26T14:59:00Z">
        <w:r>
          <w:rPr>
            <w:rFonts w:cs="宋体;SimSun"/>
          </w:rPr>
          <w:delText>&amp;</w:delText>
        </w:r>
      </w:del>
      <w:del w:id="10811" w:author="朱华钰" w:date="2018-03-26T14:59:00Z">
        <w:r>
          <w:rPr>
            <w:rFonts w:cs="宋体;SimSun"/>
          </w:rPr>
          <w:delText>榸</w:delText>
        </w:r>
      </w:del>
      <w:del w:id="10812" w:author="朱华钰" w:date="2018-03-26T14:59:00Z">
        <w:r>
          <w:rPr>
            <w:rFonts w:cs="宋体;SimSun"/>
          </w:rPr>
          <w:delText>LuB</w:delText>
        </w:r>
      </w:del>
      <w:del w:id="10813" w:author="朱华钰" w:date="2018-03-26T14:59:00Z">
        <w:r>
          <w:rPr>
            <w:rFonts w:cs="宋体;SimSun"/>
          </w:rPr>
          <w:delText>谂</w:delText>
        </w:r>
      </w:del>
      <w:del w:id="10814" w:author="朱华钰" w:date="2018-03-26T14:59:00Z">
        <w:r>
          <w:rPr>
            <w:rFonts w:cs="宋体;SimSun"/>
          </w:rPr>
          <w:delText>ZT</w:delText>
        </w:r>
      </w:del>
      <w:del w:id="10815" w:author="朱华钰" w:date="2018-03-26T14:59:00Z">
        <w:r>
          <w:rPr>
            <w:rFonts w:cs="宋体;SimSun"/>
          </w:rPr>
          <w:delText>嶛</w:delText>
        </w:r>
      </w:del>
      <w:del w:id="10816" w:author="朱华钰" w:date="2018-03-26T14:59:00Z">
        <w:r>
          <w:rPr>
            <w:rFonts w:cs="宋体;SimSun"/>
          </w:rPr>
          <w:delText>H^?,cI(</w:delText>
        </w:r>
      </w:del>
      <w:del w:id="10817" w:author="朱华钰" w:date="2018-03-26T14:59:00Z">
        <w:r>
          <w:rPr>
            <w:rFonts w:cs="宋体;SimSun"/>
          </w:rPr>
          <w:delText>馡円肦筦</w:delText>
        </w:r>
      </w:del>
      <w:del w:id="10818" w:author="朱华钰" w:date="2018-03-26T14:59:00Z">
        <w:r>
          <w:rPr>
            <w:rFonts w:cs="宋体;SimSun"/>
          </w:rPr>
          <w:delText>k</w:delText>
        </w:r>
      </w:del>
    </w:p>
    <w:p>
      <w:pPr>
        <w:pStyle w:val="Style15"/>
        <w:rPr>
          <w:rFonts w:cs="宋体;SimSun"/>
          <w:del w:id="10826" w:author="朱华钰" w:date="2018-03-26T14:59:00Z"/>
        </w:rPr>
      </w:pPr>
      <w:del w:id="10820" w:author="朱华钰" w:date="2018-03-26T14:59:00Z">
        <w:r>
          <w:rPr>
            <w:rFonts w:cs="宋体;SimSun"/>
          </w:rPr>
          <w:delText>錘</w:delText>
        </w:r>
      </w:del>
      <w:del w:id="10821" w:author="朱华钰" w:date="2018-03-26T14:59:00Z">
        <w:r>
          <w:rPr>
            <w:rFonts w:cs="宋体;SimSun"/>
          </w:rPr>
          <w:delText>JJp2</w:delText>
        </w:r>
      </w:del>
      <w:del w:id="10822" w:author="朱华钰" w:date="2018-03-26T14:59:00Z">
        <w:r>
          <w:rPr>
            <w:rFonts w:cs="宋体;SimSun"/>
          </w:rPr>
          <w:delText>簟怉</w:delText>
        </w:r>
      </w:del>
      <w:del w:id="10823" w:author="朱华钰" w:date="2018-03-26T14:59:00Z">
        <w:r>
          <w:rPr>
            <w:rFonts w:cs="宋体;SimSun"/>
          </w:rPr>
          <w:delText>^L</w:delText>
          <w:noBreakHyphen/>
          <w:delText>?h</w:delText>
        </w:r>
      </w:del>
      <w:del w:id="10824" w:author="朱华钰" w:date="2018-03-26T14:59:00Z">
        <w:r>
          <w:rPr>
            <w:rFonts w:cs="宋体;SimSun"/>
          </w:rPr>
          <w:delText>哻</w:delText>
        </w:r>
      </w:del>
      <w:del w:id="10825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0832" w:author="朱华钰" w:date="2018-03-26T14:59:00Z"/>
        </w:rPr>
      </w:pPr>
      <w:del w:id="10827" w:author="朱华钰" w:date="2018-03-26T14:59:00Z">
        <w:r>
          <w:rPr>
            <w:rFonts w:cs="宋体;SimSun"/>
          </w:rPr>
          <w:delText>?I&amp;:Ai:</w:delText>
        </w:r>
      </w:del>
      <w:del w:id="10828" w:author="朱华钰" w:date="2018-03-26T14:59:00Z">
        <w:r>
          <w:rPr>
            <w:rFonts w:cs="宋体;SimSun"/>
          </w:rPr>
          <w:delText>盥</w:delText>
        </w:r>
      </w:del>
      <w:del w:id="10829" w:author="朱华钰" w:date="2018-03-26T14:59:00Z">
        <w:r>
          <w:rPr>
            <w:rFonts w:cs="宋体;SimSun"/>
          </w:rPr>
          <w:delText>I?</w:delText>
        </w:r>
      </w:del>
      <w:del w:id="10830" w:author="朱华钰" w:date="2018-03-26T14:59:00Z">
        <w:r>
          <w:rPr>
            <w:rFonts w:cs="宋体;SimSun"/>
          </w:rPr>
          <w:delText>霵</w:delText>
        </w:r>
      </w:del>
      <w:del w:id="10831" w:author="朱华钰" w:date="2018-03-26T14:59:00Z">
        <w:r>
          <w:rPr>
            <w:rFonts w:cs="宋体;SimSun"/>
          </w:rPr>
          <w:delText>??R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0833" w:author="朱华钰" w:date="2018-03-26T14:59:00Z">
        <w:r>
          <w:rPr>
            <w:rFonts w:cs="宋体;SimSun"/>
          </w:rPr>
          <w:delText>6)</w:delText>
        </w:r>
      </w:del>
      <w:del w:id="10834" w:author="朱华钰" w:date="2018-03-26T14:59:00Z">
        <w:r>
          <w:rPr>
            <w:rFonts w:cs="宋体;SimSun"/>
          </w:rPr>
          <w:delText>偔</w:delText>
        </w:r>
      </w:del>
      <w:del w:id="10835" w:author="朱华钰" w:date="2018-03-26T14:59:00Z">
        <w:r>
          <w:rPr>
            <w:rFonts w:cs="宋体;SimSun"/>
          </w:rPr>
          <w:br/>
        </w:r>
      </w:del>
      <w:del w:id="10836" w:author="朱华钰" w:date="2018-03-26T14:59:00Z">
        <w:r>
          <w:rPr>
            <w:rFonts w:cs="宋体;SimSun"/>
          </w:rPr>
          <w:delText>燣</w:delText>
        </w:r>
      </w:del>
      <w:del w:id="10837" w:author="朱华钰" w:date="2018-03-26T14:59:00Z">
        <w:r>
          <w:rPr>
            <w:rFonts w:cs="宋体;SimSun"/>
          </w:rPr>
          <w:delText>µ?&amp;d??E?!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0914" w:author="朱华钰" w:date="2018-03-26T14:59:00Z"/>
        </w:rPr>
      </w:pPr>
      <w:del w:id="10838" w:author="朱华钰" w:date="2018-03-26T14:59:00Z">
        <w:r>
          <w:rPr>
            <w:rFonts w:cs="宋体;SimSun"/>
          </w:rPr>
          <w:delText>]</w:delText>
        </w:r>
      </w:del>
      <w:del w:id="10839" w:author="朱华钰" w:date="2018-03-26T14:59:00Z">
        <w:r>
          <w:rPr>
            <w:rFonts w:cs="宋体;SimSun"/>
          </w:rPr>
          <w:delText>杀</w:delText>
        </w:r>
      </w:del>
      <w:del w:id="10840" w:author="朱华钰" w:date="2018-03-26T14:59:00Z">
        <w:r>
          <w:rPr>
            <w:rFonts w:cs="宋体;SimSun"/>
          </w:rPr>
          <w:delText>&amp;</w:delText>
        </w:r>
      </w:del>
      <w:del w:id="10841" w:author="朱华钰" w:date="2018-03-26T14:59:00Z">
        <w:r>
          <w:rPr>
            <w:rFonts w:cs="宋体;SimSun"/>
          </w:rPr>
          <w:delText>醒</w:delText>
        </w:r>
      </w:del>
      <w:del w:id="10842" w:author="朱华钰" w:date="2018-03-26T14:59:00Z">
        <w:r>
          <w:rPr>
            <w:rFonts w:cs="宋体;SimSun"/>
          </w:rPr>
          <w:delText>k</w:delText>
        </w:r>
      </w:del>
      <w:del w:id="10843" w:author="朱华钰" w:date="2018-03-26T14:59:00Z">
        <w:r>
          <w:rPr>
            <w:rFonts w:cs="宋体;SimSun"/>
          </w:rPr>
          <w:delText>妴庑</w:delText>
        </w:r>
      </w:del>
      <w:del w:id="10844" w:author="朱华钰" w:date="2018-03-26T14:59:00Z">
        <w:r>
          <w:rPr>
            <w:rFonts w:cs="宋体;SimSun"/>
          </w:rPr>
          <w:delText>?</w:delText>
        </w:r>
      </w:del>
      <w:del w:id="10845" w:author="朱华钰" w:date="2018-03-26T14:59:00Z">
        <w:r>
          <w:rPr>
            <w:rFonts w:cs="宋体;SimSun"/>
          </w:rPr>
          <w:delText>騨</w:delText>
        </w:r>
      </w:del>
      <w:del w:id="10846" w:author="朱华钰" w:date="2018-03-26T14:59:00Z">
        <w:r>
          <w:rPr>
            <w:rFonts w:cs="宋体;SimSun"/>
          </w:rPr>
          <w:delText>?)Bgg?</w:delText>
        </w:r>
      </w:del>
      <w:del w:id="10847" w:author="朱华钰" w:date="2018-03-26T14:59:00Z">
        <w:r>
          <w:rPr>
            <w:rFonts w:cs="宋体;SimSun"/>
          </w:rPr>
          <w:delText>滠</w:delText>
        </w:r>
      </w:del>
      <w:del w:id="10848" w:author="朱华钰" w:date="2018-03-26T14:59:00Z">
        <w:r>
          <w:rPr>
            <w:rFonts w:cs="宋体;SimSun"/>
          </w:rPr>
          <w:delText>ZR 4</w:delText>
        </w:r>
      </w:del>
      <w:del w:id="10849" w:author="朱华钰" w:date="2018-03-26T14:59:00Z">
        <w:r>
          <w:rPr>
            <w:rFonts w:cs="宋体;SimSun"/>
          </w:rPr>
          <w:delText>衵砂</w:delText>
          <w:noBreakHyphen/>
        </w:r>
      </w:del>
      <w:del w:id="10850" w:author="朱华钰" w:date="2018-03-26T14:59:00Z">
        <w:r>
          <w:rPr>
            <w:rFonts w:cs="宋体;SimSun"/>
          </w:rPr>
          <w:delText>Gi</w:delText>
        </w:r>
      </w:del>
      <w:del w:id="10851" w:author="朱华钰" w:date="2018-03-26T14:59:00Z">
        <w:r>
          <w:rPr>
            <w:rFonts w:cs="宋体;SimSun"/>
          </w:rPr>
          <w:delText>咣</w:delText>
        </w:r>
      </w:del>
      <w:del w:id="10852" w:author="朱华钰" w:date="2018-03-26T14:59:00Z">
        <w:r>
          <w:rPr>
            <w:rFonts w:cs="宋体;SimSun"/>
          </w:rPr>
          <w:delText>rm ┚?</w:delText>
        </w:r>
      </w:del>
      <w:del w:id="10853" w:author="朱华钰" w:date="2018-03-26T14:59:00Z">
        <w:r>
          <w:rPr>
            <w:rFonts w:cs="宋体;SimSun"/>
          </w:rPr>
          <w:delText>井鶱</w:delText>
        </w:r>
      </w:del>
      <w:del w:id="10854" w:author="朱华钰" w:date="2018-03-26T14:59:00Z">
        <w:r>
          <w:rPr>
            <w:rFonts w:cs="宋体;SimSun"/>
          </w:rPr>
          <w:delText>A</w:delText>
        </w:r>
      </w:del>
      <w:del w:id="10855" w:author="朱华钰" w:date="2018-03-26T14:59:00Z">
        <w:r>
          <w:rPr>
            <w:rFonts w:cs="宋体;SimSun"/>
          </w:rPr>
          <w:delText>辗龔</w:delText>
        </w:r>
      </w:del>
      <w:del w:id="10856" w:author="朱华钰" w:date="2018-03-26T14:59:00Z">
        <w:r>
          <w:rPr>
            <w:rFonts w:cs="宋体;SimSun"/>
          </w:rPr>
          <w:delText>]d</w:delText>
        </w:r>
      </w:del>
      <w:del w:id="10857" w:author="朱华钰" w:date="2018-03-26T14:59:00Z">
        <w:r>
          <w:rPr>
            <w:rFonts w:cs="宋体;SimSun"/>
          </w:rPr>
          <w:delText>鼪擔</w:delText>
        </w:r>
      </w:del>
      <w:del w:id="10858" w:author="朱华钰" w:date="2018-03-26T14:59:00Z">
        <w:r>
          <w:rPr>
            <w:rFonts w:cs="宋体;SimSun"/>
          </w:rPr>
          <w:delText>O</w:delText>
        </w:r>
      </w:del>
      <w:del w:id="10859" w:author="朱华钰" w:date="2018-03-26T14:59:00Z">
        <w:r>
          <w:rPr>
            <w:rFonts w:cs="宋体;SimSun"/>
          </w:rPr>
          <w:delText>玣耙</w:delText>
        </w:r>
      </w:del>
      <w:del w:id="10860" w:author="朱华钰" w:date="2018-03-26T14:59:00Z">
        <w:r>
          <w:rPr>
            <w:rFonts w:cs="宋体;SimSun"/>
          </w:rPr>
          <w:delText>?zV</w:delText>
        </w:r>
      </w:del>
      <w:del w:id="10861" w:author="朱华钰" w:date="2018-03-26T14:59:00Z">
        <w:r>
          <w:rPr>
            <w:rFonts w:cs="宋体;SimSun"/>
          </w:rPr>
          <w:delText>眶滉</w:delText>
        </w:r>
      </w:del>
      <w:del w:id="10862" w:author="朱华钰" w:date="2018-03-26T14:59:00Z">
        <w:r>
          <w:rPr>
            <w:rFonts w:cs="宋体;SimSun"/>
          </w:rPr>
          <w:delText>?</w:delText>
        </w:r>
      </w:del>
      <w:del w:id="10863" w:author="朱华钰" w:date="2018-03-26T14:59:00Z">
        <w:r>
          <w:rPr>
            <w:rFonts w:cs="宋体;SimSun"/>
          </w:rPr>
          <w:delText>肿</w:delText>
        </w:r>
      </w:del>
      <w:del w:id="10864" w:author="朱华钰" w:date="2018-03-26T14:59:00Z">
        <w:r>
          <w:rPr>
            <w:rFonts w:cs="宋体;SimSun"/>
          </w:rPr>
          <w:delText>V??PB</w:delText>
        </w:r>
      </w:del>
      <w:del w:id="10865" w:author="朱华钰" w:date="2018-03-26T14:59:00Z">
        <w:r>
          <w:rPr>
            <w:rFonts w:cs="宋体;SimSun"/>
          </w:rPr>
          <w:delText>党齩諉</w:delText>
        </w:r>
      </w:del>
      <w:del w:id="10866" w:author="朱华钰" w:date="2018-03-26T14:59:00Z">
        <w:r>
          <w:rPr>
            <w:rFonts w:cs="宋体;SimSun"/>
          </w:rPr>
          <w:delText>#I</w:delText>
        </w:r>
      </w:del>
      <w:del w:id="10867" w:author="朱华钰" w:date="2018-03-26T14:59:00Z">
        <w:r>
          <w:rPr>
            <w:rFonts w:cs="宋体;SimSun"/>
          </w:rPr>
          <w:delText>烽</w:delText>
        </w:r>
      </w:del>
      <w:del w:id="10868" w:author="朱华钰" w:date="2018-03-26T14:59:00Z">
        <w:r>
          <w:rPr>
            <w:rFonts w:cs="宋体;SimSun"/>
          </w:rPr>
          <w:delText>?</w:delText>
        </w:r>
      </w:del>
      <w:del w:id="10869" w:author="朱华钰" w:date="2018-03-26T14:59:00Z">
        <w:r>
          <w:rPr>
            <w:rFonts w:cs="宋体;SimSun"/>
          </w:rPr>
          <w:delText>襩</w:delText>
        </w:r>
      </w:del>
      <w:del w:id="10870" w:author="朱华钰" w:date="2018-03-26T14:59:00Z">
        <w:r>
          <w:rPr>
            <w:rFonts w:cs="宋体;SimSun"/>
          </w:rPr>
          <w:delText>t</w:delText>
        </w:r>
      </w:del>
      <w:del w:id="10871" w:author="朱华钰" w:date="2018-03-26T14:59:00Z">
        <w:r>
          <w:rPr>
            <w:rFonts w:cs="宋体;SimSun"/>
          </w:rPr>
          <w:delText>榙</w:delText>
        </w:r>
      </w:del>
      <w:del w:id="10872" w:author="朱华钰" w:date="2018-03-26T14:59:00Z">
        <w:r>
          <w:rPr>
            <w:rFonts w:cs="宋体;SimSun"/>
          </w:rPr>
          <w:delText>&gt;</w:delText>
          <w:softHyphen/>
          <w:delText>_</w:delText>
        </w:r>
      </w:del>
      <w:del w:id="10873" w:author="朱华钰" w:date="2018-03-26T14:59:00Z">
        <w:r>
          <w:rPr>
            <w:rFonts w:cs="宋体;SimSun"/>
          </w:rPr>
          <w:delText>蟱瓌</w:delText>
        </w:r>
      </w:del>
      <w:del w:id="10874" w:author="朱华钰" w:date="2018-03-26T14:59:00Z">
        <w:r>
          <w:rPr>
            <w:rFonts w:cs="宋体;SimSun"/>
          </w:rPr>
          <w:delText>??</w:delText>
        </w:r>
      </w:del>
      <w:del w:id="10875" w:author="朱华钰" w:date="2018-03-26T14:59:00Z">
        <w:r>
          <w:rPr>
            <w:rFonts w:cs="宋体;SimSun"/>
          </w:rPr>
          <w:delText>齴</w:delText>
        </w:r>
      </w:del>
      <w:del w:id="10876" w:author="朱华钰" w:date="2018-03-26T14:59:00Z">
        <w:r>
          <w:rPr>
            <w:rFonts w:cs="宋体;SimSun"/>
          </w:rPr>
          <w:delText>[z</w:delText>
        </w:r>
      </w:del>
      <w:del w:id="10877" w:author="朱华钰" w:date="2018-03-26T14:59:00Z">
        <w:r>
          <w:rPr>
            <w:rFonts w:cs="宋体;SimSun"/>
          </w:rPr>
          <w:delText>輚鮒</w:delText>
        </w:r>
      </w:del>
      <w:del w:id="10878" w:author="朱华钰" w:date="2018-03-26T14:59:00Z">
        <w:r>
          <w:rPr>
            <w:rFonts w:cs="宋体;SimSun"/>
          </w:rPr>
          <w:delText>??!?</w:delText>
        </w:r>
      </w:del>
      <w:del w:id="10879" w:author="朱华钰" w:date="2018-03-26T14:59:00Z">
        <w:r>
          <w:rPr>
            <w:rFonts w:cs="宋体;SimSun"/>
          </w:rPr>
          <w:delText>逸</w:delText>
        </w:r>
      </w:del>
      <w:del w:id="10880" w:author="朱华钰" w:date="2018-03-26T14:59:00Z">
        <w:r>
          <w:rPr>
            <w:rFonts w:cs="宋体;SimSun"/>
          </w:rPr>
          <w:delText>vM</w:delText>
        </w:r>
      </w:del>
      <w:del w:id="10881" w:author="朱华钰" w:date="2018-03-26T14:59:00Z">
        <w:r>
          <w:rPr>
            <w:rFonts w:cs="宋体;SimSun"/>
          </w:rPr>
          <w:delText>衖甸</w:delText>
        </w:r>
      </w:del>
      <w:del w:id="10882" w:author="朱华钰" w:date="2018-03-26T14:59:00Z">
        <w:r>
          <w:rPr>
            <w:rFonts w:cs="宋体;SimSun"/>
          </w:rPr>
          <w:delText>zT</w:delText>
        </w:r>
      </w:del>
      <w:del w:id="10883" w:author="朱华钰" w:date="2018-03-26T14:59:00Z">
        <w:r>
          <w:rPr>
            <w:rFonts w:cs="宋体;SimSun"/>
          </w:rPr>
          <w:delText>锎</w:delText>
        </w:r>
      </w:del>
      <w:del w:id="10884" w:author="朱华钰" w:date="2018-03-26T14:59:00Z">
        <w:r>
          <w:rPr>
            <w:rFonts w:cs="宋体;SimSun"/>
          </w:rPr>
          <w:delText>|S?u</w:delText>
        </w:r>
      </w:del>
      <w:del w:id="10885" w:author="朱华钰" w:date="2018-03-26T14:59:00Z">
        <w:r>
          <w:rPr>
            <w:rFonts w:cs="宋体;SimSun"/>
          </w:rPr>
          <w:delText>緬</w:delText>
        </w:r>
      </w:del>
      <w:del w:id="10886" w:author="朱华钰" w:date="2018-03-26T14:59:00Z">
        <w:r>
          <w:rPr>
            <w:rFonts w:cs="宋体;SimSun"/>
          </w:rPr>
          <w:delText>k?</w:delText>
        </w:r>
      </w:del>
      <w:del w:id="10887" w:author="朱华钰" w:date="2018-03-26T14:59:00Z">
        <w:r>
          <w:rPr>
            <w:rFonts w:cs="宋体;SimSun"/>
          </w:rPr>
          <w:delText>嵇嵀</w:delText>
        </w:r>
      </w:del>
      <w:del w:id="10888" w:author="朱华钰" w:date="2018-03-26T14:59:00Z">
        <w:r>
          <w:rPr>
            <w:rFonts w:cs="宋体;SimSun"/>
          </w:rPr>
          <w:delText>??</w:delText>
        </w:r>
      </w:del>
      <w:del w:id="10889" w:author="朱华钰" w:date="2018-03-26T14:59:00Z">
        <w:r>
          <w:rPr>
            <w:rFonts w:cs="宋体;SimSun"/>
          </w:rPr>
          <w:delText>赸</w:delText>
        </w:r>
      </w:del>
      <w:del w:id="10890" w:author="朱华钰" w:date="2018-03-26T14:59:00Z">
        <w:r>
          <w:rPr>
            <w:rFonts w:cs="宋体;SimSun"/>
          </w:rPr>
          <w:delText>-?</w:delText>
        </w:r>
      </w:del>
      <w:del w:id="10891" w:author="朱华钰" w:date="2018-03-26T14:59:00Z">
        <w:r>
          <w:rPr>
            <w:rFonts w:cs="宋体;SimSun"/>
          </w:rPr>
          <w:delText>踹菐</w:delText>
        </w:r>
      </w:del>
      <w:del w:id="10892" w:author="朱华钰" w:date="2018-03-26T14:59:00Z">
        <w:r>
          <w:rPr>
            <w:rFonts w:cs="宋体;SimSun"/>
          </w:rPr>
          <w:delText>h</w:delText>
        </w:r>
      </w:del>
      <w:del w:id="10893" w:author="朱华钰" w:date="2018-03-26T14:59:00Z">
        <w:r>
          <w:rPr>
            <w:rFonts w:cs="宋体;SimSun"/>
          </w:rPr>
          <w:delText>慨</w:delText>
        </w:r>
      </w:del>
      <w:del w:id="10894" w:author="朱华钰" w:date="2018-03-26T14:59:00Z">
        <w:r>
          <w:rPr>
            <w:rFonts w:cs="宋体;SimSun"/>
          </w:rPr>
          <w:delText xml:space="preserve">? </w:delText>
        </w:r>
      </w:del>
      <w:del w:id="10895" w:author="朱华钰" w:date="2018-03-26T14:59:00Z">
        <w:r>
          <w:rPr>
            <w:rFonts w:cs="宋体;SimSun"/>
          </w:rPr>
          <w:delText>騰</w:delText>
        </w:r>
      </w:del>
      <w:del w:id="10896" w:author="朱华钰" w:date="2018-03-26T14:59:00Z">
        <w:r>
          <w:rPr>
            <w:rFonts w:cs="宋体;SimSun"/>
          </w:rPr>
          <w:delText>?</w:delText>
        </w:r>
      </w:del>
      <w:del w:id="10897" w:author="朱华钰" w:date="2018-03-26T14:59:00Z">
        <w:r>
          <w:rPr>
            <w:rFonts w:cs="宋体;SimSun"/>
          </w:rPr>
          <w:delText>犠</w:delText>
        </w:r>
      </w:del>
      <w:del w:id="10898" w:author="朱华钰" w:date="2018-03-26T14:59:00Z">
        <w:r>
          <w:rPr>
            <w:rFonts w:cs="宋体;SimSun"/>
          </w:rPr>
          <w:delText>zk</w:delText>
        </w:r>
      </w:del>
      <w:del w:id="10899" w:author="朱华钰" w:date="2018-03-26T14:59:00Z">
        <w:r>
          <w:rPr>
            <w:rFonts w:cs="宋体;SimSun"/>
          </w:rPr>
          <w:delText>鶺淝</w:delText>
        </w:r>
      </w:del>
      <w:del w:id="10900" w:author="朱华钰" w:date="2018-03-26T14:59:00Z">
        <w:r>
          <w:rPr>
            <w:rFonts w:cs="宋体;SimSun"/>
          </w:rPr>
          <w:delText>C</w:delText>
        </w:r>
      </w:del>
      <w:del w:id="10901" w:author="朱华钰" w:date="2018-03-26T14:59:00Z">
        <w:r>
          <w:rPr>
            <w:rFonts w:cs="宋体;SimSun"/>
          </w:rPr>
          <w:delText>閈</w:delText>
        </w:r>
      </w:del>
      <w:del w:id="10902" w:author="朱华钰" w:date="2018-03-26T14:59:00Z">
        <w:r>
          <w:rPr>
            <w:rFonts w:cs="宋体;SimSun"/>
          </w:rPr>
          <w:delText>z_\{Wu</w:delText>
        </w:r>
      </w:del>
      <w:del w:id="10903" w:author="朱华钰" w:date="2018-03-26T14:59:00Z">
        <w:r>
          <w:rPr>
            <w:rFonts w:cs="宋体;SimSun"/>
          </w:rPr>
          <w:delText>縆</w:delText>
        </w:r>
      </w:del>
      <w:del w:id="10904" w:author="朱华钰" w:date="2018-03-26T14:59:00Z">
        <w:r>
          <w:rPr>
            <w:rFonts w:cs="宋体;SimSun"/>
          </w:rPr>
          <w:delText>t</w:delText>
        </w:r>
      </w:del>
      <w:del w:id="10905" w:author="朱华钰" w:date="2018-03-26T14:59:00Z">
        <w:r>
          <w:rPr>
            <w:rFonts w:cs="宋体;SimSun"/>
          </w:rPr>
          <w:delText>沮</w:delText>
        </w:r>
      </w:del>
      <w:del w:id="10906" w:author="朱华钰" w:date="2018-03-26T14:59:00Z">
        <w:r>
          <w:rPr>
            <w:rFonts w:cs="宋体;SimSun"/>
          </w:rPr>
          <w:delText>K$G_</w:delText>
        </w:r>
      </w:del>
      <w:del w:id="10907" w:author="朱华钰" w:date="2018-03-26T14:59:00Z">
        <w:r>
          <w:rPr>
            <w:rFonts w:cs="宋体;SimSun"/>
          </w:rPr>
          <w:delText>鰍</w:delText>
        </w:r>
      </w:del>
      <w:del w:id="10908" w:author="朱华钰" w:date="2018-03-26T14:59:00Z">
        <w:r>
          <w:rPr>
            <w:rFonts w:cs="宋体;SimSun"/>
          </w:rPr>
          <w:delText>]L§</w:delText>
        </w:r>
      </w:del>
      <w:del w:id="10909" w:author="朱华钰" w:date="2018-03-26T14:59:00Z">
        <w:r>
          <w:rPr>
            <w:rFonts w:cs="宋体;SimSun"/>
          </w:rPr>
          <w:delText>閡</w:delText>
        </w:r>
      </w:del>
      <w:del w:id="10910" w:author="朱华钰" w:date="2018-03-26T14:59:00Z">
        <w:r>
          <w:rPr>
            <w:rFonts w:cs="宋体;SimSun"/>
          </w:rPr>
          <w:delText>?hx?µz!?;v?P</w:delText>
        </w:r>
      </w:del>
      <w:del w:id="10911" w:author="朱华钰" w:date="2018-03-26T14:59:00Z">
        <w:r>
          <w:rPr>
            <w:rFonts w:cs="宋体;SimSun"/>
          </w:rPr>
          <w:delText>挰</w:delText>
        </w:r>
      </w:del>
      <w:del w:id="109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90</w:delText>
        </w:r>
        <w:r>
          <w:rPr>
            <w:rFonts w:cs="宋体;SimSun"/>
          </w:rPr>
          <w:fldChar w:fldCharType="end"/>
        </w:r>
      </w:del>
      <w:del w:id="10913" w:author="朱华钰" w:date="2018-03-26T14:59:00Z">
        <w:r>
          <w:rPr>
            <w:rFonts w:cs="宋体;SimSun"/>
          </w:rPr>
          <w:delText>@&amp;??:µ</w:delText>
        </w:r>
      </w:del>
      <w:r>
        <w:br w:type="page"/>
      </w:r>
    </w:p>
    <w:p>
      <w:pPr>
        <w:pStyle w:val="Style15"/>
        <w:rPr>
          <w:rFonts w:cs="宋体;SimSun"/>
          <w:del w:id="10917" w:author="朱华钰" w:date="2018-03-26T14:59:00Z"/>
        </w:rPr>
      </w:pPr>
      <w:del w:id="10915" w:author="朱华钰" w:date="2018-03-26T14:59:00Z">
        <w:r>
          <w:rPr>
            <w:rFonts w:cs="宋体;SimSun"/>
          </w:rPr>
          <w:delText>鐖</w:delText>
        </w:r>
      </w:del>
      <w:del w:id="10916" w:author="朱华钰" w:date="2018-03-26T14:59:00Z">
        <w:r>
          <w:rPr>
            <w:rFonts w:cs="宋体;SimSun"/>
          </w:rPr>
          <w:delText>?3?</w:delText>
        </w:r>
      </w:del>
      <w:r>
        <w:br w:type="page"/>
      </w:r>
    </w:p>
    <w:p>
      <w:pPr>
        <w:pStyle w:val="Style15"/>
        <w:rPr>
          <w:rFonts w:cs="宋体;SimSun"/>
          <w:del w:id="10924" w:author="朱华钰" w:date="2018-03-26T14:59:00Z"/>
        </w:rPr>
      </w:pPr>
      <w:del w:id="10918" w:author="朱华钰" w:date="2018-03-26T14:59:00Z">
        <w:r>
          <w:rPr>
            <w:rFonts w:cs="宋体;SimSun"/>
          </w:rPr>
          <w:delText>rd</w:delText>
        </w:r>
      </w:del>
      <w:del w:id="10919" w:author="朱华钰" w:date="2018-03-26T14:59:00Z">
        <w:r>
          <w:rPr>
            <w:rFonts w:cs="宋体;SimSun"/>
          </w:rPr>
          <w:delText>羧</w:delText>
        </w:r>
      </w:del>
      <w:del w:id="10920" w:author="朱华钰" w:date="2018-03-26T14:59:00Z">
        <w:r>
          <w:rPr>
            <w:rFonts w:cs="宋体;SimSun"/>
          </w:rPr>
          <w:delText>MuT</w:delText>
        </w:r>
      </w:del>
      <w:del w:id="10921" w:author="朱华钰" w:date="2018-03-26T14:59:00Z">
        <w:r>
          <w:rPr>
            <w:rFonts w:cs="宋体;SimSun"/>
          </w:rPr>
          <w:delText>灼</w:delText>
        </w:r>
      </w:del>
      <w:del w:id="10922" w:author="朱华钰" w:date="2018-03-26T14:59:00Z">
        <w:r>
          <w:rPr>
            <w:rFonts w:cs="宋体;SimSun"/>
          </w:rPr>
          <w:delText>LE</w:delText>
        </w:r>
      </w:del>
      <w:del w:id="10923" w:author="朱华钰" w:date="2018-03-26T14:59:00Z">
        <w:r>
          <w:rPr>
            <w:rFonts w:cs="宋体;SimSun"/>
          </w:rPr>
          <w:delText>猘</w:delText>
        </w:r>
      </w:del>
      <w:r>
        <w:br w:type="page"/>
      </w:r>
    </w:p>
    <w:p>
      <w:pPr>
        <w:pStyle w:val="Style15"/>
        <w:rPr>
          <w:rFonts w:cs="宋体;SimSun"/>
          <w:del w:id="10940" w:author="朱华钰" w:date="2018-03-26T14:59:00Z"/>
        </w:rPr>
      </w:pPr>
      <w:del w:id="10925" w:author="朱华钰" w:date="2018-03-26T14:59:00Z">
        <w:r>
          <w:rPr>
            <w:rFonts w:cs="宋体;SimSun"/>
          </w:rPr>
          <w:delText>???M</w:delText>
        </w:r>
      </w:del>
      <w:del w:id="10926" w:author="朱华钰" w:date="2018-03-26T14:59:00Z">
        <w:r>
          <w:rPr>
            <w:rFonts w:cs="宋体;SimSun"/>
          </w:rPr>
          <w:delText>蛸榷</w:delText>
        </w:r>
      </w:del>
      <w:del w:id="10927" w:author="朱华钰" w:date="2018-03-26T14:59:00Z">
        <w:r>
          <w:rPr>
            <w:rFonts w:cs="宋体;SimSun"/>
          </w:rPr>
          <w:delText>E</w:delText>
          <w:tab/>
        </w:r>
      </w:del>
      <w:del w:id="10928" w:author="朱华钰" w:date="2018-03-26T14:59:00Z">
        <w:r>
          <w:rPr>
            <w:rFonts w:cs="宋体;SimSun"/>
          </w:rPr>
          <w:delText>懏</w:delText>
        </w:r>
      </w:del>
      <w:del w:id="10929" w:author="朱华钰" w:date="2018-03-26T14:59:00Z">
        <w:r>
          <w:rPr>
            <w:rFonts w:cs="宋体;SimSun"/>
          </w:rPr>
          <w:delText>[</w:delText>
          <w:noBreakHyphen/>
        </w:r>
      </w:del>
      <w:del w:id="10930" w:author="朱华钰" w:date="2018-03-26T14:59:00Z">
        <w:r>
          <w:rPr>
            <w:rFonts w:cs="宋体;SimSun"/>
          </w:rPr>
          <w:delText>就</w:delText>
        </w:r>
      </w:del>
      <w:del w:id="10931" w:author="朱华钰" w:date="2018-03-26T14:59:00Z">
        <w:r>
          <w:rPr>
            <w:rFonts w:cs="宋体;SimSun"/>
          </w:rPr>
          <w:delText>b?gD</w:delText>
        </w:r>
      </w:del>
      <w:del w:id="10932" w:author="朱华钰" w:date="2018-03-26T14:59:00Z">
        <w:r>
          <w:rPr>
            <w:rFonts w:cs="宋体;SimSun"/>
          </w:rPr>
          <w:delText>疞挮</w:delText>
        </w:r>
      </w:del>
      <w:del w:id="10933" w:author="朱华钰" w:date="2018-03-26T14:59:00Z">
        <w:r>
          <w:rPr>
            <w:rFonts w:cs="宋体;SimSun"/>
          </w:rPr>
          <w:delText>?</w:delText>
          <w:noBreakHyphen/>
          <w:delText>Z</w:delText>
        </w:r>
      </w:del>
      <w:del w:id="10934" w:author="朱华钰" w:date="2018-03-26T14:59:00Z">
        <w:r>
          <w:rPr>
            <w:rFonts w:cs="宋体;SimSun"/>
          </w:rPr>
          <w:delText>吅</w:delText>
        </w:r>
      </w:del>
      <w:del w:id="10935" w:author="朱华钰" w:date="2018-03-26T14:59:00Z">
        <w:r>
          <w:rPr>
            <w:rFonts w:cs="宋体;SimSun"/>
          </w:rPr>
          <w:delText>wB</w:delText>
        </w:r>
      </w:del>
      <w:del w:id="10936" w:author="朱华钰" w:date="2018-03-26T14:59:00Z">
        <w:r>
          <w:rPr>
            <w:rFonts w:cs="宋体;SimSun"/>
          </w:rPr>
          <w:delText>鍤</w:delText>
        </w:r>
      </w:del>
      <w:del w:id="10937" w:author="朱华钰" w:date="2018-03-26T14:59:00Z">
        <w:r>
          <w:rPr>
            <w:rFonts w:cs="宋体;SimSun"/>
          </w:rPr>
          <w:delText>iL</w:delText>
        </w:r>
      </w:del>
      <w:del w:id="10938" w:author="朱华钰" w:date="2018-03-26T14:59:00Z">
        <w:r>
          <w:rPr>
            <w:rFonts w:cs="宋体;SimSun"/>
          </w:rPr>
          <w:delText>朌槉</w:delText>
        </w:r>
      </w:del>
      <w:del w:id="1093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0964" w:author="朱华钰" w:date="2018-03-26T14:59:00Z"/>
        </w:rPr>
      </w:pPr>
      <w:del w:id="10941" w:author="朱华钰" w:date="2018-03-26T14:59:00Z">
        <w:r>
          <w:rPr>
            <w:rFonts w:cs="宋体;SimSun"/>
          </w:rPr>
          <w:delText>湷</w:delText>
        </w:r>
      </w:del>
      <w:del w:id="10942" w:author="朱华钰" w:date="2018-03-26T14:59:00Z">
        <w:r>
          <w:rPr>
            <w:rFonts w:cs="宋体;SimSun"/>
          </w:rPr>
          <w:delText>3</w:delText>
        </w:r>
      </w:del>
      <w:del w:id="10943" w:author="朱华钰" w:date="2018-03-26T14:59:00Z">
        <w:r>
          <w:rPr>
            <w:rFonts w:cs="宋体;SimSun"/>
          </w:rPr>
          <w:delText>絎</w:delText>
        </w:r>
      </w:del>
      <w:del w:id="10944" w:author="朱华钰" w:date="2018-03-26T14:59:00Z">
        <w:r>
          <w:rPr>
            <w:rFonts w:cs="宋体;SimSun"/>
          </w:rPr>
          <w:delText>v</w:delText>
        </w:r>
      </w:del>
      <w:del w:id="10945" w:author="朱华钰" w:date="2018-03-26T14:59:00Z">
        <w:r>
          <w:rPr>
            <w:rFonts w:cs="宋体;SimSun"/>
          </w:rPr>
          <w:delText>潟庿</w:delText>
        </w:r>
      </w:del>
      <w:del w:id="10946" w:author="朱华钰" w:date="2018-03-26T14:59:00Z">
        <w:r>
          <w:rPr>
            <w:rFonts w:cs="宋体;SimSun"/>
          </w:rPr>
          <w:delText>d\0n</w:delText>
        </w:r>
      </w:del>
      <w:del w:id="10947" w:author="朱华钰" w:date="2018-03-26T14:59:00Z">
        <w:r>
          <w:rPr>
            <w:rFonts w:cs="宋体;SimSun"/>
          </w:rPr>
          <w:delText>瞈</w:delText>
        </w:r>
      </w:del>
      <w:del w:id="10948" w:author="朱华钰" w:date="2018-03-26T14:59:00Z">
        <w:r>
          <w:rPr>
            <w:rFonts w:cs="宋体;SimSun"/>
          </w:rPr>
          <w:delText>µ</w:delText>
        </w:r>
      </w:del>
      <w:del w:id="10949" w:author="朱华钰" w:date="2018-03-26T14:59:00Z">
        <w:r>
          <w:rPr>
            <w:rFonts w:cs="宋体;SimSun"/>
          </w:rPr>
          <w:delText>鵨</w:delText>
        </w:r>
      </w:del>
      <w:del w:id="10950" w:author="朱华钰" w:date="2018-03-26T14:59:00Z">
        <w:r>
          <w:rPr>
            <w:rFonts w:cs="宋体;SimSun"/>
          </w:rPr>
          <w:delText>?&lt;U;)&amp;</w:delText>
        </w:r>
      </w:del>
      <w:del w:id="10951" w:author="朱华钰" w:date="2018-03-26T14:59:00Z">
        <w:r>
          <w:rPr>
            <w:rFonts w:cs="宋体;SimSun"/>
          </w:rPr>
          <w:delText>摶鄄</w:delText>
        </w:r>
      </w:del>
      <w:del w:id="10952" w:author="朱华钰" w:date="2018-03-26T14:59:00Z">
        <w:r>
          <w:rPr>
            <w:rFonts w:cs="宋体;SimSun"/>
          </w:rPr>
          <w:delText>V</w:delText>
          <w:br/>
          <w:delText>$</w:delText>
        </w:r>
      </w:del>
      <w:del w:id="10953" w:author="朱华钰" w:date="2018-03-26T14:59:00Z">
        <w:r>
          <w:rPr>
            <w:rFonts w:cs="宋体;SimSun"/>
          </w:rPr>
          <w:delText>榔</w:delText>
        </w:r>
      </w:del>
      <w:del w:id="10954" w:author="朱华钰" w:date="2018-03-26T14:59:00Z">
        <w:r>
          <w:rPr>
            <w:rFonts w:cs="宋体;SimSun"/>
          </w:rPr>
          <w:delText>@</w:delText>
        </w:r>
      </w:del>
      <w:del w:id="10955" w:author="朱华钰" w:date="2018-03-26T14:59:00Z">
        <w:r>
          <w:rPr>
            <w:rFonts w:cs="宋体;SimSun"/>
          </w:rPr>
          <w:delText>机傉</w:delText>
        </w:r>
      </w:del>
      <w:del w:id="10956" w:author="朱华钰" w:date="2018-03-26T14:59:00Z">
        <w:r>
          <w:rPr>
            <w:rFonts w:cs="宋体;SimSun"/>
          </w:rPr>
          <w:delText>?µ?q</w:delText>
        </w:r>
      </w:del>
      <w:del w:id="10957" w:author="朱华钰" w:date="2018-03-26T14:59:00Z">
        <w:r>
          <w:rPr>
            <w:rFonts w:cs="宋体;SimSun"/>
          </w:rPr>
          <w:delText>焪</w:delText>
        </w:r>
      </w:del>
      <w:del w:id="10958" w:author="朱华钰" w:date="2018-03-26T14:59:00Z">
        <w:r>
          <w:rPr>
            <w:rFonts w:cs="宋体;SimSun"/>
          </w:rPr>
          <w:delText>?</w:delText>
        </w:r>
      </w:del>
      <w:del w:id="10959" w:author="朱华钰" w:date="2018-03-26T14:59:00Z">
        <w:r>
          <w:rPr>
            <w:rFonts w:cs="宋体;SimSun"/>
          </w:rPr>
          <w:delText>蒿</w:delText>
        </w:r>
      </w:del>
      <w:del w:id="10960" w:author="朱华钰" w:date="2018-03-26T14:59:00Z">
        <w:r>
          <w:rPr>
            <w:rFonts w:cs="宋体;SimSun"/>
          </w:rPr>
          <w:delText>#A</w:delText>
        </w:r>
      </w:del>
      <w:del w:id="10961" w:author="朱华钰" w:date="2018-03-26T14:59:00Z">
        <w:r>
          <w:rPr>
            <w:rFonts w:cs="宋体;SimSun"/>
          </w:rPr>
          <w:delText>椄</w:delText>
        </w:r>
      </w:del>
      <w:del w:id="10962" w:author="朱华钰" w:date="2018-03-26T14:59:00Z">
        <w:r>
          <w:rPr>
            <w:rFonts w:cs="宋体;SimSun"/>
          </w:rPr>
          <w:delText>sPi-</w:delText>
        </w:r>
      </w:del>
      <w:del w:id="10963" w:author="朱华钰" w:date="2018-03-26T14:59:00Z">
        <w:r>
          <w:rPr>
            <w:rFonts w:cs="宋体;SimSun"/>
          </w:rPr>
          <w:delText>遈</w:delText>
        </w:r>
      </w:del>
    </w:p>
    <w:p>
      <w:pPr>
        <w:pStyle w:val="Style15"/>
        <w:rPr>
          <w:del w:id="10975" w:author="朱华钰" w:date="2018-03-26T14:59:00Z"/>
        </w:rPr>
      </w:pPr>
      <w:del w:id="10965" w:author="朱华钰" w:date="2018-03-26T14:59:00Z">
        <w:r>
          <w:rPr>
            <w:rFonts w:cs="宋体;SimSun"/>
          </w:rPr>
          <w:delText>雫削遷殐遜</w:delText>
        </w:r>
      </w:del>
      <w:del w:id="10966" w:author="朱华钰" w:date="2018-03-26T14:59:00Z">
        <w:r>
          <w:rPr>
            <w:rFonts w:cs="宋体;SimSun"/>
          </w:rPr>
          <w:delText>Sm?diV</w:delText>
        </w:r>
      </w:del>
      <w:del w:id="10967" w:author="朱华钰" w:date="2018-03-26T14:59:00Z">
        <w:r>
          <w:rPr>
            <w:rFonts w:cs="宋体;SimSun"/>
          </w:rPr>
          <w:delText>鑱</w:delText>
        </w:r>
      </w:del>
      <w:del w:id="10968" w:author="朱华钰" w:date="2018-03-26T14:59:00Z">
        <w:r>
          <w:rPr>
            <w:rFonts w:cs="宋体;SimSun"/>
          </w:rPr>
          <w:delText>?m</w:delText>
        </w:r>
      </w:del>
      <w:del w:id="1096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</w:delText>
        </w:r>
      </w:del>
      <w:del w:id="10970" w:author="朱华钰" w:date="2018-03-26T14:59:00Z">
        <w:r>
          <w:rPr>
            <w:rFonts w:cs="宋体;SimSun"/>
          </w:rPr>
          <w:delText>?</w:delText>
        </w:r>
      </w:del>
      <w:del w:id="10971" w:author="朱华钰" w:date="2018-03-26T14:59:00Z">
        <w:r>
          <w:rPr>
            <w:rFonts w:cs="宋体;SimSun"/>
          </w:rPr>
          <w:delText>灦湄糢</w:delText>
        </w:r>
      </w:del>
      <w:del w:id="10972" w:author="朱华钰" w:date="2018-03-26T14:59:00Z">
        <w:r>
          <w:rPr>
            <w:rFonts w:cs="宋体;SimSun"/>
          </w:rPr>
          <w:delText>.U</w:delText>
        </w:r>
      </w:del>
      <w:del w:id="10973" w:author="朱华钰" w:date="2018-03-26T14:59:00Z">
        <w:r>
          <w:rPr>
            <w:rFonts w:cs="宋体;SimSun"/>
          </w:rPr>
          <w:delText>熁</w:delText>
        </w:r>
      </w:del>
      <w:del w:id="10974" w:author="朱华钰" w:date="2018-03-26T14:59:00Z">
        <w:r>
          <w:rPr>
            <w:rFonts w:cs="宋体;SimSun"/>
          </w:rPr>
          <w:delText>7µ7[6</w:delText>
        </w:r>
      </w:del>
    </w:p>
    <w:p>
      <w:pPr>
        <w:pStyle w:val="Style15"/>
        <w:rPr>
          <w:del w:id="11014" w:author="朱华钰" w:date="2018-03-26T14:59:00Z"/>
        </w:rPr>
      </w:pPr>
      <w:del w:id="10976" w:author="朱华钰" w:date="2018-03-26T14:59:00Z">
        <w:r>
          <w:rPr>
            <w:rFonts w:cs="宋体;SimSun"/>
          </w:rPr>
          <w:delText>&lt;∣w</w:delText>
        </w:r>
      </w:del>
      <w:del w:id="10977" w:author="朱华钰" w:date="2018-03-26T14:59:00Z">
        <w:r>
          <w:rPr>
            <w:rFonts w:cs="宋体;SimSun"/>
          </w:rPr>
          <w:delText>軭</w:delText>
        </w:r>
      </w:del>
      <w:del w:id="10978" w:author="朱华钰" w:date="2018-03-26T14:59:00Z">
        <w:r>
          <w:rPr>
            <w:rFonts w:cs="宋体;SimSun"/>
          </w:rPr>
          <w:delText>~</w:delText>
        </w:r>
      </w:del>
      <w:del w:id="10979" w:author="朱华钰" w:date="2018-03-26T14:59:00Z">
        <w:r>
          <w:rPr>
            <w:rFonts w:cs="宋体;SimSun"/>
          </w:rPr>
          <w:delText>萩黢鋧</w:delText>
        </w:r>
      </w:del>
      <w:del w:id="10980" w:author="朱华钰" w:date="2018-03-26T14:59:00Z">
        <w:r>
          <w:rPr>
            <w:rFonts w:cs="宋体;SimSun"/>
          </w:rPr>
          <w:delText>"?|V</w:delText>
        </w:r>
      </w:del>
      <w:del w:id="10981" w:author="朱华钰" w:date="2018-03-26T14:59:00Z">
        <w:r>
          <w:rPr>
            <w:rFonts w:cs="宋体;SimSun"/>
          </w:rPr>
          <w:delText xml:space="preserve">羣 </w:delText>
        </w:r>
      </w:del>
      <w:del w:id="10982" w:author="朱华钰" w:date="2018-03-26T14:59:00Z">
        <w:r>
          <w:rPr>
            <w:rFonts w:cs="宋体;SimSun"/>
          </w:rPr>
          <w:delText>n?-</w:delText>
        </w:r>
      </w:del>
      <w:del w:id="10983" w:author="朱华钰" w:date="2018-03-26T14:59:00Z">
        <w:r>
          <w:rPr>
            <w:rFonts w:cs="宋体;SimSun"/>
          </w:rPr>
          <w:delText>莸</w:delText>
        </w:r>
      </w:del>
      <w:del w:id="10984" w:author="朱华钰" w:date="2018-03-26T14:59:00Z">
        <w:r>
          <w:rPr>
            <w:rFonts w:cs="宋体;SimSun"/>
          </w:rPr>
          <w:delText>d</w:delText>
          <w:softHyphen/>
          <w:delText>)?E[</w:delText>
        </w:r>
      </w:del>
      <w:del w:id="10985" w:author="朱华钰" w:date="2018-03-26T14:59:00Z">
        <w:r>
          <w:rPr>
            <w:rFonts w:cs="宋体;SimSun"/>
          </w:rPr>
          <w:delText>碝蜜瓵傷</w:delText>
        </w:r>
      </w:del>
      <w:del w:id="10986" w:author="朱华钰" w:date="2018-03-26T14:59:00Z">
        <w:r>
          <w:rPr>
            <w:rFonts w:cs="宋体;SimSun"/>
          </w:rPr>
          <w:delText>u?</w:delText>
        </w:r>
      </w:del>
      <w:del w:id="10987" w:author="朱华钰" w:date="2018-03-26T14:59:00Z">
        <w:r>
          <w:rPr>
            <w:rFonts w:cs="宋体;SimSun"/>
          </w:rPr>
          <w:delText>掀疜</w:delText>
        </w:r>
      </w:del>
      <w:del w:id="10988" w:author="朱华钰" w:date="2018-03-26T14:59:00Z">
        <w:r>
          <w:rPr>
            <w:rFonts w:cs="宋体;SimSun"/>
          </w:rPr>
          <w:delText>9</w:delText>
        </w:r>
      </w:del>
      <w:del w:id="10989" w:author="朱华钰" w:date="2018-03-26T14:59:00Z">
        <w:r>
          <w:rPr>
            <w:rFonts w:cs="宋体;SimSun"/>
          </w:rPr>
          <w:delText>靎</w:delText>
        </w:r>
      </w:del>
      <w:del w:id="10990" w:author="朱华钰" w:date="2018-03-26T14:59:00Z">
        <w:r>
          <w:rPr>
            <w:rFonts w:cs="宋体;SimSun"/>
          </w:rPr>
          <w:delText>??x</w:delText>
        </w:r>
      </w:del>
      <w:del w:id="10991" w:author="朱华钰" w:date="2018-03-26T14:59:00Z">
        <w:r>
          <w:rPr>
            <w:rFonts w:cs="宋体;SimSun"/>
          </w:rPr>
          <w:delText>觨</w:delText>
        </w:r>
      </w:del>
      <w:del w:id="10992" w:author="朱华钰" w:date="2018-03-26T14:59:00Z">
        <w:r>
          <w:rPr>
            <w:rFonts w:cs="宋体;SimSun"/>
          </w:rPr>
          <w:delText>a</w:delText>
        </w:r>
      </w:del>
      <w:del w:id="10993" w:author="朱华钰" w:date="2018-03-26T14:59:00Z">
        <w:r>
          <w:rPr>
            <w:rFonts w:cs="宋体;SimSun"/>
          </w:rPr>
          <w:delText>銶蜉婺鋀</w:delText>
        </w:r>
      </w:del>
      <w:del w:id="10994" w:author="朱华钰" w:date="2018-03-26T14:59:00Z">
        <w:r>
          <w:rPr>
            <w:rFonts w:cs="宋体;SimSun"/>
          </w:rPr>
          <w:delText>)&amp;)&amp;</w:delText>
        </w:r>
      </w:del>
      <w:del w:id="10995" w:author="朱华钰" w:date="2018-03-26T14:59:00Z">
        <w:r>
          <w:rPr>
            <w:rFonts w:cs="宋体;SimSun"/>
          </w:rPr>
          <w:delText>頁</w:delText>
        </w:r>
      </w:del>
      <w:del w:id="109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93</w:delText>
        </w:r>
        <w:r>
          <w:rPr>
            <w:rFonts w:cs="宋体;SimSun"/>
          </w:rPr>
          <w:fldChar w:fldCharType="end"/>
        </w:r>
      </w:del>
      <w:del w:id="10997" w:author="朱华钰" w:date="2018-03-26T14:59:00Z">
        <w:r>
          <w:rPr>
            <w:rFonts w:cs="宋体;SimSun"/>
          </w:rPr>
          <w:delText>b</w:delText>
        </w:r>
      </w:del>
      <w:del w:id="10998" w:author="朱华钰" w:date="2018-03-26T14:59:00Z">
        <w:r>
          <w:rPr>
            <w:rFonts w:cs="宋体;SimSun"/>
          </w:rPr>
          <w:delText>洶</w:delText>
        </w:r>
      </w:del>
      <w:del w:id="10999" w:author="朱华钰" w:date="2018-03-26T14:59:00Z">
        <w:r>
          <w:rPr>
            <w:rFonts w:cs="宋体;SimSun"/>
          </w:rPr>
          <w:delText>Ma?</w:delText>
        </w:r>
      </w:del>
      <w:del w:id="11000" w:author="朱华钰" w:date="2018-03-26T14:59:00Z">
        <w:r>
          <w:rPr>
            <w:rFonts w:cs="宋体;SimSun"/>
          </w:rPr>
          <w:delText xml:space="preserve">雜 </w:delText>
        </w:r>
      </w:del>
      <w:del w:id="11001" w:author="朱华钰" w:date="2018-03-26T14:59:00Z">
        <w:r>
          <w:rPr>
            <w:rFonts w:cs="宋体;SimSun"/>
          </w:rPr>
          <w:delText>VEOZR8eU</w:delText>
        </w:r>
      </w:del>
      <w:del w:id="11002" w:author="朱华钰" w:date="2018-03-26T14:59:00Z">
        <w:r>
          <w:rPr>
            <w:rFonts w:cs="宋体;SimSun"/>
          </w:rPr>
          <w:delText>颺揳</w:delText>
        </w:r>
      </w:del>
      <w:del w:id="11003" w:author="朱华钰" w:date="2018-03-26T14:59:00Z">
        <w:r>
          <w:rPr>
            <w:rFonts w:cs="宋体;SimSun"/>
          </w:rPr>
          <w:br/>
        </w:r>
      </w:del>
      <w:del w:id="11004" w:author="朱华钰" w:date="2018-03-26T14:59:00Z">
        <w:r>
          <w:rPr>
            <w:rFonts w:cs="宋体;SimSun"/>
          </w:rPr>
          <w:delText>魶</w:delText>
        </w:r>
      </w:del>
      <w:del w:id="11005" w:author="朱华钰" w:date="2018-03-26T14:59:00Z">
        <w:r>
          <w:rPr>
            <w:rFonts w:cs="宋体;SimSun"/>
          </w:rPr>
          <w:delText>v</w:delText>
        </w:r>
      </w:del>
      <w:del w:id="1100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</w:delText>
        </w:r>
      </w:del>
      <w:del w:id="11007" w:author="朱华钰" w:date="2018-03-26T14:59:00Z">
        <w:r>
          <w:rPr>
            <w:rFonts w:cs="宋体;SimSun"/>
          </w:rPr>
          <w:delText>L</w:delText>
        </w:r>
      </w:del>
      <w:del w:id="11008" w:author="朱华钰" w:date="2018-03-26T14:59:00Z">
        <w:r>
          <w:rPr>
            <w:rFonts w:cs="宋体;SimSun"/>
          </w:rPr>
          <w:delText>呄</w:delText>
        </w:r>
      </w:del>
      <w:del w:id="11009" w:author="朱华钰" w:date="2018-03-26T14:59:00Z">
        <w:r>
          <w:rPr>
            <w:rFonts w:cs="宋体;SimSun"/>
          </w:rPr>
          <w:delText>rmБ</w:delText>
          <w:noBreakHyphen/>
        </w:r>
      </w:del>
      <w:del w:id="11010" w:author="朱华钰" w:date="2018-03-26T14:59:00Z">
        <w:r>
          <w:rPr>
            <w:rFonts w:cs="宋体;SimSun"/>
          </w:rPr>
          <w:delText>糽庫</w:delText>
        </w:r>
      </w:del>
      <w:del w:id="11011" w:author="朱华钰" w:date="2018-03-26T14:59:00Z">
        <w:r>
          <w:rPr>
            <w:rFonts w:cs="宋体;SimSun"/>
          </w:rPr>
          <w:delText xml:space="preserve">= </w:delText>
        </w:r>
      </w:del>
      <w:del w:id="11012" w:author="朱华钰" w:date="2018-03-26T14:59:00Z">
        <w:r>
          <w:rPr>
            <w:rFonts w:cs="宋体;SimSun"/>
          </w:rPr>
          <w:delText>囁</w:delText>
        </w:r>
      </w:del>
      <w:del w:id="1101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11031" w:author="朱华钰" w:date="2018-03-26T14:59:00Z"/>
        </w:rPr>
      </w:pPr>
      <w:del w:id="11015" w:author="朱华钰" w:date="2018-03-26T14:59:00Z">
        <w:r>
          <w:rPr>
            <w:rFonts w:cs="宋体;SimSun"/>
          </w:rPr>
          <w:delText>訕</w:delText>
        </w:r>
      </w:del>
      <w:del w:id="11016" w:author="朱华钰" w:date="2018-03-26T14:59:00Z">
        <w:r>
          <w:rPr>
            <w:rFonts w:cs="宋体;SimSun"/>
          </w:rPr>
          <w:delText>&amp;</w:delText>
        </w:r>
      </w:del>
      <w:del w:id="11017" w:author="朱华钰" w:date="2018-03-26T14:59:00Z">
        <w:r>
          <w:rPr>
            <w:rFonts w:cs="宋体;SimSun"/>
          </w:rPr>
          <w:delText>嵁</w:delText>
        </w:r>
      </w:del>
      <w:del w:id="11018" w:author="朱华钰" w:date="2018-03-26T14:59:00Z">
        <w:r>
          <w:rPr>
            <w:rFonts w:cs="宋体;SimSun"/>
          </w:rPr>
          <w:delText>)[h?</w:delText>
        </w:r>
      </w:del>
      <w:del w:id="11019" w:author="朱华钰" w:date="2018-03-26T14:59:00Z">
        <w:r>
          <w:rPr>
            <w:rFonts w:cs="宋体;SimSun"/>
          </w:rPr>
          <w:delText>瓛</w:delText>
        </w:r>
      </w:del>
      <w:del w:id="11020" w:author="朱华钰" w:date="2018-03-26T14:59:00Z">
        <w:r>
          <w:rPr>
            <w:rFonts w:cs="宋体;SimSun"/>
          </w:rPr>
          <w:delText>a</w:delText>
        </w:r>
      </w:del>
      <w:del w:id="11021" w:author="朱华钰" w:date="2018-03-26T14:59:00Z">
        <w:r>
          <w:rPr>
            <w:rFonts w:cs="宋体;SimSun"/>
          </w:rPr>
          <w:delText>楃曳</w:delText>
        </w:r>
      </w:del>
      <w:del w:id="11022" w:author="朱华钰" w:date="2018-03-26T14:59:00Z">
        <w:r>
          <w:rPr>
            <w:rFonts w:cs="宋体;SimSun"/>
          </w:rPr>
          <w:delText>[1</w:delText>
          <w:tab/>
          <w:delText>'</w:delText>
        </w:r>
      </w:del>
      <w:del w:id="11023" w:author="朱华钰" w:date="2018-03-26T14:59:00Z">
        <w:r>
          <w:rPr>
            <w:rFonts w:cs="宋体;SimSun"/>
          </w:rPr>
          <w:delText>聿</w:delText>
        </w:r>
      </w:del>
      <w:del w:id="11024" w:author="朱华钰" w:date="2018-03-26T14:59:00Z">
        <w:r>
          <w:rPr>
            <w:rFonts w:cs="宋体;SimSun"/>
          </w:rPr>
          <w:delText>=u</w:delText>
        </w:r>
      </w:del>
      <w:del w:id="11025" w:author="朱华钰" w:date="2018-03-26T14:59:00Z">
        <w:r>
          <w:rPr>
            <w:rFonts w:cs="宋体;SimSun"/>
          </w:rPr>
          <w:delText>衖︳乛斧魮</w:delText>
        </w:r>
      </w:del>
      <w:del w:id="11026" w:author="朱华钰" w:date="2018-03-26T14:59:00Z">
        <w:r>
          <w:rPr>
            <w:rFonts w:cs="宋体;SimSun"/>
          </w:rPr>
          <w:delText>SNA</w:delText>
        </w:r>
      </w:del>
      <w:del w:id="11027" w:author="朱华钰" w:date="2018-03-26T14:59:00Z">
        <w:r>
          <w:rPr>
            <w:rFonts w:cs="宋体;SimSun"/>
          </w:rPr>
          <w:delText>觿</w:delText>
        </w:r>
      </w:del>
      <w:del w:id="11028" w:author="朱华钰" w:date="2018-03-26T14:59:00Z">
        <w:r>
          <w:rPr>
            <w:rFonts w:cs="宋体;SimSun"/>
          </w:rPr>
          <w:delText>-</w:delText>
        </w:r>
      </w:del>
      <w:del w:id="1102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</w:delText>
        </w:r>
      </w:del>
      <w:del w:id="11030" w:author="朱华钰" w:date="2018-03-26T14:59:00Z">
        <w:r>
          <w:rPr>
            <w:rFonts w:cs="宋体;SimSun"/>
          </w:rPr>
          <w:delText>糍</w:delText>
        </w:r>
      </w:del>
    </w:p>
    <w:p>
      <w:pPr>
        <w:pStyle w:val="Style15"/>
        <w:rPr>
          <w:rFonts w:cs="宋体;SimSun"/>
          <w:del w:id="11041" w:author="朱华钰" w:date="2018-03-26T14:59:00Z"/>
        </w:rPr>
      </w:pPr>
      <w:del w:id="11032" w:author="朱华钰" w:date="2018-03-26T14:59:00Z">
        <w:r>
          <w:rPr>
            <w:rFonts w:cs="宋体;SimSun"/>
          </w:rPr>
          <w:delText>?E</w:delText>
        </w:r>
      </w:del>
      <w:del w:id="11033" w:author="朱华钰" w:date="2018-03-26T14:59:00Z">
        <w:r>
          <w:rPr>
            <w:rFonts w:cs="宋体;SimSun"/>
          </w:rPr>
          <w:delText>鲼</w:delText>
        </w:r>
      </w:del>
      <w:del w:id="11034" w:author="朱华钰" w:date="2018-03-26T14:59:00Z">
        <w:r>
          <w:rPr>
            <w:rFonts w:cs="宋体;SimSun"/>
          </w:rPr>
          <w:delText>?</w:delText>
        </w:r>
      </w:del>
      <w:del w:id="11035" w:author="朱华钰" w:date="2018-03-26T14:59:00Z">
        <w:r>
          <w:rPr>
            <w:rFonts w:cs="宋体;SimSun"/>
          </w:rPr>
          <w:delText>柩</w:delText>
        </w:r>
      </w:del>
      <w:del w:id="11036" w:author="朱华钰" w:date="2018-03-26T14:59:00Z">
        <w:r>
          <w:rPr>
            <w:rFonts w:cs="宋体;SimSun"/>
          </w:rPr>
          <w:delText>ty^</w:delText>
        </w:r>
      </w:del>
      <w:del w:id="11037" w:author="朱华钰" w:date="2018-03-26T14:59:00Z">
        <w:r>
          <w:rPr>
            <w:rFonts w:cs="宋体;SimSun"/>
          </w:rPr>
          <w:delText>靧</w:delText>
        </w:r>
      </w:del>
      <w:del w:id="11038" w:author="朱华钰" w:date="2018-03-26T14:59:00Z">
        <w:r>
          <w:rPr>
            <w:rFonts w:cs="宋体;SimSun"/>
          </w:rPr>
          <w:delText>h</w:delText>
        </w:r>
      </w:del>
      <w:del w:id="11039" w:author="朱华钰" w:date="2018-03-26T14:59:00Z">
        <w:r>
          <w:rPr>
            <w:rFonts w:cs="宋体;SimSun"/>
          </w:rPr>
          <w:delText>螔</w:delText>
        </w:r>
      </w:del>
      <w:del w:id="11040" w:author="朱华钰" w:date="2018-03-26T14:59:00Z">
        <w:r>
          <w:rPr>
            <w:rFonts w:cs="宋体;SimSun"/>
          </w:rPr>
          <w:delText>}+?</w:delText>
        </w:r>
      </w:del>
    </w:p>
    <w:p>
      <w:pPr>
        <w:pStyle w:val="Style15"/>
        <w:rPr>
          <w:rFonts w:cs="宋体;SimSun"/>
          <w:del w:id="11058" w:author="朱华钰" w:date="2018-03-26T14:59:00Z"/>
        </w:rPr>
      </w:pPr>
      <w:del w:id="11042" w:author="朱华钰" w:date="2018-03-26T14:59:00Z">
        <w:r>
          <w:rPr>
            <w:rFonts w:cs="宋体;SimSun"/>
          </w:rPr>
          <w:delText>跆</w:delText>
        </w:r>
      </w:del>
      <w:del w:id="11043" w:author="朱华钰" w:date="2018-03-26T14:59:00Z">
        <w:r>
          <w:rPr>
            <w:rFonts w:cs="宋体;SimSun"/>
          </w:rPr>
          <w:delText>-oi?</w:delText>
        </w:r>
      </w:del>
      <w:del w:id="11044" w:author="朱华钰" w:date="2018-03-26T14:59:00Z">
        <w:r>
          <w:rPr>
            <w:rFonts w:cs="宋体;SimSun"/>
          </w:rPr>
          <w:delText>棰沥</w:delText>
        </w:r>
      </w:del>
      <w:del w:id="11045" w:author="朱华钰" w:date="2018-03-26T14:59:00Z">
        <w:r>
          <w:rPr>
            <w:rFonts w:cs="宋体;SimSun"/>
          </w:rPr>
          <w:delText>?-</w:delText>
        </w:r>
      </w:del>
      <w:del w:id="11046" w:author="朱华钰" w:date="2018-03-26T14:59:00Z">
        <w:r>
          <w:rPr>
            <w:rFonts w:cs="宋体;SimSun"/>
          </w:rPr>
          <w:delText>驢杲</w:delText>
        </w:r>
      </w:del>
      <w:del w:id="11047" w:author="朱华钰" w:date="2018-03-26T14:59:00Z">
        <w:r>
          <w:rPr>
            <w:rFonts w:cs="宋体;SimSun"/>
          </w:rPr>
          <w:delText>4</w:delText>
        </w:r>
      </w:del>
      <w:del w:id="11048" w:author="朱华钰" w:date="2018-03-26T14:59:00Z">
        <w:r>
          <w:rPr>
            <w:rFonts w:cs="宋体;SimSun"/>
          </w:rPr>
          <w:delText>嬳</w:delText>
        </w:r>
      </w:del>
      <w:del w:id="11049" w:author="朱华钰" w:date="2018-03-26T14:59:00Z">
        <w:r>
          <w:rPr>
            <w:rFonts w:cs="宋体;SimSun"/>
          </w:rPr>
          <w:delText>?RzV</w:delText>
        </w:r>
      </w:del>
      <w:del w:id="11050" w:author="朱华钰" w:date="2018-03-26T14:59:00Z">
        <w:r>
          <w:rPr>
            <w:rFonts w:cs="宋体;SimSun"/>
          </w:rPr>
          <w:delText>攮</w:delText>
        </w:r>
      </w:del>
      <w:del w:id="11051" w:author="朱华钰" w:date="2018-03-26T14:59:00Z">
        <w:r>
          <w:rPr>
            <w:rFonts w:cs="宋体;SimSun"/>
          </w:rPr>
          <w:delText>?</w:delText>
        </w:r>
      </w:del>
      <w:del w:id="11052" w:author="朱华钰" w:date="2018-03-26T14:59:00Z">
        <w:r>
          <w:rPr>
            <w:rFonts w:cs="宋体;SimSun"/>
          </w:rPr>
          <w:delText>鰈</w:delText>
        </w:r>
      </w:del>
      <w:del w:id="11053" w:author="朱华钰" w:date="2018-03-26T14:59:00Z">
        <w:r>
          <w:rPr>
            <w:rFonts w:cs="宋体;SimSun"/>
          </w:rPr>
          <w:delText>z</w:delText>
        </w:r>
      </w:del>
      <w:del w:id="11054" w:author="朱华钰" w:date="2018-03-26T14:59:00Z">
        <w:r>
          <w:rPr>
            <w:rFonts w:cs="宋体;SimSun"/>
          </w:rPr>
          <w:delText>踰</w:delText>
        </w:r>
      </w:del>
      <w:del w:id="11055" w:author="朱华钰" w:date="2018-03-26T14:59:00Z">
        <w:r>
          <w:rPr>
            <w:rFonts w:cs="宋体;SimSun"/>
          </w:rPr>
          <w:delText>~⑨?</w:delText>
        </w:r>
      </w:del>
      <w:del w:id="11056" w:author="朱华钰" w:date="2018-03-26T14:59:00Z">
        <w:r>
          <w:rPr>
            <w:rFonts w:cs="宋体;SimSun"/>
          </w:rPr>
          <w:delText>緎</w:delText>
        </w:r>
      </w:del>
      <w:del w:id="11057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11059" w:author="朱华钰" w:date="2018-03-26T14:59:00Z">
        <w:r>
          <w:rPr>
            <w:rFonts w:cs="宋体;SimSun"/>
          </w:rPr>
          <w:delText>搽綛</w:delText>
        </w:r>
      </w:del>
      <w:del w:id="11060" w:author="朱华钰" w:date="2018-03-26T14:59:00Z">
        <w:r>
          <w:rPr>
            <w:rFonts w:cs="宋体;SimSun"/>
          </w:rPr>
          <w:delText>UI</w:delText>
        </w:r>
      </w:del>
      <w:del w:id="11061" w:author="朱华钰" w:date="2018-03-26T14:59:00Z">
        <w:r>
          <w:rPr>
            <w:rFonts w:cs="宋体;SimSun"/>
          </w:rPr>
          <w:delText>紶</w:delText>
        </w:r>
      </w:del>
      <w:del w:id="11062" w:author="朱华钰" w:date="2018-03-26T14:59:00Z">
        <w:r>
          <w:rPr>
            <w:rFonts w:cs="宋体;SimSun"/>
          </w:rPr>
          <w:delText>&amp;</w:delText>
        </w:r>
      </w:del>
      <w:del w:id="11063" w:author="朱华钰" w:date="2018-03-26T14:59:00Z">
        <w:r>
          <w:rPr>
            <w:rFonts w:cs="宋体;SimSun"/>
          </w:rPr>
          <w:delText>曆</w:delText>
        </w:r>
      </w:del>
      <w:del w:id="11064" w:author="朱华钰" w:date="2018-03-26T14:59:00Z">
        <w:r>
          <w:rPr>
            <w:rFonts w:cs="宋体;SimSun"/>
          </w:rPr>
          <w:delText>?IXAR</w:delText>
        </w:r>
      </w:del>
      <w:del w:id="11065" w:author="朱华钰" w:date="2018-03-26T14:59:00Z">
        <w:r>
          <w:rPr>
            <w:rFonts w:cs="宋体;SimSun"/>
          </w:rPr>
          <w:delText>匫</w:delText>
        </w:r>
      </w:del>
      <w:del w:id="11066" w:author="朱华钰" w:date="2018-03-26T14:59:00Z">
        <w:r>
          <w:rPr>
            <w:rFonts w:cs="宋体;SimSun"/>
          </w:rPr>
          <w:delText>?a</w:delText>
        </w:r>
      </w:del>
      <w:del w:id="11067" w:author="朱华钰" w:date="2018-03-26T14:59:00Z">
        <w:r>
          <w:rPr>
            <w:rFonts w:cs="宋体;SimSun"/>
          </w:rPr>
          <w:delText>踩</w:delText>
        </w:r>
      </w:del>
      <w:del w:id="11068" w:author="朱华钰" w:date="2018-03-26T14:59:00Z">
        <w:r>
          <w:rPr>
            <w:rFonts w:cs="宋体;SimSun"/>
          </w:rPr>
          <w:delText>?V</w:delText>
        </w:r>
      </w:del>
      <w:del w:id="11069" w:author="朱华钰" w:date="2018-03-26T14:59:00Z">
        <w:r>
          <w:rPr>
            <w:rFonts w:cs="宋体;SimSun"/>
          </w:rPr>
          <w:delText>遀</w:delText>
          <w:noBreakHyphen/>
        </w:r>
      </w:del>
      <w:del w:id="11070" w:author="朱华钰" w:date="2018-03-26T14:59:00Z">
        <w:r>
          <w:rPr>
            <w:rFonts w:cs="宋体;SimSun"/>
          </w:rPr>
          <w:delText>u?%</w:delText>
        </w:r>
      </w:del>
      <w:del w:id="11071" w:author="朱华钰" w:date="2018-03-26T14:59:00Z">
        <w:r>
          <w:rPr>
            <w:rFonts w:cs="宋体;SimSun"/>
          </w:rPr>
          <w:delText>巨</w:delText>
        </w:r>
      </w:del>
      <w:del w:id="11072" w:author="朱华钰" w:date="2018-03-26T14:59:00Z">
        <w:r>
          <w:rPr>
            <w:rFonts w:cs="宋体;SimSun"/>
          </w:rPr>
          <w:delText>c</w:delText>
        </w:r>
      </w:del>
      <w:del w:id="11073" w:author="朱华钰" w:date="2018-03-26T14:59:00Z">
        <w:r>
          <w:rPr>
            <w:rFonts w:cs="宋体;SimSun"/>
          </w:rPr>
          <w:delText>腓</w:delText>
        </w:r>
      </w:del>
      <w:del w:id="11074" w:author="朱华钰" w:date="2018-03-26T14:59:00Z">
        <w:r>
          <w:rPr>
            <w:rFonts w:cs="宋体;SimSun"/>
          </w:rPr>
          <w:delText>CU3?&gt;</w:delText>
        </w:r>
      </w:del>
      <w:del w:id="11075" w:author="朱华钰" w:date="2018-03-26T14:59:00Z">
        <w:r>
          <w:rPr>
            <w:rFonts w:cs="宋体;SimSun"/>
          </w:rPr>
          <w:delText>鬤</w:delText>
        </w:r>
      </w:del>
      <w:del w:id="11076" w:author="朱华钰" w:date="2018-03-26T14:59:00Z">
        <w:r>
          <w:rPr>
            <w:rFonts w:cs="宋体;SimSun"/>
          </w:rPr>
          <w:delText>D</w:delText>
        </w:r>
      </w:del>
      <w:del w:id="110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193</w:delText>
        </w:r>
        <w:r>
          <w:rPr>
            <w:rFonts w:cs="宋体;SimSun"/>
          </w:rPr>
          <w:fldChar w:fldCharType="end"/>
        </w:r>
      </w:del>
      <w:del w:id="11078" w:author="朱华钰" w:date="2018-03-26T14:59:00Z">
        <w:r>
          <w:rPr>
            <w:rFonts w:cs="宋体;SimSun"/>
          </w:rPr>
          <w:delText>峌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1079" w:author="朱华钰" w:date="2018-03-26T14:59:00Z">
        <w:r>
          <w:rPr>
            <w:rFonts w:cs="宋体;SimSun"/>
          </w:rPr>
          <w:delText></w:delText>
        </w:r>
      </w:del>
      <w:del w:id="11080" w:author="朱华钰" w:date="2018-03-26T14:59:00Z">
        <w:r>
          <w:rPr>
            <w:rFonts w:cs="宋体;SimSun"/>
          </w:rPr>
          <w:delText>啾</w:delText>
        </w:r>
      </w:del>
      <w:del w:id="11081" w:author="朱华钰" w:date="2018-03-26T14:59:00Z">
        <w:r>
          <w:rPr>
            <w:rFonts w:cs="宋体;SimSun"/>
          </w:rPr>
          <w:delText>1</w:delText>
        </w:r>
      </w:del>
      <w:del w:id="11082" w:author="朱华钰" w:date="2018-03-26T14:59:00Z">
        <w:r>
          <w:rPr>
            <w:rFonts w:cs="宋体;SimSun"/>
          </w:rPr>
          <w:delText>鑛</w:delText>
        </w:r>
      </w:del>
      <w:del w:id="11083" w:author="朱华钰" w:date="2018-03-26T14:59:00Z">
        <w:r>
          <w:rPr>
            <w:rFonts w:cs="宋体;SimSun"/>
          </w:rPr>
          <w:delText>m???Z</w:delText>
        </w:r>
      </w:del>
      <w:del w:id="11084" w:author="朱华钰" w:date="2018-03-26T14:59:00Z">
        <w:r>
          <w:rPr>
            <w:rFonts w:cs="宋体;SimSun"/>
          </w:rPr>
          <w:delText>贽</w:delText>
        </w:r>
      </w:del>
      <w:del w:id="11085" w:author="朱华钰" w:date="2018-03-26T14:59:00Z">
        <w:r>
          <w:rPr>
            <w:rFonts w:cs="宋体;SimSun"/>
          </w:rPr>
          <w:delText>?</w:delText>
          <w:noBreakHyphen/>
        </w:r>
      </w:del>
      <w:del w:id="11086" w:author="朱华钰" w:date="2018-03-26T14:59:00Z">
        <w:r>
          <w:rPr>
            <w:rFonts w:cs="宋体;SimSun"/>
          </w:rPr>
          <w:delText>憄</w:delText>
        </w:r>
      </w:del>
      <w:del w:id="11087" w:author="朱华钰" w:date="2018-03-26T14:59:00Z">
        <w:r>
          <w:rPr>
            <w:rFonts w:cs="宋体;SimSun"/>
          </w:rPr>
          <w:delText>1</w:delText>
        </w:r>
      </w:del>
      <w:del w:id="11088" w:author="朱华钰" w:date="2018-03-26T14:59:00Z">
        <w:r>
          <w:rPr>
            <w:rFonts w:cs="宋体;SimSun"/>
          </w:rPr>
          <w:delText>鹫</w:delText>
        </w:r>
      </w:del>
      <w:del w:id="11089" w:author="朱华钰" w:date="2018-03-26T14:59:00Z">
        <w:r>
          <w:rPr>
            <w:rFonts w:cs="宋体;SimSun"/>
          </w:rPr>
          <w:delText>BW`?</w:delText>
        </w:r>
      </w:del>
      <w:del w:id="11090" w:author="朱华钰" w:date="2018-03-26T14:59:00Z">
        <w:r>
          <w:rPr>
            <w:rFonts w:cs="宋体;SimSun"/>
          </w:rPr>
          <w:delText>撺</w:delText>
        </w:r>
      </w:del>
      <w:del w:id="11091" w:author="朱华钰" w:date="2018-03-26T14:59:00Z">
        <w:r>
          <w:rPr>
            <w:rFonts w:cs="宋体;SimSun"/>
          </w:rPr>
          <w:delText>L&gt;</w:delText>
        </w:r>
      </w:del>
      <w:del w:id="11092" w:author="朱华钰" w:date="2018-03-26T14:59:00Z">
        <w:r>
          <w:rPr>
            <w:rFonts w:cs="宋体;SimSun"/>
          </w:rPr>
          <w:delText>椽</w:delText>
        </w:r>
      </w:del>
      <w:del w:id="11093" w:author="朱华钰" w:date="2018-03-26T14:59:00Z">
        <w:r>
          <w:rPr>
            <w:rFonts w:cs="宋体;SimSun"/>
          </w:rPr>
          <w:delText>?$</w:delText>
        </w:r>
      </w:del>
      <w:del w:id="11094" w:author="朱华钰" w:date="2018-03-26T14:59:00Z">
        <w:r>
          <w:rPr>
            <w:rFonts w:cs="宋体;SimSun"/>
          </w:rPr>
          <w:delText>豨</w:delText>
        </w:r>
      </w:del>
      <w:del w:id="11095" w:author="朱华钰" w:date="2018-03-26T14:59:00Z">
        <w:r>
          <w:rPr>
            <w:rFonts w:cs="宋体;SimSun"/>
          </w:rPr>
          <w:delText>?</w:delText>
        </w:r>
      </w:del>
      <w:del w:id="11096" w:author="朱华钰" w:date="2018-03-26T14:59:00Z">
        <w:r>
          <w:rPr>
            <w:rFonts w:cs="宋体;SimSun"/>
          </w:rPr>
          <w:delText>臯</w:delText>
        </w:r>
      </w:del>
      <w:del w:id="11097" w:author="朱华钰" w:date="2018-03-26T14:59:00Z">
        <w:r>
          <w:rPr>
            <w:rFonts w:cs="宋体;SimSun"/>
          </w:rPr>
          <w:delText>?</w:delText>
        </w:r>
      </w:del>
      <w:del w:id="11098" w:author="朱华钰" w:date="2018-03-26T14:59:00Z">
        <w:r>
          <w:rPr>
            <w:rFonts w:cs="宋体;SimSun"/>
          </w:rPr>
          <w:delText>忀萳薯闳</w:delText>
        </w:r>
      </w:del>
      <w:del w:id="11099" w:author="朱华钰" w:date="2018-03-26T14:59:00Z">
        <w:r>
          <w:rPr>
            <w:rFonts w:cs="宋体;SimSun"/>
          </w:rPr>
          <w:delText>?</w:delText>
        </w:r>
      </w:del>
      <w:del w:id="11100" w:author="朱华钰" w:date="2018-03-26T14:59:00Z">
        <w:r>
          <w:rPr>
            <w:rFonts w:cs="宋体;SimSun"/>
          </w:rPr>
          <w:delText>羫</w:delText>
        </w:r>
      </w:del>
      <w:del w:id="11101" w:author="朱华钰" w:date="2018-03-26T14:59:00Z">
        <w:r>
          <w:rPr>
            <w:rFonts w:cs="宋体;SimSun"/>
          </w:rPr>
          <w:delText>e⒒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1102" w:author="朱华钰" w:date="2018-03-26T14:59:00Z">
        <w:r>
          <w:rPr>
            <w:rFonts w:cs="宋体;SimSun"/>
          </w:rPr>
          <w:delText>M</w:delText>
        </w:r>
      </w:del>
      <w:del w:id="11103" w:author="朱华钰" w:date="2018-03-26T14:59:00Z">
        <w:r>
          <w:rPr>
            <w:rFonts w:cs="宋体;SimSun"/>
          </w:rPr>
          <w:delText>攢咳</w:delText>
        </w:r>
      </w:del>
      <w:del w:id="11104" w:author="朱华钰" w:date="2018-03-26T14:59:00Z">
        <w:r>
          <w:rPr>
            <w:rFonts w:cs="宋体;SimSun"/>
          </w:rPr>
          <w:delText>.</w:delText>
        </w:r>
      </w:del>
      <w:del w:id="11105" w:author="朱华钰" w:date="2018-03-26T14:59:00Z">
        <w:r>
          <w:rPr>
            <w:rFonts w:cs="宋体;SimSun"/>
          </w:rPr>
          <w:delText>燚</w:delText>
        </w:r>
      </w:del>
      <w:del w:id="11106" w:author="朱华钰" w:date="2018-03-26T14:59:00Z">
        <w:r>
          <w:rPr>
            <w:rFonts w:cs="宋体;SimSun"/>
          </w:rPr>
          <w:delText>y `</w:delText>
        </w:r>
      </w:del>
      <w:del w:id="11107" w:author="朱华钰" w:date="2018-03-26T14:59:00Z">
        <w:r>
          <w:rPr>
            <w:rFonts w:cs="宋体;SimSun"/>
          </w:rPr>
          <w:delText>怞</w:delText>
        </w:r>
      </w:del>
      <w:del w:id="11108" w:author="朱华钰" w:date="2018-03-26T14:59:00Z">
        <w:r>
          <w:rPr>
            <w:rFonts w:cs="宋体;SimSun"/>
          </w:rPr>
          <w:delText>`?&amp;?x?s</w:delText>
        </w:r>
      </w:del>
      <w:del w:id="11109" w:author="朱华钰" w:date="2018-03-26T14:59:00Z">
        <w:r>
          <w:rPr>
            <w:rFonts w:cs="宋体;SimSun"/>
          </w:rPr>
          <w:delText>燚笔€</w:delText>
        </w:r>
      </w:del>
      <w:del w:id="11110" w:author="朱华钰" w:date="2018-03-26T14:59:00Z">
        <w:r>
          <w:rPr>
            <w:rFonts w:cs="宋体;SimSun"/>
          </w:rPr>
          <w:delText>1!</w:delText>
        </w:r>
      </w:del>
      <w:del w:id="11111" w:author="朱华钰" w:date="2018-03-26T14:59:00Z">
        <w:r>
          <w:rPr>
            <w:rFonts w:cs="宋体;SimSun"/>
          </w:rPr>
          <w:delText>）</w:delText>
        </w:r>
      </w:del>
      <w:del w:id="11112" w:author="朱华钰" w:date="2018-03-26T14:59:00Z">
        <w:r>
          <w:rPr>
            <w:rFonts w:cs="宋体;SimSun"/>
          </w:rPr>
          <w:delText>m??q:[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118" w:author="朱华钰" w:date="2018-03-26T14:59:00Z"/>
        </w:rPr>
      </w:pPr>
      <w:del w:id="11113" w:author="朱华钰" w:date="2018-03-26T14:59:00Z">
        <w:r>
          <w:rPr>
            <w:rFonts w:cs="宋体;SimSun"/>
          </w:rPr>
          <w:delText>?</w:delText>
          <w:softHyphen/>
          <w:delText>ZKt</w:delText>
        </w:r>
      </w:del>
      <w:del w:id="11114" w:author="朱华钰" w:date="2018-03-26T14:59:00Z">
        <w:r>
          <w:rPr>
            <w:rFonts w:cs="宋体;SimSun"/>
          </w:rPr>
          <w:delText>瑢</w:delText>
        </w:r>
      </w:del>
      <w:del w:id="11115" w:author="朱华钰" w:date="2018-03-26T14:59:00Z">
        <w:r>
          <w:rPr>
            <w:rFonts w:cs="宋体;SimSun"/>
          </w:rPr>
          <w:delText>R7</w:delText>
        </w:r>
      </w:del>
      <w:del w:id="11116" w:author="朱华钰" w:date="2018-03-26T14:59:00Z">
        <w:r>
          <w:rPr>
            <w:rFonts w:cs="宋体;SimSun"/>
          </w:rPr>
          <w:delText>戸</w:delText>
        </w:r>
      </w:del>
      <w:del w:id="1111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1122" w:author="朱华钰" w:date="2018-03-26T14:59:00Z"/>
        </w:rPr>
      </w:pPr>
      <w:del w:id="11119" w:author="朱华钰" w:date="2018-03-26T14:59:00Z">
        <w:r>
          <w:rPr>
            <w:rFonts w:cs="宋体;SimSun"/>
          </w:rPr>
          <w:delText>]D?9}4</w:delText>
        </w:r>
      </w:del>
      <w:del w:id="11120" w:author="朱华钰" w:date="2018-03-26T14:59:00Z">
        <w:r>
          <w:rPr>
            <w:rFonts w:cs="宋体;SimSun"/>
          </w:rPr>
          <w:delText>浨</w:delText>
        </w:r>
      </w:del>
      <w:del w:id="11121" w:author="朱华钰" w:date="2018-03-26T14:59:00Z">
        <w:r>
          <w:rPr>
            <w:rFonts w:cs="宋体;SimSun"/>
          </w:rPr>
          <w:delText>I.</w:delText>
        </w:r>
      </w:del>
    </w:p>
    <w:p>
      <w:pPr>
        <w:pStyle w:val="Style15"/>
        <w:rPr>
          <w:rFonts w:cs="宋体;SimSun"/>
        </w:rPr>
      </w:pPr>
      <w:del w:id="11123" w:author="朱华钰" w:date="2018-03-26T14:59:00Z">
        <w:r>
          <w:rPr>
            <w:rFonts w:cs="宋体;SimSun"/>
          </w:rPr>
          <w:delText>閱</w:delText>
        </w:r>
      </w:del>
      <w:del w:id="11124" w:author="朱华钰" w:date="2018-03-26T14:59:00Z">
        <w:r>
          <w:rPr>
            <w:rFonts w:cs="宋体;SimSun"/>
          </w:rPr>
          <w:delText>B*@</w:delText>
        </w:r>
      </w:del>
      <w:del w:id="11125" w:author="朱华钰" w:date="2018-03-26T14:59:00Z">
        <w:r>
          <w:rPr>
            <w:rFonts w:cs="宋体;SimSun"/>
          </w:rPr>
          <w:delText>徣</w:delText>
        </w:r>
      </w:del>
      <w:del w:id="11126" w:author="朱华钰" w:date="2018-03-26T14:59:00Z">
        <w:r>
          <w:rPr>
            <w:rFonts w:cs="宋体;SimSun"/>
          </w:rPr>
          <w:delText>{</w:delText>
        </w:r>
      </w:del>
      <w:del w:id="11127" w:author="朱华钰" w:date="2018-03-26T14:59:00Z">
        <w:r>
          <w:rPr>
            <w:rFonts w:cs="宋体;SimSun"/>
          </w:rPr>
          <w:delText>閙陛</w:delText>
        </w:r>
      </w:del>
      <w:del w:id="11128" w:author="朱华钰" w:date="2018-03-26T14:59:00Z">
        <w:r>
          <w:rPr>
            <w:rFonts w:cs="宋体;SimSun"/>
          </w:rPr>
          <w:delText>?Ka</w:delText>
        </w:r>
      </w:del>
      <w:del w:id="11129" w:author="朱华钰" w:date="2018-03-26T14:59:00Z">
        <w:r>
          <w:rPr>
            <w:rFonts w:cs="宋体;SimSun"/>
          </w:rPr>
          <w:delText>镽</w:delText>
        </w:r>
      </w:del>
      <w:del w:id="11130" w:author="朱华钰" w:date="2018-03-26T14:59:00Z">
        <w:r>
          <w:rPr>
            <w:rFonts w:cs="宋体;SimSun"/>
          </w:rPr>
          <w:delText>!</w:delText>
        </w:r>
      </w:del>
      <w:del w:id="11131" w:author="朱华钰" w:date="2018-03-26T14:59:00Z">
        <w:r>
          <w:rPr>
            <w:rFonts w:cs="宋体;SimSun"/>
          </w:rPr>
          <w:delText>堸槱</w:delText>
        </w:r>
      </w:del>
      <w:del w:id="11132" w:author="朱华钰" w:date="2018-03-26T14:59:00Z">
        <w:r>
          <w:rPr>
            <w:rFonts w:cs="宋体;SimSun"/>
          </w:rPr>
          <w:delText>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163" w:author="朱华钰" w:date="2018-03-26T14:59:00Z"/>
        </w:rPr>
      </w:pPr>
      <w:del w:id="11133" w:author="朱华钰" w:date="2018-03-26T14:59:00Z">
        <w:r>
          <w:rPr>
            <w:rFonts w:cs="宋体;SimSun"/>
          </w:rPr>
          <w:delText>紒隳</w:delText>
        </w:r>
      </w:del>
      <w:del w:id="11134" w:author="朱华钰" w:date="2018-03-26T14:59:00Z">
        <w:r>
          <w:rPr>
            <w:rFonts w:cs="宋体;SimSun"/>
          </w:rPr>
          <w:delText>kGV</w:delText>
        </w:r>
      </w:del>
      <w:del w:id="11135" w:author="朱华钰" w:date="2018-03-26T14:59:00Z">
        <w:r>
          <w:rPr>
            <w:rFonts w:cs="宋体;SimSun"/>
          </w:rPr>
          <w:delText>驢</w:delText>
        </w:r>
      </w:del>
      <w:del w:id="11136" w:author="朱华钰" w:date="2018-03-26T14:59:00Z">
        <w:r>
          <w:rPr>
            <w:rFonts w:cs="宋体;SimSun"/>
          </w:rPr>
          <w:delText>?</w:delText>
        </w:r>
      </w:del>
      <w:del w:id="11137" w:author="朱华钰" w:date="2018-03-26T14:59:00Z">
        <w:r>
          <w:rPr>
            <w:rFonts w:cs="宋体;SimSun"/>
          </w:rPr>
          <w:delText>縖</w:delText>
        </w:r>
      </w:del>
      <w:del w:id="11138" w:author="朱华钰" w:date="2018-03-26T14:59:00Z">
        <w:r>
          <w:rPr>
            <w:rFonts w:cs="宋体;SimSun"/>
          </w:rPr>
          <w:delText>G</w:delText>
        </w:r>
      </w:del>
      <w:del w:id="11139" w:author="朱华钰" w:date="2018-03-26T14:59:00Z">
        <w:r>
          <w:rPr>
            <w:rFonts w:cs="宋体;SimSun"/>
          </w:rPr>
          <w:delText>绤</w:delText>
        </w:r>
      </w:del>
      <w:del w:id="11140" w:author="朱华钰" w:date="2018-03-26T14:59:00Z">
        <w:r>
          <w:rPr>
            <w:rFonts w:cs="宋体;SimSun"/>
          </w:rPr>
          <w:delText>O</w:delText>
        </w:r>
      </w:del>
      <w:del w:id="11141" w:author="朱华钰" w:date="2018-03-26T14:59:00Z">
        <w:r>
          <w:rPr>
            <w:rFonts w:cs="宋体;SimSun"/>
          </w:rPr>
          <w:delText>胴</w:delText>
        </w:r>
      </w:del>
      <w:del w:id="11142" w:author="朱华钰" w:date="2018-03-26T14:59:00Z">
        <w:r>
          <w:rPr>
            <w:rFonts w:cs="宋体;SimSun"/>
          </w:rPr>
          <w:delText>J?</w:delText>
        </w:r>
      </w:del>
      <w:del w:id="11143" w:author="朱华钰" w:date="2018-03-26T14:59:00Z">
        <w:r>
          <w:rPr>
            <w:rFonts w:cs="宋体;SimSun"/>
          </w:rPr>
          <w:delText>梜姚</w:delText>
        </w:r>
      </w:del>
      <w:del w:id="11144" w:author="朱华钰" w:date="2018-03-26T14:59:00Z">
        <w:r>
          <w:rPr>
            <w:rFonts w:cs="宋体;SimSun"/>
          </w:rPr>
          <w:delText>:</w:delText>
          <w:softHyphen/>
          <w:delText>?.4﹥</w:delText>
        </w:r>
      </w:del>
      <w:del w:id="11145" w:author="朱华钰" w:date="2018-03-26T14:59:00Z">
        <w:r>
          <w:rPr>
            <w:rFonts w:cs="宋体;SimSun"/>
          </w:rPr>
          <w:delText>愂</w:delText>
        </w:r>
      </w:del>
      <w:del w:id="11146" w:author="朱华钰" w:date="2018-03-26T14:59:00Z">
        <w:r>
          <w:rPr>
            <w:rFonts w:cs="宋体;SimSun"/>
          </w:rPr>
          <w:delText>???</w:delText>
          <w:br/>
          <w:delText>_</w:delText>
        </w:r>
      </w:del>
      <w:del w:id="11147" w:author="朱华钰" w:date="2018-03-26T14:59:00Z">
        <w:r>
          <w:rPr>
            <w:rFonts w:cs="宋体;SimSun"/>
          </w:rPr>
          <w:delText>犚</w:delText>
        </w:r>
      </w:del>
      <w:del w:id="11148" w:author="朱华钰" w:date="2018-03-26T14:59:00Z">
        <w:r>
          <w:rPr>
            <w:rFonts w:cs="宋体;SimSun"/>
          </w:rPr>
          <w:delText xml:space="preserve">G </w:delText>
        </w:r>
      </w:del>
      <w:del w:id="11149" w:author="朱华钰" w:date="2018-03-26T14:59:00Z">
        <w:r>
          <w:rPr>
            <w:rFonts w:cs="宋体;SimSun"/>
          </w:rPr>
          <w:delText>髖ド</w:delText>
        </w:r>
      </w:del>
      <w:del w:id="11150" w:author="朱华钰" w:date="2018-03-26T14:59:00Z">
        <w:r>
          <w:rPr>
            <w:rFonts w:cs="宋体;SimSun"/>
          </w:rPr>
          <w:delText>?</w:delText>
        </w:r>
      </w:del>
      <w:del w:id="11151" w:author="朱华钰" w:date="2018-03-26T14:59:00Z">
        <w:r>
          <w:rPr>
            <w:rFonts w:cs="宋体;SimSun"/>
          </w:rPr>
          <w:delText>恟</w:delText>
        </w:r>
      </w:del>
      <w:del w:id="11152" w:author="朱华钰" w:date="2018-03-26T14:59:00Z">
        <w:r>
          <w:rPr>
            <w:rFonts w:cs="宋体;SimSun"/>
          </w:rPr>
          <w:delText>h'?</w:delText>
        </w:r>
      </w:del>
      <w:del w:id="11153" w:author="朱华钰" w:date="2018-03-26T14:59:00Z">
        <w:r>
          <w:rPr>
            <w:rFonts w:cs="宋体;SimSun"/>
          </w:rPr>
          <w:delText>齯チ汕讹脔</w:delText>
        </w:r>
      </w:del>
      <w:del w:id="11154" w:author="朱华钰" w:date="2018-03-26T14:59:00Z">
        <w:r>
          <w:rPr>
            <w:rFonts w:cs="宋体;SimSun"/>
          </w:rPr>
          <w:delText>?</w:delText>
        </w:r>
      </w:del>
      <w:del w:id="11155" w:author="朱华钰" w:date="2018-03-26T14:59:00Z">
        <w:r>
          <w:rPr>
            <w:rFonts w:cs="宋体;SimSun"/>
          </w:rPr>
          <w:delText>絅</w:delText>
        </w:r>
      </w:del>
      <w:del w:id="11156" w:author="朱华钰" w:date="2018-03-26T14:59:00Z">
        <w:r>
          <w:rPr>
            <w:rFonts w:cs="宋体;SimSun"/>
          </w:rPr>
          <w:delText>m</w:delText>
        </w:r>
      </w:del>
      <w:del w:id="11157" w:author="朱华钰" w:date="2018-03-26T14:59:00Z">
        <w:r>
          <w:rPr>
            <w:rFonts w:cs="宋体;SimSun"/>
          </w:rPr>
          <w:delText>帩</w:delText>
        </w:r>
      </w:del>
      <w:del w:id="11158" w:author="朱华钰" w:date="2018-03-26T14:59:00Z">
        <w:r>
          <w:rPr>
            <w:rFonts w:cs="宋体;SimSun"/>
          </w:rPr>
          <w:delText>'</w:delText>
        </w:r>
      </w:del>
      <w:del w:id="11159" w:author="朱华钰" w:date="2018-03-26T14:59:00Z">
        <w:r>
          <w:rPr>
            <w:rFonts w:cs="宋体;SimSun"/>
          </w:rPr>
          <w:delText>っ</w:delText>
        </w:r>
      </w:del>
      <w:del w:id="11160" w:author="朱华钰" w:date="2018-03-26T14:59:00Z">
        <w:r>
          <w:rPr>
            <w:rFonts w:cs="宋体;SimSun"/>
          </w:rPr>
          <w:delText>oHu?x!?</w:delText>
        </w:r>
      </w:del>
      <w:del w:id="11161" w:author="朱华钰" w:date="2018-03-26T14:59:00Z">
        <w:r>
          <w:rPr>
            <w:rFonts w:cs="宋体;SimSun"/>
          </w:rPr>
          <w:delText>豒懼</w:delText>
        </w:r>
      </w:del>
      <w:del w:id="11162" w:author="朱华钰" w:date="2018-03-26T14:59:00Z">
        <w:r>
          <w:rPr>
            <w:rFonts w:cs="宋体;SimSun"/>
          </w:rPr>
          <w:delText>^?</w:delText>
        </w:r>
      </w:del>
      <w:r>
        <w:br w:type="page"/>
      </w:r>
    </w:p>
    <w:p>
      <w:pPr>
        <w:pStyle w:val="Style15"/>
        <w:rPr>
          <w:rFonts w:cs="宋体;SimSun"/>
          <w:del w:id="11169" w:author="朱华钰" w:date="2018-03-26T14:59:00Z"/>
        </w:rPr>
      </w:pPr>
      <w:del w:id="11164" w:author="朱华钰" w:date="2018-03-26T14:59:00Z">
        <w:r>
          <w:rPr>
            <w:rFonts w:cs="宋体;SimSun"/>
          </w:rPr>
          <w:delText>鰿閍</w:delText>
        </w:r>
      </w:del>
      <w:del w:id="11165" w:author="朱华钰" w:date="2018-03-26T14:59:00Z">
        <w:r>
          <w:rPr>
            <w:rFonts w:cs="宋体;SimSun"/>
          </w:rPr>
          <w:delText>?</w:delText>
        </w:r>
      </w:del>
      <w:del w:id="11166" w:author="朱华钰" w:date="2018-03-26T14:59:00Z">
        <w:r>
          <w:rPr>
            <w:rFonts w:cs="宋体;SimSun"/>
          </w:rPr>
          <w:delText>翼</w:delText>
        </w:r>
      </w:del>
      <w:del w:id="11167" w:author="朱华钰" w:date="2018-03-26T14:59:00Z">
        <w:r>
          <w:rPr>
            <w:rFonts w:cs="宋体;SimSun"/>
          </w:rPr>
          <w:delText>:Ao?</w:delText>
        </w:r>
      </w:del>
      <w:del w:id="11168" w:author="朱华钰" w:date="2018-03-26T14:59:00Z">
        <w:r>
          <w:rPr>
            <w:rFonts w:cs="宋体;SimSun"/>
          </w:rPr>
          <w:delText>冰</w:delText>
        </w:r>
      </w:del>
      <w:r>
        <w:br w:type="page"/>
      </w:r>
    </w:p>
    <w:p>
      <w:pPr>
        <w:pStyle w:val="Style15"/>
        <w:rPr>
          <w:rFonts w:cs="宋体;SimSun"/>
          <w:del w:id="11199" w:author="朱华钰" w:date="2018-03-26T14:59:00Z"/>
        </w:rPr>
      </w:pPr>
      <w:del w:id="11170" w:author="朱华钰" w:date="2018-03-26T14:59:00Z">
        <w:r>
          <w:rPr>
            <w:rFonts w:cs="宋体;SimSun"/>
          </w:rPr>
          <w:delText>]S</w:delText>
          <w:br/>
          <w:delText>^D</w:delText>
        </w:r>
      </w:del>
      <w:del w:id="11171" w:author="朱华钰" w:date="2018-03-26T14:59:00Z">
        <w:r>
          <w:rPr>
            <w:rFonts w:cs="宋体;SimSun"/>
          </w:rPr>
          <w:delText>鞼毰卻</w:delText>
        </w:r>
      </w:del>
      <w:del w:id="11172" w:author="朱华钰" w:date="2018-03-26T14:59:00Z">
        <w:r>
          <w:rPr>
            <w:rFonts w:cs="宋体;SimSun"/>
          </w:rPr>
          <w:br/>
          <w:delText>J9</w:delText>
        </w:r>
      </w:del>
      <w:del w:id="11173" w:author="朱华钰" w:date="2018-03-26T14:59:00Z">
        <w:r>
          <w:rPr>
            <w:rFonts w:cs="宋体;SimSun"/>
          </w:rPr>
          <w:delText>犬</w:delText>
        </w:r>
      </w:del>
      <w:del w:id="11174" w:author="朱华钰" w:date="2018-03-26T14:59:00Z">
        <w:r>
          <w:rPr>
            <w:rFonts w:cs="宋体;SimSun"/>
          </w:rPr>
          <w:delText>^</w:delText>
        </w:r>
      </w:del>
      <w:del w:id="11175" w:author="朱华钰" w:date="2018-03-26T14:59:00Z">
        <w:r>
          <w:rPr>
            <w:rFonts w:cs="宋体;SimSun"/>
          </w:rPr>
          <w:delText>鍯</w:delText>
        </w:r>
      </w:del>
      <w:del w:id="11176" w:author="朱华钰" w:date="2018-03-26T14:59:00Z">
        <w:r>
          <w:rPr>
            <w:rFonts w:cs="宋体;SimSun"/>
          </w:rPr>
          <w:delText>D</w:delText>
        </w:r>
      </w:del>
      <w:del w:id="11177" w:author="朱华钰" w:date="2018-03-26T14:59:00Z">
        <w:r>
          <w:rPr>
            <w:rFonts w:cs="宋体;SimSun"/>
          </w:rPr>
          <w:delText>闩</w:delText>
        </w:r>
      </w:del>
      <w:del w:id="11178" w:author="朱华钰" w:date="2018-03-26T14:59:00Z">
        <w:r>
          <w:rPr>
            <w:rFonts w:cs="宋体;SimSun"/>
          </w:rPr>
          <w:delText>*</w:delText>
        </w:r>
      </w:del>
      <w:del w:id="11179" w:author="朱华钰" w:date="2018-03-26T14:59:00Z">
        <w:r>
          <w:rPr>
            <w:rFonts w:cs="宋体;SimSun"/>
          </w:rPr>
          <w:delText>紅</w:delText>
        </w:r>
      </w:del>
      <w:del w:id="11180" w:author="朱华钰" w:date="2018-03-26T14:59:00Z">
        <w:r>
          <w:rPr>
            <w:rFonts w:cs="宋体;SimSun"/>
          </w:rPr>
          <w:delText>?r</w:delText>
        </w:r>
      </w:del>
      <w:del w:id="11181" w:author="朱华钰" w:date="2018-03-26T14:59:00Z">
        <w:r>
          <w:rPr>
            <w:rFonts w:cs="宋体;SimSun"/>
          </w:rPr>
          <w:delText>鈠</w:delText>
        </w:r>
      </w:del>
      <w:del w:id="11182" w:author="朱华钰" w:date="2018-03-26T14:59:00Z">
        <w:r>
          <w:rPr>
            <w:rFonts w:cs="宋体;SimSun"/>
          </w:rPr>
          <w:delText>^</w:delText>
        </w:r>
      </w:del>
      <w:del w:id="11183" w:author="朱华钰" w:date="2018-03-26T14:59:00Z">
        <w:r>
          <w:rPr>
            <w:rFonts w:cs="宋体;SimSun"/>
          </w:rPr>
          <w:delText>兘</w:delText>
        </w:r>
      </w:del>
      <w:del w:id="11184" w:author="朱华钰" w:date="2018-03-26T14:59:00Z">
        <w:r>
          <w:rPr>
            <w:rFonts w:cs="宋体;SimSun"/>
          </w:rPr>
          <w:delText>/w'6$</w:delText>
        </w:r>
      </w:del>
      <w:del w:id="11185" w:author="朱华钰" w:date="2018-03-26T14:59:00Z">
        <w:r>
          <w:rPr>
            <w:rFonts w:cs="宋体;SimSun"/>
          </w:rPr>
          <w:delText>攊</w:delText>
        </w:r>
      </w:del>
      <w:del w:id="11186" w:author="朱华钰" w:date="2018-03-26T14:59:00Z">
        <w:r>
          <w:rPr>
            <w:rFonts w:cs="宋体;SimSun"/>
          </w:rPr>
          <w:delText>&amp;?</w:delText>
        </w:r>
      </w:del>
      <w:del w:id="11187" w:author="朱华钰" w:date="2018-03-26T14:59:00Z">
        <w:r>
          <w:rPr>
            <w:rFonts w:cs="宋体;SimSun"/>
          </w:rPr>
          <w:delText>傮</w:delText>
        </w:r>
      </w:del>
      <w:del w:id="11188" w:author="朱华钰" w:date="2018-03-26T14:59:00Z">
        <w:r>
          <w:rPr>
            <w:rFonts w:cs="宋体;SimSun"/>
          </w:rPr>
          <w:delText>?s6</w:delText>
        </w:r>
      </w:del>
      <w:del w:id="11189" w:author="朱华钰" w:date="2018-03-26T14:59:00Z">
        <w:r>
          <w:rPr>
            <w:rFonts w:cs="宋体;SimSun"/>
          </w:rPr>
          <w:delText>戰</w:delText>
        </w:r>
      </w:del>
      <w:del w:id="11190" w:author="朱华钰" w:date="2018-03-26T14:59:00Z">
        <w:r>
          <w:rPr>
            <w:rFonts w:cs="宋体;SimSun"/>
          </w:rPr>
          <w:delText>`?</w:delText>
        </w:r>
      </w:del>
      <w:del w:id="11191" w:author="朱华钰" w:date="2018-03-26T14:59:00Z">
        <w:r>
          <w:rPr>
            <w:rFonts w:cs="宋体;SimSun"/>
          </w:rPr>
          <w:delText>黓亮酹趹婭例</w:delText>
        </w:r>
      </w:del>
      <w:del w:id="11192" w:author="朱华钰" w:date="2018-03-26T14:59:00Z">
        <w:r>
          <w:rPr>
            <w:rFonts w:cs="宋体;SimSun"/>
          </w:rPr>
          <w:delText>??</w:delText>
          <w:tab/>
          <w:delText>c</w:delText>
        </w:r>
      </w:del>
      <w:del w:id="11193" w:author="朱华钰" w:date="2018-03-26T14:59:00Z">
        <w:r>
          <w:rPr>
            <w:rFonts w:cs="宋体;SimSun"/>
          </w:rPr>
          <w:delText>颶肨</w:delText>
        </w:r>
      </w:del>
      <w:del w:id="11194" w:author="朱华钰" w:date="2018-03-26T14:59:00Z">
        <w:r>
          <w:rPr>
            <w:rFonts w:cs="宋体;SimSun"/>
          </w:rPr>
          <w:delText>?</w:delText>
        </w:r>
      </w:del>
      <w:del w:id="11195" w:author="朱华钰" w:date="2018-03-26T14:59:00Z">
        <w:r>
          <w:rPr>
            <w:rFonts w:cs="宋体;SimSun"/>
          </w:rPr>
          <w:delText>康</w:delText>
        </w:r>
      </w:del>
      <w:del w:id="11196" w:author="朱华钰" w:date="2018-03-26T14:59:00Z">
        <w:r>
          <w:rPr>
            <w:rFonts w:cs="宋体;SimSun"/>
          </w:rPr>
          <w:delText>uT</w:delText>
        </w:r>
      </w:del>
      <w:del w:id="11197" w:author="朱华钰" w:date="2018-03-26T14:59:00Z">
        <w:r>
          <w:rPr>
            <w:rFonts w:cs="宋体;SimSun"/>
          </w:rPr>
          <w:delText>鹅竇</w:delText>
        </w:r>
      </w:del>
      <w:del w:id="11198" w:author="朱华钰" w:date="2018-03-26T14:59:00Z">
        <w:r>
          <w:rPr>
            <w:rFonts w:cs="宋体;SimSun"/>
          </w:rPr>
          <w:delText>-5YG</w:delText>
        </w:r>
      </w:del>
      <w:r>
        <w:br w:type="page"/>
      </w:r>
    </w:p>
    <w:p>
      <w:pPr>
        <w:pStyle w:val="Style15"/>
        <w:rPr>
          <w:rFonts w:cs="宋体;SimSun"/>
          <w:del w:id="11215" w:author="朱华钰" w:date="2018-03-26T14:59:00Z"/>
        </w:rPr>
      </w:pPr>
      <w:del w:id="11200" w:author="朱华钰" w:date="2018-03-26T14:59:00Z">
        <w:r>
          <w:rPr>
            <w:rFonts w:cs="宋体;SimSun"/>
          </w:rPr>
          <w:delText>?</w:delText>
        </w:r>
      </w:del>
      <w:del w:id="11201" w:author="朱华钰" w:date="2018-03-26T14:59:00Z">
        <w:r>
          <w:rPr>
            <w:rFonts w:cs="宋体;SimSun"/>
          </w:rPr>
          <w:delText>恔</w:delText>
        </w:r>
      </w:del>
      <w:del w:id="11202" w:author="朱华钰" w:date="2018-03-26T14:59:00Z">
        <w:r>
          <w:rPr>
            <w:rFonts w:cs="宋体;SimSun"/>
          </w:rPr>
          <w:delText>D</w:delText>
        </w:r>
      </w:del>
      <w:del w:id="11203" w:author="朱华钰" w:date="2018-03-26T14:59:00Z">
        <w:r>
          <w:rPr>
            <w:rFonts w:cs="宋体;SimSun"/>
          </w:rPr>
          <w:delText>瘤</w:delText>
        </w:r>
      </w:del>
      <w:del w:id="11204" w:author="朱华钰" w:date="2018-03-26T14:59:00Z">
        <w:r>
          <w:rPr>
            <w:rFonts w:cs="宋体;SimSun"/>
          </w:rPr>
          <w:delText>E</w:delText>
          <w:softHyphen/>
          <w:delText>?I</w:delText>
        </w:r>
      </w:del>
      <w:del w:id="11205" w:author="朱华钰" w:date="2018-03-26T14:59:00Z">
        <w:r>
          <w:rPr>
            <w:rFonts w:cs="宋体;SimSun"/>
          </w:rPr>
          <w:delText>镠灅</w:delText>
        </w:r>
      </w:del>
      <w:del w:id="11206" w:author="朱华钰" w:date="2018-03-26T14:59:00Z">
        <w:r>
          <w:rPr>
            <w:rFonts w:cs="宋体;SimSun"/>
          </w:rPr>
          <w:delText>^</w:delText>
        </w:r>
      </w:del>
      <w:del w:id="11207" w:author="朱华钰" w:date="2018-03-26T14:59:00Z">
        <w:r>
          <w:rPr>
            <w:rFonts w:cs="宋体;SimSun"/>
          </w:rPr>
          <w:delText>燋ルヌ鈇鷁昫濒</w:delText>
        </w:r>
      </w:del>
      <w:del w:id="11208" w:author="朱华钰" w:date="2018-03-26T14:59:00Z">
        <w:r>
          <w:rPr>
            <w:rFonts w:cs="宋体;SimSun"/>
          </w:rPr>
          <w:delText>V</w:delText>
        </w:r>
      </w:del>
      <w:del w:id="11209" w:author="朱华钰" w:date="2018-03-26T14:59:00Z">
        <w:r>
          <w:rPr>
            <w:rFonts w:cs="宋体;SimSun"/>
          </w:rPr>
          <w:delText>嫟旂麖</w:delText>
        </w:r>
      </w:del>
      <w:del w:id="11210" w:author="朱华钰" w:date="2018-03-26T14:59:00Z">
        <w:r>
          <w:rPr>
            <w:rFonts w:cs="宋体;SimSun"/>
          </w:rPr>
          <w:delText>_K</w:delText>
        </w:r>
      </w:del>
      <w:del w:id="11211" w:author="朱华钰" w:date="2018-03-26T14:59:00Z">
        <w:r>
          <w:rPr>
            <w:rFonts w:cs="宋体;SimSun"/>
          </w:rPr>
          <w:delText>鋁</w:delText>
        </w:r>
      </w:del>
      <w:del w:id="11212" w:author="朱华钰" w:date="2018-03-26T14:59:00Z">
        <w:r>
          <w:rPr>
            <w:rFonts w:cs="宋体;SimSun"/>
          </w:rPr>
          <w:delText>N?b?2</w:delText>
        </w:r>
      </w:del>
      <w:del w:id="11213" w:author="朱华钰" w:date="2018-03-26T14:59:00Z">
        <w:r>
          <w:rPr>
            <w:rFonts w:cs="宋体;SimSun"/>
          </w:rPr>
          <w:delText>擉</w:delText>
        </w:r>
      </w:del>
      <w:del w:id="11214" w:author="朱华钰" w:date="2018-03-26T14:59:00Z">
        <w:r>
          <w:rPr>
            <w:rFonts w:cs="宋体;SimSun"/>
          </w:rPr>
          <w:delText>wH%f</w:delText>
        </w:r>
      </w:del>
    </w:p>
    <w:p>
      <w:pPr>
        <w:pStyle w:val="Style15"/>
        <w:rPr>
          <w:rFonts w:cs="宋体;SimSun"/>
        </w:rPr>
      </w:pPr>
      <w:del w:id="11216" w:author="朱华钰" w:date="2018-03-26T14:59:00Z">
        <w:r>
          <w:rPr>
            <w:rFonts w:cs="宋体;SimSun"/>
          </w:rPr>
          <w:delText xml:space="preserve"> </w:delText>
        </w:r>
      </w:del>
      <w:del w:id="11217" w:author="朱华钰" w:date="2018-03-26T14:59:00Z">
        <w:r>
          <w:rPr>
            <w:rFonts w:cs="宋体;SimSun"/>
          </w:rPr>
          <w:delText>蕕</w:delText>
        </w:r>
      </w:del>
      <w:del w:id="11218" w:author="朱华钰" w:date="2018-03-26T14:59:00Z">
        <w:r>
          <w:rPr>
            <w:rFonts w:cs="宋体;SimSun"/>
          </w:rPr>
          <w:delText>6</w:delText>
        </w:r>
      </w:del>
      <w:del w:id="11219" w:author="朱华钰" w:date="2018-03-26T14:59:00Z">
        <w:r>
          <w:rPr>
            <w:rFonts w:cs="宋体;SimSun"/>
          </w:rPr>
          <w:delText>斆縁</w:delText>
        </w:r>
      </w:del>
      <w:del w:id="11220" w:author="朱华钰" w:date="2018-03-26T14:59:00Z">
        <w:r>
          <w:rPr>
            <w:rFonts w:cs="宋体;SimSun"/>
          </w:rPr>
          <w:delText>q0</w:delText>
        </w:r>
      </w:del>
      <w:del w:id="11221" w:author="朱华钰" w:date="2018-03-26T14:59:00Z">
        <w:r>
          <w:rPr>
            <w:rFonts w:cs="宋体;SimSun"/>
          </w:rPr>
          <w:delText>睢</w:delText>
        </w:r>
      </w:del>
      <w:del w:id="11222" w:author="朱华钰" w:date="2018-03-26T14:59:00Z">
        <w:r>
          <w:rPr>
            <w:rFonts w:cs="宋体;SimSun"/>
          </w:rPr>
          <w:delText>q</w:delText>
        </w:r>
      </w:del>
      <w:del w:id="11223" w:author="朱华钰" w:date="2018-03-26T14:59:00Z">
        <w:r>
          <w:rPr>
            <w:rFonts w:cs="宋体;SimSun"/>
          </w:rPr>
          <w:delText>琼</w:delText>
        </w:r>
      </w:del>
      <w:del w:id="11224" w:author="朱华钰" w:date="2018-03-26T14:59:00Z">
        <w:r>
          <w:rPr>
            <w:rFonts w:cs="宋体;SimSun"/>
          </w:rPr>
          <w:delText>&gt;</w:delText>
        </w:r>
      </w:del>
      <w:del w:id="11225" w:author="朱华钰" w:date="2018-03-26T14:59:00Z">
        <w:r>
          <w:rPr>
            <w:rFonts w:cs="宋体;SimSun"/>
          </w:rPr>
          <w:delText>卖</w:delText>
        </w:r>
      </w:del>
      <w:del w:id="11226" w:author="朱华钰" w:date="2018-03-26T14:59:00Z">
        <w:r>
          <w:rPr>
            <w:rFonts w:cs="宋体;SimSun"/>
          </w:rPr>
          <w:delText>?`|</w:delText>
        </w:r>
      </w:del>
      <w:del w:id="11227" w:author="朱华钰" w:date="2018-03-26T14:59:00Z">
        <w:r>
          <w:rPr>
            <w:rFonts w:cs="宋体;SimSun"/>
          </w:rPr>
          <w:delText>找豶</w:delText>
        </w:r>
      </w:del>
      <w:del w:id="11228" w:author="朱华钰" w:date="2018-03-26T14:59:00Z">
        <w:r>
          <w:rPr>
            <w:rFonts w:cs="宋体;SimSun"/>
          </w:rPr>
          <w:delText>µZ-?</w:delText>
        </w:r>
      </w:del>
      <w:del w:id="11229" w:author="朱华钰" w:date="2018-03-26T14:59:00Z">
        <w:r>
          <w:rPr>
            <w:rFonts w:cs="宋体;SimSun"/>
          </w:rPr>
          <w:delText>倬侲幨</w:delText>
        </w:r>
      </w:del>
      <w:del w:id="11230" w:author="朱华钰" w:date="2018-03-26T14:59:00Z">
        <w:r>
          <w:rPr>
            <w:rFonts w:cs="宋体;SimSun"/>
          </w:rPr>
          <w:delText>&amp;h_</w:delText>
        </w:r>
      </w:del>
      <w:del w:id="11231" w:author="朱华钰" w:date="2018-03-26T14:59:00Z">
        <w:r>
          <w:rPr>
            <w:rFonts w:cs="宋体;SimSun"/>
          </w:rPr>
          <w:delText>農</w:delText>
        </w:r>
      </w:del>
      <w:del w:id="11232" w:author="朱华钰" w:date="2018-03-26T14:59:00Z">
        <w:r>
          <w:rPr>
            <w:rFonts w:cs="宋体;SimSun"/>
          </w:rPr>
          <w:delText>A?</w:delText>
        </w:r>
      </w:del>
      <w:del w:id="11233" w:author="朱华钰" w:date="2018-03-26T14:59:00Z">
        <w:r>
          <w:rPr>
            <w:rFonts w:cs="宋体;SimSun"/>
          </w:rPr>
          <w:delText>玄忤</w:delText>
        </w:r>
      </w:del>
      <w:del w:id="11234" w:author="朱华钰" w:date="2018-03-26T14:59:00Z">
        <w:r>
          <w:rPr>
            <w:rFonts w:cs="宋体;SimSun"/>
          </w:rPr>
          <w:delText>o</w:delText>
        </w:r>
      </w:del>
      <w:del w:id="11235" w:author="朱华钰" w:date="2018-03-26T14:59:00Z">
        <w:r>
          <w:rPr>
            <w:rFonts w:cs="宋体;SimSun"/>
          </w:rPr>
          <w:delText>鰹醰謼汩</w:delText>
        </w:r>
      </w:del>
      <w:del w:id="11236" w:author="朱华钰" w:date="2018-03-26T14:59:00Z">
        <w:r>
          <w:rPr>
            <w:rFonts w:cs="宋体;SimSun"/>
          </w:rPr>
          <w:delText>^I</w:delText>
        </w:r>
      </w:del>
      <w:del w:id="11237" w:author="朱华钰" w:date="2018-03-26T14:59:00Z">
        <w:r>
          <w:rPr>
            <w:rFonts w:cs="宋体;SimSun"/>
          </w:rPr>
          <w:delText>僼晉</w:delText>
        </w:r>
      </w:del>
      <w:del w:id="11238" w:author="朱华钰" w:date="2018-03-26T14:59:00Z">
        <w:r>
          <w:rPr>
            <w:rFonts w:cs="宋体;SimSun"/>
          </w:rPr>
          <w:delText>i7I(rsX</w:delText>
        </w:r>
      </w:del>
      <w:del w:id="11239" w:author="朱华钰" w:date="2018-03-26T14:59:00Z">
        <w:r>
          <w:rPr>
            <w:rFonts w:cs="宋体;SimSun"/>
          </w:rPr>
          <w:delText>镋</w:delText>
        </w:r>
      </w:del>
      <w:del w:id="11240" w:author="朱华钰" w:date="2018-03-26T14:59:00Z">
        <w:r>
          <w:rPr>
            <w:rFonts w:cs="宋体;SimSun"/>
          </w:rPr>
          <w:delText>?\</w:delText>
        </w:r>
      </w:del>
      <w:del w:id="11241" w:author="朱华钰" w:date="2018-03-26T14:59:00Z">
        <w:r>
          <w:rPr>
            <w:rFonts w:cs="宋体;SimSun"/>
          </w:rPr>
          <w:delText>傘</w:delText>
        </w:r>
      </w:del>
      <w:del w:id="11242" w:author="朱华钰" w:date="2018-03-26T14:59:00Z">
        <w:r>
          <w:rPr>
            <w:rFonts w:cs="宋体;SimSun"/>
          </w:rPr>
          <w:delText>§YQ</w:delText>
        </w:r>
      </w:del>
      <w:del w:id="11243" w:author="朱华钰" w:date="2018-03-26T14:59:00Z">
        <w:r>
          <w:rPr>
            <w:rFonts w:cs="宋体;SimSun"/>
          </w:rPr>
          <w:delText>瞩婬</w:delText>
        </w:r>
      </w:del>
      <w:del w:id="11244" w:author="朱华钰" w:date="2018-03-26T14:59:00Z">
        <w:r>
          <w:rPr>
            <w:rFonts w:cs="宋体;SimSun"/>
          </w:rPr>
          <w:delText>?</w:delText>
        </w:r>
      </w:del>
      <w:del w:id="11245" w:author="朱华钰" w:date="2018-03-26T14:59:00Z">
        <w:r>
          <w:rPr>
            <w:rFonts w:cs="宋体;SimSun"/>
          </w:rPr>
          <w:delText>齛</w:delText>
        </w:r>
      </w:del>
      <w:del w:id="11246" w:author="朱华钰" w:date="2018-03-26T14:59:00Z">
        <w:r>
          <w:rPr>
            <w:rFonts w:cs="宋体;SimSun"/>
          </w:rPr>
          <w:delText>'</w:delText>
        </w:r>
      </w:del>
      <w:del w:id="11247" w:author="朱华钰" w:date="2018-03-26T14:59:00Z">
        <w:r>
          <w:rPr>
            <w:rFonts w:cs="宋体;SimSun"/>
          </w:rPr>
          <w:delText>姚浇</w:delText>
        </w:r>
      </w:del>
      <w:del w:id="11248" w:author="朱华钰" w:date="2018-03-26T14:59:00Z">
        <w:r>
          <w:rPr>
            <w:rFonts w:cs="宋体;SimSun"/>
          </w:rPr>
          <w:delText>&amp;</w:delText>
        </w:r>
      </w:del>
      <w:del w:id="11249" w:author="朱华钰" w:date="2018-03-26T14:59:00Z">
        <w:r>
          <w:rPr>
            <w:rFonts w:cs="宋体;SimSun"/>
          </w:rPr>
          <w:delText>譏</w:delText>
        </w:r>
      </w:del>
      <w:del w:id="11250" w:author="朱华钰" w:date="2018-03-26T14:59:00Z">
        <w:r>
          <w:rPr>
            <w:rFonts w:cs="宋体;SimSun"/>
          </w:rPr>
          <w:delText>?</w:delText>
          <w:br/>
        </w:r>
      </w:del>
      <w:del w:id="11251" w:author="朱华钰" w:date="2018-03-26T14:59:00Z">
        <w:r>
          <w:rPr>
            <w:rFonts w:cs="宋体;SimSun"/>
          </w:rPr>
          <w:delText>鰺魮</w:delText>
        </w:r>
      </w:del>
      <w:del w:id="11252" w:author="朱华钰" w:date="2018-03-26T14:59:00Z">
        <w:r>
          <w:rPr>
            <w:rFonts w:cs="宋体;SimSun"/>
          </w:rPr>
          <w:delText>?</w:delText>
        </w:r>
      </w:del>
      <w:del w:id="11253" w:author="朱华钰" w:date="2018-03-26T14:59:00Z">
        <w:r>
          <w:rPr>
            <w:rFonts w:cs="宋体;SimSun"/>
          </w:rPr>
          <w:delText>齘</w:delText>
        </w:r>
      </w:del>
      <w:del w:id="11254" w:author="朱华钰" w:date="2018-03-26T14:59:00Z">
        <w:r>
          <w:rPr>
            <w:rFonts w:cs="宋体;SimSun"/>
          </w:rPr>
          <w:delText>j?</w:delText>
        </w:r>
      </w:del>
      <w:del w:id="11255" w:author="朱华钰" w:date="2018-03-26T14:59:00Z">
        <w:r>
          <w:rPr>
            <w:rFonts w:cs="宋体;SimSun"/>
          </w:rPr>
          <w:delText>皃椪</w:delText>
        </w:r>
      </w:del>
      <w:del w:id="11256" w:author="朱华钰" w:date="2018-03-26T14:59:00Z">
        <w:r>
          <w:rPr>
            <w:rFonts w:cs="宋体;SimSun"/>
          </w:rPr>
          <w:delText>?</w:delText>
        </w:r>
      </w:del>
      <w:del w:id="11257" w:author="朱华钰" w:date="2018-03-26T14:59:00Z">
        <w:r>
          <w:rPr>
            <w:rFonts w:cs="宋体;SimSun"/>
          </w:rPr>
          <w:delText>褱互</w:delText>
        </w:r>
      </w:del>
      <w:del w:id="11258" w:author="朱华钰" w:date="2018-03-26T14:59:00Z">
        <w:r>
          <w:rPr>
            <w:rFonts w:cs="宋体;SimSun"/>
          </w:rPr>
          <w:delText>?</w:delText>
        </w:r>
      </w:del>
      <w:del w:id="11259" w:author="朱华钰" w:date="2018-03-26T14:59:00Z">
        <w:r>
          <w:rPr>
            <w:rFonts w:cs="宋体;SimSun"/>
          </w:rPr>
          <w:delText>榭鶹</w:delText>
        </w:r>
      </w:del>
      <w:del w:id="11260" w:author="朱华钰" w:date="2018-03-26T14:59:00Z">
        <w:r>
          <w:rPr>
            <w:rFonts w:cs="宋体;SimSun"/>
          </w:rPr>
          <w:delText>|/?</w:delText>
        </w:r>
      </w:del>
      <w:del w:id="11261" w:author="朱华钰" w:date="2018-03-26T14:59:00Z">
        <w:r>
          <w:rPr>
            <w:rFonts w:cs="宋体;SimSun"/>
          </w:rPr>
          <w:delText>駽</w:delText>
        </w:r>
      </w:del>
      <w:del w:id="11262" w:author="朱华钰" w:date="2018-03-26T14:59:00Z">
        <w:r>
          <w:rPr>
            <w:rFonts w:cs="宋体;SimSun"/>
          </w:rPr>
          <w:delText></w:delText>
        </w:r>
      </w:del>
      <w:del w:id="11263" w:author="朱华钰" w:date="2018-03-26T14:59:00Z">
        <w:r>
          <w:rPr>
            <w:rFonts w:cs="宋体;SimSun"/>
          </w:rPr>
          <w:delText>湛氘</w:delText>
        </w:r>
      </w:del>
      <w:del w:id="11264" w:author="朱华钰" w:date="2018-03-26T14:59:00Z">
        <w:r>
          <w:rPr>
            <w:rFonts w:cs="宋体;SimSun"/>
          </w:rPr>
          <w:delText>XkI'</w:delText>
        </w:r>
      </w:del>
      <w:del w:id="11265" w:author="朱华钰" w:date="2018-03-26T14:59:00Z">
        <w:r>
          <w:rPr>
            <w:rFonts w:cs="宋体;SimSun"/>
          </w:rPr>
          <w:delText>鸌</w:delText>
        </w:r>
      </w:del>
      <w:del w:id="11266" w:author="朱华钰" w:date="2018-03-26T14:59:00Z">
        <w:r>
          <w:rPr>
            <w:rFonts w:cs="宋体;SimSun"/>
          </w:rPr>
          <w:delText>8|</w:delText>
        </w:r>
      </w:del>
      <w:del w:id="11267" w:author="朱华钰" w:date="2018-03-26T14:59:00Z">
        <w:r>
          <w:rPr>
            <w:rFonts w:cs="宋体;SimSun"/>
          </w:rPr>
          <w:delText>壇</w:delText>
        </w:r>
      </w:del>
      <w:del w:id="11268" w:author="朱华钰" w:date="2018-03-26T14:59:00Z">
        <w:r>
          <w:rPr>
            <w:rFonts w:cs="宋体;SimSun"/>
          </w:rPr>
          <w:delText>Kn</w:delText>
        </w:r>
      </w:del>
      <w:del w:id="11269" w:author="朱华钰" w:date="2018-03-26T14:59:00Z">
        <w:r>
          <w:rPr>
            <w:rFonts w:cs="宋体;SimSun"/>
          </w:rPr>
          <w:delText>畳</w:delText>
        </w:r>
      </w:del>
      <w:del w:id="11270" w:author="朱华钰" w:date="2018-03-26T14:59:00Z">
        <w:r>
          <w:rPr>
            <w:rFonts w:cs="宋体;SimSun"/>
          </w:rPr>
          <w:delText>_</w:delText>
        </w:r>
      </w:del>
      <w:del w:id="11271" w:author="朱华钰" w:date="2018-03-26T14:59:00Z">
        <w:r>
          <w:rPr>
            <w:rFonts w:cs="宋体;SimSun"/>
          </w:rPr>
          <w:delText>鷘獂鸬嚙</w:delText>
        </w:r>
      </w:del>
      <w:del w:id="11272" w:author="朱华钰" w:date="2018-03-26T14:59:00Z">
        <w:r>
          <w:rPr>
            <w:rFonts w:cs="宋体;SimSun"/>
          </w:rPr>
          <w:delText>?</w:delText>
        </w:r>
      </w:del>
      <w:del w:id="11273" w:author="朱华钰" w:date="2018-03-26T14:59:00Z">
        <w:r>
          <w:rPr>
            <w:rFonts w:cs="宋体;SimSun"/>
          </w:rPr>
          <w:delText>怇</w:delText>
        </w:r>
      </w:del>
      <w:del w:id="11274" w:author="朱华钰" w:date="2018-03-26T14:59:00Z">
        <w:r>
          <w:rPr>
            <w:rFonts w:cs="宋体;SimSun"/>
          </w:rPr>
          <w:br/>
          <w:delText>?]*</w:delText>
        </w:r>
      </w:del>
      <w:del w:id="11275" w:author="朱华钰" w:date="2018-03-26T14:59:00Z">
        <w:r>
          <w:rPr>
            <w:rFonts w:cs="宋体;SimSun"/>
          </w:rPr>
          <w:delText>隝</w:delText>
        </w:r>
      </w:del>
      <w:del w:id="11276" w:author="朱华钰" w:date="2018-03-26T14:59:00Z">
        <w:r>
          <w:rPr>
            <w:rFonts w:cs="宋体;SimSun"/>
          </w:rPr>
          <w:delText>_?</w:delText>
        </w:r>
      </w:del>
      <w:del w:id="11277" w:author="朱华钰" w:date="2018-03-26T14:59:00Z">
        <w:r>
          <w:rPr>
            <w:rFonts w:cs="宋体;SimSun"/>
          </w:rPr>
          <w:delText>哩</w:delText>
        </w:r>
      </w:del>
      <w:del w:id="11278" w:author="朱华钰" w:date="2018-03-26T14:59:00Z">
        <w:r>
          <w:rPr>
            <w:rFonts w:cs="宋体;SimSun"/>
          </w:rPr>
          <w:delText>?µ</w:delText>
        </w:r>
      </w:del>
      <w:del w:id="11279" w:author="朱华钰" w:date="2018-03-26T14:59:00Z">
        <w:r>
          <w:rPr>
            <w:rFonts w:cs="宋体;SimSun"/>
          </w:rPr>
          <w:delText>恛</w:delText>
        </w:r>
      </w:del>
      <w:del w:id="11280" w:author="朱华钰" w:date="2018-03-26T14:59:00Z">
        <w:r>
          <w:rPr>
            <w:rFonts w:cs="宋体;SimSun"/>
          </w:rPr>
          <w:delText>g/I,6</w:delText>
        </w:r>
      </w:del>
      <w:del w:id="11281" w:author="朱华钰" w:date="2018-03-26T14:59:00Z">
        <w:r>
          <w:rPr>
            <w:rFonts w:cs="宋体;SimSun"/>
          </w:rPr>
          <w:delText>搕</w:delText>
        </w:r>
      </w:del>
      <w:del w:id="11282" w:author="朱华钰" w:date="2018-03-26T14:59:00Z">
        <w:r>
          <w:rPr>
            <w:rFonts w:cs="宋体;SimSun"/>
          </w:rPr>
          <w:delText>§^</w:delText>
        </w:r>
      </w:del>
      <w:del w:id="11283" w:author="朱华钰" w:date="2018-03-26T14:59:00Z">
        <w:r>
          <w:rPr>
            <w:rFonts w:cs="宋体;SimSun"/>
          </w:rPr>
          <w:delText>空酕扖萒嶖杕</w:delText>
        </w:r>
      </w:del>
      <w:del w:id="11284" w:author="朱华钰" w:date="2018-03-26T14:59:00Z">
        <w:r>
          <w:rPr>
            <w:rFonts w:cs="宋体;SimSun"/>
          </w:rPr>
          <w:delText>{</w:delText>
          <w:br/>
          <w:delText>U</w:delText>
        </w:r>
      </w:del>
      <w:del w:id="11285" w:author="朱华钰" w:date="2018-03-26T14:59:00Z">
        <w:r>
          <w:rPr>
            <w:rFonts w:cs="宋体;SimSun"/>
          </w:rPr>
          <w:delText>纸</w:delText>
        </w:r>
      </w:del>
      <w:del w:id="11286" w:author="朱华钰" w:date="2018-03-26T14:59:00Z">
        <w:r>
          <w:rPr>
            <w:rFonts w:cs="宋体;SimSun"/>
          </w:rPr>
          <w:delText>Z</w:delText>
        </w:r>
      </w:del>
      <w:del w:id="11287" w:author="朱华钰" w:date="2018-03-26T14:59:00Z">
        <w:r>
          <w:rPr>
            <w:rFonts w:cs="宋体;SimSun"/>
          </w:rPr>
          <w:delText>恪鱛啟篬∟拸织</w:delText>
        </w:r>
      </w:del>
      <w:del w:id="11288" w:author="朱华钰" w:date="2018-03-26T14:59:00Z">
        <w:r>
          <w:rPr>
            <w:rFonts w:cs="宋体;SimSun"/>
          </w:rPr>
          <w:delText>,DO"</w:delText>
        </w:r>
      </w:del>
      <w:del w:id="11289" w:author="朱华钰" w:date="2018-03-26T14:59:00Z">
        <w:r>
          <w:rPr>
            <w:rFonts w:cs="宋体;SimSun"/>
          </w:rPr>
          <w:delText>輧彆</w:delText>
        </w:r>
      </w:del>
      <w:del w:id="11290" w:author="朱华钰" w:date="2018-03-26T14:59:00Z">
        <w:r>
          <w:rPr>
            <w:rFonts w:cs="宋体;SimSun"/>
          </w:rPr>
          <w:delText>nB</w:delText>
        </w:r>
      </w:del>
      <w:del w:id="11291" w:author="朱华钰" w:date="2018-03-26T14:59:00Z">
        <w:r>
          <w:rPr>
            <w:rFonts w:cs="宋体;SimSun"/>
          </w:rPr>
          <w:delText>鏫</w:delText>
        </w:r>
      </w:del>
      <w:del w:id="11292" w:author="朱华钰" w:date="2018-03-26T14:59:00Z">
        <w:r>
          <w:rPr>
            <w:rFonts w:cs="宋体;SimSun"/>
          </w:rPr>
          <w:delText>F□</w:delText>
        </w:r>
      </w:del>
      <w:del w:id="11293" w:author="朱华钰" w:date="2018-03-26T14:59:00Z">
        <w:r>
          <w:rPr>
            <w:rFonts w:cs="宋体;SimSun"/>
          </w:rPr>
          <w:delText>緪魲壊</w:delText>
        </w:r>
      </w:del>
      <w:del w:id="11294" w:author="朱华钰" w:date="2018-03-26T14:59:00Z">
        <w:r>
          <w:rPr>
            <w:rFonts w:cs="宋体;SimSun"/>
          </w:rPr>
          <w:delText>O</w:delText>
        </w:r>
      </w:del>
      <w:del w:id="11295" w:author="朱华钰" w:date="2018-03-26T14:59:00Z">
        <w:r>
          <w:rPr>
            <w:rFonts w:cs="宋体;SimSun"/>
          </w:rPr>
          <w:delText>そ</w:delText>
        </w:r>
      </w:del>
      <w:del w:id="11296" w:author="朱华钰" w:date="2018-03-26T14:59:00Z">
        <w:r>
          <w:rPr>
            <w:rFonts w:cs="宋体;SimSun"/>
          </w:rPr>
          <w:delText>$Kt???</w:delText>
        </w:r>
      </w:del>
      <w:del w:id="11297" w:author="朱华钰" w:date="2018-03-26T14:59:00Z">
        <w:r>
          <w:rPr>
            <w:rFonts w:cs="宋体;SimSun"/>
          </w:rPr>
          <w:delText>鹖悂</w:delText>
        </w:r>
      </w:del>
      <w:del w:id="11298" w:author="朱华钰" w:date="2018-03-26T14:59:00Z">
        <w:r>
          <w:rPr>
            <w:rFonts w:cs="宋体;SimSun"/>
          </w:rPr>
          <w:delText>9u</w:delText>
        </w:r>
      </w:del>
      <w:del w:id="11299" w:author="朱华钰" w:date="2018-03-26T14:59:00Z">
        <w:r>
          <w:rPr>
            <w:rFonts w:cs="宋体;SimSun"/>
          </w:rPr>
          <w:delText>庞冐</w:delText>
        </w:r>
      </w:del>
      <w:del w:id="11300" w:author="朱华钰" w:date="2018-03-26T14:59:00Z">
        <w:r>
          <w:rPr>
            <w:rFonts w:cs="宋体;SimSun"/>
          </w:rPr>
          <w:delText>r</w:delText>
        </w:r>
      </w:del>
      <w:del w:id="11301" w:author="朱华钰" w:date="2018-03-26T14:59:00Z">
        <w:r>
          <w:rPr>
            <w:rFonts w:cs="宋体;SimSun"/>
          </w:rPr>
          <w:delText>弱拁</w:delText>
        </w:r>
      </w:del>
      <w:del w:id="11302" w:author="朱华钰" w:date="2018-03-26T14:59:00Z">
        <w:r>
          <w:rPr>
            <w:rFonts w:cs="宋体;SimSun"/>
          </w:rPr>
          <w:delText>?=zWO</w:delText>
        </w:r>
      </w:del>
      <w:del w:id="11303" w:author="朱华钰" w:date="2018-03-26T14:59:00Z">
        <w:r>
          <w:rPr>
            <w:rFonts w:cs="宋体;SimSun"/>
          </w:rPr>
          <w:delText>蹥</w:delText>
        </w:r>
      </w:del>
      <w:del w:id="11304" w:author="朱华钰" w:date="2018-03-26T14:59:00Z">
        <w:r>
          <w:rPr>
            <w:rFonts w:cs="宋体;SimSun"/>
          </w:rPr>
          <w:tab/>
        </w:r>
      </w:del>
      <w:del w:id="11305" w:author="朱华钰" w:date="2018-03-26T14:59:00Z">
        <w:r>
          <w:rPr>
            <w:rFonts w:cs="宋体;SimSun"/>
          </w:rPr>
          <w:delText>猍￠</w:delText>
        </w:r>
      </w:del>
      <w:del w:id="11306" w:author="朱华钰" w:date="2018-03-26T14:59:00Z">
        <w:r>
          <w:rPr>
            <w:rFonts w:cs="宋体;SimSun"/>
          </w:rPr>
          <w:delText>n&gt;+m?IC?W?a?</w:delText>
        </w:r>
      </w:del>
      <w:del w:id="11307" w:author="朱华钰" w:date="2018-03-26T14:59:00Z">
        <w:r>
          <w:rPr>
            <w:rFonts w:cs="宋体;SimSun"/>
          </w:rPr>
          <w:delText>鰉</w:delText>
        </w:r>
      </w:del>
      <w:del w:id="11308" w:author="朱华钰" w:date="2018-03-26T14:59:00Z">
        <w:r>
          <w:rPr>
            <w:rFonts w:cs="宋体;SimSun"/>
          </w:rPr>
          <w:delText>a&gt;?_</w:delText>
        </w:r>
      </w:del>
      <w:del w:id="11309" w:author="朱华钰" w:date="2018-03-26T14:59:00Z">
        <w:r>
          <w:rPr>
            <w:rFonts w:cs="宋体;SimSun"/>
          </w:rPr>
          <w:delText>ヵ</w:delText>
        </w:r>
      </w:del>
      <w:del w:id="11310" w:author="朱华钰" w:date="2018-03-26T14:59:00Z">
        <w:r>
          <w:rPr>
            <w:rFonts w:cs="宋体;SimSun"/>
          </w:rPr>
          <w:delText>?".</w:delText>
          <w:softHyphen/>
          <w:delText>T{</w:delText>
        </w:r>
      </w:del>
      <w:del w:id="11311" w:author="朱华钰" w:date="2018-03-26T14:59:00Z">
        <w:r>
          <w:rPr>
            <w:rFonts w:cs="宋体;SimSun"/>
          </w:rPr>
          <w:delText>鶬胁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325" w:author="朱华钰" w:date="2018-03-26T14:59:00Z"/>
        </w:rPr>
      </w:pPr>
      <w:del w:id="11312" w:author="朱华钰" w:date="2018-03-26T14:59:00Z">
        <w:r>
          <w:rPr>
            <w:rFonts w:cs="宋体;SimSun"/>
          </w:rPr>
          <w:delText>ZH</w:delText>
        </w:r>
      </w:del>
      <w:del w:id="11313" w:author="朱华钰" w:date="2018-03-26T14:59:00Z">
        <w:r>
          <w:rPr>
            <w:rFonts w:cs="宋体;SimSun"/>
          </w:rPr>
          <w:delText>菍</w:delText>
        </w:r>
      </w:del>
      <w:del w:id="11314" w:author="朱华钰" w:date="2018-03-26T14:59:00Z">
        <w:r>
          <w:rPr>
            <w:rFonts w:cs="宋体;SimSun"/>
          </w:rPr>
          <w:delText>?µ</w:delText>
        </w:r>
      </w:del>
      <w:del w:id="11315" w:author="朱华钰" w:date="2018-03-26T14:59:00Z">
        <w:r>
          <w:rPr>
            <w:rFonts w:cs="宋体;SimSun"/>
          </w:rPr>
          <w:delText>涱</w:delText>
        </w:r>
      </w:del>
      <w:del w:id="11316" w:author="朱华钰" w:date="2018-03-26T14:59:00Z">
        <w:r>
          <w:rPr>
            <w:rFonts w:cs="宋体;SimSun"/>
          </w:rPr>
          <w:delText>?</w:delText>
        </w:r>
      </w:del>
      <w:del w:id="11317" w:author="朱华钰" w:date="2018-03-26T14:59:00Z">
        <w:r>
          <w:rPr>
            <w:rFonts w:cs="宋体;SimSun"/>
          </w:rPr>
          <w:delText>遏</w:delText>
        </w:r>
      </w:del>
      <w:del w:id="11318" w:author="朱华钰" w:date="2018-03-26T14:59:00Z">
        <w:r>
          <w:rPr>
            <w:rFonts w:cs="宋体;SimSun"/>
          </w:rPr>
          <w:tab/>
          <w:delText>]Z</w:delText>
        </w:r>
      </w:del>
      <w:del w:id="11319" w:author="朱华钰" w:date="2018-03-26T14:59:00Z">
        <w:r>
          <w:rPr>
            <w:rFonts w:cs="宋体;SimSun"/>
          </w:rPr>
          <w:delText>裯湛鼒</w:delText>
        </w:r>
      </w:del>
      <w:del w:id="11320" w:author="朱华钰" w:date="2018-03-26T14:59:00Z">
        <w:r>
          <w:rPr>
            <w:rFonts w:cs="宋体;SimSun"/>
          </w:rPr>
          <w:delText>W?S</w:delText>
        </w:r>
      </w:del>
      <w:del w:id="11321" w:author="朱华钰" w:date="2018-03-26T14:59:00Z">
        <w:r>
          <w:rPr>
            <w:rFonts w:cs="宋体;SimSun"/>
          </w:rPr>
          <w:delText>赑</w:delText>
        </w:r>
      </w:del>
      <w:del w:id="11322" w:author="朱华钰" w:date="2018-03-26T14:59:00Z">
        <w:r>
          <w:rPr>
            <w:rFonts w:cs="宋体;SimSun"/>
          </w:rPr>
          <w:delText>?yV+</w:delText>
        </w:r>
      </w:del>
      <w:del w:id="11323" w:author="朱华钰" w:date="2018-03-26T14:59:00Z">
        <w:r>
          <w:rPr>
            <w:rFonts w:cs="宋体;SimSun"/>
          </w:rPr>
          <w:delText>觥鸄</w:delText>
        </w:r>
      </w:del>
      <w:del w:id="11324" w:author="朱华钰" w:date="2018-03-26T14:59:00Z">
        <w:r>
          <w:rPr>
            <w:rFonts w:cs="宋体;SimSun"/>
          </w:rPr>
          <w:delText>'(</w:delText>
        </w:r>
      </w:del>
    </w:p>
    <w:p>
      <w:pPr>
        <w:pStyle w:val="Style15"/>
        <w:rPr>
          <w:rFonts w:cs="宋体;SimSun"/>
        </w:rPr>
      </w:pPr>
      <w:del w:id="11326" w:author="朱华钰" w:date="2018-03-26T14:59:00Z">
        <w:r>
          <w:rPr>
            <w:rFonts w:cs="宋体;SimSun"/>
          </w:rPr>
          <w:delText>Ht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341" w:author="朱华钰" w:date="2018-03-26T14:59:00Z"/>
        </w:rPr>
      </w:pPr>
      <w:del w:id="11327" w:author="朱华钰" w:date="2018-03-26T14:59:00Z">
        <w:r>
          <w:rPr>
            <w:rFonts w:cs="宋体;SimSun"/>
          </w:rPr>
          <w:delText>?ZnB?</w:delText>
        </w:r>
      </w:del>
      <w:del w:id="11328" w:author="朱华钰" w:date="2018-03-26T14:59:00Z">
        <w:r>
          <w:rPr>
            <w:rFonts w:cs="宋体;SimSun"/>
          </w:rPr>
          <w:delText>噕</w:delText>
        </w:r>
      </w:del>
      <w:del w:id="11329" w:author="朱华钰" w:date="2018-03-26T14:59:00Z">
        <w:r>
          <w:rPr>
            <w:rFonts w:cs="宋体;SimSun"/>
          </w:rPr>
          <w:delText>FzM</w:delText>
        </w:r>
      </w:del>
      <w:del w:id="11330" w:author="朱华钰" w:date="2018-03-26T14:59:00Z">
        <w:r>
          <w:rPr>
            <w:rFonts w:cs="宋体;SimSun"/>
          </w:rPr>
          <w:delText>鞀</w:delText>
        </w:r>
      </w:del>
      <w:del w:id="11331" w:author="朱华钰" w:date="2018-03-26T14:59:00Z">
        <w:r>
          <w:rPr>
            <w:rFonts w:cs="宋体;SimSun"/>
          </w:rPr>
          <w:delText>9</w:delText>
        </w:r>
      </w:del>
      <w:del w:id="11332" w:author="朱华钰" w:date="2018-03-26T14:59:00Z">
        <w:r>
          <w:rPr>
            <w:rFonts w:cs="宋体;SimSun"/>
          </w:rPr>
          <w:delText>墶</w:delText>
        </w:r>
      </w:del>
      <w:del w:id="11333" w:author="朱华钰" w:date="2018-03-26T14:59:00Z">
        <w:r>
          <w:rPr>
            <w:rFonts w:cs="宋体;SimSun"/>
          </w:rPr>
          <w:delText>J?~</w:delText>
        </w:r>
      </w:del>
      <w:del w:id="11334" w:author="朱华钰" w:date="2018-03-26T14:59:00Z">
        <w:r>
          <w:rPr>
            <w:rFonts w:cs="宋体;SimSun"/>
          </w:rPr>
          <w:delText>籜 廽恥</w:delText>
        </w:r>
      </w:del>
      <w:del w:id="11335" w:author="朱华钰" w:date="2018-03-26T14:59:00Z">
        <w:r>
          <w:rPr>
            <w:rFonts w:cs="宋体;SimSun"/>
          </w:rPr>
          <w:delText>?J</w:delText>
          <w:softHyphen/>
          <w:delText>?@</w:delText>
        </w:r>
      </w:del>
      <w:del w:id="11336" w:author="朱华钰" w:date="2018-03-26T14:59:00Z">
        <w:r>
          <w:rPr>
            <w:rFonts w:cs="宋体;SimSun"/>
          </w:rPr>
          <w:delText>抍艎贗</w:delText>
        </w:r>
      </w:del>
      <w:del w:id="11337" w:author="朱华钰" w:date="2018-03-26T14:59:00Z">
        <w:r>
          <w:rPr>
            <w:rFonts w:cs="宋体;SimSun"/>
          </w:rPr>
          <w:delText>??:?q</w:delText>
        </w:r>
      </w:del>
      <w:del w:id="11338" w:author="朱华钰" w:date="2018-03-26T14:59:00Z">
        <w:r>
          <w:rPr>
            <w:rFonts w:cs="宋体;SimSun"/>
          </w:rPr>
          <w:delText>氒带</w:delText>
        </w:r>
      </w:del>
      <w:del w:id="11339" w:author="朱华钰" w:date="2018-03-26T14:59:00Z">
        <w:r>
          <w:rPr>
            <w:rFonts w:cs="宋体;SimSun"/>
          </w:rPr>
          <w:delText>Z</w:delText>
        </w:r>
      </w:del>
      <w:del w:id="11340" w:author="朱华钰" w:date="2018-03-26T14:59:00Z">
        <w:r>
          <w:rPr>
            <w:rFonts w:cs="宋体;SimSun"/>
          </w:rPr>
          <w:delText>鼎氧</w:delText>
        </w:r>
      </w:del>
    </w:p>
    <w:p>
      <w:pPr>
        <w:pStyle w:val="Style15"/>
        <w:rPr>
          <w:rFonts w:cs="宋体;SimSun"/>
          <w:del w:id="11348" w:author="朱华钰" w:date="2018-03-26T14:59:00Z"/>
        </w:rPr>
      </w:pPr>
      <w:del w:id="11342" w:author="朱华钰" w:date="2018-03-26T14:59:00Z">
        <w:r>
          <w:rPr>
            <w:rFonts w:cs="宋体;SimSun"/>
          </w:rPr>
          <w:delText>{</w:delText>
        </w:r>
      </w:del>
      <w:del w:id="11343" w:author="朱华钰" w:date="2018-03-26T14:59:00Z">
        <w:r>
          <w:rPr>
            <w:rFonts w:cs="宋体;SimSun"/>
          </w:rPr>
          <w:delText>荎鮳黳</w:delText>
        </w:r>
      </w:del>
      <w:del w:id="11344" w:author="朱华钰" w:date="2018-03-26T14:59:00Z">
        <w:r>
          <w:rPr>
            <w:rFonts w:cs="宋体;SimSun"/>
          </w:rPr>
          <w:delText>@</w:delText>
        </w:r>
      </w:del>
      <w:del w:id="11345" w:author="朱华钰" w:date="2018-03-26T14:59:00Z">
        <w:r>
          <w:rPr>
            <w:rFonts w:cs="宋体;SimSun"/>
          </w:rPr>
          <w:delText>畳</w:delText>
        </w:r>
      </w:del>
      <w:del w:id="11346" w:author="朱华钰" w:date="2018-03-26T14:59:00Z">
        <w:r>
          <w:rPr>
            <w:rFonts w:cs="宋体;SimSun"/>
          </w:rPr>
          <w:delText>a?i7</w:delText>
        </w:r>
      </w:del>
      <w:del w:id="11347" w:author="朱华钰" w:date="2018-03-26T14:59:00Z">
        <w:r>
          <w:rPr>
            <w:rFonts w:cs="宋体;SimSun"/>
          </w:rPr>
          <w:delText>靮</w:delText>
        </w:r>
      </w:del>
    </w:p>
    <w:p>
      <w:pPr>
        <w:pStyle w:val="Style15"/>
        <w:rPr>
          <w:rFonts w:cs="宋体;SimSun"/>
          <w:del w:id="11365" w:author="朱华钰" w:date="2018-03-26T14:59:00Z"/>
        </w:rPr>
      </w:pPr>
      <w:del w:id="11349" w:author="朱华钰" w:date="2018-03-26T14:59:00Z">
        <w:r>
          <w:rPr>
            <w:rFonts w:cs="宋体;SimSun"/>
          </w:rPr>
          <w:delText>飱</w:delText>
        </w:r>
      </w:del>
      <w:del w:id="11350" w:author="朱华钰" w:date="2018-03-26T14:59:00Z">
        <w:r>
          <w:rPr>
            <w:rFonts w:cs="宋体;SimSun"/>
          </w:rPr>
          <w:delText>O!€</w:delText>
        </w:r>
      </w:del>
      <w:del w:id="11351" w:author="朱华钰" w:date="2018-03-26T14:59:00Z">
        <w:r>
          <w:rPr>
            <w:rFonts w:cs="宋体;SimSun"/>
          </w:rPr>
          <w:delText>ぐ淔搈</w:delText>
        </w:r>
      </w:del>
      <w:del w:id="11352" w:author="朱华钰" w:date="2018-03-26T14:59:00Z">
        <w:r>
          <w:rPr>
            <w:rFonts w:cs="宋体;SimSun"/>
          </w:rPr>
          <w:delText>~§?l</w:delText>
        </w:r>
      </w:del>
      <w:del w:id="11353" w:author="朱华钰" w:date="2018-03-26T14:59:00Z">
        <w:r>
          <w:rPr>
            <w:rFonts w:cs="宋体;SimSun"/>
          </w:rPr>
          <w:delText>橐</w:delText>
        </w:r>
      </w:del>
      <w:del w:id="11354" w:author="朱华钰" w:date="2018-03-26T14:59:00Z">
        <w:r>
          <w:rPr>
            <w:rFonts w:cs="宋体;SimSun"/>
          </w:rPr>
          <w:delText>L?</w:delText>
        </w:r>
      </w:del>
      <w:del w:id="11355" w:author="朱华钰" w:date="2018-03-26T14:59:00Z">
        <w:r>
          <w:rPr>
            <w:rFonts w:cs="宋体;SimSun"/>
          </w:rPr>
          <w:delText>音</w:delText>
        </w:r>
      </w:del>
      <w:del w:id="11356" w:author="朱华钰" w:date="2018-03-26T14:59:00Z">
        <w:r>
          <w:rPr>
            <w:rFonts w:cs="宋体;SimSun"/>
          </w:rPr>
          <w:delText>?</w:delText>
        </w:r>
      </w:del>
      <w:del w:id="11357" w:author="朱华钰" w:date="2018-03-26T14:59:00Z">
        <w:r>
          <w:rPr>
            <w:rFonts w:cs="宋体;SimSun"/>
          </w:rPr>
          <w:delText>婊</w:delText>
        </w:r>
      </w:del>
      <w:del w:id="11358" w:author="朱华钰" w:date="2018-03-26T14:59:00Z">
        <w:r>
          <w:rPr>
            <w:rFonts w:cs="宋体;SimSun"/>
          </w:rPr>
          <w:delText>&amp;</w:delText>
          <w:softHyphen/>
          <w:delText>A</w:delText>
        </w:r>
      </w:del>
      <w:del w:id="11359" w:author="朱华钰" w:date="2018-03-26T14:59:00Z">
        <w:r>
          <w:rPr>
            <w:rFonts w:cs="宋体;SimSun"/>
          </w:rPr>
          <w:delText>啍</w:delText>
        </w:r>
      </w:del>
      <w:del w:id="11360" w:author="朱华钰" w:date="2018-03-26T14:59:00Z">
        <w:r>
          <w:rPr>
            <w:rFonts w:cs="宋体;SimSun"/>
          </w:rPr>
          <w:delText>5"P$</w:delText>
        </w:r>
      </w:del>
      <w:del w:id="11361" w:author="朱华钰" w:date="2018-03-26T14:59:00Z">
        <w:r>
          <w:rPr>
            <w:rFonts w:cs="宋体;SimSun"/>
          </w:rPr>
          <w:delText>明</w:delText>
        </w:r>
      </w:del>
      <w:del w:id="11362" w:author="朱华钰" w:date="2018-03-26T14:59:00Z">
        <w:r>
          <w:rPr>
            <w:rFonts w:cs="宋体;SimSun"/>
          </w:rPr>
          <w:delText>?</w:delText>
        </w:r>
      </w:del>
      <w:del w:id="11363" w:author="朱华钰" w:date="2018-03-26T14:59:00Z">
        <w:r>
          <w:rPr>
            <w:rFonts w:cs="宋体;SimSun"/>
          </w:rPr>
          <w:delText>焳</w:delText>
        </w:r>
      </w:del>
      <w:del w:id="11364" w:author="朱华钰" w:date="2018-03-26T14:59:00Z">
        <w:r>
          <w:rPr>
            <w:rFonts w:cs="宋体;SimSun"/>
          </w:rPr>
          <w:delText>!</w:delText>
        </w:r>
      </w:del>
      <w:r>
        <w:br w:type="page"/>
      </w:r>
    </w:p>
    <w:p>
      <w:pPr>
        <w:pStyle w:val="Style15"/>
        <w:rPr>
          <w:rFonts w:cs="宋体;SimSun"/>
          <w:del w:id="11389" w:author="朱华钰" w:date="2018-03-26T14:59:00Z"/>
        </w:rPr>
      </w:pPr>
      <w:del w:id="11366" w:author="朱华钰" w:date="2018-03-26T14:59:00Z">
        <w:r>
          <w:rPr>
            <w:rFonts w:cs="宋体;SimSun"/>
          </w:rPr>
          <w:delText>閂呴</w:delText>
        </w:r>
      </w:del>
      <w:del w:id="11367" w:author="朱华钰" w:date="2018-03-26T14:59:00Z">
        <w:r>
          <w:rPr>
            <w:rFonts w:cs="宋体;SimSun"/>
          </w:rPr>
          <w:delText>_^</w:delText>
        </w:r>
      </w:del>
      <w:del w:id="11368" w:author="朱华钰" w:date="2018-03-26T14:59:00Z">
        <w:r>
          <w:rPr>
            <w:rFonts w:cs="宋体;SimSun"/>
          </w:rPr>
          <w:delText>曪</w:delText>
        </w:r>
      </w:del>
      <w:del w:id="11369" w:author="朱华钰" w:date="2018-03-26T14:59:00Z">
        <w:r>
          <w:rPr>
            <w:rFonts w:cs="宋体;SimSun"/>
          </w:rPr>
          <w:delText>m</w:delText>
        </w:r>
      </w:del>
      <w:del w:id="11370" w:author="朱华钰" w:date="2018-03-26T14:59:00Z">
        <w:r>
          <w:rPr>
            <w:rFonts w:cs="宋体;SimSun"/>
          </w:rPr>
          <w:delText>茽煪</w:delText>
        </w:r>
      </w:del>
      <w:del w:id="11371" w:author="朱华钰" w:date="2018-03-26T14:59:00Z">
        <w:r>
          <w:rPr>
            <w:rFonts w:cs="宋体;SimSun"/>
          </w:rPr>
          <w:delText>_A</w:delText>
        </w:r>
      </w:del>
      <w:del w:id="11372" w:author="朱华钰" w:date="2018-03-26T14:59:00Z">
        <w:r>
          <w:rPr>
            <w:rFonts w:cs="宋体;SimSun"/>
          </w:rPr>
          <w:delText>嗹</w:delText>
        </w:r>
      </w:del>
      <w:del w:id="11373" w:author="朱华钰" w:date="2018-03-26T14:59:00Z">
        <w:r>
          <w:rPr>
            <w:rFonts w:cs="宋体;SimSun"/>
          </w:rPr>
          <w:delText>|^6i$4</w:delText>
        </w:r>
      </w:del>
      <w:del w:id="11374" w:author="朱华钰" w:date="2018-03-26T14:59:00Z">
        <w:r>
          <w:rPr>
            <w:rFonts w:cs="宋体;SimSun"/>
          </w:rPr>
          <w:delText>樹</w:delText>
        </w:r>
      </w:del>
      <w:del w:id="11375" w:author="朱华钰" w:date="2018-03-26T14:59:00Z">
        <w:r>
          <w:rPr>
            <w:rFonts w:cs="宋体;SimSun"/>
          </w:rPr>
          <w:delText>+LV?&gt;</w:delText>
        </w:r>
      </w:del>
      <w:del w:id="11376" w:author="朱华钰" w:date="2018-03-26T14:59:00Z">
        <w:r>
          <w:rPr>
            <w:rFonts w:cs="宋体;SimSun"/>
          </w:rPr>
          <w:delText>顐叒</w:delText>
        </w:r>
      </w:del>
      <w:del w:id="11377" w:author="朱华钰" w:date="2018-03-26T14:59:00Z">
        <w:r>
          <w:rPr>
            <w:rFonts w:cs="宋体;SimSun"/>
          </w:rPr>
          <w:delText>?E</w:delText>
        </w:r>
      </w:del>
      <w:del w:id="11378" w:author="朱华钰" w:date="2018-03-26T14:59:00Z">
        <w:r>
          <w:rPr>
            <w:rFonts w:cs="宋体;SimSun"/>
          </w:rPr>
          <w:delText>馤</w:delText>
        </w:r>
      </w:del>
      <w:del w:id="11379" w:author="朱华钰" w:date="2018-03-26T14:59:00Z">
        <w:r>
          <w:rPr>
            <w:rFonts w:cs="宋体;SimSun"/>
          </w:rPr>
          <w:delText>&gt;</w:delText>
        </w:r>
      </w:del>
      <w:del w:id="11380" w:author="朱华钰" w:date="2018-03-26T14:59:00Z">
        <w:r>
          <w:rPr>
            <w:rFonts w:cs="宋体;SimSun"/>
          </w:rPr>
          <w:delText>砭</w:delText>
        </w:r>
      </w:del>
      <w:del w:id="11381" w:author="朱华钰" w:date="2018-03-26T14:59:00Z">
        <w:r>
          <w:rPr>
            <w:rFonts w:cs="宋体;SimSun"/>
          </w:rPr>
          <w:delText>?</w:delText>
        </w:r>
      </w:del>
      <w:del w:id="11382" w:author="朱华钰" w:date="2018-03-26T14:59:00Z">
        <w:r>
          <w:rPr>
            <w:rFonts w:cs="宋体;SimSun"/>
          </w:rPr>
          <w:delText>牀剝詛</w:delText>
        </w:r>
      </w:del>
      <w:del w:id="11383" w:author="朱华钰" w:date="2018-03-26T14:59:00Z">
        <w:r>
          <w:rPr>
            <w:rFonts w:cs="宋体;SimSun"/>
          </w:rPr>
          <w:delText>?L?</w:delText>
        </w:r>
      </w:del>
      <w:del w:id="11384" w:author="朱华钰" w:date="2018-03-26T14:59:00Z">
        <w:r>
          <w:rPr>
            <w:rFonts w:cs="宋体;SimSun"/>
          </w:rPr>
          <w:delText>殣倎</w:delText>
        </w:r>
      </w:del>
      <w:del w:id="11385" w:author="朱华钰" w:date="2018-03-26T14:59:00Z">
        <w:r>
          <w:rPr>
            <w:rFonts w:cs="宋体;SimSun"/>
          </w:rPr>
          <w:delText>&gt;</w:delText>
        </w:r>
      </w:del>
      <w:del w:id="11386" w:author="朱华钰" w:date="2018-03-26T14:59:00Z">
        <w:r>
          <w:rPr>
            <w:rFonts w:cs="宋体;SimSun"/>
          </w:rPr>
          <w:delText>顰蔸</w:delText>
        </w:r>
      </w:del>
      <w:del w:id="11387" w:author="朱华钰" w:date="2018-03-26T14:59:00Z">
        <w:r>
          <w:rPr>
            <w:rFonts w:cs="宋体;SimSun"/>
          </w:rPr>
          <w:delText>w“</w:delText>
        </w:r>
      </w:del>
      <w:del w:id="11388" w:author="朱华钰" w:date="2018-03-26T14:59:00Z">
        <w:r>
          <w:rPr>
            <w:rFonts w:cs="宋体;SimSun"/>
          </w:rPr>
          <w:delText>娱捶稇</w:delText>
        </w:r>
      </w:del>
    </w:p>
    <w:p>
      <w:pPr>
        <w:pStyle w:val="Style15"/>
        <w:rPr>
          <w:rFonts w:cs="宋体;SimSun"/>
          <w:del w:id="11402" w:author="朱华钰" w:date="2018-03-26T14:59:00Z"/>
        </w:rPr>
      </w:pPr>
      <w:del w:id="11390" w:author="朱华钰" w:date="2018-03-26T14:59:00Z">
        <w:r>
          <w:rPr>
            <w:rFonts w:cs="宋体;SimSun"/>
          </w:rPr>
          <w:delText>GA:d&amp;</w:delText>
        </w:r>
      </w:del>
      <w:del w:id="11391" w:author="朱华钰" w:date="2018-03-26T14:59:00Z">
        <w:r>
          <w:rPr>
            <w:rFonts w:cs="宋体;SimSun"/>
          </w:rPr>
          <w:delText>穷</w:delText>
        </w:r>
      </w:del>
      <w:del w:id="11392" w:author="朱华钰" w:date="2018-03-26T14:59:00Z">
        <w:r>
          <w:rPr>
            <w:rFonts w:cs="宋体;SimSun"/>
          </w:rPr>
          <w:delText>.</w:delText>
        </w:r>
      </w:del>
      <w:del w:id="11393" w:author="朱华钰" w:date="2018-03-26T14:59:00Z">
        <w:r>
          <w:rPr>
            <w:rFonts w:cs="宋体;SimSun"/>
          </w:rPr>
          <w:delText>恉</w:delText>
        </w:r>
      </w:del>
      <w:del w:id="11394" w:author="朱华钰" w:date="2018-03-26T14:59:00Z">
        <w:r>
          <w:rPr>
            <w:rFonts w:cs="宋体;SimSun"/>
          </w:rPr>
          <w:delText>1?</w:delText>
        </w:r>
      </w:del>
      <w:del w:id="11395" w:author="朱华钰" w:date="2018-03-26T14:59:00Z">
        <w:r>
          <w:rPr>
            <w:rFonts w:cs="宋体;SimSun"/>
          </w:rPr>
          <w:delText>踊</w:delText>
        </w:r>
      </w:del>
      <w:del w:id="11396" w:author="朱华钰" w:date="2018-03-26T14:59:00Z">
        <w:r>
          <w:rPr>
            <w:rFonts w:cs="宋体;SimSun"/>
          </w:rPr>
          <w:delText>?</w:delText>
        </w:r>
      </w:del>
      <w:del w:id="11397" w:author="朱华钰" w:date="2018-03-26T14:59:00Z">
        <w:r>
          <w:rPr>
            <w:rFonts w:cs="宋体;SimSun"/>
          </w:rPr>
          <w:delText>瞡</w:delText>
        </w:r>
      </w:del>
      <w:del w:id="11398" w:author="朱华钰" w:date="2018-03-26T14:59:00Z">
        <w:r>
          <w:rPr>
            <w:rFonts w:cs="宋体;SimSun"/>
          </w:rPr>
          <w:delText>Z</w:delText>
        </w:r>
      </w:del>
      <w:del w:id="11399" w:author="朱华钰" w:date="2018-03-26T14:59:00Z">
        <w:r>
          <w:rPr>
            <w:rFonts w:cs="宋体;SimSun"/>
          </w:rPr>
          <w:delText>萭</w:delText>
        </w:r>
      </w:del>
      <w:del w:id="11400" w:author="朱华钰" w:date="2018-03-26T14:59:00Z">
        <w:r>
          <w:rPr>
            <w:rFonts w:cs="宋体;SimSun"/>
          </w:rPr>
          <w:softHyphen/>
          <w:delText>µ?</w:delText>
        </w:r>
      </w:del>
      <w:del w:id="11401" w:author="朱华钰" w:date="2018-03-26T14:59:00Z">
        <w:r>
          <w:rPr>
            <w:rFonts w:cs="宋体;SimSun"/>
          </w:rPr>
          <w:delText>坊葻誖堃</w:delText>
        </w:r>
      </w:del>
      <w:r>
        <w:br w:type="page"/>
      </w:r>
    </w:p>
    <w:p>
      <w:pPr>
        <w:pStyle w:val="Style15"/>
        <w:rPr>
          <w:rFonts w:cs="宋体;SimSun"/>
          <w:del w:id="11431" w:author="朱华钰" w:date="2018-03-26T14:59:00Z"/>
        </w:rPr>
      </w:pPr>
      <w:del w:id="11403" w:author="朱华钰" w:date="2018-03-26T14:59:00Z">
        <w:r>
          <w:rPr>
            <w:rFonts w:cs="宋体;SimSun"/>
          </w:rPr>
          <w:delText>??</w:delText>
        </w:r>
      </w:del>
      <w:del w:id="11404" w:author="朱华钰" w:date="2018-03-26T14:59:00Z">
        <w:r>
          <w:rPr>
            <w:rFonts w:cs="宋体;SimSun"/>
          </w:rPr>
          <w:delText>吇</w:delText>
        </w:r>
      </w:del>
      <w:del w:id="11405" w:author="朱华钰" w:date="2018-03-26T14:59:00Z">
        <w:r>
          <w:rPr>
            <w:rFonts w:cs="宋体;SimSun"/>
          </w:rPr>
          <w:delText>I:M???K?</w:delText>
        </w:r>
      </w:del>
      <w:del w:id="11406" w:author="朱华钰" w:date="2018-03-26T14:59:00Z">
        <w:r>
          <w:rPr>
            <w:rFonts w:cs="宋体;SimSun"/>
          </w:rPr>
          <w:delText>掾</w:delText>
        </w:r>
      </w:del>
      <w:del w:id="11407" w:author="朱华钰" w:date="2018-03-26T14:59:00Z">
        <w:r>
          <w:rPr>
            <w:rFonts w:cs="宋体;SimSun"/>
          </w:rPr>
          <w:delText>dw'fµ</w:delText>
        </w:r>
      </w:del>
      <w:del w:id="11408" w:author="朱华钰" w:date="2018-03-26T14:59:00Z">
        <w:r>
          <w:rPr>
            <w:rFonts w:cs="宋体;SimSun"/>
          </w:rPr>
          <w:delText>带</w:delText>
        </w:r>
      </w:del>
      <w:del w:id="11409" w:author="朱华钰" w:date="2018-03-26T14:59:00Z">
        <w:r>
          <w:rPr>
            <w:rFonts w:cs="宋体;SimSun"/>
          </w:rPr>
          <w:delText>`</w:delText>
        </w:r>
      </w:del>
      <w:del w:id="11410" w:author="朱华钰" w:date="2018-03-26T14:59:00Z">
        <w:r>
          <w:rPr>
            <w:rFonts w:cs="宋体;SimSun"/>
          </w:rPr>
          <w:delText>侽</w:delText>
        </w:r>
      </w:del>
      <w:del w:id="11411" w:author="朱华钰" w:date="2018-03-26T14:59:00Z">
        <w:r>
          <w:rPr>
            <w:rFonts w:cs="宋体;SimSun"/>
          </w:rPr>
          <w:delText>N8?P~</w:delText>
        </w:r>
      </w:del>
      <w:del w:id="11412" w:author="朱华钰" w:date="2018-03-26T14:59:00Z">
        <w:r>
          <w:rPr>
            <w:rFonts w:cs="宋体;SimSun"/>
          </w:rPr>
          <w:delText>榑</w:delText>
        </w:r>
      </w:del>
      <w:del w:id="11413" w:author="朱华钰" w:date="2018-03-26T14:59:00Z">
        <w:r>
          <w:rPr>
            <w:rFonts w:cs="宋体;SimSun"/>
          </w:rPr>
          <w:delText>OL!?&amp;§</w:delText>
        </w:r>
      </w:del>
      <w:del w:id="11414" w:author="朱华钰" w:date="2018-03-26T14:59:00Z">
        <w:r>
          <w:rPr>
            <w:rFonts w:cs="宋体;SimSun"/>
          </w:rPr>
          <w:delText>秲竼</w:delText>
        </w:r>
      </w:del>
      <w:del w:id="11415" w:author="朱华钰" w:date="2018-03-26T14:59:00Z">
        <w:r>
          <w:rPr>
            <w:rFonts w:cs="宋体;SimSun"/>
          </w:rPr>
          <w:delText>rj</w:delText>
        </w:r>
      </w:del>
      <w:del w:id="11416" w:author="朱华钰" w:date="2018-03-26T14:59:00Z">
        <w:r>
          <w:rPr>
            <w:rFonts w:cs="宋体;SimSun"/>
          </w:rPr>
          <w:delText>渂</w:delText>
        </w:r>
      </w:del>
      <w:del w:id="11417" w:author="朱华钰" w:date="2018-03-26T14:59:00Z">
        <w:r>
          <w:rPr>
            <w:rFonts w:cs="宋体;SimSun"/>
          </w:rPr>
          <w:delText>R</w:delText>
        </w:r>
      </w:del>
      <w:del w:id="11418" w:author="朱华钰" w:date="2018-03-26T14:59:00Z">
        <w:r>
          <w:rPr>
            <w:rFonts w:cs="宋体;SimSun"/>
          </w:rPr>
          <w:delText>涖</w:delText>
        </w:r>
      </w:del>
      <w:del w:id="11419" w:author="朱华钰" w:date="2018-03-26T14:59:00Z">
        <w:r>
          <w:rPr>
            <w:rFonts w:cs="宋体;SimSun"/>
          </w:rPr>
          <w:delText>[??</w:delText>
        </w:r>
      </w:del>
      <w:del w:id="11420" w:author="朱华钰" w:date="2018-03-26T14:59:00Z">
        <w:r>
          <w:rPr>
            <w:rFonts w:cs="宋体;SimSun"/>
          </w:rPr>
          <w:delText>蒷</w:delText>
        </w:r>
      </w:del>
      <w:del w:id="11421" w:author="朱华钰" w:date="2018-03-26T14:59:00Z">
        <w:r>
          <w:rPr>
            <w:rFonts w:cs="宋体;SimSun"/>
          </w:rPr>
          <w:delText>tZjw</w:delText>
        </w:r>
      </w:del>
      <w:del w:id="11422" w:author="朱华钰" w:date="2018-03-26T14:59:00Z">
        <w:r>
          <w:rPr>
            <w:rFonts w:cs="宋体;SimSun"/>
          </w:rPr>
          <w:delText>谮趞</w:delText>
        </w:r>
      </w:del>
      <w:del w:id="11423" w:author="朱华钰" w:date="2018-03-26T14:59:00Z">
        <w:r>
          <w:rPr>
            <w:rFonts w:cs="宋体;SimSun"/>
          </w:rPr>
          <w:delText>h</w:delText>
        </w:r>
      </w:del>
      <w:del w:id="11424" w:author="朱华钰" w:date="2018-03-26T14:59:00Z">
        <w:r>
          <w:rPr>
            <w:rFonts w:cs="宋体;SimSun"/>
          </w:rPr>
          <w:delText>礚</w:delText>
        </w:r>
      </w:del>
      <w:del w:id="11425" w:author="朱华钰" w:date="2018-03-26T14:59:00Z">
        <w:r>
          <w:rPr>
            <w:rFonts w:cs="宋体;SimSun"/>
          </w:rPr>
          <w:delText>?4vX</w:delText>
        </w:r>
      </w:del>
      <w:del w:id="11426" w:author="朱华钰" w:date="2018-03-26T14:59:00Z">
        <w:r>
          <w:rPr>
            <w:rFonts w:cs="宋体;SimSun"/>
          </w:rPr>
          <w:delText>哠</w:delText>
        </w:r>
      </w:del>
      <w:del w:id="11427" w:author="朱华钰" w:date="2018-03-26T14:59:00Z">
        <w:r>
          <w:rPr>
            <w:rFonts w:cs="宋体;SimSun"/>
          </w:rPr>
          <w:delText>D</w:delText>
        </w:r>
      </w:del>
      <w:del w:id="11428" w:author="朱华钰" w:date="2018-03-26T14:59:00Z">
        <w:r>
          <w:rPr>
            <w:rFonts w:cs="宋体;SimSun"/>
          </w:rPr>
          <w:delText>伩蜈</w:delText>
        </w:r>
      </w:del>
      <w:del w:id="11429" w:author="朱华钰" w:date="2018-03-26T14:59:00Z">
        <w:r>
          <w:rPr>
            <w:rFonts w:cs="宋体;SimSun"/>
          </w:rPr>
          <w:delText>:;</w:delText>
        </w:r>
      </w:del>
      <w:del w:id="11430" w:author="朱华钰" w:date="2018-03-26T14:59:00Z">
        <w:r>
          <w:rPr>
            <w:rFonts w:cs="宋体;SimSun"/>
          </w:rPr>
          <w:delText>訓伦</w:delText>
        </w:r>
      </w:del>
      <w:r>
        <w:br w:type="page"/>
      </w:r>
    </w:p>
    <w:p>
      <w:pPr>
        <w:pStyle w:val="Style15"/>
        <w:rPr>
          <w:rFonts w:cs="宋体;SimSun"/>
          <w:del w:id="11457" w:author="朱华钰" w:date="2018-03-26T14:59:00Z"/>
        </w:rPr>
      </w:pPr>
      <w:del w:id="11432" w:author="朱华钰" w:date="2018-03-26T14:59:00Z">
        <w:r>
          <w:rPr>
            <w:rFonts w:cs="宋体;SimSun"/>
          </w:rPr>
          <w:delText>岶笔</w:delText>
        </w:r>
      </w:del>
      <w:del w:id="11433" w:author="朱华钰" w:date="2018-03-26T14:59:00Z">
        <w:r>
          <w:rPr>
            <w:rFonts w:cs="宋体;SimSun"/>
          </w:rPr>
          <w:delText>?</w:delText>
        </w:r>
      </w:del>
      <w:del w:id="11434" w:author="朱华钰" w:date="2018-03-26T14:59:00Z">
        <w:r>
          <w:rPr>
            <w:rFonts w:cs="宋体;SimSun"/>
          </w:rPr>
          <w:delText>筳</w:delText>
        </w:r>
      </w:del>
      <w:del w:id="11435" w:author="朱华钰" w:date="2018-03-26T14:59:00Z">
        <w:r>
          <w:rPr>
            <w:rFonts w:cs="宋体;SimSun"/>
          </w:rPr>
          <w:delText>?#v</w:delText>
        </w:r>
      </w:del>
      <w:del w:id="11436" w:author="朱华钰" w:date="2018-03-26T14:59:00Z">
        <w:r>
          <w:rPr>
            <w:rFonts w:cs="宋体;SimSun"/>
          </w:rPr>
          <w:delText>輻鳵</w:delText>
        </w:r>
      </w:del>
      <w:del w:id="11437" w:author="朱华钰" w:date="2018-03-26T14:59:00Z">
        <w:r>
          <w:rPr>
            <w:rFonts w:cs="宋体;SimSun"/>
          </w:rPr>
          <w:delText>^%?</w:delText>
        </w:r>
      </w:del>
      <w:del w:id="11438" w:author="朱华钰" w:date="2018-03-26T14:59:00Z">
        <w:r>
          <w:rPr>
            <w:rFonts w:cs="宋体;SimSun"/>
          </w:rPr>
          <w:delText>姱</w:delText>
        </w:r>
      </w:del>
      <w:del w:id="11439" w:author="朱华钰" w:date="2018-03-26T14:59:00Z">
        <w:r>
          <w:rPr>
            <w:rFonts w:cs="宋体;SimSun"/>
          </w:rPr>
          <w:delText>}</w:delText>
        </w:r>
      </w:del>
      <w:del w:id="11440" w:author="朱华钰" w:date="2018-03-26T14:59:00Z">
        <w:r>
          <w:rPr>
            <w:rFonts w:cs="宋体;SimSun"/>
          </w:rPr>
          <w:delText>鐢</w:delText>
        </w:r>
      </w:del>
      <w:del w:id="11441" w:author="朱华钰" w:date="2018-03-26T14:59:00Z">
        <w:r>
          <w:rPr>
            <w:rFonts w:cs="宋体;SimSun"/>
          </w:rPr>
          <w:delText>|?r6</w:delText>
        </w:r>
      </w:del>
      <w:del w:id="11442" w:author="朱华钰" w:date="2018-03-26T14:59:00Z">
        <w:r>
          <w:rPr>
            <w:rFonts w:cs="宋体;SimSun"/>
          </w:rPr>
          <w:delText>娾</w:delText>
        </w:r>
      </w:del>
      <w:del w:id="11443" w:author="朱华钰" w:date="2018-03-26T14:59:00Z">
        <w:r>
          <w:rPr>
            <w:rFonts w:cs="宋体;SimSun"/>
          </w:rPr>
          <w:delText>x&amp;</w:delText>
        </w:r>
      </w:del>
      <w:del w:id="11444" w:author="朱华钰" w:date="2018-03-26T14:59:00Z">
        <w:r>
          <w:rPr>
            <w:rFonts w:cs="宋体;SimSun"/>
          </w:rPr>
          <w:delText>鋩</w:delText>
        </w:r>
      </w:del>
      <w:del w:id="11445" w:author="朱华钰" w:date="2018-03-26T14:59:00Z">
        <w:r>
          <w:rPr>
            <w:rFonts w:cs="宋体;SimSun"/>
          </w:rPr>
          <w:delText>{</w:delText>
          <w:tab/>
        </w:r>
      </w:del>
      <w:del w:id="11446" w:author="朱华钰" w:date="2018-03-26T14:59:00Z">
        <w:r>
          <w:rPr>
            <w:rFonts w:cs="宋体;SimSun"/>
          </w:rPr>
          <w:delText>葭</w:delText>
        </w:r>
      </w:del>
      <w:del w:id="11447" w:author="朱华钰" w:date="2018-03-26T14:59:00Z">
        <w:r>
          <w:rPr>
            <w:rFonts w:cs="宋体;SimSun"/>
          </w:rPr>
          <w:delText>w</w:delText>
        </w:r>
      </w:del>
      <w:del w:id="11448" w:author="朱华钰" w:date="2018-03-26T14:59:00Z">
        <w:r>
          <w:rPr>
            <w:rFonts w:cs="宋体;SimSun"/>
          </w:rPr>
          <w:delText>窶恱</w:delText>
        </w:r>
      </w:del>
      <w:del w:id="11449" w:author="朱华钰" w:date="2018-03-26T14:59:00Z">
        <w:r>
          <w:rPr>
            <w:rFonts w:cs="宋体;SimSun"/>
          </w:rPr>
          <w:delText>^</w:delText>
        </w:r>
      </w:del>
      <w:del w:id="11450" w:author="朱华钰" w:date="2018-03-26T14:59:00Z">
        <w:r>
          <w:rPr>
            <w:rFonts w:cs="宋体;SimSun"/>
          </w:rPr>
          <w:delText>衐</w:delText>
        </w:r>
      </w:del>
      <w:del w:id="11451" w:author="朱华钰" w:date="2018-03-26T14:59:00Z">
        <w:r>
          <w:rPr>
            <w:rFonts w:cs="宋体;SimSun"/>
          </w:rPr>
          <w:delText>Z*?</w:delText>
        </w:r>
      </w:del>
      <w:del w:id="11452" w:author="朱华钰" w:date="2018-03-26T14:59:00Z">
        <w:r>
          <w:rPr>
            <w:rFonts w:cs="宋体;SimSun"/>
          </w:rPr>
          <w:delText>姢</w:delText>
        </w:r>
      </w:del>
      <w:del w:id="11453" w:author="朱华钰" w:date="2018-03-26T14:59:00Z">
        <w:r>
          <w:rPr>
            <w:rFonts w:cs="宋体;SimSun"/>
          </w:rPr>
          <w:delText>`</w:delText>
        </w:r>
      </w:del>
      <w:del w:id="11454" w:author="朱华钰" w:date="2018-03-26T14:59:00Z">
        <w:r>
          <w:rPr>
            <w:rFonts w:cs="宋体;SimSun"/>
          </w:rPr>
          <w:delText>攏</w:delText>
        </w:r>
      </w:del>
      <w:del w:id="11455" w:author="朱华钰" w:date="2018-03-26T14:59:00Z">
        <w:r>
          <w:rPr>
            <w:rFonts w:cs="宋体;SimSun"/>
          </w:rPr>
          <w:delText>JA</w:delText>
        </w:r>
      </w:del>
      <w:del w:id="11456" w:author="朱华钰" w:date="2018-03-26T14:59:00Z">
        <w:r>
          <w:rPr>
            <w:rFonts w:cs="宋体;SimSun"/>
          </w:rPr>
          <w:delText>黜</w:delText>
        </w:r>
      </w:del>
      <w:r>
        <w:br w:type="page"/>
      </w:r>
    </w:p>
    <w:p>
      <w:pPr>
        <w:pStyle w:val="Style15"/>
        <w:rPr>
          <w:rFonts w:cs="宋体;SimSun"/>
          <w:del w:id="11463" w:author="朱华钰" w:date="2018-03-26T14:59:00Z"/>
        </w:rPr>
      </w:pPr>
      <w:del w:id="11458" w:author="朱华钰" w:date="2018-03-26T14:59:00Z">
        <w:r>
          <w:rPr>
            <w:rFonts w:cs="宋体;SimSun"/>
          </w:rPr>
          <w:delText>I</w:delText>
        </w:r>
      </w:del>
      <w:del w:id="11459" w:author="朱华钰" w:date="2018-03-26T14:59:00Z">
        <w:r>
          <w:rPr>
            <w:rFonts w:cs="宋体;SimSun"/>
          </w:rPr>
          <w:delText>尋鼐</w:delText>
        </w:r>
      </w:del>
      <w:del w:id="11460" w:author="朱华钰" w:date="2018-03-26T14:59:00Z">
        <w:r>
          <w:rPr>
            <w:rFonts w:cs="宋体;SimSun"/>
          </w:rPr>
          <w:delText>E?F?Gb</w:delText>
        </w:r>
      </w:del>
      <w:del w:id="11461" w:author="朱华钰" w:date="2018-03-26T14:59:00Z">
        <w:r>
          <w:rPr>
            <w:rFonts w:cs="宋体;SimSun"/>
          </w:rPr>
          <w:delText>叨</w:delText>
        </w:r>
      </w:del>
      <w:del w:id="11462" w:author="朱华钰" w:date="2018-03-26T14:59:00Z">
        <w:r>
          <w:rPr>
            <w:rFonts w:cs="宋体;SimSun"/>
          </w:rPr>
          <w:delText>?!0I?d</w:delText>
        </w:r>
      </w:del>
      <w:r>
        <w:br w:type="page"/>
      </w:r>
    </w:p>
    <w:p>
      <w:pPr>
        <w:pStyle w:val="Style15"/>
        <w:rPr>
          <w:rFonts w:cs="宋体;SimSun"/>
          <w:del w:id="11467" w:author="朱华钰" w:date="2018-03-26T14:59:00Z"/>
        </w:rPr>
      </w:pPr>
      <w:del w:id="11464" w:author="朱华钰" w:date="2018-03-26T14:59:00Z">
        <w:r>
          <w:rPr>
            <w:rFonts w:cs="宋体;SimSun"/>
          </w:rPr>
          <w:br/>
        </w:r>
      </w:del>
      <w:del w:id="11465" w:author="朱华钰" w:date="2018-03-26T14:59:00Z">
        <w:r>
          <w:rPr>
            <w:rFonts w:cs="宋体;SimSun"/>
          </w:rPr>
          <w:delText>鼼衁</w:delText>
        </w:r>
      </w:del>
      <w:del w:id="11466" w:author="朱华钰" w:date="2018-03-26T14:59:00Z">
        <w:r>
          <w:rPr>
            <w:rFonts w:cs="宋体;SimSun"/>
          </w:rPr>
          <w:delText>n</w:delText>
        </w:r>
      </w:del>
    </w:p>
    <w:p>
      <w:pPr>
        <w:pStyle w:val="Style15"/>
        <w:rPr>
          <w:rFonts w:cs="宋体;SimSun"/>
          <w:del w:id="11474" w:author="朱华钰" w:date="2018-03-26T14:59:00Z"/>
        </w:rPr>
      </w:pPr>
      <w:del w:id="11468" w:author="朱华钰" w:date="2018-03-26T14:59:00Z">
        <w:r>
          <w:rPr>
            <w:rFonts w:cs="宋体;SimSun"/>
          </w:rPr>
          <w:delText>Zi</w:delText>
        </w:r>
      </w:del>
      <w:del w:id="11469" w:author="朱华钰" w:date="2018-03-26T14:59:00Z">
        <w:r>
          <w:rPr>
            <w:rFonts w:cs="宋体;SimSun"/>
          </w:rPr>
          <w:delText>轁勳</w:delText>
        </w:r>
      </w:del>
      <w:del w:id="11470" w:author="朱华钰" w:date="2018-03-26T14:59:00Z">
        <w:r>
          <w:rPr>
            <w:rFonts w:cs="宋体;SimSun"/>
          </w:rPr>
          <w:delText>?</w:delText>
        </w:r>
      </w:del>
      <w:del w:id="11471" w:author="朱华钰" w:date="2018-03-26T14:59:00Z">
        <w:r>
          <w:rPr>
            <w:rFonts w:cs="宋体;SimSun"/>
          </w:rPr>
          <w:delText>玔趎</w:delText>
        </w:r>
      </w:del>
      <w:del w:id="11472" w:author="朱华钰" w:date="2018-03-26T14:59:00Z">
        <w:r>
          <w:rPr>
            <w:rFonts w:cs="宋体;SimSun"/>
          </w:rPr>
          <w:delText>E@?4`</w:delText>
        </w:r>
      </w:del>
      <w:del w:id="11473" w:author="朱华钰" w:date="2018-03-26T14:59:00Z">
        <w:r>
          <w:rPr>
            <w:rFonts w:cs="宋体;SimSun"/>
          </w:rPr>
          <w:delText>嗛</w:delText>
        </w:r>
      </w:del>
      <w:r>
        <w:br w:type="page"/>
      </w:r>
    </w:p>
    <w:p>
      <w:pPr>
        <w:pStyle w:val="Style15"/>
        <w:rPr>
          <w:rFonts w:cs="宋体;SimSun"/>
          <w:del w:id="11529" w:author="朱华钰" w:date="2018-03-26T14:59:00Z"/>
        </w:rPr>
      </w:pPr>
      <w:del w:id="11475" w:author="朱华钰" w:date="2018-03-26T14:59:00Z">
        <w:r>
          <w:rPr>
            <w:rFonts w:cs="宋体;SimSun"/>
          </w:rPr>
          <w:delText>皷</w:delText>
        </w:r>
      </w:del>
      <w:del w:id="11476" w:author="朱华钰" w:date="2018-03-26T14:59:00Z">
        <w:r>
          <w:rPr>
            <w:rFonts w:cs="宋体;SimSun"/>
          </w:rPr>
          <w:delText>??s?o?</w:delText>
        </w:r>
      </w:del>
      <w:del w:id="11477" w:author="朱华钰" w:date="2018-03-26T14:59:00Z">
        <w:r>
          <w:rPr>
            <w:rFonts w:cs="宋体;SimSun"/>
          </w:rPr>
          <w:delText>筗</w:delText>
        </w:r>
      </w:del>
      <w:del w:id="11478" w:author="朱华钰" w:date="2018-03-26T14:59:00Z">
        <w:r>
          <w:rPr>
            <w:rFonts w:cs="宋体;SimSun"/>
          </w:rPr>
          <w:delText>w</w:delText>
        </w:r>
      </w:del>
      <w:del w:id="11479" w:author="朱华钰" w:date="2018-03-26T14:59:00Z">
        <w:r>
          <w:rPr>
            <w:rFonts w:cs="宋体;SimSun"/>
          </w:rPr>
          <w:delText>傚</w:delText>
        </w:r>
      </w:del>
      <w:del w:id="11480" w:author="朱华钰" w:date="2018-03-26T14:59:00Z">
        <w:r>
          <w:rPr>
            <w:rFonts w:cs="宋体;SimSun"/>
          </w:rPr>
          <w:delText>G</w:delText>
        </w:r>
      </w:del>
      <w:del w:id="11481" w:author="朱华钰" w:date="2018-03-26T14:59:00Z">
        <w:r>
          <w:rPr>
            <w:rFonts w:cs="宋体;SimSun"/>
          </w:rPr>
          <w:delText>禓衆</w:delText>
        </w:r>
      </w:del>
      <w:del w:id="11482" w:author="朱华钰" w:date="2018-03-26T14:59:00Z">
        <w:r>
          <w:rPr>
            <w:rFonts w:cs="宋体;SimSun"/>
          </w:rPr>
          <w:delText xml:space="preserve">?  </w:delText>
        </w:r>
      </w:del>
      <w:del w:id="11483" w:author="朱华钰" w:date="2018-03-26T14:59:00Z">
        <w:r>
          <w:rPr>
            <w:rFonts w:cs="宋体;SimSun"/>
          </w:rPr>
          <w:delText>偣</w:delText>
        </w:r>
      </w:del>
      <w:del w:id="11484" w:author="朱华钰" w:date="2018-03-26T14:59:00Z">
        <w:r>
          <w:rPr>
            <w:rFonts w:cs="宋体;SimSun"/>
          </w:rPr>
          <w:delText>s</w:delText>
        </w:r>
      </w:del>
      <w:del w:id="11485" w:author="朱华钰" w:date="2018-03-26T14:59:00Z">
        <w:r>
          <w:rPr>
            <w:rFonts w:cs="宋体;SimSun"/>
          </w:rPr>
          <w:delText>慘愮</w:delText>
        </w:r>
      </w:del>
      <w:del w:id="11486" w:author="朱华钰" w:date="2018-03-26T14:59:00Z">
        <w:r>
          <w:rPr>
            <w:rFonts w:cs="宋体;SimSun"/>
          </w:rPr>
          <w:delText>"S</w:delText>
        </w:r>
      </w:del>
      <w:del w:id="11487" w:author="朱华钰" w:date="2018-03-26T14:59:00Z">
        <w:r>
          <w:rPr>
            <w:rFonts w:cs="宋体;SimSun"/>
          </w:rPr>
          <w:delText>倅郻</w:delText>
        </w:r>
      </w:del>
      <w:del w:id="11488" w:author="朱华钰" w:date="2018-03-26T14:59:00Z">
        <w:r>
          <w:rPr>
            <w:rFonts w:cs="宋体;SimSun"/>
          </w:rPr>
          <w:delText>[</w:delText>
        </w:r>
      </w:del>
      <w:del w:id="11489" w:author="朱华钰" w:date="2018-03-26T14:59:00Z">
        <w:r>
          <w:rPr>
            <w:rFonts w:cs="宋体;SimSun"/>
          </w:rPr>
          <w:delText>齳畸</w:delText>
        </w:r>
      </w:del>
      <w:del w:id="11490" w:author="朱华钰" w:date="2018-03-26T14:59:00Z">
        <w:r>
          <w:rPr>
            <w:rFonts w:cs="宋体;SimSun"/>
          </w:rPr>
          <w:delText>)</w:delText>
        </w:r>
      </w:del>
      <w:del w:id="11491" w:author="朱华钰" w:date="2018-03-26T14:59:00Z">
        <w:r>
          <w:rPr>
            <w:rFonts w:cs="宋体;SimSun"/>
          </w:rPr>
          <w:delText>耝錉</w:delText>
        </w:r>
      </w:del>
      <w:del w:id="11492" w:author="朱华钰" w:date="2018-03-26T14:59:00Z">
        <w:r>
          <w:rPr>
            <w:rFonts w:cs="宋体;SimSun"/>
          </w:rPr>
          <w:delText>{oPA$?</w:delText>
        </w:r>
      </w:del>
      <w:del w:id="11493" w:author="朱华钰" w:date="2018-03-26T14:59:00Z">
        <w:r>
          <w:rPr>
            <w:rFonts w:cs="宋体;SimSun"/>
          </w:rPr>
          <w:delText>皘叺</w:delText>
        </w:r>
      </w:del>
      <w:del w:id="11494" w:author="朱华钰" w:date="2018-03-26T14:59:00Z">
        <w:r>
          <w:rPr>
            <w:rFonts w:cs="宋体;SimSun"/>
          </w:rPr>
          <w:delText>#</w:delText>
        </w:r>
      </w:del>
      <w:del w:id="11495" w:author="朱华钰" w:date="2018-03-26T14:59:00Z">
        <w:r>
          <w:rPr>
            <w:rFonts w:cs="宋体;SimSun"/>
          </w:rPr>
          <w:delText>廤短熺綹橚</w:delText>
        </w:r>
      </w:del>
      <w:del w:id="11496" w:author="朱华钰" w:date="2018-03-26T14:59:00Z">
        <w:r>
          <w:rPr>
            <w:rFonts w:cs="宋体;SimSun"/>
          </w:rPr>
          <w:delText>{</w:delText>
          <w:tab/>
        </w:r>
      </w:del>
      <w:del w:id="11497" w:author="朱华钰" w:date="2018-03-26T14:59:00Z">
        <w:r>
          <w:rPr>
            <w:rFonts w:cs="宋体;SimSun"/>
          </w:rPr>
          <w:delText>旐</w:delText>
        </w:r>
      </w:del>
      <w:del w:id="11498" w:author="朱华钰" w:date="2018-03-26T14:59:00Z">
        <w:r>
          <w:rPr>
            <w:rFonts w:cs="宋体;SimSun"/>
          </w:rPr>
          <w:delText>M6?=</w:delText>
        </w:r>
      </w:del>
      <w:del w:id="11499" w:author="朱华钰" w:date="2018-03-26T14:59:00Z">
        <w:r>
          <w:rPr>
            <w:rFonts w:cs="宋体;SimSun"/>
          </w:rPr>
          <w:delText>瓝 曧穉</w:delText>
        </w:r>
      </w:del>
      <w:del w:id="11500" w:author="朱华钰" w:date="2018-03-26T14:59:00Z">
        <w:r>
          <w:rPr>
            <w:rFonts w:cs="宋体;SimSun"/>
          </w:rPr>
          <w:delText>Od!]</w:delText>
        </w:r>
      </w:del>
      <w:del w:id="11501" w:author="朱华钰" w:date="2018-03-26T14:59:00Z">
        <w:r>
          <w:rPr>
            <w:rFonts w:cs="宋体;SimSun"/>
          </w:rPr>
          <w:delText>轱</w:delText>
        </w:r>
      </w:del>
      <w:del w:id="11502" w:author="朱华钰" w:date="2018-03-26T14:59:00Z">
        <w:r>
          <w:rPr>
            <w:rFonts w:cs="宋体;SimSun"/>
          </w:rPr>
          <w:delText>~</w:delText>
        </w:r>
      </w:del>
      <w:del w:id="11503" w:author="朱华钰" w:date="2018-03-26T14:59:00Z">
        <w:r>
          <w:rPr>
            <w:rFonts w:cs="宋体;SimSun"/>
          </w:rPr>
          <w:delText>禱援</w:delText>
        </w:r>
      </w:del>
      <w:del w:id="11504" w:author="朱华钰" w:date="2018-03-26T14:59:00Z">
        <w:r>
          <w:rPr>
            <w:rFonts w:cs="宋体;SimSun"/>
          </w:rPr>
          <w:delText>?q</w:delText>
        </w:r>
      </w:del>
      <w:del w:id="11505" w:author="朱华钰" w:date="2018-03-26T14:59:00Z">
        <w:r>
          <w:rPr>
            <w:rFonts w:cs="宋体;SimSun"/>
          </w:rPr>
          <w:delText>寐</w:delText>
        </w:r>
      </w:del>
      <w:del w:id="11506" w:author="朱华钰" w:date="2018-03-26T14:59:00Z">
        <w:r>
          <w:rPr>
            <w:rFonts w:cs="宋体;SimSun"/>
          </w:rPr>
          <w:delText>v</w:delText>
        </w:r>
      </w:del>
      <w:del w:id="11507" w:author="朱华钰" w:date="2018-03-26T14:59:00Z">
        <w:r>
          <w:rPr>
            <w:rFonts w:cs="宋体;SimSun"/>
          </w:rPr>
          <w:delText>緘</w:delText>
        </w:r>
      </w:del>
      <w:del w:id="11508" w:author="朱华钰" w:date="2018-03-26T14:59:00Z">
        <w:r>
          <w:rPr>
            <w:rFonts w:cs="宋体;SimSun"/>
          </w:rPr>
          <w:delText>1?$?</w:delText>
          <w:softHyphen/>
          <w:delText>?m</w:delText>
        </w:r>
      </w:del>
      <w:del w:id="11509" w:author="朱华钰" w:date="2018-03-26T14:59:00Z">
        <w:r>
          <w:rPr>
            <w:rFonts w:cs="宋体;SimSun"/>
          </w:rPr>
          <w:delText>渄</w:delText>
        </w:r>
      </w:del>
      <w:del w:id="11510" w:author="朱华钰" w:date="2018-03-26T14:59:00Z">
        <w:r>
          <w:rPr>
            <w:rFonts w:cs="宋体;SimSun"/>
          </w:rPr>
          <w:delText>R U</w:delText>
        </w:r>
      </w:del>
      <w:del w:id="11511" w:author="朱华钰" w:date="2018-03-26T14:59:00Z">
        <w:r>
          <w:rPr>
            <w:rFonts w:cs="宋体;SimSun"/>
          </w:rPr>
          <w:delText>覟</w:delText>
        </w:r>
      </w:del>
      <w:del w:id="11512" w:author="朱华钰" w:date="2018-03-26T14:59:00Z">
        <w:r>
          <w:rPr>
            <w:rFonts w:cs="宋体;SimSun"/>
          </w:rPr>
          <w:delText>i?</w:delText>
        </w:r>
      </w:del>
      <w:del w:id="11513" w:author="朱华钰" w:date="2018-03-26T14:59:00Z">
        <w:r>
          <w:rPr>
            <w:rFonts w:cs="宋体;SimSun"/>
          </w:rPr>
          <w:delText>鼉</w:delText>
        </w:r>
      </w:del>
      <w:del w:id="11514" w:author="朱华钰" w:date="2018-03-26T14:59:00Z">
        <w:r>
          <w:rPr>
            <w:rFonts w:cs="宋体;SimSun"/>
          </w:rPr>
          <w:delText>?;§</w:delText>
        </w:r>
      </w:del>
      <w:del w:id="11515" w:author="朱华钰" w:date="2018-03-26T14:59:00Z">
        <w:r>
          <w:rPr>
            <w:rFonts w:cs="宋体;SimSun"/>
          </w:rPr>
          <w:delText>暵</w:delText>
        </w:r>
      </w:del>
      <w:del w:id="11516" w:author="朱华钰" w:date="2018-03-26T14:59:00Z">
        <w:r>
          <w:rPr>
            <w:rFonts w:cs="宋体;SimSun"/>
          </w:rPr>
          <w:delText>?</w:delText>
        </w:r>
      </w:del>
      <w:del w:id="11517" w:author="朱华钰" w:date="2018-03-26T14:59:00Z">
        <w:r>
          <w:rPr>
            <w:rFonts w:cs="宋体;SimSun"/>
          </w:rPr>
          <w:delText>胻</w:delText>
        </w:r>
      </w:del>
      <w:del w:id="11518" w:author="朱华钰" w:date="2018-03-26T14:59:00Z">
        <w:r>
          <w:rPr>
            <w:rFonts w:cs="宋体;SimSun"/>
          </w:rPr>
          <w:delText>`#</w:delText>
        </w:r>
      </w:del>
      <w:del w:id="11519" w:author="朱华钰" w:date="2018-03-26T14:59:00Z">
        <w:r>
          <w:rPr>
            <w:rFonts w:cs="宋体;SimSun"/>
          </w:rPr>
          <w:delText>爪</w:delText>
        </w:r>
      </w:del>
      <w:del w:id="11520" w:author="朱华钰" w:date="2018-03-26T14:59:00Z">
        <w:r>
          <w:rPr>
            <w:rFonts w:cs="宋体;SimSun"/>
          </w:rPr>
          <w:delText>H?Z?</w:delText>
        </w:r>
      </w:del>
      <w:del w:id="11521" w:author="朱华钰" w:date="2018-03-26T14:59:00Z">
        <w:r>
          <w:rPr>
            <w:rFonts w:cs="宋体;SimSun"/>
          </w:rPr>
          <w:delText>悿</w:delText>
        </w:r>
      </w:del>
      <w:del w:id="11522" w:author="朱华钰" w:date="2018-03-26T14:59:00Z">
        <w:r>
          <w:rPr>
            <w:rFonts w:cs="宋体;SimSun"/>
          </w:rPr>
          <w:delText>Wz?g</w:delText>
        </w:r>
      </w:del>
      <w:del w:id="11523" w:author="朱华钰" w:date="2018-03-26T14:59:00Z">
        <w:r>
          <w:rPr>
            <w:rFonts w:cs="宋体;SimSun"/>
          </w:rPr>
          <w:delText>嶳</w:delText>
        </w:r>
      </w:del>
      <w:del w:id="11524" w:author="朱华钰" w:date="2018-03-26T14:59:00Z">
        <w:r>
          <w:rPr>
            <w:rFonts w:cs="宋体;SimSun"/>
          </w:rPr>
          <w:delText>i_]</w:delText>
        </w:r>
      </w:del>
      <w:del w:id="11525" w:author="朱华钰" w:date="2018-03-26T14:59:00Z">
        <w:r>
          <w:rPr>
            <w:rFonts w:cs="宋体;SimSun"/>
          </w:rPr>
          <w:delText>耪挓</w:delText>
        </w:r>
      </w:del>
      <w:del w:id="11526" w:author="朱华钰" w:date="2018-03-26T14:59:00Z">
        <w:r>
          <w:rPr>
            <w:rFonts w:cs="宋体;SimSun"/>
          </w:rPr>
          <w:delText>Y</w:delText>
        </w:r>
      </w:del>
      <w:del w:id="11527" w:author="朱华钰" w:date="2018-03-26T14:59:00Z">
        <w:r>
          <w:rPr>
            <w:rFonts w:cs="宋体;SimSun"/>
          </w:rPr>
          <w:delText>鸩徘</w:delText>
        </w:r>
      </w:del>
      <w:del w:id="11528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  <w:del w:id="11538" w:author="朱华钰" w:date="2018-03-26T14:59:00Z"/>
        </w:rPr>
      </w:pPr>
      <w:del w:id="11530" w:author="朱华钰" w:date="2018-03-26T14:59:00Z">
        <w:r>
          <w:rPr>
            <w:rFonts w:cs="宋体;SimSun"/>
          </w:rPr>
          <w:delText>儻</w:delText>
        </w:r>
      </w:del>
      <w:del w:id="11531" w:author="朱华钰" w:date="2018-03-26T14:59:00Z">
        <w:r>
          <w:rPr>
            <w:rFonts w:cs="宋体;SimSun"/>
          </w:rPr>
          <w:delText>t=NC</w:delText>
        </w:r>
      </w:del>
      <w:del w:id="11532" w:author="朱华钰" w:date="2018-03-26T14:59:00Z">
        <w:r>
          <w:rPr>
            <w:rFonts w:cs="宋体;SimSun"/>
          </w:rPr>
          <w:delText>楠轀</w:delText>
        </w:r>
      </w:del>
      <w:del w:id="11533" w:author="朱华钰" w:date="2018-03-26T14:59:00Z">
        <w:r>
          <w:rPr>
            <w:rFonts w:cs="宋体;SimSun"/>
          </w:rPr>
          <w:delText>B;</w:delText>
        </w:r>
      </w:del>
      <w:del w:id="11534" w:author="朱华钰" w:date="2018-03-26T14:59:00Z">
        <w:r>
          <w:rPr>
            <w:rFonts w:cs="宋体;SimSun"/>
          </w:rPr>
          <w:delText>煠跴</w:delText>
        </w:r>
      </w:del>
      <w:del w:id="11535" w:author="朱华钰" w:date="2018-03-26T14:59:00Z">
        <w:r>
          <w:rPr>
            <w:rFonts w:cs="宋体;SimSun"/>
          </w:rPr>
          <w:delText>J?N</w:delText>
        </w:r>
      </w:del>
      <w:del w:id="11536" w:author="朱华钰" w:date="2018-03-26T14:59:00Z">
        <w:r>
          <w:rPr>
            <w:rFonts w:cs="宋体;SimSun"/>
          </w:rPr>
          <w:delText>焇</w:delText>
        </w:r>
      </w:del>
      <w:del w:id="11537" w:author="朱华钰" w:date="2018-03-26T14:59:00Z">
        <w:r>
          <w:rPr>
            <w:rFonts w:cs="宋体;SimSun"/>
          </w:rPr>
          <w:delText>5r4</w:delText>
          <w:softHyphen/>
          <w:delText></w:delText>
        </w:r>
      </w:del>
      <w:r>
        <w:br w:type="page"/>
      </w:r>
    </w:p>
    <w:p>
      <w:pPr>
        <w:pStyle w:val="Style15"/>
        <w:rPr>
          <w:rFonts w:cs="宋体;SimSun"/>
          <w:del w:id="11545" w:author="朱华钰" w:date="2018-03-26T14:59:00Z"/>
        </w:rPr>
      </w:pPr>
      <w:del w:id="11539" w:author="朱华钰" w:date="2018-03-26T14:59:00Z">
        <w:r>
          <w:rPr>
            <w:rFonts w:cs="宋体;SimSun"/>
          </w:rPr>
          <w:delText>妡</w:delText>
        </w:r>
      </w:del>
      <w:del w:id="11540" w:author="朱华钰" w:date="2018-03-26T14:59:00Z">
        <w:r>
          <w:rPr>
            <w:rFonts w:cs="宋体;SimSun"/>
          </w:rPr>
          <w:delText>?</w:delText>
        </w:r>
      </w:del>
      <w:del w:id="11541" w:author="朱华钰" w:date="2018-03-26T14:59:00Z">
        <w:r>
          <w:rPr>
            <w:rFonts w:cs="宋体;SimSun"/>
          </w:rPr>
          <w:delText>梌</w:delText>
        </w:r>
      </w:del>
      <w:del w:id="11542" w:author="朱华钰" w:date="2018-03-26T14:59:00Z">
        <w:r>
          <w:rPr>
            <w:rFonts w:cs="宋体;SimSun"/>
          </w:rPr>
          <w:delText>E</w:delText>
        </w:r>
      </w:del>
      <w:del w:id="11543" w:author="朱华钰" w:date="2018-03-26T14:59:00Z">
        <w:r>
          <w:rPr>
            <w:rFonts w:cs="宋体;SimSun"/>
          </w:rPr>
          <w:delText>姿护貊</w:delText>
        </w:r>
      </w:del>
      <w:del w:id="11544" w:author="朱华钰" w:date="2018-03-26T14:59:00Z">
        <w:r>
          <w:rPr>
            <w:rFonts w:cs="宋体;SimSun"/>
          </w:rPr>
          <w:delText>\:&amp;</w:delText>
        </w:r>
      </w:del>
      <w:r>
        <w:br w:type="page"/>
      </w:r>
    </w:p>
    <w:p>
      <w:pPr>
        <w:pStyle w:val="Style15"/>
        <w:rPr>
          <w:del w:id="11610" w:author="朱华钰" w:date="2018-03-26T14:59:00Z"/>
        </w:rPr>
      </w:pPr>
      <w:del w:id="11546" w:author="朱华钰" w:date="2018-03-26T14:59:00Z">
        <w:r>
          <w:rPr>
            <w:rFonts w:cs="宋体;SimSun"/>
          </w:rPr>
          <w:delText>玽</w:delText>
        </w:r>
      </w:del>
      <w:del w:id="11547" w:author="朱华钰" w:date="2018-03-26T14:59:00Z">
        <w:r>
          <w:rPr>
            <w:rFonts w:cs="宋体;SimSun"/>
          </w:rPr>
          <w:delText>*</w:delText>
          <w:tab/>
        </w:r>
      </w:del>
      <w:del w:id="11548" w:author="朱华钰" w:date="2018-03-26T14:59:00Z">
        <w:r>
          <w:rPr>
            <w:rFonts w:cs="宋体;SimSun"/>
          </w:rPr>
          <w:delText>誜</w:delText>
        </w:r>
      </w:del>
      <w:del w:id="11549" w:author="朱华钰" w:date="2018-03-26T14:59:00Z">
        <w:r>
          <w:rPr>
            <w:rFonts w:cs="宋体;SimSun"/>
          </w:rPr>
          <w:delText>?L</w:delText>
        </w:r>
      </w:del>
      <w:del w:id="11550" w:author="朱华钰" w:date="2018-03-26T14:59:00Z">
        <w:r>
          <w:rPr>
            <w:rFonts w:cs="宋体;SimSun"/>
          </w:rPr>
          <w:delText>盰</w:delText>
        </w:r>
      </w:del>
      <w:del w:id="11551" w:author="朱华钰" w:date="2018-03-26T14:59:00Z">
        <w:r>
          <w:rPr>
            <w:rFonts w:cs="宋体;SimSun"/>
          </w:rPr>
          <w:delText>&gt;</w:delText>
        </w:r>
      </w:del>
      <w:del w:id="11552" w:author="朱华钰" w:date="2018-03-26T14:59:00Z">
        <w:r>
          <w:rPr>
            <w:rFonts w:cs="宋体;SimSun"/>
          </w:rPr>
          <w:delText>摼忼</w:delText>
        </w:r>
      </w:del>
      <w:del w:id="11553" w:author="朱华钰" w:date="2018-03-26T14:59:00Z">
        <w:r>
          <w:rPr>
            <w:rFonts w:cs="宋体;SimSun"/>
          </w:rPr>
          <w:delText>U</w:delText>
        </w:r>
      </w:del>
      <w:del w:id="11554" w:author="朱华钰" w:date="2018-03-26T14:59:00Z">
        <w:r>
          <w:rPr>
            <w:rFonts w:cs="宋体;SimSun"/>
          </w:rPr>
          <w:delText>悂</w:delText>
        </w:r>
      </w:del>
      <w:del w:id="11555" w:author="朱华钰" w:date="2018-03-26T14:59:00Z">
        <w:r>
          <w:rPr>
            <w:rFonts w:cs="宋体;SimSun"/>
          </w:rPr>
          <w:delText>?</w:delText>
          <w:br/>
          <w:br/>
          <w:delText>$</w:delText>
        </w:r>
      </w:del>
      <w:del w:id="11556" w:author="朱华钰" w:date="2018-03-26T14:59:00Z">
        <w:r>
          <w:rPr>
            <w:rFonts w:cs="宋体;SimSun"/>
          </w:rPr>
          <w:delText>惣治</w:delText>
        </w:r>
      </w:del>
      <w:del w:id="11557" w:author="朱华钰" w:date="2018-03-26T14:59:00Z">
        <w:r>
          <w:rPr>
            <w:rFonts w:cs="宋体;SimSun"/>
          </w:rPr>
          <w:delText>#</w:delText>
        </w:r>
      </w:del>
      <w:del w:id="11558" w:author="朱华钰" w:date="2018-03-26T14:59:00Z">
        <w:r>
          <w:rPr>
            <w:rFonts w:cs="宋体;SimSun"/>
          </w:rPr>
          <w:delText>魲弊</w:delText>
        </w:r>
      </w:del>
      <w:del w:id="11559" w:author="朱华钰" w:date="2018-03-26T14:59:00Z">
        <w:r>
          <w:rPr>
            <w:rFonts w:cs="宋体;SimSun"/>
          </w:rPr>
          <w:delText>Z</w:delText>
        </w:r>
      </w:del>
      <w:del w:id="11560" w:author="朱华钰" w:date="2018-03-26T14:59:00Z">
        <w:r>
          <w:rPr>
            <w:rFonts w:cs="宋体;SimSun"/>
          </w:rPr>
          <w:delText>窊</w:delText>
        </w:r>
      </w:del>
      <w:del w:id="11561" w:author="朱华钰" w:date="2018-03-26T14:59:00Z">
        <w:r>
          <w:rPr>
            <w:rFonts w:cs="宋体;SimSun"/>
          </w:rPr>
          <w:delText>@</w:delText>
        </w:r>
      </w:del>
      <w:del w:id="11562" w:author="朱华钰" w:date="2018-03-26T14:59:00Z">
        <w:r>
          <w:rPr>
            <w:rFonts w:cs="宋体;SimSun"/>
          </w:rPr>
          <w:delText>鶰</w:delText>
        </w:r>
      </w:del>
      <w:del w:id="11563" w:author="朱华钰" w:date="2018-03-26T14:59:00Z">
        <w:r>
          <w:rPr>
            <w:rFonts w:cs="宋体;SimSun"/>
          </w:rPr>
          <w:delText>??\?mP</w:delText>
        </w:r>
      </w:del>
      <w:del w:id="11564" w:author="朱华钰" w:date="2018-03-26T14:59:00Z">
        <w:r>
          <w:rPr>
            <w:rFonts w:cs="宋体;SimSun"/>
          </w:rPr>
          <w:delText>紖鋼俖袢</w:delText>
        </w:r>
      </w:del>
      <w:del w:id="11565" w:author="朱华钰" w:date="2018-03-26T14:59:00Z">
        <w:r>
          <w:rPr>
            <w:rFonts w:cs="宋体;SimSun"/>
          </w:rPr>
          <w:delText>8#</w:delText>
        </w:r>
      </w:del>
      <w:del w:id="11566" w:author="朱华钰" w:date="2018-03-26T14:59:00Z">
        <w:r>
          <w:rPr>
            <w:rFonts w:cs="宋体;SimSun"/>
          </w:rPr>
          <w:delText>唵</w:delText>
        </w:r>
      </w:del>
      <w:del w:id="11567" w:author="朱华钰" w:date="2018-03-26T14:59:00Z">
        <w:r>
          <w:rPr>
            <w:rFonts w:cs="宋体;SimSun"/>
          </w:rPr>
          <w:delText>X</w:delText>
        </w:r>
      </w:del>
      <w:del w:id="11568" w:author="朱华钰" w:date="2018-03-26T14:59:00Z">
        <w:r>
          <w:rPr>
            <w:rFonts w:cs="宋体;SimSun"/>
          </w:rPr>
          <w:delText>楹忴</w:delText>
        </w:r>
      </w:del>
      <w:del w:id="11569" w:author="朱华钰" w:date="2018-03-26T14:59:00Z">
        <w:r>
          <w:rPr>
            <w:rFonts w:cs="宋体;SimSun"/>
          </w:rPr>
          <w:delText>nh</w:delText>
        </w:r>
      </w:del>
      <w:del w:id="11570" w:author="朱华钰" w:date="2018-03-26T14:59:00Z">
        <w:r>
          <w:rPr>
            <w:rFonts w:cs="宋体;SimSun"/>
          </w:rPr>
          <w:delText>袚</w:delText>
        </w:r>
      </w:del>
      <w:del w:id="1157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</w:delText>
        </w:r>
      </w:del>
      <w:del w:id="11572" w:author="朱华钰" w:date="2018-03-26T14:59:00Z">
        <w:r>
          <w:rPr>
            <w:rFonts w:cs="宋体;SimSun"/>
          </w:rPr>
          <w:delText>觚翡</w:delText>
        </w:r>
      </w:del>
      <w:del w:id="11573" w:author="朱华钰" w:date="2018-03-26T14:59:00Z">
        <w:r>
          <w:rPr>
            <w:rFonts w:cs="宋体;SimSun"/>
          </w:rPr>
          <w:delText>κP/</w:delText>
        </w:r>
      </w:del>
      <w:del w:id="11574" w:author="朱华钰" w:date="2018-03-26T14:59:00Z">
        <w:r>
          <w:rPr>
            <w:rFonts w:cs="宋体;SimSun"/>
          </w:rPr>
          <w:delText>頚唎</w:delText>
        </w:r>
      </w:del>
      <w:del w:id="11575" w:author="朱华钰" w:date="2018-03-26T14:59:00Z">
        <w:r>
          <w:rPr>
            <w:rFonts w:cs="宋体;SimSun"/>
          </w:rPr>
          <w:delText>M</w:delText>
        </w:r>
      </w:del>
      <w:del w:id="115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05</w:delText>
        </w:r>
        <w:r>
          <w:rPr>
            <w:rFonts w:cs="宋体;SimSun"/>
          </w:rPr>
          <w:fldChar w:fldCharType="end"/>
        </w:r>
      </w:del>
      <w:del w:id="11577" w:author="朱华钰" w:date="2018-03-26T14:59:00Z">
        <w:r>
          <w:rPr>
            <w:rFonts w:cs="宋体;SimSun"/>
          </w:rPr>
          <w:delText>撙</w:delText>
        </w:r>
      </w:del>
      <w:del w:id="11578" w:author="朱华钰" w:date="2018-03-26T14:59:00Z">
        <w:r>
          <w:rPr>
            <w:rFonts w:cs="宋体;SimSun"/>
          </w:rPr>
          <w:delText>?m:??t</w:delText>
        </w:r>
      </w:del>
      <w:del w:id="11579" w:author="朱华钰" w:date="2018-03-26T14:59:00Z">
        <w:r>
          <w:rPr>
            <w:rFonts w:cs="宋体;SimSun"/>
          </w:rPr>
          <w:delText>隲灸</w:delText>
        </w:r>
      </w:del>
      <w:del w:id="11580" w:author="朱华钰" w:date="2018-03-26T14:59:00Z">
        <w:r>
          <w:rPr>
            <w:rFonts w:cs="宋体;SimSun"/>
          </w:rPr>
          <w:delText>?</w:delText>
        </w:r>
      </w:del>
      <w:del w:id="11581" w:author="朱华钰" w:date="2018-03-26T14:59:00Z">
        <w:r>
          <w:rPr>
            <w:rFonts w:cs="宋体;SimSun"/>
          </w:rPr>
          <w:delText>圄垹</w:delText>
        </w:r>
      </w:del>
      <w:del w:id="11582" w:author="朱华钰" w:date="2018-03-26T14:59:00Z">
        <w:r>
          <w:rPr>
            <w:rFonts w:cs="宋体;SimSun"/>
          </w:rPr>
          <w:delText>TⅨ.</w:delText>
        </w:r>
      </w:del>
      <w:del w:id="11583" w:author="朱华钰" w:date="2018-03-26T14:59:00Z">
        <w:r>
          <w:rPr>
            <w:rFonts w:cs="宋体;SimSun"/>
          </w:rPr>
          <w:delText>鏢</w:delText>
        </w:r>
      </w:del>
      <w:del w:id="11584" w:author="朱华钰" w:date="2018-03-26T14:59:00Z">
        <w:r>
          <w:rPr>
            <w:rFonts w:cs="宋体;SimSun"/>
          </w:rPr>
          <w:delText>S?</w:delText>
        </w:r>
      </w:del>
      <w:del w:id="11585" w:author="朱华钰" w:date="2018-03-26T14:59:00Z">
        <w:r>
          <w:rPr>
            <w:rFonts w:cs="宋体;SimSun"/>
          </w:rPr>
          <w:delText>秩</w:delText>
        </w:r>
      </w:del>
      <w:del w:id="11586" w:author="朱华钰" w:date="2018-03-26T14:59:00Z">
        <w:r>
          <w:rPr>
            <w:rFonts w:cs="宋体;SimSun"/>
          </w:rPr>
          <w:delText>?VbJ?</w:delText>
        </w:r>
      </w:del>
      <w:del w:id="11587" w:author="朱华钰" w:date="2018-03-26T14:59:00Z">
        <w:r>
          <w:rPr>
            <w:rFonts w:cs="宋体;SimSun"/>
          </w:rPr>
          <w:delText>憚暊病</w:delText>
        </w:r>
      </w:del>
      <w:del w:id="11588" w:author="朱华钰" w:date="2018-03-26T14:59:00Z">
        <w:r>
          <w:rPr>
            <w:rFonts w:cs="宋体;SimSun"/>
          </w:rPr>
          <w:delText>[</w:delText>
        </w:r>
      </w:del>
      <w:del w:id="11589" w:author="朱华钰" w:date="2018-03-26T14:59:00Z">
        <w:r>
          <w:rPr>
            <w:rFonts w:cs="宋体;SimSun"/>
          </w:rPr>
          <w:delText>謩</w:delText>
        </w:r>
      </w:del>
      <w:del w:id="11590" w:author="朱华钰" w:date="2018-03-26T14:59:00Z">
        <w:r>
          <w:rPr>
            <w:rFonts w:cs="宋体;SimSun"/>
          </w:rPr>
          <w:delText>{</w:delText>
        </w:r>
      </w:del>
      <w:del w:id="11591" w:author="朱华钰" w:date="2018-03-26T14:59:00Z">
        <w:r>
          <w:rPr>
            <w:rFonts w:cs="宋体;SimSun"/>
          </w:rPr>
          <w:delText>欪</w:delText>
        </w:r>
      </w:del>
      <w:del w:id="11592" w:author="朱华钰" w:date="2018-03-26T14:59:00Z">
        <w:r>
          <w:rPr>
            <w:rFonts w:cs="宋体;SimSun"/>
          </w:rPr>
          <w:delText>V</w:delText>
        </w:r>
      </w:del>
      <w:del w:id="11593" w:author="朱华钰" w:date="2018-03-26T14:59:00Z">
        <w:r>
          <w:rPr>
            <w:rFonts w:cs="宋体;SimSun"/>
          </w:rPr>
          <w:delText>所</w:delText>
        </w:r>
      </w:del>
      <w:del w:id="11594" w:author="朱华钰" w:date="2018-03-26T14:59:00Z">
        <w:r>
          <w:rPr>
            <w:rFonts w:cs="宋体;SimSun"/>
          </w:rPr>
          <w:delText>|</w:delText>
        </w:r>
      </w:del>
      <w:del w:id="11595" w:author="朱华钰" w:date="2018-03-26T14:59:00Z">
        <w:r>
          <w:rPr>
            <w:rFonts w:cs="宋体;SimSun"/>
          </w:rPr>
          <w:delText>寀</w:delText>
        </w:r>
      </w:del>
      <w:del w:id="11596" w:author="朱华钰" w:date="2018-03-26T14:59:00Z">
        <w:r>
          <w:rPr>
            <w:rFonts w:cs="宋体;SimSun"/>
          </w:rPr>
          <w:delText>M?me</w:delText>
        </w:r>
      </w:del>
      <w:del w:id="11597" w:author="朱华钰" w:date="2018-03-26T14:59:00Z">
        <w:r>
          <w:rPr>
            <w:rFonts w:cs="宋体;SimSun"/>
          </w:rPr>
          <w:delText>汞柔</w:delText>
        </w:r>
      </w:del>
      <w:del w:id="11598" w:author="朱华钰" w:date="2018-03-26T14:59:00Z">
        <w:r>
          <w:rPr>
            <w:rFonts w:cs="宋体;SimSun"/>
          </w:rPr>
          <w:delText>k?</w:delText>
        </w:r>
      </w:del>
      <w:del w:id="11599" w:author="朱华钰" w:date="2018-03-26T14:59:00Z">
        <w:r>
          <w:rPr>
            <w:rFonts w:cs="宋体;SimSun"/>
          </w:rPr>
          <w:delText>遭</w:delText>
        </w:r>
      </w:del>
      <w:del w:id="11600" w:author="朱华钰" w:date="2018-03-26T14:59:00Z">
        <w:r>
          <w:rPr>
            <w:rFonts w:cs="宋体;SimSun"/>
          </w:rPr>
          <w:delText>#</w:delText>
        </w:r>
      </w:del>
      <w:del w:id="11601" w:author="朱华钰" w:date="2018-03-26T14:59:00Z">
        <w:r>
          <w:rPr>
            <w:rFonts w:cs="宋体;SimSun"/>
          </w:rPr>
          <w:delText>唽</w:delText>
        </w:r>
      </w:del>
      <w:del w:id="11602" w:author="朱华钰" w:date="2018-03-26T14:59:00Z">
        <w:r>
          <w:rPr>
            <w:rFonts w:cs="宋体;SimSun"/>
          </w:rPr>
          <w:delText>?</w:delText>
        </w:r>
      </w:del>
      <w:del w:id="11603" w:author="朱华钰" w:date="2018-03-26T14:59:00Z">
        <w:r>
          <w:rPr>
            <w:rFonts w:cs="宋体;SimSun"/>
          </w:rPr>
          <w:delText>鶂</w:delText>
        </w:r>
      </w:del>
      <w:del w:id="11604" w:author="朱华钰" w:date="2018-03-26T14:59:00Z">
        <w:r>
          <w:rPr>
            <w:rFonts w:cs="宋体;SimSun"/>
          </w:rPr>
          <w:delText>!?C?</w:delText>
        </w:r>
      </w:del>
      <w:del w:id="11605" w:author="朱华钰" w:date="2018-03-26T14:59:00Z">
        <w:r>
          <w:rPr>
            <w:rFonts w:cs="宋体;SimSun"/>
          </w:rPr>
          <w:delText>罣</w:delText>
        </w:r>
      </w:del>
      <w:del w:id="11606" w:author="朱华钰" w:date="2018-03-26T14:59:00Z">
        <w:r>
          <w:rPr>
            <w:rFonts w:cs="宋体;SimSun"/>
          </w:rPr>
          <w:delText>%</w:delText>
        </w:r>
      </w:del>
      <w:del w:id="11607" w:author="朱华钰" w:date="2018-03-26T14:59:00Z">
        <w:r>
          <w:rPr>
            <w:rFonts w:cs="宋体;SimSun"/>
          </w:rPr>
          <w:delText>槾沝</w:delText>
        </w:r>
      </w:del>
      <w:del w:id="11608" w:author="朱华钰" w:date="2018-03-26T14:59:00Z">
        <w:r>
          <w:rPr>
            <w:rFonts w:cs="宋体;SimSun"/>
          </w:rPr>
          <w:delText>h</w:delText>
        </w:r>
      </w:del>
      <w:del w:id="11609" w:author="朱华钰" w:date="2018-03-26T14:59:00Z">
        <w:r>
          <w:rPr>
            <w:rFonts w:cs="宋体;SimSun"/>
          </w:rPr>
          <w:delText>溧眷塗 鉏</w:delText>
        </w:r>
      </w:del>
    </w:p>
    <w:p>
      <w:pPr>
        <w:pStyle w:val="Style15"/>
        <w:rPr>
          <w:rFonts w:cs="宋体;SimSun"/>
          <w:del w:id="11618" w:author="朱华钰" w:date="2018-03-26T14:59:00Z"/>
        </w:rPr>
      </w:pPr>
      <w:del w:id="11611" w:author="朱华钰" w:date="2018-03-26T14:59:00Z">
        <w:r>
          <w:rPr>
            <w:rFonts w:cs="宋体;SimSun"/>
          </w:rPr>
          <w:delText>?96$5</w:delText>
        </w:r>
      </w:del>
      <w:del w:id="11612" w:author="朱华钰" w:date="2018-03-26T14:59:00Z">
        <w:r>
          <w:rPr>
            <w:rFonts w:cs="宋体;SimSun"/>
          </w:rPr>
          <w:delText>喽</w:delText>
        </w:r>
      </w:del>
      <w:del w:id="11613" w:author="朱华钰" w:date="2018-03-26T14:59:00Z">
        <w:r>
          <w:rPr>
            <w:rFonts w:cs="宋体;SimSun"/>
          </w:rPr>
          <w:delText>_</w:delText>
        </w:r>
      </w:del>
      <w:del w:id="11614" w:author="朱华钰" w:date="2018-03-26T14:59:00Z">
        <w:r>
          <w:rPr>
            <w:rFonts w:cs="宋体;SimSun"/>
          </w:rPr>
          <w:delText>櫞</w:delText>
        </w:r>
      </w:del>
      <w:del w:id="11615" w:author="朱华钰" w:date="2018-03-26T14:59:00Z">
        <w:r>
          <w:rPr>
            <w:rFonts w:cs="宋体;SimSun"/>
          </w:rPr>
          <w:delText>Gr?u+</w:delText>
        </w:r>
      </w:del>
      <w:del w:id="11616" w:author="朱华钰" w:date="2018-03-26T14:59:00Z">
        <w:r>
          <w:rPr>
            <w:rFonts w:cs="宋体;SimSun"/>
          </w:rPr>
          <w:delText>拑鏍</w:delText>
        </w:r>
      </w:del>
      <w:del w:id="11617" w:author="朱华钰" w:date="2018-03-26T14:59:00Z">
        <w:r>
          <w:rPr>
            <w:rFonts w:cs="宋体;SimSun"/>
          </w:rPr>
          <w:delText>OIh??</w:delText>
        </w:r>
      </w:del>
      <w:r>
        <w:br w:type="page"/>
      </w:r>
    </w:p>
    <w:p>
      <w:pPr>
        <w:pStyle w:val="Style15"/>
        <w:rPr>
          <w:rFonts w:cs="宋体;SimSun"/>
          <w:del w:id="11623" w:author="朱华钰" w:date="2018-03-26T14:59:00Z"/>
        </w:rPr>
      </w:pPr>
      <w:del w:id="11619" w:author="朱华钰" w:date="2018-03-26T14:59:00Z">
        <w:r>
          <w:rPr>
            <w:rFonts w:cs="宋体;SimSun"/>
          </w:rPr>
          <w:delText>€</w:delText>
        </w:r>
      </w:del>
      <w:del w:id="11620" w:author="朱华钰" w:date="2018-03-26T14:59:00Z">
        <w:r>
          <w:rPr>
            <w:rFonts w:cs="宋体;SimSun"/>
          </w:rPr>
          <w:delText>钎荌</w:delText>
        </w:r>
      </w:del>
      <w:del w:id="11621" w:author="朱华钰" w:date="2018-03-26T14:59:00Z">
        <w:r>
          <w:rPr>
            <w:rFonts w:cs="宋体;SimSun"/>
          </w:rPr>
          <w:delText>Z</w:delText>
        </w:r>
      </w:del>
      <w:del w:id="11622" w:author="朱华钰" w:date="2018-03-26T14:59:00Z">
        <w:r>
          <w:rPr>
            <w:rFonts w:cs="宋体;SimSun"/>
          </w:rPr>
          <w:delText>嶨</w:delText>
        </w:r>
      </w:del>
    </w:p>
    <w:p>
      <w:pPr>
        <w:pStyle w:val="Style15"/>
        <w:rPr>
          <w:rFonts w:cs="宋体;SimSun"/>
          <w:del w:id="11670" w:author="朱华钰" w:date="2018-03-26T14:59:00Z"/>
        </w:rPr>
      </w:pPr>
      <w:del w:id="11624" w:author="朱华钰" w:date="2018-03-26T14:59:00Z">
        <w:r>
          <w:rPr>
            <w:rFonts w:cs="宋体;SimSun"/>
          </w:rPr>
          <w:delText>伫€</w:delText>
        </w:r>
      </w:del>
      <w:del w:id="11625" w:author="朱华钰" w:date="2018-03-26T14:59:00Z">
        <w:r>
          <w:rPr>
            <w:rFonts w:cs="宋体;SimSun"/>
          </w:rPr>
          <w:delText>n</w:delText>
        </w:r>
      </w:del>
      <w:del w:id="11626" w:author="朱华钰" w:date="2018-03-26T14:59:00Z">
        <w:r>
          <w:rPr>
            <w:rFonts w:cs="宋体;SimSun"/>
          </w:rPr>
          <w:delText>懳</w:delText>
        </w:r>
      </w:del>
      <w:del w:id="11627" w:author="朱华钰" w:date="2018-03-26T14:59:00Z">
        <w:r>
          <w:rPr>
            <w:rFonts w:cs="宋体;SimSun"/>
          </w:rPr>
          <w:delText>??Cg"0</w:delText>
        </w:r>
      </w:del>
      <w:del w:id="11628" w:author="朱华钰" w:date="2018-03-26T14:59:00Z">
        <w:r>
          <w:rPr>
            <w:rFonts w:cs="宋体;SimSun"/>
          </w:rPr>
          <w:delText>焒</w:delText>
        </w:r>
      </w:del>
      <w:del w:id="11629" w:author="朱华钰" w:date="2018-03-26T14:59:00Z">
        <w:r>
          <w:rPr>
            <w:rFonts w:cs="宋体;SimSun"/>
          </w:rPr>
          <w:delText>p%§</w:delText>
        </w:r>
      </w:del>
      <w:del w:id="11630" w:author="朱华钰" w:date="2018-03-26T14:59:00Z">
        <w:r>
          <w:rPr>
            <w:rFonts w:cs="宋体;SimSun"/>
          </w:rPr>
          <w:delText xml:space="preserve">靄鳞蚋 </w:delText>
        </w:r>
      </w:del>
      <w:del w:id="11631" w:author="朱华钰" w:date="2018-03-26T14:59:00Z">
        <w:r>
          <w:rPr>
            <w:rFonts w:cs="宋体;SimSun"/>
          </w:rPr>
          <w:delText>(</w:delText>
        </w:r>
      </w:del>
      <w:del w:id="11632" w:author="朱华钰" w:date="2018-03-26T14:59:00Z">
        <w:r>
          <w:rPr>
            <w:rFonts w:cs="宋体;SimSun"/>
          </w:rPr>
          <w:delText>羱</w:delText>
        </w:r>
      </w:del>
      <w:del w:id="11633" w:author="朱华钰" w:date="2018-03-26T14:59:00Z">
        <w:r>
          <w:rPr>
            <w:rFonts w:cs="宋体;SimSun"/>
          </w:rPr>
          <w:delText>i</w:delText>
        </w:r>
      </w:del>
      <w:del w:id="11634" w:author="朱华钰" w:date="2018-03-26T14:59:00Z">
        <w:r>
          <w:rPr>
            <w:rFonts w:cs="宋体;SimSun"/>
          </w:rPr>
          <w:delText>睈 殣</w:delText>
        </w:r>
      </w:del>
      <w:del w:id="11635" w:author="朱华钰" w:date="2018-03-26T14:59:00Z">
        <w:r>
          <w:rPr>
            <w:rFonts w:cs="宋体;SimSun"/>
          </w:rPr>
          <w:delText>\g?:!^LU_</w:delText>
          <w:br/>
        </w:r>
      </w:del>
      <w:del w:id="11636" w:author="朱华钰" w:date="2018-03-26T14:59:00Z">
        <w:r>
          <w:rPr>
            <w:rFonts w:cs="宋体;SimSun"/>
          </w:rPr>
          <w:delText>僔</w:delText>
        </w:r>
      </w:del>
      <w:del w:id="11637" w:author="朱华钰" w:date="2018-03-26T14:59:00Z">
        <w:r>
          <w:rPr>
            <w:rFonts w:cs="宋体;SimSun"/>
          </w:rPr>
          <w:delText>?</w:delText>
        </w:r>
      </w:del>
      <w:del w:id="11638" w:author="朱华钰" w:date="2018-03-26T14:59:00Z">
        <w:r>
          <w:rPr>
            <w:rFonts w:cs="宋体;SimSun"/>
          </w:rPr>
          <w:delText>碃</w:delText>
        </w:r>
      </w:del>
      <w:del w:id="11639" w:author="朱华钰" w:date="2018-03-26T14:59:00Z">
        <w:r>
          <w:rPr>
            <w:rFonts w:cs="宋体;SimSun"/>
          </w:rPr>
          <w:delText>l.R</w:delText>
        </w:r>
      </w:del>
      <w:del w:id="11640" w:author="朱华钰" w:date="2018-03-26T14:59:00Z">
        <w:r>
          <w:rPr>
            <w:rFonts w:cs="宋体;SimSun"/>
          </w:rPr>
          <w:delText>喝</w:delText>
        </w:r>
      </w:del>
      <w:del w:id="11641" w:author="朱华钰" w:date="2018-03-26T14:59:00Z">
        <w:r>
          <w:rPr>
            <w:rFonts w:cs="宋体;SimSun"/>
          </w:rPr>
          <w:delText>#</w:delText>
        </w:r>
      </w:del>
      <w:del w:id="11642" w:author="朱华钰" w:date="2018-03-26T14:59:00Z">
        <w:r>
          <w:rPr>
            <w:rFonts w:cs="宋体;SimSun"/>
          </w:rPr>
          <w:delText>役砤</w:delText>
        </w:r>
      </w:del>
      <w:del w:id="11643" w:author="朱华钰" w:date="2018-03-26T14:59:00Z">
        <w:r>
          <w:rPr>
            <w:rFonts w:cs="宋体;SimSun"/>
          </w:rPr>
          <w:delText>4.Bw</w:delText>
        </w:r>
      </w:del>
      <w:del w:id="11644" w:author="朱华钰" w:date="2018-03-26T14:59:00Z">
        <w:r>
          <w:rPr>
            <w:rFonts w:cs="宋体;SimSun"/>
          </w:rPr>
          <w:delText>蛦蔍啳</w:delText>
        </w:r>
      </w:del>
      <w:del w:id="11645" w:author="朱华钰" w:date="2018-03-26T14:59:00Z">
        <w:r>
          <w:rPr>
            <w:rFonts w:cs="宋体;SimSun"/>
          </w:rPr>
          <w:delText>pIf$</w:delText>
        </w:r>
      </w:del>
      <w:del w:id="11646" w:author="朱华钰" w:date="2018-03-26T14:59:00Z">
        <w:r>
          <w:rPr>
            <w:rFonts w:cs="宋体;SimSun"/>
          </w:rPr>
          <w:delText>恖媔</w:delText>
        </w:r>
      </w:del>
      <w:del w:id="11647" w:author="朱华钰" w:date="2018-03-26T14:59:00Z">
        <w:r>
          <w:rPr>
            <w:rFonts w:cs="宋体;SimSun"/>
          </w:rPr>
          <w:delText>Y!</w:delText>
        </w:r>
      </w:del>
      <w:del w:id="11648" w:author="朱华钰" w:date="2018-03-26T14:59:00Z">
        <w:r>
          <w:rPr>
            <w:rFonts w:cs="宋体;SimSun"/>
          </w:rPr>
          <w:delText>謖</w:delText>
        </w:r>
      </w:del>
      <w:del w:id="11649" w:author="朱华钰" w:date="2018-03-26T14:59:00Z">
        <w:r>
          <w:rPr>
            <w:rFonts w:cs="宋体;SimSun"/>
          </w:rPr>
          <w:delText>xg?yt</w:delText>
        </w:r>
      </w:del>
      <w:del w:id="11650" w:author="朱华钰" w:date="2018-03-26T14:59:00Z">
        <w:r>
          <w:rPr>
            <w:rFonts w:cs="宋体;SimSun"/>
          </w:rPr>
          <w:delText>唁怃螮嶢隫</w:delText>
        </w:r>
      </w:del>
      <w:del w:id="11651" w:author="朱华钰" w:date="2018-03-26T14:59:00Z">
        <w:r>
          <w:rPr>
            <w:rFonts w:cs="宋体;SimSun"/>
          </w:rPr>
          <w:delText>Bu ?"0?</w:delText>
        </w:r>
      </w:del>
      <w:del w:id="11652" w:author="朱华钰" w:date="2018-03-26T14:59:00Z">
        <w:r>
          <w:rPr>
            <w:rFonts w:cs="宋体;SimSun"/>
          </w:rPr>
          <w:delText>儏</w:delText>
        </w:r>
      </w:del>
      <w:del w:id="11653" w:author="朱华钰" w:date="2018-03-26T14:59:00Z">
        <w:r>
          <w:rPr>
            <w:rFonts w:cs="宋体;SimSun"/>
          </w:rPr>
          <w:delText>H</w:delText>
        </w:r>
      </w:del>
      <w:del w:id="11654" w:author="朱华钰" w:date="2018-03-26T14:59:00Z">
        <w:r>
          <w:rPr>
            <w:rFonts w:cs="宋体;SimSun"/>
          </w:rPr>
          <w:delText>核吿</w:delText>
        </w:r>
      </w:del>
      <w:del w:id="11655" w:author="朱华钰" w:date="2018-03-26T14:59:00Z">
        <w:r>
          <w:rPr>
            <w:rFonts w:cs="宋体;SimSun"/>
          </w:rPr>
          <w:delText>E$</w:delText>
        </w:r>
      </w:del>
      <w:del w:id="11656" w:author="朱华钰" w:date="2018-03-26T14:59:00Z">
        <w:r>
          <w:rPr>
            <w:rFonts w:cs="宋体;SimSun"/>
          </w:rPr>
          <w:delText>蹔蕄薴</w:delText>
        </w:r>
      </w:del>
      <w:del w:id="11657" w:author="朱华钰" w:date="2018-03-26T14:59:00Z">
        <w:r>
          <w:rPr>
            <w:rFonts w:cs="宋体;SimSun"/>
          </w:rPr>
          <w:delText>z#</w:delText>
          <w:softHyphen/>
        </w:r>
      </w:del>
      <w:del w:id="11658" w:author="朱华钰" w:date="2018-03-26T14:59:00Z">
        <w:r>
          <w:rPr>
            <w:rFonts w:cs="宋体;SimSun"/>
          </w:rPr>
          <w:delText>膯</w:delText>
        </w:r>
      </w:del>
      <w:del w:id="11659" w:author="朱华钰" w:date="2018-03-26T14:59:00Z">
        <w:r>
          <w:rPr>
            <w:rFonts w:cs="宋体;SimSun"/>
          </w:rPr>
          <w:delText>i?</w:delText>
        </w:r>
      </w:del>
      <w:del w:id="11660" w:author="朱华钰" w:date="2018-03-26T14:59:00Z">
        <w:r>
          <w:rPr>
            <w:rFonts w:cs="宋体;SimSun"/>
          </w:rPr>
          <w:delText>莇</w:delText>
        </w:r>
      </w:del>
      <w:del w:id="11661" w:author="朱华钰" w:date="2018-03-26T14:59:00Z">
        <w:r>
          <w:rPr>
            <w:rFonts w:cs="宋体;SimSun"/>
          </w:rPr>
          <w:delText>J</w:delText>
        </w:r>
      </w:del>
      <w:del w:id="11662" w:author="朱华钰" w:date="2018-03-26T14:59:00Z">
        <w:r>
          <w:rPr>
            <w:rFonts w:cs="宋体;SimSun"/>
          </w:rPr>
          <w:delText>熘弄</w:delText>
        </w:r>
      </w:del>
      <w:del w:id="11663" w:author="朱华钰" w:date="2018-03-26T14:59:00Z">
        <w:r>
          <w:rPr>
            <w:rFonts w:cs="宋体;SimSun"/>
          </w:rPr>
          <w:delText>.</w:delText>
        </w:r>
      </w:del>
      <w:del w:id="11664" w:author="朱华钰" w:date="2018-03-26T14:59:00Z">
        <w:r>
          <w:rPr>
            <w:rFonts w:cs="宋体;SimSun"/>
          </w:rPr>
          <w:delText>簬萇黇</w:delText>
        </w:r>
      </w:del>
      <w:del w:id="11665" w:author="朱华钰" w:date="2018-03-26T14:59:00Z">
        <w:r>
          <w:rPr>
            <w:rFonts w:cs="宋体;SimSun"/>
          </w:rPr>
          <w:br/>
          <w:delText>?</w:delText>
        </w:r>
      </w:del>
      <w:del w:id="11666" w:author="朱华钰" w:date="2018-03-26T14:59:00Z">
        <w:r>
          <w:rPr>
            <w:rFonts w:cs="宋体;SimSun"/>
          </w:rPr>
          <w:delText>鞀</w:delText>
        </w:r>
      </w:del>
      <w:del w:id="11667" w:author="朱华钰" w:date="2018-03-26T14:59:00Z">
        <w:r>
          <w:rPr>
            <w:rFonts w:cs="宋体;SimSun"/>
          </w:rPr>
          <w:delText>}?~</w:delText>
        </w:r>
      </w:del>
      <w:del w:id="11668" w:author="朱华钰" w:date="2018-03-26T14:59:00Z">
        <w:r>
          <w:rPr>
            <w:rFonts w:cs="宋体;SimSun"/>
          </w:rPr>
          <w:delText>埮暦</w:delText>
        </w:r>
      </w:del>
      <w:del w:id="11669" w:author="朱华钰" w:date="2018-03-26T14:59:00Z">
        <w:r>
          <w:rPr>
            <w:rFonts w:cs="宋体;SimSun"/>
          </w:rPr>
          <w:delText>I:</w:delText>
        </w:r>
      </w:del>
    </w:p>
    <w:p>
      <w:pPr>
        <w:pStyle w:val="Style15"/>
        <w:rPr>
          <w:rFonts w:cs="宋体;SimSun"/>
        </w:rPr>
      </w:pPr>
      <w:del w:id="11671" w:author="朱华钰" w:date="2018-03-26T14:59:00Z">
        <w:r>
          <w:rPr>
            <w:rFonts w:cs="宋体;SimSun"/>
          </w:rPr>
          <w:delText>k!</w:delText>
        </w:r>
      </w:del>
      <w:del w:id="11672" w:author="朱华钰" w:date="2018-03-26T14:59:00Z">
        <w:r>
          <w:rPr>
            <w:rFonts w:cs="宋体;SimSun"/>
          </w:rPr>
          <w:delText>婾鼵</w:delText>
        </w:r>
      </w:del>
      <w:del w:id="11673" w:author="朱华钰" w:date="2018-03-26T14:59:00Z">
        <w:r>
          <w:rPr>
            <w:rFonts w:cs="宋体;SimSun"/>
          </w:rPr>
          <w:delText>??</w:delText>
        </w:r>
      </w:del>
      <w:del w:id="11674" w:author="朱华钰" w:date="2018-03-26T14:59:00Z">
        <w:r>
          <w:rPr>
            <w:rFonts w:cs="宋体;SimSun"/>
          </w:rPr>
          <w:delText>鑲</w:delText>
        </w:r>
      </w:del>
      <w:del w:id="11675" w:author="朱华钰" w:date="2018-03-26T14:59:00Z">
        <w:r>
          <w:rPr>
            <w:rFonts w:cs="宋体;SimSun"/>
          </w:rPr>
          <w:delText>?&amp;q??7</w:delText>
        </w:r>
      </w:del>
      <w:del w:id="11676" w:author="朱华钰" w:date="2018-03-26T14:59:00Z">
        <w:r>
          <w:rPr>
            <w:rFonts w:cs="宋体;SimSun"/>
          </w:rPr>
          <w:delText>摟圄度</w:delText>
        </w:r>
      </w:del>
      <w:del w:id="11677" w:author="朱华钰" w:date="2018-03-26T14:59:00Z">
        <w:r>
          <w:rPr>
            <w:rFonts w:cs="宋体;SimSun"/>
          </w:rPr>
          <w:delText>?</w:delText>
        </w:r>
      </w:del>
      <w:del w:id="11678" w:author="朱华钰" w:date="2018-03-26T14:59:00Z">
        <w:r>
          <w:rPr>
            <w:rFonts w:cs="宋体;SimSun"/>
          </w:rPr>
          <w:delText>簬</w:delText>
        </w:r>
      </w:del>
      <w:del w:id="11679" w:author="朱华钰" w:date="2018-03-26T14:59:00Z">
        <w:r>
          <w:rPr>
            <w:rFonts w:cs="宋体;SimSun"/>
          </w:rPr>
          <w:delText>??%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1685" w:author="朱华钰" w:date="2018-03-26T14:59:00Z"/>
        </w:rPr>
      </w:pPr>
      <w:del w:id="11680" w:author="朱华钰" w:date="2018-03-26T14:59:00Z">
        <w:r>
          <w:rPr>
            <w:rFonts w:cs="宋体;SimSun"/>
          </w:rPr>
          <w:delText>?</w:delText>
        </w:r>
      </w:del>
      <w:del w:id="11681" w:author="朱华钰" w:date="2018-03-26T14:59:00Z">
        <w:r>
          <w:rPr>
            <w:rFonts w:cs="宋体;SimSun"/>
          </w:rPr>
          <w:delText>沌</w:delText>
        </w:r>
      </w:del>
      <w:del w:id="11682" w:author="朱华钰" w:date="2018-03-26T14:59:00Z">
        <w:r>
          <w:rPr>
            <w:rFonts w:cs="宋体;SimSun"/>
          </w:rPr>
          <w:delText>?l9.?</w:delText>
        </w:r>
      </w:del>
      <w:del w:id="11683" w:author="朱华钰" w:date="2018-03-26T14:59:00Z">
        <w:r>
          <w:rPr>
            <w:rFonts w:cs="宋体;SimSun"/>
          </w:rPr>
          <w:delText>佔鋠</w:delText>
        </w:r>
      </w:del>
      <w:del w:id="1168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1713" w:author="朱华钰" w:date="2018-03-26T14:59:00Z"/>
        </w:rPr>
      </w:pPr>
      <w:del w:id="11686" w:author="朱华钰" w:date="2018-03-26T14:59:00Z">
        <w:r>
          <w:rPr>
            <w:rFonts w:cs="宋体;SimSun"/>
          </w:rPr>
          <w:delText>?</w:delText>
        </w:r>
      </w:del>
      <w:del w:id="11687" w:author="朱华钰" w:date="2018-03-26T14:59:00Z">
        <w:r>
          <w:rPr>
            <w:rFonts w:cs="宋体;SimSun"/>
          </w:rPr>
          <w:delText>蚬燈聤</w:delText>
        </w:r>
      </w:del>
      <w:del w:id="11688" w:author="朱华钰" w:date="2018-03-26T14:59:00Z">
        <w:r>
          <w:rPr>
            <w:rFonts w:cs="宋体;SimSun"/>
          </w:rPr>
          <w:delText>I</w:delText>
        </w:r>
      </w:del>
      <w:del w:id="11689" w:author="朱华钰" w:date="2018-03-26T14:59:00Z">
        <w:r>
          <w:rPr>
            <w:rFonts w:cs="宋体;SimSun"/>
          </w:rPr>
          <w:delText>嚟氓馃</w:delText>
        </w:r>
      </w:del>
      <w:del w:id="11690" w:author="朱华钰" w:date="2018-03-26T14:59:00Z">
        <w:r>
          <w:rPr>
            <w:rFonts w:cs="宋体;SimSun"/>
          </w:rPr>
          <w:delText>we</w:delText>
        </w:r>
      </w:del>
      <w:del w:id="11691" w:author="朱华钰" w:date="2018-03-26T14:59:00Z">
        <w:r>
          <w:rPr>
            <w:rFonts w:cs="宋体;SimSun"/>
          </w:rPr>
          <w:delText>渺</w:delText>
        </w:r>
      </w:del>
      <w:del w:id="11692" w:author="朱华钰" w:date="2018-03-26T14:59:00Z">
        <w:r>
          <w:rPr>
            <w:rFonts w:cs="宋体;SimSun"/>
          </w:rPr>
          <w:delText>:7i</w:delText>
          <w:noBreakHyphen/>
        </w:r>
      </w:del>
      <w:del w:id="11693" w:author="朱华钰" w:date="2018-03-26T14:59:00Z">
        <w:r>
          <w:rPr>
            <w:rFonts w:cs="宋体;SimSun"/>
          </w:rPr>
          <w:delText>肉</w:delText>
        </w:r>
      </w:del>
      <w:del w:id="11694" w:author="朱华钰" w:date="2018-03-26T14:59:00Z">
        <w:r>
          <w:rPr>
            <w:rFonts w:cs="宋体;SimSun"/>
          </w:rPr>
          <w:delText>k:?</w:delText>
        </w:r>
      </w:del>
      <w:del w:id="11695" w:author="朱华钰" w:date="2018-03-26T14:59:00Z">
        <w:r>
          <w:rPr>
            <w:rFonts w:cs="宋体;SimSun"/>
          </w:rPr>
          <w:delText>牀</w:delText>
        </w:r>
      </w:del>
      <w:del w:id="11696" w:author="朱华钰" w:date="2018-03-26T14:59:00Z">
        <w:r>
          <w:rPr>
            <w:rFonts w:cs="宋体;SimSun"/>
          </w:rPr>
          <w:delText>IA</w:delText>
        </w:r>
      </w:del>
      <w:del w:id="11697" w:author="朱华钰" w:date="2018-03-26T14:59:00Z">
        <w:r>
          <w:rPr>
            <w:rFonts w:cs="宋体;SimSun"/>
          </w:rPr>
          <w:delText>凹</w:delText>
        </w:r>
      </w:del>
      <w:del w:id="11698" w:author="朱华钰" w:date="2018-03-26T14:59:00Z">
        <w:r>
          <w:rPr>
            <w:rFonts w:cs="宋体;SimSun"/>
          </w:rPr>
          <w:delText>3?&gt;?Q</w:delText>
        </w:r>
      </w:del>
      <w:del w:id="11699" w:author="朱华钰" w:date="2018-03-26T14:59:00Z">
        <w:r>
          <w:rPr>
            <w:rFonts w:cs="宋体;SimSun"/>
          </w:rPr>
          <w:delText>鯆梳</w:delText>
        </w:r>
      </w:del>
      <w:del w:id="11700" w:author="朱华钰" w:date="2018-03-26T14:59:00Z">
        <w:r>
          <w:rPr>
            <w:rFonts w:cs="宋体;SimSun"/>
          </w:rPr>
          <w:delText>xO</w:delText>
        </w:r>
      </w:del>
      <w:del w:id="11701" w:author="朱华钰" w:date="2018-03-26T14:59:00Z">
        <w:r>
          <w:rPr>
            <w:rFonts w:cs="宋体;SimSun"/>
          </w:rPr>
          <w:delText>翷</w:delText>
        </w:r>
      </w:del>
      <w:del w:id="11702" w:author="朱华钰" w:date="2018-03-26T14:59:00Z">
        <w:r>
          <w:rPr>
            <w:rFonts w:cs="宋体;SimSun"/>
          </w:rPr>
          <w:delText>??=a</w:delText>
        </w:r>
      </w:del>
      <w:del w:id="11703" w:author="朱华钰" w:date="2018-03-26T14:59:00Z">
        <w:r>
          <w:rPr>
            <w:rFonts w:cs="宋体;SimSun"/>
          </w:rPr>
          <w:delText>藷忚饯狈</w:delText>
        </w:r>
      </w:del>
      <w:del w:id="11704" w:author="朱华钰" w:date="2018-03-26T14:59:00Z">
        <w:r>
          <w:rPr>
            <w:rFonts w:cs="宋体;SimSun"/>
          </w:rPr>
          <w:delText>46</w:delText>
        </w:r>
      </w:del>
      <w:del w:id="11705" w:author="朱华钰" w:date="2018-03-26T14:59:00Z">
        <w:r>
          <w:rPr>
            <w:rFonts w:cs="宋体;SimSun"/>
          </w:rPr>
          <w:delText>輐脪铯廴</w:delText>
        </w:r>
      </w:del>
      <w:del w:id="11706" w:author="朱华钰" w:date="2018-03-26T14:59:00Z">
        <w:r>
          <w:rPr>
            <w:rFonts w:cs="宋体;SimSun"/>
          </w:rPr>
          <w:delText>G</w:delText>
        </w:r>
      </w:del>
      <w:del w:id="11707" w:author="朱华钰" w:date="2018-03-26T14:59:00Z">
        <w:r>
          <w:rPr>
            <w:rFonts w:cs="宋体;SimSun"/>
          </w:rPr>
          <w:delText>饌</w:delText>
        </w:r>
      </w:del>
      <w:del w:id="11708" w:author="朱华钰" w:date="2018-03-26T14:59:00Z">
        <w:r>
          <w:rPr>
            <w:rFonts w:cs="宋体;SimSun"/>
          </w:rPr>
          <w:delText>[</w:delText>
        </w:r>
      </w:del>
      <w:del w:id="11709" w:author="朱华钰" w:date="2018-03-26T14:59:00Z">
        <w:r>
          <w:rPr>
            <w:rFonts w:cs="宋体;SimSun"/>
          </w:rPr>
          <w:delText>质</w:delText>
        </w:r>
      </w:del>
      <w:del w:id="11710" w:author="朱华钰" w:date="2018-03-26T14:59:00Z">
        <w:r>
          <w:rPr>
            <w:rFonts w:cs="宋体;SimSun"/>
          </w:rPr>
          <w:delText>??</w:delText>
        </w:r>
      </w:del>
      <w:del w:id="11711" w:author="朱华钰" w:date="2018-03-26T14:59:00Z">
        <w:r>
          <w:rPr>
            <w:rFonts w:cs="宋体;SimSun"/>
          </w:rPr>
          <w:delText>﹌册鵂沬</w:delText>
        </w:r>
      </w:del>
      <w:del w:id="11712" w:author="朱华钰" w:date="2018-03-26T14:59:00Z">
        <w:r>
          <w:rPr>
            <w:rFonts w:cs="宋体;SimSun"/>
          </w:rPr>
          <w:delText>C )i?[</w:delText>
        </w:r>
      </w:del>
      <w:r>
        <w:br w:type="page"/>
      </w:r>
    </w:p>
    <w:p>
      <w:pPr>
        <w:pStyle w:val="Style15"/>
        <w:rPr>
          <w:rFonts w:cs="宋体;SimSun"/>
          <w:del w:id="11721" w:author="朱华钰" w:date="2018-03-26T14:59:00Z"/>
        </w:rPr>
      </w:pPr>
      <w:del w:id="11714" w:author="朱华钰" w:date="2018-03-26T14:59:00Z">
        <w:r>
          <w:rPr>
            <w:rFonts w:cs="宋体;SimSun"/>
          </w:rPr>
          <w:delText>肤</w:delText>
        </w:r>
      </w:del>
      <w:del w:id="11715" w:author="朱华钰" w:date="2018-03-26T14:59:00Z">
        <w:r>
          <w:rPr>
            <w:rFonts w:cs="宋体;SimSun"/>
          </w:rPr>
          <w:delText>?*C</w:delText>
        </w:r>
      </w:del>
      <w:del w:id="11716" w:author="朱华钰" w:date="2018-03-26T14:59:00Z">
        <w:r>
          <w:rPr>
            <w:rFonts w:cs="宋体;SimSun"/>
          </w:rPr>
          <w:delText>怚</w:delText>
        </w:r>
      </w:del>
      <w:del w:id="11717" w:author="朱华钰" w:date="2018-03-26T14:59:00Z">
        <w:r>
          <w:rPr>
            <w:rFonts w:cs="宋体;SimSun"/>
          </w:rPr>
          <w:delText>0p^?C&lt;</w:delText>
        </w:r>
      </w:del>
      <w:del w:id="11718" w:author="朱华钰" w:date="2018-03-26T14:59:00Z">
        <w:r>
          <w:rPr>
            <w:rFonts w:cs="宋体;SimSun"/>
          </w:rPr>
          <w:delText>胰</w:delText>
        </w:r>
      </w:del>
      <w:del w:id="11719" w:author="朱华钰" w:date="2018-03-26T14:59:00Z">
        <w:r>
          <w:rPr>
            <w:rFonts w:cs="宋体;SimSun"/>
          </w:rPr>
          <w:delText>r?</w:delText>
        </w:r>
      </w:del>
      <w:del w:id="11720" w:author="朱华钰" w:date="2018-03-26T14:59:00Z">
        <w:r>
          <w:rPr>
            <w:rFonts w:cs="宋体;SimSun"/>
          </w:rPr>
          <w:delText>燋</w:delText>
        </w:r>
      </w:del>
    </w:p>
    <w:p>
      <w:pPr>
        <w:pStyle w:val="Style15"/>
        <w:rPr>
          <w:rFonts w:cs="宋体;SimSun"/>
          <w:del w:id="11726" w:author="朱华钰" w:date="2018-03-26T14:59:00Z"/>
        </w:rPr>
      </w:pPr>
      <w:del w:id="11722" w:author="朱华钰" w:date="2018-03-26T14:59:00Z">
        <w:r>
          <w:rPr>
            <w:rFonts w:cs="宋体;SimSun"/>
          </w:rPr>
          <w:delText>?hW</w:delText>
        </w:r>
      </w:del>
      <w:del w:id="11723" w:author="朱华钰" w:date="2018-03-26T14:59:00Z">
        <w:r>
          <w:rPr>
            <w:rFonts w:cs="宋体;SimSun"/>
          </w:rPr>
          <w:delText>耵</w:delText>
        </w:r>
      </w:del>
      <w:del w:id="11724" w:author="朱华钰" w:date="2018-03-26T14:59:00Z">
        <w:r>
          <w:rPr>
            <w:rFonts w:cs="宋体;SimSun"/>
          </w:rPr>
          <w:delText>`?</w:delText>
        </w:r>
      </w:del>
      <w:del w:id="11725" w:author="朱华钰" w:date="2018-03-26T14:59:00Z">
        <w:r>
          <w:rPr>
            <w:rFonts w:cs="宋体;SimSun"/>
          </w:rPr>
          <w:delText>晴</w:delText>
        </w:r>
      </w:del>
    </w:p>
    <w:p>
      <w:pPr>
        <w:pStyle w:val="Style15"/>
        <w:rPr>
          <w:rFonts w:cs="宋体;SimSun"/>
          <w:del w:id="11732" w:author="朱华钰" w:date="2018-03-26T14:59:00Z"/>
        </w:rPr>
      </w:pPr>
      <w:del w:id="11727" w:author="朱华钰" w:date="2018-03-26T14:59:00Z">
        <w:r>
          <w:rPr>
            <w:rFonts w:cs="宋体;SimSun"/>
          </w:rPr>
          <w:delText>'</w:delText>
        </w:r>
      </w:del>
      <w:del w:id="11728" w:author="朱华钰" w:date="2018-03-26T14:59:00Z">
        <w:r>
          <w:rPr>
            <w:rFonts w:cs="宋体;SimSun"/>
          </w:rPr>
          <w:delText>慓</w:delText>
        </w:r>
      </w:del>
      <w:del w:id="11729" w:author="朱华钰" w:date="2018-03-26T14:59:00Z">
        <w:r>
          <w:rPr>
            <w:rFonts w:cs="宋体;SimSun"/>
          </w:rPr>
          <w:delText>rNdA</w:delText>
        </w:r>
      </w:del>
      <w:del w:id="11730" w:author="朱华钰" w:date="2018-03-26T14:59:00Z">
        <w:r>
          <w:rPr>
            <w:rFonts w:cs="宋体;SimSun"/>
          </w:rPr>
          <w:delText>觶</w:delText>
        </w:r>
      </w:del>
      <w:del w:id="11731" w:author="朱华钰" w:date="2018-03-26T14:59:00Z">
        <w:r>
          <w:rPr>
            <w:rFonts w:cs="宋体;SimSun"/>
          </w:rPr>
          <w:delText>U</w:delText>
        </w:r>
      </w:del>
      <w:r>
        <w:br w:type="page"/>
      </w:r>
    </w:p>
    <w:p>
      <w:pPr>
        <w:pStyle w:val="Style15"/>
        <w:rPr>
          <w:rFonts w:cs="宋体;SimSun"/>
          <w:del w:id="11738" w:author="朱华钰" w:date="2018-03-26T14:59:00Z"/>
        </w:rPr>
      </w:pPr>
      <w:del w:id="11733" w:author="朱华钰" w:date="2018-03-26T14:59:00Z">
        <w:r>
          <w:rPr>
            <w:rFonts w:cs="宋体;SimSun"/>
          </w:rPr>
          <w:delText>K??</w:delText>
        </w:r>
      </w:del>
      <w:del w:id="11734" w:author="朱华钰" w:date="2018-03-26T14:59:00Z">
        <w:r>
          <w:rPr>
            <w:rFonts w:cs="宋体;SimSun"/>
          </w:rPr>
          <w:delText>晗</w:delText>
        </w:r>
      </w:del>
      <w:del w:id="11735" w:author="朱华钰" w:date="2018-03-26T14:59:00Z">
        <w:r>
          <w:rPr>
            <w:rFonts w:cs="宋体;SimSun"/>
          </w:rPr>
          <w:delText>Z</w:delText>
        </w:r>
      </w:del>
      <w:del w:id="11736" w:author="朱华钰" w:date="2018-03-26T14:59:00Z">
        <w:r>
          <w:rPr>
            <w:rFonts w:cs="宋体;SimSun"/>
          </w:rPr>
          <w:delText>ｎ</w:delText>
        </w:r>
      </w:del>
      <w:del w:id="11737" w:author="朱华钰" w:date="2018-03-26T14:59:00Z">
        <w:r>
          <w:rPr>
            <w:rFonts w:cs="宋体;SimSun"/>
          </w:rPr>
          <w:delText>??PT=?z</w:delText>
        </w:r>
      </w:del>
      <w:r>
        <w:br w:type="page"/>
      </w:r>
    </w:p>
    <w:p>
      <w:pPr>
        <w:pStyle w:val="Style15"/>
        <w:rPr>
          <w:del w:id="11761" w:author="朱华钰" w:date="2018-03-26T14:59:00Z"/>
        </w:rPr>
      </w:pPr>
      <w:del w:id="11739" w:author="朱华钰" w:date="2018-03-26T14:59:00Z">
        <w:r>
          <w:rPr>
            <w:rFonts w:cs="宋体;SimSun"/>
          </w:rPr>
          <w:delText></w:delText>
        </w:r>
      </w:del>
      <w:del w:id="11740" w:author="朱华钰" w:date="2018-03-26T14:59:00Z">
        <w:r>
          <w:rPr>
            <w:rFonts w:cs="宋体;SimSun"/>
          </w:rPr>
          <w:delText>灤巶</w:delText>
        </w:r>
      </w:del>
      <w:del w:id="11741" w:author="朱华钰" w:date="2018-03-26T14:59:00Z">
        <w:r>
          <w:rPr>
            <w:rFonts w:cs="宋体;SimSun"/>
          </w:rPr>
          <w:delText>S8€b</w:delText>
        </w:r>
      </w:del>
      <w:del w:id="11742" w:author="朱华钰" w:date="2018-03-26T14:59:00Z">
        <w:r>
          <w:rPr>
            <w:rFonts w:cs="宋体;SimSun"/>
          </w:rPr>
          <w:delText>碭鲎</w:delText>
        </w:r>
      </w:del>
      <w:del w:id="1174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</w:delText>
        </w:r>
      </w:del>
      <w:del w:id="11744" w:author="朱华钰" w:date="2018-03-26T14:59:00Z">
        <w:r>
          <w:rPr>
            <w:rFonts w:cs="宋体;SimSun"/>
          </w:rPr>
          <w:delText>^;</w:delText>
        </w:r>
      </w:del>
      <w:del w:id="11745" w:author="朱华钰" w:date="2018-03-26T14:59:00Z">
        <w:r>
          <w:rPr>
            <w:rFonts w:cs="宋体;SimSun"/>
          </w:rPr>
          <w:delText>襂儏飠</w:delText>
        </w:r>
      </w:del>
      <w:del w:id="11746" w:author="朱华钰" w:date="2018-03-26T14:59:00Z">
        <w:r>
          <w:rPr>
            <w:rFonts w:cs="宋体;SimSun"/>
          </w:rPr>
          <w:delText>@</w:delText>
        </w:r>
      </w:del>
      <w:del w:id="11747" w:author="朱华钰" w:date="2018-03-26T14:59:00Z">
        <w:r>
          <w:rPr>
            <w:rFonts w:cs="宋体;SimSun"/>
          </w:rPr>
          <w:delText>庄</w:delText>
        </w:r>
      </w:del>
      <w:del w:id="11748" w:author="朱华钰" w:date="2018-03-26T14:59:00Z">
        <w:r>
          <w:rPr>
            <w:rFonts w:cs="宋体;SimSun"/>
          </w:rPr>
          <w:delText>µ</w:delText>
        </w:r>
      </w:del>
      <w:del w:id="11749" w:author="朱华钰" w:date="2018-03-26T14:59:00Z">
        <w:r>
          <w:rPr>
            <w:rFonts w:cs="宋体;SimSun"/>
          </w:rPr>
          <w:delText>侾羮</w:delText>
        </w:r>
      </w:del>
      <w:del w:id="11750" w:author="朱华钰" w:date="2018-03-26T14:59:00Z">
        <w:r>
          <w:rPr>
            <w:rFonts w:cs="宋体;SimSun"/>
          </w:rPr>
          <w:delText>né?.</w:delText>
        </w:r>
      </w:del>
      <w:del w:id="11751" w:author="朱华钰" w:date="2018-03-26T14:59:00Z">
        <w:r>
          <w:rPr>
            <w:rFonts w:cs="宋体;SimSun"/>
          </w:rPr>
          <w:delText>吭</w:delText>
        </w:r>
      </w:del>
      <w:del w:id="11752" w:author="朱华钰" w:date="2018-03-26T14:59:00Z">
        <w:r>
          <w:rPr>
            <w:rFonts w:cs="宋体;SimSun"/>
          </w:rPr>
          <w:delText>T:</w:delText>
        </w:r>
      </w:del>
      <w:del w:id="11753" w:author="朱华钰" w:date="2018-03-26T14:59:00Z">
        <w:r>
          <w:rPr>
            <w:rFonts w:cs="宋体;SimSun"/>
          </w:rPr>
          <w:delText>懧</w:delText>
        </w:r>
      </w:del>
      <w:del w:id="11754" w:author="朱华钰" w:date="2018-03-26T14:59:00Z">
        <w:r>
          <w:rPr>
            <w:rFonts w:cs="宋体;SimSun"/>
          </w:rPr>
          <w:delText>?</w:delText>
        </w:r>
      </w:del>
      <w:del w:id="11755" w:author="朱华钰" w:date="2018-03-26T14:59:00Z">
        <w:r>
          <w:rPr>
            <w:rFonts w:cs="宋体;SimSun"/>
          </w:rPr>
          <w:delText>捬</w:delText>
        </w:r>
      </w:del>
      <w:del w:id="11756" w:author="朱华钰" w:date="2018-03-26T14:59:00Z">
        <w:r>
          <w:rPr>
            <w:rFonts w:cs="宋体;SimSun"/>
          </w:rPr>
          <w:delText>c</w:delText>
        </w:r>
      </w:del>
      <w:del w:id="11757" w:author="朱华钰" w:date="2018-03-26T14:59:00Z">
        <w:r>
          <w:rPr>
            <w:rFonts w:cs="宋体;SimSun"/>
          </w:rPr>
          <w:delText>騙</w:delText>
        </w:r>
      </w:del>
      <w:del w:id="11758" w:author="朱华钰" w:date="2018-03-26T14:59:00Z">
        <w:r>
          <w:rPr>
            <w:rFonts w:cs="宋体;SimSun"/>
          </w:rPr>
          <w:delText>?q:</w:delText>
        </w:r>
      </w:del>
      <w:del w:id="11759" w:author="朱华钰" w:date="2018-03-26T14:59:00Z">
        <w:r>
          <w:rPr>
            <w:rFonts w:cs="宋体;SimSun"/>
          </w:rPr>
          <w:delText>啑</w:delText>
        </w:r>
      </w:del>
      <w:del w:id="11760" w:author="朱华钰" w:date="2018-03-26T14:59:00Z">
        <w:r>
          <w:rPr>
            <w:rFonts w:cs="宋体;SimSun"/>
          </w:rPr>
          <w:delText>?_"</w:delText>
        </w:r>
      </w:del>
      <w:r>
        <w:br w:type="page"/>
      </w:r>
    </w:p>
    <w:p>
      <w:pPr>
        <w:pStyle w:val="Style15"/>
        <w:rPr>
          <w:rFonts w:cs="宋体;SimSun"/>
          <w:del w:id="11785" w:author="朱华钰" w:date="2018-03-26T14:59:00Z"/>
        </w:rPr>
      </w:pPr>
      <w:del w:id="11762" w:author="朱华钰" w:date="2018-03-26T14:59:00Z">
        <w:r>
          <w:rPr>
            <w:rFonts w:cs="宋体;SimSun"/>
          </w:rPr>
          <w:delText>烱冯罱</w:delText>
        </w:r>
      </w:del>
      <w:del w:id="11763" w:author="朱华钰" w:date="2018-03-26T14:59:00Z">
        <w:r>
          <w:rPr>
            <w:rFonts w:cs="宋体;SimSun"/>
          </w:rPr>
          <w:delText>$</w:delText>
        </w:r>
      </w:del>
      <w:del w:id="11764" w:author="朱华钰" w:date="2018-03-26T14:59:00Z">
        <w:r>
          <w:rPr>
            <w:rFonts w:cs="宋体;SimSun"/>
          </w:rPr>
          <w:delText>圁悋軶</w:delText>
        </w:r>
      </w:del>
      <w:del w:id="11765" w:author="朱华钰" w:date="2018-03-26T14:59:00Z">
        <w:r>
          <w:rPr>
            <w:rFonts w:cs="宋体;SimSun"/>
          </w:rPr>
          <w:delText>.</w:delText>
        </w:r>
      </w:del>
      <w:del w:id="11766" w:author="朱华钰" w:date="2018-03-26T14:59:00Z">
        <w:r>
          <w:rPr>
            <w:rFonts w:cs="宋体;SimSun"/>
          </w:rPr>
          <w:delText>捦</w:delText>
        </w:r>
      </w:del>
      <w:del w:id="11767" w:author="朱华钰" w:date="2018-03-26T14:59:00Z">
        <w:r>
          <w:rPr>
            <w:rFonts w:cs="宋体;SimSun"/>
          </w:rPr>
          <w:delText>?</w:delText>
        </w:r>
      </w:del>
      <w:del w:id="11768" w:author="朱华钰" w:date="2018-03-26T14:59:00Z">
        <w:r>
          <w:rPr>
            <w:rFonts w:cs="宋体;SimSun"/>
          </w:rPr>
          <w:delText>椉聡擟</w:delText>
        </w:r>
      </w:del>
      <w:del w:id="11769" w:author="朱华钰" w:date="2018-03-26T14:59:00Z">
        <w:r>
          <w:rPr>
            <w:rFonts w:cs="宋体;SimSun"/>
          </w:rPr>
          <w:delText>K</w:delText>
        </w:r>
      </w:del>
      <w:del w:id="11770" w:author="朱华钰" w:date="2018-03-26T14:59:00Z">
        <w:r>
          <w:rPr>
            <w:rFonts w:cs="宋体;SimSun"/>
          </w:rPr>
          <w:delText>瓞帱</w:delText>
        </w:r>
      </w:del>
      <w:del w:id="11771" w:author="朱华钰" w:date="2018-03-26T14:59:00Z">
        <w:r>
          <w:rPr>
            <w:rFonts w:cs="宋体;SimSun"/>
          </w:rPr>
          <w:delText>?</w:delText>
        </w:r>
      </w:del>
      <w:del w:id="11772" w:author="朱华钰" w:date="2018-03-26T14:59:00Z">
        <w:r>
          <w:rPr>
            <w:rFonts w:cs="宋体;SimSun"/>
          </w:rPr>
          <w:delText>逸</w:delText>
        </w:r>
      </w:del>
      <w:del w:id="11773" w:author="朱华钰" w:date="2018-03-26T14:59:00Z">
        <w:r>
          <w:rPr>
            <w:rFonts w:cs="宋体;SimSun"/>
          </w:rPr>
          <w:delText>&lt;#?/</w:delText>
        </w:r>
      </w:del>
      <w:del w:id="11774" w:author="朱华钰" w:date="2018-03-26T14:59:00Z">
        <w:r>
          <w:rPr>
            <w:rFonts w:cs="宋体;SimSun"/>
          </w:rPr>
          <w:delText>搝</w:delText>
        </w:r>
      </w:del>
      <w:del w:id="11775" w:author="朱华钰" w:date="2018-03-26T14:59:00Z">
        <w:r>
          <w:rPr>
            <w:rFonts w:cs="宋体;SimSun"/>
          </w:rPr>
          <w:delText>I0_</w:delText>
        </w:r>
      </w:del>
      <w:del w:id="11776" w:author="朱华钰" w:date="2018-03-26T14:59:00Z">
        <w:r>
          <w:rPr>
            <w:rFonts w:cs="宋体;SimSun"/>
          </w:rPr>
          <w:delText>瘝</w:delText>
        </w:r>
      </w:del>
      <w:del w:id="11777" w:author="朱华钰" w:date="2018-03-26T14:59:00Z">
        <w:r>
          <w:rPr>
            <w:rFonts w:cs="宋体;SimSun"/>
          </w:rPr>
          <w:delText>+?f</w:delText>
        </w:r>
      </w:del>
      <w:del w:id="11778" w:author="朱华钰" w:date="2018-03-26T14:59:00Z">
        <w:r>
          <w:rPr>
            <w:rFonts w:cs="宋体;SimSun"/>
          </w:rPr>
          <w:delText>硧</w:delText>
        </w:r>
      </w:del>
      <w:del w:id="11779" w:author="朱华钰" w:date="2018-03-26T14:59:00Z">
        <w:r>
          <w:rPr>
            <w:rFonts w:cs="宋体;SimSun"/>
          </w:rPr>
          <w:tab/>
        </w:r>
      </w:del>
      <w:del w:id="11780" w:author="朱华钰" w:date="2018-03-26T14:59:00Z">
        <w:r>
          <w:rPr>
            <w:rFonts w:cs="宋体;SimSun"/>
          </w:rPr>
          <w:delText>阘蹲</w:delText>
        </w:r>
      </w:del>
      <w:del w:id="11781" w:author="朱华钰" w:date="2018-03-26T14:59:00Z">
        <w:r>
          <w:rPr>
            <w:rFonts w:cs="宋体;SimSun"/>
          </w:rPr>
          <w:delText>?)7</w:delText>
        </w:r>
      </w:del>
      <w:del w:id="11782" w:author="朱华钰" w:date="2018-03-26T14:59:00Z">
        <w:r>
          <w:rPr>
            <w:rFonts w:cs="宋体;SimSun"/>
          </w:rPr>
          <w:delText>鼃谜传蛦</w:delText>
        </w:r>
      </w:del>
      <w:del w:id="11783" w:author="朱华钰" w:date="2018-03-26T14:59:00Z">
        <w:r>
          <w:rPr>
            <w:rFonts w:cs="宋体;SimSun"/>
          </w:rPr>
          <w:delText>z</w:delText>
        </w:r>
      </w:del>
      <w:del w:id="11784" w:author="朱华钰" w:date="2018-03-26T14:59:00Z">
        <w:r>
          <w:rPr>
            <w:rFonts w:cs="宋体;SimSun"/>
          </w:rPr>
          <w:delText>翸</w:delText>
        </w:r>
      </w:del>
    </w:p>
    <w:p>
      <w:pPr>
        <w:pStyle w:val="Style15"/>
        <w:rPr>
          <w:rFonts w:cs="宋体;SimSun"/>
          <w:del w:id="11883" w:author="朱华钰" w:date="2018-03-26T14:59:00Z"/>
        </w:rPr>
      </w:pPr>
      <w:del w:id="11786" w:author="朱华钰" w:date="2018-03-26T14:59:00Z">
        <w:r>
          <w:rPr>
            <w:rFonts w:cs="宋体;SimSun"/>
          </w:rPr>
          <w:delText>§j</w:delText>
        </w:r>
      </w:del>
      <w:del w:id="11787" w:author="朱华钰" w:date="2018-03-26T14:59:00Z">
        <w:r>
          <w:rPr>
            <w:rFonts w:cs="宋体;SimSun"/>
          </w:rPr>
          <w:delText>諔筬</w:delText>
        </w:r>
      </w:del>
      <w:del w:id="11788" w:author="朱华钰" w:date="2018-03-26T14:59:00Z">
        <w:r>
          <w:rPr>
            <w:rFonts w:cs="宋体;SimSun"/>
          </w:rPr>
          <w:delText>)m</w:delText>
        </w:r>
      </w:del>
      <w:del w:id="11789" w:author="朱华钰" w:date="2018-03-26T14:59:00Z">
        <w:r>
          <w:rPr>
            <w:rFonts w:cs="宋体;SimSun"/>
          </w:rPr>
          <w:delText>テ斛</w:delText>
        </w:r>
      </w:del>
      <w:del w:id="11790" w:author="朱华钰" w:date="2018-03-26T14:59:00Z">
        <w:r>
          <w:rPr>
            <w:rFonts w:cs="宋体;SimSun"/>
          </w:rPr>
          <w:delText>Xu</w:delText>
        </w:r>
      </w:del>
      <w:del w:id="11791" w:author="朱华钰" w:date="2018-03-26T14:59:00Z">
        <w:r>
          <w:rPr>
            <w:rFonts w:cs="宋体;SimSun"/>
          </w:rPr>
          <w:delText>蛳徱廿</w:delText>
        </w:r>
      </w:del>
      <w:del w:id="11792" w:author="朱华钰" w:date="2018-03-26T14:59:00Z">
        <w:r>
          <w:rPr>
            <w:rFonts w:cs="宋体;SimSun"/>
          </w:rPr>
          <w:delText>O`</w:delText>
        </w:r>
      </w:del>
      <w:del w:id="11793" w:author="朱华钰" w:date="2018-03-26T14:59:00Z">
        <w:r>
          <w:rPr>
            <w:rFonts w:cs="宋体;SimSun"/>
          </w:rPr>
          <w:delText>腋</w:delText>
        </w:r>
      </w:del>
      <w:del w:id="11794" w:author="朱华钰" w:date="2018-03-26T14:59:00Z">
        <w:r>
          <w:rPr>
            <w:rFonts w:cs="宋体;SimSun"/>
          </w:rPr>
          <w:delText>_</w:delText>
          <w:br/>
        </w:r>
      </w:del>
      <w:del w:id="11795" w:author="朱华钰" w:date="2018-03-26T14:59:00Z">
        <w:r>
          <w:rPr>
            <w:rFonts w:cs="宋体;SimSun"/>
          </w:rPr>
          <w:delText>谯謻嘔凢</w:delText>
        </w:r>
      </w:del>
      <w:del w:id="11796" w:author="朱华钰" w:date="2018-03-26T14:59:00Z">
        <w:r>
          <w:rPr>
            <w:rFonts w:cs="宋体;SimSun"/>
          </w:rPr>
          <w:softHyphen/>
          <w:delText>?}$</w:delText>
        </w:r>
      </w:del>
      <w:del w:id="11797" w:author="朱华钰" w:date="2018-03-26T14:59:00Z">
        <w:r>
          <w:rPr>
            <w:rFonts w:cs="宋体;SimSun"/>
          </w:rPr>
          <w:delText>肮甃</w:delText>
        </w:r>
      </w:del>
      <w:del w:id="11798" w:author="朱华钰" w:date="2018-03-26T14:59:00Z">
        <w:r>
          <w:rPr>
            <w:rFonts w:cs="宋体;SimSun"/>
          </w:rPr>
          <w:delText>u?</w:delText>
        </w:r>
      </w:del>
      <w:del w:id="11799" w:author="朱华钰" w:date="2018-03-26T14:59:00Z">
        <w:r>
          <w:rPr>
            <w:rFonts w:cs="宋体;SimSun"/>
          </w:rPr>
          <w:delText>鑦</w:delText>
        </w:r>
      </w:del>
      <w:del w:id="11800" w:author="朱华钰" w:date="2018-03-26T14:59:00Z">
        <w:r>
          <w:rPr>
            <w:rFonts w:cs="宋体;SimSun"/>
          </w:rPr>
          <w:delText>?</w:delText>
          <w:tab/>
        </w:r>
      </w:del>
      <w:del w:id="11801" w:author="朱华钰" w:date="2018-03-26T14:59:00Z">
        <w:r>
          <w:rPr>
            <w:rFonts w:cs="宋体;SimSun"/>
          </w:rPr>
          <w:delText>黹</w:delText>
        </w:r>
      </w:del>
      <w:del w:id="11802" w:author="朱华钰" w:date="2018-03-26T14:59:00Z">
        <w:r>
          <w:rPr>
            <w:rFonts w:cs="宋体;SimSun"/>
          </w:rPr>
          <w:delText>v</w:delText>
          <w:noBreakHyphen/>
        </w:r>
      </w:del>
      <w:del w:id="11803" w:author="朱华钰" w:date="2018-03-26T14:59:00Z">
        <w:r>
          <w:rPr>
            <w:rFonts w:cs="宋体;SimSun"/>
          </w:rPr>
          <w:delText>艽</w:delText>
        </w:r>
      </w:del>
      <w:del w:id="11804" w:author="朱华钰" w:date="2018-03-26T14:59:00Z">
        <w:r>
          <w:rPr>
            <w:rFonts w:cs="宋体;SimSun"/>
          </w:rPr>
          <w:delText>?^</w:delText>
        </w:r>
      </w:del>
      <w:del w:id="11805" w:author="朱华钰" w:date="2018-03-26T14:59:00Z">
        <w:r>
          <w:rPr>
            <w:rFonts w:cs="宋体;SimSun"/>
          </w:rPr>
          <w:delText>鲒</w:delText>
        </w:r>
      </w:del>
      <w:del w:id="11806" w:author="朱华钰" w:date="2018-03-26T14:59:00Z">
        <w:r>
          <w:rPr>
            <w:rFonts w:cs="宋体;SimSun"/>
          </w:rPr>
          <w:delText>I-2C?J?</w:delText>
        </w:r>
      </w:del>
      <w:del w:id="118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11</w:delText>
        </w:r>
        <w:r>
          <w:rPr>
            <w:rFonts w:cs="宋体;SimSun"/>
          </w:rPr>
          <w:fldChar w:fldCharType="end"/>
        </w:r>
      </w:del>
      <w:del w:id="11808" w:author="朱华钰" w:date="2018-03-26T14:59:00Z">
        <w:r>
          <w:rPr>
            <w:rFonts w:cs="宋体;SimSun"/>
          </w:rPr>
          <w:delText xml:space="preserve"> +</w:delText>
        </w:r>
      </w:del>
      <w:del w:id="11809" w:author="朱华钰" w:date="2018-03-26T14:59:00Z">
        <w:r>
          <w:rPr>
            <w:rFonts w:cs="宋体;SimSun"/>
          </w:rPr>
          <w:delText>叧</w:delText>
        </w:r>
      </w:del>
      <w:del w:id="11810" w:author="朱华钰" w:date="2018-03-26T14:59:00Z">
        <w:r>
          <w:rPr>
            <w:rFonts w:cs="宋体;SimSun"/>
          </w:rPr>
          <w:delText>H</w:delText>
        </w:r>
      </w:del>
      <w:del w:id="11811" w:author="朱华钰" w:date="2018-03-26T14:59:00Z">
        <w:r>
          <w:rPr>
            <w:rFonts w:cs="宋体;SimSun"/>
          </w:rPr>
          <w:delText>麳</w:delText>
        </w:r>
      </w:del>
      <w:del w:id="11812" w:author="朱华钰" w:date="2018-03-26T14:59:00Z">
        <w:r>
          <w:rPr>
            <w:rFonts w:cs="宋体;SimSun"/>
          </w:rPr>
          <w:delText>#</w:delText>
        </w:r>
      </w:del>
      <w:del w:id="11813" w:author="朱华钰" w:date="2018-03-26T14:59:00Z">
        <w:r>
          <w:rPr>
            <w:rFonts w:cs="宋体;SimSun"/>
          </w:rPr>
          <w:delText>鎚悓</w:delText>
        </w:r>
      </w:del>
      <w:del w:id="11814" w:author="朱华钰" w:date="2018-03-26T14:59:00Z">
        <w:r>
          <w:rPr>
            <w:rFonts w:cs="宋体;SimSun"/>
          </w:rPr>
          <w:delText>?6L3l?d</w:delText>
        </w:r>
      </w:del>
      <w:del w:id="11815" w:author="朱华钰" w:date="2018-03-26T14:59:00Z">
        <w:r>
          <w:rPr>
            <w:rFonts w:cs="宋体;SimSun"/>
          </w:rPr>
          <w:delText>哹</w:delText>
        </w:r>
      </w:del>
      <w:del w:id="11816" w:author="朱华钰" w:date="2018-03-26T14:59:00Z">
        <w:r>
          <w:rPr>
            <w:rFonts w:cs="宋体;SimSun"/>
          </w:rPr>
          <w:delText>&gt;G?6</w:delText>
        </w:r>
      </w:del>
      <w:del w:id="11817" w:author="朱华钰" w:date="2018-03-26T14:59:00Z">
        <w:r>
          <w:rPr>
            <w:rFonts w:cs="宋体;SimSun"/>
          </w:rPr>
          <w:delText>肉瀻戻</w:delText>
        </w:r>
      </w:del>
      <w:del w:id="11818" w:author="朱华钰" w:date="2018-03-26T14:59:00Z">
        <w:r>
          <w:rPr>
            <w:rFonts w:cs="宋体;SimSun"/>
          </w:rPr>
          <w:delText xml:space="preserve">?Er) </w:delText>
        </w:r>
      </w:del>
      <w:del w:id="11819" w:author="朱华钰" w:date="2018-03-26T14:59:00Z">
        <w:r>
          <w:rPr>
            <w:rFonts w:cs="宋体;SimSun"/>
          </w:rPr>
          <w:delText>儜ㄉ</w:delText>
        </w:r>
      </w:del>
      <w:del w:id="11820" w:author="朱华钰" w:date="2018-03-26T14:59:00Z">
        <w:r>
          <w:rPr>
            <w:rFonts w:cs="宋体;SimSun"/>
          </w:rPr>
          <w:delText>[.d</w:delText>
        </w:r>
      </w:del>
      <w:del w:id="11821" w:author="朱华钰" w:date="2018-03-26T14:59:00Z">
        <w:r>
          <w:rPr>
            <w:rFonts w:cs="宋体;SimSun"/>
          </w:rPr>
          <w:delText>馫</w:delText>
        </w:r>
      </w:del>
      <w:del w:id="11822" w:author="朱华钰" w:date="2018-03-26T14:59:00Z">
        <w:r>
          <w:rPr>
            <w:rFonts w:cs="宋体;SimSun"/>
          </w:rPr>
          <w:delText>Di</w:delText>
        </w:r>
      </w:del>
      <w:del w:id="11823" w:author="朱华钰" w:date="2018-03-26T14:59:00Z">
        <w:r>
          <w:rPr>
            <w:rFonts w:cs="宋体;SimSun"/>
          </w:rPr>
          <w:delText>槉唌撃</w:delText>
        </w:r>
      </w:del>
      <w:del w:id="11824" w:author="朱华钰" w:date="2018-03-26T14:59:00Z">
        <w:r>
          <w:rPr>
            <w:rFonts w:cs="宋体;SimSun"/>
          </w:rPr>
          <w:delText>?</w:delText>
        </w:r>
      </w:del>
      <w:del w:id="11825" w:author="朱华钰" w:date="2018-03-26T14:59:00Z">
        <w:r>
          <w:rPr>
            <w:rFonts w:cs="宋体;SimSun"/>
          </w:rPr>
          <w:delText>姲</w:delText>
        </w:r>
      </w:del>
      <w:del w:id="11826" w:author="朱华钰" w:date="2018-03-26T14:59:00Z">
        <w:r>
          <w:rPr>
            <w:rFonts w:cs="宋体;SimSun"/>
          </w:rPr>
          <w:delText>?</w:delText>
        </w:r>
      </w:del>
      <w:del w:id="11827" w:author="朱华钰" w:date="2018-03-26T14:59:00Z">
        <w:r>
          <w:rPr>
            <w:rFonts w:cs="宋体;SimSun"/>
          </w:rPr>
          <w:delText>瓝</w:delText>
        </w:r>
      </w:del>
      <w:del w:id="11828" w:author="朱华钰" w:date="2018-03-26T14:59:00Z">
        <w:r>
          <w:rPr>
            <w:rFonts w:cs="宋体;SimSun"/>
          </w:rPr>
          <w:delText>???</w:delText>
        </w:r>
      </w:del>
      <w:del w:id="11829" w:author="朱华钰" w:date="2018-03-26T14:59:00Z">
        <w:r>
          <w:rPr>
            <w:rFonts w:cs="宋体;SimSun"/>
          </w:rPr>
          <w:delText>蘂垐</w:delText>
        </w:r>
      </w:del>
      <w:del w:id="11830" w:author="朱华钰" w:date="2018-03-26T14:59:00Z">
        <w:r>
          <w:rPr>
            <w:rFonts w:cs="宋体;SimSun"/>
          </w:rPr>
          <w:delText>d</w:delText>
        </w:r>
      </w:del>
      <w:del w:id="11831" w:author="朱华钰" w:date="2018-03-26T14:59:00Z">
        <w:r>
          <w:rPr>
            <w:rFonts w:cs="宋体;SimSun"/>
          </w:rPr>
          <w:delText>歙热丏槯鉸</w:delText>
        </w:r>
      </w:del>
      <w:del w:id="11832" w:author="朱华钰" w:date="2018-03-26T14:59:00Z">
        <w:r>
          <w:rPr>
            <w:rFonts w:cs="宋体;SimSun"/>
          </w:rPr>
          <w:delText>")</w:delText>
          <w:softHyphen/>
          <w:delText>fq?</w:delText>
        </w:r>
      </w:del>
      <w:del w:id="11833" w:author="朱华钰" w:date="2018-03-26T14:59:00Z">
        <w:r>
          <w:rPr>
            <w:rFonts w:cs="宋体;SimSun"/>
          </w:rPr>
          <w:delText>膉</w:delText>
        </w:r>
      </w:del>
      <w:del w:id="11834" w:author="朱华钰" w:date="2018-03-26T14:59:00Z">
        <w:r>
          <w:rPr>
            <w:rFonts w:cs="宋体;SimSun"/>
          </w:rPr>
          <w:delText>8?Oao_</w:delText>
        </w:r>
      </w:del>
      <w:del w:id="11835" w:author="朱华钰" w:date="2018-03-26T14:59:00Z">
        <w:r>
          <w:rPr>
            <w:rFonts w:cs="宋体;SimSun"/>
          </w:rPr>
          <w:delText>緰</w:delText>
        </w:r>
      </w:del>
      <w:del w:id="11836" w:author="朱华钰" w:date="2018-03-26T14:59:00Z">
        <w:r>
          <w:rPr>
            <w:rFonts w:cs="宋体;SimSun"/>
          </w:rPr>
          <w:tab/>
        </w:r>
      </w:del>
      <w:del w:id="11837" w:author="朱华钰" w:date="2018-03-26T14:59:00Z">
        <w:r>
          <w:rPr>
            <w:rFonts w:cs="宋体;SimSun"/>
          </w:rPr>
          <w:delText>チ</w:delText>
        </w:r>
      </w:del>
      <w:del w:id="11838" w:author="朱华钰" w:date="2018-03-26T14:59:00Z">
        <w:r>
          <w:rPr>
            <w:rFonts w:cs="宋体;SimSun"/>
          </w:rPr>
          <w:delText>|_</w:delText>
        </w:r>
      </w:del>
      <w:del w:id="11839" w:author="朱华钰" w:date="2018-03-26T14:59:00Z">
        <w:r>
          <w:rPr>
            <w:rFonts w:cs="宋体;SimSun"/>
          </w:rPr>
          <w:delText>銔</w:delText>
        </w:r>
      </w:del>
      <w:del w:id="11840" w:author="朱华钰" w:date="2018-03-26T14:59:00Z">
        <w:r>
          <w:rPr>
            <w:rFonts w:cs="宋体;SimSun"/>
          </w:rPr>
          <w:delText>_?W-?{</w:delText>
        </w:r>
      </w:del>
      <w:del w:id="11841" w:author="朱华钰" w:date="2018-03-26T14:59:00Z">
        <w:r>
          <w:rPr>
            <w:rFonts w:cs="宋体;SimSun"/>
          </w:rPr>
          <w:delText>襅</w:delText>
        </w:r>
      </w:del>
      <w:del w:id="11842" w:author="朱华钰" w:date="2018-03-26T14:59:00Z">
        <w:r>
          <w:rPr>
            <w:rFonts w:cs="宋体;SimSun"/>
          </w:rPr>
          <w:delText>m&amp;/?</w:delText>
        </w:r>
      </w:del>
      <w:del w:id="11843" w:author="朱华钰" w:date="2018-03-26T14:59:00Z">
        <w:r>
          <w:rPr>
            <w:rFonts w:cs="宋体;SimSun"/>
          </w:rPr>
          <w:delText>闯</w:delText>
        </w:r>
      </w:del>
      <w:del w:id="11844" w:author="朱华钰" w:date="2018-03-26T14:59:00Z">
        <w:r>
          <w:rPr>
            <w:rFonts w:cs="宋体;SimSun"/>
          </w:rPr>
          <w:delText>K▁</w:delText>
        </w:r>
      </w:del>
      <w:del w:id="11845" w:author="朱华钰" w:date="2018-03-26T14:59:00Z">
        <w:r>
          <w:rPr>
            <w:rFonts w:cs="宋体;SimSun"/>
          </w:rPr>
          <w:delText>褊</w:delText>
        </w:r>
      </w:del>
      <w:del w:id="11846" w:author="朱华钰" w:date="2018-03-26T14:59:00Z">
        <w:r>
          <w:rPr>
            <w:rFonts w:cs="宋体;SimSun"/>
          </w:rPr>
          <w:delText>?</w:delText>
        </w:r>
      </w:del>
      <w:del w:id="11847" w:author="朱华钰" w:date="2018-03-26T14:59:00Z">
        <w:r>
          <w:rPr>
            <w:rFonts w:cs="宋体;SimSun"/>
          </w:rPr>
          <w:delText>唲惊恳</w:delText>
        </w:r>
      </w:del>
      <w:del w:id="11848" w:author="朱华钰" w:date="2018-03-26T14:59:00Z">
        <w:r>
          <w:rPr>
            <w:rFonts w:cs="宋体;SimSun"/>
          </w:rPr>
          <w:delText>nC}u</w:delText>
        </w:r>
      </w:del>
      <w:del w:id="11849" w:author="朱华钰" w:date="2018-03-26T14:59:00Z">
        <w:r>
          <w:rPr>
            <w:rFonts w:cs="宋体;SimSun"/>
          </w:rPr>
          <w:delText>撰</w:delText>
        </w:r>
      </w:del>
      <w:del w:id="11850" w:author="朱华钰" w:date="2018-03-26T14:59:00Z">
        <w:r>
          <w:rPr>
            <w:rFonts w:cs="宋体;SimSun"/>
          </w:rPr>
          <w:delText>u</w:delText>
        </w:r>
      </w:del>
      <w:del w:id="11851" w:author="朱华钰" w:date="2018-03-26T14:59:00Z">
        <w:r>
          <w:rPr>
            <w:rFonts w:cs="宋体;SimSun"/>
          </w:rPr>
          <w:delText>ッ</w:delText>
        </w:r>
      </w:del>
      <w:del w:id="11852" w:author="朱华钰" w:date="2018-03-26T14:59:00Z">
        <w:r>
          <w:rPr>
            <w:rFonts w:cs="宋体;SimSun"/>
          </w:rPr>
          <w:delText>=-?$</w:delText>
        </w:r>
      </w:del>
      <w:del w:id="11853" w:author="朱华钰" w:date="2018-03-26T14:59:00Z">
        <w:r>
          <w:rPr>
            <w:rFonts w:cs="宋体;SimSun"/>
          </w:rPr>
          <w:delText>嬋</w:delText>
        </w:r>
      </w:del>
      <w:del w:id="11854" w:author="朱华钰" w:date="2018-03-26T14:59:00Z">
        <w:r>
          <w:rPr>
            <w:rFonts w:cs="宋体;SimSun"/>
          </w:rPr>
          <w:delText>n</w:delText>
        </w:r>
      </w:del>
      <w:del w:id="11855" w:author="朱华钰" w:date="2018-03-26T14:59:00Z">
        <w:r>
          <w:rPr>
            <w:rFonts w:cs="宋体;SimSun"/>
          </w:rPr>
          <w:delText>譠</w:delText>
        </w:r>
      </w:del>
      <w:del w:id="11856" w:author="朱华钰" w:date="2018-03-26T14:59:00Z">
        <w:r>
          <w:rPr>
            <w:rFonts w:cs="宋体;SimSun"/>
          </w:rPr>
          <w:delText>J</w:delText>
        </w:r>
      </w:del>
      <w:del w:id="11857" w:author="朱华钰" w:date="2018-03-26T14:59:00Z">
        <w:r>
          <w:rPr>
            <w:rFonts w:cs="宋体;SimSun"/>
          </w:rPr>
          <w:delText>擽</w:delText>
        </w:r>
      </w:del>
      <w:del w:id="11858" w:author="朱华钰" w:date="2018-03-26T14:59:00Z">
        <w:r>
          <w:rPr>
            <w:rFonts w:cs="宋体;SimSun"/>
          </w:rPr>
          <w:delText>?</w:delText>
        </w:r>
      </w:del>
      <w:del w:id="11859" w:author="朱华钰" w:date="2018-03-26T14:59:00Z">
        <w:r>
          <w:rPr>
            <w:rFonts w:cs="宋体;SimSun"/>
          </w:rPr>
          <w:delText>鹖</w:delText>
        </w:r>
      </w:del>
      <w:del w:id="11860" w:author="朱华钰" w:date="2018-03-26T14:59:00Z">
        <w:r>
          <w:rPr>
            <w:rFonts w:cs="宋体;SimSun"/>
          </w:rPr>
          <w:delText>Uk?</w:delText>
        </w:r>
      </w:del>
      <w:del w:id="11861" w:author="朱华钰" w:date="2018-03-26T14:59:00Z">
        <w:r>
          <w:rPr>
            <w:rFonts w:cs="宋体;SimSun"/>
          </w:rPr>
          <w:delText>棷</w:delText>
        </w:r>
      </w:del>
      <w:del w:id="11862" w:author="朱华钰" w:date="2018-03-26T14:59:00Z">
        <w:r>
          <w:rPr>
            <w:rFonts w:cs="宋体;SimSun"/>
          </w:rPr>
          <w:delText>'ёnM=</w:delText>
        </w:r>
      </w:del>
      <w:del w:id="11863" w:author="朱华钰" w:date="2018-03-26T14:59:00Z">
        <w:r>
          <w:rPr>
            <w:rFonts w:cs="宋体;SimSun"/>
          </w:rPr>
          <w:delText>襺</w:delText>
        </w:r>
      </w:del>
      <w:del w:id="11864" w:author="朱华钰" w:date="2018-03-26T14:59:00Z">
        <w:r>
          <w:rPr>
            <w:rFonts w:cs="宋体;SimSun"/>
          </w:rPr>
          <w:delText>TR_J</w:delText>
        </w:r>
      </w:del>
      <w:del w:id="11865" w:author="朱华钰" w:date="2018-03-26T14:59:00Z">
        <w:r>
          <w:rPr>
            <w:rFonts w:cs="宋体;SimSun"/>
          </w:rPr>
          <w:delText>逰</w:delText>
        </w:r>
      </w:del>
      <w:del w:id="11866" w:author="朱华钰" w:date="2018-03-26T14:59:00Z">
        <w:r>
          <w:rPr>
            <w:rFonts w:cs="宋体;SimSun"/>
          </w:rPr>
          <w:delText>a</w:delText>
        </w:r>
      </w:del>
      <w:del w:id="11867" w:author="朱华钰" w:date="2018-03-26T14:59:00Z">
        <w:r>
          <w:rPr>
            <w:rFonts w:cs="宋体;SimSun"/>
          </w:rPr>
          <w:delText>礙</w:delText>
        </w:r>
      </w:del>
      <w:del w:id="11868" w:author="朱华钰" w:date="2018-03-26T14:59:00Z">
        <w:r>
          <w:rPr>
            <w:rFonts w:cs="宋体;SimSun"/>
          </w:rPr>
          <w:delText>p???X</w:delText>
        </w:r>
      </w:del>
      <w:del w:id="11869" w:author="朱华钰" w:date="2018-03-26T14:59:00Z">
        <w:r>
          <w:rPr>
            <w:rFonts w:cs="宋体;SimSun"/>
          </w:rPr>
          <w:delText>顠</w:delText>
        </w:r>
      </w:del>
      <w:del w:id="11870" w:author="朱华钰" w:date="2018-03-26T14:59:00Z">
        <w:r>
          <w:rPr>
            <w:rFonts w:cs="宋体;SimSun"/>
          </w:rPr>
          <w:delText>F</w:delText>
        </w:r>
      </w:del>
      <w:del w:id="11871" w:author="朱华钰" w:date="2018-03-26T14:59:00Z">
        <w:r>
          <w:rPr>
            <w:rFonts w:cs="宋体;SimSun"/>
          </w:rPr>
          <w:delText>晡</w:delText>
        </w:r>
      </w:del>
      <w:del w:id="11872" w:author="朱华钰" w:date="2018-03-26T14:59:00Z">
        <w:r>
          <w:rPr>
            <w:rFonts w:cs="宋体;SimSun"/>
          </w:rPr>
          <w:delText>V</w:delText>
        </w:r>
      </w:del>
      <w:del w:id="11873" w:author="朱华钰" w:date="2018-03-26T14:59:00Z">
        <w:r>
          <w:rPr>
            <w:rFonts w:cs="宋体;SimSun"/>
          </w:rPr>
          <w:delText>噽</w:delText>
        </w:r>
      </w:del>
      <w:del w:id="11874" w:author="朱华钰" w:date="2018-03-26T14:59:00Z">
        <w:r>
          <w:rPr>
            <w:rFonts w:cs="宋体;SimSun"/>
          </w:rPr>
          <w:delText>C??{</w:delText>
        </w:r>
      </w:del>
      <w:del w:id="11875" w:author="朱华钰" w:date="2018-03-26T14:59:00Z">
        <w:r>
          <w:rPr>
            <w:rFonts w:cs="宋体;SimSun"/>
          </w:rPr>
          <w:delText>鸹</w:delText>
        </w:r>
      </w:del>
      <w:del w:id="11876" w:author="朱华钰" w:date="2018-03-26T14:59:00Z">
        <w:r>
          <w:rPr>
            <w:rFonts w:cs="宋体;SimSun"/>
          </w:rPr>
          <w:delText>#</w:delText>
        </w:r>
      </w:del>
      <w:del w:id="11877" w:author="朱华钰" w:date="2018-03-26T14:59:00Z">
        <w:r>
          <w:rPr>
            <w:rFonts w:cs="宋体;SimSun"/>
          </w:rPr>
          <w:delText>婭</w:delText>
        </w:r>
      </w:del>
      <w:del w:id="11878" w:author="朱华钰" w:date="2018-03-26T14:59:00Z">
        <w:r>
          <w:rPr>
            <w:rFonts w:cs="宋体;SimSun"/>
          </w:rPr>
          <w:delText>6</w:delText>
        </w:r>
      </w:del>
      <w:del w:id="11879" w:author="朱华钰" w:date="2018-03-26T14:59:00Z">
        <w:r>
          <w:rPr>
            <w:rFonts w:cs="宋体;SimSun"/>
          </w:rPr>
          <w:delText>覈</w:delText>
        </w:r>
      </w:del>
      <w:del w:id="11880" w:author="朱华钰" w:date="2018-03-26T14:59:00Z">
        <w:r>
          <w:rPr>
            <w:rFonts w:cs="宋体;SimSun"/>
          </w:rPr>
          <w:delText>K</w:delText>
        </w:r>
      </w:del>
      <w:del w:id="11881" w:author="朱华钰" w:date="2018-03-26T14:59:00Z">
        <w:r>
          <w:rPr>
            <w:rFonts w:cs="宋体;SimSun"/>
          </w:rPr>
          <w:delText>椰惈磥</w:delText>
        </w:r>
      </w:del>
      <w:del w:id="11882" w:author="朱华钰" w:date="2018-03-26T14:59:00Z">
        <w:r>
          <w:rPr>
            <w:rFonts w:cs="宋体;SimSun"/>
          </w:rPr>
          <w:delText>1$ZIZL:Ki</w:delText>
        </w:r>
      </w:del>
    </w:p>
    <w:p>
      <w:pPr>
        <w:pStyle w:val="Style15"/>
        <w:rPr>
          <w:rFonts w:cs="宋体;SimSun"/>
          <w:del w:id="11885" w:author="朱华钰" w:date="2018-03-26T14:59:00Z"/>
        </w:rPr>
      </w:pPr>
      <w:del w:id="11884" w:author="朱华钰" w:date="2018-03-26T14:59:00Z">
        <w:r>
          <w:rPr>
            <w:rFonts w:cs="宋体;SimSun"/>
          </w:rPr>
          <w:delText>寖</w:delText>
        </w:r>
      </w:del>
      <w:r>
        <w:br w:type="page"/>
      </w:r>
    </w:p>
    <w:p>
      <w:pPr>
        <w:pStyle w:val="Style15"/>
        <w:rPr>
          <w:rFonts w:cs="宋体;SimSun"/>
          <w:del w:id="11892" w:author="朱华钰" w:date="2018-03-26T14:59:00Z"/>
        </w:rPr>
      </w:pPr>
      <w:del w:id="11886" w:author="朱华钰" w:date="2018-03-26T14:59:00Z">
        <w:r>
          <w:rPr>
            <w:rFonts w:cs="宋体;SimSun"/>
          </w:rPr>
          <w:delText>猎┐樢揧</w:delText>
        </w:r>
      </w:del>
      <w:del w:id="11887" w:author="朱华钰" w:date="2018-03-26T14:59:00Z">
        <w:r>
          <w:rPr>
            <w:rFonts w:cs="宋体;SimSun"/>
          </w:rPr>
          <w:delText>c;</w:delText>
        </w:r>
      </w:del>
      <w:del w:id="11888" w:author="朱华钰" w:date="2018-03-26T14:59:00Z">
        <w:r>
          <w:rPr>
            <w:rFonts w:cs="宋体;SimSun"/>
          </w:rPr>
          <w:delText>輢</w:delText>
        </w:r>
      </w:del>
      <w:del w:id="11889" w:author="朱华钰" w:date="2018-03-26T14:59:00Z">
        <w:r>
          <w:rPr>
            <w:rFonts w:cs="宋体;SimSun"/>
          </w:rPr>
          <w:delText>2?~=+</w:delText>
        </w:r>
      </w:del>
      <w:del w:id="11890" w:author="朱华钰" w:date="2018-03-26T14:59:00Z">
        <w:r>
          <w:rPr>
            <w:rFonts w:cs="宋体;SimSun"/>
          </w:rPr>
          <w:delText>鳔倚喍</w:delText>
        </w:r>
      </w:del>
      <w:del w:id="11891" w:author="朱华钰" w:date="2018-03-26T14:59:00Z">
        <w:r>
          <w:rPr>
            <w:rFonts w:cs="宋体;SimSun"/>
          </w:rPr>
          <w:delText>G</w:delText>
        </w:r>
      </w:del>
      <w:r>
        <w:br w:type="page"/>
      </w:r>
    </w:p>
    <w:p>
      <w:pPr>
        <w:pStyle w:val="Style15"/>
        <w:rPr>
          <w:rFonts w:cs="宋体;SimSun"/>
          <w:del w:id="11949" w:author="朱华钰" w:date="2018-03-26T14:59:00Z"/>
        </w:rPr>
      </w:pPr>
      <w:del w:id="11893" w:author="朱华钰" w:date="2018-03-26T14:59:00Z">
        <w:r>
          <w:rPr>
            <w:rFonts w:cs="宋体;SimSun"/>
          </w:rPr>
          <w:delText>噅憻窰</w:delText>
        </w:r>
      </w:del>
      <w:del w:id="11894" w:author="朱华钰" w:date="2018-03-26T14:59:00Z">
        <w:r>
          <w:rPr>
            <w:rFonts w:cs="宋体;SimSun"/>
          </w:rPr>
          <w:delText>6</w:delText>
        </w:r>
      </w:del>
      <w:del w:id="11895" w:author="朱华钰" w:date="2018-03-26T14:59:00Z">
        <w:r>
          <w:rPr>
            <w:rFonts w:cs="宋体;SimSun"/>
          </w:rPr>
          <w:delText>怘艑</w:delText>
        </w:r>
      </w:del>
      <w:del w:id="11896" w:author="朱华钰" w:date="2018-03-26T14:59:00Z">
        <w:r>
          <w:rPr>
            <w:rFonts w:cs="宋体;SimSun"/>
          </w:rPr>
          <w:delText>?r@j</w:delText>
        </w:r>
      </w:del>
      <w:del w:id="11897" w:author="朱华钰" w:date="2018-03-26T14:59:00Z">
        <w:r>
          <w:rPr>
            <w:rFonts w:cs="宋体;SimSun"/>
          </w:rPr>
          <w:delText>荌</w:delText>
        </w:r>
      </w:del>
      <w:del w:id="11898" w:author="朱华钰" w:date="2018-03-26T14:59:00Z">
        <w:r>
          <w:rPr>
            <w:rFonts w:cs="宋体;SimSun"/>
          </w:rPr>
          <w:delText>5L</w:delText>
        </w:r>
      </w:del>
      <w:del w:id="11899" w:author="朱华钰" w:date="2018-03-26T14:59:00Z">
        <w:r>
          <w:rPr>
            <w:rFonts w:cs="宋体;SimSun"/>
          </w:rPr>
          <w:delText>剅嗶</w:delText>
        </w:r>
      </w:del>
      <w:del w:id="11900" w:author="朱华钰" w:date="2018-03-26T14:59:00Z">
        <w:r>
          <w:rPr>
            <w:rFonts w:cs="宋体;SimSun"/>
          </w:rPr>
          <w:delText>7</w:delText>
        </w:r>
      </w:del>
      <w:del w:id="11901" w:author="朱华钰" w:date="2018-03-26T14:59:00Z">
        <w:r>
          <w:rPr>
            <w:rFonts w:cs="宋体;SimSun"/>
          </w:rPr>
          <w:delText>霁</w:delText>
        </w:r>
      </w:del>
      <w:del w:id="11902" w:author="朱华钰" w:date="2018-03-26T14:59:00Z">
        <w:r>
          <w:rPr>
            <w:rFonts w:cs="宋体;SimSun"/>
          </w:rPr>
          <w:delText>?l!</w:delText>
        </w:r>
      </w:del>
      <w:del w:id="11903" w:author="朱华钰" w:date="2018-03-26T14:59:00Z">
        <w:r>
          <w:rPr>
            <w:rFonts w:cs="宋体;SimSun"/>
          </w:rPr>
          <w:delText>鉸</w:delText>
        </w:r>
      </w:del>
      <w:del w:id="11904" w:author="朱华钰" w:date="2018-03-26T14:59:00Z">
        <w:r>
          <w:rPr>
            <w:rFonts w:cs="宋体;SimSun"/>
          </w:rPr>
          <w:delText>?0</w:delText>
        </w:r>
      </w:del>
      <w:del w:id="11905" w:author="朱华钰" w:date="2018-03-26T14:59:00Z">
        <w:r>
          <w:rPr>
            <w:rFonts w:cs="宋体;SimSun"/>
          </w:rPr>
          <w:delText>篐</w:delText>
        </w:r>
      </w:del>
      <w:del w:id="11906" w:author="朱华钰" w:date="2018-03-26T14:59:00Z">
        <w:r>
          <w:rPr>
            <w:rFonts w:cs="宋体;SimSun"/>
          </w:rPr>
          <w:delText>N-#</w:delText>
        </w:r>
      </w:del>
      <w:del w:id="11907" w:author="朱华钰" w:date="2018-03-26T14:59:00Z">
        <w:r>
          <w:rPr>
            <w:rFonts w:cs="宋体;SimSun"/>
          </w:rPr>
          <w:delText>悁譗</w:delText>
        </w:r>
      </w:del>
      <w:del w:id="11908" w:author="朱华钰" w:date="2018-03-26T14:59:00Z">
        <w:r>
          <w:rPr>
            <w:rFonts w:cs="宋体;SimSun"/>
          </w:rPr>
          <w:delText>?P?&amp;</w:delText>
          <w:noBreakHyphen/>
        </w:r>
      </w:del>
      <w:del w:id="11909" w:author="朱华钰" w:date="2018-03-26T14:59:00Z">
        <w:r>
          <w:rPr>
            <w:rFonts w:cs="宋体;SimSun"/>
          </w:rPr>
          <w:delText>俢</w:delText>
        </w:r>
      </w:del>
      <w:del w:id="11910" w:author="朱华钰" w:date="2018-03-26T14:59:00Z">
        <w:r>
          <w:rPr>
            <w:rFonts w:cs="宋体;SimSun"/>
          </w:rPr>
          <w:delText>dDZD</w:delText>
          <w:br/>
        </w:r>
      </w:del>
      <w:del w:id="11911" w:author="朱华钰" w:date="2018-03-26T14:59:00Z">
        <w:r>
          <w:rPr>
            <w:rFonts w:cs="宋体;SimSun"/>
          </w:rPr>
          <w:delText>攊</w:delText>
        </w:r>
      </w:del>
      <w:del w:id="11912" w:author="朱华钰" w:date="2018-03-26T14:59:00Z">
        <w:r>
          <w:rPr>
            <w:rFonts w:cs="宋体;SimSun"/>
          </w:rPr>
          <w:delText>'</w:delText>
        </w:r>
      </w:del>
      <w:del w:id="11913" w:author="朱华钰" w:date="2018-03-26T14:59:00Z">
        <w:r>
          <w:rPr>
            <w:rFonts w:cs="宋体;SimSun"/>
          </w:rPr>
          <w:delText>犑</w:delText>
        </w:r>
      </w:del>
      <w:del w:id="11914" w:author="朱华钰" w:date="2018-03-26T14:59:00Z">
        <w:r>
          <w:rPr>
            <w:rFonts w:cs="宋体;SimSun"/>
          </w:rPr>
          <w:delText>,</w:delText>
        </w:r>
      </w:del>
      <w:del w:id="11915" w:author="朱华钰" w:date="2018-03-26T14:59:00Z">
        <w:r>
          <w:rPr>
            <w:rFonts w:cs="宋体;SimSun"/>
          </w:rPr>
          <w:delText>幗</w:delText>
        </w:r>
      </w:del>
      <w:del w:id="11916" w:author="朱华钰" w:date="2018-03-26T14:59:00Z">
        <w:r>
          <w:rPr>
            <w:rFonts w:cs="宋体;SimSun"/>
          </w:rPr>
          <w:delText>=G??</w:delText>
        </w:r>
      </w:del>
      <w:del w:id="11917" w:author="朱华钰" w:date="2018-03-26T14:59:00Z">
        <w:r>
          <w:rPr>
            <w:rFonts w:cs="宋体;SimSun"/>
          </w:rPr>
          <w:delText>紴</w:delText>
        </w:r>
      </w:del>
      <w:del w:id="11918" w:author="朱华钰" w:date="2018-03-26T14:59:00Z">
        <w:r>
          <w:rPr>
            <w:rFonts w:cs="宋体;SimSun"/>
          </w:rPr>
          <w:delText>O?</w:delText>
        </w:r>
      </w:del>
      <w:del w:id="11919" w:author="朱华钰" w:date="2018-03-26T14:59:00Z">
        <w:r>
          <w:rPr>
            <w:rFonts w:cs="宋体;SimSun"/>
          </w:rPr>
          <w:delText>戗</w:delText>
        </w:r>
      </w:del>
      <w:del w:id="11920" w:author="朱华钰" w:date="2018-03-26T14:59:00Z">
        <w:r>
          <w:rPr>
            <w:rFonts w:cs="宋体;SimSun"/>
          </w:rPr>
          <w:delText>=Xx*</w:delText>
        </w:r>
      </w:del>
      <w:del w:id="11921" w:author="朱华钰" w:date="2018-03-26T14:59:00Z">
        <w:r>
          <w:rPr>
            <w:rFonts w:cs="宋体;SimSun"/>
          </w:rPr>
          <w:delText>詥</w:delText>
        </w:r>
      </w:del>
      <w:del w:id="11922" w:author="朱华钰" w:date="2018-03-26T14:59:00Z">
        <w:r>
          <w:rPr>
            <w:rFonts w:cs="宋体;SimSun"/>
          </w:rPr>
          <w:delText>:</w:delText>
        </w:r>
      </w:del>
      <w:del w:id="11923" w:author="朱华钰" w:date="2018-03-26T14:59:00Z">
        <w:r>
          <w:rPr>
            <w:rFonts w:cs="宋体;SimSun"/>
          </w:rPr>
          <w:delText>羝</w:delText>
        </w:r>
      </w:del>
      <w:del w:id="11924" w:author="朱华钰" w:date="2018-03-26T14:59:00Z">
        <w:r>
          <w:rPr>
            <w:rFonts w:cs="宋体;SimSun"/>
          </w:rPr>
          <w:delText>?┵!U}4#Q!</w:delText>
        </w:r>
      </w:del>
      <w:del w:id="11925" w:author="朱华钰" w:date="2018-03-26T14:59:00Z">
        <w:r>
          <w:rPr>
            <w:rFonts w:cs="宋体;SimSun"/>
          </w:rPr>
          <w:delText>逈蹄嫰驗醰扡</w:delText>
        </w:r>
      </w:del>
      <w:del w:id="11926" w:author="朱华钰" w:date="2018-03-26T14:59:00Z">
        <w:r>
          <w:rPr>
            <w:rFonts w:cs="宋体;SimSun"/>
          </w:rPr>
          <w:delText>h&amp;*A</w:delText>
        </w:r>
      </w:del>
      <w:del w:id="11927" w:author="朱华钰" w:date="2018-03-26T14:59:00Z">
        <w:r>
          <w:rPr>
            <w:rFonts w:cs="宋体;SimSun"/>
          </w:rPr>
          <w:delText>箄</w:delText>
        </w:r>
      </w:del>
      <w:del w:id="11928" w:author="朱华钰" w:date="2018-03-26T14:59:00Z">
        <w:r>
          <w:rPr>
            <w:rFonts w:cs="宋体;SimSun"/>
          </w:rPr>
          <w:delText>$$F</w:delText>
        </w:r>
      </w:del>
      <w:del w:id="11929" w:author="朱华钰" w:date="2018-03-26T14:59:00Z">
        <w:r>
          <w:rPr>
            <w:rFonts w:cs="宋体;SimSun"/>
          </w:rPr>
          <w:delText>槁</w:delText>
        </w:r>
      </w:del>
      <w:del w:id="11930" w:author="朱华钰" w:date="2018-03-26T14:59:00Z">
        <w:r>
          <w:rPr>
            <w:rFonts w:cs="宋体;SimSun"/>
          </w:rPr>
          <w:tab/>
        </w:r>
      </w:del>
      <w:del w:id="11931" w:author="朱华钰" w:date="2018-03-26T14:59:00Z">
        <w:r>
          <w:rPr>
            <w:rFonts w:cs="宋体;SimSun"/>
          </w:rPr>
          <w:delText>慆</w:delText>
        </w:r>
      </w:del>
      <w:del w:id="11932" w:author="朱华钰" w:date="2018-03-26T14:59:00Z">
        <w:r>
          <w:rPr>
            <w:rFonts w:cs="宋体;SimSun"/>
          </w:rPr>
          <w:delText>?</w:delText>
        </w:r>
      </w:del>
      <w:del w:id="11933" w:author="朱华钰" w:date="2018-03-26T14:59:00Z">
        <w:r>
          <w:rPr>
            <w:rFonts w:cs="宋体;SimSun"/>
          </w:rPr>
          <w:delText>嫵檽</w:delText>
        </w:r>
      </w:del>
      <w:del w:id="11934" w:author="朱华钰" w:date="2018-03-26T14:59:00Z">
        <w:r>
          <w:rPr>
            <w:rFonts w:cs="宋体;SimSun"/>
          </w:rPr>
          <w:delText>??u</w:delText>
        </w:r>
      </w:del>
      <w:del w:id="11935" w:author="朱华钰" w:date="2018-03-26T14:59:00Z">
        <w:r>
          <w:rPr>
            <w:rFonts w:cs="宋体;SimSun"/>
          </w:rPr>
          <w:delText>碵稨</w:delText>
        </w:r>
      </w:del>
      <w:del w:id="11936" w:author="朱华钰" w:date="2018-03-26T14:59:00Z">
        <w:r>
          <w:rPr>
            <w:rFonts w:cs="宋体;SimSun"/>
          </w:rPr>
          <w:delText>6Fdpj</w:delText>
        </w:r>
      </w:del>
      <w:del w:id="11937" w:author="朱华钰" w:date="2018-03-26T14:59:00Z">
        <w:r>
          <w:rPr>
            <w:rFonts w:cs="宋体;SimSun"/>
          </w:rPr>
          <w:delText>鯒</w:delText>
        </w:r>
      </w:del>
      <w:del w:id="11938" w:author="朱华钰" w:date="2018-03-26T14:59:00Z">
        <w:r>
          <w:rPr>
            <w:rFonts w:cs="宋体;SimSun"/>
          </w:rPr>
          <w:delText>&gt;</w:delText>
        </w:r>
      </w:del>
      <w:del w:id="11939" w:author="朱华钰" w:date="2018-03-26T14:59:00Z">
        <w:r>
          <w:rPr>
            <w:rFonts w:cs="宋体;SimSun"/>
          </w:rPr>
          <w:delText>菋</w:delText>
        </w:r>
      </w:del>
      <w:del w:id="11940" w:author="朱华钰" w:date="2018-03-26T14:59:00Z">
        <w:r>
          <w:rPr>
            <w:rFonts w:cs="宋体;SimSun"/>
          </w:rPr>
          <w:delText>|?uI</w:delText>
        </w:r>
      </w:del>
      <w:del w:id="11941" w:author="朱华钰" w:date="2018-03-26T14:59:00Z">
        <w:r>
          <w:rPr>
            <w:rFonts w:cs="宋体;SimSun"/>
          </w:rPr>
          <w:delText>襳</w:delText>
        </w:r>
      </w:del>
      <w:del w:id="11942" w:author="朱华钰" w:date="2018-03-26T14:59:00Z">
        <w:r>
          <w:rPr>
            <w:rFonts w:cs="宋体;SimSun"/>
          </w:rPr>
          <w:delText>X</w:delText>
        </w:r>
      </w:del>
      <w:del w:id="11943" w:author="朱华钰" w:date="2018-03-26T14:59:00Z">
        <w:r>
          <w:rPr>
            <w:rFonts w:cs="宋体;SimSun"/>
          </w:rPr>
          <w:delText>瞐</w:delText>
        </w:r>
      </w:del>
      <w:del w:id="11944" w:author="朱华钰" w:date="2018-03-26T14:59:00Z">
        <w:r>
          <w:rPr>
            <w:rFonts w:cs="宋体;SimSun"/>
          </w:rPr>
          <w:delText>3</w:delText>
        </w:r>
      </w:del>
      <w:del w:id="11945" w:author="朱华钰" w:date="2018-03-26T14:59:00Z">
        <w:r>
          <w:rPr>
            <w:rFonts w:cs="宋体;SimSun"/>
          </w:rPr>
          <w:delText>ヅ燗</w:delText>
        </w:r>
      </w:del>
      <w:del w:id="11946" w:author="朱华钰" w:date="2018-03-26T14:59:00Z">
        <w:r>
          <w:rPr>
            <w:rFonts w:cs="宋体;SimSun"/>
          </w:rPr>
          <w:delText>8</w:delText>
        </w:r>
      </w:del>
      <w:del w:id="11947" w:author="朱华钰" w:date="2018-03-26T14:59:00Z">
        <w:r>
          <w:rPr>
            <w:rFonts w:cs="宋体;SimSun"/>
          </w:rPr>
          <w:delText>嫶</w:delText>
        </w:r>
      </w:del>
      <w:del w:id="11948" w:author="朱华钰" w:date="2018-03-26T14:59:00Z">
        <w:r>
          <w:rPr>
            <w:rFonts w:cs="宋体;SimSun"/>
          </w:rPr>
          <w:delText>Y4</w:delText>
        </w:r>
      </w:del>
    </w:p>
    <w:p>
      <w:pPr>
        <w:pStyle w:val="Style15"/>
        <w:rPr>
          <w:rFonts w:cs="宋体;SimSun"/>
          <w:del w:id="11969" w:author="朱华钰" w:date="2018-03-26T14:59:00Z"/>
        </w:rPr>
      </w:pPr>
      <w:del w:id="11950" w:author="朱华钰" w:date="2018-03-26T14:59:00Z">
        <w:r>
          <w:rPr>
            <w:rFonts w:cs="宋体;SimSun"/>
          </w:rPr>
          <w:delText>蒯</w:delText>
        </w:r>
      </w:del>
      <w:del w:id="11951" w:author="朱华钰" w:date="2018-03-26T14:59:00Z">
        <w:r>
          <w:rPr>
            <w:rFonts w:cs="宋体;SimSun"/>
          </w:rPr>
          <w:delText>?</w:delText>
        </w:r>
      </w:del>
      <w:del w:id="11952" w:author="朱华钰" w:date="2018-03-26T14:59:00Z">
        <w:r>
          <w:rPr>
            <w:rFonts w:cs="宋体;SimSun"/>
          </w:rPr>
          <w:delText>唴</w:delText>
        </w:r>
      </w:del>
      <w:del w:id="11953" w:author="朱华钰" w:date="2018-03-26T14:59:00Z">
        <w:r>
          <w:rPr>
            <w:rFonts w:cs="宋体;SimSun"/>
          </w:rPr>
          <w:delText>u</w:delText>
        </w:r>
      </w:del>
      <w:del w:id="11954" w:author="朱华钰" w:date="2018-03-26T14:59:00Z">
        <w:r>
          <w:rPr>
            <w:rFonts w:cs="宋体;SimSun"/>
          </w:rPr>
          <w:delText>谆</w:delText>
        </w:r>
      </w:del>
      <w:del w:id="11955" w:author="朱华钰" w:date="2018-03-26T14:59:00Z">
        <w:r>
          <w:rPr>
            <w:rFonts w:cs="宋体;SimSun"/>
          </w:rPr>
          <w:delText>LS"</w:delText>
        </w:r>
      </w:del>
      <w:del w:id="11956" w:author="朱华钰" w:date="2018-03-26T14:59:00Z">
        <w:r>
          <w:rPr>
            <w:rFonts w:cs="宋体;SimSun"/>
          </w:rPr>
          <w:delText>噝</w:delText>
        </w:r>
      </w:del>
      <w:del w:id="11957" w:author="朱华钰" w:date="2018-03-26T14:59:00Z">
        <w:r>
          <w:rPr>
            <w:rFonts w:cs="宋体;SimSun"/>
          </w:rPr>
          <w:delText>?4)P</w:delText>
        </w:r>
      </w:del>
      <w:del w:id="11958" w:author="朱华钰" w:date="2018-03-26T14:59:00Z">
        <w:r>
          <w:rPr>
            <w:rFonts w:cs="宋体;SimSun"/>
          </w:rPr>
          <w:delText>宦</w:delText>
        </w:r>
      </w:del>
      <w:del w:id="11959" w:author="朱华钰" w:date="2018-03-26T14:59:00Z">
        <w:r>
          <w:rPr>
            <w:rFonts w:cs="宋体;SimSun"/>
          </w:rPr>
          <w:delText>d</w:delText>
        </w:r>
      </w:del>
      <w:del w:id="11960" w:author="朱华钰" w:date="2018-03-26T14:59:00Z">
        <w:r>
          <w:rPr>
            <w:rFonts w:cs="宋体;SimSun"/>
          </w:rPr>
          <w:delText>疲</w:delText>
        </w:r>
      </w:del>
      <w:del w:id="11961" w:author="朱华钰" w:date="2018-03-26T14:59:00Z">
        <w:r>
          <w:rPr>
            <w:rFonts w:cs="宋体;SimSun"/>
          </w:rPr>
          <w:delText>v4</w:delText>
        </w:r>
      </w:del>
      <w:del w:id="11962" w:author="朱华钰" w:date="2018-03-26T14:59:00Z">
        <w:r>
          <w:rPr>
            <w:rFonts w:cs="宋体;SimSun"/>
          </w:rPr>
          <w:delText>榓 軉</w:delText>
        </w:r>
      </w:del>
      <w:del w:id="11963" w:author="朱华钰" w:date="2018-03-26T14:59:00Z">
        <w:r>
          <w:rPr>
            <w:rFonts w:cs="宋体;SimSun"/>
          </w:rPr>
          <w:delText>s</w:delText>
          <w:softHyphen/>
        </w:r>
      </w:del>
      <w:del w:id="11964" w:author="朱华钰" w:date="2018-03-26T14:59:00Z">
        <w:r>
          <w:rPr>
            <w:rFonts w:cs="宋体;SimSun"/>
          </w:rPr>
          <w:delText>遯</w:delText>
        </w:r>
      </w:del>
      <w:del w:id="11965" w:author="朱华钰" w:date="2018-03-26T14:59:00Z">
        <w:r>
          <w:rPr>
            <w:rFonts w:cs="宋体;SimSun"/>
          </w:rPr>
          <w:delText>vq</w:delText>
        </w:r>
      </w:del>
      <w:del w:id="11966" w:author="朱华钰" w:date="2018-03-26T14:59:00Z">
        <w:r>
          <w:rPr>
            <w:rFonts w:cs="宋体;SimSun"/>
          </w:rPr>
          <w:delText>壠</w:delText>
        </w:r>
      </w:del>
      <w:del w:id="11967" w:author="朱华钰" w:date="2018-03-26T14:59:00Z">
        <w:r>
          <w:rPr>
            <w:rFonts w:cs="宋体;SimSun"/>
          </w:rPr>
          <w:delText>?Z</w:delText>
        </w:r>
      </w:del>
      <w:del w:id="11968" w:author="朱华钰" w:date="2018-03-26T14:59:00Z">
        <w:r>
          <w:rPr>
            <w:rFonts w:cs="宋体;SimSun"/>
          </w:rPr>
          <w:delText>互</w:delText>
        </w:r>
      </w:del>
    </w:p>
    <w:p>
      <w:pPr>
        <w:pStyle w:val="Style15"/>
        <w:rPr>
          <w:rFonts w:cs="宋体;SimSun"/>
          <w:del w:id="11973" w:author="朱华钰" w:date="2018-03-26T14:59:00Z"/>
        </w:rPr>
      </w:pPr>
      <w:del w:id="11970" w:author="朱华钰" w:date="2018-03-26T14:59:00Z">
        <w:r>
          <w:rPr>
            <w:rFonts w:cs="宋体;SimSun"/>
          </w:rPr>
          <w:delText>&amp;?B</w:delText>
        </w:r>
      </w:del>
      <w:del w:id="11971" w:author="朱华钰" w:date="2018-03-26T14:59:00Z">
        <w:r>
          <w:rPr>
            <w:rFonts w:cs="宋体;SimSun"/>
          </w:rPr>
          <w:delText>菖迍</w:delText>
        </w:r>
      </w:del>
      <w:del w:id="11972" w:author="朱华钰" w:date="2018-03-26T14:59:00Z">
        <w:r>
          <w:rPr>
            <w:rFonts w:cs="宋体;SimSun"/>
          </w:rPr>
          <w:delText>ZI⒁</w:delText>
        </w:r>
      </w:del>
    </w:p>
    <w:p>
      <w:pPr>
        <w:pStyle w:val="Style15"/>
        <w:rPr>
          <w:rFonts w:cs="宋体;SimSun"/>
          <w:del w:id="11980" w:author="朱华钰" w:date="2018-03-26T14:59:00Z"/>
        </w:rPr>
      </w:pPr>
      <w:del w:id="11974" w:author="朱华钰" w:date="2018-03-26T14:59:00Z">
        <w:r>
          <w:rPr>
            <w:rFonts w:cs="宋体;SimSun"/>
          </w:rPr>
          <w:delText>脟</w:delText>
        </w:r>
      </w:del>
      <w:del w:id="11975" w:author="朱华钰" w:date="2018-03-26T14:59:00Z">
        <w:r>
          <w:rPr>
            <w:rFonts w:cs="宋体;SimSun"/>
          </w:rPr>
          <w:tab/>
          <w:delText>20</w:delText>
        </w:r>
      </w:del>
      <w:del w:id="11976" w:author="朱华钰" w:date="2018-03-26T14:59:00Z">
        <w:r>
          <w:rPr>
            <w:rFonts w:cs="宋体;SimSun"/>
          </w:rPr>
          <w:delText>淿莍菖</w:delText>
        </w:r>
      </w:del>
      <w:del w:id="11977" w:author="朱华钰" w:date="2018-03-26T14:59:00Z">
        <w:r>
          <w:rPr>
            <w:rFonts w:cs="宋体;SimSun"/>
          </w:rPr>
          <w:tab/>
        </w:r>
      </w:del>
      <w:del w:id="11978" w:author="朱华钰" w:date="2018-03-26T14:59:00Z">
        <w:r>
          <w:rPr>
            <w:rFonts w:cs="宋体;SimSun"/>
          </w:rPr>
          <w:delText>皳飲</w:delText>
        </w:r>
      </w:del>
      <w:del w:id="1197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/>
      </w:pPr>
      <w:del w:id="11981" w:author="朱华钰" w:date="2018-03-26T14:59:00Z">
        <w:r>
          <w:rPr>
            <w:rFonts w:cs="宋体;SimSun"/>
          </w:rPr>
          <w:delText xml:space="preserve">?? </w:delText>
        </w:r>
      </w:del>
      <w:del w:id="11982" w:author="朱华钰" w:date="2018-03-26T14:59:00Z">
        <w:r>
          <w:rPr>
            <w:rFonts w:cs="宋体;SimSun"/>
          </w:rPr>
          <w:delText>禹笭</w:delText>
        </w:r>
      </w:del>
      <w:del w:id="11983" w:author="朱华钰" w:date="2018-03-26T14:59:00Z">
        <w:r>
          <w:rPr>
            <w:rFonts w:cs="宋体;SimSun"/>
          </w:rPr>
          <w:delText>n ?E</w:delText>
        </w:r>
      </w:del>
      <w:del w:id="11984" w:author="朱华钰" w:date="2018-03-26T14:59:00Z">
        <w:r>
          <w:rPr>
            <w:rFonts w:cs="宋体;SimSun"/>
          </w:rPr>
          <w:delText>瞂</w:delText>
        </w:r>
      </w:del>
      <w:del w:id="11985" w:author="朱华钰" w:date="2018-03-26T14:59:00Z">
        <w:r>
          <w:rPr>
            <w:rFonts w:cs="宋体;SimSun"/>
          </w:rPr>
          <w:delText>?</w:delText>
        </w:r>
      </w:del>
      <w:del w:id="11986" w:author="朱华钰" w:date="2018-03-26T14:59:00Z">
        <w:r>
          <w:rPr>
            <w:rFonts w:cs="宋体;SimSun"/>
          </w:rPr>
          <w:delText>鼪</w:delText>
        </w:r>
      </w:del>
      <w:del w:id="11987" w:author="朱华钰" w:date="2018-03-26T14:59:00Z">
        <w:r>
          <w:rPr>
            <w:rFonts w:cs="宋体;SimSun"/>
          </w:rPr>
          <w:delText>'R</w:delText>
        </w:r>
      </w:del>
      <w:del w:id="11988" w:author="朱华钰" w:date="2018-03-26T14:59:00Z">
        <w:r>
          <w:rPr>
            <w:rFonts w:cs="宋体;SimSun"/>
          </w:rPr>
          <w:delText>攉</w:delText>
        </w:r>
      </w:del>
      <w:del w:id="11989" w:author="朱华钰" w:date="2018-03-26T14:59:00Z">
        <w:r>
          <w:rPr>
            <w:rFonts w:cs="宋体;SimSun"/>
          </w:rPr>
          <w:delText>;?|</w:delText>
        </w:r>
      </w:del>
      <w:del w:id="11990" w:author="朱华钰" w:date="2018-03-26T14:59:00Z">
        <w:r>
          <w:rPr>
            <w:rFonts w:cs="宋体;SimSun"/>
          </w:rPr>
          <w:delText>猟</w:delText>
        </w:r>
      </w:del>
      <w:del w:id="11991" w:author="朱华钰" w:date="2018-03-26T14:59:00Z">
        <w:r>
          <w:rPr>
            <w:rFonts w:cs="宋体;SimSun"/>
          </w:rPr>
          <w:delText>N</w:delText>
        </w:r>
      </w:del>
      <w:del w:id="11992" w:author="朱华钰" w:date="2018-03-26T14:59:00Z">
        <w:r>
          <w:rPr>
            <w:rFonts w:cs="宋体;SimSun"/>
          </w:rPr>
          <w:delText>瞃淤郷韔</w:delText>
        </w:r>
      </w:del>
      <w:del w:id="11993" w:author="朱华钰" w:date="2018-03-26T14:59:00Z">
        <w:r>
          <w:rPr>
            <w:rFonts w:cs="宋体;SimSun"/>
          </w:rPr>
          <w:delText>?? @?</w:delText>
        </w:r>
      </w:del>
      <w:del w:id="11994" w:author="朱华钰" w:date="2018-03-26T14:59:00Z">
        <w:r>
          <w:rPr>
            <w:rFonts w:cs="宋体;SimSun"/>
          </w:rPr>
          <w:delText>姊</w:delText>
        </w:r>
      </w:del>
      <w:del w:id="11995" w:author="朱华钰" w:date="2018-03-26T14:59:00Z">
        <w:r>
          <w:rPr>
            <w:rFonts w:cs="宋体;SimSun"/>
          </w:rPr>
          <w:delText>s\??</w:delText>
        </w:r>
      </w:del>
      <w:del w:id="11996" w:author="朱华钰" w:date="2018-03-26T14:59:00Z">
        <w:r>
          <w:rPr>
            <w:rFonts w:cs="Times New Roman" w:ascii="Times New Roman" w:hAnsi="Times New Roman"/>
          </w:rPr>
          <w:delText></w:delText>
        </w:r>
      </w:del>
      <w:del w:id="11997" w:author="朱华钰" w:date="2018-03-26T14:59:00Z">
        <w:r>
          <w:rPr>
            <w:rFonts w:cs="宋体;SimSun"/>
          </w:rPr>
          <w:delText>艭</w:delText>
        </w:r>
      </w:del>
      <w:del w:id="11998" w:author="朱华钰" w:date="2018-03-26T14:59:00Z">
        <w:r>
          <w:rPr>
            <w:rFonts w:cs="宋体;SimSun"/>
          </w:rPr>
          <w:delText>µ </w:delText>
        </w:r>
      </w:del>
      <w:del w:id="11999" w:author="朱华钰" w:date="2018-03-26T14:59:00Z">
        <w:r>
          <w:rPr>
            <w:rFonts w:cs="宋体;SimSun"/>
          </w:rPr>
          <w:delText>鮤</w:delText>
        </w:r>
      </w:del>
      <w:del w:id="12000" w:author="朱华钰" w:date="2018-03-26T14:59:00Z">
        <w:r>
          <w:rPr>
            <w:rFonts w:cs="宋体;SimSun"/>
          </w:rPr>
          <w:delText>t`3?BN</w:delText>
        </w:r>
      </w:del>
      <w:del w:id="12001" w:author="朱华钰" w:date="2018-03-26T14:59:00Z">
        <w:r>
          <w:rPr>
            <w:rFonts w:cs="宋体;SimSun"/>
          </w:rPr>
          <w:delText>监</w:delText>
        </w:r>
      </w:del>
      <w:del w:id="12002" w:author="朱华钰" w:date="2018-03-26T14:59:00Z">
        <w:r>
          <w:rPr>
            <w:rFonts w:cs="宋体;SimSun"/>
          </w:rPr>
          <w:delText>a$??]c?</w:delText>
        </w:r>
      </w:del>
      <w:del w:id="12003" w:author="朱华钰" w:date="2018-03-26T14:59:00Z">
        <w:r>
          <w:rPr>
            <w:rFonts w:cs="宋体;SimSun"/>
          </w:rPr>
          <w:delText>ど耉</w:delText>
        </w:r>
      </w:del>
      <w:del w:id="12004" w:author="朱华钰" w:date="2018-03-26T14:59:00Z">
        <w:r>
          <w:rPr>
            <w:rFonts w:cs="宋体;SimSun"/>
          </w:rPr>
          <w:delText>F</w:delText>
        </w:r>
      </w:del>
      <w:del w:id="12005" w:author="朱华钰" w:date="2018-03-26T14:59:00Z">
        <w:r>
          <w:rPr>
            <w:rFonts w:cs="宋体;SimSun"/>
          </w:rPr>
          <w:delText>酩磱魾饍</w:delText>
        </w:r>
      </w:del>
      <w:del w:id="12006" w:author="朱华钰" w:date="2018-03-26T14:59:00Z">
        <w:r>
          <w:rPr>
            <w:rFonts w:cs="宋体;SimSun"/>
          </w:rPr>
          <w:delText>[4_#?T</w:delText>
        </w:r>
      </w:del>
      <w:del w:id="12007" w:author="朱华钰" w:date="2018-03-26T14:59:00Z">
        <w:r>
          <w:rPr>
            <w:rFonts w:cs="宋体;SimSun"/>
          </w:rPr>
          <w:delText>澚</w:delText>
        </w:r>
      </w:del>
      <w:del w:id="12008" w:author="朱华钰" w:date="2018-03-26T14:59:00Z">
        <w:r>
          <w:rPr>
            <w:rFonts w:cs="宋体;SimSun"/>
          </w:rPr>
          <w:delText>&gt;9</w:delText>
        </w:r>
      </w:del>
      <w:del w:id="12009" w:author="朱华钰" w:date="2018-03-26T14:59:00Z">
        <w:r>
          <w:rPr>
            <w:rFonts w:cs="宋体;SimSun"/>
          </w:rPr>
          <w:delText>靊</w:delText>
        </w:r>
      </w:del>
      <w:del w:id="12010" w:author="朱华钰" w:date="2018-03-26T14:59:00Z">
        <w:r>
          <w:rPr>
            <w:rFonts w:cs="宋体;SimSun"/>
          </w:rPr>
          <w:delText>??</w:delText>
        </w:r>
      </w:del>
      <w:del w:id="12011" w:author="朱华钰" w:date="2018-03-26T14:59:00Z">
        <w:r>
          <w:rPr>
            <w:rFonts w:cs="宋体;SimSun"/>
          </w:rPr>
          <w:delText>壹</w:delText>
        </w:r>
      </w:del>
      <w:del w:id="12012" w:author="朱华钰" w:date="2018-03-26T14:59:00Z">
        <w:r>
          <w:rPr>
            <w:rFonts w:cs="宋体;SimSun"/>
          </w:rPr>
          <w:delText>r</w:delText>
        </w:r>
      </w:del>
      <w:del w:id="12013" w:author="朱华钰" w:date="2018-03-26T14:59:00Z">
        <w:r>
          <w:rPr>
            <w:rFonts w:cs="宋体;SimSun"/>
          </w:rPr>
          <w:delText>閤癪</w:delText>
        </w:r>
      </w:del>
      <w:del w:id="12014" w:author="朱华钰" w:date="2018-03-26T14:59:00Z">
        <w:r>
          <w:rPr>
            <w:rFonts w:cs="宋体;SimSun"/>
          </w:rPr>
          <w:delText>pIBi.?</w:delText>
        </w:r>
      </w:del>
      <w:del w:id="12015" w:author="朱华钰" w:date="2018-03-26T14:59:00Z">
        <w:r>
          <w:rPr>
            <w:rFonts w:cs="宋体;SimSun"/>
          </w:rPr>
          <w:delText>燙膰躊茵</w:delText>
        </w:r>
      </w:del>
      <w:del w:id="12016" w:author="朱华钰" w:date="2018-03-26T14:59:00Z">
        <w:r>
          <w:rPr>
            <w:rFonts w:cs="宋体;SimSun"/>
          </w:rPr>
          <w:delText>_$NA|1</w:delText>
        </w:r>
      </w:del>
      <w:del w:id="12017" w:author="朱华钰" w:date="2018-03-26T14:59:00Z">
        <w:r>
          <w:rPr>
            <w:rFonts w:cs="宋体;SimSun"/>
          </w:rPr>
          <w:delText>槫梽紘</w:delText>
        </w:r>
      </w:del>
      <w:del w:id="12018" w:author="朱华钰" w:date="2018-03-26T14:59:00Z">
        <w:r>
          <w:rPr>
            <w:rFonts w:cs="宋体;SimSun"/>
          </w:rPr>
          <w:delText>?</w:delText>
        </w:r>
      </w:del>
      <w:del w:id="12019" w:author="朱华钰" w:date="2018-03-26T14:59:00Z">
        <w:r>
          <w:rPr>
            <w:rFonts w:cs="宋体;SimSun"/>
          </w:rPr>
          <w:delText>浜</w:delText>
        </w:r>
      </w:del>
      <w:del w:id="12020" w:author="朱华钰" w:date="2018-03-26T14:59:00Z">
        <w:r>
          <w:rPr>
            <w:rFonts w:cs="宋体;SimSun"/>
          </w:rPr>
          <w:delText>D</w:delText>
        </w:r>
      </w:del>
      <w:del w:id="12021" w:author="朱华钰" w:date="2018-03-26T14:59:00Z">
        <w:r>
          <w:rPr>
            <w:rFonts w:cs="宋体;SimSun"/>
          </w:rPr>
          <w:delText>廕</w:delText>
        </w:r>
      </w:del>
      <w:r>
        <w:rPr>
          <w:rFonts w:cs="宋体;SimSun"/>
        </w:rPr>
        <w:t>?</w:t>
      </w:r>
      <w:r>
        <w:rPr>
          <w:rFonts w:cs="宋体;SimSun"/>
        </w:rPr>
        <w:t>偔榺</w:t>
      </w:r>
      <w:r>
        <w:rPr>
          <w:rFonts w:cs="宋体;SimSun"/>
        </w:rPr>
        <w:t>@</w:t>
      </w:r>
      <w:r>
        <w:rPr>
          <w:rFonts w:cs="宋体;SimSun"/>
        </w:rPr>
        <w:t>堨爧</w:t>
      </w:r>
      <w:r>
        <w:rPr>
          <w:rFonts w:cs="宋体;SimSun"/>
        </w:rPr>
        <w:t>?</w:t>
      </w:r>
      <w:r>
        <w:rPr>
          <w:rFonts w:cs="宋体;SimSun"/>
        </w:rPr>
        <w:t>贘饀</w:t>
      </w:r>
      <w:r>
        <w:rPr>
          <w:rFonts w:cs="宋体;SimSun"/>
        </w:rPr>
        <w:t>Q</w:t>
      </w:r>
      <w:r>
        <w:rPr>
          <w:rFonts w:cs="宋体;SimSun"/>
        </w:rPr>
        <w:t>狐</w:t>
      </w:r>
      <w:r>
        <w:rPr>
          <w:rFonts w:cs="宋体;SimSun"/>
        </w:rPr>
        <w:t>u7,R</w:t>
      </w:r>
      <w:r>
        <w:rPr>
          <w:rFonts w:cs="宋体;SimSun"/>
        </w:rPr>
        <w:t>济</w:t>
      </w:r>
      <w:r>
        <w:rPr>
          <w:rFonts w:cs="宋体;SimSun"/>
        </w:rPr>
        <w:t>??</w:t>
      </w:r>
      <w:r>
        <w:rPr>
          <w:rFonts w:cs="宋体;SimSun"/>
        </w:rPr>
        <w:t>紓</w:t>
      </w:r>
      <w:r>
        <w:rPr>
          <w:rFonts w:cs="宋体;SimSun"/>
        </w:rPr>
        <w:t>E+?fG</w:t>
      </w:r>
      <w:r>
        <w:rPr>
          <w:rFonts w:cs="宋体;SimSun"/>
        </w:rPr>
        <w:t>鵹饼</w:t>
      </w:r>
      <w:r>
        <w:rPr>
          <w:rFonts w:cs="宋体;SimSun"/>
        </w:rPr>
        <w:t>z</w:t>
      </w:r>
      <w:r>
        <w:rPr>
          <w:rFonts w:cs="宋体;SimSun"/>
        </w:rPr>
        <w:t>愇鬑</w:t>
      </w:r>
      <w:r>
        <w:rPr>
          <w:rFonts w:cs="宋体;SimSun"/>
        </w:rPr>
        <w:t>v\Mx/</w:t>
      </w:r>
      <w:r>
        <w:rPr>
          <w:rFonts w:cs="宋体;SimSun"/>
        </w:rPr>
        <w:t>匥</w:t>
      </w:r>
      <w:r>
        <w:rPr>
          <w:rFonts w:cs="宋体;SimSun"/>
        </w:rPr>
        <w:t>?BZiX</w:t>
      </w:r>
      <w:r>
        <w:rPr>
          <w:rFonts w:cs="宋体;SimSun"/>
        </w:rPr>
        <w:t>麰鑊</w:t>
      </w:r>
      <w:r>
        <w:rPr>
          <w:rFonts w:cs="宋体;SimSun"/>
        </w:rPr>
        <w:t>u</w:t>
        <w:tab/>
        <w:t>?</w:t>
      </w:r>
      <w:r>
        <w:rPr>
          <w:rFonts w:cs="宋体;SimSun"/>
        </w:rPr>
        <w:t>鸮茤</w:t>
      </w:r>
      <w:r>
        <w:rPr>
          <w:rFonts w:cs="宋体;SimSun"/>
        </w:rPr>
        <w:t>?Ud.</w:t>
      </w:r>
      <w:r>
        <w:rPr>
          <w:rFonts w:cs="宋体;SimSun"/>
        </w:rPr>
        <w:t>蜛</w:t>
      </w:r>
      <w:r>
        <w:rPr>
          <w:rFonts w:cs="宋体;SimSun"/>
        </w:rPr>
        <w:t>q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2031" w:author="朱华钰" w:date="2018-03-26T14:59:00Z"/>
        </w:rPr>
      </w:pPr>
      <w:r>
        <w:rPr>
          <w:rFonts w:cs="宋体;SimSun"/>
        </w:rPr>
        <w:t>黁</w:t>
      </w:r>
      <w:r>
        <w:rPr>
          <w:rFonts w:cs="宋体;SimSun"/>
        </w:rPr>
        <w:t>od</w:t>
      </w:r>
      <w:r>
        <w:rPr>
          <w:rFonts w:cs="宋体;SimSun"/>
        </w:rPr>
        <w:t>囮</w:t>
      </w:r>
      <w:r>
        <w:rPr>
          <w:rFonts w:cs="宋体;SimSun"/>
        </w:rPr>
        <w:t>k?!?</w:t>
      </w:r>
      <w:r>
        <w:rPr>
          <w:rFonts w:cs="宋体;SimSun"/>
        </w:rPr>
        <w:t>鼹</w:t>
      </w:r>
      <w:r>
        <w:rPr>
          <w:rFonts w:cs="宋体;SimSun"/>
        </w:rPr>
        <w:t>Xmf</w:t>
      </w:r>
      <w:r>
        <w:rPr>
          <w:rFonts w:cs="宋体;SimSun"/>
        </w:rPr>
        <w:t>翨</w:t>
      </w:r>
      <w:r>
        <w:rPr>
          <w:rFonts w:cs="宋体;SimSun"/>
        </w:rPr>
        <w:t>?*</w:t>
      </w:r>
      <w:r>
        <w:rPr>
          <w:rFonts w:cs="宋体;SimSun"/>
        </w:rPr>
        <w:t>炉袅妟</w:t>
      </w:r>
      <w:r>
        <w:rPr>
          <w:rFonts w:cs="宋体;SimSun"/>
        </w:rPr>
        <w:t>?B</w:t>
      </w:r>
      <w:r>
        <w:rPr>
          <w:rFonts w:cs="宋体;SimSun"/>
        </w:rPr>
        <w:t>朦</w:t>
      </w:r>
      <w:r>
        <w:rPr>
          <w:rFonts w:cs="宋体;SimSun"/>
        </w:rPr>
        <w:t>d:</w:t>
      </w:r>
      <w:r>
        <w:rPr>
          <w:rFonts w:cs="宋体;SimSun"/>
        </w:rPr>
        <w:t>棷蕗蘇</w:t>
      </w:r>
      <w:r>
        <w:rPr>
          <w:rFonts w:cs="宋体;SimSun"/>
        </w:rPr>
        <w:t>????</w:t>
      </w:r>
      <w:r>
        <w:rPr>
          <w:rFonts w:cs="宋体;SimSun"/>
        </w:rPr>
        <w:t>銨</w:t>
      </w:r>
      <w:r>
        <w:rPr>
          <w:rFonts w:cs="宋体;SimSun"/>
        </w:rPr>
        <w:t>K</w:t>
      </w:r>
      <w:r>
        <w:rPr>
          <w:rFonts w:cs="宋体;SimSun"/>
        </w:rPr>
        <w:t>笳</w:t>
      </w:r>
      <w:r>
        <w:rPr>
          <w:rFonts w:cs="宋体;SimSun"/>
        </w:rPr>
        <w:t>dX-</w:t>
      </w:r>
      <w:r>
        <w:rPr>
          <w:rFonts w:cs="宋体;SimSun"/>
        </w:rPr>
        <w:t>逇泓唩乲</w:t>
      </w:r>
      <w:r>
        <w:rPr>
          <w:rFonts w:cs="宋体;SimSun"/>
        </w:rPr>
        <w:t>??</w:t>
      </w:r>
      <w:r>
        <w:rPr>
          <w:rFonts w:cs="宋体;SimSun"/>
        </w:rPr>
        <w:t>戺颤必鮔</w:t>
      </w:r>
      <w:r>
        <w:rPr>
          <w:rFonts w:cs="宋体;SimSun"/>
        </w:rPr>
        <w:t>A</w:t>
      </w:r>
      <w:r>
        <w:rPr>
          <w:rFonts w:cs="宋体;SimSun"/>
        </w:rPr>
        <w:t>整蘅馡絵</w:t>
      </w:r>
      <w:r>
        <w:rPr>
          <w:rFonts w:cs="宋体;SimSun"/>
        </w:rPr>
        <w:t>u⌒:</w:t>
      </w:r>
      <w:r>
        <w:rPr>
          <w:rFonts w:cs="宋体;SimSun"/>
        </w:rPr>
        <w:t>鐛</w:t>
      </w:r>
      <w:r>
        <w:rPr>
          <w:rFonts w:cs="宋体;SimSun"/>
        </w:rPr>
        <w:t>[</w:t>
      </w:r>
      <w:r>
        <w:rPr>
          <w:rFonts w:cs="宋体;SimSun"/>
        </w:rPr>
        <w:t>一</w:t>
      </w:r>
      <w:r>
        <w:rPr>
          <w:rFonts w:cs="宋体;SimSun"/>
        </w:rPr>
        <w:t>?r</w:t>
      </w:r>
      <w:r>
        <w:rPr>
          <w:rFonts w:cs="宋体;SimSun"/>
        </w:rPr>
        <w:t>嗫</w:t>
      </w:r>
      <w:r>
        <w:rPr>
          <w:rFonts w:cs="宋体;SimSun"/>
        </w:rPr>
        <w:t>GM</w:t>
      </w:r>
      <w:r>
        <w:rPr>
          <w:rFonts w:cs="宋体;SimSun"/>
        </w:rPr>
        <w:t>鮛霅惣</w:t>
      </w:r>
      <w:r>
        <w:rPr>
          <w:rFonts w:cs="宋体;SimSun"/>
        </w:rPr>
        <w:t>%?I</w:t>
      </w:r>
      <w:r>
        <w:rPr>
          <w:rFonts w:cs="宋体;SimSun"/>
        </w:rPr>
        <w:t>啯</w:t>
      </w:r>
      <w:r>
        <w:rPr>
          <w:rFonts w:cs="宋体;SimSun"/>
        </w:rPr>
        <w:t>_</w:t>
      </w:r>
      <w:r>
        <w:rPr>
          <w:rFonts w:cs="宋体;SimSun"/>
        </w:rPr>
        <w:t>踬</w:t>
      </w:r>
      <w:r>
        <w:rPr>
          <w:rFonts w:cs="宋体;SimSun"/>
        </w:rPr>
        <w:t>9</w:t>
      </w:r>
      <w:r>
        <w:rPr>
          <w:rFonts w:cs="宋体;SimSun"/>
        </w:rPr>
        <w:t>鮇鬋</w:t>
      </w:r>
      <w:r>
        <w:rPr>
          <w:rFonts w:cs="宋体;SimSun"/>
        </w:rPr>
        <w:t>at</w:t>
      </w:r>
      <w:r>
        <w:rPr>
          <w:rFonts w:cs="宋体;SimSun"/>
        </w:rPr>
        <w:t>薅盳</w:t>
      </w:r>
      <w:r>
        <w:rPr>
          <w:rFonts w:cs="宋体;SimSun"/>
        </w:rPr>
        <w:t>?</w:t>
      </w:r>
      <w:r>
        <w:rPr>
          <w:rFonts w:cs="宋体;SimSun"/>
        </w:rPr>
        <w:t>篐</w:t>
      </w:r>
      <w:r>
        <w:rPr>
          <w:rFonts w:cs="宋体;SimSun"/>
        </w:rPr>
        <w:t>+]?</w:t>
      </w:r>
      <w:r>
        <w:rPr>
          <w:rFonts w:cs="宋体;SimSun"/>
        </w:rPr>
        <w:t>榸</w:t>
      </w:r>
      <w:r>
        <w:rPr>
          <w:rFonts w:cs="宋体;SimSun"/>
        </w:rPr>
        <w:t>LoIF4</w:t>
      </w:r>
      <w:r>
        <w:rPr>
          <w:rFonts w:cs="宋体;SimSun"/>
        </w:rPr>
        <w:t>拫</w:t>
      </w:r>
      <w:r>
        <w:rPr>
          <w:rFonts w:cs="宋体;SimSun"/>
        </w:rPr>
        <w:t>??KaWz</w:t>
        <w:tab/>
        <w:t>&gt;`</w:t>
      </w:r>
      <w:r>
        <w:rPr>
          <w:rFonts w:cs="宋体;SimSun"/>
        </w:rPr>
        <w:t>魳</w:t>
      </w:r>
      <w:r>
        <w:rPr>
          <w:rFonts w:cs="宋体;SimSun"/>
        </w:rPr>
        <w:t>C</w:t>
      </w:r>
      <w:del w:id="1202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</w:delText>
        </w:r>
      </w:del>
      <w:del w:id="12023" w:author="朱华钰" w:date="2018-03-26T14:59:00Z">
        <w:r>
          <w:rPr>
            <w:rFonts w:cs="宋体;SimSun"/>
          </w:rPr>
          <w:delText>Rk'?</w:delText>
        </w:r>
      </w:del>
      <w:del w:id="12024" w:author="朱华钰" w:date="2018-03-26T14:59:00Z">
        <w:r>
          <w:rPr>
            <w:rFonts w:cs="宋体;SimSun"/>
          </w:rPr>
          <w:delText>拌</w:delText>
        </w:r>
      </w:del>
      <w:del w:id="12025" w:author="朱华钰" w:date="2018-03-26T14:59:00Z">
        <w:r>
          <w:rPr>
            <w:rFonts w:cs="宋体;SimSun"/>
          </w:rPr>
          <w:delText>!t0?i?!M</w:delText>
        </w:r>
      </w:del>
      <w:del w:id="1202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</w:delText>
        </w:r>
      </w:del>
      <w:del w:id="12027" w:author="朱华钰" w:date="2018-03-26T14:59:00Z">
        <w:r>
          <w:rPr>
            <w:rFonts w:cs="宋体;SimSun"/>
          </w:rPr>
          <w:delText>H</w:delText>
        </w:r>
      </w:del>
      <w:del w:id="12028" w:author="朱华钰" w:date="2018-03-26T14:59:00Z">
        <w:r>
          <w:rPr>
            <w:rFonts w:cs="宋体;SimSun"/>
          </w:rPr>
          <w:delText>閼</w:delText>
        </w:r>
      </w:del>
      <w:del w:id="12029" w:author="朱华钰" w:date="2018-03-26T14:59:00Z">
        <w:r>
          <w:rPr>
            <w:rFonts w:cs="宋体;SimSun"/>
          </w:rPr>
          <w:delText>r</w:delText>
        </w:r>
      </w:del>
      <w:del w:id="12030" w:author="朱华钰" w:date="2018-03-26T14:59:00Z">
        <w:r>
          <w:rPr>
            <w:rFonts w:cs="宋体;SimSun"/>
          </w:rPr>
          <w:delText>絲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2032" w:author="朱华钰" w:date="2018-03-26T14:59:00Z">
        <w:r>
          <w:rPr>
            <w:rFonts w:cs="宋体;SimSun"/>
          </w:rPr>
          <w:delText>墮铭咿溘 瓅</w:delText>
        </w:r>
      </w:del>
      <w:del w:id="12033" w:author="朱华钰" w:date="2018-03-26T14:59:00Z">
        <w:r>
          <w:rPr>
            <w:rFonts w:cs="宋体;SimSun"/>
          </w:rPr>
          <w:delText>?</w:delText>
        </w:r>
      </w:del>
      <w:del w:id="12034" w:author="朱华钰" w:date="2018-03-26T14:59:00Z">
        <w:r>
          <w:rPr>
            <w:rFonts w:cs="宋体;SimSun"/>
          </w:rPr>
          <w:delText>驕</w:delText>
        </w:r>
      </w:del>
      <w:del w:id="12035" w:author="朱华钰" w:date="2018-03-26T14:59:00Z">
        <w:r>
          <w:rPr>
            <w:rFonts w:cs="宋体;SimSun"/>
          </w:rPr>
          <w:delText>4</w:delText>
        </w:r>
      </w:del>
      <w:del w:id="12036" w:author="朱华钰" w:date="2018-03-26T14:59:00Z">
        <w:r>
          <w:rPr>
            <w:rFonts w:cs="宋体;SimSun"/>
          </w:rPr>
          <w:delText>獰</w:delText>
        </w:r>
      </w:del>
      <w:del w:id="12037" w:author="朱华钰" w:date="2018-03-26T14:59:00Z">
        <w:r>
          <w:rPr>
            <w:rFonts w:cs="宋体;SimSun"/>
          </w:rPr>
          <w:delText>3?</w:delText>
        </w:r>
      </w:del>
      <w:del w:id="12038" w:author="朱华钰" w:date="2018-03-26T14:59:00Z">
        <w:r>
          <w:rPr>
            <w:rFonts w:cs="宋体;SimSun"/>
          </w:rPr>
          <w:delText>愈</w:delText>
        </w:r>
      </w:del>
      <w:del w:id="12039" w:author="朱华钰" w:date="2018-03-26T14:59:00Z">
        <w:r>
          <w:rPr>
            <w:rFonts w:cs="宋体;SimSun"/>
          </w:rPr>
          <w:delText>#</w:delText>
        </w:r>
      </w:del>
      <w:del w:id="12040" w:author="朱华钰" w:date="2018-03-26T14:59:00Z">
        <w:r>
          <w:rPr>
            <w:rFonts w:cs="宋体;SimSun"/>
          </w:rPr>
          <w:delText>渍</w:delText>
        </w:r>
      </w:del>
      <w:del w:id="12041" w:author="朱华钰" w:date="2018-03-26T14:59:00Z">
        <w:r>
          <w:rPr>
            <w:rFonts w:cs="宋体;SimSun"/>
          </w:rPr>
          <w:delText>I</w:delText>
        </w:r>
      </w:del>
      <w:del w:id="12042" w:author="朱华钰" w:date="2018-03-26T14:59:00Z">
        <w:r>
          <w:rPr>
            <w:rFonts w:cs="宋体;SimSun"/>
          </w:rPr>
          <w:delText>礷搘悋氋</w:delText>
        </w:r>
      </w:del>
      <w:del w:id="12043" w:author="朱华钰" w:date="2018-03-26T14:59:00Z">
        <w:r>
          <w:rPr>
            <w:rFonts w:cs="宋体;SimSun"/>
          </w:rPr>
          <w:delText>!?</w:delText>
        </w:r>
      </w:del>
      <w:del w:id="12044" w:author="朱华钰" w:date="2018-03-26T14:59:00Z">
        <w:r>
          <w:rPr>
            <w:rFonts w:cs="宋体;SimSun"/>
          </w:rPr>
          <w:delText>笙搑</w:delText>
        </w:r>
      </w:del>
      <w:del w:id="12045" w:author="朱华钰" w:date="2018-03-26T14:59:00Z">
        <w:r>
          <w:rPr>
            <w:rFonts w:cs="宋体;SimSun"/>
          </w:rPr>
          <w:delText>qT</w:delText>
        </w:r>
      </w:del>
      <w:del w:id="12046" w:author="朱华钰" w:date="2018-03-26T14:59:00Z">
        <w:r>
          <w:rPr>
            <w:rFonts w:cs="宋体;SimSun"/>
          </w:rPr>
          <w:delText>鶤唈</w:delText>
        </w:r>
      </w:del>
      <w:del w:id="12047" w:author="朱华钰" w:date="2018-03-26T14:59:00Z">
        <w:r>
          <w:rPr>
            <w:rFonts w:cs="宋体;SimSun"/>
          </w:rPr>
          <w:delText>u</w:delText>
        </w:r>
      </w:del>
      <w:del w:id="12048" w:author="朱华钰" w:date="2018-03-26T14:59:00Z">
        <w:r>
          <w:rPr>
            <w:rFonts w:cs="宋体;SimSun"/>
          </w:rPr>
          <w:delText>軼咭</w:delText>
        </w:r>
      </w:del>
      <w:del w:id="12049" w:author="朱华钰" w:date="2018-03-26T14:59:00Z">
        <w:r>
          <w:rPr>
            <w:rFonts w:cs="宋体;SimSun"/>
          </w:rPr>
          <w:delText>a</w:delText>
        </w:r>
      </w:del>
      <w:del w:id="12050" w:author="朱华钰" w:date="2018-03-26T14:59:00Z">
        <w:r>
          <w:rPr>
            <w:rFonts w:cs="宋体;SimSun"/>
          </w:rPr>
          <w:delText>鮙</w:delText>
        </w:r>
      </w:del>
      <w:del w:id="12051" w:author="朱华钰" w:date="2018-03-26T14:59:00Z">
        <w:r>
          <w:rPr>
            <w:rFonts w:cs="宋体;SimSun"/>
          </w:rPr>
          <w:delText>p</w:delText>
        </w:r>
      </w:del>
      <w:del w:id="12052" w:author="朱华钰" w:date="2018-03-26T14:59:00Z">
        <w:r>
          <w:rPr>
            <w:rFonts w:cs="宋体;SimSun"/>
          </w:rPr>
          <w:delText>懯</w:delText>
        </w:r>
      </w:del>
      <w:del w:id="12053" w:author="朱华钰" w:date="2018-03-26T14:59:00Z">
        <w:r>
          <w:rPr>
            <w:rFonts w:cs="宋体;SimSun"/>
          </w:rPr>
          <w:softHyphen/>
        </w:r>
      </w:del>
      <w:del w:id="12054" w:author="朱华钰" w:date="2018-03-26T14:59:00Z">
        <w:r>
          <w:rPr>
            <w:rFonts w:cs="宋体;SimSun"/>
          </w:rPr>
          <w:delText>膻隰</w:delText>
        </w:r>
      </w:del>
      <w:del w:id="12055" w:author="朱华钰" w:date="2018-03-26T14:59:00Z">
        <w:r>
          <w:rPr>
            <w:rFonts w:cs="宋体;SimSun"/>
          </w:rPr>
          <w:delText>?</w:delText>
        </w:r>
      </w:del>
      <w:del w:id="12056" w:author="朱华钰" w:date="2018-03-26T14:59:00Z">
        <w:r>
          <w:rPr>
            <w:rFonts w:cs="宋体;SimSun"/>
          </w:rPr>
          <w:delText>鬃徽</w:delText>
        </w:r>
      </w:del>
      <w:del w:id="12057" w:author="朱华钰" w:date="2018-03-26T14:59:00Z">
        <w:r>
          <w:rPr>
            <w:rFonts w:cs="宋体;SimSun"/>
          </w:rPr>
          <w:delText>B[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2062" w:author="朱华钰" w:date="2018-03-26T14:59:00Z"/>
        </w:rPr>
      </w:pPr>
      <w:del w:id="12058" w:author="朱华钰" w:date="2018-03-26T14:59:00Z">
        <w:r>
          <w:rPr>
            <w:rFonts w:cs="宋体;SimSun"/>
          </w:rPr>
          <w:delText>鷁荎</w:delText>
        </w:r>
      </w:del>
      <w:del w:id="12059" w:author="朱华钰" w:date="2018-03-26T14:59:00Z">
        <w:r>
          <w:rPr>
            <w:rFonts w:cs="宋体;SimSun"/>
          </w:rPr>
          <w:delText>?o?|</w:delText>
        </w:r>
      </w:del>
      <w:del w:id="12060" w:author="朱华钰" w:date="2018-03-26T14:59:00Z">
        <w:r>
          <w:rPr>
            <w:rFonts w:cs="宋体;SimSun"/>
          </w:rPr>
          <w:delText>桝</w:delText>
        </w:r>
      </w:del>
      <w:del w:id="12061" w:author="朱华钰" w:date="2018-03-26T14:59:00Z">
        <w:r>
          <w:rPr>
            <w:rFonts w:cs="宋体;SimSun"/>
          </w:rPr>
          <w:tab/>
        </w:r>
      </w:del>
    </w:p>
    <w:p>
      <w:pPr>
        <w:pStyle w:val="Style15"/>
        <w:rPr>
          <w:del w:id="12066" w:author="朱华钰" w:date="2018-03-26T14:59:00Z"/>
        </w:rPr>
      </w:pPr>
      <w:del w:id="12063" w:author="朱华钰" w:date="2018-03-26T14:59:00Z">
        <w:r>
          <w:rPr>
            <w:rFonts w:cs="宋体;SimSun"/>
          </w:rPr>
          <w:delText>j</w:delText>
        </w:r>
      </w:del>
      <w:del w:id="1206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</w:delText>
        </w:r>
      </w:del>
      <w:del w:id="12065" w:author="朱华钰" w:date="2018-03-26T14:59:00Z">
        <w:r>
          <w:rPr>
            <w:rFonts w:cs="宋体;SimSun"/>
          </w:rPr>
          <w:delText>o</w:delText>
        </w:r>
      </w:del>
      <w:r>
        <w:br w:type="page"/>
      </w:r>
    </w:p>
    <w:p>
      <w:pPr>
        <w:pStyle w:val="Style15"/>
        <w:rPr>
          <w:rFonts w:cs="宋体;SimSun"/>
          <w:del w:id="12076" w:author="朱华钰" w:date="2018-03-26T14:59:00Z"/>
        </w:rPr>
      </w:pPr>
      <w:del w:id="12067" w:author="朱华钰" w:date="2018-03-26T14:59:00Z">
        <w:r>
          <w:rPr>
            <w:rFonts w:cs="宋体;SimSun"/>
          </w:rPr>
          <w:delText>爾</w:delText>
        </w:r>
      </w:del>
      <w:del w:id="12068" w:author="朱华钰" w:date="2018-03-26T14:59:00Z">
        <w:r>
          <w:rPr>
            <w:rFonts w:cs="宋体;SimSun"/>
          </w:rPr>
          <w:softHyphen/>
        </w:r>
      </w:del>
      <w:del w:id="12069" w:author="朱华钰" w:date="2018-03-26T14:59:00Z">
        <w:r>
          <w:rPr>
            <w:rFonts w:cs="宋体;SimSun"/>
          </w:rPr>
          <w:delText>魮</w:delText>
        </w:r>
      </w:del>
      <w:del w:id="12070" w:author="朱华钰" w:date="2018-03-26T14:59:00Z">
        <w:r>
          <w:rPr>
            <w:rFonts w:cs="宋体;SimSun"/>
          </w:rPr>
          <w:delText>?</w:delText>
        </w:r>
      </w:del>
      <w:del w:id="12071" w:author="朱华钰" w:date="2018-03-26T14:59:00Z">
        <w:r>
          <w:rPr>
            <w:rFonts w:cs="宋体;SimSun"/>
          </w:rPr>
          <w:delText xml:space="preserve">乸 </w:delText>
        </w:r>
      </w:del>
      <w:del w:id="120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15</w:delText>
        </w:r>
        <w:r>
          <w:rPr>
            <w:rFonts w:cs="宋体;SimSun"/>
          </w:rPr>
          <w:fldChar w:fldCharType="end"/>
        </w:r>
      </w:del>
      <w:del w:id="12073" w:author="朱华钰" w:date="2018-03-26T14:59:00Z">
        <w:r>
          <w:rPr>
            <w:rFonts w:cs="宋体;SimSun"/>
          </w:rPr>
          <w:delText>&amp;?</w:delText>
        </w:r>
      </w:del>
      <w:del w:id="12074" w:author="朱华钰" w:date="2018-03-26T14:59:00Z">
        <w:r>
          <w:rPr>
            <w:rFonts w:cs="宋体;SimSun"/>
          </w:rPr>
          <w:delText>剱</w:delText>
        </w:r>
      </w:del>
      <w:del w:id="12075" w:author="朱华钰" w:date="2018-03-26T14:59:00Z">
        <w:r>
          <w:rPr>
            <w:rFonts w:cs="宋体;SimSun"/>
          </w:rPr>
          <w:delText>Bs'#36g</w:delText>
        </w:r>
      </w:del>
      <w:r>
        <w:br w:type="page"/>
      </w:r>
    </w:p>
    <w:p>
      <w:pPr>
        <w:pStyle w:val="Style15"/>
        <w:rPr>
          <w:rFonts w:cs="宋体;SimSun"/>
          <w:del w:id="12078" w:author="朱华钰" w:date="2018-03-26T14:59:00Z"/>
        </w:rPr>
      </w:pPr>
      <w:del w:id="12077" w:author="朱华钰" w:date="2018-03-26T14:59:00Z">
        <w:r>
          <w:rPr>
            <w:rFonts w:cs="宋体;SimSun"/>
          </w:rPr>
          <w:delText>贀儤</w:delText>
        </w:r>
      </w:del>
      <w:r>
        <w:br w:type="page"/>
      </w:r>
    </w:p>
    <w:p>
      <w:pPr>
        <w:pStyle w:val="Style15"/>
        <w:rPr>
          <w:rFonts w:cs="宋体;SimSun"/>
          <w:del w:id="12107" w:author="朱华钰" w:date="2018-03-26T14:59:00Z"/>
        </w:rPr>
      </w:pPr>
      <w:del w:id="12079" w:author="朱华钰" w:date="2018-03-26T14:59:00Z">
        <w:r>
          <w:rPr>
            <w:rFonts w:cs="宋体;SimSun"/>
          </w:rPr>
          <w:delText>溽┴</w:delText>
        </w:r>
      </w:del>
      <w:del w:id="12080" w:author="朱华钰" w:date="2018-03-26T14:59:00Z">
        <w:r>
          <w:rPr>
            <w:rFonts w:cs="宋体;SimSun"/>
          </w:rPr>
          <w:delText>F-</w:delText>
          <w:tab/>
          <w:delText>&lt;5</w:delText>
        </w:r>
      </w:del>
      <w:del w:id="12081" w:author="朱华钰" w:date="2018-03-26T14:59:00Z">
        <w:r>
          <w:rPr>
            <w:rFonts w:cs="宋体;SimSun"/>
          </w:rPr>
          <w:delText>鶫</w:delText>
        </w:r>
      </w:del>
      <w:del w:id="12082" w:author="朱华钰" w:date="2018-03-26T14:59:00Z">
        <w:r>
          <w:rPr>
            <w:rFonts w:cs="宋体;SimSun"/>
          </w:rPr>
          <w:delText>?Rm6</w:delText>
        </w:r>
      </w:del>
      <w:del w:id="12083" w:author="朱华钰" w:date="2018-03-26T14:59:00Z">
        <w:r>
          <w:rPr>
            <w:rFonts w:cs="宋体;SimSun"/>
          </w:rPr>
          <w:delText>糬絫</w:delText>
        </w:r>
      </w:del>
      <w:del w:id="12084" w:author="朱华钰" w:date="2018-03-26T14:59:00Z">
        <w:r>
          <w:rPr>
            <w:rFonts w:cs="宋体;SimSun"/>
          </w:rPr>
          <w:delText>D</w:delText>
        </w:r>
      </w:del>
      <w:del w:id="12085" w:author="朱华钰" w:date="2018-03-26T14:59:00Z">
        <w:r>
          <w:rPr>
            <w:rFonts w:cs="宋体;SimSun"/>
          </w:rPr>
          <w:delText>虥</w:delText>
        </w:r>
      </w:del>
      <w:del w:id="12086" w:author="朱华钰" w:date="2018-03-26T14:59:00Z">
        <w:r>
          <w:rPr>
            <w:rFonts w:cs="宋体;SimSun"/>
          </w:rPr>
          <w:delText>Z?A}</w:delText>
          <w:softHyphen/>
          <w:delText></w:delText>
        </w:r>
      </w:del>
      <w:del w:id="12087" w:author="朱华钰" w:date="2018-03-26T14:59:00Z">
        <w:r>
          <w:rPr>
            <w:rFonts w:cs="宋体;SimSun"/>
          </w:rPr>
          <w:delText>膈觖煋</w:delText>
        </w:r>
      </w:del>
      <w:del w:id="12088" w:author="朱华钰" w:date="2018-03-26T14:59:00Z">
        <w:r>
          <w:rPr>
            <w:rFonts w:cs="宋体;SimSun"/>
          </w:rPr>
          <w:softHyphen/>
          <w:delText>U</w:delText>
        </w:r>
      </w:del>
      <w:del w:id="12089" w:author="朱华钰" w:date="2018-03-26T14:59:00Z">
        <w:r>
          <w:rPr>
            <w:rFonts w:cs="宋体;SimSun"/>
          </w:rPr>
          <w:delText>栽</w:delText>
        </w:r>
      </w:del>
      <w:del w:id="12090" w:author="朱华钰" w:date="2018-03-26T14:59:00Z">
        <w:r>
          <w:rPr>
            <w:rFonts w:cs="宋体;SimSun"/>
          </w:rPr>
          <w:delText>?k</w:delText>
        </w:r>
      </w:del>
      <w:del w:id="12091" w:author="朱华钰" w:date="2018-03-26T14:59:00Z">
        <w:r>
          <w:rPr>
            <w:rFonts w:cs="宋体;SimSun"/>
          </w:rPr>
          <w:delText>饉</w:delText>
        </w:r>
      </w:del>
      <w:del w:id="12092" w:author="朱华钰" w:date="2018-03-26T14:59:00Z">
        <w:r>
          <w:rPr>
            <w:rFonts w:cs="宋体;SimSun"/>
          </w:rPr>
          <w:delText>?~</w:delText>
        </w:r>
      </w:del>
      <w:del w:id="12093" w:author="朱华钰" w:date="2018-03-26T14:59:00Z">
        <w:r>
          <w:rPr>
            <w:rFonts w:cs="宋体;SimSun"/>
          </w:rPr>
          <w:delText>枕</w:delText>
        </w:r>
      </w:del>
      <w:del w:id="12094" w:author="朱华钰" w:date="2018-03-26T14:59:00Z">
        <w:r>
          <w:rPr>
            <w:rFonts w:cs="宋体;SimSun"/>
          </w:rPr>
          <w:delText>?</w:delText>
        </w:r>
      </w:del>
      <w:del w:id="12095" w:author="朱华钰" w:date="2018-03-26T14:59:00Z">
        <w:r>
          <w:rPr>
            <w:rFonts w:cs="宋体;SimSun"/>
          </w:rPr>
          <w:delText>哒</w:delText>
        </w:r>
      </w:del>
      <w:del w:id="12096" w:author="朱华钰" w:date="2018-03-26T14:59:00Z">
        <w:r>
          <w:rPr>
            <w:rFonts w:cs="宋体;SimSun"/>
          </w:rPr>
          <w:softHyphen/>
          <w:delText>%</w:delText>
        </w:r>
      </w:del>
      <w:del w:id="12097" w:author="朱华钰" w:date="2018-03-26T14:59:00Z">
        <w:r>
          <w:rPr>
            <w:rFonts w:cs="宋体;SimSun"/>
          </w:rPr>
          <w:delText>吆</w:delText>
        </w:r>
      </w:del>
      <w:del w:id="12098" w:author="朱华钰" w:date="2018-03-26T14:59:00Z">
        <w:r>
          <w:rPr>
            <w:rFonts w:cs="宋体;SimSun"/>
          </w:rPr>
          <w:delText>_?</w:delText>
        </w:r>
      </w:del>
      <w:del w:id="12099" w:author="朱华钰" w:date="2018-03-26T14:59:00Z">
        <w:r>
          <w:rPr>
            <w:rFonts w:cs="宋体;SimSun"/>
          </w:rPr>
          <w:delText>弽</w:delText>
        </w:r>
      </w:del>
      <w:del w:id="12100" w:author="朱华钰" w:date="2018-03-26T14:59:00Z">
        <w:r>
          <w:rPr>
            <w:rFonts w:cs="宋体;SimSun"/>
          </w:rPr>
          <w:delText>?</w:delText>
        </w:r>
      </w:del>
      <w:del w:id="12101" w:author="朱华钰" w:date="2018-03-26T14:59:00Z">
        <w:r>
          <w:rPr>
            <w:rFonts w:cs="宋体;SimSun"/>
          </w:rPr>
          <w:delText>舡襙</w:delText>
        </w:r>
      </w:del>
      <w:del w:id="12102" w:author="朱华钰" w:date="2018-03-26T14:59:00Z">
        <w:r>
          <w:rPr>
            <w:rFonts w:cs="宋体;SimSun"/>
          </w:rPr>
          <w:delText>7µ</w:delText>
        </w:r>
      </w:del>
      <w:del w:id="12103" w:author="朱华钰" w:date="2018-03-26T14:59:00Z">
        <w:r>
          <w:rPr>
            <w:rFonts w:cs="宋体;SimSun"/>
          </w:rPr>
          <w:delText>烴</w:delText>
        </w:r>
      </w:del>
      <w:del w:id="12104" w:author="朱华钰" w:date="2018-03-26T14:59:00Z">
        <w:r>
          <w:rPr>
            <w:rFonts w:cs="宋体;SimSun"/>
          </w:rPr>
          <w:delText>?</w:delText>
        </w:r>
      </w:del>
      <w:del w:id="12105" w:author="朱华钰" w:date="2018-03-26T14:59:00Z">
        <w:r>
          <w:rPr>
            <w:rFonts w:cs="宋体;SimSun"/>
          </w:rPr>
          <w:delText>覬</w:delText>
        </w:r>
      </w:del>
      <w:del w:id="12106" w:author="朱华钰" w:date="2018-03-26T14:59:00Z">
        <w:r>
          <w:rPr>
            <w:rFonts w:cs="宋体;SimSun"/>
          </w:rPr>
          <w:delText>M??</w:delText>
        </w:r>
      </w:del>
    </w:p>
    <w:p>
      <w:pPr>
        <w:pStyle w:val="Style15"/>
        <w:rPr>
          <w:rFonts w:cs="宋体;SimSun"/>
          <w:del w:id="12113" w:author="朱华钰" w:date="2018-03-26T14:59:00Z"/>
        </w:rPr>
      </w:pPr>
      <w:del w:id="12108" w:author="朱华钰" w:date="2018-03-26T14:59:00Z">
        <w:r>
          <w:rPr>
            <w:rFonts w:cs="宋体;SimSun"/>
          </w:rPr>
          <w:delText>g</w:delText>
        </w:r>
      </w:del>
      <w:del w:id="12109" w:author="朱华钰" w:date="2018-03-26T14:59:00Z">
        <w:r>
          <w:rPr>
            <w:rFonts w:cs="宋体;SimSun"/>
          </w:rPr>
          <w:delText>脸</w:delText>
        </w:r>
      </w:del>
      <w:del w:id="12110" w:author="朱华钰" w:date="2018-03-26T14:59:00Z">
        <w:r>
          <w:rPr>
            <w:rFonts w:cs="宋体;SimSun"/>
          </w:rPr>
          <w:delText>i5</w:delText>
        </w:r>
      </w:del>
      <w:del w:id="12111" w:author="朱华钰" w:date="2018-03-26T14:59:00Z">
        <w:r>
          <w:rPr>
            <w:rFonts w:cs="宋体;SimSun"/>
          </w:rPr>
          <w:delText>玜</w:delText>
        </w:r>
      </w:del>
      <w:del w:id="12112" w:author="朱华钰" w:date="2018-03-26T14:59:00Z">
        <w:r>
          <w:rPr>
            <w:rFonts w:cs="宋体;SimSun"/>
          </w:rPr>
          <w:delText>W</w:delText>
        </w:r>
      </w:del>
      <w:r>
        <w:br w:type="page"/>
      </w:r>
    </w:p>
    <w:p>
      <w:pPr>
        <w:pStyle w:val="Style15"/>
        <w:rPr>
          <w:rFonts w:cs="宋体;SimSun"/>
          <w:del w:id="12118" w:author="朱华钰" w:date="2018-03-26T14:59:00Z"/>
        </w:rPr>
      </w:pPr>
      <w:del w:id="12114" w:author="朱华钰" w:date="2018-03-26T14:59:00Z">
        <w:r>
          <w:rPr>
            <w:rFonts w:cs="宋体;SimSun"/>
          </w:rPr>
          <w:delText>?z</w:delText>
          <w:tab/>
          <w:delText>0</w:delText>
        </w:r>
      </w:del>
      <w:del w:id="12115" w:author="朱华钰" w:date="2018-03-26T14:59:00Z">
        <w:r>
          <w:rPr>
            <w:rFonts w:cs="宋体;SimSun"/>
          </w:rPr>
          <w:delText>猪</w:delText>
        </w:r>
      </w:del>
      <w:del w:id="12116" w:author="朱华钰" w:date="2018-03-26T14:59:00Z">
        <w:r>
          <w:rPr>
            <w:rFonts w:cs="宋体;SimSun"/>
          </w:rPr>
          <w:delText>}RA</w:delText>
        </w:r>
      </w:del>
      <w:del w:id="12117" w:author="朱华钰" w:date="2018-03-26T14:59:00Z">
        <w:r>
          <w:rPr>
            <w:rFonts w:cs="宋体;SimSun"/>
          </w:rPr>
          <w:delText>谖</w:delText>
        </w:r>
      </w:del>
    </w:p>
    <w:p>
      <w:pPr>
        <w:pStyle w:val="Style15"/>
        <w:rPr>
          <w:rFonts w:cs="宋体;SimSun"/>
          <w:del w:id="12157" w:author="朱华钰" w:date="2018-03-26T14:59:00Z"/>
        </w:rPr>
      </w:pPr>
      <w:del w:id="12119" w:author="朱华钰" w:date="2018-03-26T14:59:00Z">
        <w:r>
          <w:rPr>
            <w:rFonts w:cs="宋体;SimSun"/>
          </w:rPr>
          <w:delText>"</w:delText>
        </w:r>
      </w:del>
      <w:del w:id="12120" w:author="朱华钰" w:date="2018-03-26T14:59:00Z">
        <w:r>
          <w:rPr>
            <w:rFonts w:cs="宋体;SimSun"/>
          </w:rPr>
          <w:delText>帣</w:delText>
        </w:r>
      </w:del>
      <w:del w:id="12121" w:author="朱华钰" w:date="2018-03-26T14:59:00Z">
        <w:r>
          <w:rPr>
            <w:rFonts w:cs="宋体;SimSun"/>
          </w:rPr>
          <w:delText>1</w:delText>
        </w:r>
      </w:del>
      <w:del w:id="12122" w:author="朱华钰" w:date="2018-03-26T14:59:00Z">
        <w:r>
          <w:rPr>
            <w:rFonts w:cs="宋体;SimSun"/>
          </w:rPr>
          <w:delText>爢</w:delText>
        </w:r>
      </w:del>
      <w:del w:id="12123" w:author="朱华钰" w:date="2018-03-26T14:59:00Z">
        <w:r>
          <w:rPr>
            <w:rFonts w:cs="宋体;SimSun"/>
          </w:rPr>
          <w:delText>e5</w:delText>
        </w:r>
      </w:del>
      <w:del w:id="12124" w:author="朱华钰" w:date="2018-03-26T14:59:00Z">
        <w:r>
          <w:rPr>
            <w:rFonts w:cs="宋体;SimSun"/>
          </w:rPr>
          <w:delText>趇㎝栘</w:delText>
        </w:r>
      </w:del>
      <w:del w:id="12125" w:author="朱华钰" w:date="2018-03-26T14:59:00Z">
        <w:r>
          <w:rPr>
            <w:rFonts w:cs="宋体;SimSun"/>
          </w:rPr>
          <w:delText>?</w:delText>
        </w:r>
      </w:del>
      <w:del w:id="12126" w:author="朱华钰" w:date="2018-03-26T14:59:00Z">
        <w:r>
          <w:rPr>
            <w:rFonts w:cs="宋体;SimSun"/>
          </w:rPr>
          <w:delText>灏埦</w:delText>
        </w:r>
      </w:del>
      <w:del w:id="12127" w:author="朱华钰" w:date="2018-03-26T14:59:00Z">
        <w:r>
          <w:rPr>
            <w:rFonts w:cs="宋体;SimSun"/>
          </w:rPr>
          <w:delText>R</w:delText>
        </w:r>
      </w:del>
      <w:del w:id="12128" w:author="朱华钰" w:date="2018-03-26T14:59:00Z">
        <w:r>
          <w:rPr>
            <w:rFonts w:cs="宋体;SimSun"/>
          </w:rPr>
          <w:delText>婚</w:delText>
        </w:r>
      </w:del>
      <w:del w:id="12129" w:author="朱华钰" w:date="2018-03-26T14:59:00Z">
        <w:r>
          <w:rPr>
            <w:rFonts w:cs="宋体;SimSun"/>
          </w:rPr>
          <w:delText>?</w:delText>
        </w:r>
      </w:del>
      <w:del w:id="12130" w:author="朱华钰" w:date="2018-03-26T14:59:00Z">
        <w:r>
          <w:rPr>
            <w:rFonts w:cs="宋体;SimSun"/>
          </w:rPr>
          <w:delText>莠礦矻崲</w:delText>
        </w:r>
      </w:del>
      <w:del w:id="12131" w:author="朱华钰" w:date="2018-03-26T14:59:00Z">
        <w:r>
          <w:rPr>
            <w:rFonts w:cs="宋体;SimSun"/>
          </w:rPr>
          <w:delText>v?!TT</w:delText>
        </w:r>
      </w:del>
      <w:del w:id="12132" w:author="朱华钰" w:date="2018-03-26T14:59:00Z">
        <w:r>
          <w:rPr>
            <w:rFonts w:cs="宋体;SimSun"/>
          </w:rPr>
          <w:delText>澈</w:delText>
        </w:r>
      </w:del>
      <w:del w:id="12133" w:author="朱华钰" w:date="2018-03-26T14:59:00Z">
        <w:r>
          <w:rPr>
            <w:rFonts w:cs="宋体;SimSun"/>
          </w:rPr>
          <w:delText>RJ</w:delText>
        </w:r>
      </w:del>
      <w:del w:id="12134" w:author="朱华钰" w:date="2018-03-26T14:59:00Z">
        <w:r>
          <w:rPr>
            <w:rFonts w:cs="宋体;SimSun"/>
          </w:rPr>
          <w:delText>摪緘</w:delText>
        </w:r>
      </w:del>
      <w:del w:id="12135" w:author="朱华钰" w:date="2018-03-26T14:59:00Z">
        <w:r>
          <w:rPr>
            <w:rFonts w:cs="宋体;SimSun"/>
          </w:rPr>
          <w:delText>V?%</w:delText>
        </w:r>
      </w:del>
      <w:del w:id="12136" w:author="朱华钰" w:date="2018-03-26T14:59:00Z">
        <w:r>
          <w:rPr>
            <w:rFonts w:cs="宋体;SimSun"/>
          </w:rPr>
          <w:delText>潶踲弹</w:delText>
        </w:r>
      </w:del>
      <w:del w:id="12137" w:author="朱华钰" w:date="2018-03-26T14:59:00Z">
        <w:r>
          <w:rPr>
            <w:rFonts w:cs="宋体;SimSun"/>
          </w:rPr>
          <w:delText>r</w:delText>
        </w:r>
      </w:del>
      <w:del w:id="12138" w:author="朱华钰" w:date="2018-03-26T14:59:00Z">
        <w:r>
          <w:rPr>
            <w:rFonts w:cs="宋体;SimSun"/>
          </w:rPr>
          <w:delText>食</w:delText>
        </w:r>
      </w:del>
      <w:del w:id="12139" w:author="朱华钰" w:date="2018-03-26T14:59:00Z">
        <w:r>
          <w:rPr>
            <w:rFonts w:cs="宋体;SimSun"/>
          </w:rPr>
          <w:delText>??J</w:delText>
        </w:r>
      </w:del>
      <w:del w:id="12140" w:author="朱华钰" w:date="2018-03-26T14:59:00Z">
        <w:r>
          <w:rPr>
            <w:rFonts w:cs="宋体;SimSun"/>
          </w:rPr>
          <w:delText>め懐</w:delText>
        </w:r>
      </w:del>
      <w:del w:id="12141" w:author="朱华钰" w:date="2018-03-26T14:59:00Z">
        <w:r>
          <w:rPr>
            <w:rFonts w:cs="宋体;SimSun"/>
          </w:rPr>
          <w:delText>?</w:delText>
          <w:br/>
          <w:delText>?L</w:delText>
          <w:br/>
          <w:delText>?</w:delText>
        </w:r>
      </w:del>
      <w:del w:id="12142" w:author="朱华钰" w:date="2018-03-26T14:59:00Z">
        <w:r>
          <w:rPr>
            <w:rFonts w:cs="宋体;SimSun"/>
          </w:rPr>
          <w:delText>疾</w:delText>
        </w:r>
      </w:del>
      <w:del w:id="12143" w:author="朱华钰" w:date="2018-03-26T14:59:00Z">
        <w:r>
          <w:rPr>
            <w:rFonts w:cs="宋体;SimSun"/>
          </w:rPr>
          <w:delText>Q</w:delText>
        </w:r>
      </w:del>
      <w:del w:id="12144" w:author="朱华钰" w:date="2018-03-26T14:59:00Z">
        <w:r>
          <w:rPr>
            <w:rFonts w:cs="宋体;SimSun"/>
          </w:rPr>
          <w:delText>懘</w:delText>
        </w:r>
      </w:del>
      <w:del w:id="12145" w:author="朱华钰" w:date="2018-03-26T14:59:00Z">
        <w:r>
          <w:rPr>
            <w:rFonts w:cs="宋体;SimSun"/>
          </w:rPr>
          <w:delText>i</w:delText>
        </w:r>
      </w:del>
      <w:del w:id="12146" w:author="朱华钰" w:date="2018-03-26T14:59:00Z">
        <w:r>
          <w:rPr>
            <w:rFonts w:cs="宋体;SimSun"/>
          </w:rPr>
          <w:delText>踲哆湲</w:delText>
        </w:r>
      </w:del>
      <w:del w:id="12147" w:author="朱华钰" w:date="2018-03-26T14:59:00Z">
        <w:r>
          <w:rPr>
            <w:rFonts w:cs="宋体;SimSun"/>
          </w:rPr>
          <w:delText>?".yCd</w:delText>
        </w:r>
      </w:del>
      <w:del w:id="12148" w:author="朱华钰" w:date="2018-03-26T14:59:00Z">
        <w:r>
          <w:rPr>
            <w:rFonts w:cs="宋体;SimSun"/>
          </w:rPr>
          <w:delText>避泭</w:delText>
        </w:r>
      </w:del>
      <w:del w:id="12149" w:author="朱华钰" w:date="2018-03-26T14:59:00Z">
        <w:r>
          <w:rPr>
            <w:rFonts w:cs="宋体;SimSun"/>
          </w:rPr>
          <w:delText>$</w:delText>
        </w:r>
      </w:del>
      <w:del w:id="12150" w:author="朱华钰" w:date="2018-03-26T14:59:00Z">
        <w:r>
          <w:rPr>
            <w:rFonts w:cs="宋体;SimSun"/>
          </w:rPr>
          <w:delText>葤籒钗</w:delText>
        </w:r>
      </w:del>
      <w:del w:id="12151" w:author="朱华钰" w:date="2018-03-26T14:59:00Z">
        <w:r>
          <w:rPr>
            <w:rFonts w:cs="宋体;SimSun"/>
          </w:rPr>
          <w:delText>"s?</w:delText>
        </w:r>
      </w:del>
      <w:del w:id="12152" w:author="朱华钰" w:date="2018-03-26T14:59:00Z">
        <w:r>
          <w:rPr>
            <w:rFonts w:cs="宋体;SimSun"/>
          </w:rPr>
          <w:delText>房填</w:delText>
        </w:r>
      </w:del>
      <w:del w:id="12153" w:author="朱华钰" w:date="2018-03-26T14:59:00Z">
        <w:r>
          <w:rPr>
            <w:rFonts w:cs="宋体;SimSun"/>
          </w:rPr>
          <w:delText>.?</w:delText>
        </w:r>
      </w:del>
      <w:del w:id="12154" w:author="朱华钰" w:date="2018-03-26T14:59:00Z">
        <w:r>
          <w:rPr>
            <w:rFonts w:cs="宋体;SimSun"/>
          </w:rPr>
          <w:delText>隤 埨</w:delText>
        </w:r>
      </w:del>
      <w:del w:id="12155" w:author="朱华钰" w:date="2018-03-26T14:59:00Z">
        <w:r>
          <w:rPr>
            <w:rFonts w:cs="宋体;SimSun"/>
          </w:rPr>
          <w:delText>cNA-$</w:delText>
        </w:r>
      </w:del>
      <w:del w:id="12156" w:author="朱华钰" w:date="2018-03-26T14:59:00Z">
        <w:r>
          <w:rPr>
            <w:rFonts w:cs="宋体;SimSun"/>
          </w:rPr>
          <w:delText>軟</w:delText>
        </w:r>
      </w:del>
      <w:r>
        <w:br w:type="page"/>
      </w:r>
    </w:p>
    <w:p>
      <w:pPr>
        <w:pStyle w:val="Style15"/>
        <w:rPr>
          <w:rFonts w:cs="宋体;SimSun"/>
          <w:del w:id="12171" w:author="朱华钰" w:date="2018-03-26T14:59:00Z"/>
        </w:rPr>
      </w:pPr>
      <w:del w:id="12158" w:author="朱华钰" w:date="2018-03-26T14:59:00Z">
        <w:r>
          <w:rPr>
            <w:rFonts w:cs="宋体;SimSun"/>
          </w:rPr>
          <w:delText>?L</w:delText>
        </w:r>
      </w:del>
      <w:del w:id="12159" w:author="朱华钰" w:date="2018-03-26T14:59:00Z">
        <w:r>
          <w:rPr>
            <w:rFonts w:cs="宋体;SimSun"/>
          </w:rPr>
          <w:delText>蛌粉</w:delText>
        </w:r>
      </w:del>
      <w:del w:id="12160" w:author="朱华钰" w:date="2018-03-26T14:59:00Z">
        <w:r>
          <w:rPr>
            <w:rFonts w:cs="宋体;SimSun"/>
          </w:rPr>
          <w:delText>??m</w:delText>
        </w:r>
      </w:del>
      <w:del w:id="12161" w:author="朱华钰" w:date="2018-03-26T14:59:00Z">
        <w:r>
          <w:rPr>
            <w:rFonts w:cs="宋体;SimSun"/>
          </w:rPr>
          <w:delText>矼雼</w:delText>
        </w:r>
      </w:del>
      <w:del w:id="12162" w:author="朱华钰" w:date="2018-03-26T14:59:00Z">
        <w:r>
          <w:rPr>
            <w:rFonts w:cs="宋体;SimSun"/>
          </w:rPr>
          <w:delText>H</w:delText>
        </w:r>
      </w:del>
      <w:del w:id="12163" w:author="朱华钰" w:date="2018-03-26T14:59:00Z">
        <w:r>
          <w:rPr>
            <w:rFonts w:cs="宋体;SimSun"/>
          </w:rPr>
          <w:delText>纆葏</w:delText>
        </w:r>
      </w:del>
      <w:del w:id="12164" w:author="朱华钰" w:date="2018-03-26T14:59:00Z">
        <w:r>
          <w:rPr>
            <w:rFonts w:cs="宋体;SimSun"/>
          </w:rPr>
          <w:delText>.§Hql??</w:delText>
        </w:r>
      </w:del>
      <w:del w:id="12165" w:author="朱华钰" w:date="2018-03-26T14:59:00Z">
        <w:r>
          <w:rPr>
            <w:rFonts w:cs="宋体;SimSun"/>
          </w:rPr>
          <w:delText>铎掲</w:delText>
        </w:r>
      </w:del>
      <w:del w:id="12166" w:author="朱华钰" w:date="2018-03-26T14:59:00Z">
        <w:r>
          <w:rPr>
            <w:rFonts w:cs="宋体;SimSun"/>
          </w:rPr>
          <w:delText>nU</w:delText>
        </w:r>
      </w:del>
      <w:del w:id="12167" w:author="朱华钰" w:date="2018-03-26T14:59:00Z">
        <w:r>
          <w:rPr>
            <w:rFonts w:cs="宋体;SimSun"/>
          </w:rPr>
          <w:delText>猁</w:delText>
        </w:r>
      </w:del>
      <w:del w:id="12168" w:author="朱华钰" w:date="2018-03-26T14:59:00Z">
        <w:r>
          <w:rPr>
            <w:rFonts w:cs="宋体;SimSun"/>
          </w:rPr>
          <w:delText>#?</w:delText>
        </w:r>
      </w:del>
      <w:del w:id="12169" w:author="朱华钰" w:date="2018-03-26T14:59:00Z">
        <w:r>
          <w:rPr>
            <w:rFonts w:cs="宋体;SimSun"/>
          </w:rPr>
          <w:delText>瑯贜</w:delText>
        </w:r>
      </w:del>
      <w:del w:id="12170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rFonts w:cs="宋体;SimSun"/>
          <w:del w:id="12193" w:author="朱华钰" w:date="2018-03-26T14:59:00Z"/>
        </w:rPr>
      </w:pPr>
      <w:del w:id="12172" w:author="朱华钰" w:date="2018-03-26T14:59:00Z">
        <w:r>
          <w:rPr>
            <w:rFonts w:cs="宋体;SimSun"/>
          </w:rPr>
          <w:delText>(%Л</w:delText>
        </w:r>
      </w:del>
      <w:del w:id="12173" w:author="朱华钰" w:date="2018-03-26T14:59:00Z">
        <w:r>
          <w:rPr>
            <w:rFonts w:cs="宋体;SimSun"/>
          </w:rPr>
          <w:delText>懥嶩</w:delText>
        </w:r>
      </w:del>
      <w:del w:id="12174" w:author="朱华钰" w:date="2018-03-26T14:59:00Z">
        <w:r>
          <w:rPr>
            <w:rFonts w:cs="宋体;SimSun"/>
          </w:rPr>
          <w:delText>{</w:delText>
        </w:r>
      </w:del>
      <w:del w:id="12175" w:author="朱华钰" w:date="2018-03-26T14:59:00Z">
        <w:r>
          <w:rPr>
            <w:rFonts w:cs="宋体;SimSun"/>
          </w:rPr>
          <w:delText>進</w:delText>
        </w:r>
      </w:del>
      <w:del w:id="12176" w:author="朱华钰" w:date="2018-03-26T14:59:00Z">
        <w:r>
          <w:rPr>
            <w:rFonts w:cs="宋体;SimSun"/>
          </w:rPr>
          <w:delText>V?:</w:delText>
        </w:r>
      </w:del>
      <w:del w:id="12177" w:author="朱华钰" w:date="2018-03-26T14:59:00Z">
        <w:r>
          <w:rPr>
            <w:rFonts w:cs="宋体;SimSun"/>
          </w:rPr>
          <w:delText>瘊娿</w:delText>
        </w:r>
      </w:del>
      <w:del w:id="12178" w:author="朱华钰" w:date="2018-03-26T14:59:00Z">
        <w:r>
          <w:rPr>
            <w:rFonts w:cs="宋体;SimSun"/>
          </w:rPr>
          <w:delText>W3;</w:delText>
        </w:r>
      </w:del>
      <w:del w:id="12179" w:author="朱华钰" w:date="2018-03-26T14:59:00Z">
        <w:r>
          <w:rPr>
            <w:rFonts w:cs="宋体;SimSun"/>
          </w:rPr>
          <w:delText>册</w:delText>
        </w:r>
      </w:del>
      <w:del w:id="12180" w:author="朱华钰" w:date="2018-03-26T14:59:00Z">
        <w:r>
          <w:rPr>
            <w:rFonts w:cs="宋体;SimSun"/>
          </w:rPr>
          <w:delText>]"&lt;</w:delText>
        </w:r>
      </w:del>
      <w:del w:id="12181" w:author="朱华钰" w:date="2018-03-26T14:59:00Z">
        <w:r>
          <w:rPr>
            <w:rFonts w:cs="宋体;SimSun"/>
          </w:rPr>
          <w:delText>岮柆</w:delText>
        </w:r>
      </w:del>
      <w:del w:id="12182" w:author="朱华钰" w:date="2018-03-26T14:59:00Z">
        <w:r>
          <w:rPr>
            <w:rFonts w:cs="宋体;SimSun"/>
          </w:rPr>
          <w:delText>?</w:delText>
        </w:r>
      </w:del>
      <w:del w:id="12183" w:author="朱华钰" w:date="2018-03-26T14:59:00Z">
        <w:r>
          <w:rPr>
            <w:rFonts w:cs="宋体;SimSun"/>
          </w:rPr>
          <w:delText>滶</w:delText>
        </w:r>
      </w:del>
      <w:del w:id="12184" w:author="朱华钰" w:date="2018-03-26T14:59:00Z">
        <w:r>
          <w:rPr>
            <w:rFonts w:cs="宋体;SimSun"/>
          </w:rPr>
          <w:delText>?**</w:delText>
        </w:r>
      </w:del>
      <w:del w:id="12185" w:author="朱华钰" w:date="2018-03-26T14:59:00Z">
        <w:r>
          <w:rPr>
            <w:rFonts w:cs="宋体;SimSun"/>
          </w:rPr>
          <w:delText>誢</w:delText>
        </w:r>
      </w:del>
      <w:del w:id="12186" w:author="朱华钰" w:date="2018-03-26T14:59:00Z">
        <w:r>
          <w:rPr>
            <w:rFonts w:cs="宋体;SimSun"/>
          </w:rPr>
          <w:delText>?3&lt;</w:delText>
        </w:r>
      </w:del>
      <w:del w:id="12187" w:author="朱华钰" w:date="2018-03-26T14:59:00Z">
        <w:r>
          <w:rPr>
            <w:rFonts w:cs="宋体;SimSun"/>
          </w:rPr>
          <w:delText>豣</w:delText>
        </w:r>
      </w:del>
      <w:del w:id="12188" w:author="朱华钰" w:date="2018-03-26T14:59:00Z">
        <w:r>
          <w:rPr>
            <w:rFonts w:cs="宋体;SimSun"/>
          </w:rPr>
          <w:delText>?</w:delText>
          <w:noBreakHyphen/>
        </w:r>
      </w:del>
      <w:del w:id="12189" w:author="朱华钰" w:date="2018-03-26T14:59:00Z">
        <w:r>
          <w:rPr>
            <w:rFonts w:cs="宋体;SimSun"/>
          </w:rPr>
          <w:delText>杛圑華</w:delText>
        </w:r>
      </w:del>
      <w:del w:id="12190" w:author="朱华钰" w:date="2018-03-26T14:59:00Z">
        <w:r>
          <w:rPr>
            <w:rFonts w:cs="宋体;SimSun"/>
          </w:rPr>
          <w:delText>??</w:delText>
        </w:r>
      </w:del>
      <w:del w:id="12191" w:author="朱华钰" w:date="2018-03-26T14:59:00Z">
        <w:r>
          <w:rPr>
            <w:rFonts w:cs="宋体;SimSun"/>
          </w:rPr>
          <w:delText>濧</w:delText>
        </w:r>
      </w:del>
      <w:del w:id="1219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2195" w:author="朱华钰" w:date="2018-03-26T14:59:00Z"/>
        </w:rPr>
      </w:pPr>
      <w:del w:id="12194" w:author="朱华钰" w:date="2018-03-26T14:59:00Z">
        <w:r>
          <w:rPr>
            <w:rFonts w:cs="宋体;SimSun"/>
          </w:rPr>
          <w:delText>Cf?_&lt;</w:delText>
        </w:r>
      </w:del>
      <w:r>
        <w:br w:type="page"/>
      </w:r>
    </w:p>
    <w:p>
      <w:pPr>
        <w:pStyle w:val="Style15"/>
        <w:rPr>
          <w:rFonts w:cs="宋体;SimSun"/>
          <w:del w:id="12205" w:author="朱华钰" w:date="2018-03-26T14:59:00Z"/>
        </w:rPr>
      </w:pPr>
      <w:del w:id="12196" w:author="朱华钰" w:date="2018-03-26T14:59:00Z">
        <w:r>
          <w:rPr>
            <w:rFonts w:cs="宋体;SimSun"/>
          </w:rPr>
          <w:delText>kW</w:delText>
        </w:r>
      </w:del>
      <w:del w:id="12197" w:author="朱华钰" w:date="2018-03-26T14:59:00Z">
        <w:r>
          <w:rPr>
            <w:rFonts w:cs="宋体;SimSun"/>
          </w:rPr>
          <w:delText>瑓勢</w:delText>
        </w:r>
      </w:del>
      <w:del w:id="12198" w:author="朱华钰" w:date="2018-03-26T14:59:00Z">
        <w:r>
          <w:rPr>
            <w:rFonts w:cs="宋体;SimSun"/>
          </w:rPr>
          <w:delText>$</w:delText>
        </w:r>
      </w:del>
      <w:del w:id="12199" w:author="朱华钰" w:date="2018-03-26T14:59:00Z">
        <w:r>
          <w:rPr>
            <w:rFonts w:cs="宋体;SimSun"/>
          </w:rPr>
          <w:delText>遊</w:delText>
        </w:r>
      </w:del>
      <w:del w:id="12200" w:author="朱华钰" w:date="2018-03-26T14:59:00Z">
        <w:r>
          <w:rPr>
            <w:rFonts w:cs="宋体;SimSun"/>
          </w:rPr>
          <w:delText>I?</w:delText>
        </w:r>
      </w:del>
      <w:del w:id="12201" w:author="朱华钰" w:date="2018-03-26T14:59:00Z">
        <w:r>
          <w:rPr>
            <w:rFonts w:cs="宋体;SimSun"/>
          </w:rPr>
          <w:delText>马</w:delText>
        </w:r>
      </w:del>
      <w:del w:id="12202" w:author="朱华钰" w:date="2018-03-26T14:59:00Z">
        <w:r>
          <w:rPr>
            <w:rFonts w:cs="宋体;SimSun"/>
          </w:rPr>
          <w:delText>??</w:delText>
        </w:r>
      </w:del>
      <w:del w:id="12203" w:author="朱华钰" w:date="2018-03-26T14:59:00Z">
        <w:r>
          <w:rPr>
            <w:rFonts w:cs="宋体;SimSun"/>
          </w:rPr>
          <w:delText>織</w:delText>
        </w:r>
      </w:del>
      <w:del w:id="12204" w:author="朱华钰" w:date="2018-03-26T14:59:00Z">
        <w:r>
          <w:rPr>
            <w:rFonts w:cs="宋体;SimSun"/>
          </w:rPr>
          <w:delText>?.{0</w:delText>
        </w:r>
      </w:del>
    </w:p>
    <w:p>
      <w:pPr>
        <w:pStyle w:val="Style15"/>
        <w:rPr>
          <w:rFonts w:cs="宋体;SimSun"/>
          <w:del w:id="12215" w:author="朱华钰" w:date="2018-03-26T14:59:00Z"/>
        </w:rPr>
      </w:pPr>
      <w:del w:id="12206" w:author="朱华钰" w:date="2018-03-26T14:59:00Z">
        <w:r>
          <w:rPr>
            <w:rFonts w:cs="宋体;SimSun"/>
          </w:rPr>
          <w:delText>#</w:delText>
        </w:r>
      </w:del>
      <w:del w:id="12207" w:author="朱华钰" w:date="2018-03-26T14:59:00Z">
        <w:r>
          <w:rPr>
            <w:rFonts w:cs="宋体;SimSun"/>
          </w:rPr>
          <w:delText>諥萸</w:delText>
        </w:r>
      </w:del>
      <w:del w:id="12208" w:author="朱华钰" w:date="2018-03-26T14:59:00Z">
        <w:r>
          <w:rPr>
            <w:rFonts w:cs="宋体;SimSun"/>
          </w:rPr>
          <w:delText>!&gt;zUH</w:delText>
        </w:r>
      </w:del>
      <w:del w:id="12209" w:author="朱华钰" w:date="2018-03-26T14:59:00Z">
        <w:r>
          <w:rPr>
            <w:rFonts w:cs="宋体;SimSun"/>
          </w:rPr>
          <w:delText>團</w:delText>
        </w:r>
      </w:del>
      <w:del w:id="12210" w:author="朱华钰" w:date="2018-03-26T14:59:00Z">
        <w:r>
          <w:rPr>
            <w:rFonts w:cs="宋体;SimSun"/>
          </w:rPr>
          <w:delText>D</w:delText>
        </w:r>
      </w:del>
      <w:del w:id="12211" w:author="朱华钰" w:date="2018-03-26T14:59:00Z">
        <w:r>
          <w:rPr>
            <w:rFonts w:cs="宋体;SimSun"/>
          </w:rPr>
          <w:delText>氬嘛</w:delText>
        </w:r>
      </w:del>
      <w:del w:id="12212" w:author="朱华钰" w:date="2018-03-26T14:59:00Z">
        <w:r>
          <w:rPr>
            <w:rFonts w:cs="宋体;SimSun"/>
          </w:rPr>
          <w:delText>H</w:delText>
        </w:r>
      </w:del>
      <w:del w:id="12213" w:author="朱华钰" w:date="2018-03-26T14:59:00Z">
        <w:r>
          <w:rPr>
            <w:rFonts w:cs="宋体;SimSun"/>
          </w:rPr>
          <w:delText>遲秫贙垡</w:delText>
        </w:r>
      </w:del>
      <w:del w:id="12214" w:author="朱华钰" w:date="2018-03-26T14:59:00Z">
        <w:r>
          <w:rPr>
            <w:rFonts w:cs="宋体;SimSun"/>
          </w:rPr>
          <w:delText>&lt;</w:delText>
        </w:r>
      </w:del>
      <w:r>
        <w:br w:type="page"/>
      </w:r>
    </w:p>
    <w:p>
      <w:pPr>
        <w:pStyle w:val="Style15"/>
        <w:rPr>
          <w:rFonts w:cs="宋体;SimSun"/>
          <w:del w:id="12231" w:author="朱华钰" w:date="2018-03-26T14:59:00Z"/>
        </w:rPr>
      </w:pPr>
      <w:del w:id="12216" w:author="朱华钰" w:date="2018-03-26T14:59:00Z">
        <w:r>
          <w:rPr>
            <w:rFonts w:cs="宋体;SimSun"/>
          </w:rPr>
          <w:delText>7</w:delText>
        </w:r>
      </w:del>
      <w:del w:id="12217" w:author="朱华钰" w:date="2018-03-26T14:59:00Z">
        <w:r>
          <w:rPr>
            <w:rFonts w:cs="宋体;SimSun"/>
          </w:rPr>
          <w:delText>鮙</w:delText>
        </w:r>
      </w:del>
      <w:del w:id="12218" w:author="朱华钰" w:date="2018-03-26T14:59:00Z">
        <w:r>
          <w:rPr>
            <w:rFonts w:cs="宋体;SimSun"/>
          </w:rPr>
          <w:delText>q</w:delText>
        </w:r>
      </w:del>
      <w:del w:id="12219" w:author="朱华钰" w:date="2018-03-26T14:59:00Z">
        <w:r>
          <w:rPr>
            <w:rFonts w:cs="宋体;SimSun"/>
          </w:rPr>
          <w:delText>萳匱</w:delText>
        </w:r>
      </w:del>
      <w:del w:id="12220" w:author="朱华钰" w:date="2018-03-26T14:59:00Z">
        <w:r>
          <w:rPr>
            <w:rFonts w:cs="宋体;SimSun"/>
          </w:rPr>
          <w:delText>|/??</w:delText>
        </w:r>
      </w:del>
      <w:del w:id="12221" w:author="朱华钰" w:date="2018-03-26T14:59:00Z">
        <w:r>
          <w:rPr>
            <w:rFonts w:cs="宋体;SimSun"/>
          </w:rPr>
          <w:delText>璔</w:delText>
        </w:r>
      </w:del>
      <w:del w:id="12222" w:author="朱华钰" w:date="2018-03-26T14:59:00Z">
        <w:r>
          <w:rPr>
            <w:rFonts w:cs="宋体;SimSun"/>
          </w:rPr>
          <w:delText>i</w:delText>
        </w:r>
      </w:del>
      <w:del w:id="12223" w:author="朱华钰" w:date="2018-03-26T14:59:00Z">
        <w:r>
          <w:rPr>
            <w:rFonts w:cs="宋体;SimSun"/>
          </w:rPr>
          <w:delText>鏍</w:delText>
        </w:r>
      </w:del>
      <w:del w:id="12224" w:author="朱华钰" w:date="2018-03-26T14:59:00Z">
        <w:r>
          <w:rPr>
            <w:rFonts w:cs="宋体;SimSun"/>
          </w:rPr>
          <w:delText>~</w:delText>
        </w:r>
      </w:del>
      <w:del w:id="12225" w:author="朱华钰" w:date="2018-03-26T14:59:00Z">
        <w:r>
          <w:rPr>
            <w:rFonts w:cs="宋体;SimSun"/>
          </w:rPr>
          <w:delText>鲷撿焤</w:delText>
        </w:r>
      </w:del>
      <w:del w:id="12226" w:author="朱华钰" w:date="2018-03-26T14:59:00Z">
        <w:r>
          <w:rPr>
            <w:rFonts w:cs="宋体;SimSun"/>
          </w:rPr>
          <w:delText>A</w:delText>
        </w:r>
      </w:del>
      <w:del w:id="12227" w:author="朱华钰" w:date="2018-03-26T14:59:00Z">
        <w:r>
          <w:rPr>
            <w:rFonts w:cs="宋体;SimSun"/>
          </w:rPr>
          <w:delText>稉</w:delText>
        </w:r>
      </w:del>
      <w:del w:id="12228" w:author="朱华钰" w:date="2018-03-26T14:59:00Z">
        <w:r>
          <w:rPr>
            <w:rFonts w:cs="宋体;SimSun"/>
          </w:rPr>
          <w:delText>??</w:delText>
        </w:r>
      </w:del>
      <w:del w:id="12229" w:author="朱华钰" w:date="2018-03-26T14:59:00Z">
        <w:r>
          <w:rPr>
            <w:rFonts w:cs="宋体;SimSun"/>
          </w:rPr>
          <w:delText>坅</w:delText>
        </w:r>
      </w:del>
      <w:del w:id="12230" w:author="朱华钰" w:date="2018-03-26T14:59:00Z">
        <w:r>
          <w:rPr>
            <w:rFonts w:cs="宋体;SimSun"/>
          </w:rPr>
          <w:tab/>
          <w:delText>?</w:delText>
          <w:tab/>
          <w:delText>}</w:delText>
        </w:r>
      </w:del>
      <w:r>
        <w:br w:type="page"/>
      </w:r>
    </w:p>
    <w:p>
      <w:pPr>
        <w:pStyle w:val="Style15"/>
        <w:rPr>
          <w:del w:id="12244" w:author="朱华钰" w:date="2018-03-26T14:59:00Z"/>
        </w:rPr>
      </w:pPr>
      <w:del w:id="12232" w:author="朱华钰" w:date="2018-03-26T14:59:00Z">
        <w:r>
          <w:rPr>
            <w:rFonts w:cs="宋体;SimSun"/>
          </w:rPr>
          <w:delText>誻</w:delText>
        </w:r>
      </w:del>
      <w:del w:id="12233" w:author="朱华钰" w:date="2018-03-26T14:59:00Z">
        <w:r>
          <w:rPr>
            <w:rFonts w:cs="宋体;SimSun"/>
          </w:rPr>
          <w:delText>??O??</w:delText>
        </w:r>
      </w:del>
      <w:del w:id="1223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</w:delText>
        </w:r>
      </w:del>
      <w:del w:id="12235" w:author="朱华钰" w:date="2018-03-26T14:59:00Z">
        <w:r>
          <w:rPr>
            <w:rFonts w:cs="宋体;SimSun"/>
          </w:rPr>
          <w:delText>Z?V?&gt;}H</w:delText>
        </w:r>
      </w:del>
      <w:del w:id="12236" w:author="朱华钰" w:date="2018-03-26T14:59:00Z">
        <w:r>
          <w:rPr>
            <w:rFonts w:cs="宋体;SimSun"/>
          </w:rPr>
          <w:delText>嗲緮劵骒忳惹桺</w:delText>
        </w:r>
      </w:del>
      <w:del w:id="12237" w:author="朱华钰" w:date="2018-03-26T14:59:00Z">
        <w:r>
          <w:rPr>
            <w:rFonts w:cs="宋体;SimSun"/>
          </w:rPr>
          <w:delText>^S</w:delText>
        </w:r>
      </w:del>
      <w:del w:id="12238" w:author="朱华钰" w:date="2018-03-26T14:59:00Z">
        <w:r>
          <w:rPr>
            <w:rFonts w:cs="宋体;SimSun"/>
          </w:rPr>
          <w:delText>勚</w:delText>
        </w:r>
      </w:del>
      <w:del w:id="12239" w:author="朱华钰" w:date="2018-03-26T14:59:00Z">
        <w:r>
          <w:rPr>
            <w:rFonts w:cs="宋体;SimSun"/>
          </w:rPr>
          <w:delText>B</w:delText>
        </w:r>
      </w:del>
      <w:del w:id="12240" w:author="朱华钰" w:date="2018-03-26T14:59:00Z">
        <w:r>
          <w:rPr>
            <w:rFonts w:cs="宋体;SimSun"/>
          </w:rPr>
          <w:delText>繴旽€</w:delText>
        </w:r>
      </w:del>
      <w:del w:id="12241" w:author="朱华钰" w:date="2018-03-26T14:59:00Z">
        <w:r>
          <w:rPr>
            <w:rFonts w:cs="宋体;SimSun"/>
          </w:rPr>
          <w:delText>B</w:delText>
          <w:softHyphen/>
        </w:r>
      </w:del>
      <w:del w:id="12242" w:author="朱华钰" w:date="2018-03-26T14:59:00Z">
        <w:r>
          <w:rPr>
            <w:rFonts w:cs="宋体;SimSun"/>
          </w:rPr>
          <w:delText>肴</w:delText>
        </w:r>
      </w:del>
      <w:del w:id="12243" w:author="朱华钰" w:date="2018-03-26T14:59:00Z">
        <w:r>
          <w:rPr>
            <w:rFonts w:cs="宋体;SimSun"/>
          </w:rPr>
          <w:delText>R</w:delText>
        </w:r>
      </w:del>
    </w:p>
    <w:p>
      <w:pPr>
        <w:pStyle w:val="Style15"/>
        <w:rPr>
          <w:rFonts w:cs="宋体;SimSun"/>
          <w:del w:id="12261" w:author="朱华钰" w:date="2018-03-26T14:59:00Z"/>
        </w:rPr>
      </w:pPr>
      <w:del w:id="12245" w:author="朱华钰" w:date="2018-03-26T14:59:00Z">
        <w:r>
          <w:rPr>
            <w:rFonts w:cs="宋体;SimSun"/>
          </w:rPr>
          <w:delText>沖</w:delText>
        </w:r>
      </w:del>
      <w:del w:id="12246" w:author="朱华钰" w:date="2018-03-26T14:59:00Z">
        <w:r>
          <w:rPr>
            <w:rFonts w:cs="宋体;SimSun"/>
          </w:rPr>
          <w:delText>W‘</w:delText>
        </w:r>
      </w:del>
      <w:del w:id="12247" w:author="朱华钰" w:date="2018-03-26T14:59:00Z">
        <w:r>
          <w:rPr>
            <w:rFonts w:cs="宋体;SimSun"/>
          </w:rPr>
          <w:delText>盲輏</w:delText>
        </w:r>
      </w:del>
      <w:del w:id="12248" w:author="朱华钰" w:date="2018-03-26T14:59:00Z">
        <w:r>
          <w:rPr>
            <w:rFonts w:cs="宋体;SimSun"/>
          </w:rPr>
          <w:delText>?f</w:delText>
        </w:r>
      </w:del>
      <w:del w:id="12249" w:author="朱华钰" w:date="2018-03-26T14:59:00Z">
        <w:r>
          <w:rPr>
            <w:rFonts w:cs="宋体;SimSun"/>
          </w:rPr>
          <w:delText>韦竑磿</w:delText>
        </w:r>
      </w:del>
      <w:del w:id="12250" w:author="朱华钰" w:date="2018-03-26T14:59:00Z">
        <w:r>
          <w:rPr>
            <w:rFonts w:cs="宋体;SimSun"/>
          </w:rPr>
          <w:delText>?#eB</w:delText>
        </w:r>
      </w:del>
      <w:del w:id="12251" w:author="朱华钰" w:date="2018-03-26T14:59:00Z">
        <w:r>
          <w:rPr>
            <w:rFonts w:cs="宋体;SimSun"/>
          </w:rPr>
          <w:delText>蘻</w:delText>
        </w:r>
      </w:del>
      <w:del w:id="12252" w:author="朱华钰" w:date="2018-03-26T14:59:00Z">
        <w:r>
          <w:rPr>
            <w:rFonts w:cs="宋体;SimSun"/>
          </w:rPr>
          <w:delText>_y???</w:delText>
        </w:r>
      </w:del>
      <w:del w:id="12253" w:author="朱华钰" w:date="2018-03-26T14:59:00Z">
        <w:r>
          <w:rPr>
            <w:rFonts w:cs="宋体;SimSun"/>
          </w:rPr>
          <w:delText>磮</w:delText>
        </w:r>
      </w:del>
      <w:del w:id="12254" w:author="朱华钰" w:date="2018-03-26T14:59:00Z">
        <w:r>
          <w:rPr>
            <w:rFonts w:cs="宋体;SimSun"/>
          </w:rPr>
          <w:delText>a</w:delText>
        </w:r>
      </w:del>
      <w:del w:id="12255" w:author="朱华钰" w:date="2018-03-26T14:59:00Z">
        <w:r>
          <w:rPr>
            <w:rFonts w:cs="宋体;SimSun"/>
          </w:rPr>
          <w:delText>椝叿</w:delText>
        </w:r>
      </w:del>
      <w:del w:id="12256" w:author="朱华钰" w:date="2018-03-26T14:59:00Z">
        <w:r>
          <w:rPr>
            <w:rFonts w:cs="宋体;SimSun"/>
          </w:rPr>
          <w:delText>?H@]U$??</w:delText>
        </w:r>
      </w:del>
      <w:del w:id="12257" w:author="朱华钰" w:date="2018-03-26T14:59:00Z">
        <w:r>
          <w:rPr>
            <w:rFonts w:cs="宋体;SimSun"/>
          </w:rPr>
          <w:delText>僢</w:delText>
        </w:r>
      </w:del>
      <w:del w:id="12258" w:author="朱华钰" w:date="2018-03-26T14:59:00Z">
        <w:r>
          <w:rPr>
            <w:rFonts w:cs="宋体;SimSun"/>
          </w:rPr>
          <w:delText>A??-</w:delText>
        </w:r>
      </w:del>
      <w:del w:id="12259" w:author="朱华钰" w:date="2018-03-26T14:59:00Z">
        <w:r>
          <w:rPr>
            <w:rFonts w:cs="宋体;SimSun"/>
          </w:rPr>
          <w:delText>絖</w:delText>
        </w:r>
      </w:del>
      <w:del w:id="12260" w:author="朱华钰" w:date="2018-03-26T14:59:00Z">
        <w:r>
          <w:rPr>
            <w:rFonts w:cs="宋体;SimSun"/>
          </w:rPr>
          <w:delText>?Tu</w:delText>
        </w:r>
      </w:del>
      <w:r>
        <w:br w:type="page"/>
      </w:r>
    </w:p>
    <w:p>
      <w:pPr>
        <w:pStyle w:val="Style15"/>
        <w:rPr>
          <w:rFonts w:cs="宋体;SimSun"/>
          <w:del w:id="12263" w:author="朱华钰" w:date="2018-03-26T14:59:00Z"/>
        </w:rPr>
      </w:pPr>
      <w:del w:id="12262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del w:id="12307" w:author="朱华钰" w:date="2018-03-26T14:59:00Z"/>
        </w:rPr>
      </w:pPr>
      <w:del w:id="12264" w:author="朱华钰" w:date="2018-03-26T14:59:00Z">
        <w:r>
          <w:rPr>
            <w:rFonts w:cs="宋体;SimSun"/>
          </w:rPr>
          <w:delText>抍</w:delText>
        </w:r>
      </w:del>
      <w:del w:id="12265" w:author="朱华钰" w:date="2018-03-26T14:59:00Z">
        <w:r>
          <w:rPr>
            <w:rFonts w:cs="宋体;SimSun"/>
          </w:rPr>
          <w:delText>?H</w:delText>
        </w:r>
      </w:del>
      <w:del w:id="12266" w:author="朱华钰" w:date="2018-03-26T14:59:00Z">
        <w:r>
          <w:rPr>
            <w:rFonts w:cs="宋体;SimSun"/>
          </w:rPr>
          <w:delText>釥</w:delText>
        </w:r>
      </w:del>
      <w:del w:id="12267" w:author="朱华钰" w:date="2018-03-26T14:59:00Z">
        <w:r>
          <w:rPr>
            <w:rFonts w:cs="宋体;SimSun"/>
          </w:rPr>
          <w:delText>?</w:delText>
        </w:r>
      </w:del>
      <w:del w:id="12268" w:author="朱华钰" w:date="2018-03-26T14:59:00Z">
        <w:r>
          <w:rPr>
            <w:rFonts w:cs="宋体;SimSun"/>
          </w:rPr>
          <w:delText>鸤</w:delText>
        </w:r>
      </w:del>
      <w:del w:id="12269" w:author="朱华钰" w:date="2018-03-26T14:59:00Z">
        <w:r>
          <w:rPr>
            <w:rFonts w:cs="宋体;SimSun"/>
          </w:rPr>
          <w:softHyphen/>
        </w:r>
      </w:del>
      <w:del w:id="12270" w:author="朱华钰" w:date="2018-03-26T14:59:00Z">
        <w:r>
          <w:rPr>
            <w:rFonts w:cs="宋体;SimSun"/>
          </w:rPr>
          <w:delText>萭</w:delText>
        </w:r>
      </w:del>
      <w:del w:id="12271" w:author="朱华钰" w:date="2018-03-26T14:59:00Z">
        <w:r>
          <w:rPr>
            <w:rFonts w:cs="宋体;SimSun"/>
          </w:rPr>
          <w:delText>p?</w:delText>
        </w:r>
      </w:del>
      <w:del w:id="12272" w:author="朱华钰" w:date="2018-03-26T14:59:00Z">
        <w:r>
          <w:rPr>
            <w:rFonts w:cs="宋体;SimSun"/>
          </w:rPr>
          <w:delText>貓</w:delText>
        </w:r>
      </w:del>
      <w:del w:id="12273" w:author="朱华钰" w:date="2018-03-26T14:59:00Z">
        <w:r>
          <w:rPr>
            <w:rFonts w:cs="宋体;SimSun"/>
          </w:rPr>
          <w:delText>#§^</w:delText>
        </w:r>
      </w:del>
      <w:del w:id="12274" w:author="朱华钰" w:date="2018-03-26T14:59:00Z">
        <w:r>
          <w:rPr>
            <w:rFonts w:cs="宋体;SimSun"/>
          </w:rPr>
          <w:delText>檘</w:delText>
        </w:r>
      </w:del>
      <w:del w:id="12275" w:author="朱华钰" w:date="2018-03-26T14:59:00Z">
        <w:r>
          <w:rPr>
            <w:rFonts w:cs="宋体;SimSun"/>
          </w:rPr>
          <w:delText>(pD3?</w:delText>
        </w:r>
      </w:del>
      <w:del w:id="12276" w:author="朱华钰" w:date="2018-03-26T14:59:00Z">
        <w:r>
          <w:rPr>
            <w:rFonts w:cs="宋体;SimSun"/>
          </w:rPr>
          <w:delText>氯</w:delText>
        </w:r>
      </w:del>
      <w:del w:id="12277" w:author="朱华钰" w:date="2018-03-26T14:59:00Z">
        <w:r>
          <w:rPr>
            <w:rFonts w:cs="宋体;SimSun"/>
          </w:rPr>
          <w:delText>l?[?</w:delText>
        </w:r>
      </w:del>
      <w:del w:id="12278" w:author="朱华钰" w:date="2018-03-26T14:59:00Z">
        <w:r>
          <w:rPr>
            <w:rFonts w:cs="宋体;SimSun"/>
          </w:rPr>
          <w:delText>譇鑶丄</w:delText>
        </w:r>
      </w:del>
      <w:del w:id="12279" w:author="朱华钰" w:date="2018-03-26T14:59:00Z">
        <w:r>
          <w:rPr>
            <w:rFonts w:cs="宋体;SimSun"/>
          </w:rPr>
          <w:delText>b\4%÷</w:delText>
        </w:r>
      </w:del>
      <w:del w:id="12280" w:author="朱华钰" w:date="2018-03-26T14:59:00Z">
        <w:r>
          <w:rPr>
            <w:rFonts w:cs="宋体;SimSun"/>
          </w:rPr>
          <w:delText>怗</w:delText>
        </w:r>
      </w:del>
      <w:del w:id="12281" w:author="朱华钰" w:date="2018-03-26T14:59:00Z">
        <w:r>
          <w:rPr>
            <w:rFonts w:cs="宋体;SimSun"/>
          </w:rPr>
          <w:delText>?</w:delText>
        </w:r>
      </w:del>
      <w:del w:id="12282" w:author="朱华钰" w:date="2018-03-26T14:59:00Z">
        <w:r>
          <w:rPr>
            <w:rFonts w:cs="宋体;SimSun"/>
          </w:rPr>
          <w:delText>哳</w:delText>
        </w:r>
      </w:del>
      <w:del w:id="12283" w:author="朱华钰" w:date="2018-03-26T14:59:00Z">
        <w:r>
          <w:rPr>
            <w:rFonts w:cs="宋体;SimSun"/>
          </w:rPr>
          <w:delText>C</w:delText>
        </w:r>
      </w:del>
      <w:del w:id="12284" w:author="朱华钰" w:date="2018-03-26T14:59:00Z">
        <w:r>
          <w:rPr>
            <w:rFonts w:cs="宋体;SimSun"/>
          </w:rPr>
          <w:delText>反葮沖</w:delText>
        </w:r>
      </w:del>
      <w:del w:id="12285" w:author="朱华钰" w:date="2018-03-26T14:59:00Z">
        <w:r>
          <w:rPr>
            <w:rFonts w:cs="宋体;SimSun"/>
          </w:rPr>
          <w:delText>?z</w:delText>
        </w:r>
      </w:del>
      <w:del w:id="12286" w:author="朱华钰" w:date="2018-03-26T14:59:00Z">
        <w:r>
          <w:rPr>
            <w:rFonts w:cs="宋体;SimSun"/>
          </w:rPr>
          <w:delText>萇</w:delText>
        </w:r>
      </w:del>
      <w:del w:id="12287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</w:delText>
        </w:r>
      </w:del>
      <w:del w:id="12288" w:author="朱华钰" w:date="2018-03-26T14:59:00Z">
        <w:r>
          <w:rPr>
            <w:rFonts w:cs="宋体;SimSun"/>
          </w:rPr>
          <w:delText>q</w:delText>
        </w:r>
      </w:del>
      <w:del w:id="12289" w:author="朱华钰" w:date="2018-03-26T14:59:00Z">
        <w:r>
          <w:rPr>
            <w:rFonts w:cs="宋体;SimSun"/>
          </w:rPr>
          <w:delText>璈 孍萷</w:delText>
        </w:r>
      </w:del>
      <w:del w:id="12290" w:author="朱华钰" w:date="2018-03-26T14:59:00Z">
        <w:r>
          <w:rPr>
            <w:rFonts w:cs="宋体;SimSun"/>
          </w:rPr>
          <w:delText>4?H?8?G</w:delText>
        </w:r>
      </w:del>
      <w:del w:id="12291" w:author="朱华钰" w:date="2018-03-26T14:59:00Z">
        <w:r>
          <w:rPr>
            <w:rFonts w:cs="宋体;SimSun"/>
          </w:rPr>
          <w:delText>晳賐</w:delText>
        </w:r>
      </w:del>
      <w:del w:id="12292" w:author="朱华钰" w:date="2018-03-26T14:59:00Z">
        <w:r>
          <w:rPr>
            <w:rFonts w:cs="宋体;SimSun"/>
          </w:rPr>
          <w:delText>aH8</w:delText>
        </w:r>
      </w:del>
      <w:del w:id="12293" w:author="朱华钰" w:date="2018-03-26T14:59:00Z">
        <w:r>
          <w:rPr>
            <w:rFonts w:cs="宋体;SimSun"/>
          </w:rPr>
          <w:delText>膭</w:delText>
        </w:r>
      </w:del>
      <w:del w:id="12294" w:author="朱华钰" w:date="2018-03-26T14:59:00Z">
        <w:r>
          <w:rPr>
            <w:rFonts w:cs="宋体;SimSun"/>
          </w:rPr>
          <w:delText>#NC?</w:delText>
        </w:r>
      </w:del>
      <w:del w:id="12295" w:author="朱华钰" w:date="2018-03-26T14:59:00Z">
        <w:r>
          <w:rPr>
            <w:rFonts w:cs="宋体;SimSun"/>
          </w:rPr>
          <w:delText>痔酂蟥榳</w:delText>
        </w:r>
      </w:del>
      <w:del w:id="12296" w:author="朱华钰" w:date="2018-03-26T14:59:00Z">
        <w:r>
          <w:rPr>
            <w:rFonts w:cs="宋体;SimSun"/>
          </w:rPr>
          <w:delText>!?_F</w:delText>
        </w:r>
      </w:del>
      <w:del w:id="12297" w:author="朱华钰" w:date="2018-03-26T14:59:00Z">
        <w:r>
          <w:rPr>
            <w:rFonts w:cs="宋体;SimSun"/>
          </w:rPr>
          <w:delText>勾</w:delText>
        </w:r>
      </w:del>
      <w:del w:id="12298" w:author="朱华钰" w:date="2018-03-26T14:59:00Z">
        <w:r>
          <w:rPr>
            <w:rFonts w:cs="宋体;SimSun"/>
          </w:rPr>
          <w:delText>-K</w:delText>
        </w:r>
      </w:del>
      <w:del w:id="12299" w:author="朱华钰" w:date="2018-03-26T14:59:00Z">
        <w:r>
          <w:rPr>
            <w:rFonts w:cs="宋体;SimSun"/>
          </w:rPr>
          <w:delText>哬┓</w:delText>
        </w:r>
      </w:del>
      <w:del w:id="12300" w:author="朱华钰" w:date="2018-03-26T14:59:00Z">
        <w:r>
          <w:rPr>
            <w:rFonts w:cs="宋体;SimSun"/>
          </w:rPr>
          <w:delText>ё</w:delText>
        </w:r>
      </w:del>
      <w:del w:id="12301" w:author="朱华钰" w:date="2018-03-26T14:59:00Z">
        <w:r>
          <w:rPr>
            <w:rFonts w:cs="宋体;SimSun"/>
          </w:rPr>
          <w:delText>熵</w:delText>
        </w:r>
      </w:del>
      <w:del w:id="12302" w:author="朱华钰" w:date="2018-03-26T14:59:00Z">
        <w:r>
          <w:rPr>
            <w:rFonts w:cs="宋体;SimSun"/>
          </w:rPr>
          <w:delText>?</w:delText>
          <w:br/>
        </w:r>
      </w:del>
      <w:del w:id="12303" w:author="朱华钰" w:date="2018-03-26T14:59:00Z">
        <w:r>
          <w:rPr>
            <w:rFonts w:cs="宋体;SimSun"/>
          </w:rPr>
          <w:delText>糍</w:delText>
        </w:r>
      </w:del>
      <w:del w:id="12304" w:author="朱华钰" w:date="2018-03-26T14:59:00Z">
        <w:r>
          <w:rPr>
            <w:rFonts w:cs="宋体;SimSun"/>
          </w:rPr>
          <w:delText>/</w:delText>
        </w:r>
      </w:del>
      <w:del w:id="12305" w:author="朱华钰" w:date="2018-03-26T14:59:00Z">
        <w:r>
          <w:rPr>
            <w:rFonts w:cs="宋体;SimSun"/>
          </w:rPr>
          <w:delText>鷍萺</w:delText>
        </w:r>
      </w:del>
      <w:del w:id="12306" w:author="朱华钰" w:date="2018-03-26T14:59:00Z">
        <w:r>
          <w:rPr>
            <w:rFonts w:cs="宋体;SimSun"/>
          </w:rPr>
          <w:delText>pE=X?D&gt;C</w:delText>
        </w:r>
      </w:del>
      <w:r>
        <w:br w:type="page"/>
      </w:r>
    </w:p>
    <w:p>
      <w:pPr>
        <w:pStyle w:val="Style15"/>
        <w:rPr>
          <w:rFonts w:cs="宋体;SimSun"/>
          <w:del w:id="12317" w:author="朱华钰" w:date="2018-03-26T14:59:00Z"/>
        </w:rPr>
      </w:pPr>
      <w:del w:id="12308" w:author="朱华钰" w:date="2018-03-26T14:59:00Z">
        <w:r>
          <w:rPr>
            <w:rFonts w:cs="宋体;SimSun"/>
          </w:rPr>
          <w:delText>rN§"?</w:delText>
        </w:r>
      </w:del>
      <w:del w:id="12309" w:author="朱华钰" w:date="2018-03-26T14:59:00Z">
        <w:r>
          <w:rPr>
            <w:rFonts w:cs="宋体;SimSun"/>
          </w:rPr>
          <w:delText>頡</w:delText>
        </w:r>
      </w:del>
      <w:del w:id="12310" w:author="朱华钰" w:date="2018-03-26T14:59:00Z">
        <w:r>
          <w:rPr>
            <w:rFonts w:cs="宋体;SimSun"/>
          </w:rPr>
          <w:delText>_</w:delText>
        </w:r>
      </w:del>
      <w:del w:id="12311" w:author="朱华钰" w:date="2018-03-26T14:59:00Z">
        <w:r>
          <w:rPr>
            <w:rFonts w:cs="宋体;SimSun"/>
          </w:rPr>
          <w:delText>忹</w:delText>
        </w:r>
      </w:del>
      <w:del w:id="12312" w:author="朱华钰" w:date="2018-03-26T14:59:00Z">
        <w:r>
          <w:rPr>
            <w:rFonts w:cs="宋体;SimSun"/>
          </w:rPr>
          <w:delText>GCN</w:delText>
        </w:r>
      </w:del>
      <w:del w:id="12313" w:author="朱华钰" w:date="2018-03-26T14:59:00Z">
        <w:r>
          <w:rPr>
            <w:rFonts w:cs="宋体;SimSun"/>
          </w:rPr>
          <w:delText>开</w:delText>
        </w:r>
      </w:del>
      <w:del w:id="12314" w:author="朱华钰" w:date="2018-03-26T14:59:00Z">
        <w:r>
          <w:rPr>
            <w:rFonts w:cs="宋体;SimSun"/>
          </w:rPr>
          <w:delText></w:delText>
        </w:r>
      </w:del>
      <w:del w:id="12315" w:author="朱华钰" w:date="2018-03-26T14:59:00Z">
        <w:r>
          <w:rPr>
            <w:rFonts w:cs="宋体;SimSun"/>
          </w:rPr>
          <w:delText>賞</w:delText>
        </w:r>
      </w:del>
      <w:del w:id="12316" w:author="朱华钰" w:date="2018-03-26T14:59:00Z">
        <w:r>
          <w:rPr>
            <w:rFonts w:cs="宋体;SimSun"/>
          </w:rPr>
          <w:delText>0?</w:delText>
        </w:r>
      </w:del>
      <w:r>
        <w:br w:type="page"/>
      </w:r>
    </w:p>
    <w:p>
      <w:pPr>
        <w:pStyle w:val="Style15"/>
        <w:rPr>
          <w:rFonts w:cs="宋体;SimSun"/>
          <w:del w:id="12322" w:author="朱华钰" w:date="2018-03-26T14:59:00Z"/>
        </w:rPr>
      </w:pPr>
      <w:del w:id="12318" w:author="朱华钰" w:date="2018-03-26T14:59:00Z">
        <w:r>
          <w:rPr>
            <w:rFonts w:cs="宋体;SimSun"/>
          </w:rPr>
          <w:delText>PG?G</w:delText>
        </w:r>
      </w:del>
      <w:del w:id="12319" w:author="朱华钰" w:date="2018-03-26T14:59:00Z">
        <w:r>
          <w:rPr>
            <w:rFonts w:cs="宋体;SimSun"/>
          </w:rPr>
          <w:delText>搐瓃</w:delText>
        </w:r>
      </w:del>
      <w:del w:id="12320" w:author="朱华钰" w:date="2018-03-26T14:59:00Z">
        <w:r>
          <w:rPr>
            <w:rFonts w:cs="宋体;SimSun"/>
          </w:rPr>
          <w:br/>
          <w:delText>D</w:delText>
        </w:r>
      </w:del>
      <w:del w:id="12321" w:author="朱华钰" w:date="2018-03-26T14:59:00Z">
        <w:r>
          <w:rPr>
            <w:rFonts w:cs="宋体;SimSun"/>
          </w:rPr>
          <w:delText>Ｒ</w:delText>
        </w:r>
      </w:del>
    </w:p>
    <w:p>
      <w:pPr>
        <w:pStyle w:val="Style15"/>
        <w:rPr>
          <w:rFonts w:cs="宋体;SimSun"/>
          <w:del w:id="12360" w:author="朱华钰" w:date="2018-03-26T14:59:00Z"/>
        </w:rPr>
      </w:pPr>
      <w:del w:id="12323" w:author="朱华钰" w:date="2018-03-26T14:59:00Z">
        <w:r>
          <w:rPr>
            <w:rFonts w:cs="宋体;SimSun"/>
          </w:rPr>
          <w:delText>?*</w:delText>
        </w:r>
      </w:del>
      <w:del w:id="12324" w:author="朱华钰" w:date="2018-03-26T14:59:00Z">
        <w:r>
          <w:rPr>
            <w:rFonts w:cs="宋体;SimSun"/>
          </w:rPr>
          <w:delText>樭胯愨</w:delText>
        </w:r>
      </w:del>
      <w:del w:id="12325" w:author="朱华钰" w:date="2018-03-26T14:59:00Z">
        <w:r>
          <w:rPr>
            <w:rFonts w:cs="宋体;SimSun"/>
          </w:rPr>
          <w:delText>:</w:delText>
        </w:r>
      </w:del>
      <w:del w:id="12326" w:author="朱华钰" w:date="2018-03-26T14:59:00Z">
        <w:r>
          <w:rPr>
            <w:rFonts w:cs="宋体;SimSun"/>
          </w:rPr>
          <w:delText>苽</w:delText>
        </w:r>
      </w:del>
      <w:del w:id="12327" w:author="朱华钰" w:date="2018-03-26T14:59:00Z">
        <w:r>
          <w:rPr>
            <w:rFonts w:cs="宋体;SimSun"/>
          </w:rPr>
          <w:delText>l?1q</w:delText>
        </w:r>
      </w:del>
      <w:del w:id="12328" w:author="朱华钰" w:date="2018-03-26T14:59:00Z">
        <w:r>
          <w:rPr>
            <w:rFonts w:cs="宋体;SimSun"/>
          </w:rPr>
          <w:delText>恇韹唴</w:delText>
        </w:r>
      </w:del>
      <w:del w:id="12329" w:author="朱华钰" w:date="2018-03-26T14:59:00Z">
        <w:r>
          <w:rPr>
            <w:rFonts w:cs="宋体;SimSun"/>
          </w:rPr>
          <w:delText>?</w:delText>
        </w:r>
      </w:del>
      <w:del w:id="12330" w:author="朱华钰" w:date="2018-03-26T14:59:00Z">
        <w:r>
          <w:rPr>
            <w:rFonts w:cs="宋体;SimSun"/>
          </w:rPr>
          <w:delText>菅</w:delText>
        </w:r>
      </w:del>
      <w:del w:id="12331" w:author="朱华钰" w:date="2018-03-26T14:59:00Z">
        <w:r>
          <w:rPr>
            <w:rFonts w:cs="宋体;SimSun"/>
          </w:rPr>
          <w:delText>?</w:delText>
        </w:r>
      </w:del>
      <w:del w:id="12332" w:author="朱华钰" w:date="2018-03-26T14:59:00Z">
        <w:r>
          <w:rPr>
            <w:rFonts w:cs="宋体;SimSun"/>
          </w:rPr>
          <w:delText>皼</w:delText>
        </w:r>
      </w:del>
      <w:del w:id="12333" w:author="朱华钰" w:date="2018-03-26T14:59:00Z">
        <w:r>
          <w:rPr>
            <w:rFonts w:cs="宋体;SimSun"/>
          </w:rPr>
          <w:delText>L?</w:delText>
        </w:r>
      </w:del>
      <w:del w:id="12334" w:author="朱华钰" w:date="2018-03-26T14:59:00Z">
        <w:r>
          <w:rPr>
            <w:rFonts w:cs="宋体;SimSun"/>
          </w:rPr>
          <w:delText>倠耳魻韭閞</w:delText>
        </w:r>
      </w:del>
      <w:del w:id="12335" w:author="朱华钰" w:date="2018-03-26T14:59:00Z">
        <w:r>
          <w:rPr>
            <w:rFonts w:cs="宋体;SimSun"/>
          </w:rPr>
          <w:delText>X</w:delText>
        </w:r>
      </w:del>
      <w:del w:id="12336" w:author="朱华钰" w:date="2018-03-26T14:59:00Z">
        <w:r>
          <w:rPr>
            <w:rFonts w:cs="宋体;SimSun"/>
          </w:rPr>
          <w:delText>串</w:delText>
        </w:r>
      </w:del>
      <w:del w:id="12337" w:author="朱华钰" w:date="2018-03-26T14:59:00Z">
        <w:r>
          <w:rPr>
            <w:rFonts w:cs="宋体;SimSun"/>
          </w:rPr>
          <w:delText>B</w:delText>
        </w:r>
      </w:del>
      <w:del w:id="12338" w:author="朱华钰" w:date="2018-03-26T14:59:00Z">
        <w:r>
          <w:rPr>
            <w:rFonts w:cs="宋体;SimSun"/>
          </w:rPr>
          <w:delText>疍韘覜</w:delText>
        </w:r>
      </w:del>
      <w:del w:id="12339" w:author="朱华钰" w:date="2018-03-26T14:59:00Z">
        <w:r>
          <w:rPr>
            <w:rFonts w:cs="宋体;SimSun"/>
          </w:rPr>
          <w:delText>µ¤?v</w:delText>
        </w:r>
      </w:del>
      <w:del w:id="12340" w:author="朱华钰" w:date="2018-03-26T14:59:00Z">
        <w:r>
          <w:rPr>
            <w:rFonts w:cs="宋体;SimSun"/>
          </w:rPr>
          <w:delText>い</w:delText>
        </w:r>
      </w:del>
      <w:del w:id="12341" w:author="朱华钰" w:date="2018-03-26T14:59:00Z">
        <w:r>
          <w:rPr>
            <w:rFonts w:cs="宋体;SimSun"/>
          </w:rPr>
          <w:delText>04y</w:delText>
        </w:r>
      </w:del>
      <w:del w:id="12342" w:author="朱华钰" w:date="2018-03-26T14:59:00Z">
        <w:r>
          <w:rPr>
            <w:rFonts w:cs="宋体;SimSun"/>
          </w:rPr>
          <w:delText>糅覺嶢崥</w:delText>
        </w:r>
      </w:del>
      <w:del w:id="12343" w:author="朱华钰" w:date="2018-03-26T14:59:00Z">
        <w:r>
          <w:rPr>
            <w:rFonts w:cs="宋体;SimSun"/>
          </w:rPr>
          <w:delText>?I</w:delText>
        </w:r>
      </w:del>
      <w:del w:id="12344" w:author="朱华钰" w:date="2018-03-26T14:59:00Z">
        <w:r>
          <w:rPr>
            <w:rFonts w:cs="宋体;SimSun"/>
          </w:rPr>
          <w:delText>谜</w:delText>
        </w:r>
      </w:del>
      <w:del w:id="12345" w:author="朱华钰" w:date="2018-03-26T14:59:00Z">
        <w:r>
          <w:rPr>
            <w:rFonts w:cs="宋体;SimSun"/>
          </w:rPr>
          <w:delText>[</w:delText>
        </w:r>
      </w:del>
      <w:del w:id="12346" w:author="朱华钰" w:date="2018-03-26T14:59:00Z">
        <w:r>
          <w:rPr>
            <w:rFonts w:cs="宋体;SimSun"/>
          </w:rPr>
          <w:delText>坐</w:delText>
        </w:r>
      </w:del>
      <w:del w:id="12347" w:author="朱华钰" w:date="2018-03-26T14:59:00Z">
        <w:r>
          <w:rPr>
            <w:rFonts w:cs="宋体;SimSun"/>
          </w:rPr>
          <w:delText>?</w:delText>
        </w:r>
      </w:del>
      <w:del w:id="12348" w:author="朱华钰" w:date="2018-03-26T14:59:00Z">
        <w:r>
          <w:rPr>
            <w:rFonts w:cs="宋体;SimSun"/>
          </w:rPr>
          <w:delText>閙逢汑靶玬</w:delText>
        </w:r>
      </w:del>
      <w:del w:id="12349" w:author="朱华钰" w:date="2018-03-26T14:59:00Z">
        <w:r>
          <w:rPr>
            <w:rFonts w:cs="宋体;SimSun"/>
          </w:rPr>
          <w:delText>R+e?</w:delText>
        </w:r>
      </w:del>
      <w:del w:id="12350" w:author="朱华钰" w:date="2018-03-26T14:59:00Z">
        <w:r>
          <w:rPr>
            <w:rFonts w:cs="宋体;SimSun"/>
          </w:rPr>
          <w:delText>忯</w:delText>
        </w:r>
      </w:del>
      <w:del w:id="12351" w:author="朱华钰" w:date="2018-03-26T14:59:00Z">
        <w:r>
          <w:rPr>
            <w:rFonts w:cs="宋体;SimSun"/>
          </w:rPr>
          <w:delText>D</w:delText>
          <w:softHyphen/>
        </w:r>
      </w:del>
      <w:del w:id="12352" w:author="朱华钰" w:date="2018-03-26T14:59:00Z">
        <w:r>
          <w:rPr>
            <w:rFonts w:cs="宋体;SimSun"/>
          </w:rPr>
          <w:delText>炀</w:delText>
        </w:r>
      </w:del>
      <w:del w:id="12353" w:author="朱华钰" w:date="2018-03-26T14:59:00Z">
        <w:r>
          <w:rPr>
            <w:rFonts w:cs="宋体;SimSun"/>
          </w:rPr>
          <w:delText>P:</w:delText>
        </w:r>
      </w:del>
      <w:del w:id="12354" w:author="朱华钰" w:date="2018-03-26T14:59:00Z">
        <w:r>
          <w:rPr>
            <w:rFonts w:cs="宋体;SimSun"/>
          </w:rPr>
          <w:delText>鋆佣</w:delText>
        </w:r>
      </w:del>
      <w:del w:id="12355" w:author="朱华钰" w:date="2018-03-26T14:59:00Z">
        <w:r>
          <w:rPr>
            <w:rFonts w:cs="宋体;SimSun"/>
          </w:rPr>
          <w:delText>l:m?</w:delText>
        </w:r>
      </w:del>
      <w:del w:id="12356" w:author="朱华钰" w:date="2018-03-26T14:59:00Z">
        <w:r>
          <w:rPr>
            <w:rFonts w:cs="宋体;SimSun"/>
          </w:rPr>
          <w:delText>尊弛</w:delText>
        </w:r>
      </w:del>
      <w:del w:id="12357" w:author="朱华钰" w:date="2018-03-26T14:59:00Z">
        <w:r>
          <w:rPr>
            <w:rFonts w:cs="宋体;SimSun"/>
          </w:rPr>
          <w:delText>0].§+</w:delText>
        </w:r>
      </w:del>
      <w:del w:id="12358" w:author="朱华钰" w:date="2018-03-26T14:59:00Z">
        <w:r>
          <w:rPr>
            <w:rFonts w:cs="宋体;SimSun"/>
          </w:rPr>
          <w:delText>筷</w:delText>
        </w:r>
      </w:del>
      <w:del w:id="12359" w:author="朱华钰" w:date="2018-03-26T14:59:00Z">
        <w:r>
          <w:rPr>
            <w:rFonts w:cs="宋体;SimSun"/>
          </w:rPr>
          <w:delText>?\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2361" w:author="朱华钰" w:date="2018-03-26T14:59:00Z">
        <w:r>
          <w:rPr>
            <w:rFonts w:cs="宋体;SimSun"/>
          </w:rPr>
          <w:delText>謨楐</w:delText>
        </w:r>
      </w:del>
      <w:del w:id="12362" w:author="朱华钰" w:date="2018-03-26T14:59:00Z">
        <w:r>
          <w:rPr>
            <w:rFonts w:cs="宋体;SimSun"/>
          </w:rPr>
          <w:delText>?u</w:delText>
        </w:r>
      </w:del>
      <w:del w:id="12363" w:author="朱华钰" w:date="2018-03-26T14:59:00Z">
        <w:r>
          <w:rPr>
            <w:rFonts w:cs="宋体;SimSun"/>
          </w:rPr>
          <w:delText>题€</w:delText>
        </w:r>
      </w:del>
      <w:del w:id="12364" w:author="朱华钰" w:date="2018-03-26T14:59:00Z">
        <w:r>
          <w:rPr>
            <w:rFonts w:cs="宋体;SimSun"/>
          </w:rPr>
          <w:delText>c</w:delText>
        </w:r>
      </w:del>
      <w:del w:id="12365" w:author="朱华钰" w:date="2018-03-26T14:59:00Z">
        <w:r>
          <w:rPr>
            <w:rFonts w:cs="宋体;SimSun"/>
          </w:rPr>
          <w:delText>萢熐嘵</w:delText>
        </w:r>
      </w:del>
      <w:del w:id="12366" w:author="朱华钰" w:date="2018-03-26T14:59:00Z">
        <w:r>
          <w:rPr>
            <w:rFonts w:cs="宋体;SimSun"/>
          </w:rPr>
          <w:delText>?</w:delText>
        </w:r>
      </w:del>
      <w:del w:id="12367" w:author="朱华钰" w:date="2018-03-26T14:59:00Z">
        <w:r>
          <w:rPr>
            <w:rFonts w:cs="宋体;SimSun"/>
          </w:rPr>
          <w:delText>沘瓗</w:delText>
        </w:r>
      </w:del>
      <w:del w:id="12368" w:author="朱华钰" w:date="2018-03-26T14:59:00Z">
        <w:r>
          <w:rPr>
            <w:rFonts w:cs="宋体;SimSun"/>
          </w:rPr>
          <w:delText>HˋXM/Fw[\</w:delText>
        </w:r>
      </w:del>
      <w:del w:id="12369" w:author="朱华钰" w:date="2018-03-26T14:59:00Z">
        <w:r>
          <w:rPr>
            <w:rFonts w:cs="宋体;SimSun"/>
          </w:rPr>
          <w:delText>店</w:delText>
        </w:r>
      </w:del>
      <w:del w:id="12370" w:author="朱华钰" w:date="2018-03-26T14:59:00Z">
        <w:r>
          <w:rPr>
            <w:rFonts w:cs="宋体;SimSun"/>
          </w:rPr>
          <w:delText>F</w:delText>
          <w:noBreakHyphen/>
          <w:delText>?</w:delText>
        </w:r>
      </w:del>
      <w:del w:id="12371" w:author="朱华钰" w:date="2018-03-26T14:59:00Z">
        <w:r>
          <w:rPr>
            <w:rFonts w:cs="宋体;SimSun"/>
          </w:rPr>
          <w:delText>萠镧塐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2372" w:author="朱华钰" w:date="2018-03-26T14:59:00Z">
        <w:r>
          <w:rPr>
            <w:rFonts w:cs="宋体;SimSun"/>
          </w:rPr>
          <w:delText></w:delText>
        </w:r>
      </w:del>
      <w:del w:id="12373" w:author="朱华钰" w:date="2018-03-26T14:59:00Z">
        <w:r>
          <w:rPr>
            <w:rFonts w:cs="宋体;SimSun"/>
          </w:rPr>
          <w:delText>W_ ?W</w:delText>
        </w:r>
      </w:del>
      <w:del w:id="12374" w:author="朱华钰" w:date="2018-03-26T14:59:00Z">
        <w:r>
          <w:rPr>
            <w:rFonts w:cs="宋体;SimSun"/>
          </w:rPr>
          <w:delText>ド</w:delText>
        </w:r>
      </w:del>
      <w:del w:id="12375" w:author="朱华钰" w:date="2018-03-26T14:59:00Z">
        <w:r>
          <w:rPr>
            <w:rFonts w:cs="宋体;SimSun"/>
          </w:rPr>
          <w:delText>ek</w:delText>
        </w:r>
      </w:del>
      <w:del w:id="12376" w:author="朱华钰" w:date="2018-03-26T14:59:00Z">
        <w:r>
          <w:rPr>
            <w:rFonts w:cs="宋体;SimSun"/>
          </w:rPr>
          <w:delText>肇猳复</w:delText>
        </w:r>
      </w:del>
      <w:del w:id="12377" w:author="朱华钰" w:date="2018-03-26T14:59:00Z">
        <w:r>
          <w:rPr>
            <w:rFonts w:cs="宋体;SimSun"/>
          </w:rPr>
          <w:tab/>
          <w:delText>Z_</w:delText>
        </w:r>
      </w:del>
      <w:del w:id="12378" w:author="朱华钰" w:date="2018-03-26T14:59:00Z">
        <w:r>
          <w:rPr>
            <w:rFonts w:cs="宋体;SimSun"/>
          </w:rPr>
          <w:delText>鷱</w:delText>
        </w:r>
      </w:del>
      <w:del w:id="12379" w:author="朱华钰" w:date="2018-03-26T14:59:00Z">
        <w:r>
          <w:rPr>
            <w:rFonts w:cs="宋体;SimSun"/>
          </w:rPr>
          <w:delText>P</w:delText>
        </w:r>
      </w:del>
      <w:del w:id="12380" w:author="朱华钰" w:date="2018-03-26T14:59:00Z">
        <w:r>
          <w:rPr>
            <w:rFonts w:cs="宋体;SimSun"/>
          </w:rPr>
          <w:delText>柮縄</w:delText>
        </w:r>
      </w:del>
      <w:del w:id="12381" w:author="朱华钰" w:date="2018-03-26T14:59:00Z">
        <w:r>
          <w:rPr>
            <w:rFonts w:cs="宋体;SimSun"/>
          </w:rPr>
          <w:delText>.</w:delText>
        </w:r>
      </w:del>
      <w:del w:id="12382" w:author="朱华钰" w:date="2018-03-26T14:59:00Z">
        <w:r>
          <w:rPr>
            <w:rFonts w:cs="宋体;SimSun"/>
          </w:rPr>
          <w:delText>譏惙</w:delText>
        </w:r>
      </w:del>
      <w:del w:id="12383" w:author="朱华钰" w:date="2018-03-26T14:59:00Z">
        <w:r>
          <w:rPr>
            <w:rFonts w:cs="宋体;SimSun"/>
          </w:rPr>
          <w:delText>X</w:delText>
        </w:r>
      </w:del>
      <w:del w:id="12384" w:author="朱华钰" w:date="2018-03-26T14:59:00Z">
        <w:r>
          <w:rPr>
            <w:rFonts w:cs="宋体;SimSun"/>
          </w:rPr>
          <w:delText>諧獼</w:delText>
        </w:r>
      </w:del>
      <w:del w:id="12385" w:author="朱华钰" w:date="2018-03-26T14:59:00Z">
        <w:r>
          <w:rPr>
            <w:rFonts w:cs="宋体;SimSun"/>
          </w:rPr>
          <w:delText>l6H{</w:delText>
        </w:r>
      </w:del>
      <w:del w:id="12386" w:author="朱华钰" w:date="2018-03-26T14:59:00Z">
        <w:r>
          <w:rPr>
            <w:rFonts w:cs="宋体;SimSun"/>
          </w:rPr>
          <w:delText>秩</w:delText>
        </w:r>
      </w:del>
      <w:del w:id="12387" w:author="朱华钰" w:date="2018-03-26T14:59:00Z">
        <w:r>
          <w:rPr>
            <w:rFonts w:cs="宋体;SimSun"/>
          </w:rPr>
          <w:delText>N</w:delText>
        </w:r>
      </w:del>
      <w:del w:id="12388" w:author="朱华钰" w:date="2018-03-26T14:59:00Z">
        <w:r>
          <w:rPr>
            <w:rFonts w:cs="宋体;SimSun"/>
          </w:rPr>
          <w:delText>发</w:delText>
        </w:r>
      </w:del>
      <w:del w:id="12389" w:author="朱华钰" w:date="2018-03-26T14:59:00Z">
        <w:r>
          <w:rPr>
            <w:rFonts w:cs="宋体;SimSun"/>
          </w:rPr>
          <w:delText>?o</w:delText>
        </w:r>
      </w:del>
      <w:del w:id="12390" w:author="朱华钰" w:date="2018-03-26T14:59:00Z">
        <w:r>
          <w:rPr>
            <w:rFonts w:cs="宋体;SimSun"/>
          </w:rPr>
          <w:delText>醅</w:delText>
        </w:r>
      </w:del>
      <w:del w:id="12391" w:author="朱华钰" w:date="2018-03-26T14:59:00Z">
        <w:r>
          <w:rPr>
            <w:rFonts w:cs="宋体;SimSun"/>
          </w:rPr>
          <w:delText>y3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417" w:author="朱华钰" w:date="2018-03-26T14:59:00Z"/>
        </w:rPr>
      </w:pPr>
      <w:del w:id="12392" w:author="朱华钰" w:date="2018-03-26T14:59:00Z">
        <w:r>
          <w:rPr>
            <w:rFonts w:cs="宋体;SimSun"/>
          </w:rPr>
          <w:delText>}o</w:delText>
        </w:r>
      </w:del>
      <w:del w:id="12393" w:author="朱华钰" w:date="2018-03-26T14:59:00Z">
        <w:r>
          <w:rPr>
            <w:rFonts w:cs="宋体;SimSun"/>
          </w:rPr>
          <w:delText>嬄荲炡</w:delText>
        </w:r>
      </w:del>
      <w:del w:id="12394" w:author="朱华钰" w:date="2018-03-26T14:59:00Z">
        <w:r>
          <w:rPr>
            <w:rFonts w:cs="宋体;SimSun"/>
          </w:rPr>
          <w:delText>U</w:delText>
        </w:r>
      </w:del>
      <w:del w:id="12395" w:author="朱华钰" w:date="2018-03-26T14:59:00Z">
        <w:r>
          <w:rPr>
            <w:rFonts w:cs="宋体;SimSun"/>
          </w:rPr>
          <w:delText>舳</w:delText>
        </w:r>
      </w:del>
      <w:del w:id="12396" w:author="朱华钰" w:date="2018-03-26T14:59:00Z">
        <w:r>
          <w:rPr>
            <w:rFonts w:cs="宋体;SimSun"/>
          </w:rPr>
          <w:delText>?</w:delText>
        </w:r>
      </w:del>
      <w:del w:id="12397" w:author="朱华钰" w:date="2018-03-26T14:59:00Z">
        <w:r>
          <w:rPr>
            <w:rFonts w:cs="宋体;SimSun"/>
          </w:rPr>
          <w:delText>邓</w:delText>
        </w:r>
      </w:del>
      <w:del w:id="12398" w:author="朱华钰" w:date="2018-03-26T14:59:00Z">
        <w:r>
          <w:rPr>
            <w:rFonts w:cs="宋体;SimSun"/>
          </w:rPr>
          <w:delText>zF</w:delText>
        </w:r>
      </w:del>
      <w:del w:id="12399" w:author="朱华钰" w:date="2018-03-26T14:59:00Z">
        <w:r>
          <w:rPr>
            <w:rFonts w:cs="宋体;SimSun"/>
          </w:rPr>
          <w:delText>嬒</w:delText>
        </w:r>
      </w:del>
      <w:del w:id="12400" w:author="朱华钰" w:date="2018-03-26T14:59:00Z">
        <w:r>
          <w:rPr>
            <w:rFonts w:cs="宋体;SimSun"/>
          </w:rPr>
          <w:delText>?</w:delText>
        </w:r>
      </w:del>
      <w:del w:id="12401" w:author="朱华钰" w:date="2018-03-26T14:59:00Z">
        <w:r>
          <w:rPr>
            <w:rFonts w:cs="宋体;SimSun"/>
          </w:rPr>
          <w:delText>閱</w:delText>
        </w:r>
      </w:del>
      <w:del w:id="12402" w:author="朱华钰" w:date="2018-03-26T14:59:00Z">
        <w:r>
          <w:rPr>
            <w:rFonts w:cs="宋体;SimSun"/>
          </w:rPr>
          <w:delText>a?S,p</w:delText>
        </w:r>
      </w:del>
      <w:del w:id="12403" w:author="朱华钰" w:date="2018-03-26T14:59:00Z">
        <w:r>
          <w:rPr>
            <w:rFonts w:cs="宋体;SimSun"/>
          </w:rPr>
          <w:delText>籝</w:delText>
        </w:r>
      </w:del>
      <w:del w:id="12404" w:author="朱华钰" w:date="2018-03-26T14:59:00Z">
        <w:r>
          <w:rPr>
            <w:rFonts w:cs="宋体;SimSun"/>
          </w:rPr>
          <w:delText>n</w:delText>
        </w:r>
      </w:del>
      <w:del w:id="12405" w:author="朱华钰" w:date="2018-03-26T14:59:00Z">
        <w:r>
          <w:rPr>
            <w:rFonts w:cs="宋体;SimSun"/>
          </w:rPr>
          <w:delText>考渥</w:delText>
        </w:r>
      </w:del>
      <w:del w:id="12406" w:author="朱华钰" w:date="2018-03-26T14:59:00Z">
        <w:r>
          <w:rPr>
            <w:rFonts w:cs="宋体;SimSun"/>
          </w:rPr>
          <w:delText>ZZ0_</w:delText>
        </w:r>
      </w:del>
      <w:del w:id="12407" w:author="朱华钰" w:date="2018-03-26T14:59:00Z">
        <w:r>
          <w:rPr>
            <w:rFonts w:cs="宋体;SimSun"/>
          </w:rPr>
          <w:delText>汑</w:delText>
        </w:r>
      </w:del>
      <w:del w:id="12408" w:author="朱华钰" w:date="2018-03-26T14:59:00Z">
        <w:r>
          <w:rPr>
            <w:rFonts w:cs="宋体;SimSun"/>
          </w:rPr>
          <w:delText>]5O</w:delText>
        </w:r>
      </w:del>
      <w:del w:id="12409" w:author="朱华钰" w:date="2018-03-26T14:59:00Z">
        <w:r>
          <w:rPr>
            <w:rFonts w:cs="宋体;SimSun"/>
          </w:rPr>
          <w:delText>譚</w:delText>
        </w:r>
      </w:del>
      <w:del w:id="12410" w:author="朱华钰" w:date="2018-03-26T14:59:00Z">
        <w:r>
          <w:rPr>
            <w:rFonts w:cs="宋体;SimSun"/>
          </w:rPr>
          <w:delText>,F</w:delText>
        </w:r>
      </w:del>
      <w:del w:id="12411" w:author="朱华钰" w:date="2018-03-26T14:59:00Z">
        <w:r>
          <w:rPr>
            <w:rFonts w:cs="宋体;SimSun"/>
          </w:rPr>
          <w:delText>驱</w:delText>
        </w:r>
      </w:del>
      <w:del w:id="12412" w:author="朱华钰" w:date="2018-03-26T14:59:00Z">
        <w:r>
          <w:rPr>
            <w:rFonts w:cs="宋体;SimSun"/>
          </w:rPr>
          <w:delText>-</w:delText>
        </w:r>
      </w:del>
      <w:del w:id="12413" w:author="朱华钰" w:date="2018-03-26T14:59:00Z">
        <w:r>
          <w:rPr>
            <w:rFonts w:cs="宋体;SimSun"/>
          </w:rPr>
          <w:delText>兛</w:delText>
        </w:r>
      </w:del>
      <w:del w:id="12414" w:author="朱华钰" w:date="2018-03-26T14:59:00Z">
        <w:r>
          <w:rPr>
            <w:rFonts w:cs="宋体;SimSun"/>
          </w:rPr>
          <w:delText>J</w:delText>
        </w:r>
      </w:del>
      <w:del w:id="12415" w:author="朱华钰" w:date="2018-03-26T14:59:00Z">
        <w:r>
          <w:rPr>
            <w:rFonts w:cs="宋体;SimSun"/>
          </w:rPr>
          <w:delText>猘赹岁</w:delText>
        </w:r>
      </w:del>
      <w:del w:id="12416" w:author="朱华钰" w:date="2018-03-26T14:59:00Z">
        <w:r>
          <w:rPr>
            <w:rFonts w:cs="宋体;SimSun"/>
          </w:rPr>
          <w:delText>,v\]</w:delText>
        </w:r>
      </w:del>
    </w:p>
    <w:p>
      <w:pPr>
        <w:pStyle w:val="Style15"/>
        <w:rPr>
          <w:del w:id="12478" w:author="朱华钰" w:date="2018-03-26T14:59:00Z"/>
        </w:rPr>
      </w:pPr>
      <w:del w:id="12418" w:author="朱华钰" w:date="2018-03-26T14:59:00Z">
        <w:r>
          <w:rPr>
            <w:rFonts w:cs="宋体;SimSun"/>
          </w:rPr>
          <w:tab/>
          <w:delText>,x</w:delText>
        </w:r>
      </w:del>
      <w:del w:id="12419" w:author="朱华钰" w:date="2018-03-26T14:59:00Z">
        <w:r>
          <w:rPr>
            <w:rFonts w:cs="宋体;SimSun"/>
          </w:rPr>
          <w:delText>诡</w:delText>
        </w:r>
      </w:del>
      <w:del w:id="12420" w:author="朱华钰" w:date="2018-03-26T14:59:00Z">
        <w:r>
          <w:rPr>
            <w:rFonts w:cs="宋体;SimSun"/>
          </w:rPr>
          <w:delText>@?</w:delText>
        </w:r>
      </w:del>
      <w:del w:id="12421" w:author="朱华钰" w:date="2018-03-26T14:59:00Z">
        <w:r>
          <w:rPr>
            <w:rFonts w:cs="宋体;SimSun"/>
          </w:rPr>
          <w:delText>荹</w:delText>
        </w:r>
      </w:del>
      <w:del w:id="12422" w:author="朱华钰" w:date="2018-03-26T14:59:00Z">
        <w:r>
          <w:rPr>
            <w:rFonts w:cs="宋体;SimSun"/>
          </w:rPr>
          <w:delText>?</w:delText>
        </w:r>
      </w:del>
      <w:del w:id="12423" w:author="朱华钰" w:date="2018-03-26T14:59:00Z">
        <w:r>
          <w:rPr>
            <w:rFonts w:cs="宋体;SimSun"/>
          </w:rPr>
          <w:delText>髠</w:delText>
        </w:r>
      </w:del>
      <w:del w:id="12424" w:author="朱华钰" w:date="2018-03-26T14:59:00Z">
        <w:r>
          <w:rPr>
            <w:rFonts w:cs="宋体;SimSun"/>
          </w:rPr>
          <w:delText>qZ_3</w:delText>
        </w:r>
      </w:del>
      <w:del w:id="12425" w:author="朱华钰" w:date="2018-03-26T14:59:00Z">
        <w:r>
          <w:rPr>
            <w:rFonts w:cs="宋体;SimSun"/>
          </w:rPr>
          <w:delText>杲</w:delText>
        </w:r>
      </w:del>
      <w:del w:id="12426" w:author="朱华钰" w:date="2018-03-26T14:59:00Z">
        <w:r>
          <w:rPr>
            <w:rFonts w:cs="宋体;SimSun"/>
          </w:rPr>
          <w:delText>=q</w:delText>
        </w:r>
      </w:del>
      <w:del w:id="12427" w:author="朱华钰" w:date="2018-03-26T14:59:00Z">
        <w:r>
          <w:rPr>
            <w:rFonts w:cs="宋体;SimSun"/>
          </w:rPr>
          <w:delText>诸</w:delText>
        </w:r>
      </w:del>
      <w:del w:id="12428" w:author="朱华钰" w:date="2018-03-26T14:59:00Z">
        <w:r>
          <w:rPr>
            <w:rFonts w:cs="宋体;SimSun"/>
          </w:rPr>
          <w:delText>G§9</w:delText>
        </w:r>
      </w:del>
      <w:del w:id="12429" w:author="朱华钰" w:date="2018-03-26T14:59:00Z">
        <w:r>
          <w:rPr>
            <w:rFonts w:cs="宋体;SimSun"/>
          </w:rPr>
          <w:delText>策</w:delText>
        </w:r>
      </w:del>
      <w:del w:id="12430" w:author="朱华钰" w:date="2018-03-26T14:59:00Z">
        <w:r>
          <w:rPr>
            <w:rFonts w:cs="宋体;SimSun"/>
          </w:rPr>
          <w:delText>"?</w:delText>
        </w:r>
      </w:del>
      <w:del w:id="1243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</w:delText>
        </w:r>
      </w:del>
      <w:del w:id="12432" w:author="朱华钰" w:date="2018-03-26T14:59:00Z">
        <w:r>
          <w:rPr>
            <w:rFonts w:cs="宋体;SimSun"/>
          </w:rPr>
          <w:delText>弌醐</w:delText>
        </w:r>
      </w:del>
      <w:del w:id="12433" w:author="朱华钰" w:date="2018-03-26T14:59:00Z">
        <w:r>
          <w:rPr>
            <w:rFonts w:cs="宋体;SimSun"/>
          </w:rPr>
          <w:delText>]/</w:delText>
        </w:r>
      </w:del>
      <w:del w:id="12434" w:author="朱华钰" w:date="2018-03-26T14:59:00Z">
        <w:r>
          <w:rPr>
            <w:rFonts w:cs="宋体;SimSun"/>
          </w:rPr>
          <w:delText>狫</w:delText>
        </w:r>
      </w:del>
      <w:del w:id="12435" w:author="朱华钰" w:date="2018-03-26T14:59:00Z">
        <w:r>
          <w:rPr>
            <w:rFonts w:cs="宋体;SimSun"/>
          </w:rPr>
          <w:delText>/)</w:delText>
        </w:r>
      </w:del>
      <w:del w:id="12436" w:author="朱华钰" w:date="2018-03-26T14:59:00Z">
        <w:r>
          <w:rPr>
            <w:rFonts w:cs="宋体;SimSun"/>
          </w:rPr>
          <w:delText>力</w:delText>
        </w:r>
      </w:del>
      <w:del w:id="12437" w:author="朱华钰" w:date="2018-03-26T14:59:00Z">
        <w:r>
          <w:rPr>
            <w:rFonts w:cs="宋体;SimSun"/>
          </w:rPr>
          <w:delText>A</w:delText>
        </w:r>
      </w:del>
      <w:del w:id="12438" w:author="朱华钰" w:date="2018-03-26T14:59:00Z">
        <w:r>
          <w:rPr>
            <w:rFonts w:cs="宋体;SimSun"/>
          </w:rPr>
          <w:delText>亱</w:delText>
        </w:r>
      </w:del>
      <w:del w:id="12439" w:author="朱华钰" w:date="2018-03-26T14:59:00Z">
        <w:r>
          <w:rPr>
            <w:rFonts w:cs="宋体;SimSun"/>
          </w:rPr>
          <w:delText>B</w:delText>
        </w:r>
      </w:del>
      <w:del w:id="12440" w:author="朱华钰" w:date="2018-03-26T14:59:00Z">
        <w:r>
          <w:rPr>
            <w:rFonts w:cs="宋体;SimSun"/>
          </w:rPr>
          <w:delText>褱</w:delText>
        </w:r>
      </w:del>
      <w:del w:id="12441" w:author="朱华钰" w:date="2018-03-26T14:59:00Z">
        <w:r>
          <w:rPr>
            <w:rFonts w:cs="宋体;SimSun"/>
          </w:rPr>
          <w:delText>?</w:delText>
        </w:r>
      </w:del>
      <w:del w:id="12442" w:author="朱华钰" w:date="2018-03-26T14:59:00Z">
        <w:r>
          <w:rPr>
            <w:rFonts w:cs="宋体;SimSun"/>
          </w:rPr>
          <w:delText>育祼冮</w:delText>
        </w:r>
      </w:del>
      <w:del w:id="12443" w:author="朱华钰" w:date="2018-03-26T14:59:00Z">
        <w:r>
          <w:rPr>
            <w:rFonts w:cs="宋体;SimSun"/>
          </w:rPr>
          <w:delText>/??i</w:delText>
        </w:r>
      </w:del>
      <w:del w:id="12444" w:author="朱华钰" w:date="2018-03-26T14:59:00Z">
        <w:r>
          <w:rPr>
            <w:rFonts w:cs="宋体;SimSun"/>
          </w:rPr>
          <w:delText>嘪蜓捤</w:delText>
        </w:r>
      </w:del>
      <w:del w:id="12445" w:author="朱华钰" w:date="2018-03-26T14:59:00Z">
        <w:r>
          <w:rPr>
            <w:rFonts w:cs="宋体;SimSun"/>
          </w:rPr>
          <w:delText>J?</w:delText>
        </w:r>
      </w:del>
      <w:del w:id="12446" w:author="朱华钰" w:date="2018-03-26T14:59:00Z">
        <w:r>
          <w:rPr>
            <w:rFonts w:cs="宋体;SimSun"/>
          </w:rPr>
          <w:delText>俊襜暗</w:delText>
        </w:r>
      </w:del>
      <w:del w:id="12447" w:author="朱华钰" w:date="2018-03-26T14:59:00Z">
        <w:r>
          <w:rPr>
            <w:rFonts w:cs="宋体;SimSun"/>
          </w:rPr>
          <w:delText>?@</w:delText>
        </w:r>
      </w:del>
      <w:del w:id="12448" w:author="朱华钰" w:date="2018-03-26T14:59:00Z">
        <w:r>
          <w:rPr>
            <w:rFonts w:cs="宋体;SimSun"/>
          </w:rPr>
          <w:delText>翪帘 硜</w:delText>
        </w:r>
      </w:del>
      <w:del w:id="12449" w:author="朱华钰" w:date="2018-03-26T14:59:00Z">
        <w:r>
          <w:rPr>
            <w:rFonts w:cs="宋体;SimSun"/>
          </w:rPr>
          <w:delText>???</w:delText>
        </w:r>
      </w:del>
      <w:del w:id="12450" w:author="朱华钰" w:date="2018-03-26T14:59:00Z">
        <w:r>
          <w:rPr>
            <w:rFonts w:cs="宋体;SimSun"/>
          </w:rPr>
          <w:delText>邞</w:delText>
        </w:r>
      </w:del>
      <w:del w:id="12451" w:author="朱华钰" w:date="2018-03-26T14:59:00Z">
        <w:r>
          <w:rPr>
            <w:rFonts w:cs="宋体;SimSun"/>
          </w:rPr>
          <w:delText>Dja</w:delText>
        </w:r>
      </w:del>
      <w:del w:id="12452" w:author="朱华钰" w:date="2018-03-26T14:59:00Z">
        <w:r>
          <w:rPr>
            <w:rFonts w:cs="宋体;SimSun"/>
          </w:rPr>
          <w:delText>渍挆</w:delText>
        </w:r>
      </w:del>
      <w:del w:id="1245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</w:delText>
        </w:r>
      </w:del>
      <w:del w:id="12454" w:author="朱华钰" w:date="2018-03-26T14:59:00Z">
        <w:r>
          <w:rPr>
            <w:rFonts w:cs="宋体;SimSun"/>
          </w:rPr>
          <w:delText>歄颀</w:delText>
        </w:r>
      </w:del>
      <w:del w:id="12455" w:author="朱华钰" w:date="2018-03-26T14:59:00Z">
        <w:r>
          <w:rPr>
            <w:rFonts w:cs="宋体;SimSun"/>
          </w:rPr>
          <w:delText>pK?</w:delText>
        </w:r>
      </w:del>
      <w:del w:id="12456" w:author="朱华钰" w:date="2018-03-26T14:59:00Z">
        <w:r>
          <w:rPr>
            <w:rFonts w:cs="宋体;SimSun"/>
          </w:rPr>
          <w:delText>ｉ</w:delText>
        </w:r>
      </w:del>
      <w:del w:id="12457" w:author="朱华钰" w:date="2018-03-26T14:59:00Z">
        <w:r>
          <w:rPr>
            <w:rFonts w:cs="宋体;SimSun"/>
          </w:rPr>
          <w:delText>kH}?</w:delText>
        </w:r>
      </w:del>
      <w:del w:id="12458" w:author="朱华钰" w:date="2018-03-26T14:59:00Z">
        <w:r>
          <w:rPr>
            <w:rFonts w:cs="宋体;SimSun"/>
          </w:rPr>
          <w:delText>寙</w:delText>
        </w:r>
      </w:del>
      <w:del w:id="12459" w:author="朱华钰" w:date="2018-03-26T14:59:00Z">
        <w:r>
          <w:rPr>
            <w:rFonts w:cs="宋体;SimSun"/>
          </w:rPr>
          <w:delText>?</w:delText>
        </w:r>
      </w:del>
      <w:del w:id="12460" w:author="朱华钰" w:date="2018-03-26T14:59:00Z">
        <w:r>
          <w:rPr>
            <w:rFonts w:cs="宋体;SimSun"/>
          </w:rPr>
          <w:delText>璕</w:delText>
        </w:r>
      </w:del>
      <w:del w:id="12461" w:author="朱华钰" w:date="2018-03-26T14:59:00Z">
        <w:r>
          <w:rPr>
            <w:rFonts w:cs="宋体;SimSun"/>
          </w:rPr>
          <w:delText>ZP</w:delText>
        </w:r>
      </w:del>
      <w:del w:id="12462" w:author="朱华钰" w:date="2018-03-26T14:59:00Z">
        <w:r>
          <w:rPr>
            <w:rFonts w:cs="宋体;SimSun"/>
          </w:rPr>
          <w:delText>軿烽</w:delText>
        </w:r>
      </w:del>
      <w:del w:id="12463" w:author="朱华钰" w:date="2018-03-26T14:59:00Z">
        <w:r>
          <w:rPr>
            <w:rFonts w:cs="宋体;SimSun"/>
          </w:rPr>
          <w:delText>)?.</w:delText>
        </w:r>
      </w:del>
      <w:del w:id="12464" w:author="朱华钰" w:date="2018-03-26T14:59:00Z">
        <w:r>
          <w:rPr>
            <w:rFonts w:cs="宋体;SimSun"/>
          </w:rPr>
          <w:delText>恵</w:delText>
        </w:r>
      </w:del>
      <w:del w:id="12465" w:author="朱华钰" w:date="2018-03-26T14:59:00Z">
        <w:r>
          <w:rPr>
            <w:rFonts w:cs="宋体;SimSun"/>
          </w:rPr>
          <w:delText>Q</w:delText>
        </w:r>
      </w:del>
      <w:del w:id="12466" w:author="朱华钰" w:date="2018-03-26T14:59:00Z">
        <w:r>
          <w:rPr>
            <w:rFonts w:cs="宋体;SimSun"/>
          </w:rPr>
          <w:delText>堚</w:delText>
        </w:r>
      </w:del>
      <w:del w:id="12467" w:author="朱华钰" w:date="2018-03-26T14:59:00Z">
        <w:r>
          <w:rPr>
            <w:rFonts w:cs="宋体;SimSun"/>
          </w:rPr>
          <w:delText>?</w:delText>
        </w:r>
      </w:del>
      <w:del w:id="12468" w:author="朱华钰" w:date="2018-03-26T14:59:00Z">
        <w:r>
          <w:rPr>
            <w:rFonts w:cs="宋体;SimSun"/>
          </w:rPr>
          <w:delText>艺</w:delText>
        </w:r>
      </w:del>
      <w:del w:id="12469" w:author="朱华钰" w:date="2018-03-26T14:59:00Z">
        <w:r>
          <w:rPr>
            <w:rFonts w:cs="宋体;SimSun"/>
          </w:rPr>
          <w:delText>o?</w:delText>
        </w:r>
      </w:del>
      <w:del w:id="12470" w:author="朱华钰" w:date="2018-03-26T14:59:00Z">
        <w:r>
          <w:rPr>
            <w:rFonts w:cs="宋体;SimSun"/>
          </w:rPr>
          <w:delText>魸</w:delText>
        </w:r>
      </w:del>
      <w:del w:id="12471" w:author="朱华钰" w:date="2018-03-26T14:59:00Z">
        <w:r>
          <w:rPr>
            <w:rFonts w:cs="宋体;SimSun"/>
          </w:rPr>
          <w:delText>}'</w:delText>
        </w:r>
      </w:del>
      <w:del w:id="12472" w:author="朱华钰" w:date="2018-03-26T14:59:00Z">
        <w:r>
          <w:rPr>
            <w:rFonts w:cs="宋体;SimSun"/>
          </w:rPr>
          <w:delText>績憝</w:delText>
        </w:r>
      </w:del>
      <w:del w:id="12473" w:author="朱华钰" w:date="2018-03-26T14:59:00Z">
        <w:r>
          <w:rPr>
            <w:rFonts w:cs="宋体;SimSun"/>
          </w:rPr>
          <w:delText>2??</w:delText>
        </w:r>
      </w:del>
      <w:del w:id="12474" w:author="朱华钰" w:date="2018-03-26T14:59:00Z">
        <w:r>
          <w:rPr>
            <w:rFonts w:cs="宋体;SimSun"/>
          </w:rPr>
          <w:delText>斜</w:delText>
        </w:r>
      </w:del>
      <w:del w:id="12475" w:author="朱华钰" w:date="2018-03-26T14:59:00Z">
        <w:r>
          <w:rPr>
            <w:rFonts w:cs="宋体;SimSun"/>
          </w:rPr>
          <w:delText>?</w:delText>
        </w:r>
      </w:del>
      <w:del w:id="12476" w:author="朱华钰" w:date="2018-03-26T14:59:00Z">
        <w:r>
          <w:rPr>
            <w:rFonts w:cs="宋体;SimSun"/>
          </w:rPr>
          <w:delText>菵婩</w:delText>
        </w:r>
      </w:del>
      <w:del w:id="12477" w:author="朱华钰" w:date="2018-03-26T14:59:00Z">
        <w:r>
          <w:rPr>
            <w:rFonts w:cs="宋体;SimSun"/>
          </w:rPr>
          <w:delText>x9</w:delText>
        </w:r>
      </w:del>
    </w:p>
    <w:p>
      <w:pPr>
        <w:pStyle w:val="Style15"/>
        <w:rPr>
          <w:del w:id="12512" w:author="朱华钰" w:date="2018-03-26T14:59:00Z"/>
        </w:rPr>
      </w:pPr>
      <w:del w:id="12479" w:author="朱华钰" w:date="2018-03-26T14:59:00Z">
        <w:r>
          <w:rPr>
            <w:rFonts w:cs="宋体;SimSun"/>
          </w:rPr>
          <w:delText>a</w:delText>
        </w:r>
      </w:del>
      <w:del w:id="12480" w:author="朱华钰" w:date="2018-03-26T14:59:00Z">
        <w:r>
          <w:rPr>
            <w:rFonts w:cs="宋体;SimSun"/>
          </w:rPr>
          <w:delText>砌</w:delText>
        </w:r>
      </w:del>
      <w:del w:id="12481" w:author="朱华钰" w:date="2018-03-26T14:59:00Z">
        <w:r>
          <w:rPr>
            <w:rFonts w:cs="宋体;SimSun"/>
          </w:rPr>
          <w:delText>D</w:delText>
        </w:r>
      </w:del>
      <w:del w:id="12482" w:author="朱华钰" w:date="2018-03-26T14:59:00Z">
        <w:r>
          <w:rPr>
            <w:rFonts w:cs="宋体;SimSun"/>
          </w:rPr>
          <w:delText>馍</w:delText>
        </w:r>
      </w:del>
      <w:del w:id="12483" w:author="朱华钰" w:date="2018-03-26T14:59:00Z">
        <w:r>
          <w:rPr>
            <w:rFonts w:cs="宋体;SimSun"/>
          </w:rPr>
          <w:delText>k</w:delText>
        </w:r>
      </w:del>
      <w:del w:id="12484" w:author="朱华钰" w:date="2018-03-26T14:59:00Z">
        <w:r>
          <w:rPr>
            <w:rFonts w:cs="宋体;SimSun"/>
          </w:rPr>
          <w:delText>裯襪将</w:delText>
        </w:r>
      </w:del>
      <w:del w:id="12485" w:author="朱华钰" w:date="2018-03-26T14:59:00Z">
        <w:r>
          <w:rPr>
            <w:rFonts w:cs="宋体;SimSun"/>
          </w:rPr>
          <w:delText>(T</w:delText>
          <w:tab/>
        </w:r>
      </w:del>
      <w:del w:id="12486" w:author="朱华钰" w:date="2018-03-26T14:59:00Z">
        <w:r>
          <w:rPr>
            <w:rFonts w:cs="宋体;SimSun"/>
          </w:rPr>
          <w:delText>空洇</w:delText>
        </w:r>
      </w:del>
      <w:del w:id="12487" w:author="朱华钰" w:date="2018-03-26T14:59:00Z">
        <w:r>
          <w:rPr>
            <w:rFonts w:cs="宋体;SimSun"/>
          </w:rPr>
          <w:delText>0</w:delText>
        </w:r>
      </w:del>
      <w:del w:id="12488" w:author="朱华钰" w:date="2018-03-26T14:59:00Z">
        <w:r>
          <w:rPr>
            <w:rFonts w:cs="宋体;SimSun"/>
          </w:rPr>
          <w:delText>杙瘭吱愇</w:delText>
        </w:r>
      </w:del>
      <w:del w:id="12489" w:author="朱华钰" w:date="2018-03-26T14:59:00Z">
        <w:r>
          <w:rPr>
            <w:rFonts w:cs="宋体;SimSun"/>
          </w:rPr>
          <w:br/>
          <w:delText>oFz</w:delText>
        </w:r>
      </w:del>
      <w:del w:id="12490" w:author="朱华钰" w:date="2018-03-26T14:59:00Z">
        <w:r>
          <w:rPr>
            <w:rFonts w:cs="宋体;SimSun"/>
          </w:rPr>
          <w:delText>济挑耠銙化</w:delText>
        </w:r>
      </w:del>
      <w:del w:id="1249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</w:delText>
        </w:r>
      </w:del>
      <w:del w:id="12492" w:author="朱华钰" w:date="2018-03-26T14:59:00Z">
        <w:r>
          <w:rPr>
            <w:rFonts w:cs="宋体;SimSun"/>
          </w:rPr>
          <w:delText>贛</w:delText>
        </w:r>
      </w:del>
      <w:del w:id="12493" w:author="朱华钰" w:date="2018-03-26T14:59:00Z">
        <w:r>
          <w:rPr>
            <w:rFonts w:cs="宋体;SimSun"/>
          </w:rPr>
          <w:delText>???&lt;</w:delText>
        </w:r>
      </w:del>
      <w:del w:id="12494" w:author="朱华钰" w:date="2018-03-26T14:59:00Z">
        <w:r>
          <w:rPr>
            <w:rFonts w:cs="宋体;SimSun"/>
          </w:rPr>
          <w:delText>钡</w:delText>
        </w:r>
      </w:del>
      <w:del w:id="12495" w:author="朱华钰" w:date="2018-03-26T14:59:00Z">
        <w:r>
          <w:rPr>
            <w:rFonts w:cs="宋体;SimSun"/>
          </w:rPr>
          <w:delText>?o?$µ^</w:delText>
        </w:r>
      </w:del>
      <w:del w:id="12496" w:author="朱华钰" w:date="2018-03-26T14:59:00Z">
        <w:r>
          <w:rPr>
            <w:rFonts w:cs="宋体;SimSun"/>
          </w:rPr>
          <w:delText>稪</w:delText>
        </w:r>
      </w:del>
      <w:del w:id="12497" w:author="朱华钰" w:date="2018-03-26T14:59:00Z">
        <w:r>
          <w:rPr>
            <w:rFonts w:cs="宋体;SimSun"/>
          </w:rPr>
          <w:delText>_</w:delText>
        </w:r>
      </w:del>
      <w:del w:id="12498" w:author="朱华钰" w:date="2018-03-26T14:59:00Z">
        <w:r>
          <w:rPr>
            <w:rFonts w:cs="宋体;SimSun"/>
          </w:rPr>
          <w:delText>塘篭</w:delText>
        </w:r>
      </w:del>
      <w:del w:id="12499" w:author="朱华钰" w:date="2018-03-26T14:59:00Z">
        <w:r>
          <w:rPr>
            <w:rFonts w:cs="宋体;SimSun"/>
          </w:rPr>
          <w:delText>5ta?</w:delText>
        </w:r>
      </w:del>
      <w:del w:id="12500" w:author="朱华钰" w:date="2018-03-26T14:59:00Z">
        <w:r>
          <w:rPr>
            <w:rFonts w:cs="宋体;SimSun"/>
          </w:rPr>
          <w:delText>靡</w:delText>
        </w:r>
      </w:del>
      <w:del w:id="12501" w:author="朱华钰" w:date="2018-03-26T14:59:00Z">
        <w:r>
          <w:rPr>
            <w:rFonts w:cs="宋体;SimSun"/>
          </w:rPr>
          <w:delText>#?KO</w:delText>
        </w:r>
      </w:del>
      <w:del w:id="12502" w:author="朱华钰" w:date="2018-03-26T14:59:00Z">
        <w:r>
          <w:rPr>
            <w:rFonts w:cs="宋体;SimSun"/>
          </w:rPr>
          <w:delText>鞯ぺ</w:delText>
        </w:r>
      </w:del>
      <w:del w:id="12503" w:author="朱华钰" w:date="2018-03-26T14:59:00Z">
        <w:r>
          <w:rPr>
            <w:rFonts w:cs="宋体;SimSun"/>
          </w:rPr>
          <w:delText>V??</w:delText>
        </w:r>
      </w:del>
      <w:del w:id="12504" w:author="朱华钰" w:date="2018-03-26T14:59:00Z">
        <w:r>
          <w:rPr>
            <w:rFonts w:cs="宋体;SimSun"/>
          </w:rPr>
          <w:delText>馡</w:delText>
        </w:r>
      </w:del>
      <w:del w:id="12505" w:author="朱华钰" w:date="2018-03-26T14:59:00Z">
        <w:r>
          <w:rPr>
            <w:rFonts w:cs="宋体;SimSun"/>
          </w:rPr>
          <w:delText>&amp;</w:delText>
        </w:r>
      </w:del>
      <w:del w:id="12506" w:author="朱华钰" w:date="2018-03-26T14:59:00Z">
        <w:r>
          <w:rPr>
            <w:rFonts w:cs="宋体;SimSun"/>
          </w:rPr>
          <w:delText>鴱自</w:delText>
        </w:r>
      </w:del>
      <w:del w:id="12507" w:author="朱华钰" w:date="2018-03-26T14:59:00Z">
        <w:r>
          <w:rPr>
            <w:rFonts w:cs="宋体;SimSun"/>
          </w:rPr>
          <w:delText>V?^</w:delText>
        </w:r>
      </w:del>
      <w:del w:id="12508" w:author="朱华钰" w:date="2018-03-26T14:59:00Z">
        <w:r>
          <w:rPr>
            <w:rFonts w:cs="宋体;SimSun"/>
          </w:rPr>
          <w:delText>撻</w:delText>
        </w:r>
      </w:del>
      <w:del w:id="12509" w:author="朱华钰" w:date="2018-03-26T14:59:00Z">
        <w:r>
          <w:rPr>
            <w:rFonts w:cs="宋体;SimSun"/>
          </w:rPr>
          <w:delText>^`2</w:delText>
        </w:r>
      </w:del>
      <w:del w:id="12510" w:author="朱华钰" w:date="2018-03-26T14:59:00Z">
        <w:r>
          <w:rPr>
            <w:rFonts w:cs="宋体;SimSun"/>
          </w:rPr>
          <w:delText>礇鱇裯</w:delText>
        </w:r>
      </w:del>
      <w:del w:id="12511" w:author="朱华钰" w:date="2018-03-26T14:59:00Z">
        <w:r>
          <w:rPr>
            <w:rFonts w:cs="宋体;SimSun"/>
          </w:rPr>
          <w:delText>&gt;</w:delText>
        </w:r>
      </w:del>
    </w:p>
    <w:p>
      <w:pPr>
        <w:pStyle w:val="Style15"/>
        <w:rPr>
          <w:del w:id="12519" w:author="朱华钰" w:date="2018-03-26T14:59:00Z"/>
        </w:rPr>
      </w:pPr>
      <w:del w:id="12513" w:author="朱华钰" w:date="2018-03-26T14:59:00Z">
        <w:r>
          <w:rPr>
            <w:rFonts w:cs="宋体;SimSun"/>
          </w:rPr>
          <w:delText>%</w:delText>
        </w:r>
      </w:del>
      <w:del w:id="12514" w:author="朱华钰" w:date="2018-03-26T14:59:00Z">
        <w:r>
          <w:rPr>
            <w:rFonts w:cs="宋体;SimSun"/>
          </w:rPr>
          <w:delText>鍙</w:delText>
        </w:r>
      </w:del>
      <w:del w:id="1251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</w:delText>
        </w:r>
      </w:del>
      <w:del w:id="12516" w:author="朱华钰" w:date="2018-03-26T14:59:00Z">
        <w:r>
          <w:rPr>
            <w:rFonts w:cs="宋体;SimSun"/>
          </w:rPr>
          <w:delText>?&amp;</w:delText>
        </w:r>
      </w:del>
      <w:del w:id="12517" w:author="朱华钰" w:date="2018-03-26T14:59:00Z">
        <w:r>
          <w:rPr>
            <w:rFonts w:cs="宋体;SimSun"/>
          </w:rPr>
          <w:delText>襪納餦</w:delText>
        </w:r>
      </w:del>
      <w:del w:id="12518" w:author="朱华钰" w:date="2018-03-26T14:59:00Z">
        <w:r>
          <w:rPr>
            <w:rFonts w:cs="宋体;SimSun"/>
          </w:rPr>
          <w:delText>%</w:delText>
        </w:r>
      </w:del>
    </w:p>
    <w:p>
      <w:pPr>
        <w:pStyle w:val="Style15"/>
        <w:rPr>
          <w:rFonts w:cs="宋体;SimSun"/>
          <w:del w:id="12524" w:author="朱华钰" w:date="2018-03-26T14:59:00Z"/>
        </w:rPr>
      </w:pPr>
      <w:del w:id="12520" w:author="朱华钰" w:date="2018-03-26T14:59:00Z">
        <w:r>
          <w:rPr>
            <w:rFonts w:cs="宋体;SimSun"/>
          </w:rPr>
          <w:delText>"V</w:delText>
        </w:r>
      </w:del>
      <w:del w:id="12521" w:author="朱华钰" w:date="2018-03-26T14:59:00Z">
        <w:r>
          <w:rPr>
            <w:rFonts w:cs="宋体;SimSun"/>
          </w:rPr>
          <w:delText>縦</w:delText>
        </w:r>
      </w:del>
      <w:del w:id="12522" w:author="朱华钰" w:date="2018-03-26T14:59:00Z">
        <w:r>
          <w:rPr>
            <w:rFonts w:cs="宋体;SimSun"/>
          </w:rPr>
          <w:delText>?4</w:delText>
        </w:r>
      </w:del>
      <w:del w:id="12523" w:author="朱华钰" w:date="2018-03-26T14:59:00Z">
        <w:r>
          <w:rPr>
            <w:rFonts w:cs="宋体;SimSun"/>
          </w:rPr>
          <w:delText>赥霉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2525" w:author="朱华钰" w:date="2018-03-26T14:59:00Z">
        <w:r>
          <w:rPr>
            <w:rFonts w:cs="宋体;SimSun"/>
          </w:rPr>
          <w:delText>?</w:delText>
        </w:r>
      </w:del>
      <w:del w:id="12526" w:author="朱华钰" w:date="2018-03-26T14:59:00Z">
        <w:r>
          <w:rPr>
            <w:rFonts w:cs="宋体;SimSun"/>
          </w:rPr>
          <w:delText>魠</w:delText>
        </w:r>
      </w:del>
      <w:del w:id="12527" w:author="朱华钰" w:date="2018-03-26T14:59:00Z">
        <w:r>
          <w:rPr>
            <w:rFonts w:cs="宋体;SimSun"/>
          </w:rPr>
          <w:delText>~</w:delText>
        </w:r>
      </w:del>
      <w:del w:id="12528" w:author="朱华钰" w:date="2018-03-26T14:59:00Z">
        <w:r>
          <w:rPr>
            <w:rFonts w:cs="宋体;SimSun"/>
          </w:rPr>
          <w:delText>儱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573" w:author="朱华钰" w:date="2018-03-26T14:59:00Z"/>
        </w:rPr>
      </w:pPr>
      <w:del w:id="12529" w:author="朱华钰" w:date="2018-03-26T14:59:00Z">
        <w:r>
          <w:rPr>
            <w:rFonts w:cs="宋体;SimSun"/>
          </w:rPr>
          <w:delText>q</w:delText>
        </w:r>
      </w:del>
      <w:del w:id="12530" w:author="朱华钰" w:date="2018-03-26T14:59:00Z">
        <w:r>
          <w:rPr>
            <w:rFonts w:cs="宋体;SimSun"/>
          </w:rPr>
          <w:delText>譓</w:delText>
        </w:r>
      </w:del>
      <w:del w:id="12531" w:author="朱华钰" w:date="2018-03-26T14:59:00Z">
        <w:r>
          <w:rPr>
            <w:rFonts w:cs="宋体;SimSun"/>
          </w:rPr>
          <w:delText>n</w:delText>
        </w:r>
      </w:del>
      <w:del w:id="12532" w:author="朱华钰" w:date="2018-03-26T14:59:00Z">
        <w:r>
          <w:rPr>
            <w:rFonts w:cs="宋体;SimSun"/>
          </w:rPr>
          <w:delText>択</w:delText>
        </w:r>
      </w:del>
      <w:del w:id="12533" w:author="朱华钰" w:date="2018-03-26T14:59:00Z">
        <w:r>
          <w:rPr>
            <w:rFonts w:cs="宋体;SimSun"/>
          </w:rPr>
          <w:delText>+_a</w:delText>
        </w:r>
      </w:del>
      <w:del w:id="12534" w:author="朱华钰" w:date="2018-03-26T14:59:00Z">
        <w:r>
          <w:rPr>
            <w:rFonts w:cs="宋体;SimSun"/>
          </w:rPr>
          <w:delText>缝</w:delText>
        </w:r>
      </w:del>
      <w:del w:id="12535" w:author="朱华钰" w:date="2018-03-26T14:59:00Z">
        <w:r>
          <w:rPr>
            <w:rFonts w:cs="宋体;SimSun"/>
          </w:rPr>
          <w:delText>q`</w:delText>
        </w:r>
      </w:del>
      <w:del w:id="12536" w:author="朱华钰" w:date="2018-03-26T14:59:00Z">
        <w:r>
          <w:rPr>
            <w:rFonts w:cs="宋体;SimSun"/>
          </w:rPr>
          <w:delText>褼</w:delText>
        </w:r>
      </w:del>
      <w:del w:id="12537" w:author="朱华钰" w:date="2018-03-26T14:59:00Z">
        <w:r>
          <w:rPr>
            <w:rFonts w:cs="宋体;SimSun"/>
          </w:rPr>
          <w:delText>]?</w:delText>
        </w:r>
      </w:del>
      <w:del w:id="12538" w:author="朱华钰" w:date="2018-03-26T14:59:00Z">
        <w:r>
          <w:rPr>
            <w:rFonts w:cs="宋体;SimSun"/>
          </w:rPr>
          <w:delText>徸</w:delText>
        </w:r>
      </w:del>
      <w:del w:id="12539" w:author="朱华钰" w:date="2018-03-26T14:59:00Z">
        <w:r>
          <w:rPr>
            <w:rFonts w:cs="宋体;SimSun"/>
          </w:rPr>
          <w:delText>v'?[</w:delText>
        </w:r>
      </w:del>
      <w:del w:id="12540" w:author="朱华钰" w:date="2018-03-26T14:59:00Z">
        <w:r>
          <w:rPr>
            <w:rFonts w:cs="宋体;SimSun"/>
          </w:rPr>
          <w:delText>蘸</w:delText>
        </w:r>
      </w:del>
      <w:del w:id="12541" w:author="朱华钰" w:date="2018-03-26T14:59:00Z">
        <w:r>
          <w:rPr>
            <w:rFonts w:cs="宋体;SimSun"/>
          </w:rPr>
          <w:delText>g</w:delText>
        </w:r>
      </w:del>
      <w:del w:id="12542" w:author="朱华钰" w:date="2018-03-26T14:59:00Z">
        <w:r>
          <w:rPr>
            <w:rFonts w:cs="宋体;SimSun"/>
          </w:rPr>
          <w:delText>鸬</w:delText>
        </w:r>
      </w:del>
      <w:del w:id="12543" w:author="朱华钰" w:date="2018-03-26T14:59:00Z">
        <w:r>
          <w:rPr>
            <w:rFonts w:cs="宋体;SimSun"/>
          </w:rPr>
          <w:delText>m%?H:A</w:delText>
        </w:r>
      </w:del>
      <w:del w:id="12544" w:author="朱华钰" w:date="2018-03-26T14:59:00Z">
        <w:r>
          <w:rPr>
            <w:rFonts w:cs="宋体;SimSun"/>
          </w:rPr>
          <w:delText>啍</w:delText>
        </w:r>
      </w:del>
      <w:del w:id="12545" w:author="朱华钰" w:date="2018-03-26T14:59:00Z">
        <w:r>
          <w:rPr>
            <w:rFonts w:cs="宋体;SimSun"/>
          </w:rPr>
          <w:delText>{</w:delText>
        </w:r>
      </w:del>
      <w:del w:id="12546" w:author="朱华钰" w:date="2018-03-26T14:59:00Z">
        <w:r>
          <w:rPr>
            <w:rFonts w:cs="宋体;SimSun"/>
          </w:rPr>
          <w:delText>嶊</w:delText>
        </w:r>
      </w:del>
      <w:del w:id="12547" w:author="朱华钰" w:date="2018-03-26T14:59:00Z">
        <w:r>
          <w:rPr>
            <w:rFonts w:cs="宋体;SimSun"/>
          </w:rPr>
          <w:delText>7u???Ri</w:delText>
        </w:r>
      </w:del>
      <w:del w:id="12548" w:author="朱华钰" w:date="2018-03-26T14:59:00Z">
        <w:r>
          <w:rPr>
            <w:rFonts w:cs="宋体;SimSun"/>
          </w:rPr>
          <w:delText>诰扡</w:delText>
        </w:r>
      </w:del>
      <w:del w:id="12549" w:author="朱华钰" w:date="2018-03-26T14:59:00Z">
        <w:r>
          <w:rPr>
            <w:rFonts w:cs="宋体;SimSun"/>
          </w:rPr>
          <w:delText>5d?</w:delText>
        </w:r>
      </w:del>
      <w:del w:id="12550" w:author="朱华钰" w:date="2018-03-26T14:59:00Z">
        <w:r>
          <w:rPr>
            <w:rFonts w:cs="宋体;SimSun"/>
          </w:rPr>
          <w:delText>厒</w:delText>
        </w:r>
      </w:del>
      <w:del w:id="12551" w:author="朱华钰" w:date="2018-03-26T14:59:00Z">
        <w:r>
          <w:rPr>
            <w:rFonts w:cs="宋体;SimSun"/>
          </w:rPr>
          <w:delText>;?+Zo</w:delText>
        </w:r>
      </w:del>
      <w:del w:id="12552" w:author="朱华钰" w:date="2018-03-26T14:59:00Z">
        <w:r>
          <w:rPr>
            <w:rFonts w:cs="宋体;SimSun"/>
          </w:rPr>
          <w:delText>楆揟</w:delText>
        </w:r>
      </w:del>
      <w:del w:id="12553" w:author="朱华钰" w:date="2018-03-26T14:59:00Z">
        <w:r>
          <w:rPr>
            <w:rFonts w:cs="宋体;SimSun"/>
          </w:rPr>
          <w:delText>?</w:delText>
        </w:r>
      </w:del>
      <w:del w:id="12554" w:author="朱华钰" w:date="2018-03-26T14:59:00Z">
        <w:r>
          <w:rPr>
            <w:rFonts w:cs="宋体;SimSun"/>
          </w:rPr>
          <w:delText>礟肏</w:delText>
        </w:r>
      </w:del>
      <w:del w:id="12555" w:author="朱华钰" w:date="2018-03-26T14:59:00Z">
        <w:r>
          <w:rPr>
            <w:rFonts w:cs="宋体;SimSun"/>
          </w:rPr>
          <w:delText>0</w:delText>
        </w:r>
      </w:del>
      <w:del w:id="12556" w:author="朱华钰" w:date="2018-03-26T14:59:00Z">
        <w:r>
          <w:rPr>
            <w:rFonts w:cs="宋体;SimSun"/>
          </w:rPr>
          <w:delText>征茠礙</w:delText>
        </w:r>
      </w:del>
      <w:del w:id="12557" w:author="朱华钰" w:date="2018-03-26T14:59:00Z">
        <w:r>
          <w:rPr>
            <w:rFonts w:cs="宋体;SimSun"/>
          </w:rPr>
          <w:delText>φ(i6</w:delText>
        </w:r>
      </w:del>
      <w:del w:id="12558" w:author="朱华钰" w:date="2018-03-26T14:59:00Z">
        <w:r>
          <w:rPr>
            <w:rFonts w:cs="宋体;SimSun"/>
          </w:rPr>
          <w:delText>靜</w:delText>
        </w:r>
      </w:del>
      <w:del w:id="12559" w:author="朱华钰" w:date="2018-03-26T14:59:00Z">
        <w:r>
          <w:rPr>
            <w:rFonts w:cs="宋体;SimSun"/>
          </w:rPr>
          <w:delText>" R?</w:delText>
        </w:r>
      </w:del>
      <w:del w:id="12560" w:author="朱华钰" w:date="2018-03-26T14:59:00Z">
        <w:r>
          <w:rPr>
            <w:rFonts w:cs="宋体;SimSun"/>
          </w:rPr>
          <w:delText>齤迿铤</w:delText>
        </w:r>
      </w:del>
      <w:del w:id="12561" w:author="朱华钰" w:date="2018-03-26T14:59:00Z">
        <w:r>
          <w:rPr>
            <w:rFonts w:cs="宋体;SimSun"/>
          </w:rPr>
          <w:delText>I</w:delText>
        </w:r>
      </w:del>
      <w:del w:id="12562" w:author="朱华钰" w:date="2018-03-26T14:59:00Z">
        <w:r>
          <w:rPr>
            <w:rFonts w:cs="宋体;SimSun"/>
          </w:rPr>
          <w:delText>砞∣鉘衢</w:delText>
        </w:r>
      </w:del>
      <w:del w:id="12563" w:author="朱华钰" w:date="2018-03-26T14:59:00Z">
        <w:r>
          <w:rPr>
            <w:rFonts w:cs="宋体;SimSun"/>
          </w:rPr>
          <w:delText>/</w:delText>
        </w:r>
      </w:del>
      <w:del w:id="12564" w:author="朱华钰" w:date="2018-03-26T14:59:00Z">
        <w:r>
          <w:rPr>
            <w:rFonts w:cs="宋体;SimSun"/>
          </w:rPr>
          <w:delText>音</w:delText>
        </w:r>
      </w:del>
      <w:del w:id="12565" w:author="朱华钰" w:date="2018-03-26T14:59:00Z">
        <w:r>
          <w:rPr>
            <w:rFonts w:cs="宋体;SimSun"/>
          </w:rPr>
          <w:delText>?$</w:delText>
        </w:r>
      </w:del>
      <w:del w:id="12566" w:author="朱华钰" w:date="2018-03-26T14:59:00Z">
        <w:r>
          <w:rPr>
            <w:rFonts w:cs="宋体;SimSun"/>
          </w:rPr>
          <w:delText>锚臮</w:delText>
        </w:r>
      </w:del>
      <w:del w:id="12567" w:author="朱华钰" w:date="2018-03-26T14:59:00Z">
        <w:r>
          <w:rPr>
            <w:rFonts w:cs="宋体;SimSun"/>
          </w:rPr>
          <w:delText>?</w:delText>
        </w:r>
      </w:del>
      <w:del w:id="12568" w:author="朱华钰" w:date="2018-03-26T14:59:00Z">
        <w:r>
          <w:rPr>
            <w:rFonts w:cs="宋体;SimSun"/>
          </w:rPr>
          <w:delText>剺</w:delText>
        </w:r>
      </w:del>
      <w:del w:id="12569" w:author="朱华钰" w:date="2018-03-26T14:59:00Z">
        <w:r>
          <w:rPr>
            <w:rFonts w:cs="宋体;SimSun"/>
          </w:rPr>
          <w:delText>zL4</w:delText>
        </w:r>
      </w:del>
      <w:del w:id="12570" w:author="朱华钰" w:date="2018-03-26T14:59:00Z">
        <w:r>
          <w:rPr>
            <w:rFonts w:cs="宋体;SimSun"/>
          </w:rPr>
          <w:delText>極</w:delText>
        </w:r>
      </w:del>
      <w:del w:id="12571" w:author="朱华钰" w:date="2018-03-26T14:59:00Z">
        <w:r>
          <w:rPr>
            <w:rFonts w:cs="宋体;SimSun"/>
          </w:rPr>
          <w:delText>?</w:delText>
        </w:r>
      </w:del>
      <w:del w:id="12572" w:author="朱华钰" w:date="2018-03-26T14:59:00Z">
        <w:r>
          <w:rPr>
            <w:rFonts w:cs="宋体;SimSun"/>
          </w:rPr>
          <w:delText>欰</w:delText>
        </w:r>
      </w:del>
    </w:p>
    <w:p>
      <w:pPr>
        <w:pStyle w:val="Style15"/>
        <w:rPr>
          <w:rFonts w:cs="宋体;SimSun"/>
          <w:del w:id="12622" w:author="朱华钰" w:date="2018-03-26T14:59:00Z"/>
        </w:rPr>
      </w:pPr>
      <w:del w:id="12574" w:author="朱华钰" w:date="2018-03-26T14:59:00Z">
        <w:r>
          <w:rPr>
            <w:rFonts w:cs="宋体;SimSun"/>
          </w:rPr>
          <w:delText>_</w:delText>
          <w:tab/>
          <w:delText>_v</w:delText>
        </w:r>
      </w:del>
      <w:del w:id="12575" w:author="朱华钰" w:date="2018-03-26T14:59:00Z">
        <w:r>
          <w:rPr>
            <w:rFonts w:cs="宋体;SimSun"/>
          </w:rPr>
          <w:delText>撺</w:delText>
        </w:r>
      </w:del>
      <w:del w:id="12576" w:author="朱华钰" w:date="2018-03-26T14:59:00Z">
        <w:r>
          <w:rPr>
            <w:rFonts w:cs="宋体;SimSun"/>
          </w:rPr>
          <w:delText>qT`&gt;???"</w:delText>
        </w:r>
      </w:del>
      <w:del w:id="12577" w:author="朱华钰" w:date="2018-03-26T14:59:00Z">
        <w:r>
          <w:rPr>
            <w:rFonts w:cs="宋体;SimSun"/>
          </w:rPr>
          <w:delText>勞紧</w:delText>
        </w:r>
      </w:del>
      <w:del w:id="12578" w:author="朱华钰" w:date="2018-03-26T14:59:00Z">
        <w:r>
          <w:rPr>
            <w:rFonts w:cs="宋体;SimSun"/>
          </w:rPr>
          <w:delText>?</w:delText>
        </w:r>
      </w:del>
      <w:del w:id="12579" w:author="朱华钰" w:date="2018-03-26T14:59:00Z">
        <w:r>
          <w:rPr>
            <w:rFonts w:cs="宋体;SimSun"/>
          </w:rPr>
          <w:delText>虰</w:delText>
        </w:r>
      </w:del>
      <w:del w:id="12580" w:author="朱华钰" w:date="2018-03-26T14:59:00Z">
        <w:r>
          <w:rPr>
            <w:rFonts w:cs="宋体;SimSun"/>
          </w:rPr>
          <w:delText>i]</w:delText>
        </w:r>
      </w:del>
      <w:del w:id="12581" w:author="朱华钰" w:date="2018-03-26T14:59:00Z">
        <w:r>
          <w:rPr>
            <w:rFonts w:cs="宋体;SimSun"/>
          </w:rPr>
          <w:delText>襫刏</w:delText>
        </w:r>
      </w:del>
      <w:del w:id="12582" w:author="朱华钰" w:date="2018-03-26T14:59:00Z">
        <w:r>
          <w:rPr>
            <w:rFonts w:cs="宋体;SimSun"/>
          </w:rPr>
          <w:delText>|a5</w:delText>
        </w:r>
      </w:del>
      <w:del w:id="12583" w:author="朱华钰" w:date="2018-03-26T14:59:00Z">
        <w:r>
          <w:rPr>
            <w:rFonts w:cs="宋体;SimSun"/>
          </w:rPr>
          <w:delText>锵</w:delText>
        </w:r>
      </w:del>
      <w:del w:id="12584" w:author="朱华钰" w:date="2018-03-26T14:59:00Z">
        <w:r>
          <w:rPr>
            <w:rFonts w:cs="宋体;SimSun"/>
          </w:rPr>
          <w:softHyphen/>
          <w:delText>µ</w:delText>
        </w:r>
      </w:del>
      <w:del w:id="12585" w:author="朱华钰" w:date="2018-03-26T14:59:00Z">
        <w:r>
          <w:rPr>
            <w:rFonts w:cs="宋体;SimSun"/>
          </w:rPr>
          <w:delText>诮烽</w:delText>
        </w:r>
      </w:del>
      <w:del w:id="12586" w:author="朱华钰" w:date="2018-03-26T14:59:00Z">
        <w:r>
          <w:rPr>
            <w:rFonts w:cs="宋体;SimSun"/>
          </w:rPr>
          <w:delText>6??Ki%A</w:delText>
        </w:r>
      </w:del>
      <w:del w:id="12587" w:author="朱华钰" w:date="2018-03-26T14:59:00Z">
        <w:r>
          <w:rPr>
            <w:rFonts w:cs="宋体;SimSun"/>
          </w:rPr>
          <w:delText>怞衵</w:delText>
        </w:r>
      </w:del>
      <w:del w:id="12588" w:author="朱华钰" w:date="2018-03-26T14:59:00Z">
        <w:r>
          <w:rPr>
            <w:rFonts w:cs="宋体;SimSun"/>
          </w:rPr>
          <w:delText>j4</w:delText>
        </w:r>
      </w:del>
      <w:del w:id="12589" w:author="朱华钰" w:date="2018-03-26T14:59:00Z">
        <w:r>
          <w:rPr>
            <w:rFonts w:cs="宋体;SimSun"/>
          </w:rPr>
          <w:delText>抋┶</w:delText>
        </w:r>
      </w:del>
      <w:del w:id="12590" w:author="朱华钰" w:date="2018-03-26T14:59:00Z">
        <w:r>
          <w:rPr>
            <w:rFonts w:cs="宋体;SimSun"/>
          </w:rPr>
          <w:delText>??a</w:delText>
          <w:br/>
          <w:delText>M??</w:delText>
        </w:r>
      </w:del>
      <w:del w:id="12591" w:author="朱华钰" w:date="2018-03-26T14:59:00Z">
        <w:r>
          <w:rPr>
            <w:rFonts w:cs="宋体;SimSun"/>
          </w:rPr>
          <w:delText>芳我</w:delText>
        </w:r>
      </w:del>
      <w:del w:id="12592" w:author="朱华钰" w:date="2018-03-26T14:59:00Z">
        <w:r>
          <w:rPr>
            <w:rFonts w:cs="宋体;SimSun"/>
          </w:rPr>
          <w:delText>a?{</w:delText>
        </w:r>
      </w:del>
      <w:del w:id="12593" w:author="朱华钰" w:date="2018-03-26T14:59:00Z">
        <w:r>
          <w:rPr>
            <w:rFonts w:cs="宋体;SimSun"/>
          </w:rPr>
          <w:delText>钊长棨</w:delText>
        </w:r>
      </w:del>
      <w:del w:id="12594" w:author="朱华钰" w:date="2018-03-26T14:59:00Z">
        <w:r>
          <w:rPr>
            <w:rFonts w:cs="宋体;SimSun"/>
          </w:rPr>
          <w:delText>?</w:delText>
        </w:r>
      </w:del>
      <w:del w:id="12595" w:author="朱华钰" w:date="2018-03-26T14:59:00Z">
        <w:r>
          <w:rPr>
            <w:rFonts w:cs="宋体;SimSun"/>
          </w:rPr>
          <w:delText>羷</w:delText>
        </w:r>
      </w:del>
      <w:del w:id="12596" w:author="朱华钰" w:date="2018-03-26T14:59:00Z">
        <w:r>
          <w:rPr>
            <w:rFonts w:cs="宋体;SimSun"/>
          </w:rPr>
          <w:delText>?</w:delText>
        </w:r>
      </w:del>
      <w:del w:id="12597" w:author="朱华钰" w:date="2018-03-26T14:59:00Z">
        <w:r>
          <w:rPr>
            <w:rFonts w:cs="宋体;SimSun"/>
          </w:rPr>
          <w:delText>怟</w:delText>
        </w:r>
      </w:del>
      <w:del w:id="12598" w:author="朱华钰" w:date="2018-03-26T14:59:00Z">
        <w:r>
          <w:rPr>
            <w:rFonts w:cs="宋体;SimSun"/>
          </w:rPr>
          <w:delText>KI</w:delText>
        </w:r>
      </w:del>
      <w:del w:id="12599" w:author="朱华钰" w:date="2018-03-26T14:59:00Z">
        <w:r>
          <w:rPr>
            <w:rFonts w:cs="宋体;SimSun"/>
          </w:rPr>
          <w:delText>鄫</w:delText>
        </w:r>
      </w:del>
      <w:del w:id="12600" w:author="朱华钰" w:date="2018-03-26T14:59:00Z">
        <w:r>
          <w:rPr>
            <w:rFonts w:cs="宋体;SimSun"/>
          </w:rPr>
          <w:delText>) ?</w:delText>
        </w:r>
      </w:del>
      <w:del w:id="12601" w:author="朱华钰" w:date="2018-03-26T14:59:00Z">
        <w:r>
          <w:rPr>
            <w:rFonts w:cs="宋体;SimSun"/>
          </w:rPr>
          <w:delText>碃</w:delText>
        </w:r>
      </w:del>
      <w:del w:id="12602" w:author="朱华钰" w:date="2018-03-26T14:59:00Z">
        <w:r>
          <w:rPr>
            <w:rFonts w:cs="宋体;SimSun"/>
          </w:rPr>
          <w:delText>5u</w:delText>
        </w:r>
      </w:del>
      <w:del w:id="12603" w:author="朱华钰" w:date="2018-03-26T14:59:00Z">
        <w:r>
          <w:rPr>
            <w:rFonts w:cs="宋体;SimSun"/>
          </w:rPr>
          <w:delText>穙堡良</w:delText>
        </w:r>
      </w:del>
      <w:del w:id="12604" w:author="朱华钰" w:date="2018-03-26T14:59:00Z">
        <w:r>
          <w:rPr>
            <w:rFonts w:cs="宋体;SimSun"/>
          </w:rPr>
          <w:delText>?jY:N</w:delText>
        </w:r>
      </w:del>
      <w:del w:id="12605" w:author="朱华钰" w:date="2018-03-26T14:59:00Z">
        <w:r>
          <w:rPr>
            <w:rFonts w:cs="宋体;SimSun"/>
          </w:rPr>
          <w:delText>扢</w:delText>
        </w:r>
      </w:del>
      <w:del w:id="12606" w:author="朱华钰" w:date="2018-03-26T14:59:00Z">
        <w:r>
          <w:rPr>
            <w:rFonts w:cs="宋体;SimSun"/>
          </w:rPr>
          <w:delText>S</w:delText>
        </w:r>
      </w:del>
      <w:del w:id="12607" w:author="朱华钰" w:date="2018-03-26T14:59:00Z">
        <w:r>
          <w:rPr>
            <w:rFonts w:cs="宋体;SimSun"/>
          </w:rPr>
          <w:delText>檴</w:delText>
        </w:r>
      </w:del>
      <w:del w:id="12608" w:author="朱华钰" w:date="2018-03-26T14:59:00Z">
        <w:r>
          <w:rPr>
            <w:rFonts w:cs="宋体;SimSun"/>
          </w:rPr>
          <w:delText>?</w:delText>
        </w:r>
      </w:del>
      <w:del w:id="12609" w:author="朱华钰" w:date="2018-03-26T14:59:00Z">
        <w:r>
          <w:rPr>
            <w:rFonts w:cs="宋体;SimSun"/>
          </w:rPr>
          <w:delText>爢欰</w:delText>
        </w:r>
      </w:del>
      <w:del w:id="12610" w:author="朱华钰" w:date="2018-03-26T14:59:00Z">
        <w:r>
          <w:rPr>
            <w:rFonts w:cs="宋体;SimSun"/>
          </w:rPr>
          <w:delText>;Rm</w:delText>
        </w:r>
      </w:del>
      <w:del w:id="12611" w:author="朱华钰" w:date="2018-03-26T14:59:00Z">
        <w:r>
          <w:rPr>
            <w:rFonts w:cs="宋体;SimSun"/>
          </w:rPr>
          <w:delText>佬哷</w:delText>
        </w:r>
      </w:del>
      <w:del w:id="12612" w:author="朱华钰" w:date="2018-03-26T14:59:00Z">
        <w:r>
          <w:rPr>
            <w:rFonts w:cs="宋体;SimSun"/>
          </w:rPr>
          <w:delText>?</w:delText>
        </w:r>
      </w:del>
      <w:del w:id="12613" w:author="朱华钰" w:date="2018-03-26T14:59:00Z">
        <w:r>
          <w:rPr>
            <w:rFonts w:cs="宋体;SimSun"/>
          </w:rPr>
          <w:delText>鹃</w:delText>
        </w:r>
      </w:del>
      <w:del w:id="12614" w:author="朱华钰" w:date="2018-03-26T14:59:00Z">
        <w:r>
          <w:rPr>
            <w:rFonts w:cs="宋体;SimSun"/>
          </w:rPr>
          <w:delText>C??Q?CA</w:delText>
        </w:r>
      </w:del>
      <w:del w:id="12615" w:author="朱华钰" w:date="2018-03-26T14:59:00Z">
        <w:r>
          <w:rPr>
            <w:rFonts w:cs="宋体;SimSun"/>
          </w:rPr>
          <w:delText>憼澖</w:delText>
        </w:r>
      </w:del>
      <w:del w:id="12616" w:author="朱华钰" w:date="2018-03-26T14:59:00Z">
        <w:r>
          <w:rPr>
            <w:rFonts w:cs="宋体;SimSun"/>
          </w:rPr>
          <w:delText>E</w:delText>
        </w:r>
      </w:del>
      <w:del w:id="12617" w:author="朱华钰" w:date="2018-03-26T14:59:00Z">
        <w:r>
          <w:rPr>
            <w:rFonts w:cs="宋体;SimSun"/>
          </w:rPr>
          <w:delText>溊</w:delText>
        </w:r>
      </w:del>
      <w:del w:id="12618" w:author="朱华钰" w:date="2018-03-26T14:59:00Z">
        <w:r>
          <w:rPr>
            <w:rFonts w:cs="宋体;SimSun"/>
          </w:rPr>
          <w:delText>nR</w:delText>
        </w:r>
      </w:del>
      <w:del w:id="12619" w:author="朱华钰" w:date="2018-03-26T14:59:00Z">
        <w:r>
          <w:rPr>
            <w:rFonts w:cs="宋体;SimSun"/>
          </w:rPr>
          <w:delText>ぢ</w:delText>
        </w:r>
      </w:del>
      <w:del w:id="12620" w:author="朱华钰" w:date="2018-03-26T14:59:00Z">
        <w:r>
          <w:rPr>
            <w:rFonts w:cs="宋体;SimSun"/>
          </w:rPr>
          <w:delText>??~??</w:delText>
        </w:r>
      </w:del>
      <w:del w:id="12621" w:author="朱华钰" w:date="2018-03-26T14:59:00Z">
        <w:r>
          <w:rPr>
            <w:rFonts w:cs="宋体;SimSun"/>
          </w:rPr>
          <w:delText>詠紓</w:delText>
        </w:r>
      </w:del>
    </w:p>
    <w:p>
      <w:pPr>
        <w:pStyle w:val="Style15"/>
        <w:rPr>
          <w:del w:id="12697" w:author="朱华钰" w:date="2018-03-26T14:59:00Z"/>
        </w:rPr>
      </w:pPr>
      <w:del w:id="12623" w:author="朱华钰" w:date="2018-03-26T14:59:00Z">
        <w:r>
          <w:rPr>
            <w:rFonts w:cs="宋体;SimSun"/>
          </w:rPr>
          <w:delText>残肿篊裫</w:delText>
        </w:r>
      </w:del>
      <w:del w:id="12624" w:author="朱华钰" w:date="2018-03-26T14:59:00Z">
        <w:r>
          <w:rPr>
            <w:rFonts w:cs="宋体;SimSun"/>
          </w:rPr>
          <w:br/>
        </w:r>
      </w:del>
      <w:del w:id="12625" w:author="朱华钰" w:date="2018-03-26T14:59:00Z">
        <w:r>
          <w:rPr>
            <w:rFonts w:cs="宋体;SimSun"/>
          </w:rPr>
          <w:delText>燠</w:delText>
        </w:r>
      </w:del>
      <w:del w:id="12626" w:author="朱华钰" w:date="2018-03-26T14:59:00Z">
        <w:r>
          <w:rPr>
            <w:rFonts w:cs="宋体;SimSun"/>
          </w:rPr>
          <w:tab/>
          <w:delText>kj</w:delText>
        </w:r>
      </w:del>
      <w:del w:id="12627" w:author="朱华钰" w:date="2018-03-26T14:59:00Z">
        <w:r>
          <w:rPr>
            <w:rFonts w:cs="宋体;SimSun"/>
          </w:rPr>
          <w:delText>歸</w:delText>
        </w:r>
      </w:del>
      <w:del w:id="12628" w:author="朱华钰" w:date="2018-03-26T14:59:00Z">
        <w:r>
          <w:rPr>
            <w:rFonts w:cs="宋体;SimSun"/>
          </w:rPr>
          <w:delText>?&amp;</w:delText>
        </w:r>
      </w:del>
      <w:del w:id="12629" w:author="朱华钰" w:date="2018-03-26T14:59:00Z">
        <w:r>
          <w:rPr>
            <w:rFonts w:cs="宋体;SimSun"/>
          </w:rPr>
          <w:delText>鉟</w:delText>
        </w:r>
      </w:del>
      <w:del w:id="12630" w:author="朱华钰" w:date="2018-03-26T14:59:00Z">
        <w:r>
          <w:rPr>
            <w:rFonts w:cs="宋体;SimSun"/>
          </w:rPr>
          <w:delText>(?Z</w:delText>
        </w:r>
      </w:del>
      <w:del w:id="12631" w:author="朱华钰" w:date="2018-03-26T14:59:00Z">
        <w:r>
          <w:rPr>
            <w:rFonts w:cs="宋体;SimSun"/>
          </w:rPr>
          <w:delText>省筂栘舳</w:delText>
        </w:r>
      </w:del>
      <w:del w:id="12632" w:author="朱华钰" w:date="2018-03-26T14:59:00Z">
        <w:r>
          <w:rPr>
            <w:rFonts w:cs="宋体;SimSun"/>
          </w:rPr>
          <w:delText>µ</w:delText>
        </w:r>
      </w:del>
      <w:del w:id="12633" w:author="朱华钰" w:date="2018-03-26T14:59:00Z">
        <w:r>
          <w:rPr>
            <w:rFonts w:cs="宋体;SimSun"/>
          </w:rPr>
          <w:delText>澈騒筴媕</w:delText>
        </w:r>
      </w:del>
      <w:del w:id="12634" w:author="朱华钰" w:date="2018-03-26T14:59:00Z">
        <w:r>
          <w:rPr>
            <w:rFonts w:cs="宋体;SimSun"/>
          </w:rPr>
          <w:delText>EkL</w:delText>
        </w:r>
      </w:del>
      <w:del w:id="12635" w:author="朱华钰" w:date="2018-03-26T14:59:00Z">
        <w:r>
          <w:rPr>
            <w:rFonts w:cs="宋体;SimSun"/>
          </w:rPr>
          <w:delText>莚</w:delText>
        </w:r>
      </w:del>
      <w:del w:id="12636" w:author="朱华钰" w:date="2018-03-26T14:59:00Z">
        <w:r>
          <w:rPr>
            <w:rFonts w:cs="宋体;SimSun"/>
          </w:rPr>
          <w:delText>?</w:delText>
        </w:r>
      </w:del>
      <w:del w:id="12637" w:author="朱华钰" w:date="2018-03-26T14:59:00Z">
        <w:r>
          <w:rPr>
            <w:rFonts w:cs="宋体;SimSun"/>
          </w:rPr>
          <w:delText>幹鸱雦</w:delText>
        </w:r>
      </w:del>
      <w:del w:id="12638" w:author="朱华钰" w:date="2018-03-26T14:59:00Z">
        <w:r>
          <w:rPr>
            <w:rFonts w:cs="宋体;SimSun"/>
          </w:rPr>
          <w:delText>??</w:delText>
        </w:r>
      </w:del>
      <w:del w:id="12639" w:author="朱华钰" w:date="2018-03-26T14:59:00Z">
        <w:r>
          <w:rPr>
            <w:rFonts w:cs="宋体;SimSun"/>
          </w:rPr>
          <w:delText>旇</w:delText>
        </w:r>
      </w:del>
      <w:del w:id="12640" w:author="朱华钰" w:date="2018-03-26T14:59:00Z">
        <w:r>
          <w:rPr>
            <w:rFonts w:cs="宋体;SimSun"/>
          </w:rPr>
          <w:delText>ì?</w:delText>
        </w:r>
      </w:del>
      <w:del w:id="12641" w:author="朱华钰" w:date="2018-03-26T14:59:00Z">
        <w:r>
          <w:rPr>
            <w:rFonts w:cs="宋体;SimSun"/>
          </w:rPr>
          <w:delText>甋牠</w:delText>
        </w:r>
      </w:del>
      <w:del w:id="12642" w:author="朱华钰" w:date="2018-03-26T14:59:00Z">
        <w:r>
          <w:rPr>
            <w:rFonts w:cs="宋体;SimSun"/>
          </w:rPr>
          <w:delText>?"</w:delText>
        </w:r>
      </w:del>
      <w:del w:id="12643" w:author="朱华钰" w:date="2018-03-26T14:59:00Z">
        <w:r>
          <w:rPr>
            <w:rFonts w:cs="宋体;SimSun"/>
          </w:rPr>
          <w:delText>陌</w:delText>
        </w:r>
      </w:del>
      <w:del w:id="12644" w:author="朱华钰" w:date="2018-03-26T14:59:00Z">
        <w:r>
          <w:rPr>
            <w:rFonts w:cs="宋体;SimSun"/>
          </w:rPr>
          <w:delText>?qY</w:delText>
        </w:r>
      </w:del>
      <w:del w:id="12645" w:author="朱华钰" w:date="2018-03-26T14:59:00Z">
        <w:r>
          <w:rPr>
            <w:rFonts w:cs="宋体;SimSun"/>
          </w:rPr>
          <w:delText>鍤廙</w:delText>
        </w:r>
      </w:del>
      <w:del w:id="12646" w:author="朱华钰" w:date="2018-03-26T14:59:00Z">
        <w:r>
          <w:rPr>
            <w:rFonts w:cs="宋体;SimSun"/>
          </w:rPr>
          <w:delText>+</w:delText>
        </w:r>
      </w:del>
      <w:del w:id="12647" w:author="朱华钰" w:date="2018-03-26T14:59:00Z">
        <w:r>
          <w:rPr>
            <w:rFonts w:cs="宋体;SimSun"/>
          </w:rPr>
          <w:delText>ゝ</w:delText>
        </w:r>
      </w:del>
      <w:del w:id="12648" w:author="朱华钰" w:date="2018-03-26T14:59:00Z">
        <w:r>
          <w:rPr>
            <w:rFonts w:cs="宋体;SimSun"/>
          </w:rPr>
          <w:br/>
          <w:delText>?'</w:delText>
        </w:r>
      </w:del>
      <w:del w:id="12649" w:author="朱华钰" w:date="2018-03-26T14:59:00Z">
        <w:r>
          <w:rPr>
            <w:rFonts w:cs="宋体;SimSun"/>
          </w:rPr>
          <w:delText>榷</w:delText>
        </w:r>
      </w:del>
      <w:del w:id="12650" w:author="朱华钰" w:date="2018-03-26T14:59:00Z">
        <w:r>
          <w:rPr>
            <w:rFonts w:cs="宋体;SimSun"/>
          </w:rPr>
          <w:delText>?</w:delText>
        </w:r>
      </w:del>
      <w:del w:id="12651" w:author="朱华钰" w:date="2018-03-26T14:59:00Z">
        <w:r>
          <w:rPr>
            <w:rFonts w:cs="宋体;SimSun"/>
          </w:rPr>
          <w:delText>戎邫圁俲</w:delText>
        </w:r>
      </w:del>
      <w:del w:id="12652" w:author="朱华钰" w:date="2018-03-26T14:59:00Z">
        <w:r>
          <w:rPr>
            <w:rFonts w:cs="宋体;SimSun"/>
          </w:rPr>
          <w:delText>h</w:delText>
          <w:tab/>
          <w:delText>?-)dGfH?</w:delText>
        </w:r>
      </w:del>
      <w:del w:id="12653" w:author="朱华钰" w:date="2018-03-26T14:59:00Z">
        <w:r>
          <w:rPr>
            <w:rFonts w:cs="宋体;SimSun"/>
          </w:rPr>
          <w:delText>辉壿莘</w:delText>
        </w:r>
      </w:del>
      <w:del w:id="12654" w:author="朱华钰" w:date="2018-03-26T14:59:00Z">
        <w:r>
          <w:rPr>
            <w:rFonts w:cs="宋体;SimSun"/>
          </w:rPr>
          <w:delText>§?Hyp?</w:delText>
        </w:r>
      </w:del>
      <w:del w:id="12655" w:author="朱华钰" w:date="2018-03-26T14:59:00Z">
        <w:r>
          <w:rPr>
            <w:rFonts w:cs="宋体;SimSun"/>
          </w:rPr>
          <w:delText>圵</w:delText>
        </w:r>
      </w:del>
      <w:del w:id="12656" w:author="朱华钰" w:date="2018-03-26T14:59:00Z">
        <w:r>
          <w:rPr>
            <w:rFonts w:cs="宋体;SimSun"/>
          </w:rPr>
          <w:delText>???Lkf</w:delText>
        </w:r>
      </w:del>
      <w:del w:id="12657" w:author="朱华钰" w:date="2018-03-26T14:59:00Z">
        <w:r>
          <w:rPr>
            <w:rFonts w:cs="宋体;SimSun"/>
          </w:rPr>
          <w:delText>倔俭椝臻</w:delText>
        </w:r>
      </w:del>
      <w:del w:id="12658" w:author="朱华钰" w:date="2018-03-26T14:59:00Z">
        <w:r>
          <w:rPr>
            <w:rFonts w:cs="宋体;SimSun"/>
          </w:rPr>
          <w:delText>".</w:delText>
        </w:r>
      </w:del>
      <w:del w:id="12659" w:author="朱华钰" w:date="2018-03-26T14:59:00Z">
        <w:r>
          <w:rPr>
            <w:rFonts w:cs="宋体;SimSun"/>
          </w:rPr>
          <w:delText>誸</w:delText>
        </w:r>
      </w:del>
      <w:del w:id="12660" w:author="朱华钰" w:date="2018-03-26T14:59:00Z">
        <w:r>
          <w:rPr>
            <w:rFonts w:cs="宋体;SimSun"/>
          </w:rPr>
          <w:delText>?S</w:delText>
        </w:r>
      </w:del>
      <w:del w:id="12661" w:author="朱华钰" w:date="2018-03-26T14:59:00Z">
        <w:r>
          <w:rPr>
            <w:rFonts w:cs="宋体;SimSun"/>
          </w:rPr>
          <w:delText>遶</w:delText>
        </w:r>
      </w:del>
      <w:del w:id="12662" w:author="朱华钰" w:date="2018-03-26T14:59:00Z">
        <w:r>
          <w:rPr>
            <w:rFonts w:cs="宋体;SimSun"/>
          </w:rPr>
          <w:delText>FW</w:delText>
        </w:r>
      </w:del>
      <w:del w:id="12663" w:author="朱华钰" w:date="2018-03-26T14:59:00Z">
        <w:r>
          <w:rPr>
            <w:rFonts w:cs="宋体;SimSun"/>
          </w:rPr>
          <w:delText>遦</w:delText>
        </w:r>
      </w:del>
      <w:del w:id="12664" w:author="朱华钰" w:date="2018-03-26T14:59:00Z">
        <w:r>
          <w:rPr>
            <w:rFonts w:cs="宋体;SimSun"/>
          </w:rPr>
          <w:delText>}</w:delText>
        </w:r>
      </w:del>
      <w:del w:id="12665" w:author="朱华钰" w:date="2018-03-26T14:59:00Z">
        <w:r>
          <w:rPr>
            <w:rFonts w:cs="宋体;SimSun"/>
          </w:rPr>
          <w:delText>吲</w:delText>
        </w:r>
      </w:del>
      <w:del w:id="12666" w:author="朱华钰" w:date="2018-03-26T14:59:00Z">
        <w:r>
          <w:rPr>
            <w:rFonts w:cs="宋体;SimSun"/>
          </w:rPr>
          <w:delText>???D﹦</w:delText>
        </w:r>
      </w:del>
      <w:del w:id="12667" w:author="朱华钰" w:date="2018-03-26T14:59:00Z">
        <w:r>
          <w:rPr>
            <w:rFonts w:cs="宋体;SimSun"/>
          </w:rPr>
          <w:delText>瑪</w:delText>
        </w:r>
      </w:del>
      <w:del w:id="12668" w:author="朱华钰" w:date="2018-03-26T14:59:00Z">
        <w:r>
          <w:rPr>
            <w:rFonts w:cs="宋体;SimSun"/>
          </w:rPr>
          <w:delText>$[</w:delText>
        </w:r>
      </w:del>
      <w:del w:id="12669" w:author="朱华钰" w:date="2018-03-26T14:59:00Z">
        <w:r>
          <w:rPr>
            <w:rFonts w:cs="宋体;SimSun"/>
          </w:rPr>
          <w:delText>﨧蒔</w:delText>
        </w:r>
      </w:del>
      <w:del w:id="12670" w:author="朱华钰" w:date="2018-03-26T14:59:00Z">
        <w:r>
          <w:rPr>
            <w:rFonts w:cs="宋体;SimSun"/>
          </w:rPr>
          <w:delText>[</w:delText>
        </w:r>
      </w:del>
      <w:del w:id="12671" w:author="朱华钰" w:date="2018-03-26T14:59:00Z">
        <w:r>
          <w:rPr>
            <w:rFonts w:cs="宋体;SimSun"/>
          </w:rPr>
          <w:delText>豁</w:delText>
        </w:r>
      </w:del>
      <w:del w:id="12672" w:author="朱华钰" w:date="2018-03-26T14:59:00Z">
        <w:r>
          <w:rPr>
            <w:rFonts w:cs="宋体;SimSun"/>
          </w:rPr>
          <w:delText>O9</w:delText>
        </w:r>
      </w:del>
      <w:del w:id="12673" w:author="朱华钰" w:date="2018-03-26T14:59:00Z">
        <w:r>
          <w:rPr>
            <w:rFonts w:cs="宋体;SimSun"/>
          </w:rPr>
          <w:delText>罪</w:delText>
        </w:r>
      </w:del>
      <w:del w:id="12674" w:author="朱华钰" w:date="2018-03-26T14:59:00Z">
        <w:r>
          <w:rPr>
            <w:rFonts w:cs="宋体;SimSun"/>
          </w:rPr>
          <w:delText>QR</w:delText>
        </w:r>
      </w:del>
      <w:del w:id="12675" w:author="朱华钰" w:date="2018-03-26T14:59:00Z">
        <w:r>
          <w:rPr>
            <w:rFonts w:cs="宋体;SimSun"/>
          </w:rPr>
          <w:delText>肶</w:delText>
        </w:r>
      </w:del>
      <w:del w:id="12676" w:author="朱华钰" w:date="2018-03-26T14:59:00Z">
        <w:r>
          <w:rPr>
            <w:rFonts w:cs="宋体;SimSun"/>
          </w:rPr>
          <w:delText>Dh</w:delText>
        </w:r>
      </w:del>
      <w:del w:id="12677" w:author="朱华钰" w:date="2018-03-26T14:59:00Z">
        <w:r>
          <w:rPr>
            <w:rFonts w:cs="宋体;SimSun"/>
          </w:rPr>
          <w:delText>堥</w:delText>
        </w:r>
      </w:del>
      <w:del w:id="12678" w:author="朱华钰" w:date="2018-03-26T14:59:00Z">
        <w:r>
          <w:rPr>
            <w:rFonts w:cs="宋体;SimSun"/>
          </w:rPr>
          <w:delText>&amp;|?</w:delText>
        </w:r>
      </w:del>
      <w:del w:id="12679" w:author="朱华钰" w:date="2018-03-26T14:59:00Z">
        <w:r>
          <w:rPr>
            <w:rFonts w:cs="宋体;SimSun"/>
          </w:rPr>
          <w:delText>莏堲甮俙暥</w:delText>
        </w:r>
      </w:del>
      <w:del w:id="12680" w:author="朱华钰" w:date="2018-03-26T14:59:00Z">
        <w:r>
          <w:rPr>
            <w:rFonts w:cs="宋体;SimSun"/>
          </w:rPr>
          <w:delText>??#OK</w:delText>
        </w:r>
      </w:del>
      <w:del w:id="12681" w:author="朱华钰" w:date="2018-03-26T14:59:00Z">
        <w:r>
          <w:rPr>
            <w:rFonts w:cs="宋体;SimSun"/>
          </w:rPr>
          <w:delText>友</w:delText>
        </w:r>
      </w:del>
      <w:del w:id="12682" w:author="朱华钰" w:date="2018-03-26T14:59:00Z">
        <w:r>
          <w:rPr>
            <w:rFonts w:cs="宋体;SimSun"/>
          </w:rPr>
          <w:delText>s3</w:delText>
        </w:r>
      </w:del>
      <w:del w:id="12683" w:author="朱华钰" w:date="2018-03-26T14:59:00Z">
        <w:r>
          <w:rPr>
            <w:rFonts w:cs="宋体;SimSun"/>
          </w:rPr>
          <w:delText>竉溒</w:delText>
        </w:r>
      </w:del>
      <w:del w:id="12684" w:author="朱华钰" w:date="2018-03-26T14:59:00Z">
        <w:r>
          <w:rPr>
            <w:rFonts w:cs="宋体;SimSun"/>
          </w:rPr>
          <w:delText>=</w:delText>
        </w:r>
      </w:del>
      <w:del w:id="12685" w:author="朱华钰" w:date="2018-03-26T14:59:00Z">
        <w:r>
          <w:rPr>
            <w:rFonts w:cs="宋体;SimSun"/>
          </w:rPr>
          <w:delText>挙</w:delText>
        </w:r>
      </w:del>
      <w:del w:id="12686" w:author="朱华钰" w:date="2018-03-26T14:59:00Z">
        <w:r>
          <w:rPr>
            <w:rFonts w:cs="宋体;SimSun"/>
          </w:rPr>
          <w:delText>v</w:delText>
          <w:noBreakHyphen/>
          <w:delText>U</w:delText>
        </w:r>
      </w:del>
      <w:del w:id="12687" w:author="朱华钰" w:date="2018-03-26T14:59:00Z">
        <w:r>
          <w:rPr>
            <w:rFonts w:cs="宋体;SimSun"/>
          </w:rPr>
          <w:delText>攢</w:delText>
        </w:r>
      </w:del>
      <w:del w:id="12688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</w:delText>
        </w:r>
      </w:del>
      <w:del w:id="12689" w:author="朱华钰" w:date="2018-03-26T14:59:00Z">
        <w:r>
          <w:rPr>
            <w:rFonts w:cs="宋体;SimSun"/>
          </w:rPr>
          <w:delText>麋</w:delText>
        </w:r>
      </w:del>
      <w:del w:id="12690" w:author="朱华钰" w:date="2018-03-26T14:59:00Z">
        <w:r>
          <w:rPr>
            <w:rFonts w:cs="宋体;SimSun"/>
          </w:rPr>
          <w:delText>0</w:delText>
        </w:r>
      </w:del>
      <w:del w:id="12691" w:author="朱华钰" w:date="2018-03-26T14:59:00Z">
        <w:r>
          <w:rPr>
            <w:rFonts w:cs="宋体;SimSun"/>
          </w:rPr>
          <w:delText>昢拱</w:delText>
        </w:r>
      </w:del>
      <w:del w:id="12692" w:author="朱华钰" w:date="2018-03-26T14:59:00Z">
        <w:r>
          <w:rPr>
            <w:rFonts w:cs="宋体;SimSun"/>
          </w:rPr>
          <w:delText>!A?</w:delText>
        </w:r>
      </w:del>
      <w:del w:id="12693" w:author="朱华钰" w:date="2018-03-26T14:59:00Z">
        <w:r>
          <w:rPr>
            <w:rFonts w:cs="宋体;SimSun"/>
          </w:rPr>
          <w:delText>嗀</w:delText>
        </w:r>
      </w:del>
      <w:del w:id="12694" w:author="朱华钰" w:date="2018-03-26T14:59:00Z">
        <w:r>
          <w:rPr>
            <w:rFonts w:cs="宋体;SimSun"/>
          </w:rPr>
          <w:delText>3</w:delText>
        </w:r>
      </w:del>
      <w:del w:id="12695" w:author="朱华钰" w:date="2018-03-26T14:59:00Z">
        <w:r>
          <w:rPr>
            <w:rFonts w:cs="宋体;SimSun"/>
          </w:rPr>
          <w:delText>鵃</w:delText>
        </w:r>
      </w:del>
      <w:del w:id="12696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</w:rPr>
      </w:pPr>
      <w:del w:id="12698" w:author="朱华钰" w:date="2018-03-26T14:59:00Z">
        <w:r>
          <w:rPr>
            <w:rFonts w:cs="宋体;SimSun"/>
          </w:rPr>
          <w:delText>r</w:delText>
        </w:r>
      </w:del>
      <w:del w:id="12699" w:author="朱华钰" w:date="2018-03-26T14:59:00Z">
        <w:r>
          <w:rPr>
            <w:rFonts w:cs="宋体;SimSun"/>
          </w:rPr>
          <w:delText>嘖</w:delText>
        </w:r>
      </w:del>
      <w:del w:id="12700" w:author="朱华钰" w:date="2018-03-26T14:59:00Z">
        <w:r>
          <w:rPr>
            <w:rFonts w:cs="宋体;SimSun"/>
          </w:rPr>
          <w:delText>Ix</w:delText>
        </w:r>
      </w:del>
      <w:del w:id="12701" w:author="朱华钰" w:date="2018-03-26T14:59:00Z">
        <w:r>
          <w:rPr>
            <w:rFonts w:cs="宋体;SimSun"/>
          </w:rPr>
          <w:delText>跖懧鞃</w:delText>
        </w:r>
      </w:del>
      <w:del w:id="12702" w:author="朱华钰" w:date="2018-03-26T14:59:00Z">
        <w:r>
          <w:rPr>
            <w:rFonts w:cs="宋体;SimSun"/>
          </w:rPr>
          <w:delText>'</w:delText>
        </w:r>
      </w:del>
      <w:del w:id="12703" w:author="朱华钰" w:date="2018-03-26T14:59:00Z">
        <w:r>
          <w:rPr>
            <w:rFonts w:cs="宋体;SimSun"/>
          </w:rPr>
          <w:delText xml:space="preserve">瑬 </w:delText>
        </w:r>
      </w:del>
      <w:del w:id="12704" w:author="朱华钰" w:date="2018-03-26T14:59:00Z">
        <w:r>
          <w:rPr>
            <w:rFonts w:cs="宋体;SimSun"/>
          </w:rPr>
          <w:delText>@!</w:delText>
        </w:r>
      </w:del>
      <w:del w:id="12705" w:author="朱华钰" w:date="2018-03-26T14:59:00Z">
        <w:r>
          <w:rPr>
            <w:rFonts w:cs="宋体;SimSun"/>
          </w:rPr>
          <w:delText>彶</w:delText>
        </w:r>
      </w:del>
      <w:del w:id="12706" w:author="朱华钰" w:date="2018-03-26T14:59:00Z">
        <w:r>
          <w:rPr>
            <w:rFonts w:cs="宋体;SimSun"/>
          </w:rPr>
          <w:delText>?</w:delText>
        </w:r>
      </w:del>
      <w:del w:id="12707" w:author="朱华钰" w:date="2018-03-26T14:59:00Z">
        <w:r>
          <w:rPr>
            <w:rFonts w:cs="宋体;SimSun"/>
          </w:rPr>
          <w:delText>齽</w:delText>
        </w:r>
      </w:del>
      <w:del w:id="12708" w:author="朱华钰" w:date="2018-03-26T14:59:00Z">
        <w:r>
          <w:rPr>
            <w:rFonts w:cs="宋体;SimSun"/>
          </w:rPr>
          <w:delText>§??F</w:delText>
        </w:r>
      </w:del>
      <w:del w:id="12709" w:author="朱华钰" w:date="2018-03-26T14:59:00Z">
        <w:r>
          <w:rPr>
            <w:rFonts w:cs="宋体;SimSun"/>
          </w:rPr>
          <w:delText>楛榢</w:delText>
        </w:r>
      </w:del>
      <w:del w:id="12710" w:author="朱华钰" w:date="2018-03-26T14:59:00Z">
        <w:r>
          <w:rPr>
            <w:rFonts w:cs="宋体;SimSun"/>
          </w:rPr>
          <w:delText>&lt;</w:delText>
          <w:softHyphen/>
          <w:delText>8K@</w:delText>
        </w:r>
      </w:del>
      <w:del w:id="12711" w:author="朱华钰" w:date="2018-03-26T14:59:00Z">
        <w:r>
          <w:rPr>
            <w:rFonts w:cs="宋体;SimSun"/>
          </w:rPr>
          <w:delText>磾鋻</w:delText>
        </w:r>
      </w:del>
      <w:del w:id="12712" w:author="朱华钰" w:date="2018-03-26T14:59:00Z">
        <w:r>
          <w:rPr>
            <w:rFonts w:cs="宋体;SimSun"/>
          </w:rPr>
          <w:delText>z"?d</w:delText>
        </w:r>
      </w:del>
      <w:del w:id="12713" w:author="朱华钰" w:date="2018-03-26T14:59:00Z">
        <w:r>
          <w:rPr>
            <w:rFonts w:cs="宋体;SimSun"/>
          </w:rPr>
          <w:delText>禔唨瓚</w:delText>
        </w:r>
      </w:del>
      <w:del w:id="12714" w:author="朱华钰" w:date="2018-03-26T14:59:00Z">
        <w:r>
          <w:rPr>
            <w:rFonts w:cs="宋体;SimSun"/>
          </w:rPr>
          <w:delText>p?§</w:delText>
        </w:r>
      </w:del>
      <w:del w:id="12715" w:author="朱华钰" w:date="2018-03-26T14:59:00Z">
        <w:r>
          <w:rPr>
            <w:rFonts w:cs="宋体;SimSun"/>
          </w:rPr>
          <w:delText>鄥葑桗</w:delText>
        </w:r>
      </w:del>
      <w:del w:id="12716" w:author="朱华钰" w:date="2018-03-26T14:59:00Z">
        <w:r>
          <w:rPr>
            <w:rFonts w:cs="宋体;SimSun"/>
          </w:rPr>
          <w:delText>?</w:delText>
          <w:br/>
        </w:r>
      </w:del>
      <w:del w:id="12717" w:author="朱华钰" w:date="2018-03-26T14:59:00Z">
        <w:r>
          <w:rPr>
            <w:rFonts w:cs="宋体;SimSun"/>
          </w:rPr>
          <w:delText>诪鳿</w:delText>
        </w:r>
      </w:del>
      <w:del w:id="12718" w:author="朱华钰" w:date="2018-03-26T14:59:00Z">
        <w:r>
          <w:rPr>
            <w:rFonts w:cs="宋体;SimSun"/>
          </w:rPr>
          <w:delText>}Q</w:delText>
        </w:r>
      </w:del>
      <w:del w:id="12719" w:author="朱华钰" w:date="2018-03-26T14:59:00Z">
        <w:r>
          <w:rPr>
            <w:rFonts w:cs="宋体;SimSun"/>
          </w:rPr>
          <w:delText>餔忦</w:delText>
        </w:r>
      </w:del>
      <w:del w:id="12720" w:author="朱华钰" w:date="2018-03-26T14:59:00Z">
        <w:r>
          <w:rPr>
            <w:rFonts w:cs="宋体;SimSun"/>
          </w:rPr>
          <w:delText>O?</w:delText>
        </w:r>
      </w:del>
      <w:del w:id="12721" w:author="朱华钰" w:date="2018-03-26T14:59:00Z">
        <w:r>
          <w:rPr>
            <w:rFonts w:cs="宋体;SimSun"/>
          </w:rPr>
          <w:delText>冷 桦</w:delText>
        </w:r>
      </w:del>
      <w:del w:id="12722" w:author="朱华钰" w:date="2018-03-26T14:59:00Z">
        <w:r>
          <w:rPr>
            <w:rFonts w:cs="宋体;SimSun"/>
          </w:rPr>
          <w:delText>o</w:delText>
        </w:r>
      </w:del>
      <w:del w:id="12723" w:author="朱华钰" w:date="2018-03-26T14:59:00Z">
        <w:r>
          <w:rPr>
            <w:rFonts w:cs="宋体;SimSun"/>
          </w:rPr>
          <w:delText>庨</w:delText>
        </w:r>
      </w:del>
      <w:del w:id="12724" w:author="朱华钰" w:date="2018-03-26T14:59:00Z">
        <w:r>
          <w:rPr>
            <w:rFonts w:cs="宋体;SimSun"/>
          </w:rPr>
          <w:delText>,?</w:delText>
        </w:r>
      </w:del>
      <w:del w:id="12725" w:author="朱华钰" w:date="2018-03-26T14:59:00Z">
        <w:r>
          <w:rPr>
            <w:rFonts w:cs="宋体;SimSun"/>
          </w:rPr>
          <w:delText>恆槦</w:delText>
        </w:r>
      </w:del>
      <w:del w:id="12726" w:author="朱华钰" w:date="2018-03-26T14:59:00Z">
        <w:r>
          <w:rPr>
            <w:rFonts w:cs="宋体;SimSun"/>
          </w:rPr>
          <w:delText>?</w:delText>
        </w:r>
      </w:del>
      <w:del w:id="12727" w:author="朱华钰" w:date="2018-03-26T14:59:00Z">
        <w:r>
          <w:rPr>
            <w:rFonts w:cs="宋体;SimSun"/>
          </w:rPr>
          <w:delText>狶泟</w:delText>
        </w:r>
      </w:del>
      <w:del w:id="12728" w:author="朱华钰" w:date="2018-03-26T14:59:00Z">
        <w:r>
          <w:rPr>
            <w:rFonts w:cs="宋体;SimSun"/>
          </w:rPr>
          <w:delText>??Σ</w:delText>
        </w:r>
      </w:del>
      <w:del w:id="12729" w:author="朱华钰" w:date="2018-03-26T14:59:00Z">
        <w:r>
          <w:rPr>
            <w:rFonts w:cs="宋体;SimSun"/>
          </w:rPr>
          <w:delText>嗦</w:delText>
        </w:r>
      </w:del>
      <w:del w:id="12730" w:author="朱华钰" w:date="2018-03-26T14:59:00Z">
        <w:r>
          <w:rPr>
            <w:rFonts w:cs="宋体;SimSun"/>
          </w:rPr>
          <w:delText>?</w:delText>
        </w:r>
      </w:del>
      <w:del w:id="12731" w:author="朱华钰" w:date="2018-03-26T14:59:00Z">
        <w:r>
          <w:rPr>
            <w:rFonts w:cs="宋体;SimSun"/>
          </w:rPr>
          <w:delText>寅</w:delText>
        </w:r>
      </w:del>
      <w:del w:id="12732" w:author="朱华钰" w:date="2018-03-26T14:59:00Z">
        <w:r>
          <w:rPr>
            <w:rFonts w:cs="宋体;SimSun"/>
          </w:rPr>
          <w:delText>^B?Ot</w:delText>
        </w:r>
      </w:del>
      <w:del w:id="12733" w:author="朱华钰" w:date="2018-03-26T14:59:00Z">
        <w:r>
          <w:rPr>
            <w:rFonts w:cs="宋体;SimSun"/>
          </w:rPr>
          <w:delText>溶笐</w:delText>
        </w:r>
      </w:del>
      <w:del w:id="12734" w:author="朱华钰" w:date="2018-03-26T14:59:00Z">
        <w:r>
          <w:rPr>
            <w:rFonts w:cs="宋体;SimSun"/>
          </w:rPr>
          <w:delText>1[d</w:delText>
        </w:r>
      </w:del>
      <w:del w:id="12735" w:author="朱华钰" w:date="2018-03-26T14:59:00Z">
        <w:r>
          <w:rPr>
            <w:rFonts w:cs="宋体;SimSun"/>
          </w:rPr>
          <w:delText>鏅</w:delText>
        </w:r>
      </w:del>
      <w:del w:id="12736" w:author="朱华钰" w:date="2018-03-26T14:59:00Z">
        <w:r>
          <w:rPr>
            <w:rFonts w:cs="宋体;SimSun"/>
          </w:rPr>
          <w:delText>|</w:delText>
        </w:r>
      </w:del>
      <w:del w:id="12737" w:author="朱华钰" w:date="2018-03-26T14:59:00Z">
        <w:r>
          <w:rPr>
            <w:rFonts w:cs="宋体;SimSun"/>
          </w:rPr>
          <w:delText>詫</w:delText>
        </w:r>
      </w:del>
      <w:del w:id="12738" w:author="朱华钰" w:date="2018-03-26T14:59:00Z">
        <w:r>
          <w:rPr>
            <w:rFonts w:cs="宋体;SimSun"/>
          </w:rPr>
          <w:delText>3</w:delText>
        </w:r>
      </w:del>
      <w:del w:id="12739" w:author="朱华钰" w:date="2018-03-26T14:59:00Z">
        <w:r>
          <w:rPr>
            <w:rFonts w:cs="宋体;SimSun"/>
          </w:rPr>
          <w:delText>攩立</w:delText>
        </w:r>
      </w:del>
      <w:del w:id="12740" w:author="朱华钰" w:date="2018-03-26T14:59:00Z">
        <w:r>
          <w:rPr>
            <w:rFonts w:cs="宋体;SimSun"/>
          </w:rPr>
          <w:delText>n</w:delText>
        </w:r>
      </w:del>
      <w:del w:id="12741" w:author="朱华钰" w:date="2018-03-26T14:59:00Z">
        <w:r>
          <w:rPr>
            <w:rFonts w:cs="宋体;SimSun"/>
          </w:rPr>
          <w:delText>抸齝腮</w:delText>
        </w:r>
      </w:del>
      <w:del w:id="12742" w:author="朱华钰" w:date="2018-03-26T14:59:00Z">
        <w:r>
          <w:rPr>
            <w:rFonts w:cs="宋体;SimSun"/>
          </w:rPr>
          <w:delText>$</w:delText>
        </w:r>
      </w:del>
      <w:del w:id="12743" w:author="朱华钰" w:date="2018-03-26T14:59:00Z">
        <w:r>
          <w:rPr>
            <w:rFonts w:cs="宋体;SimSun"/>
          </w:rPr>
          <w:delText>辿垄</w:delText>
        </w:r>
      </w:del>
      <w:del w:id="12744" w:author="朱华钰" w:date="2018-03-26T14:59:00Z">
        <w:r>
          <w:rPr>
            <w:rFonts w:cs="宋体;SimSun"/>
          </w:rPr>
          <w:delText>H?$=</w:delText>
        </w:r>
      </w:del>
      <w:del w:id="12745" w:author="朱华钰" w:date="2018-03-26T14:59:00Z">
        <w:r>
          <w:rPr>
            <w:rFonts w:cs="宋体;SimSun"/>
          </w:rPr>
          <w:delText>幸</w:delText>
        </w:r>
      </w:del>
      <w:del w:id="12746" w:author="朱华钰" w:date="2018-03-26T14:59:00Z">
        <w:r>
          <w:rPr>
            <w:rFonts w:cs="宋体;SimSun"/>
          </w:rPr>
          <w:delText>]</w:delText>
        </w:r>
      </w:del>
      <w:del w:id="12747" w:author="朱华钰" w:date="2018-03-26T14:59:00Z">
        <w:r>
          <w:rPr>
            <w:rFonts w:cs="宋体;SimSun"/>
          </w:rPr>
          <w:delText>挌</w:delText>
        </w:r>
      </w:del>
      <w:del w:id="12748" w:author="朱华钰" w:date="2018-03-26T14:59:00Z">
        <w:r>
          <w:rPr>
            <w:rFonts w:cs="宋体;SimSun"/>
          </w:rPr>
          <w:delText>H3</w:delText>
        </w:r>
      </w:del>
      <w:del w:id="12749" w:author="朱华钰" w:date="2018-03-26T14:59:00Z">
        <w:r>
          <w:rPr>
            <w:rFonts w:cs="宋体;SimSun"/>
          </w:rPr>
          <w:delText>划</w:delText>
        </w:r>
      </w:del>
      <w:del w:id="12750" w:author="朱华钰" w:date="2018-03-26T14:59:00Z">
        <w:r>
          <w:rPr>
            <w:rFonts w:cs="宋体;SimSun"/>
          </w:rPr>
          <w:delText>?</w:delText>
        </w:r>
      </w:del>
      <w:del w:id="127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28</w:delText>
        </w:r>
        <w:r>
          <w:rPr>
            <w:rFonts w:cs="宋体;SimSun"/>
          </w:rPr>
          <w:fldChar w:fldCharType="end"/>
        </w:r>
      </w:del>
      <w:del w:id="12752" w:author="朱华钰" w:date="2018-03-26T14:59:00Z">
        <w:r>
          <w:rPr>
            <w:rFonts w:cs="宋体;SimSun"/>
          </w:rPr>
          <w:delText xml:space="preserve"> +?q&amp;? </w:delText>
        </w:r>
      </w:del>
      <w:del w:id="12753" w:author="朱华钰" w:date="2018-03-26T14:59:00Z">
        <w:r>
          <w:rPr>
            <w:rFonts w:cs="宋体;SimSun"/>
          </w:rPr>
          <w:delText>偓</w:delText>
        </w:r>
      </w:del>
      <w:del w:id="12754" w:author="朱华钰" w:date="2018-03-26T14:59:00Z">
        <w:r>
          <w:rPr>
            <w:rFonts w:cs="宋体;SimSun"/>
          </w:rPr>
          <w:delText>*</w:delText>
          <w:br/>
          <w:delText>d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765" w:author="朱华钰" w:date="2018-03-26T14:59:00Z"/>
        </w:rPr>
      </w:pPr>
      <w:del w:id="12755" w:author="朱华钰" w:date="2018-03-26T14:59:00Z">
        <w:r>
          <w:rPr>
            <w:rFonts w:cs="宋体;SimSun"/>
          </w:rPr>
          <w:delText>7f</w:delText>
        </w:r>
      </w:del>
      <w:del w:id="12756" w:author="朱华钰" w:date="2018-03-26T14:59:00Z">
        <w:r>
          <w:rPr>
            <w:rFonts w:cs="宋体;SimSun"/>
          </w:rPr>
          <w:delText>傲沞艭</w:delText>
        </w:r>
      </w:del>
      <w:del w:id="12757" w:author="朱华钰" w:date="2018-03-26T14:59:00Z">
        <w:r>
          <w:rPr>
            <w:rFonts w:cs="宋体;SimSun"/>
          </w:rPr>
          <w:delText>~#l?q</w:delText>
        </w:r>
      </w:del>
      <w:del w:id="12758" w:author="朱华钰" w:date="2018-03-26T14:59:00Z">
        <w:r>
          <w:rPr>
            <w:rFonts w:cs="宋体;SimSun"/>
          </w:rPr>
          <w:delText>袱</w:delText>
        </w:r>
      </w:del>
      <w:del w:id="12759" w:author="朱华钰" w:date="2018-03-26T14:59:00Z">
        <w:r>
          <w:rPr>
            <w:rFonts w:cs="宋体;SimSun"/>
          </w:rPr>
          <w:delText>g</w:delText>
        </w:r>
      </w:del>
      <w:del w:id="12760" w:author="朱华钰" w:date="2018-03-26T14:59:00Z">
        <w:r>
          <w:rPr>
            <w:rFonts w:cs="宋体;SimSun"/>
          </w:rPr>
          <w:delText>禗</w:delText>
        </w:r>
      </w:del>
      <w:del w:id="12761" w:author="朱华钰" w:date="2018-03-26T14:59:00Z">
        <w:r>
          <w:rPr>
            <w:rFonts w:cs="宋体;SimSun"/>
          </w:rPr>
          <w:delText>3</w:delText>
        </w:r>
      </w:del>
      <w:del w:id="12762" w:author="朱华钰" w:date="2018-03-26T14:59:00Z">
        <w:r>
          <w:rPr>
            <w:rFonts w:cs="宋体;SimSun"/>
          </w:rPr>
          <w:delText>鞄褥腃</w:delText>
        </w:r>
      </w:del>
      <w:del w:id="12763" w:author="朱华钰" w:date="2018-03-26T14:59:00Z">
        <w:r>
          <w:rPr>
            <w:rFonts w:cs="宋体;SimSun"/>
          </w:rPr>
          <w:delText>e H1N2"#</w:delText>
        </w:r>
      </w:del>
      <w:del w:id="12764" w:author="朱华钰" w:date="2018-03-26T14:59:00Z">
        <w:r>
          <w:rPr>
            <w:rFonts w:cs="宋体;SimSun"/>
          </w:rPr>
          <w:delText>沏</w:delText>
        </w:r>
      </w:del>
      <w:r>
        <w:br w:type="page"/>
      </w:r>
    </w:p>
    <w:p>
      <w:pPr>
        <w:pStyle w:val="Style15"/>
        <w:rPr>
          <w:rFonts w:cs="宋体;SimSun"/>
          <w:del w:id="12814" w:author="朱华钰" w:date="2018-03-26T14:59:00Z"/>
        </w:rPr>
      </w:pPr>
      <w:del w:id="12766" w:author="朱华钰" w:date="2018-03-26T14:59:00Z">
        <w:r>
          <w:rPr>
            <w:rFonts w:cs="宋体;SimSun"/>
          </w:rPr>
          <w:delText>?l</w:delText>
        </w:r>
      </w:del>
      <w:del w:id="12767" w:author="朱华钰" w:date="2018-03-26T14:59:00Z">
        <w:r>
          <w:rPr>
            <w:rFonts w:cs="宋体;SimSun"/>
          </w:rPr>
          <w:delText>伹檲</w:delText>
        </w:r>
      </w:del>
      <w:del w:id="12768" w:author="朱华钰" w:date="2018-03-26T14:59:00Z">
        <w:r>
          <w:rPr>
            <w:rFonts w:cs="宋体;SimSun"/>
          </w:rPr>
          <w:delText>?@</w:delText>
        </w:r>
      </w:del>
      <w:del w:id="12769" w:author="朱华钰" w:date="2018-03-26T14:59:00Z">
        <w:r>
          <w:rPr>
            <w:rFonts w:cs="宋体;SimSun"/>
          </w:rPr>
          <w:delText>軆</w:delText>
        </w:r>
      </w:del>
      <w:del w:id="12770" w:author="朱华钰" w:date="2018-03-26T14:59:00Z">
        <w:r>
          <w:rPr>
            <w:rFonts w:cs="宋体;SimSun"/>
          </w:rPr>
          <w:delText>d\?d?</w:delText>
        </w:r>
      </w:del>
      <w:del w:id="12771" w:author="朱华钰" w:date="2018-03-26T14:59:00Z">
        <w:r>
          <w:rPr>
            <w:rFonts w:cs="宋体;SimSun"/>
          </w:rPr>
          <w:delText>坬</w:delText>
        </w:r>
      </w:del>
      <w:del w:id="12772" w:author="朱华钰" w:date="2018-03-26T14:59:00Z">
        <w:r>
          <w:rPr>
            <w:rFonts w:cs="宋体;SimSun"/>
          </w:rPr>
          <w:delText>?</w:delText>
        </w:r>
      </w:del>
      <w:del w:id="12773" w:author="朱华钰" w:date="2018-03-26T14:59:00Z">
        <w:r>
          <w:rPr>
            <w:rFonts w:cs="宋体;SimSun"/>
          </w:rPr>
          <w:delText>渄膅妐</w:delText>
        </w:r>
      </w:del>
      <w:del w:id="12774" w:author="朱华钰" w:date="2018-03-26T14:59:00Z">
        <w:r>
          <w:rPr>
            <w:rFonts w:cs="宋体;SimSun"/>
          </w:rPr>
          <w:delText>K</w:delText>
        </w:r>
      </w:del>
      <w:del w:id="12775" w:author="朱华钰" w:date="2018-03-26T14:59:00Z">
        <w:r>
          <w:rPr>
            <w:rFonts w:cs="宋体;SimSun"/>
          </w:rPr>
          <w:delText>苢携滞柙</w:delText>
        </w:r>
      </w:del>
      <w:del w:id="12776" w:author="朱华钰" w:date="2018-03-26T14:59:00Z">
        <w:r>
          <w:rPr>
            <w:rFonts w:cs="宋体;SimSun"/>
          </w:rPr>
          <w:delText>m</w:delText>
        </w:r>
      </w:del>
      <w:del w:id="12777" w:author="朱华钰" w:date="2018-03-26T14:59:00Z">
        <w:r>
          <w:rPr>
            <w:rFonts w:cs="宋体;SimSun"/>
          </w:rPr>
          <w:delText>挻曏</w:delText>
        </w:r>
      </w:del>
      <w:del w:id="12778" w:author="朱华钰" w:date="2018-03-26T14:59:00Z">
        <w:r>
          <w:rPr>
            <w:rFonts w:cs="宋体;SimSun"/>
          </w:rPr>
          <w:delText>L</w:delText>
        </w:r>
      </w:del>
      <w:del w:id="12779" w:author="朱华钰" w:date="2018-03-26T14:59:00Z">
        <w:r>
          <w:rPr>
            <w:rFonts w:cs="宋体;SimSun"/>
          </w:rPr>
          <w:delText>勬夙</w:delText>
        </w:r>
      </w:del>
      <w:del w:id="12780" w:author="朱华钰" w:date="2018-03-26T14:59:00Z">
        <w:r>
          <w:rPr>
            <w:rFonts w:cs="宋体;SimSun"/>
          </w:rPr>
          <w:delText>ZW?</w:delText>
        </w:r>
      </w:del>
      <w:del w:id="12781" w:author="朱华钰" w:date="2018-03-26T14:59:00Z">
        <w:r>
          <w:rPr>
            <w:rFonts w:cs="宋体;SimSun"/>
          </w:rPr>
          <w:delText>悖喔</w:delText>
        </w:r>
      </w:del>
      <w:del w:id="12782" w:author="朱华钰" w:date="2018-03-26T14:59:00Z">
        <w:r>
          <w:rPr>
            <w:rFonts w:cs="宋体;SimSun"/>
          </w:rPr>
          <w:delText>D</w:delText>
        </w:r>
      </w:del>
      <w:del w:id="12783" w:author="朱华钰" w:date="2018-03-26T14:59:00Z">
        <w:r>
          <w:rPr>
            <w:rFonts w:cs="宋体;SimSun"/>
          </w:rPr>
          <w:delText>荪</w:delText>
        </w:r>
      </w:del>
      <w:del w:id="12784" w:author="朱华钰" w:date="2018-03-26T14:59:00Z">
        <w:r>
          <w:rPr>
            <w:rFonts w:cs="宋体;SimSun"/>
          </w:rPr>
          <w:delText>q</w:delText>
        </w:r>
      </w:del>
      <w:del w:id="12785" w:author="朱华钰" w:date="2018-03-26T14:59:00Z">
        <w:r>
          <w:rPr>
            <w:rFonts w:cs="宋体;SimSun"/>
          </w:rPr>
          <w:delText>咉</w:delText>
        </w:r>
      </w:del>
      <w:del w:id="12786" w:author="朱华钰" w:date="2018-03-26T14:59:00Z">
        <w:r>
          <w:rPr>
            <w:rFonts w:cs="宋体;SimSun"/>
          </w:rPr>
          <w:delText>[!?J4h#Uy?</w:delText>
        </w:r>
      </w:del>
      <w:del w:id="12787" w:author="朱华钰" w:date="2018-03-26T14:59:00Z">
        <w:r>
          <w:rPr>
            <w:rFonts w:cs="宋体;SimSun"/>
          </w:rPr>
          <w:delText>伙</w:delText>
        </w:r>
      </w:del>
      <w:del w:id="12788" w:author="朱华钰" w:date="2018-03-26T14:59:00Z">
        <w:r>
          <w:rPr>
            <w:rFonts w:cs="宋体;SimSun"/>
          </w:rPr>
          <w:delText>?</w:delText>
        </w:r>
      </w:del>
      <w:del w:id="12789" w:author="朱华钰" w:date="2018-03-26T14:59:00Z">
        <w:r>
          <w:rPr>
            <w:rFonts w:cs="宋体;SimSun"/>
          </w:rPr>
          <w:delText>鑶梁</w:delText>
        </w:r>
      </w:del>
      <w:del w:id="12790" w:author="朱华钰" w:date="2018-03-26T14:59:00Z">
        <w:r>
          <w:rPr>
            <w:rFonts w:cs="宋体;SimSun"/>
          </w:rPr>
          <w:delText>§</w:delText>
        </w:r>
      </w:del>
      <w:del w:id="12791" w:author="朱华钰" w:date="2018-03-26T14:59:00Z">
        <w:r>
          <w:rPr>
            <w:rFonts w:cs="宋体;SimSun"/>
          </w:rPr>
          <w:delText>鬠浮篧箨</w:delText>
        </w:r>
      </w:del>
      <w:del w:id="12792" w:author="朱华钰" w:date="2018-03-26T14:59:00Z">
        <w:r>
          <w:rPr>
            <w:rFonts w:cs="宋体;SimSun"/>
          </w:rPr>
          <w:delText>E</w:delText>
          <w:softHyphen/>
          <w:delText>Iq</w:delText>
        </w:r>
      </w:del>
      <w:del w:id="12793" w:author="朱华钰" w:date="2018-03-26T14:59:00Z">
        <w:r>
          <w:rPr>
            <w:rFonts w:cs="宋体;SimSun"/>
          </w:rPr>
          <w:delText>聞舓黵</w:delText>
        </w:r>
      </w:del>
      <w:del w:id="12794" w:author="朱华钰" w:date="2018-03-26T14:59:00Z">
        <w:r>
          <w:rPr>
            <w:rFonts w:cs="宋体;SimSun"/>
          </w:rPr>
          <w:br/>
        </w:r>
      </w:del>
      <w:del w:id="12795" w:author="朱华钰" w:date="2018-03-26T14:59:00Z">
        <w:r>
          <w:rPr>
            <w:rFonts w:cs="宋体;SimSun"/>
          </w:rPr>
          <w:delText>槥</w:delText>
        </w:r>
      </w:del>
      <w:del w:id="12796" w:author="朱华钰" w:date="2018-03-26T14:59:00Z">
        <w:r>
          <w:rPr>
            <w:rFonts w:cs="宋体;SimSun"/>
          </w:rPr>
          <w:delText>?</w:delText>
        </w:r>
      </w:del>
      <w:del w:id="12797" w:author="朱华钰" w:date="2018-03-26T14:59:00Z">
        <w:r>
          <w:rPr>
            <w:rFonts w:cs="宋体;SimSun"/>
          </w:rPr>
          <w:delText>螤堘</w:delText>
        </w:r>
      </w:del>
      <w:del w:id="12798" w:author="朱华钰" w:date="2018-03-26T14:59:00Z">
        <w:r>
          <w:rPr>
            <w:rFonts w:cs="宋体;SimSun"/>
          </w:rPr>
          <w:delText>?</w:delText>
        </w:r>
      </w:del>
      <w:del w:id="12799" w:author="朱华钰" w:date="2018-03-26T14:59:00Z">
        <w:r>
          <w:rPr>
            <w:rFonts w:cs="宋体;SimSun"/>
          </w:rPr>
          <w:delText>筨</w:delText>
        </w:r>
      </w:del>
      <w:del w:id="12800" w:author="朱华钰" w:date="2018-03-26T14:59:00Z">
        <w:r>
          <w:rPr>
            <w:rFonts w:cs="宋体;SimSun"/>
          </w:rPr>
          <w:delText>??</w:delText>
        </w:r>
      </w:del>
      <w:del w:id="12801" w:author="朱华钰" w:date="2018-03-26T14:59:00Z">
        <w:r>
          <w:rPr>
            <w:rFonts w:cs="宋体;SimSun"/>
          </w:rPr>
          <w:delText>愽傀葠</w:delText>
        </w:r>
      </w:del>
      <w:del w:id="12802" w:author="朱华钰" w:date="2018-03-26T14:59:00Z">
        <w:r>
          <w:rPr>
            <w:rFonts w:cs="宋体;SimSun"/>
          </w:rPr>
          <w:delText>X</w:delText>
        </w:r>
      </w:del>
      <w:del w:id="12803" w:author="朱华钰" w:date="2018-03-26T14:59:00Z">
        <w:r>
          <w:rPr>
            <w:rFonts w:cs="宋体;SimSun"/>
          </w:rPr>
          <w:delText>砲７</w:delText>
        </w:r>
      </w:del>
      <w:del w:id="12804" w:author="朱华钰" w:date="2018-03-26T14:59:00Z">
        <w:r>
          <w:rPr>
            <w:rFonts w:cs="宋体;SimSun"/>
          </w:rPr>
          <w:delText>?</w:delText>
        </w:r>
      </w:del>
      <w:del w:id="12805" w:author="朱华钰" w:date="2018-03-26T14:59:00Z">
        <w:r>
          <w:rPr>
            <w:rFonts w:cs="宋体;SimSun"/>
          </w:rPr>
          <w:delText>曛</w:delText>
        </w:r>
      </w:del>
      <w:del w:id="12806" w:author="朱华钰" w:date="2018-03-26T14:59:00Z">
        <w:r>
          <w:rPr>
            <w:rFonts w:cs="宋体;SimSun"/>
          </w:rPr>
          <w:delText>?L?|{"</w:delText>
        </w:r>
      </w:del>
      <w:del w:id="12807" w:author="朱华钰" w:date="2018-03-26T14:59:00Z">
        <w:r>
          <w:rPr>
            <w:rFonts w:cs="宋体;SimSun"/>
          </w:rPr>
          <w:delText>揗</w:delText>
        </w:r>
      </w:del>
      <w:del w:id="12808" w:author="朱华钰" w:date="2018-03-26T14:59:00Z">
        <w:r>
          <w:rPr>
            <w:rFonts w:cs="宋体;SimSun"/>
          </w:rPr>
          <w:delText>r%</w:delText>
        </w:r>
      </w:del>
      <w:del w:id="12809" w:author="朱华钰" w:date="2018-03-26T14:59:00Z">
        <w:r>
          <w:rPr>
            <w:rFonts w:cs="宋体;SimSun"/>
          </w:rPr>
          <w:delText>瓇</w:delText>
        </w:r>
      </w:del>
      <w:del w:id="12810" w:author="朱华钰" w:date="2018-03-26T14:59:00Z">
        <w:r>
          <w:rPr>
            <w:rFonts w:cs="宋体;SimSun"/>
          </w:rPr>
          <w:delText>_µ</w:delText>
        </w:r>
      </w:del>
      <w:del w:id="12811" w:author="朱华钰" w:date="2018-03-26T14:59:00Z">
        <w:r>
          <w:rPr>
            <w:rFonts w:cs="宋体;SimSun"/>
          </w:rPr>
          <w:delText>屉</w:delText>
        </w:r>
      </w:del>
      <w:del w:id="12812" w:author="朱华钰" w:date="2018-03-26T14:59:00Z">
        <w:r>
          <w:rPr>
            <w:rFonts w:cs="宋体;SimSun"/>
          </w:rPr>
          <w:delText>_?</w:delText>
        </w:r>
      </w:del>
      <w:del w:id="12813" w:author="朱华钰" w:date="2018-03-26T14:59:00Z">
        <w:r>
          <w:rPr>
            <w:rFonts w:cs="宋体;SimSun"/>
          </w:rPr>
          <w:delText>軮</w:delText>
        </w:r>
      </w:del>
      <w:r>
        <w:br w:type="page"/>
      </w:r>
    </w:p>
    <w:p>
      <w:pPr>
        <w:pStyle w:val="Style15"/>
        <w:rPr>
          <w:rFonts w:cs="宋体;SimSun"/>
          <w:del w:id="12832" w:author="朱华钰" w:date="2018-03-26T14:59:00Z"/>
        </w:rPr>
      </w:pPr>
      <w:del w:id="12815" w:author="朱华钰" w:date="2018-03-26T14:59:00Z">
        <w:r>
          <w:rPr>
            <w:rFonts w:cs="宋体;SimSun"/>
          </w:rPr>
          <w:delText>1</w:delText>
        </w:r>
      </w:del>
      <w:del w:id="12816" w:author="朱华钰" w:date="2018-03-26T14:59:00Z">
        <w:r>
          <w:rPr>
            <w:rFonts w:cs="宋体;SimSun"/>
          </w:rPr>
          <w:delText>徰絖</w:delText>
        </w:r>
      </w:del>
      <w:del w:id="12817" w:author="朱华钰" w:date="2018-03-26T14:59:00Z">
        <w:r>
          <w:rPr>
            <w:rFonts w:cs="宋体;SimSun"/>
          </w:rPr>
          <w:delText>H</w:delText>
        </w:r>
      </w:del>
      <w:del w:id="12818" w:author="朱华钰" w:date="2018-03-26T14:59:00Z">
        <w:r>
          <w:rPr>
            <w:rFonts w:cs="宋体;SimSun"/>
          </w:rPr>
          <w:delText>箦搂</w:delText>
        </w:r>
      </w:del>
      <w:del w:id="12819" w:author="朱华钰" w:date="2018-03-26T14:59:00Z">
        <w:r>
          <w:rPr>
            <w:rFonts w:cs="宋体;SimSun"/>
          </w:rPr>
          <w:delText>l;</w:delText>
        </w:r>
      </w:del>
      <w:del w:id="12820" w:author="朱华钰" w:date="2018-03-26T14:59:00Z">
        <w:r>
          <w:rPr>
            <w:rFonts w:cs="宋体;SimSun"/>
          </w:rPr>
          <w:delText>鸇</w:delText>
        </w:r>
      </w:del>
      <w:del w:id="12821" w:author="朱华钰" w:date="2018-03-26T14:59:00Z">
        <w:r>
          <w:rPr>
            <w:rFonts w:cs="宋体;SimSun"/>
          </w:rPr>
          <w:delText>}</w:delText>
        </w:r>
      </w:del>
      <w:del w:id="12822" w:author="朱华钰" w:date="2018-03-26T14:59:00Z">
        <w:r>
          <w:rPr>
            <w:rFonts w:cs="宋体;SimSun"/>
          </w:rPr>
          <w:delText>镠</w:delText>
        </w:r>
      </w:del>
      <w:del w:id="12823" w:author="朱华钰" w:date="2018-03-26T14:59:00Z">
        <w:r>
          <w:rPr>
            <w:rFonts w:cs="宋体;SimSun"/>
          </w:rPr>
          <w:delText>q</w:delText>
        </w:r>
      </w:del>
      <w:del w:id="12824" w:author="朱华钰" w:date="2018-03-26T14:59:00Z">
        <w:r>
          <w:rPr>
            <w:rFonts w:cs="宋体;SimSun"/>
          </w:rPr>
          <w:delText>幛</w:delText>
        </w:r>
      </w:del>
      <w:del w:id="12825" w:author="朱华钰" w:date="2018-03-26T14:59:00Z">
        <w:r>
          <w:rPr>
            <w:rFonts w:cs="宋体;SimSun"/>
          </w:rPr>
          <w:delText>?</w:delText>
        </w:r>
      </w:del>
      <w:del w:id="12826" w:author="朱华钰" w:date="2018-03-26T14:59:00Z">
        <w:r>
          <w:rPr>
            <w:rFonts w:cs="宋体;SimSun"/>
          </w:rPr>
          <w:delText>奵</w:delText>
        </w:r>
      </w:del>
      <w:del w:id="12827" w:author="朱华钰" w:date="2018-03-26T14:59:00Z">
        <w:r>
          <w:rPr>
            <w:rFonts w:cs="宋体;SimSun"/>
          </w:rPr>
          <w:delText>?</w:delText>
        </w:r>
      </w:del>
      <w:del w:id="12828" w:author="朱华钰" w:date="2018-03-26T14:59:00Z">
        <w:r>
          <w:rPr>
            <w:rFonts w:cs="宋体;SimSun"/>
          </w:rPr>
          <w:delText>詫</w:delText>
        </w:r>
      </w:del>
      <w:del w:id="12829" w:author="朱华钰" w:date="2018-03-26T14:59:00Z">
        <w:r>
          <w:rPr>
            <w:rFonts w:cs="宋体;SimSun"/>
          </w:rPr>
          <w:delText>uM</w:delText>
        </w:r>
      </w:del>
      <w:del w:id="12830" w:author="朱华钰" w:date="2018-03-26T14:59:00Z">
        <w:r>
          <w:rPr>
            <w:rFonts w:cs="宋体;SimSun"/>
          </w:rPr>
          <w:delText>萭</w:delText>
        </w:r>
      </w:del>
      <w:del w:id="12831" w:author="朱华钰" w:date="2018-03-26T14:59:00Z">
        <w:r>
          <w:rPr>
            <w:rFonts w:cs="宋体;SimSun"/>
          </w:rPr>
          <w:delText>Wo?q?</w:delText>
        </w:r>
      </w:del>
    </w:p>
    <w:p>
      <w:pPr>
        <w:pStyle w:val="Style15"/>
        <w:rPr/>
      </w:pPr>
      <w:del w:id="12833" w:author="朱华钰" w:date="2018-03-26T14:59:00Z">
        <w:r>
          <w:rPr>
            <w:rFonts w:cs="宋体;SimSun"/>
          </w:rPr>
          <w:delText>B</w:delText>
        </w:r>
      </w:del>
      <w:del w:id="12834" w:author="朱华钰" w:date="2018-03-26T14:59:00Z">
        <w:r>
          <w:rPr>
            <w:rFonts w:cs="宋体;SimSun"/>
          </w:rPr>
          <w:delText>聈</w:delText>
        </w:r>
      </w:del>
      <w:del w:id="12835" w:author="朱华钰" w:date="2018-03-26T14:59:00Z">
        <w:r>
          <w:rPr>
            <w:rFonts w:cs="宋体;SimSun"/>
          </w:rPr>
          <w:delText></w:delText>
        </w:r>
      </w:del>
      <w:del w:id="12836" w:author="朱华钰" w:date="2018-03-26T14:59:00Z">
        <w:r>
          <w:rPr>
            <w:rFonts w:cs="宋体;SimSun"/>
          </w:rPr>
          <w:delText>烸礉愖</w:delText>
        </w:r>
      </w:del>
      <w:del w:id="12837" w:author="朱华钰" w:date="2018-03-26T14:59:00Z">
        <w:r>
          <w:rPr>
            <w:rFonts w:cs="宋体;SimSun"/>
          </w:rPr>
          <w:delText>ˉ_zV</w:delText>
        </w:r>
      </w:del>
      <w:del w:id="12838" w:author="朱华钰" w:date="2018-03-26T14:59:00Z">
        <w:r>
          <w:rPr>
            <w:rFonts w:cs="宋体;SimSun"/>
          </w:rPr>
          <w:delText>啕</w:delText>
        </w:r>
      </w:del>
      <w:del w:id="12839" w:author="朱华钰" w:date="2018-03-26T14:59:00Z">
        <w:r>
          <w:rPr>
            <w:rFonts w:cs="宋体;SimSun"/>
          </w:rPr>
          <w:delText>"g0</w:delText>
        </w:r>
      </w:del>
      <w:del w:id="12840" w:author="朱华钰" w:date="2018-03-26T14:59:00Z">
        <w:r>
          <w:rPr>
            <w:rFonts w:cs="宋体;SimSun"/>
          </w:rPr>
          <w:delText>諩</w:delText>
        </w:r>
      </w:del>
      <w:del w:id="12841" w:author="朱华钰" w:date="2018-03-26T14:59:00Z">
        <w:r>
          <w:rPr>
            <w:rFonts w:cs="宋体;SimSun"/>
          </w:rPr>
          <w:delText>!&amp;</w:delText>
        </w:r>
      </w:del>
      <w:del w:id="12842" w:author="朱华钰" w:date="2018-03-26T14:59:00Z">
        <w:r>
          <w:rPr>
            <w:rFonts w:cs="宋体;SimSun"/>
          </w:rPr>
          <w:delText>叅</w:delText>
        </w:r>
      </w:del>
      <w:del w:id="12843" w:author="朱华钰" w:date="2018-03-26T14:59:00Z">
        <w:r>
          <w:rPr>
            <w:rFonts w:cs="宋体;SimSun"/>
          </w:rPr>
          <w:delText>?+</w:delText>
        </w:r>
      </w:del>
      <w:del w:id="12844" w:author="朱华钰" w:date="2018-03-26T14:59:00Z">
        <w:r>
          <w:rPr>
            <w:rFonts w:cs="宋体;SimSun"/>
          </w:rPr>
          <w:delText>影傼</w:delText>
        </w:r>
      </w:del>
      <w:del w:id="12845" w:author="朱华钰" w:date="2018-03-26T14:59:00Z">
        <w:r>
          <w:rPr>
            <w:rFonts w:cs="宋体;SimSun"/>
          </w:rPr>
          <w:delText>A</w:delText>
        </w:r>
      </w:del>
      <w:del w:id="12846" w:author="朱华钰" w:date="2018-03-26T14:59:00Z">
        <w:r>
          <w:rPr>
            <w:rFonts w:cs="宋体;SimSun"/>
          </w:rPr>
          <w:delText>垒</w:delText>
        </w:r>
      </w:del>
      <w:del w:id="12847" w:author="朱华钰" w:date="2018-03-26T14:59:00Z">
        <w:r>
          <w:rPr>
            <w:rFonts w:cs="宋体;SimSun"/>
          </w:rPr>
          <w:delText>?</w:delText>
        </w:r>
      </w:del>
      <w:del w:id="1284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</w:delText>
        </w:r>
      </w:del>
      <w:del w:id="12849" w:author="朱华钰" w:date="2018-03-26T14:59:00Z">
        <w:r>
          <w:rPr>
            <w:rFonts w:cs="宋体;SimSun"/>
          </w:rPr>
          <w:delText>_?═</w:delText>
        </w:r>
      </w:del>
      <w:del w:id="12850" w:author="朱华钰" w:date="2018-03-26T14:59:00Z">
        <w:r>
          <w:rPr>
            <w:rFonts w:cs="宋体;SimSun"/>
          </w:rPr>
          <w:delText>野</w:delText>
        </w:r>
      </w:del>
      <w:del w:id="12851" w:author="朱华钰" w:date="2018-03-26T14:59:00Z">
        <w:r>
          <w:rPr>
            <w:rFonts w:cs="宋体;SimSun"/>
          </w:rPr>
          <w:delText>_??\!ZFrV</w:delText>
        </w:r>
      </w:del>
      <w:del w:id="12852" w:author="朱华钰" w:date="2018-03-26T14:59:00Z">
        <w:r>
          <w:rPr>
            <w:rFonts w:cs="宋体;SimSun"/>
          </w:rPr>
          <w:delText>踾駅</w:delText>
        </w:r>
      </w:del>
      <w:del w:id="12853" w:author="朱华钰" w:date="2018-03-26T14:59:00Z">
        <w:r>
          <w:rPr>
            <w:rFonts w:cs="宋体;SimSun"/>
          </w:rPr>
          <w:delText>5|</w:delText>
        </w:r>
      </w:del>
      <w:del w:id="12854" w:author="朱华钰" w:date="2018-03-26T14:59:00Z">
        <w:r>
          <w:rPr>
            <w:rFonts w:cs="宋体;SimSun"/>
          </w:rPr>
          <w:delText>竐</w:delText>
        </w:r>
      </w:del>
      <w:del w:id="12855" w:author="朱华钰" w:date="2018-03-26T14:59:00Z">
        <w:r>
          <w:rPr>
            <w:rFonts w:cs="宋体;SimSun"/>
          </w:rPr>
          <w:delText>4??$W</w:delText>
        </w:r>
      </w:del>
      <w:del w:id="12856" w:author="朱华钰" w:date="2018-03-26T14:59:00Z">
        <w:r>
          <w:rPr>
            <w:rFonts w:cs="宋体;SimSun"/>
          </w:rPr>
          <w:delText>秎</w:delText>
        </w:r>
      </w:del>
      <w:del w:id="12857" w:author="朱华钰" w:date="2018-03-26T14:59:00Z">
        <w:r>
          <w:rPr>
            <w:rFonts w:cs="宋体;SimSun"/>
          </w:rPr>
          <w:delText>I</w:delText>
        </w:r>
      </w:del>
      <w:del w:id="12858" w:author="朱华钰" w:date="2018-03-26T14:59:00Z">
        <w:r>
          <w:rPr>
            <w:rFonts w:cs="宋体;SimSun"/>
          </w:rPr>
          <w:delText>綹嗠腬</w:delText>
        </w:r>
      </w:del>
      <w:del w:id="12859" w:author="朱华钰" w:date="2018-03-26T14:59:00Z">
        <w:r>
          <w:rPr>
            <w:rFonts w:cs="宋体;SimSun"/>
          </w:rPr>
          <w:delText>F</w:delText>
        </w:r>
      </w:del>
      <w:del w:id="12860" w:author="朱华钰" w:date="2018-03-26T14:59:00Z">
        <w:r>
          <w:rPr>
            <w:rFonts w:cs="宋体;SimSun"/>
          </w:rPr>
          <w:delText>漜</w:delText>
        </w:r>
      </w:del>
      <w:del w:id="12861" w:author="朱华钰" w:date="2018-03-26T14:59:00Z">
        <w:r>
          <w:rPr>
            <w:rFonts w:cs="宋体;SimSun"/>
          </w:rPr>
          <w:delText>?</w:delText>
        </w:r>
      </w:del>
      <w:del w:id="12862" w:author="朱华钰" w:date="2018-03-26T14:59:00Z">
        <w:r>
          <w:rPr>
            <w:rFonts w:cs="宋体;SimSun"/>
          </w:rPr>
          <w:delText>餯囷頜</w:delText>
        </w:r>
      </w:del>
      <w:del w:id="12863" w:author="朱华钰" w:date="2018-03-26T14:59:00Z">
        <w:r>
          <w:rPr>
            <w:rFonts w:cs="宋体;SimSun"/>
          </w:rPr>
          <w:delText>?</w:delText>
        </w:r>
      </w:del>
      <w:del w:id="12864" w:author="朱华钰" w:date="2018-03-26T14:59:00Z">
        <w:r>
          <w:rPr>
            <w:rFonts w:cs="宋体;SimSun"/>
          </w:rPr>
          <w:delText>覉尹誵</w:delText>
        </w:r>
      </w:del>
      <w:del w:id="12865" w:author="朱华钰" w:date="2018-03-26T14:59:00Z">
        <w:r>
          <w:rPr>
            <w:rFonts w:cs="宋体;SimSun"/>
          </w:rPr>
          <w:delText>i[w?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869" w:author="朱华钰" w:date="2018-03-26T14:59:00Z"/>
        </w:rPr>
      </w:pPr>
      <w:del w:id="12866" w:author="朱华钰" w:date="2018-03-26T14:59:00Z">
        <w:r>
          <w:rPr>
            <w:rFonts w:cs="宋体;SimSun"/>
          </w:rPr>
          <w:delText>ZTCbBp</w:delText>
          <w:softHyphen/>
          <w:delText>E?</w:delText>
        </w:r>
      </w:del>
      <w:del w:id="12867" w:author="朱华钰" w:date="2018-03-26T14:59:00Z">
        <w:r>
          <w:rPr>
            <w:rFonts w:cs="宋体;SimSun"/>
          </w:rPr>
          <w:delText>乂</w:delText>
        </w:r>
      </w:del>
      <w:del w:id="12868" w:author="朱华钰" w:date="2018-03-26T14:59:00Z">
        <w:r>
          <w:rPr>
            <w:rFonts w:cs="宋体;SimSun"/>
          </w:rPr>
          <w:delText>?V</w:delText>
        </w:r>
      </w:del>
      <w:r>
        <w:br w:type="page"/>
      </w:r>
    </w:p>
    <w:p>
      <w:pPr>
        <w:pStyle w:val="Style15"/>
        <w:rPr>
          <w:rFonts w:cs="宋体;SimSun"/>
          <w:del w:id="12888" w:author="朱华钰" w:date="2018-03-26T14:59:00Z"/>
        </w:rPr>
      </w:pPr>
      <w:del w:id="12870" w:author="朱华钰" w:date="2018-03-26T14:59:00Z">
        <w:r>
          <w:rPr>
            <w:rFonts w:cs="宋体;SimSun"/>
          </w:rPr>
          <w:delText></w:delText>
        </w:r>
      </w:del>
      <w:del w:id="12871" w:author="朱华钰" w:date="2018-03-26T14:59:00Z">
        <w:r>
          <w:rPr>
            <w:rFonts w:cs="宋体;SimSun"/>
          </w:rPr>
          <w:delText>|</w:delText>
        </w:r>
      </w:del>
      <w:del w:id="12872" w:author="朱华钰" w:date="2018-03-26T14:59:00Z">
        <w:r>
          <w:rPr>
            <w:rFonts w:cs="宋体;SimSun"/>
          </w:rPr>
          <w:delText>珄</w:delText>
        </w:r>
      </w:del>
      <w:del w:id="12873" w:author="朱华钰" w:date="2018-03-26T14:59:00Z">
        <w:r>
          <w:rPr>
            <w:rFonts w:cs="宋体;SimSun"/>
          </w:rPr>
          <w:delText>?pB*CG</w:delText>
        </w:r>
      </w:del>
      <w:del w:id="12874" w:author="朱华钰" w:date="2018-03-26T14:59:00Z">
        <w:r>
          <w:rPr>
            <w:rFonts w:cs="宋体;SimSun"/>
          </w:rPr>
          <w:delText>鮿</w:delText>
        </w:r>
      </w:del>
      <w:del w:id="12875" w:author="朱华钰" w:date="2018-03-26T14:59:00Z">
        <w:r>
          <w:rPr>
            <w:rFonts w:cs="宋体;SimSun"/>
          </w:rPr>
          <w:delText>4┓</w:delText>
        </w:r>
      </w:del>
      <w:del w:id="12876" w:author="朱华钰" w:date="2018-03-26T14:59:00Z">
        <w:r>
          <w:rPr>
            <w:rFonts w:cs="宋体;SimSun"/>
          </w:rPr>
          <w:delText>岜</w:delText>
        </w:r>
      </w:del>
      <w:del w:id="12877" w:author="朱华钰" w:date="2018-03-26T14:59:00Z">
        <w:r>
          <w:rPr>
            <w:rFonts w:cs="宋体;SimSun"/>
          </w:rPr>
          <w:delText>'</w:delText>
        </w:r>
      </w:del>
      <w:del w:id="12878" w:author="朱华钰" w:date="2018-03-26T14:59:00Z">
        <w:r>
          <w:rPr>
            <w:rFonts w:cs="宋体;SimSun"/>
          </w:rPr>
          <w:delText>葈</w:delText>
        </w:r>
      </w:del>
      <w:del w:id="12879" w:author="朱华钰" w:date="2018-03-26T14:59:00Z">
        <w:r>
          <w:rPr>
            <w:rFonts w:cs="宋体;SimSun"/>
          </w:rPr>
          <w:delText>"</w:delText>
        </w:r>
      </w:del>
      <w:del w:id="12880" w:author="朱华钰" w:date="2018-03-26T14:59:00Z">
        <w:r>
          <w:rPr>
            <w:rFonts w:cs="宋体;SimSun"/>
          </w:rPr>
          <w:delText>侨</w:delText>
        </w:r>
      </w:del>
      <w:del w:id="12881" w:author="朱华钰" w:date="2018-03-26T14:59:00Z">
        <w:r>
          <w:rPr>
            <w:rFonts w:cs="宋体;SimSun"/>
          </w:rPr>
          <w:delText>ZB</w:delText>
        </w:r>
      </w:del>
      <w:del w:id="12882" w:author="朱华钰" w:date="2018-03-26T14:59:00Z">
        <w:r>
          <w:rPr>
            <w:rFonts w:cs="宋体;SimSun"/>
          </w:rPr>
          <w:delText>烽銨</w:delText>
        </w:r>
      </w:del>
      <w:del w:id="12883" w:author="朱华钰" w:date="2018-03-26T14:59:00Z">
        <w:r>
          <w:rPr>
            <w:rFonts w:cs="宋体;SimSun"/>
          </w:rPr>
          <w:delText>7e</w:delText>
        </w:r>
      </w:del>
      <w:del w:id="12884" w:author="朱华钰" w:date="2018-03-26T14:59:00Z">
        <w:r>
          <w:rPr>
            <w:rFonts w:cs="宋体;SimSun"/>
          </w:rPr>
          <w:delText>帡姢</w:delText>
        </w:r>
      </w:del>
      <w:del w:id="12885" w:author="朱华钰" w:date="2018-03-26T14:59:00Z">
        <w:r>
          <w:rPr>
            <w:rFonts w:cs="宋体;SimSun"/>
          </w:rPr>
          <w:delText>?zY</w:delText>
        </w:r>
      </w:del>
      <w:del w:id="12886" w:author="朱华钰" w:date="2018-03-26T14:59:00Z">
        <w:r>
          <w:rPr>
            <w:rFonts w:cs="宋体;SimSun"/>
          </w:rPr>
          <w:delText>髂</w:delText>
        </w:r>
      </w:del>
      <w:del w:id="12887" w:author="朱华钰" w:date="2018-03-26T14:59:00Z">
        <w:r>
          <w:rPr>
            <w:rFonts w:cs="宋体;SimSun"/>
          </w:rPr>
          <w:delText>0</w:delText>
        </w:r>
      </w:del>
      <w:r>
        <w:br w:type="page"/>
      </w:r>
    </w:p>
    <w:p>
      <w:pPr>
        <w:pStyle w:val="Style15"/>
        <w:rPr>
          <w:rFonts w:cs="宋体;SimSun"/>
          <w:del w:id="12895" w:author="朱华钰" w:date="2018-03-26T14:59:00Z"/>
        </w:rPr>
      </w:pPr>
      <w:del w:id="12889" w:author="朱华钰" w:date="2018-03-26T14:59:00Z">
        <w:r>
          <w:rPr>
            <w:rFonts w:cs="宋体;SimSun"/>
          </w:rPr>
          <w:delText>?</w:delText>
        </w:r>
      </w:del>
      <w:del w:id="12890" w:author="朱华钰" w:date="2018-03-26T14:59:00Z">
        <w:r>
          <w:rPr>
            <w:rFonts w:cs="宋体;SimSun"/>
          </w:rPr>
          <w:delText>赬</w:delText>
        </w:r>
      </w:del>
      <w:del w:id="12891" w:author="朱华钰" w:date="2018-03-26T14:59:00Z">
        <w:r>
          <w:rPr>
            <w:rFonts w:cs="宋体;SimSun"/>
          </w:rPr>
          <w:delText>c</w:delText>
        </w:r>
      </w:del>
      <w:del w:id="12892" w:author="朱华钰" w:date="2018-03-26T14:59:00Z">
        <w:r>
          <w:rPr>
            <w:rFonts w:cs="宋体;SimSun"/>
          </w:rPr>
          <w:delText>冯岿</w:delText>
        </w:r>
      </w:del>
      <w:del w:id="12893" w:author="朱华钰" w:date="2018-03-26T14:59:00Z">
        <w:r>
          <w:rPr>
            <w:rFonts w:cs="宋体;SimSun"/>
          </w:rPr>
          <w:delText>H</w:delText>
          <w:br/>
          <w:delText>??/</w:delText>
        </w:r>
      </w:del>
      <w:del w:id="12894" w:author="朱华钰" w:date="2018-03-26T14:59:00Z">
        <w:r>
          <w:rPr>
            <w:rFonts w:cs="宋体;SimSun"/>
          </w:rPr>
          <w:delText>媺</w:delText>
        </w:r>
      </w:del>
    </w:p>
    <w:p>
      <w:pPr>
        <w:pStyle w:val="Style15"/>
        <w:rPr>
          <w:rFonts w:cs="宋体;SimSun"/>
          <w:del w:id="12905" w:author="朱华钰" w:date="2018-03-26T14:59:00Z"/>
        </w:rPr>
      </w:pPr>
      <w:del w:id="12896" w:author="朱华钰" w:date="2018-03-26T14:59:00Z">
        <w:r>
          <w:rPr>
            <w:rFonts w:cs="宋体;SimSun"/>
          </w:rPr>
          <w:tab/>
        </w:r>
      </w:del>
      <w:del w:id="12897" w:author="朱华钰" w:date="2018-03-26T14:59:00Z">
        <w:r>
          <w:rPr>
            <w:rFonts w:cs="宋体;SimSun"/>
          </w:rPr>
          <w:delText>置縓榬</w:delText>
        </w:r>
      </w:del>
      <w:del w:id="12898" w:author="朱华钰" w:date="2018-03-26T14:59:00Z">
        <w:r>
          <w:rPr>
            <w:rFonts w:cs="宋体;SimSun"/>
          </w:rPr>
          <w:delText>1</w:delText>
        </w:r>
      </w:del>
      <w:del w:id="12899" w:author="朱华钰" w:date="2018-03-26T14:59:00Z">
        <w:r>
          <w:rPr>
            <w:rFonts w:cs="宋体;SimSun"/>
          </w:rPr>
          <w:delText>艘磡</w:delText>
        </w:r>
      </w:del>
      <w:del w:id="12900" w:author="朱华钰" w:date="2018-03-26T14:59:00Z">
        <w:r>
          <w:rPr>
            <w:rFonts w:cs="宋体;SimSun"/>
          </w:rPr>
          <w:delText>!</w:delText>
        </w:r>
      </w:del>
      <w:del w:id="12901" w:author="朱华钰" w:date="2018-03-26T14:59:00Z">
        <w:r>
          <w:rPr>
            <w:rFonts w:cs="宋体;SimSun"/>
          </w:rPr>
          <w:delText>颐</w:delText>
        </w:r>
      </w:del>
      <w:del w:id="12902" w:author="朱华钰" w:date="2018-03-26T14:59:00Z">
        <w:r>
          <w:rPr>
            <w:rFonts w:cs="宋体;SimSun"/>
          </w:rPr>
          <w:delText>,6§</w:delText>
        </w:r>
      </w:del>
      <w:del w:id="12903" w:author="朱华钰" w:date="2018-03-26T14:59:00Z">
        <w:r>
          <w:rPr>
            <w:rFonts w:cs="宋体;SimSun"/>
          </w:rPr>
          <w:delText>囉</w:delText>
        </w:r>
      </w:del>
      <w:del w:id="12904" w:author="朱华钰" w:date="2018-03-26T14:59:00Z">
        <w:r>
          <w:rPr>
            <w:rFonts w:cs="宋体;SimSun"/>
          </w:rPr>
          <w:delText>ju</w:delText>
        </w:r>
      </w:del>
      <w:r>
        <w:br w:type="page"/>
      </w:r>
    </w:p>
    <w:p>
      <w:pPr>
        <w:pStyle w:val="Style15"/>
        <w:rPr>
          <w:rFonts w:cs="宋体;SimSun"/>
          <w:del w:id="12912" w:author="朱华钰" w:date="2018-03-26T14:59:00Z"/>
        </w:rPr>
      </w:pPr>
      <w:del w:id="12906" w:author="朱华钰" w:date="2018-03-26T14:59:00Z">
        <w:r>
          <w:rPr>
            <w:rFonts w:cs="宋体;SimSun"/>
          </w:rPr>
          <w:delText>眛</w:delText>
        </w:r>
      </w:del>
      <w:del w:id="12907" w:author="朱华钰" w:date="2018-03-26T14:59:00Z">
        <w:r>
          <w:rPr>
            <w:rFonts w:cs="宋体;SimSun"/>
          </w:rPr>
          <w:delText>F</w:delText>
        </w:r>
      </w:del>
      <w:del w:id="12908" w:author="朱华钰" w:date="2018-03-26T14:59:00Z">
        <w:r>
          <w:rPr>
            <w:rFonts w:cs="宋体;SimSun"/>
          </w:rPr>
          <w:delText>﨏</w:delText>
        </w:r>
      </w:del>
      <w:del w:id="12909" w:author="朱华钰" w:date="2018-03-26T14:59:00Z">
        <w:r>
          <w:rPr>
            <w:rFonts w:cs="宋体;SimSun"/>
          </w:rPr>
          <w:delText>B</w:delText>
        </w:r>
      </w:del>
      <w:del w:id="12910" w:author="朱华钰" w:date="2018-03-26T14:59:00Z">
        <w:r>
          <w:rPr>
            <w:rFonts w:cs="宋体;SimSun"/>
          </w:rPr>
          <w:delText>峑</w:delText>
        </w:r>
      </w:del>
      <w:del w:id="12911" w:author="朱华钰" w:date="2018-03-26T14:59:00Z">
        <w:r>
          <w:rPr>
            <w:rFonts w:cs="宋体;SimSun"/>
          </w:rPr>
          <w:delText>#|{.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2913" w:author="朱华钰" w:date="2018-03-26T14:59:00Z">
        <w:r>
          <w:rPr>
            <w:rFonts w:cs="宋体;SimSun"/>
          </w:rPr>
          <w:delText>s???\</w:delText>
        </w:r>
      </w:del>
      <w:del w:id="12914" w:author="朱华钰" w:date="2018-03-26T14:59:00Z">
        <w:r>
          <w:rPr>
            <w:rFonts w:cs="宋体;SimSun"/>
          </w:rPr>
          <w:delText>茂醍煚猐</w:delText>
        </w:r>
      </w:del>
      <w:del w:id="12915" w:author="朱华钰" w:date="2018-03-26T14:59:00Z">
        <w:r>
          <w:rPr>
            <w:rFonts w:cs="宋体;SimSun"/>
          </w:rPr>
          <w:delText>f</w:delText>
        </w:r>
      </w:del>
      <w:del w:id="12916" w:author="朱华钰" w:date="2018-03-26T14:59:00Z">
        <w:r>
          <w:rPr>
            <w:rFonts w:cs="宋体;SimSun"/>
          </w:rPr>
          <w:delText>吳</w:delText>
        </w:r>
      </w:del>
      <w:del w:id="12917" w:author="朱华钰" w:date="2018-03-26T14:59:00Z">
        <w:r>
          <w:rPr>
            <w:rFonts w:cs="宋体;SimSun"/>
          </w:rPr>
          <w:delText>!€%</w:delText>
        </w:r>
      </w:del>
      <w:del w:id="12918" w:author="朱华钰" w:date="2018-03-26T14:59:00Z">
        <w:r>
          <w:rPr>
            <w:rFonts w:cs="宋体;SimSun"/>
          </w:rPr>
          <w:delText>癿齌ユ 颐</w:delText>
        </w:r>
      </w:del>
      <w:del w:id="12919" w:author="朱华钰" w:date="2018-03-26T14:59:00Z">
        <w:r>
          <w:rPr>
            <w:rFonts w:cs="宋体;SimSun"/>
          </w:rPr>
          <w:delText>f</w:delText>
        </w:r>
      </w:del>
      <w:del w:id="12920" w:author="朱华钰" w:date="2018-03-26T14:59:00Z">
        <w:r>
          <w:rPr>
            <w:rFonts w:cs="宋体;SimSun"/>
          </w:rPr>
          <w:delText>忙</w:delText>
        </w:r>
      </w:del>
      <w:del w:id="12921" w:author="朱华钰" w:date="2018-03-26T14:59:00Z">
        <w:r>
          <w:rPr>
            <w:rFonts w:cs="宋体;SimSun"/>
          </w:rPr>
          <w:delText>r </w:delText>
        </w:r>
      </w:del>
      <w:del w:id="12922" w:author="朱华钰" w:date="2018-03-26T14:59:00Z">
        <w:r>
          <w:rPr>
            <w:rFonts w:cs="宋体;SimSun"/>
          </w:rPr>
          <w:delText>溽</w:delText>
        </w:r>
      </w:del>
      <w:del w:id="12923" w:author="朱华钰" w:date="2018-03-26T14:59:00Z">
        <w:r>
          <w:rPr>
            <w:rFonts w:cs="宋体;SimSun"/>
          </w:rPr>
          <w:delText>/</w:delText>
        </w:r>
      </w:del>
      <w:del w:id="12924" w:author="朱华钰" w:date="2018-03-26T14:59:00Z">
        <w:r>
          <w:rPr>
            <w:rFonts w:cs="宋体;SimSun"/>
          </w:rPr>
          <w:delText>惱</w:delText>
        </w:r>
      </w:del>
      <w:del w:id="12925" w:author="朱华钰" w:date="2018-03-26T14:59:00Z">
        <w:r>
          <w:rPr>
            <w:rFonts w:cs="宋体;SimSun"/>
          </w:rPr>
          <w:delText>§ Mv</w:delText>
        </w:r>
      </w:del>
      <w:del w:id="12926" w:author="朱华钰" w:date="2018-03-26T14:59:00Z">
        <w:r>
          <w:rPr>
            <w:rFonts w:cs="宋体;SimSun"/>
          </w:rPr>
          <w:delText>竂</w:delText>
        </w:r>
      </w:del>
      <w:del w:id="12927" w:author="朱华钰" w:date="2018-03-26T14:59:00Z">
        <w:r>
          <w:rPr>
            <w:rFonts w:cs="宋体;SimSun"/>
          </w:rPr>
          <w:delText>XR</w:delText>
        </w:r>
      </w:del>
      <w:del w:id="12928" w:author="朱华钰" w:date="2018-03-26T14:59:00Z">
        <w:r>
          <w:rPr>
            <w:rFonts w:cs="宋体;SimSun"/>
          </w:rPr>
          <w:delText>钎暌</w:delText>
        </w:r>
      </w:del>
      <w:del w:id="12929" w:author="朱华钰" w:date="2018-03-26T14:59:00Z">
        <w:r>
          <w:rPr>
            <w:rFonts w:cs="宋体;SimSun"/>
          </w:rPr>
          <w:delText>k</w:delText>
        </w:r>
      </w:del>
      <w:del w:id="12930" w:author="朱华钰" w:date="2018-03-26T14:59:00Z">
        <w:r>
          <w:rPr>
            <w:rFonts w:cs="宋体;SimSun"/>
          </w:rPr>
          <w:delText>埕氨鼡棖</w:delText>
        </w:r>
      </w:del>
      <w:del w:id="12931" w:author="朱华钰" w:date="2018-03-26T14:59:00Z">
        <w:r>
          <w:rPr>
            <w:rFonts w:cs="宋体;SimSun"/>
          </w:rPr>
          <w:delText>?</w:delText>
        </w:r>
      </w:del>
      <w:del w:id="12932" w:author="朱华钰" w:date="2018-03-26T14:59:00Z">
        <w:r>
          <w:rPr>
            <w:rFonts w:cs="宋体;SimSun"/>
          </w:rPr>
          <w:delText>艄</w:delText>
        </w:r>
      </w:del>
      <w:del w:id="12933" w:author="朱华钰" w:date="2018-03-26T14:59:00Z">
        <w:r>
          <w:rPr>
            <w:rFonts w:cs="宋体;SimSun"/>
          </w:rPr>
          <w:delText>!e?T</w:delText>
        </w:r>
      </w:del>
      <w:del w:id="12934" w:author="朱华钰" w:date="2018-03-26T14:59:00Z">
        <w:r>
          <w:rPr>
            <w:rFonts w:cs="宋体;SimSun"/>
          </w:rPr>
          <w:delText>逐掋撲</w:delText>
        </w:r>
      </w:del>
      <w:del w:id="12935" w:author="朱华钰" w:date="2018-03-26T14:59:00Z">
        <w:r>
          <w:rPr>
            <w:rFonts w:cs="宋体;SimSun"/>
          </w:rPr>
          <w:delText>"7</w:delText>
        </w:r>
      </w:del>
      <w:del w:id="12936" w:author="朱华钰" w:date="2018-03-26T14:59:00Z">
        <w:r>
          <w:rPr>
            <w:rFonts w:cs="宋体;SimSun"/>
          </w:rPr>
          <w:delText>铲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2937" w:author="朱华钰" w:date="2018-03-26T14:59:00Z">
        <w:r>
          <w:rPr>
            <w:rFonts w:cs="宋体;SimSun"/>
          </w:rPr>
          <w:delText>–</w:delText>
        </w:r>
      </w:del>
      <w:del w:id="12938" w:author="朱华钰" w:date="2018-03-26T14:59:00Z">
        <w:r>
          <w:rPr>
            <w:rFonts w:cs="宋体;SimSun"/>
          </w:rPr>
          <w:delText>萦涵</w:delText>
        </w:r>
      </w:del>
      <w:del w:id="12939" w:author="朱华钰" w:date="2018-03-26T14:59:00Z">
        <w:r>
          <w:rPr>
            <w:rFonts w:cs="宋体;SimSun"/>
          </w:rPr>
          <w:delText>?I=fkQ</w:delText>
        </w:r>
      </w:del>
      <w:del w:id="12940" w:author="朱华钰" w:date="2018-03-26T14:59:00Z">
        <w:r>
          <w:rPr>
            <w:rFonts w:cs="宋体;SimSun"/>
          </w:rPr>
          <w:delText>瘡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2998" w:author="朱华钰" w:date="2018-03-26T14:59:00Z"/>
        </w:rPr>
      </w:pPr>
      <w:del w:id="12941" w:author="朱华钰" w:date="2018-03-26T14:59:00Z">
        <w:r>
          <w:rPr>
            <w:rFonts w:cs="宋体;SimSun"/>
          </w:rPr>
          <w:delText>?F?</w:delText>
        </w:r>
      </w:del>
      <w:del w:id="12942" w:author="朱华钰" w:date="2018-03-26T14:59:00Z">
        <w:r>
          <w:rPr>
            <w:rFonts w:cs="宋体;SimSun"/>
          </w:rPr>
          <w:delText>ぢ</w:delText>
        </w:r>
      </w:del>
      <w:del w:id="12943" w:author="朱华钰" w:date="2018-03-26T14:59:00Z">
        <w:r>
          <w:rPr>
            <w:rFonts w:cs="宋体;SimSun"/>
          </w:rPr>
          <w:delText>H</w:delText>
        </w:r>
      </w:del>
      <w:del w:id="12944" w:author="朱华钰" w:date="2018-03-26T14:59:00Z">
        <w:r>
          <w:rPr>
            <w:rFonts w:cs="宋体;SimSun"/>
          </w:rPr>
          <w:delText>彭鶣棆</w:delText>
        </w:r>
      </w:del>
      <w:del w:id="12945" w:author="朱华钰" w:date="2018-03-26T14:59:00Z">
        <w:r>
          <w:rPr>
            <w:rFonts w:cs="宋体;SimSun"/>
          </w:rPr>
          <w:delText>?#?</w:delText>
        </w:r>
      </w:del>
      <w:del w:id="12946" w:author="朱华钰" w:date="2018-03-26T14:59:00Z">
        <w:r>
          <w:rPr>
            <w:rFonts w:cs="宋体;SimSun"/>
          </w:rPr>
          <w:delText>爜龋︸鶉迻</w:delText>
        </w:r>
      </w:del>
      <w:del w:id="12947" w:author="朱华钰" w:date="2018-03-26T14:59:00Z">
        <w:r>
          <w:rPr>
            <w:rFonts w:cs="宋体;SimSun"/>
          </w:rPr>
          <w:delText>zE</w:delText>
        </w:r>
      </w:del>
      <w:del w:id="12948" w:author="朱华钰" w:date="2018-03-26T14:59:00Z">
        <w:r>
          <w:rPr>
            <w:rFonts w:cs="宋体;SimSun"/>
          </w:rPr>
          <w:delText>糺</w:delText>
        </w:r>
      </w:del>
      <w:del w:id="12949" w:author="朱华钰" w:date="2018-03-26T14:59:00Z">
        <w:r>
          <w:rPr>
            <w:rFonts w:cs="宋体;SimSun"/>
          </w:rPr>
          <w:delText>(</w:delText>
        </w:r>
      </w:del>
      <w:del w:id="12950" w:author="朱华钰" w:date="2018-03-26T14:59:00Z">
        <w:r>
          <w:rPr>
            <w:rFonts w:cs="宋体;SimSun"/>
          </w:rPr>
          <w:delText>嚭閪</w:delText>
        </w:r>
      </w:del>
      <w:del w:id="12951" w:author="朱华钰" w:date="2018-03-26T14:59:00Z">
        <w:r>
          <w:rPr>
            <w:rFonts w:cs="宋体;SimSun"/>
          </w:rPr>
          <w:delText>K</w:delText>
        </w:r>
      </w:del>
      <w:del w:id="12952" w:author="朱华钰" w:date="2018-03-26T14:59:00Z">
        <w:r>
          <w:rPr>
            <w:rFonts w:cs="宋体;SimSun"/>
          </w:rPr>
          <w:delText xml:space="preserve">僼椬槸燗鶂 </w:delText>
        </w:r>
      </w:del>
      <w:del w:id="12953" w:author="朱华钰" w:date="2018-03-26T14:59:00Z">
        <w:r>
          <w:rPr>
            <w:rFonts w:cs="宋体;SimSun"/>
          </w:rPr>
          <w:delText>~G</w:delText>
        </w:r>
      </w:del>
      <w:del w:id="12954" w:author="朱华钰" w:date="2018-03-26T14:59:00Z">
        <w:r>
          <w:rPr>
            <w:rFonts w:cs="宋体;SimSun"/>
          </w:rPr>
          <w:delText>旿</w:delText>
        </w:r>
      </w:del>
      <w:del w:id="12955" w:author="朱华钰" w:date="2018-03-26T14:59:00Z">
        <w:r>
          <w:rPr>
            <w:rFonts w:cs="宋体;SimSun"/>
          </w:rPr>
          <w:delText>?~(/</w:delText>
        </w:r>
      </w:del>
      <w:del w:id="12956" w:author="朱华钰" w:date="2018-03-26T14:59:00Z">
        <w:r>
          <w:rPr>
            <w:rFonts w:cs="宋体;SimSun"/>
          </w:rPr>
          <w:delText>浈菿</w:delText>
        </w:r>
      </w:del>
      <w:del w:id="12957" w:author="朱华钰" w:date="2018-03-26T14:59:00Z">
        <w:r>
          <w:rPr>
            <w:rFonts w:cs="宋体;SimSun"/>
          </w:rPr>
          <w:delText>??</w:delText>
        </w:r>
      </w:del>
      <w:del w:id="12958" w:author="朱华钰" w:date="2018-03-26T14:59:00Z">
        <w:r>
          <w:rPr>
            <w:rFonts w:cs="宋体;SimSun"/>
          </w:rPr>
          <w:delText>埸</w:delText>
        </w:r>
      </w:del>
      <w:del w:id="12959" w:author="朱华钰" w:date="2018-03-26T14:59:00Z">
        <w:r>
          <w:rPr>
            <w:rFonts w:cs="宋体;SimSun"/>
          </w:rPr>
          <w:delText>}t/</w:delText>
        </w:r>
      </w:del>
      <w:del w:id="12960" w:author="朱华钰" w:date="2018-03-26T14:59:00Z">
        <w:r>
          <w:rPr>
            <w:rFonts w:cs="宋体;SimSun"/>
          </w:rPr>
          <w:delText>惓</w:delText>
        </w:r>
      </w:del>
      <w:del w:id="12961" w:author="朱华钰" w:date="2018-03-26T14:59:00Z">
        <w:r>
          <w:rPr>
            <w:rFonts w:cs="宋体;SimSun"/>
          </w:rPr>
          <w:delText>I~?</w:delText>
        </w:r>
      </w:del>
      <w:del w:id="12962" w:author="朱华钰" w:date="2018-03-26T14:59:00Z">
        <w:r>
          <w:rPr>
            <w:rFonts w:cs="宋体;SimSun"/>
          </w:rPr>
          <w:delText>饼</w:delText>
        </w:r>
      </w:del>
      <w:del w:id="12963" w:author="朱华钰" w:date="2018-03-26T14:59:00Z">
        <w:r>
          <w:rPr>
            <w:rFonts w:cs="宋体;SimSun"/>
          </w:rPr>
          <w:delText>?</w:delText>
        </w:r>
      </w:del>
      <w:del w:id="12964" w:author="朱华钰" w:date="2018-03-26T14:59:00Z">
        <w:r>
          <w:rPr>
            <w:rFonts w:cs="宋体;SimSun"/>
          </w:rPr>
          <w:delText>梯慨醄</w:delText>
        </w:r>
      </w:del>
      <w:del w:id="12965" w:author="朱华钰" w:date="2018-03-26T14:59:00Z">
        <w:r>
          <w:rPr>
            <w:rFonts w:cs="宋体;SimSun"/>
          </w:rPr>
          <w:delText>?</w:delText>
        </w:r>
      </w:del>
      <w:del w:id="12966" w:author="朱华钰" w:date="2018-03-26T14:59:00Z">
        <w:r>
          <w:rPr>
            <w:rFonts w:cs="宋体;SimSun"/>
          </w:rPr>
          <w:delText>閪皶胚</w:delText>
        </w:r>
      </w:del>
      <w:del w:id="12967" w:author="朱华钰" w:date="2018-03-26T14:59:00Z">
        <w:r>
          <w:rPr>
            <w:rFonts w:cs="宋体;SimSun"/>
          </w:rPr>
          <w:delText>K</w:delText>
        </w:r>
      </w:del>
      <w:del w:id="12968" w:author="朱华钰" w:date="2018-03-26T14:59:00Z">
        <w:r>
          <w:rPr>
            <w:rFonts w:cs="宋体;SimSun"/>
          </w:rPr>
          <w:delText>轇</w:delText>
        </w:r>
      </w:del>
      <w:del w:id="12969" w:author="朱华钰" w:date="2018-03-26T14:59:00Z">
        <w:r>
          <w:rPr>
            <w:rFonts w:cs="宋体;SimSun"/>
          </w:rPr>
          <w:delText>U..</w:delText>
        </w:r>
      </w:del>
      <w:del w:id="12970" w:author="朱华钰" w:date="2018-03-26T14:59:00Z">
        <w:r>
          <w:rPr>
            <w:rFonts w:cs="宋体;SimSun"/>
          </w:rPr>
          <w:delText>賰</w:delText>
        </w:r>
      </w:del>
      <w:del w:id="12971" w:author="朱华钰" w:date="2018-03-26T14:59:00Z">
        <w:r>
          <w:rPr>
            <w:rFonts w:cs="宋体;SimSun"/>
          </w:rPr>
          <w:delText>?}j</w:delText>
        </w:r>
      </w:del>
      <w:del w:id="12972" w:author="朱华钰" w:date="2018-03-26T14:59:00Z">
        <w:r>
          <w:rPr>
            <w:rFonts w:cs="宋体;SimSun"/>
          </w:rPr>
          <w:delText>蓮</w:delText>
        </w:r>
      </w:del>
      <w:del w:id="12973" w:author="朱华钰" w:date="2018-03-26T14:59:00Z">
        <w:r>
          <w:rPr>
            <w:rFonts w:cs="宋体;SimSun"/>
          </w:rPr>
          <w:delText>µ</w:delText>
        </w:r>
      </w:del>
      <w:del w:id="12974" w:author="朱华钰" w:date="2018-03-26T14:59:00Z">
        <w:r>
          <w:rPr>
            <w:rFonts w:cs="宋体;SimSun"/>
          </w:rPr>
          <w:delText>囱</w:delText>
        </w:r>
      </w:del>
      <w:del w:id="12975" w:author="朱华钰" w:date="2018-03-26T14:59:00Z">
        <w:r>
          <w:rPr>
            <w:rFonts w:cs="宋体;SimSun"/>
          </w:rPr>
          <w:delText>c</w:delText>
        </w:r>
      </w:del>
      <w:del w:id="12976" w:author="朱华钰" w:date="2018-03-26T14:59:00Z">
        <w:r>
          <w:rPr>
            <w:rFonts w:cs="宋体;SimSun"/>
          </w:rPr>
          <w:delText>恞舜煉</w:delText>
        </w:r>
      </w:del>
      <w:del w:id="12977" w:author="朱华钰" w:date="2018-03-26T14:59:00Z">
        <w:r>
          <w:rPr>
            <w:rFonts w:cs="宋体;SimSun"/>
          </w:rPr>
          <w:delText>??e</w:delText>
        </w:r>
      </w:del>
      <w:del w:id="12978" w:author="朱华钰" w:date="2018-03-26T14:59:00Z">
        <w:r>
          <w:rPr>
            <w:rFonts w:cs="宋体;SimSun"/>
          </w:rPr>
          <w:delText>琵</w:delText>
        </w:r>
      </w:del>
      <w:del w:id="12979" w:author="朱华钰" w:date="2018-03-26T14:59:00Z">
        <w:r>
          <w:rPr>
            <w:rFonts w:cs="宋体;SimSun"/>
          </w:rPr>
          <w:delText>ab</w:delText>
        </w:r>
      </w:del>
      <w:del w:id="12980" w:author="朱华钰" w:date="2018-03-26T14:59:00Z">
        <w:r>
          <w:rPr>
            <w:rFonts w:cs="宋体;SimSun"/>
          </w:rPr>
          <w:delText>藵</w:delText>
        </w:r>
      </w:del>
      <w:del w:id="12981" w:author="朱华钰" w:date="2018-03-26T14:59:00Z">
        <w:r>
          <w:rPr>
            <w:rFonts w:cs="宋体;SimSun"/>
          </w:rPr>
          <w:delText>/</w:delText>
        </w:r>
      </w:del>
      <w:del w:id="12982" w:author="朱华钰" w:date="2018-03-26T14:59:00Z">
        <w:r>
          <w:rPr>
            <w:rFonts w:cs="宋体;SimSun"/>
          </w:rPr>
          <w:delText>搤</w:delText>
        </w:r>
      </w:del>
      <w:del w:id="12983" w:author="朱华钰" w:date="2018-03-26T14:59:00Z">
        <w:r>
          <w:rPr>
            <w:rFonts w:cs="宋体;SimSun"/>
          </w:rPr>
          <w:delText>?</w:delText>
          <w:softHyphen/>
          <w:delText>?C</w:delText>
        </w:r>
      </w:del>
      <w:del w:id="12984" w:author="朱华钰" w:date="2018-03-26T14:59:00Z">
        <w:r>
          <w:rPr>
            <w:rFonts w:cs="宋体;SimSun"/>
          </w:rPr>
          <w:delText>勤</w:delText>
        </w:r>
      </w:del>
      <w:del w:id="12985" w:author="朱华钰" w:date="2018-03-26T14:59:00Z">
        <w:r>
          <w:rPr>
            <w:rFonts w:cs="宋体;SimSun"/>
          </w:rPr>
          <w:delText>?&gt;╚</w:delText>
        </w:r>
      </w:del>
      <w:del w:id="12986" w:author="朱华钰" w:date="2018-03-26T14:59:00Z">
        <w:r>
          <w:rPr>
            <w:rFonts w:cs="宋体;SimSun"/>
          </w:rPr>
          <w:delText>靛</w:delText>
        </w:r>
      </w:del>
      <w:del w:id="12987" w:author="朱华钰" w:date="2018-03-26T14:59:00Z">
        <w:r>
          <w:rPr>
            <w:rFonts w:cs="宋体;SimSun"/>
          </w:rPr>
          <w:delText>.n</w:delText>
        </w:r>
      </w:del>
      <w:del w:id="12988" w:author="朱华钰" w:date="2018-03-26T14:59:00Z">
        <w:r>
          <w:rPr>
            <w:rFonts w:cs="宋体;SimSun"/>
          </w:rPr>
          <w:delText>艨烽</w:delText>
        </w:r>
      </w:del>
      <w:del w:id="12989" w:author="朱华钰" w:date="2018-03-26T14:59:00Z">
        <w:r>
          <w:rPr>
            <w:rFonts w:cs="宋体;SimSun"/>
          </w:rPr>
          <w:delText>S</w:delText>
        </w:r>
      </w:del>
      <w:del w:id="12990" w:author="朱华钰" w:date="2018-03-26T14:59:00Z">
        <w:r>
          <w:rPr>
            <w:rFonts w:cs="宋体;SimSun"/>
          </w:rPr>
          <w:delText>唃</w:delText>
        </w:r>
      </w:del>
      <w:del w:id="12991" w:author="朱华钰" w:date="2018-03-26T14:59:00Z">
        <w:r>
          <w:rPr>
            <w:rFonts w:cs="宋体;SimSun"/>
          </w:rPr>
          <w:delText>(o</w:delText>
        </w:r>
      </w:del>
      <w:del w:id="12992" w:author="朱华钰" w:date="2018-03-26T14:59:00Z">
        <w:r>
          <w:rPr>
            <w:rFonts w:cs="宋体;SimSun"/>
          </w:rPr>
          <w:delText>痒</w:delText>
        </w:r>
      </w:del>
      <w:del w:id="12993" w:author="朱华钰" w:date="2018-03-26T14:59:00Z">
        <w:r>
          <w:rPr>
            <w:rFonts w:cs="宋体;SimSun"/>
          </w:rPr>
          <w:delText>b</w:delText>
        </w:r>
      </w:del>
      <w:del w:id="12994" w:author="朱华钰" w:date="2018-03-26T14:59:00Z">
        <w:r>
          <w:rPr>
            <w:rFonts w:cs="宋体;SimSun"/>
          </w:rPr>
          <w:delText>抁田猨</w:delText>
        </w:r>
      </w:del>
      <w:del w:id="12995" w:author="朱华钰" w:date="2018-03-26T14:59:00Z">
        <w:r>
          <w:rPr>
            <w:rFonts w:cs="宋体;SimSun"/>
          </w:rPr>
          <w:delText>Hk</w:delText>
        </w:r>
      </w:del>
      <w:del w:id="12996" w:author="朱华钰" w:date="2018-03-26T14:59:00Z">
        <w:r>
          <w:rPr>
            <w:rFonts w:cs="宋体;SimSun"/>
          </w:rPr>
          <w:delText>炉罅筹</w:delText>
        </w:r>
      </w:del>
      <w:del w:id="12997" w:author="朱华钰" w:date="2018-03-26T14:59:00Z">
        <w:r>
          <w:rPr>
            <w:rFonts w:cs="宋体;SimSun"/>
          </w:rPr>
          <w:delText>@?/?</w:delText>
        </w:r>
      </w:del>
    </w:p>
    <w:p>
      <w:pPr>
        <w:pStyle w:val="Style15"/>
        <w:rPr>
          <w:rFonts w:cs="宋体;SimSun"/>
          <w:del w:id="13057" w:author="朱华钰" w:date="2018-03-26T14:59:00Z"/>
        </w:rPr>
      </w:pPr>
      <w:del w:id="12999" w:author="朱华钰" w:date="2018-03-26T14:59:00Z">
        <w:r>
          <w:rPr>
            <w:rFonts w:cs="宋体;SimSun"/>
          </w:rPr>
          <w:delText>Q~</w:delText>
        </w:r>
      </w:del>
      <w:del w:id="13000" w:author="朱华钰" w:date="2018-03-26T14:59:00Z">
        <w:r>
          <w:rPr>
            <w:rFonts w:cs="宋体;SimSun"/>
          </w:rPr>
          <w:delText>碆昊</w:delText>
        </w:r>
      </w:del>
      <w:del w:id="13001" w:author="朱华钰" w:date="2018-03-26T14:59:00Z">
        <w:r>
          <w:rPr>
            <w:rFonts w:cs="宋体;SimSun"/>
          </w:rPr>
          <w:delText>t</w:delText>
        </w:r>
      </w:del>
      <w:del w:id="13002" w:author="朱华钰" w:date="2018-03-26T14:59:00Z">
        <w:r>
          <w:rPr>
            <w:rFonts w:cs="宋体;SimSun"/>
          </w:rPr>
          <w:delText>吭鼡</w:delText>
        </w:r>
      </w:del>
      <w:del w:id="13003" w:author="朱华钰" w:date="2018-03-26T14:59:00Z">
        <w:r>
          <w:rPr>
            <w:rFonts w:cs="宋体;SimSun"/>
          </w:rPr>
          <w:delText></w:delText>
        </w:r>
      </w:del>
      <w:del w:id="13004" w:author="朱华钰" w:date="2018-03-26T14:59:00Z">
        <w:r>
          <w:rPr>
            <w:rFonts w:cs="宋体;SimSun"/>
          </w:rPr>
          <w:delText>饧猴譺￠</w:delText>
        </w:r>
      </w:del>
      <w:del w:id="13005" w:author="朱华钰" w:date="2018-03-26T14:59:00Z">
        <w:r>
          <w:rPr>
            <w:rFonts w:cs="宋体;SimSun"/>
          </w:rPr>
          <w:delText></w:delText>
        </w:r>
      </w:del>
      <w:del w:id="13006" w:author="朱华钰" w:date="2018-03-26T14:59:00Z">
        <w:r>
          <w:rPr>
            <w:rFonts w:cs="宋体;SimSun"/>
          </w:rPr>
          <w:delText>炉</w:delText>
        </w:r>
      </w:del>
      <w:del w:id="13007" w:author="朱华钰" w:date="2018-03-26T14:59:00Z">
        <w:r>
          <w:rPr>
            <w:rFonts w:cs="宋体;SimSun"/>
          </w:rPr>
          <w:softHyphen/>
          <w:delText>※p</w:delText>
        </w:r>
      </w:del>
      <w:del w:id="13008" w:author="朱华钰" w:date="2018-03-26T14:59:00Z">
        <w:r>
          <w:rPr>
            <w:rFonts w:cs="宋体;SimSun"/>
          </w:rPr>
          <w:delText>冼</w:delText>
        </w:r>
      </w:del>
      <w:del w:id="13009" w:author="朱华钰" w:date="2018-03-26T14:59:00Z">
        <w:r>
          <w:rPr>
            <w:rFonts w:cs="宋体;SimSun"/>
          </w:rPr>
          <w:delText>!?</w:delText>
        </w:r>
      </w:del>
      <w:del w:id="13010" w:author="朱华钰" w:date="2018-03-26T14:59:00Z">
        <w:r>
          <w:rPr>
            <w:rFonts w:cs="宋体;SimSun"/>
          </w:rPr>
          <w:delText>氢軻戉</w:delText>
        </w:r>
      </w:del>
      <w:del w:id="13011" w:author="朱华钰" w:date="2018-03-26T14:59:00Z">
        <w:r>
          <w:rPr>
            <w:rFonts w:cs="宋体;SimSun"/>
          </w:rPr>
          <w:delText>!-</w:delText>
        </w:r>
      </w:del>
      <w:del w:id="13012" w:author="朱华钰" w:date="2018-03-26T14:59:00Z">
        <w:r>
          <w:rPr>
            <w:rFonts w:cs="宋体;SimSun"/>
          </w:rPr>
          <w:delText>韝揭状</w:delText>
        </w:r>
      </w:del>
      <w:del w:id="13013" w:author="朱华钰" w:date="2018-03-26T14:59:00Z">
        <w:r>
          <w:rPr>
            <w:rFonts w:cs="宋体;SimSun"/>
          </w:rPr>
          <w:delText>-&amp;</w:delText>
          <w:noBreakHyphen/>
        </w:r>
      </w:del>
      <w:del w:id="13014" w:author="朱华钰" w:date="2018-03-26T14:59:00Z">
        <w:r>
          <w:rPr>
            <w:rFonts w:cs="宋体;SimSun"/>
          </w:rPr>
          <w:delText>椏隑铪</w:delText>
        </w:r>
      </w:del>
      <w:del w:id="13015" w:author="朱华钰" w:date="2018-03-26T14:59:00Z">
        <w:r>
          <w:rPr>
            <w:rFonts w:cs="宋体;SimSun"/>
          </w:rPr>
          <w:delText>?</w:delText>
        </w:r>
      </w:del>
      <w:del w:id="13016" w:author="朱华钰" w:date="2018-03-26T14:59:00Z">
        <w:r>
          <w:rPr>
            <w:rFonts w:cs="宋体;SimSun"/>
          </w:rPr>
          <w:delText>炳齴鼈</w:delText>
        </w:r>
      </w:del>
      <w:del w:id="13017" w:author="朱华钰" w:date="2018-03-26T14:59:00Z">
        <w:r>
          <w:rPr>
            <w:rFonts w:cs="宋体;SimSun"/>
          </w:rPr>
          <w:delText>+</w:delText>
        </w:r>
      </w:del>
      <w:del w:id="13018" w:author="朱华钰" w:date="2018-03-26T14:59:00Z">
        <w:r>
          <w:rPr>
            <w:rFonts w:cs="宋体;SimSun"/>
          </w:rPr>
          <w:delText>簦</w:delText>
        </w:r>
      </w:del>
      <w:del w:id="13019" w:author="朱华钰" w:date="2018-03-26T14:59:00Z">
        <w:r>
          <w:rPr>
            <w:rFonts w:cs="宋体;SimSun"/>
          </w:rPr>
          <w:delText>_</w:delText>
        </w:r>
      </w:del>
      <w:del w:id="13020" w:author="朱华钰" w:date="2018-03-26T14:59:00Z">
        <w:r>
          <w:rPr>
            <w:rFonts w:cs="宋体;SimSun"/>
          </w:rPr>
          <w:delText>鶸</w:delText>
        </w:r>
      </w:del>
      <w:del w:id="13021" w:author="朱华钰" w:date="2018-03-26T14:59:00Z">
        <w:r>
          <w:rPr>
            <w:rFonts w:cs="宋体;SimSun"/>
          </w:rPr>
          <w:delText>3</w:delText>
        </w:r>
      </w:del>
      <w:del w:id="13022" w:author="朱华钰" w:date="2018-03-26T14:59:00Z">
        <w:r>
          <w:rPr>
            <w:rFonts w:cs="宋体;SimSun"/>
          </w:rPr>
          <w:delText>淼</w:delText>
        </w:r>
      </w:del>
      <w:del w:id="13023" w:author="朱华钰" w:date="2018-03-26T14:59:00Z">
        <w:r>
          <w:rPr>
            <w:rFonts w:cs="宋体;SimSun"/>
          </w:rPr>
          <w:delText>_</w:delText>
          <w:br/>
          <w:delText>ZOY</w:delText>
        </w:r>
      </w:del>
      <w:del w:id="13024" w:author="朱华钰" w:date="2018-03-26T14:59:00Z">
        <w:r>
          <w:rPr>
            <w:rFonts w:cs="宋体;SimSun"/>
          </w:rPr>
          <w:delText>皘</w:delText>
        </w:r>
      </w:del>
      <w:del w:id="13025" w:author="朱华钰" w:date="2018-03-26T14:59:00Z">
        <w:r>
          <w:rPr>
            <w:rFonts w:cs="宋体;SimSun"/>
          </w:rPr>
          <w:delText>:_?</w:delText>
        </w:r>
      </w:del>
      <w:del w:id="13026" w:author="朱华钰" w:date="2018-03-26T14:59:00Z">
        <w:r>
          <w:rPr>
            <w:rFonts w:cs="宋体;SimSun"/>
          </w:rPr>
          <w:delText>伐</w:delText>
        </w:r>
      </w:del>
      <w:del w:id="13027" w:author="朱华钰" w:date="2018-03-26T14:59:00Z">
        <w:r>
          <w:rPr>
            <w:rFonts w:cs="宋体;SimSun"/>
          </w:rPr>
          <w:delText>x{</w:delText>
        </w:r>
      </w:del>
      <w:del w:id="13028" w:author="朱华钰" w:date="2018-03-26T14:59:00Z">
        <w:r>
          <w:rPr>
            <w:rFonts w:cs="宋体;SimSun"/>
          </w:rPr>
          <w:delText>鮰搝﹢</w:delText>
        </w:r>
      </w:del>
      <w:del w:id="13029" w:author="朱华钰" w:date="2018-03-26T14:59:00Z">
        <w:r>
          <w:rPr>
            <w:rFonts w:cs="宋体;SimSun"/>
          </w:rPr>
          <w:delText>{n</w:delText>
        </w:r>
      </w:del>
      <w:del w:id="13030" w:author="朱华钰" w:date="2018-03-26T14:59:00Z">
        <w:r>
          <w:rPr>
            <w:rFonts w:cs="宋体;SimSun"/>
          </w:rPr>
          <w:delText>噆耠罗</w:delText>
        </w:r>
      </w:del>
      <w:del w:id="13031" w:author="朱华钰" w:date="2018-03-26T14:59:00Z">
        <w:r>
          <w:rPr>
            <w:rFonts w:cs="宋体;SimSun"/>
          </w:rPr>
          <w:delText>?]W]?</w:delText>
        </w:r>
      </w:del>
      <w:del w:id="13032" w:author="朱华钰" w:date="2018-03-26T14:59:00Z">
        <w:r>
          <w:rPr>
            <w:rFonts w:cs="宋体;SimSun"/>
          </w:rPr>
          <w:delText>谵捯怈</w:delText>
        </w:r>
      </w:del>
      <w:del w:id="13033" w:author="朱华钰" w:date="2018-03-26T14:59:00Z">
        <w:r>
          <w:rPr>
            <w:rFonts w:cs="宋体;SimSun"/>
          </w:rPr>
          <w:delText>*V</w:delText>
        </w:r>
      </w:del>
      <w:del w:id="13034" w:author="朱华钰" w:date="2018-03-26T14:59:00Z">
        <w:r>
          <w:rPr>
            <w:rFonts w:cs="宋体;SimSun"/>
          </w:rPr>
          <w:delText>柧桗</w:delText>
        </w:r>
      </w:del>
      <w:del w:id="13035" w:author="朱华钰" w:date="2018-03-26T14:59:00Z">
        <w:r>
          <w:rPr>
            <w:rFonts w:cs="宋体;SimSun"/>
          </w:rPr>
          <w:delText>I7</w:delText>
        </w:r>
      </w:del>
      <w:del w:id="13036" w:author="朱华钰" w:date="2018-03-26T14:59:00Z">
        <w:r>
          <w:rPr>
            <w:rFonts w:cs="宋体;SimSun"/>
          </w:rPr>
          <w:delText>玜</w:delText>
        </w:r>
      </w:del>
      <w:del w:id="13037" w:author="朱华钰" w:date="2018-03-26T14:59:00Z">
        <w:r>
          <w:rPr>
            <w:rFonts w:cs="宋体;SimSun"/>
          </w:rPr>
          <w:delText>?_?</w:delText>
        </w:r>
      </w:del>
      <w:del w:id="13038" w:author="朱华钰" w:date="2018-03-26T14:59:00Z">
        <w:r>
          <w:rPr>
            <w:rFonts w:cs="宋体;SimSun"/>
          </w:rPr>
          <w:delText>靧黃滖洒鮘</w:delText>
        </w:r>
      </w:del>
      <w:del w:id="13039" w:author="朱华钰" w:date="2018-03-26T14:59:00Z">
        <w:r>
          <w:rPr>
            <w:rFonts w:cs="宋体;SimSun"/>
          </w:rPr>
          <w:delText>~^=?</w:delText>
        </w:r>
      </w:del>
      <w:del w:id="13040" w:author="朱华钰" w:date="2018-03-26T14:59:00Z">
        <w:r>
          <w:rPr>
            <w:rFonts w:cs="宋体;SimSun"/>
          </w:rPr>
          <w:delText>み</w:delText>
        </w:r>
      </w:del>
      <w:del w:id="13041" w:author="朱华钰" w:date="2018-03-26T14:59:00Z">
        <w:r>
          <w:rPr>
            <w:rFonts w:cs="宋体;SimSun"/>
          </w:rPr>
          <w:delText>r-</w:delText>
        </w:r>
      </w:del>
      <w:del w:id="13042" w:author="朱华钰" w:date="2018-03-26T14:59:00Z">
        <w:r>
          <w:rPr>
            <w:rFonts w:cs="宋体;SimSun"/>
          </w:rPr>
          <w:delText>璕嗀</w:delText>
        </w:r>
      </w:del>
      <w:del w:id="13043" w:author="朱华钰" w:date="2018-03-26T14:59:00Z">
        <w:r>
          <w:rPr>
            <w:rFonts w:cs="宋体;SimSun"/>
          </w:rPr>
          <w:delText>?</w:delText>
        </w:r>
      </w:del>
      <w:del w:id="13044" w:author="朱华钰" w:date="2018-03-26T14:59:00Z">
        <w:r>
          <w:rPr>
            <w:rFonts w:cs="宋体;SimSun"/>
          </w:rPr>
          <w:delText>逹</w:delText>
        </w:r>
      </w:del>
      <w:del w:id="13045" w:author="朱华钰" w:date="2018-03-26T14:59:00Z">
        <w:r>
          <w:rPr>
            <w:rFonts w:cs="宋体;SimSun"/>
          </w:rPr>
          <w:delText></w:delText>
        </w:r>
      </w:del>
      <w:del w:id="13046" w:author="朱华钰" w:date="2018-03-26T14:59:00Z">
        <w:r>
          <w:rPr>
            <w:rFonts w:cs="宋体;SimSun"/>
          </w:rPr>
          <w:delText>涻悶贒惨鱶ミ腴</w:delText>
        </w:r>
      </w:del>
      <w:del w:id="13047" w:author="朱华钰" w:date="2018-03-26T14:59:00Z">
        <w:r>
          <w:rPr>
            <w:rFonts w:cs="宋体;SimSun"/>
          </w:rPr>
          <w:delText>(A</w:delText>
        </w:r>
      </w:del>
      <w:del w:id="13048" w:author="朱华钰" w:date="2018-03-26T14:59:00Z">
        <w:r>
          <w:rPr>
            <w:rFonts w:cs="宋体;SimSun"/>
          </w:rPr>
          <w:delText>惥暐</w:delText>
        </w:r>
      </w:del>
      <w:del w:id="13049" w:author="朱华钰" w:date="2018-03-26T14:59:00Z">
        <w:r>
          <w:rPr>
            <w:rFonts w:cs="宋体;SimSun"/>
          </w:rPr>
          <w:delText>L§t</w:delText>
        </w:r>
      </w:del>
      <w:del w:id="13050" w:author="朱华钰" w:date="2018-03-26T14:59:00Z">
        <w:r>
          <w:rPr>
            <w:rFonts w:cs="宋体;SimSun"/>
          </w:rPr>
          <w:delText>暒﹪ひ钎</w:delText>
        </w:r>
      </w:del>
      <w:del w:id="13051" w:author="朱华钰" w:date="2018-03-26T14:59:00Z">
        <w:r>
          <w:rPr>
            <w:rFonts w:cs="宋体;SimSun"/>
          </w:rPr>
          <w:delText>?;</w:delText>
        </w:r>
      </w:del>
      <w:del w:id="13052" w:author="朱华钰" w:date="2018-03-26T14:59:00Z">
        <w:r>
          <w:rPr>
            <w:rFonts w:cs="宋体;SimSun"/>
          </w:rPr>
          <w:delText>楼唛横鮅</w:delText>
        </w:r>
      </w:del>
      <w:del w:id="13053" w:author="朱华钰" w:date="2018-03-26T14:59:00Z">
        <w:r>
          <w:rPr>
            <w:rFonts w:cs="宋体;SimSun"/>
          </w:rPr>
          <w:softHyphen/>
        </w:r>
      </w:del>
      <w:del w:id="13054" w:author="朱华钰" w:date="2018-03-26T14:59:00Z">
        <w:r>
          <w:rPr>
            <w:rFonts w:cs="宋体;SimSun"/>
          </w:rPr>
          <w:delText>鼑牱赥</w:delText>
        </w:r>
      </w:del>
      <w:del w:id="13055" w:author="朱华钰" w:date="2018-03-26T14:59:00Z">
        <w:r>
          <w:rPr>
            <w:rFonts w:cs="宋体;SimSun"/>
          </w:rPr>
          <w:delText>"</w:delText>
        </w:r>
      </w:del>
      <w:del w:id="13056" w:author="朱华钰" w:date="2018-03-26T14:59:00Z">
        <w:r>
          <w:rPr>
            <w:rFonts w:cs="宋体;SimSun"/>
          </w:rPr>
          <w:delText>颕九</w:delText>
        </w:r>
      </w:del>
    </w:p>
    <w:p>
      <w:pPr>
        <w:pStyle w:val="Style15"/>
        <w:rPr>
          <w:rFonts w:cs="宋体;SimSun"/>
          <w:del w:id="13080" w:author="朱华钰" w:date="2018-03-26T14:59:00Z"/>
        </w:rPr>
      </w:pPr>
      <w:del w:id="13058" w:author="朱华钰" w:date="2018-03-26T14:59:00Z">
        <w:r>
          <w:rPr>
            <w:rFonts w:cs="宋体;SimSun"/>
          </w:rPr>
          <w:delText></w:delText>
        </w:r>
      </w:del>
      <w:del w:id="13059" w:author="朱华钰" w:date="2018-03-26T14:59:00Z">
        <w:r>
          <w:rPr>
            <w:rFonts w:cs="宋体;SimSun"/>
          </w:rPr>
          <w:delText>x</w:delText>
        </w:r>
      </w:del>
      <w:del w:id="13060" w:author="朱华钰" w:date="2018-03-26T14:59:00Z">
        <w:r>
          <w:rPr>
            <w:rFonts w:cs="宋体;SimSun"/>
          </w:rPr>
          <w:delText>剻</w:delText>
        </w:r>
      </w:del>
      <w:del w:id="13061" w:author="朱华钰" w:date="2018-03-26T14:59:00Z">
        <w:r>
          <w:rPr>
            <w:rFonts w:cs="宋体;SimSun"/>
          </w:rPr>
          <w:delText>ZL§|</w:delText>
        </w:r>
      </w:del>
      <w:del w:id="13062" w:author="朱华钰" w:date="2018-03-26T14:59:00Z">
        <w:r>
          <w:rPr>
            <w:rFonts w:cs="宋体;SimSun"/>
          </w:rPr>
          <w:delText>犍</w:delText>
        </w:r>
      </w:del>
      <w:del w:id="13063" w:author="朱华钰" w:date="2018-03-26T14:59:00Z">
        <w:r>
          <w:rPr>
            <w:rFonts w:cs="宋体;SimSun"/>
          </w:rPr>
          <w:delText>CJ</w:delText>
        </w:r>
      </w:del>
      <w:del w:id="13064" w:author="朱华钰" w:date="2018-03-26T14:59:00Z">
        <w:r>
          <w:rPr>
            <w:rFonts w:cs="宋体;SimSun"/>
          </w:rPr>
          <w:delText>噊</w:delText>
        </w:r>
      </w:del>
      <w:del w:id="13065" w:author="朱华钰" w:date="2018-03-26T14:59:00Z">
        <w:r>
          <w:rPr>
            <w:rFonts w:cs="宋体;SimSun"/>
          </w:rPr>
          <w:delText>~</w:delText>
        </w:r>
      </w:del>
      <w:del w:id="13066" w:author="朱华钰" w:date="2018-03-26T14:59:00Z">
        <w:r>
          <w:rPr>
            <w:rFonts w:cs="宋体;SimSun"/>
          </w:rPr>
          <w:delText>蘒骱</w:delText>
        </w:r>
      </w:del>
      <w:del w:id="13067" w:author="朱华钰" w:date="2018-03-26T14:59:00Z">
        <w:r>
          <w:rPr>
            <w:rFonts w:cs="宋体;SimSun"/>
          </w:rPr>
          <w:delText>M?</w:delText>
        </w:r>
      </w:del>
      <w:del w:id="13068" w:author="朱华钰" w:date="2018-03-26T14:59:00Z">
        <w:r>
          <w:rPr>
            <w:rFonts w:cs="宋体;SimSun"/>
          </w:rPr>
          <w:delText>爝囩虑</w:delText>
        </w:r>
      </w:del>
      <w:del w:id="13069" w:author="朱华钰" w:date="2018-03-26T14:59:00Z">
        <w:r>
          <w:rPr>
            <w:rFonts w:cs="宋体;SimSun"/>
          </w:rPr>
          <w:delText>zH</w:delText>
        </w:r>
      </w:del>
      <w:del w:id="13070" w:author="朱华钰" w:date="2018-03-26T14:59:00Z">
        <w:r>
          <w:rPr>
            <w:rFonts w:cs="宋体;SimSun"/>
          </w:rPr>
          <w:delText>釺</w:delText>
        </w:r>
      </w:del>
      <w:del w:id="13071" w:author="朱华钰" w:date="2018-03-26T14:59:00Z">
        <w:r>
          <w:rPr>
            <w:rFonts w:cs="宋体;SimSun"/>
          </w:rPr>
          <w:delText>?j?</w:delText>
        </w:r>
      </w:del>
      <w:del w:id="13072" w:author="朱华钰" w:date="2018-03-26T14:59:00Z">
        <w:r>
          <w:rPr>
            <w:rFonts w:cs="宋体;SimSun"/>
          </w:rPr>
          <w:delText>冈</w:delText>
        </w:r>
      </w:del>
      <w:del w:id="13073" w:author="朱华钰" w:date="2018-03-26T14:59:00Z">
        <w:r>
          <w:rPr>
            <w:rFonts w:cs="宋体;SimSun"/>
          </w:rPr>
          <w:delText>$?M?_A=\^?</w:delText>
        </w:r>
      </w:del>
      <w:del w:id="13074" w:author="朱华钰" w:date="2018-03-26T14:59:00Z">
        <w:r>
          <w:rPr>
            <w:rFonts w:cs="宋体;SimSun"/>
          </w:rPr>
          <w:delText>鮉</w:delText>
        </w:r>
      </w:del>
      <w:del w:id="13075" w:author="朱华钰" w:date="2018-03-26T14:59:00Z">
        <w:r>
          <w:rPr>
            <w:rFonts w:cs="宋体;SimSun"/>
          </w:rPr>
          <w:delText></w:delText>
        </w:r>
      </w:del>
      <w:del w:id="13076" w:author="朱华钰" w:date="2018-03-26T14:59:00Z">
        <w:r>
          <w:rPr>
            <w:rFonts w:cs="宋体;SimSun"/>
          </w:rPr>
          <w:delText>筹玱覈</w:delText>
        </w:r>
      </w:del>
      <w:del w:id="13077" w:author="朱华钰" w:date="2018-03-26T14:59:00Z">
        <w:r>
          <w:rPr>
            <w:rFonts w:cs="宋体;SimSun"/>
          </w:rPr>
          <w:delText>??</w:delText>
        </w:r>
      </w:del>
      <w:del w:id="13078" w:author="朱华钰" w:date="2018-03-26T14:59:00Z">
        <w:r>
          <w:rPr>
            <w:rFonts w:cs="宋体;SimSun"/>
          </w:rPr>
          <w:delText>椲</w:delText>
        </w:r>
      </w:del>
      <w:del w:id="13079" w:author="朱华钰" w:date="2018-03-26T14:59:00Z">
        <w:r>
          <w:rPr>
            <w:rFonts w:cs="宋体;SimSun"/>
          </w:rPr>
          <w:delText>?</w:delText>
        </w:r>
      </w:del>
      <w:r>
        <w:br w:type="page"/>
      </w:r>
    </w:p>
    <w:p>
      <w:pPr>
        <w:pStyle w:val="Style15"/>
        <w:rPr>
          <w:rFonts w:cs="宋体;SimSun"/>
          <w:del w:id="13101" w:author="朱华钰" w:date="2018-03-26T14:59:00Z"/>
        </w:rPr>
      </w:pPr>
      <w:del w:id="13081" w:author="朱华钰" w:date="2018-03-26T14:59:00Z">
        <w:r>
          <w:rPr>
            <w:rFonts w:cs="宋体;SimSun"/>
          </w:rPr>
          <w:delText>斷</w:delText>
        </w:r>
      </w:del>
      <w:del w:id="13082" w:author="朱华钰" w:date="2018-03-26T14:59:00Z">
        <w:r>
          <w:rPr>
            <w:rFonts w:cs="宋体;SimSun"/>
          </w:rPr>
          <w:delText>e?</w:delText>
        </w:r>
      </w:del>
      <w:del w:id="13083" w:author="朱华钰" w:date="2018-03-26T14:59:00Z">
        <w:r>
          <w:rPr>
            <w:rFonts w:cs="宋体;SimSun"/>
          </w:rPr>
          <w:delText>譲</w:delText>
        </w:r>
      </w:del>
      <w:del w:id="13084" w:author="朱华钰" w:date="2018-03-26T14:59:00Z">
        <w:r>
          <w:rPr>
            <w:rFonts w:cs="宋体;SimSun"/>
          </w:rPr>
          <w:delText>Mh&amp;</w:delText>
        </w:r>
      </w:del>
      <w:del w:id="13085" w:author="朱华钰" w:date="2018-03-26T14:59:00Z">
        <w:r>
          <w:rPr>
            <w:rFonts w:cs="宋体;SimSun"/>
          </w:rPr>
          <w:delText>崀響仈抃</w:delText>
        </w:r>
      </w:del>
      <w:del w:id="13086" w:author="朱华钰" w:date="2018-03-26T14:59:00Z">
        <w:r>
          <w:rPr>
            <w:rFonts w:cs="宋体;SimSun"/>
          </w:rPr>
          <w:delText>4</w:delText>
        </w:r>
      </w:del>
      <w:del w:id="13087" w:author="朱华钰" w:date="2018-03-26T14:59:00Z">
        <w:r>
          <w:rPr>
            <w:rFonts w:cs="宋体;SimSun"/>
          </w:rPr>
          <w:delText>鶨彲</w:delText>
        </w:r>
      </w:del>
      <w:del w:id="13088" w:author="朱华钰" w:date="2018-03-26T14:59:00Z">
        <w:r>
          <w:rPr>
            <w:rFonts w:cs="宋体;SimSun"/>
          </w:rPr>
          <w:delText>'??H</w:delText>
        </w:r>
      </w:del>
      <w:del w:id="13089" w:author="朱华钰" w:date="2018-03-26T14:59:00Z">
        <w:r>
          <w:rPr>
            <w:rFonts w:cs="宋体;SimSun"/>
          </w:rPr>
          <w:delText>豅</w:delText>
        </w:r>
      </w:del>
      <w:del w:id="13090" w:author="朱华钰" w:date="2018-03-26T14:59:00Z">
        <w:r>
          <w:rPr>
            <w:rFonts w:cs="宋体;SimSun"/>
          </w:rPr>
          <w:delText>i</w:delText>
        </w:r>
      </w:del>
      <w:del w:id="13091" w:author="朱华钰" w:date="2018-03-26T14:59:00Z">
        <w:r>
          <w:rPr>
            <w:rFonts w:cs="宋体;SimSun"/>
          </w:rPr>
          <w:delText>襫眂</w:delText>
        </w:r>
      </w:del>
      <w:del w:id="13092" w:author="朱华钰" w:date="2018-03-26T14:59:00Z">
        <w:r>
          <w:rPr>
            <w:rFonts w:cs="宋体;SimSun"/>
          </w:rPr>
          <w:delText>$?"</w:delText>
        </w:r>
      </w:del>
      <w:del w:id="13093" w:author="朱华钰" w:date="2018-03-26T14:59:00Z">
        <w:r>
          <w:rPr>
            <w:rFonts w:cs="宋体;SimSun"/>
          </w:rPr>
          <w:delText>烈</w:delText>
        </w:r>
      </w:del>
      <w:del w:id="13094" w:author="朱华钰" w:date="2018-03-26T14:59:00Z">
        <w:r>
          <w:rPr>
            <w:rFonts w:cs="宋体;SimSun"/>
          </w:rPr>
          <w:delText>z</w:delText>
        </w:r>
      </w:del>
      <w:del w:id="13095" w:author="朱华钰" w:date="2018-03-26T14:59:00Z">
        <w:r>
          <w:rPr>
            <w:rFonts w:cs="宋体;SimSun"/>
          </w:rPr>
          <w:delText>犫</w:delText>
        </w:r>
      </w:del>
      <w:del w:id="13096" w:author="朱华钰" w:date="2018-03-26T14:59:00Z">
        <w:r>
          <w:rPr>
            <w:rFonts w:cs="宋体;SimSun"/>
          </w:rPr>
          <w:delText>?</w:delText>
        </w:r>
      </w:del>
      <w:del w:id="13097" w:author="朱华钰" w:date="2018-03-26T14:59:00Z">
        <w:r>
          <w:rPr>
            <w:rFonts w:cs="宋体;SimSun"/>
          </w:rPr>
          <w:delText>徹</w:delText>
        </w:r>
      </w:del>
      <w:del w:id="13098" w:author="朱华钰" w:date="2018-03-26T14:59:00Z">
        <w:r>
          <w:rPr>
            <w:rFonts w:cs="宋体;SimSun"/>
          </w:rPr>
          <w:delText>ZY</w:delText>
        </w:r>
      </w:del>
      <w:del w:id="13099" w:author="朱华钰" w:date="2018-03-26T14:59:00Z">
        <w:r>
          <w:rPr>
            <w:rFonts w:cs="宋体;SimSun"/>
          </w:rPr>
          <w:delText>爄</w:delText>
        </w:r>
      </w:del>
      <w:del w:id="13100" w:author="朱华钰" w:date="2018-03-26T14:59:00Z">
        <w:r>
          <w:rPr>
            <w:rFonts w:cs="宋体;SimSun"/>
          </w:rPr>
          <w:delText>RT?</w:delText>
        </w:r>
      </w:del>
    </w:p>
    <w:p>
      <w:pPr>
        <w:pStyle w:val="Style15"/>
        <w:rPr>
          <w:del w:id="13165" w:author="朱华钰" w:date="2018-03-26T14:59:00Z"/>
        </w:rPr>
      </w:pPr>
      <w:del w:id="13102" w:author="朱华钰" w:date="2018-03-26T14:59:00Z">
        <w:r>
          <w:rPr>
            <w:rFonts w:cs="宋体;SimSun"/>
          </w:rPr>
          <w:delText></w:delText>
        </w:r>
      </w:del>
      <w:del w:id="13103" w:author="朱华钰" w:date="2018-03-26T14:59:00Z">
        <w:r>
          <w:rPr>
            <w:rFonts w:cs="宋体;SimSun"/>
          </w:rPr>
          <w:delText>a</w:delText>
        </w:r>
      </w:del>
      <w:del w:id="13104" w:author="朱华钰" w:date="2018-03-26T14:59:00Z">
        <w:r>
          <w:rPr>
            <w:rFonts w:cs="宋体;SimSun"/>
          </w:rPr>
          <w:delText>畢毩］覥沾</w:delText>
        </w:r>
      </w:del>
      <w:del w:id="13105" w:author="朱华钰" w:date="2018-03-26T14:59:00Z">
        <w:r>
          <w:rPr>
            <w:rFonts w:cs="宋体;SimSun"/>
          </w:rPr>
          <w:delText>D3?U"</w:delText>
          <w:br/>
          <w:delText>w</w:delText>
        </w:r>
      </w:del>
      <w:del w:id="13106" w:author="朱华钰" w:date="2018-03-26T14:59:00Z">
        <w:r>
          <w:rPr>
            <w:rFonts w:cs="宋体;SimSun"/>
          </w:rPr>
          <w:delText>缤璵</w:delText>
        </w:r>
      </w:del>
      <w:del w:id="13107" w:author="朱华钰" w:date="2018-03-26T14:59:00Z">
        <w:r>
          <w:rPr>
            <w:rFonts w:cs="宋体;SimSun"/>
          </w:rPr>
          <w:delText>n%H</w:delText>
        </w:r>
      </w:del>
      <w:del w:id="13108" w:author="朱华钰" w:date="2018-03-26T14:59:00Z">
        <w:r>
          <w:rPr>
            <w:rFonts w:cs="宋体;SimSun"/>
          </w:rPr>
          <w:delText>蛒</w:delText>
        </w:r>
      </w:del>
      <w:del w:id="13109" w:author="朱华钰" w:date="2018-03-26T14:59:00Z">
        <w:r>
          <w:rPr>
            <w:rFonts w:cs="宋体;SimSun"/>
          </w:rPr>
          <w:delText>A0</w:delText>
        </w:r>
      </w:del>
      <w:del w:id="13110" w:author="朱华钰" w:date="2018-03-26T14:59:00Z">
        <w:r>
          <w:rPr>
            <w:rFonts w:cs="宋体;SimSun"/>
          </w:rPr>
          <w:delText>荌簩</w:delText>
        </w:r>
      </w:del>
      <w:del w:id="13111" w:author="朱华钰" w:date="2018-03-26T14:59:00Z">
        <w:r>
          <w:rPr>
            <w:rFonts w:cs="宋体;SimSun"/>
          </w:rPr>
          <w:delText>?</w:delText>
          <w:br/>
        </w:r>
      </w:del>
      <w:del w:id="1311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</w:delText>
        </w:r>
      </w:del>
      <w:del w:id="13113" w:author="朱华钰" w:date="2018-03-26T14:59:00Z">
        <w:r>
          <w:rPr>
            <w:rFonts w:cs="宋体;SimSun"/>
          </w:rPr>
          <w:delText>}w?</w:delText>
        </w:r>
      </w:del>
      <w:del w:id="13114" w:author="朱华钰" w:date="2018-03-26T14:59:00Z">
        <w:r>
          <w:rPr>
            <w:rFonts w:cs="宋体;SimSun"/>
          </w:rPr>
          <w:delText>翹</w:delText>
        </w:r>
      </w:del>
      <w:del w:id="13115" w:author="朱华钰" w:date="2018-03-26T14:59:00Z">
        <w:r>
          <w:rPr>
            <w:rFonts w:cs="宋体;SimSun"/>
          </w:rPr>
          <w:delText>-H.</w:delText>
          <w:tab/>
        </w:r>
      </w:del>
      <w:del w:id="13116" w:author="朱华钰" w:date="2018-03-26T14:59:00Z">
        <w:r>
          <w:rPr>
            <w:rFonts w:cs="宋体;SimSun"/>
          </w:rPr>
          <w:delText>襮</w:delText>
        </w:r>
      </w:del>
      <w:del w:id="13117" w:author="朱华钰" w:date="2018-03-26T14:59:00Z">
        <w:r>
          <w:rPr>
            <w:rFonts w:cs="宋体;SimSun"/>
          </w:rPr>
          <w:delText>!?</w:delText>
        </w:r>
      </w:del>
      <w:del w:id="13118" w:author="朱华钰" w:date="2018-03-26T14:59:00Z">
        <w:r>
          <w:rPr>
            <w:rFonts w:cs="宋体;SimSun"/>
          </w:rPr>
          <w:delText>腦趄</w:delText>
        </w:r>
      </w:del>
      <w:del w:id="13119" w:author="朱华钰" w:date="2018-03-26T14:59:00Z">
        <w:r>
          <w:rPr>
            <w:rFonts w:cs="宋体;SimSun"/>
          </w:rPr>
          <w:delText>T</w:delText>
        </w:r>
      </w:del>
      <w:del w:id="13120" w:author="朱华钰" w:date="2018-03-26T14:59:00Z">
        <w:r>
          <w:rPr>
            <w:rFonts w:cs="宋体;SimSun"/>
          </w:rPr>
          <w:delText>拠奓</w:delText>
        </w:r>
      </w:del>
      <w:del w:id="13121" w:author="朱华钰" w:date="2018-03-26T14:59:00Z">
        <w:r>
          <w:rPr>
            <w:rFonts w:cs="宋体;SimSun"/>
          </w:rPr>
          <w:delText>4</w:delText>
        </w:r>
      </w:del>
      <w:del w:id="13122" w:author="朱华钰" w:date="2018-03-26T14:59:00Z">
        <w:r>
          <w:rPr>
            <w:rFonts w:cs="宋体;SimSun"/>
          </w:rPr>
          <w:delText>侺</w:delText>
        </w:r>
      </w:del>
      <w:del w:id="13123" w:author="朱华钰" w:date="2018-03-26T14:59:00Z">
        <w:r>
          <w:rPr>
            <w:rFonts w:cs="宋体;SimSun"/>
          </w:rPr>
          <w:delText>4</w:delText>
        </w:r>
      </w:del>
      <w:del w:id="13124" w:author="朱华钰" w:date="2018-03-26T14:59:00Z">
        <w:r>
          <w:rPr>
            <w:rFonts w:cs="宋体;SimSun"/>
          </w:rPr>
          <w:delText>塦</w:delText>
        </w:r>
      </w:del>
      <w:del w:id="13125" w:author="朱华钰" w:date="2018-03-26T14:59:00Z">
        <w:r>
          <w:rPr>
            <w:rFonts w:cs="宋体;SimSun"/>
          </w:rPr>
          <w:delText>5Hh0</w:delText>
        </w:r>
      </w:del>
      <w:del w:id="13126" w:author="朱华钰" w:date="2018-03-26T14:59:00Z">
        <w:r>
          <w:rPr>
            <w:rFonts w:cs="宋体;SimSun"/>
          </w:rPr>
          <w:delText>啚</w:delText>
        </w:r>
      </w:del>
      <w:del w:id="13127" w:author="朱华钰" w:date="2018-03-26T14:59:00Z">
        <w:r>
          <w:rPr>
            <w:rFonts w:cs="宋体;SimSun"/>
          </w:rPr>
          <w:delText>?</w:delText>
        </w:r>
      </w:del>
      <w:del w:id="13128" w:author="朱华钰" w:date="2018-03-26T14:59:00Z">
        <w:r>
          <w:rPr>
            <w:rFonts w:cs="宋体;SimSun"/>
          </w:rPr>
          <w:delText>魶</w:delText>
        </w:r>
      </w:del>
      <w:del w:id="13129" w:author="朱华钰" w:date="2018-03-26T14:59:00Z">
        <w:r>
          <w:rPr>
            <w:rFonts w:cs="宋体;SimSun"/>
          </w:rPr>
          <w:delText>I?Iep</w:delText>
        </w:r>
      </w:del>
      <w:del w:id="13130" w:author="朱华钰" w:date="2018-03-26T14:59:00Z">
        <w:r>
          <w:rPr>
            <w:rFonts w:cs="宋体;SimSun"/>
          </w:rPr>
          <w:delText>癷遗</w:delText>
        </w:r>
      </w:del>
      <w:del w:id="13131" w:author="朱华钰" w:date="2018-03-26T14:59:00Z">
        <w:r>
          <w:rPr>
            <w:rFonts w:cs="宋体;SimSun"/>
          </w:rPr>
          <w:delText>*?</w:delText>
        </w:r>
      </w:del>
      <w:del w:id="13132" w:author="朱华钰" w:date="2018-03-26T14:59:00Z">
        <w:r>
          <w:rPr>
            <w:rFonts w:cs="宋体;SimSun"/>
          </w:rPr>
          <w:delText>肨</w:delText>
        </w:r>
      </w:del>
      <w:del w:id="13133" w:author="朱华钰" w:date="2018-03-26T14:59:00Z">
        <w:r>
          <w:rPr>
            <w:rFonts w:cs="宋体;SimSun"/>
          </w:rPr>
          <w:delText>?d3</w:delText>
        </w:r>
      </w:del>
      <w:del w:id="13134" w:author="朱华钰" w:date="2018-03-26T14:59:00Z">
        <w:r>
          <w:rPr>
            <w:rFonts w:cs="宋体;SimSun"/>
          </w:rPr>
          <w:delText>笰</w:delText>
        </w:r>
      </w:del>
      <w:del w:id="13135" w:author="朱华钰" w:date="2018-03-26T14:59:00Z">
        <w:r>
          <w:rPr>
            <w:rFonts w:cs="宋体;SimSun"/>
          </w:rPr>
          <w:tab/>
          <w:delText>§</w:delText>
        </w:r>
      </w:del>
      <w:del w:id="13136" w:author="朱华钰" w:date="2018-03-26T14:59:00Z">
        <w:r>
          <w:rPr>
            <w:rFonts w:cs="宋体;SimSun"/>
          </w:rPr>
          <w:delText>彭揋</w:delText>
        </w:r>
      </w:del>
      <w:del w:id="13137" w:author="朱华钰" w:date="2018-03-26T14:59:00Z">
        <w:r>
          <w:rPr>
            <w:rFonts w:cs="宋体;SimSun"/>
          </w:rPr>
          <w:delText>''h</w:delText>
        </w:r>
      </w:del>
      <w:del w:id="13138" w:author="朱华钰" w:date="2018-03-26T14:59:00Z">
        <w:r>
          <w:rPr>
            <w:rFonts w:cs="宋体;SimSun"/>
          </w:rPr>
          <w:delText>砛</w:delText>
        </w:r>
      </w:del>
      <w:del w:id="13139" w:author="朱华钰" w:date="2018-03-26T14:59:00Z">
        <w:r>
          <w:rPr>
            <w:rFonts w:cs="宋体;SimSun"/>
          </w:rPr>
          <w:delText>7+?duT?</w:delText>
        </w:r>
      </w:del>
      <w:del w:id="13140" w:author="朱华钰" w:date="2018-03-26T14:59:00Z">
        <w:r>
          <w:rPr>
            <w:rFonts w:cs="宋体;SimSun"/>
          </w:rPr>
          <w:delText>萹</w:delText>
        </w:r>
      </w:del>
      <w:del w:id="13141" w:author="朱华钰" w:date="2018-03-26T14:59:00Z">
        <w:r>
          <w:rPr>
            <w:rFonts w:cs="宋体;SimSun"/>
          </w:rPr>
          <w:delText>??.</w:delText>
        </w:r>
      </w:del>
      <w:del w:id="13142" w:author="朱华钰" w:date="2018-03-26T14:59:00Z">
        <w:r>
          <w:rPr>
            <w:rFonts w:cs="宋体;SimSun"/>
          </w:rPr>
          <w:delText>嗣</w:delText>
        </w:r>
      </w:del>
      <w:del w:id="13143" w:author="朱华钰" w:date="2018-03-26T14:59:00Z">
        <w:r>
          <w:rPr>
            <w:rFonts w:cs="宋体;SimSun"/>
          </w:rPr>
          <w:delText>?</w:delText>
        </w:r>
      </w:del>
      <w:del w:id="13144" w:author="朱华钰" w:date="2018-03-26T14:59:00Z">
        <w:r>
          <w:rPr>
            <w:rFonts w:cs="宋体;SimSun"/>
          </w:rPr>
          <w:delText>婴</w:delText>
        </w:r>
      </w:del>
      <w:del w:id="13145" w:author="朱华钰" w:date="2018-03-26T14:59:00Z">
        <w:r>
          <w:rPr>
            <w:rFonts w:cs="宋体;SimSun"/>
          </w:rPr>
          <w:delText>??</w:delText>
        </w:r>
      </w:del>
      <w:del w:id="13146" w:author="朱华钰" w:date="2018-03-26T14:59:00Z">
        <w:r>
          <w:rPr>
            <w:rFonts w:cs="宋体;SimSun"/>
          </w:rPr>
          <w:delText>叐鑊</w:delText>
        </w:r>
      </w:del>
      <w:del w:id="13147" w:author="朱华钰" w:date="2018-03-26T14:59:00Z">
        <w:r>
          <w:rPr>
            <w:rFonts w:cs="宋体;SimSun"/>
          </w:rPr>
          <w:delText>&amp;</w:delText>
        </w:r>
      </w:del>
      <w:del w:id="13148" w:author="朱华钰" w:date="2018-03-26T14:59:00Z">
        <w:r>
          <w:rPr>
            <w:rFonts w:cs="宋体;SimSun"/>
          </w:rPr>
          <w:delText>襂　務賘</w:delText>
        </w:r>
      </w:del>
      <w:del w:id="13149" w:author="朱华钰" w:date="2018-03-26T14:59:00Z">
        <w:r>
          <w:rPr>
            <w:rFonts w:cs="宋体;SimSun"/>
          </w:rPr>
          <w:delText>?</w:delText>
        </w:r>
      </w:del>
      <w:del w:id="13150" w:author="朱华钰" w:date="2018-03-26T14:59:00Z">
        <w:r>
          <w:rPr>
            <w:rFonts w:cs="宋体;SimSun"/>
          </w:rPr>
          <w:delText>匟</w:delText>
        </w:r>
      </w:del>
      <w:del w:id="13151" w:author="朱华钰" w:date="2018-03-26T14:59:00Z">
        <w:r>
          <w:rPr>
            <w:rFonts w:cs="宋体;SimSun"/>
          </w:rPr>
          <w:delText>!</w:delText>
        </w:r>
      </w:del>
      <w:del w:id="13152" w:author="朱华钰" w:date="2018-03-26T14:59:00Z">
        <w:r>
          <w:rPr>
            <w:rFonts w:cs="宋体;SimSun"/>
          </w:rPr>
          <w:delText>薠</w:delText>
        </w:r>
      </w:del>
      <w:del w:id="13153" w:author="朱华钰" w:date="2018-03-26T14:59:00Z">
        <w:r>
          <w:rPr>
            <w:rFonts w:cs="宋体;SimSun"/>
          </w:rPr>
          <w:delText>`nM?E</w:delText>
        </w:r>
      </w:del>
      <w:del w:id="13154" w:author="朱华钰" w:date="2018-03-26T14:59:00Z">
        <w:r>
          <w:rPr>
            <w:rFonts w:cs="宋体;SimSun"/>
          </w:rPr>
          <w:delText>甌</w:delText>
        </w:r>
      </w:del>
      <w:del w:id="13155" w:author="朱华钰" w:date="2018-03-26T14:59:00Z">
        <w:r>
          <w:rPr>
            <w:rFonts w:cs="宋体;SimSun"/>
          </w:rPr>
          <w:delText>?#</w:delText>
        </w:r>
      </w:del>
      <w:del w:id="13156" w:author="朱华钰" w:date="2018-03-26T14:59:00Z">
        <w:r>
          <w:rPr>
            <w:rFonts w:cs="宋体;SimSun"/>
          </w:rPr>
          <w:delText>宥</w:delText>
        </w:r>
      </w:del>
      <w:del w:id="13157" w:author="朱华钰" w:date="2018-03-26T14:59:00Z">
        <w:r>
          <w:rPr>
            <w:rFonts w:cs="宋体;SimSun"/>
          </w:rPr>
          <w:delText>/</w:delText>
        </w:r>
      </w:del>
      <w:del w:id="13158" w:author="朱华钰" w:date="2018-03-26T14:59:00Z">
        <w:r>
          <w:rPr>
            <w:rFonts w:cs="宋体;SimSun"/>
          </w:rPr>
          <w:delText>薽</w:delText>
        </w:r>
      </w:del>
      <w:del w:id="13159" w:author="朱华钰" w:date="2018-03-26T14:59:00Z">
        <w:r>
          <w:rPr>
            <w:rFonts w:cs="宋体;SimSun"/>
          </w:rPr>
          <w:delText>"</w:delText>
        </w:r>
      </w:del>
      <w:del w:id="13160" w:author="朱华钰" w:date="2018-03-26T14:59:00Z">
        <w:r>
          <w:rPr>
            <w:rFonts w:cs="宋体;SimSun"/>
          </w:rPr>
          <w:delText>筶撏莇脲哎</w:delText>
        </w:r>
      </w:del>
      <w:del w:id="13161" w:author="朱华钰" w:date="2018-03-26T14:59:00Z">
        <w:r>
          <w:rPr>
            <w:rFonts w:cs="宋体;SimSun"/>
          </w:rPr>
          <w:delText>^E?</w:delText>
        </w:r>
      </w:del>
      <w:del w:id="13162" w:author="朱华钰" w:date="2018-03-26T14:59:00Z">
        <w:r>
          <w:rPr>
            <w:rFonts w:cs="宋体;SimSun"/>
          </w:rPr>
          <w:delText>祷砤嫨</w:delText>
        </w:r>
      </w:del>
      <w:del w:id="13163" w:author="朱华钰" w:date="2018-03-26T14:59:00Z">
        <w:r>
          <w:rPr>
            <w:rFonts w:cs="宋体;SimSun"/>
          </w:rPr>
          <w:delText>jge?</w:delText>
        </w:r>
      </w:del>
      <w:del w:id="13164" w:author="朱华钰" w:date="2018-03-26T14:59:00Z">
        <w:r>
          <w:rPr>
            <w:rFonts w:cs="宋体;SimSun"/>
          </w:rPr>
          <w:delText>鵭</w:delText>
        </w:r>
      </w:del>
    </w:p>
    <w:p>
      <w:pPr>
        <w:pStyle w:val="Style15"/>
        <w:rPr>
          <w:rFonts w:cs="宋体;SimSun"/>
        </w:rPr>
      </w:pPr>
      <w:del w:id="13166" w:author="朱华钰" w:date="2018-03-26T14:59:00Z">
        <w:r>
          <w:rPr>
            <w:rFonts w:cs="宋体;SimSun"/>
          </w:rPr>
          <w:delText>醤蕷祍 箕</w:delText>
        </w:r>
      </w:del>
      <w:del w:id="13167" w:author="朱华钰" w:date="2018-03-26T14:59:00Z">
        <w:r>
          <w:rPr>
            <w:rFonts w:cs="宋体;SimSun"/>
          </w:rPr>
          <w:delText>Y?</w:delText>
        </w:r>
      </w:del>
      <w:del w:id="13168" w:author="朱华钰" w:date="2018-03-26T14:59:00Z">
        <w:r>
          <w:rPr>
            <w:rFonts w:cs="宋体;SimSun"/>
          </w:rPr>
          <w:delText>絙</w:delText>
        </w:r>
      </w:del>
      <w:del w:id="13169" w:author="朱华钰" w:date="2018-03-26T14:59:00Z">
        <w:r>
          <w:rPr>
            <w:rFonts w:cs="宋体;SimSun"/>
          </w:rPr>
          <w:delText>$</w:delText>
        </w:r>
      </w:del>
      <w:del w:id="13170" w:author="朱华钰" w:date="2018-03-26T14:59:00Z">
        <w:r>
          <w:rPr>
            <w:rFonts w:cs="宋体;SimSun"/>
          </w:rPr>
          <w:delText>塭</w:delText>
        </w:r>
      </w:del>
      <w:del w:id="13171" w:author="朱华钰" w:date="2018-03-26T14:59:00Z">
        <w:r>
          <w:rPr>
            <w:rFonts w:cs="宋体;SimSun"/>
          </w:rPr>
          <w:delText>g</w:delText>
        </w:r>
      </w:del>
      <w:del w:id="13172" w:author="朱华钰" w:date="2018-03-26T14:59:00Z">
        <w:r>
          <w:rPr>
            <w:rFonts w:cs="宋体;SimSun"/>
          </w:rPr>
          <w:delText>佄</w:delText>
        </w:r>
      </w:del>
      <w:del w:id="13173" w:author="朱华钰" w:date="2018-03-26T14:59:00Z">
        <w:r>
          <w:rPr>
            <w:rFonts w:cs="宋体;SimSun"/>
          </w:rPr>
          <w:delText>?</w:delText>
        </w:r>
      </w:del>
      <w:del w:id="13174" w:author="朱华钰" w:date="2018-03-26T14:59:00Z">
        <w:r>
          <w:rPr>
            <w:rFonts w:cs="宋体;SimSun"/>
          </w:rPr>
          <w:delText>鹟</w:delText>
        </w:r>
      </w:del>
      <w:del w:id="13175" w:author="朱华钰" w:date="2018-03-26T14:59:00Z">
        <w:r>
          <w:rPr>
            <w:rFonts w:cs="宋体;SimSun"/>
          </w:rPr>
          <w:delText>&amp;E</w:delText>
        </w:r>
      </w:del>
      <w:del w:id="13176" w:author="朱华钰" w:date="2018-03-26T14:59:00Z">
        <w:r>
          <w:rPr>
            <w:rFonts w:cs="宋体;SimSun"/>
          </w:rPr>
          <w:delText>筠柤</w:delText>
        </w:r>
      </w:del>
      <w:del w:id="13177" w:author="朱华钰" w:date="2018-03-26T14:59:00Z">
        <w:r>
          <w:rPr>
            <w:rFonts w:cs="宋体;SimSun"/>
          </w:rPr>
          <w:delText>?</w:delText>
        </w:r>
      </w:del>
      <w:del w:id="13178" w:author="朱华钰" w:date="2018-03-26T14:59:00Z">
        <w:r>
          <w:rPr>
            <w:rFonts w:cs="宋体;SimSun"/>
          </w:rPr>
          <w:delText>朻⒒砈疙</w:delText>
        </w:r>
      </w:del>
      <w:del w:id="13179" w:author="朱华钰" w:date="2018-03-26T14:59:00Z">
        <w:r>
          <w:rPr>
            <w:rFonts w:cs="宋体;SimSun"/>
          </w:rPr>
          <w:delText>&gt;</w:delText>
        </w:r>
      </w:del>
      <w:del w:id="13180" w:author="朱华钰" w:date="2018-03-26T14:59:00Z">
        <w:r>
          <w:rPr>
            <w:rFonts w:cs="宋体;SimSun"/>
          </w:rPr>
          <w:delText>葎</w:delText>
        </w:r>
      </w:del>
      <w:del w:id="13181" w:author="朱华钰" w:date="2018-03-26T14:59:00Z">
        <w:r>
          <w:rPr>
            <w:rFonts w:cs="宋体;SimSun"/>
          </w:rPr>
          <w:delText>i?M:</w:delText>
        </w:r>
      </w:del>
      <w:del w:id="13182" w:author="朱华钰" w:date="2018-03-26T14:59:00Z">
        <w:r>
          <w:rPr>
            <w:rFonts w:cs="宋体;SimSun"/>
          </w:rPr>
          <w:delText>瓁</w:delText>
        </w:r>
      </w:del>
      <w:del w:id="13183" w:author="朱华钰" w:date="2018-03-26T14:59:00Z">
        <w:r>
          <w:rPr>
            <w:rFonts w:cs="宋体;SimSun"/>
          </w:rPr>
          <w:delText>/</w:delText>
        </w:r>
      </w:del>
      <w:del w:id="13184" w:author="朱华钰" w:date="2018-03-26T14:59:00Z">
        <w:r>
          <w:rPr>
            <w:rFonts w:cs="宋体;SimSun"/>
          </w:rPr>
          <w:delText>鍞</w:delText>
        </w:r>
      </w:del>
      <w:del w:id="13185" w:author="朱华钰" w:date="2018-03-26T14:59:00Z">
        <w:r>
          <w:rPr>
            <w:rFonts w:cs="宋体;SimSun"/>
          </w:rPr>
          <w:delText>&lt;</w:delText>
        </w:r>
      </w:del>
      <w:del w:id="13186" w:author="朱华钰" w:date="2018-03-26T14:59:00Z">
        <w:r>
          <w:rPr>
            <w:rFonts w:cs="宋体;SimSun"/>
          </w:rPr>
          <w:delText>颸朌</w:delText>
        </w:r>
      </w:del>
      <w:del w:id="13187" w:author="朱华钰" w:date="2018-03-26T14:59:00Z">
        <w:r>
          <w:rPr>
            <w:rFonts w:cs="宋体;SimSun"/>
          </w:rPr>
          <w:delText>L</w:delText>
        </w:r>
      </w:del>
      <w:del w:id="13188" w:author="朱华钰" w:date="2018-03-26T14:59:00Z">
        <w:r>
          <w:rPr>
            <w:rFonts w:cs="宋体;SimSun"/>
          </w:rPr>
          <w:delText>佦</w:delText>
        </w:r>
      </w:del>
      <w:del w:id="13189" w:author="朱华钰" w:date="2018-03-26T14:59:00Z">
        <w:r>
          <w:rPr>
            <w:rFonts w:cs="宋体;SimSun"/>
          </w:rPr>
          <w:delText>vh?t</w:delText>
        </w:r>
      </w:del>
      <w:del w:id="13190" w:author="朱华钰" w:date="2018-03-26T14:59:00Z">
        <w:r>
          <w:rPr>
            <w:rFonts w:cs="宋体;SimSun"/>
          </w:rPr>
          <w:delText>耫</w:delText>
        </w:r>
      </w:del>
      <w:del w:id="13191" w:author="朱华钰" w:date="2018-03-26T14:59:00Z">
        <w:r>
          <w:rPr>
            <w:rFonts w:cs="宋体;SimSun"/>
          </w:rPr>
          <w:delText>p_</w:delText>
        </w:r>
      </w:del>
      <w:del w:id="13192" w:author="朱华钰" w:date="2018-03-26T14:59:00Z">
        <w:r>
          <w:rPr>
            <w:rFonts w:cs="宋体;SimSun"/>
          </w:rPr>
          <w:delText>舻</w:delText>
        </w:r>
      </w:del>
      <w:del w:id="13193" w:author="朱华钰" w:date="2018-03-26T14:59:00Z">
        <w:r>
          <w:rPr>
            <w:rFonts w:cs="宋体;SimSun"/>
          </w:rPr>
          <w:delText>L</w:delText>
        </w:r>
      </w:del>
      <w:del w:id="13194" w:author="朱华钰" w:date="2018-03-26T14:59:00Z">
        <w:r>
          <w:rPr>
            <w:rFonts w:cs="宋体;SimSun"/>
          </w:rPr>
          <w:delText>斪</w:delText>
        </w:r>
      </w:del>
      <w:del w:id="13195" w:author="朱华钰" w:date="2018-03-26T14:59:00Z">
        <w:r>
          <w:rPr>
            <w:rFonts w:cs="宋体;SimSun"/>
          </w:rPr>
          <w:delText>~</w:delText>
        </w:r>
      </w:del>
      <w:del w:id="13196" w:author="朱华钰" w:date="2018-03-26T14:59:00Z">
        <w:r>
          <w:rPr>
            <w:rFonts w:cs="宋体;SimSun"/>
          </w:rPr>
          <w:delText>菁</w:delText>
        </w:r>
      </w:del>
      <w:del w:id="13197" w:author="朱华钰" w:date="2018-03-26T14:59:00Z">
        <w:r>
          <w:rPr>
            <w:rFonts w:cs="宋体;SimSun"/>
          </w:rPr>
          <w:delText>w!</w:delText>
        </w:r>
      </w:del>
      <w:del w:id="13198" w:author="朱华钰" w:date="2018-03-26T14:59:00Z">
        <w:r>
          <w:rPr>
            <w:rFonts w:cs="宋体;SimSun"/>
          </w:rPr>
          <w:delText>鼼</w:delText>
        </w:r>
      </w:del>
      <w:del w:id="13199" w:author="朱华钰" w:date="2018-03-26T14:59:00Z">
        <w:r>
          <w:rPr>
            <w:rFonts w:cs="宋体;SimSun"/>
          </w:rPr>
          <w:delText>T</w:delText>
        </w:r>
      </w:del>
      <w:del w:id="13200" w:author="朱华钰" w:date="2018-03-26T14:59:00Z">
        <w:r>
          <w:rPr>
            <w:rFonts w:cs="宋体;SimSun"/>
          </w:rPr>
          <w:delText>仟毳</w:delText>
        </w:r>
      </w:del>
      <w:del w:id="13201" w:author="朱华钰" w:date="2018-03-26T14:59:00Z">
        <w:r>
          <w:rPr>
            <w:rFonts w:cs="宋体;SimSun"/>
          </w:rPr>
          <w:delText>_</w:delText>
        </w:r>
      </w:del>
      <w:del w:id="13202" w:author="朱华钰" w:date="2018-03-26T14:59:00Z">
        <w:r>
          <w:rPr>
            <w:rFonts w:cs="宋体;SimSun"/>
          </w:rPr>
          <w:delText>蜻</w:delText>
        </w:r>
      </w:del>
      <w:del w:id="13203" w:author="朱华钰" w:date="2018-03-26T14:59:00Z">
        <w:r>
          <w:rPr>
            <w:rFonts w:cs="宋体;SimSun"/>
          </w:rPr>
          <w:delText>?</w:delText>
        </w:r>
      </w:del>
      <w:del w:id="13204" w:author="朱华钰" w:date="2018-03-26T14:59:00Z">
        <w:r>
          <w:rPr>
            <w:rFonts w:cs="宋体;SimSun"/>
          </w:rPr>
          <w:delText>懍</w:delText>
        </w:r>
      </w:del>
      <w:del w:id="13205" w:author="朱华钰" w:date="2018-03-26T14:59:00Z">
        <w:r>
          <w:rPr>
            <w:rFonts w:cs="宋体;SimSun"/>
          </w:rPr>
          <w:delText>?h?O</w:delText>
        </w:r>
      </w:del>
      <w:del w:id="13206" w:author="朱华钰" w:date="2018-03-26T14:59:00Z">
        <w:r>
          <w:rPr>
            <w:rFonts w:cs="宋体;SimSun"/>
          </w:rPr>
          <w:delText>聚蠹</w:delText>
        </w:r>
      </w:del>
      <w:del w:id="13207" w:author="朱华钰" w:date="2018-03-26T14:59:00Z">
        <w:r>
          <w:rPr>
            <w:rFonts w:cs="宋体;SimSun"/>
          </w:rPr>
          <w:delText>Y</w:delText>
        </w:r>
      </w:del>
      <w:del w:id="13208" w:author="朱华钰" w:date="2018-03-26T14:59:00Z">
        <w:r>
          <w:rPr>
            <w:rFonts w:cs="宋体;SimSun"/>
          </w:rPr>
          <w:delText>戟</w:delText>
        </w:r>
      </w:del>
      <w:del w:id="13209" w:author="朱华钰" w:date="2018-03-26T14:59:00Z">
        <w:r>
          <w:rPr>
            <w:rFonts w:cs="宋体;SimSun"/>
          </w:rPr>
          <w:delText>^</w:delText>
        </w:r>
      </w:del>
      <w:del w:id="13210" w:author="朱华钰" w:date="2018-03-26T14:59:00Z">
        <w:r>
          <w:rPr>
            <w:rFonts w:cs="宋体;SimSun"/>
          </w:rPr>
          <w:delText>上陨</w:delText>
        </w:r>
      </w:del>
      <w:del w:id="13211" w:author="朱华钰" w:date="2018-03-26T14:59:00Z">
        <w:r>
          <w:rPr>
            <w:rFonts w:cs="宋体;SimSun"/>
          </w:rPr>
          <w:delText>f?</w:delText>
        </w:r>
      </w:del>
      <w:del w:id="13212" w:author="朱华钰" w:date="2018-03-26T14:59:00Z">
        <w:r>
          <w:rPr>
            <w:rFonts w:cs="宋体;SimSun"/>
          </w:rPr>
          <w:delText>譑魑</w:delText>
        </w:r>
      </w:del>
      <w:del w:id="13213" w:author="朱华钰" w:date="2018-03-26T14:59:00Z">
        <w:r>
          <w:rPr>
            <w:rFonts w:cs="宋体;SimSun"/>
          </w:rPr>
          <w:delText>{$i</w:delText>
        </w:r>
      </w:del>
      <w:del w:id="13214" w:author="朱华钰" w:date="2018-03-26T14:59:00Z">
        <w:r>
          <w:rPr>
            <w:rFonts w:cs="宋体;SimSun"/>
          </w:rPr>
          <w:delText>旻</w:delText>
        </w:r>
      </w:del>
      <w:del w:id="13215" w:author="朱华钰" w:date="2018-03-26T14:59:00Z">
        <w:r>
          <w:rPr>
            <w:rFonts w:cs="宋体;SimSun"/>
          </w:rPr>
          <w:delText>§</w:delText>
        </w:r>
      </w:del>
      <w:del w:id="13216" w:author="朱华钰" w:date="2018-03-26T14:59:00Z">
        <w:r>
          <w:rPr>
            <w:rFonts w:cs="宋体;SimSun"/>
          </w:rPr>
          <w:delText>厄</w:delText>
        </w:r>
      </w:del>
      <w:del w:id="13217" w:author="朱华钰" w:date="2018-03-26T14:59:00Z">
        <w:r>
          <w:rPr>
            <w:rFonts w:cs="宋体;SimSun"/>
          </w:rPr>
          <w:delText>-</w:delText>
        </w:r>
      </w:del>
      <w:del w:id="13218" w:author="朱华钰" w:date="2018-03-26T14:59:00Z">
        <w:r>
          <w:rPr>
            <w:rFonts w:cs="宋体;SimSun"/>
          </w:rPr>
          <w:delText>遺</w:delText>
        </w:r>
      </w:del>
      <w:del w:id="13219" w:author="朱华钰" w:date="2018-03-26T14:59:00Z">
        <w:r>
          <w:rPr>
            <w:rFonts w:cs="宋体;SimSun"/>
          </w:rPr>
          <w:delText>q?y</w:delText>
          <w:noBreakHyphen/>
          <w:delText>t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3239" w:author="朱华钰" w:date="2018-03-26T14:59:00Z"/>
        </w:rPr>
      </w:pPr>
      <w:del w:id="13220" w:author="朱华钰" w:date="2018-03-26T14:59:00Z">
        <w:r>
          <w:rPr>
            <w:rFonts w:cs="宋体;SimSun"/>
          </w:rPr>
          <w:delText>J</w:delText>
        </w:r>
      </w:del>
      <w:del w:id="13221" w:author="朱华钰" w:date="2018-03-26T14:59:00Z">
        <w:r>
          <w:rPr>
            <w:rFonts w:cs="宋体;SimSun"/>
          </w:rPr>
          <w:delText>篿舮</w:delText>
        </w:r>
      </w:del>
      <w:del w:id="13222" w:author="朱华钰" w:date="2018-03-26T14:59:00Z">
        <w:r>
          <w:rPr>
            <w:rFonts w:cs="宋体;SimSun"/>
          </w:rPr>
          <w:delText>8</w:delText>
        </w:r>
      </w:del>
      <w:del w:id="13223" w:author="朱华钰" w:date="2018-03-26T14:59:00Z">
        <w:r>
          <w:rPr>
            <w:rFonts w:cs="宋体;SimSun"/>
          </w:rPr>
          <w:delText>窧蜂</w:delText>
        </w:r>
      </w:del>
      <w:del w:id="13224" w:author="朱华钰" w:date="2018-03-26T14:59:00Z">
        <w:r>
          <w:rPr>
            <w:rFonts w:cs="宋体;SimSun"/>
          </w:rPr>
          <w:delText>µB</w:delText>
          <w:tab/>
          <w:delText>vg?</w:delText>
        </w:r>
      </w:del>
      <w:del w:id="13225" w:author="朱华钰" w:date="2018-03-26T14:59:00Z">
        <w:r>
          <w:rPr>
            <w:rFonts w:cs="宋体;SimSun"/>
          </w:rPr>
          <w:delText>賞</w:delText>
        </w:r>
      </w:del>
      <w:del w:id="13226" w:author="朱华钰" w:date="2018-03-26T14:59:00Z">
        <w:r>
          <w:rPr>
            <w:rFonts w:cs="宋体;SimSun"/>
          </w:rPr>
          <w:delText>bL&gt;FQ</w:delText>
        </w:r>
      </w:del>
      <w:del w:id="13227" w:author="朱华钰" w:date="2018-03-26T14:59:00Z">
        <w:r>
          <w:rPr>
            <w:rFonts w:cs="宋体;SimSun"/>
          </w:rPr>
          <w:delText>羱</w:delText>
        </w:r>
      </w:del>
      <w:del w:id="13228" w:author="朱华钰" w:date="2018-03-26T14:59:00Z">
        <w:r>
          <w:rPr>
            <w:rFonts w:cs="宋体;SimSun"/>
          </w:rPr>
          <w:delText>l</w:delText>
        </w:r>
      </w:del>
      <w:del w:id="13229" w:author="朱华钰" w:date="2018-03-26T14:59:00Z">
        <w:r>
          <w:rPr>
            <w:rFonts w:cs="宋体;SimSun"/>
          </w:rPr>
          <w:delText>梲陥</w:delText>
        </w:r>
      </w:del>
      <w:del w:id="13230" w:author="朱华钰" w:date="2018-03-26T14:59:00Z">
        <w:r>
          <w:rPr>
            <w:rFonts w:cs="宋体;SimSun"/>
          </w:rPr>
          <w:delText>j</w:delText>
        </w:r>
      </w:del>
      <w:del w:id="13231" w:author="朱华钰" w:date="2018-03-26T14:59:00Z">
        <w:r>
          <w:rPr>
            <w:rFonts w:cs="宋体;SimSun"/>
          </w:rPr>
          <w:delText>藚</w:delText>
        </w:r>
      </w:del>
      <w:del w:id="13232" w:author="朱华钰" w:date="2018-03-26T14:59:00Z">
        <w:r>
          <w:rPr>
            <w:rFonts w:cs="宋体;SimSun"/>
          </w:rPr>
          <w:delText>Z?0</w:delText>
        </w:r>
      </w:del>
      <w:del w:id="13233" w:author="朱华钰" w:date="2018-03-26T14:59:00Z">
        <w:r>
          <w:rPr>
            <w:rFonts w:cs="宋体;SimSun"/>
          </w:rPr>
          <w:delText>嚮诸劝</w:delText>
        </w:r>
      </w:del>
      <w:del w:id="13234" w:author="朱华钰" w:date="2018-03-26T14:59:00Z">
        <w:r>
          <w:rPr>
            <w:rFonts w:cs="宋体;SimSun"/>
          </w:rPr>
          <w:delText>0U?VG</w:delText>
          <w:tab/>
          <w:delText>?/</w:delText>
        </w:r>
      </w:del>
      <w:del w:id="13235" w:author="朱华钰" w:date="2018-03-26T14:59:00Z">
        <w:r>
          <w:rPr>
            <w:rFonts w:cs="宋体;SimSun"/>
          </w:rPr>
          <w:delText>獈</w:delText>
        </w:r>
      </w:del>
      <w:del w:id="13236" w:author="朱华钰" w:date="2018-03-26T14:59:00Z">
        <w:r>
          <w:rPr>
            <w:rFonts w:cs="宋体;SimSun"/>
          </w:rPr>
          <w:delText>+u</w:delText>
        </w:r>
      </w:del>
      <w:del w:id="13237" w:author="朱华钰" w:date="2018-03-26T14:59:00Z">
        <w:r>
          <w:rPr>
            <w:rFonts w:cs="宋体;SimSun"/>
          </w:rPr>
          <w:delText>誗</w:delText>
        </w:r>
      </w:del>
      <w:del w:id="13238" w:author="朱华钰" w:date="2018-03-26T14:59:00Z">
        <w:r>
          <w:rPr>
            <w:rFonts w:cs="宋体;SimSun"/>
          </w:rPr>
          <w:delText>8</w:delText>
        </w:r>
      </w:del>
    </w:p>
    <w:p>
      <w:pPr>
        <w:pStyle w:val="Style15"/>
        <w:rPr>
          <w:rFonts w:cs="宋体;SimSun"/>
          <w:del w:id="13249" w:author="朱华钰" w:date="2018-03-26T14:59:00Z"/>
        </w:rPr>
      </w:pPr>
      <w:del w:id="13240" w:author="朱华钰" w:date="2018-03-26T14:59:00Z">
        <w:r>
          <w:rPr>
            <w:rFonts w:cs="宋体;SimSun"/>
          </w:rPr>
          <w:delText>?</w:delText>
        </w:r>
      </w:del>
      <w:del w:id="13241" w:author="朱华钰" w:date="2018-03-26T14:59:00Z">
        <w:r>
          <w:rPr>
            <w:rFonts w:cs="宋体;SimSun"/>
          </w:rPr>
          <w:delText>饢</w:delText>
        </w:r>
      </w:del>
      <w:del w:id="13242" w:author="朱华钰" w:date="2018-03-26T14:59:00Z">
        <w:r>
          <w:rPr>
            <w:rFonts w:cs="宋体;SimSun"/>
          </w:rPr>
          <w:delText>(?</w:delText>
        </w:r>
      </w:del>
      <w:del w:id="13243" w:author="朱华钰" w:date="2018-03-26T14:59:00Z">
        <w:r>
          <w:rPr>
            <w:rFonts w:cs="宋体;SimSun"/>
          </w:rPr>
          <w:delText>滭崋</w:delText>
        </w:r>
      </w:del>
      <w:del w:id="13244" w:author="朱华钰" w:date="2018-03-26T14:59:00Z">
        <w:r>
          <w:rPr>
            <w:rFonts w:cs="宋体;SimSun"/>
          </w:rPr>
          <w:delText>?;</w:delText>
        </w:r>
      </w:del>
      <w:del w:id="13245" w:author="朱华钰" w:date="2018-03-26T14:59:00Z">
        <w:r>
          <w:rPr>
            <w:rFonts w:cs="宋体;SimSun"/>
          </w:rPr>
          <w:delText>鄥</w:delText>
        </w:r>
      </w:del>
      <w:del w:id="13246" w:author="朱华钰" w:date="2018-03-26T14:59:00Z">
        <w:r>
          <w:rPr>
            <w:rFonts w:cs="宋体;SimSun"/>
          </w:rPr>
          <w:delText>?\</w:delText>
        </w:r>
      </w:del>
      <w:del w:id="13247" w:author="朱华钰" w:date="2018-03-26T14:59:00Z">
        <w:r>
          <w:rPr>
            <w:rFonts w:cs="宋体;SimSun"/>
          </w:rPr>
          <w:delText>俠</w:delText>
        </w:r>
      </w:del>
      <w:del w:id="1324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3250" w:author="朱华钰" w:date="2018-03-26T14:59:00Z">
        <w:r>
          <w:rPr>
            <w:rFonts w:cs="宋体;SimSun"/>
          </w:rPr>
          <w:delText>H$~?</w:delText>
        </w:r>
      </w:del>
      <w:del w:id="13251" w:author="朱华钰" w:date="2018-03-26T14:59:00Z">
        <w:r>
          <w:rPr>
            <w:rFonts w:cs="宋体;SimSun"/>
          </w:rPr>
          <w:delText>宗</w:delText>
        </w:r>
      </w:del>
      <w:del w:id="13252" w:author="朱华钰" w:date="2018-03-26T14:59:00Z">
        <w:r>
          <w:rPr>
            <w:rFonts w:cs="宋体;SimSun"/>
          </w:rPr>
          <w:delText>?H*#O</w:delText>
        </w:r>
      </w:del>
      <w:del w:id="13253" w:author="朱华钰" w:date="2018-03-26T14:59:00Z">
        <w:r>
          <w:rPr>
            <w:rFonts w:cs="宋体;SimSun"/>
          </w:rPr>
          <w:delText>惲</w:delText>
        </w:r>
      </w:del>
      <w:del w:id="13254" w:author="朱华钰" w:date="2018-03-26T14:59:00Z">
        <w:r>
          <w:rPr>
            <w:rFonts w:cs="宋体;SimSun"/>
          </w:rPr>
          <w:delText>2</w:delText>
        </w:r>
      </w:del>
      <w:del w:id="13255" w:author="朱华钰" w:date="2018-03-26T14:59:00Z">
        <w:r>
          <w:rPr>
            <w:rFonts w:cs="宋体;SimSun"/>
          </w:rPr>
          <w:delText>傋</w:delText>
        </w:r>
      </w:del>
      <w:del w:id="13256" w:author="朱华钰" w:date="2018-03-26T14:59:00Z">
        <w:r>
          <w:rPr>
            <w:rFonts w:cs="宋体;SimSun"/>
          </w:rPr>
          <w:delText>!?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3273" w:author="朱华钰" w:date="2018-03-26T14:59:00Z"/>
        </w:rPr>
      </w:pPr>
      <w:r>
        <w:rPr>
          <w:rFonts w:cs="宋体;SimSun"/>
        </w:rPr>
        <w:t>L?!2?Nx&gt;</w:t>
      </w:r>
      <w:r>
        <w:rPr>
          <w:rFonts w:cs="宋体;SimSun"/>
        </w:rPr>
        <w:t>桮琁</w:t>
      </w:r>
      <w:r>
        <w:rPr>
          <w:rFonts w:cs="宋体;SimSun"/>
        </w:rPr>
        <w:t>8*?</w:t>
        <w:noBreakHyphen/>
        <w:t>&gt;?</w:t>
      </w:r>
      <w:r>
        <w:rPr>
          <w:rFonts w:cs="宋体;SimSun"/>
        </w:rPr>
        <w:t>綺</w:t>
      </w:r>
      <w:r>
        <w:rPr>
          <w:rFonts w:cs="宋体;SimSun"/>
        </w:rPr>
        <w:t>?H?</w:t>
      </w:r>
      <w:r>
        <w:rPr>
          <w:rFonts w:cs="宋体;SimSun"/>
        </w:rPr>
        <w:t>騮</w:t>
      </w:r>
      <w:r>
        <w:rPr>
          <w:rFonts w:cs="宋体;SimSun"/>
        </w:rPr>
        <w:t>L</w:t>
      </w:r>
      <w:del w:id="13257" w:author="朱华钰" w:date="2018-03-26T14:59:00Z">
        <w:r>
          <w:rPr>
            <w:rFonts w:cs="Times New Roman" w:ascii="Times New Roman" w:hAnsi="Times New Roman"/>
          </w:rPr>
          <w:delText></w:delText>
        </w:r>
      </w:del>
      <w:del w:id="13258" w:author="朱华钰" w:date="2018-03-26T14:59:00Z">
        <w:r>
          <w:rPr>
            <w:rFonts w:cs="宋体;SimSun"/>
          </w:rPr>
          <w:delText>?</w:delText>
        </w:r>
      </w:del>
      <w:del w:id="13259" w:author="朱华钰" w:date="2018-03-26T14:59:00Z">
        <w:r>
          <w:rPr>
            <w:rFonts w:cs="宋体;SimSun"/>
          </w:rPr>
          <w:delText>蜨僸草運</w:delText>
        </w:r>
      </w:del>
      <w:del w:id="13260" w:author="朱华钰" w:date="2018-03-26T14:59:00Z">
        <w:r>
          <w:rPr>
            <w:rFonts w:cs="宋体;SimSun"/>
          </w:rPr>
          <w:delText>}Q</w:delText>
        </w:r>
      </w:del>
      <w:del w:id="13261" w:author="朱华钰" w:date="2018-03-26T14:59:00Z">
        <w:r>
          <w:rPr>
            <w:rFonts w:cs="宋体;SimSun"/>
          </w:rPr>
          <w:delText>癬葊</w:delText>
        </w:r>
      </w:del>
      <w:del w:id="13262" w:author="朱华钰" w:date="2018-03-26T14:59:00Z">
        <w:r>
          <w:rPr>
            <w:rFonts w:cs="宋体;SimSun"/>
          </w:rPr>
          <w:delText>_</w:delText>
        </w:r>
      </w:del>
      <w:del w:id="13263" w:author="朱华钰" w:date="2018-03-26T14:59:00Z">
        <w:r>
          <w:rPr>
            <w:rFonts w:cs="宋体;SimSun"/>
          </w:rPr>
          <w:delText>璲</w:delText>
        </w:r>
      </w:del>
      <w:del w:id="13264" w:author="朱华钰" w:date="2018-03-26T14:59:00Z">
        <w:r>
          <w:rPr>
            <w:rFonts w:cs="宋体;SimSun"/>
          </w:rPr>
          <w:delText>:? i</w:delText>
        </w:r>
      </w:del>
      <w:del w:id="13265" w:author="朱华钰" w:date="2018-03-26T14:59:00Z">
        <w:r>
          <w:rPr>
            <w:rFonts w:cs="宋体;SimSun"/>
          </w:rPr>
          <w:delText>矟鈵楳</w:delText>
        </w:r>
      </w:del>
      <w:del w:id="13266" w:author="朱华钰" w:date="2018-03-26T14:59:00Z">
        <w:r>
          <w:rPr>
            <w:rFonts w:cs="宋体;SimSun"/>
          </w:rPr>
          <w:delText>;?d'</w:delText>
        </w:r>
      </w:del>
      <w:del w:id="13267" w:author="朱华钰" w:date="2018-03-26T14:59:00Z">
        <w:r>
          <w:rPr>
            <w:rFonts w:cs="宋体;SimSun"/>
          </w:rPr>
          <w:delText>襬醐殀</w:delText>
        </w:r>
      </w:del>
      <w:del w:id="13268" w:author="朱华钰" w:date="2018-03-26T14:59:00Z">
        <w:r>
          <w:rPr>
            <w:rFonts w:cs="宋体;SimSun"/>
          </w:rPr>
          <w:delText>?kµ?</w:delText>
        </w:r>
      </w:del>
      <w:del w:id="13269" w:author="朱华钰" w:date="2018-03-26T14:59:00Z">
        <w:r>
          <w:rPr>
            <w:rFonts w:cs="宋体;SimSun"/>
          </w:rPr>
          <w:delText>蚇孪</w:delText>
        </w:r>
      </w:del>
      <w:del w:id="13270" w:author="朱华钰" w:date="2018-03-26T14:59:00Z">
        <w:r>
          <w:rPr>
            <w:rFonts w:cs="宋体;SimSun"/>
          </w:rPr>
          <w:delText>?</w:delText>
        </w:r>
      </w:del>
      <w:del w:id="13271" w:author="朱华钰" w:date="2018-03-26T14:59:00Z">
        <w:r>
          <w:rPr>
            <w:rFonts w:cs="宋体;SimSun"/>
          </w:rPr>
          <w:delText>组</w:delText>
        </w:r>
      </w:del>
      <w:del w:id="13272" w:author="朱华钰" w:date="2018-03-26T14:59:00Z">
        <w:r>
          <w:rPr>
            <w:rFonts w:cs="宋体;SimSun"/>
          </w:rPr>
          <w:delText>)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3274" w:author="朱华钰" w:date="2018-03-26T14:59:00Z">
        <w:r>
          <w:rPr>
            <w:rFonts w:cs="宋体;SimSun"/>
          </w:rPr>
          <w:delText>bt</w:delText>
        </w:r>
      </w:del>
      <w:del w:id="13275" w:author="朱华钰" w:date="2018-03-26T14:59:00Z">
        <w:r>
          <w:rPr>
            <w:rFonts w:cs="宋体;SimSun"/>
          </w:rPr>
          <w:delText>塕</w:delText>
        </w:r>
      </w:del>
      <w:del w:id="13276" w:author="朱华钰" w:date="2018-03-26T14:59:00Z">
        <w:r>
          <w:rPr>
            <w:rFonts w:cs="宋体;SimSun"/>
          </w:rPr>
          <w:delText>I?</w:delText>
        </w:r>
      </w:del>
      <w:del w:id="13277" w:author="朱华钰" w:date="2018-03-26T14:59:00Z">
        <w:r>
          <w:rPr>
            <w:rFonts w:cs="宋体;SimSun"/>
          </w:rPr>
          <w:delText>悳</w:delText>
        </w:r>
      </w:del>
      <w:del w:id="13278" w:author="朱华钰" w:date="2018-03-26T14:59:00Z">
        <w:r>
          <w:rPr>
            <w:rFonts w:cs="宋体;SimSun"/>
          </w:rPr>
          <w:delText>?/?y?B</w:delText>
          <w:tab/>
        </w:r>
      </w:del>
      <w:del w:id="13279" w:author="朱华钰" w:date="2018-03-26T14:59:00Z">
        <w:r>
          <w:rPr>
            <w:rFonts w:cs="宋体;SimSun"/>
          </w:rPr>
          <w:delText>悎膰穓菻</w:delText>
        </w:r>
      </w:del>
      <w:del w:id="13280" w:author="朱华钰" w:date="2018-03-26T14:59:00Z">
        <w:r>
          <w:rPr>
            <w:rFonts w:cs="宋体;SimSun"/>
          </w:rPr>
          <w:delText>V</w:delText>
        </w:r>
      </w:del>
      <w:del w:id="13281" w:author="朱华钰" w:date="2018-03-26T14:59:00Z">
        <w:r>
          <w:rPr>
            <w:rFonts w:cs="宋体;SimSun"/>
          </w:rPr>
          <w:delText>謸諂</w:delText>
        </w:r>
      </w:del>
      <w:del w:id="13282" w:author="朱华钰" w:date="2018-03-26T14:59:00Z">
        <w:r>
          <w:rPr>
            <w:rFonts w:cs="宋体;SimSun"/>
          </w:rPr>
          <w:delText>?</w:delText>
        </w:r>
      </w:del>
      <w:del w:id="13283" w:author="朱华钰" w:date="2018-03-26T14:59:00Z">
        <w:r>
          <w:rPr>
            <w:rFonts w:cs="宋体;SimSun"/>
          </w:rPr>
          <w:delText>邭</w:delText>
        </w:r>
      </w:del>
      <w:del w:id="13284" w:author="朱华钰" w:date="2018-03-26T14:59:00Z">
        <w:r>
          <w:rPr>
            <w:rFonts w:cs="宋体;SimSun"/>
          </w:rPr>
          <w:delText>/</w:delText>
        </w:r>
      </w:del>
      <w:del w:id="13285" w:author="朱华钰" w:date="2018-03-26T14:59:00Z">
        <w:r>
          <w:rPr>
            <w:rFonts w:cs="宋体;SimSun"/>
          </w:rPr>
          <w:delText>曋</w:delText>
        </w:r>
      </w:del>
      <w:del w:id="13286" w:author="朱华钰" w:date="2018-03-26T14:59:00Z">
        <w:r>
          <w:rPr>
            <w:rFonts w:cs="宋体;SimSun"/>
          </w:rPr>
          <w:delText>?Z??</w:delText>
        </w:r>
      </w:del>
      <w:del w:id="13287" w:author="朱华钰" w:date="2018-03-26T14:59:00Z">
        <w:r>
          <w:rPr>
            <w:rFonts w:cs="宋体;SimSun"/>
          </w:rPr>
          <w:delText>涜玵</w:delText>
        </w:r>
      </w:del>
      <w:del w:id="13288" w:author="朱华钰" w:date="2018-03-26T14:59:00Z">
        <w:r>
          <w:rPr>
            <w:rFonts w:cs="宋体;SimSun"/>
          </w:rPr>
          <w:delText>W[~</w:delText>
          <w:br/>
          <w:delText>0Δ</w:delText>
        </w:r>
      </w:del>
      <w:del w:id="13289" w:author="朱华钰" w:date="2018-03-26T14:59:00Z">
        <w:r>
          <w:rPr>
            <w:rFonts w:cs="宋体;SimSun"/>
          </w:rPr>
          <w:delText>竆</w:delText>
        </w:r>
      </w:del>
      <w:del w:id="13290" w:author="朱华钰" w:date="2018-03-26T14:59:00Z">
        <w:r>
          <w:rPr>
            <w:rFonts w:cs="宋体;SimSun"/>
          </w:rPr>
          <w:delText>&lt;</w:delText>
        </w:r>
      </w:del>
      <w:del w:id="13291" w:author="朱华钰" w:date="2018-03-26T14:59:00Z">
        <w:r>
          <w:rPr>
            <w:rFonts w:cs="宋体;SimSun"/>
          </w:rPr>
          <w:delText>玱</w:delText>
        </w:r>
      </w:del>
      <w:del w:id="13292" w:author="朱华钰" w:date="2018-03-26T14:59:00Z">
        <w:r>
          <w:rPr>
            <w:rFonts w:cs="宋体;SimSun"/>
          </w:rPr>
          <w:delText>Ct</w:delText>
        </w:r>
      </w:del>
      <w:del w:id="13293" w:author="朱华钰" w:date="2018-03-26T14:59:00Z">
        <w:r>
          <w:rPr>
            <w:rFonts w:cs="宋体;SimSun"/>
          </w:rPr>
          <w:delText>肬</w:delText>
        </w:r>
      </w:del>
      <w:del w:id="13294" w:author="朱华钰" w:date="2018-03-26T14:59:00Z">
        <w:r>
          <w:rPr>
            <w:rFonts w:cs="宋体;SimSun"/>
          </w:rPr>
          <w:delText>???</w:delText>
        </w:r>
      </w:del>
      <w:del w:id="13295" w:author="朱华钰" w:date="2018-03-26T14:59:00Z">
        <w:r>
          <w:rPr>
            <w:rFonts w:cs="宋体;SimSun"/>
          </w:rPr>
          <w:delText>餗</w:delText>
        </w:r>
      </w:del>
      <w:del w:id="13296" w:author="朱华钰" w:date="2018-03-26T14:59:00Z">
        <w:r>
          <w:rPr>
            <w:rFonts w:cs="宋体;SimSun"/>
          </w:rPr>
          <w:delText>.-G#</w:delText>
        </w:r>
      </w:del>
      <w:del w:id="13297" w:author="朱华钰" w:date="2018-03-26T14:59:00Z">
        <w:r>
          <w:rPr>
            <w:rFonts w:cs="宋体;SimSun"/>
          </w:rPr>
          <w:delText>灲</w:delText>
        </w:r>
      </w:del>
      <w:del w:id="13298" w:author="朱华钰" w:date="2018-03-26T14:59:00Z">
        <w:r>
          <w:rPr>
            <w:rFonts w:cs="宋体;SimSun"/>
          </w:rPr>
          <w:delText>µ^</w:delText>
        </w:r>
      </w:del>
      <w:del w:id="13299" w:author="朱华钰" w:date="2018-03-26T14:59:00Z">
        <w:r>
          <w:rPr>
            <w:rFonts w:cs="宋体;SimSun"/>
          </w:rPr>
          <w:delText>捜</w:delText>
        </w:r>
      </w:del>
      <w:del w:id="13300" w:author="朱华钰" w:date="2018-03-26T14:59:00Z">
        <w:r>
          <w:rPr>
            <w:rFonts w:cs="宋体;SimSun"/>
          </w:rPr>
          <w:delText>[W</w:delText>
        </w:r>
      </w:del>
      <w:del w:id="13301" w:author="朱华钰" w:date="2018-03-26T14:59:00Z">
        <w:r>
          <w:rPr>
            <w:rFonts w:cs="宋体;SimSun"/>
          </w:rPr>
          <w:delText>べ志鳽蝺Ⅵ匔瘵</w:delText>
        </w:r>
      </w:del>
      <w:del w:id="13302" w:author="朱华钰" w:date="2018-03-26T14:59:00Z">
        <w:r>
          <w:rPr>
            <w:rFonts w:cs="宋体;SimSun"/>
          </w:rPr>
          <w:delText>v0</w:delText>
        </w:r>
      </w:del>
      <w:del w:id="13303" w:author="朱华钰" w:date="2018-03-26T14:59:00Z">
        <w:r>
          <w:rPr>
            <w:rFonts w:cs="宋体;SimSun"/>
          </w:rPr>
          <w:delText>礯嗷</w:delText>
        </w:r>
      </w:del>
      <w:del w:id="13304" w:author="朱华钰" w:date="2018-03-26T14:59:00Z">
        <w:r>
          <w:rPr>
            <w:rFonts w:cs="宋体;SimSun"/>
          </w:rPr>
          <w:delText>y€</w:delText>
        </w:r>
      </w:del>
      <w:del w:id="13305" w:author="朱华钰" w:date="2018-03-26T14:59:00Z">
        <w:r>
          <w:rPr>
            <w:rFonts w:cs="宋体;SimSun"/>
          </w:rPr>
          <w:delText>鸭</w:delText>
        </w:r>
      </w:del>
      <w:del w:id="13306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3307" w:author="朱华钰" w:date="2018-03-26T14:59:00Z">
        <w:r>
          <w:rPr>
            <w:rFonts w:cs="宋体;SimSun"/>
          </w:rPr>
          <w:delText>呰</w:delText>
        </w:r>
      </w:del>
      <w:del w:id="13308" w:author="朱华钰" w:date="2018-03-26T14:59:00Z">
        <w:r>
          <w:rPr>
            <w:rFonts w:cs="宋体;SimSun"/>
          </w:rPr>
          <w:delText>?</w:delText>
        </w:r>
      </w:del>
      <w:del w:id="13309" w:author="朱华钰" w:date="2018-03-26T14:59:00Z">
        <w:r>
          <w:rPr>
            <w:rFonts w:cs="宋体;SimSun"/>
          </w:rPr>
          <w:delText>瞈暎</w:delText>
        </w:r>
      </w:del>
      <w:del w:id="13310" w:author="朱华钰" w:date="2018-03-26T14:59:00Z">
        <w:r>
          <w:rPr>
            <w:rFonts w:cs="宋体;SimSun"/>
          </w:rPr>
          <w:delText>wR</w:delText>
        </w:r>
      </w:del>
      <w:del w:id="13311" w:author="朱华钰" w:date="2018-03-26T14:59:00Z">
        <w:r>
          <w:rPr>
            <w:rFonts w:cs="宋体;SimSun"/>
          </w:rPr>
          <w:delText>愣扚鲲秫</w:delText>
        </w:r>
      </w:del>
      <w:del w:id="13312" w:author="朱华钰" w:date="2018-03-26T14:59:00Z">
        <w:r>
          <w:rPr>
            <w:rFonts w:cs="宋体;SimSun"/>
          </w:rPr>
          <w:delText>?jl</w:delText>
        </w:r>
      </w:del>
      <w:del w:id="13313" w:author="朱华钰" w:date="2018-03-26T14:59:00Z">
        <w:r>
          <w:rPr>
            <w:rFonts w:cs="宋体;SimSun"/>
          </w:rPr>
          <w:delText>悷</w:delText>
        </w:r>
      </w:del>
      <w:del w:id="13314" w:author="朱华钰" w:date="2018-03-26T14:59:00Z">
        <w:r>
          <w:rPr>
            <w:rFonts w:cs="宋体;SimSun"/>
          </w:rPr>
          <w:delText>Yc</w:delText>
        </w:r>
      </w:del>
      <w:del w:id="13315" w:author="朱华钰" w:date="2018-03-26T14:59:00Z">
        <w:r>
          <w:rPr>
            <w:rFonts w:cs="宋体;SimSun"/>
          </w:rPr>
          <w:delText>裞囦</w:delText>
        </w:r>
      </w:del>
      <w:del w:id="13316" w:author="朱华钰" w:date="2018-03-26T14:59:00Z">
        <w:r>
          <w:rPr>
            <w:rFonts w:cs="宋体;SimSun"/>
          </w:rPr>
          <w:delText></w:delText>
        </w:r>
      </w:del>
      <w:del w:id="13317" w:author="朱华钰" w:date="2018-03-26T14:59:00Z">
        <w:r>
          <w:rPr>
            <w:rFonts w:cs="宋体;SimSun"/>
          </w:rPr>
          <w:delText>鉛豸笎</w:delText>
        </w:r>
      </w:del>
      <w:del w:id="13318" w:author="朱华钰" w:date="2018-03-26T14:59:00Z">
        <w:r>
          <w:rPr>
            <w:rFonts w:cs="宋体;SimSun"/>
          </w:rPr>
          <w:delText>]%3?</w:delText>
        </w:r>
      </w:del>
      <w:del w:id="13319" w:author="朱华钰" w:date="2018-03-26T14:59:00Z">
        <w:r>
          <w:rPr>
            <w:rFonts w:cs="宋体;SimSun"/>
          </w:rPr>
          <w:delText>溤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3388" w:author="朱华钰" w:date="2018-03-26T14:59:00Z"/>
        </w:rPr>
      </w:pPr>
      <w:del w:id="13320" w:author="朱华钰" w:date="2018-03-26T14:59:00Z">
        <w:r>
          <w:rPr>
            <w:rFonts w:cs="宋体;SimSun"/>
          </w:rPr>
          <w:delText>珬</w:delText>
        </w:r>
      </w:del>
      <w:del w:id="13321" w:author="朱华钰" w:date="2018-03-26T14:59:00Z">
        <w:r>
          <w:rPr>
            <w:rFonts w:cs="宋体;SimSun"/>
          </w:rPr>
          <w:delText>?R</w:delText>
          <w:noBreakHyphen/>
          <w:delText>?n</w:delText>
        </w:r>
      </w:del>
      <w:del w:id="13322" w:author="朱华钰" w:date="2018-03-26T14:59:00Z">
        <w:r>
          <w:rPr>
            <w:rFonts w:cs="宋体;SimSun"/>
          </w:rPr>
          <w:delText>棩</w:delText>
        </w:r>
      </w:del>
      <w:del w:id="13323" w:author="朱华钰" w:date="2018-03-26T14:59:00Z">
        <w:r>
          <w:rPr>
            <w:rFonts w:cs="宋体;SimSun"/>
          </w:rPr>
          <w:delText>m?</w:delText>
        </w:r>
      </w:del>
      <w:del w:id="13324" w:author="朱华钰" w:date="2018-03-26T14:59:00Z">
        <w:r>
          <w:rPr>
            <w:rFonts w:cs="宋体;SimSun"/>
          </w:rPr>
          <w:delText>楘</w:delText>
        </w:r>
      </w:del>
      <w:del w:id="13325" w:author="朱华钰" w:date="2018-03-26T14:59:00Z">
        <w:r>
          <w:rPr>
            <w:rFonts w:cs="宋体;SimSun"/>
          </w:rPr>
          <w:delText>E?</w:delText>
        </w:r>
      </w:del>
      <w:del w:id="13326" w:author="朱华钰" w:date="2018-03-26T14:59:00Z">
        <w:r>
          <w:rPr>
            <w:rFonts w:cs="宋体;SimSun"/>
          </w:rPr>
          <w:delText>坵試廃</w:delText>
        </w:r>
      </w:del>
      <w:del w:id="13327" w:author="朱华钰" w:date="2018-03-26T14:59:00Z">
        <w:r>
          <w:rPr>
            <w:rFonts w:cs="宋体;SimSun"/>
          </w:rPr>
          <w:delText>E4j</w:delText>
        </w:r>
      </w:del>
      <w:del w:id="13328" w:author="朱华钰" w:date="2018-03-26T14:59:00Z">
        <w:r>
          <w:rPr>
            <w:rFonts w:cs="宋体;SimSun"/>
          </w:rPr>
          <w:delText>統</w:delText>
        </w:r>
      </w:del>
      <w:del w:id="13329" w:author="朱华钰" w:date="2018-03-26T14:59:00Z">
        <w:r>
          <w:rPr>
            <w:rFonts w:cs="宋体;SimSun"/>
          </w:rPr>
          <w:delText>b</w:delText>
        </w:r>
      </w:del>
      <w:del w:id="13330" w:author="朱华钰" w:date="2018-03-26T14:59:00Z">
        <w:r>
          <w:rPr>
            <w:rFonts w:cs="宋体;SimSun"/>
          </w:rPr>
          <w:delText>栦</w:delText>
        </w:r>
      </w:del>
      <w:del w:id="13331" w:author="朱华钰" w:date="2018-03-26T14:59:00Z">
        <w:r>
          <w:rPr>
            <w:rFonts w:cs="宋体;SimSun"/>
          </w:rPr>
          <w:delText>h^D</w:delText>
        </w:r>
      </w:del>
      <w:del w:id="13332" w:author="朱华钰" w:date="2018-03-26T14:59:00Z">
        <w:r>
          <w:rPr>
            <w:rFonts w:cs="宋体;SimSun"/>
          </w:rPr>
          <w:delText>剻</w:delText>
        </w:r>
      </w:del>
      <w:del w:id="13333" w:author="朱华钰" w:date="2018-03-26T14:59:00Z">
        <w:r>
          <w:rPr>
            <w:rFonts w:cs="宋体;SimSun"/>
          </w:rPr>
          <w:delText>wR?</w:delText>
        </w:r>
      </w:del>
      <w:del w:id="13334" w:author="朱华钰" w:date="2018-03-26T14:59:00Z">
        <w:r>
          <w:rPr>
            <w:rFonts w:cs="宋体;SimSun"/>
          </w:rPr>
          <w:delText>怾</w:delText>
        </w:r>
      </w:del>
      <w:del w:id="13335" w:author="朱华钰" w:date="2018-03-26T14:59:00Z">
        <w:r>
          <w:rPr>
            <w:rFonts w:cs="宋体;SimSun"/>
          </w:rPr>
          <w:delText>d[}x?</w:delText>
        </w:r>
      </w:del>
      <w:del w:id="13336" w:author="朱华钰" w:date="2018-03-26T14:59:00Z">
        <w:r>
          <w:rPr>
            <w:rFonts w:cs="宋体;SimSun"/>
          </w:rPr>
          <w:delText>载護絫</w:delText>
        </w:r>
      </w:del>
      <w:del w:id="13337" w:author="朱华钰" w:date="2018-03-26T14:59:00Z">
        <w:r>
          <w:rPr>
            <w:rFonts w:cs="宋体;SimSun"/>
          </w:rPr>
          <w:delText>-Q</w:delText>
        </w:r>
      </w:del>
      <w:del w:id="13338" w:author="朱华钰" w:date="2018-03-26T14:59:00Z">
        <w:r>
          <w:rPr>
            <w:rFonts w:cs="宋体;SimSun"/>
          </w:rPr>
          <w:delText>鸇</w:delText>
        </w:r>
      </w:del>
      <w:del w:id="13339" w:author="朱华钰" w:date="2018-03-26T14:59:00Z">
        <w:r>
          <w:rPr>
            <w:rFonts w:cs="宋体;SimSun"/>
          </w:rPr>
          <w:delText>0</w:delText>
        </w:r>
      </w:del>
      <w:del w:id="13340" w:author="朱华钰" w:date="2018-03-26T14:59:00Z">
        <w:r>
          <w:rPr>
            <w:rFonts w:cs="宋体;SimSun"/>
          </w:rPr>
          <w:delText>薰</w:delText>
        </w:r>
      </w:del>
      <w:del w:id="13341" w:author="朱华钰" w:date="2018-03-26T14:59:00Z">
        <w:r>
          <w:rPr>
            <w:rFonts w:cs="宋体;SimSun"/>
          </w:rPr>
          <w:delText>v</w:delText>
        </w:r>
      </w:del>
      <w:del w:id="13342" w:author="朱华钰" w:date="2018-03-26T14:59:00Z">
        <w:r>
          <w:rPr>
            <w:rFonts w:cs="宋体;SimSun"/>
          </w:rPr>
          <w:delText>椒</w:delText>
        </w:r>
      </w:del>
      <w:del w:id="13343" w:author="朱华钰" w:date="2018-03-26T14:59:00Z">
        <w:r>
          <w:rPr>
            <w:rFonts w:cs="宋体;SimSun"/>
          </w:rPr>
          <w:delText>_</w:delText>
        </w:r>
      </w:del>
      <w:del w:id="13344" w:author="朱华钰" w:date="2018-03-26T14:59:00Z">
        <w:r>
          <w:rPr>
            <w:rFonts w:cs="宋体;SimSun"/>
          </w:rPr>
          <w:delText>慮</w:delText>
        </w:r>
      </w:del>
      <w:del w:id="13345" w:author="朱华钰" w:date="2018-03-26T14:59:00Z">
        <w:r>
          <w:rPr>
            <w:rFonts w:cs="宋体;SimSun"/>
          </w:rPr>
          <w:delText>~</w:delText>
        </w:r>
      </w:del>
      <w:del w:id="13346" w:author="朱华钰" w:date="2018-03-26T14:59:00Z">
        <w:r>
          <w:rPr>
            <w:rFonts w:cs="宋体;SimSun"/>
          </w:rPr>
          <w:delText>咠</w:delText>
        </w:r>
      </w:del>
      <w:del w:id="13347" w:author="朱华钰" w:date="2018-03-26T14:59:00Z">
        <w:r>
          <w:rPr>
            <w:rFonts w:cs="宋体;SimSun"/>
          </w:rPr>
          <w:delText>7#</w:delText>
        </w:r>
      </w:del>
      <w:del w:id="13348" w:author="朱华钰" w:date="2018-03-26T14:59:00Z">
        <w:r>
          <w:rPr>
            <w:rFonts w:cs="宋体;SimSun"/>
          </w:rPr>
          <w:delText>纻</w:delText>
        </w:r>
      </w:del>
      <w:del w:id="13349" w:author="朱华钰" w:date="2018-03-26T14:59:00Z">
        <w:r>
          <w:rPr>
            <w:rFonts w:cs="宋体;SimSun"/>
          </w:rPr>
          <w:delText>§f?l</w:delText>
        </w:r>
      </w:del>
      <w:del w:id="13350" w:author="朱华钰" w:date="2018-03-26T14:59:00Z">
        <w:r>
          <w:rPr>
            <w:rFonts w:cs="宋体;SimSun"/>
          </w:rPr>
          <w:delText>莠</w:delText>
        </w:r>
      </w:del>
      <w:del w:id="13351" w:author="朱华钰" w:date="2018-03-26T14:59:00Z">
        <w:r>
          <w:rPr>
            <w:rFonts w:cs="宋体;SimSun"/>
          </w:rPr>
          <w:delText>2?</w:delText>
        </w:r>
      </w:del>
      <w:del w:id="13352" w:author="朱华钰" w:date="2018-03-26T14:59:00Z">
        <w:r>
          <w:rPr>
            <w:rFonts w:cs="宋体;SimSun"/>
          </w:rPr>
          <w:delText>溧</w:delText>
        </w:r>
      </w:del>
      <w:del w:id="13353" w:author="朱华钰" w:date="2018-03-26T14:59:00Z">
        <w:r>
          <w:rPr>
            <w:rFonts w:cs="宋体;SimSun"/>
          </w:rPr>
          <w:delText>?</w:delText>
        </w:r>
      </w:del>
      <w:del w:id="13354" w:author="朱华钰" w:date="2018-03-26T14:59:00Z">
        <w:r>
          <w:rPr>
            <w:rFonts w:cs="宋体;SimSun"/>
          </w:rPr>
          <w:delText>翕褺ㄟ鬹</w:delText>
        </w:r>
      </w:del>
      <w:del w:id="13355" w:author="朱华钰" w:date="2018-03-26T14:59:00Z">
        <w:r>
          <w:rPr>
            <w:rFonts w:cs="宋体;SimSun"/>
          </w:rPr>
          <w:delText>?v</w:delText>
        </w:r>
      </w:del>
      <w:del w:id="13356" w:author="朱华钰" w:date="2018-03-26T14:59:00Z">
        <w:r>
          <w:rPr>
            <w:rFonts w:cs="宋体;SimSun"/>
          </w:rPr>
          <w:delText>咧</w:delText>
        </w:r>
      </w:del>
      <w:del w:id="13357" w:author="朱华钰" w:date="2018-03-26T14:59:00Z">
        <w:r>
          <w:rPr>
            <w:rFonts w:cs="宋体;SimSun"/>
          </w:rPr>
          <w:delText>U</w:delText>
        </w:r>
      </w:del>
      <w:del w:id="13358" w:author="朱华钰" w:date="2018-03-26T14:59:00Z">
        <w:r>
          <w:rPr>
            <w:rFonts w:cs="宋体;SimSun"/>
          </w:rPr>
          <w:delText>俬</w:delText>
        </w:r>
      </w:del>
      <w:del w:id="13359" w:author="朱华钰" w:date="2018-03-26T14:59:00Z">
        <w:r>
          <w:rPr>
            <w:rFonts w:cs="宋体;SimSun"/>
          </w:rPr>
          <w:delText>/l</w:delText>
        </w:r>
      </w:del>
      <w:del w:id="13360" w:author="朱华钰" w:date="2018-03-26T14:59:00Z">
        <w:r>
          <w:rPr>
            <w:rFonts w:cs="宋体;SimSun"/>
          </w:rPr>
          <w:delText>覀</w:delText>
        </w:r>
      </w:del>
      <w:del w:id="13361" w:author="朱华钰" w:date="2018-03-26T14:59:00Z">
        <w:r>
          <w:rPr>
            <w:rFonts w:cs="宋体;SimSun"/>
          </w:rPr>
          <w:delText>N</w:delText>
        </w:r>
      </w:del>
      <w:del w:id="13362" w:author="朱华钰" w:date="2018-03-26T14:59:00Z">
        <w:r>
          <w:rPr>
            <w:rFonts w:cs="宋体;SimSun"/>
          </w:rPr>
          <w:delText>弅</w:delText>
        </w:r>
      </w:del>
      <w:del w:id="13363" w:author="朱华钰" w:date="2018-03-26T14:59:00Z">
        <w:r>
          <w:rPr>
            <w:rFonts w:cs="宋体;SimSun"/>
          </w:rPr>
          <w:delText>#</w:delText>
        </w:r>
      </w:del>
      <w:del w:id="13364" w:author="朱华钰" w:date="2018-03-26T14:59:00Z">
        <w:r>
          <w:rPr>
            <w:rFonts w:cs="宋体;SimSun"/>
          </w:rPr>
          <w:delText>肋鏋蹚讉蕗蛫鷆</w:delText>
        </w:r>
      </w:del>
      <w:del w:id="13365" w:author="朱华钰" w:date="2018-03-26T14:59:00Z">
        <w:r>
          <w:rPr>
            <w:rFonts w:cs="宋体;SimSun"/>
          </w:rPr>
          <w:delText>?=2R&amp;?</w:delText>
        </w:r>
      </w:del>
      <w:del w:id="13366" w:author="朱华钰" w:date="2018-03-26T14:59:00Z">
        <w:r>
          <w:rPr>
            <w:rFonts w:cs="宋体;SimSun"/>
          </w:rPr>
          <w:delText>鞄</w:delText>
        </w:r>
      </w:del>
      <w:del w:id="13367" w:author="朱华钰" w:date="2018-03-26T14:59:00Z">
        <w:r>
          <w:rPr>
            <w:rFonts w:cs="宋体;SimSun"/>
          </w:rPr>
          <w:delText>Im</w:delText>
        </w:r>
      </w:del>
      <w:del w:id="13368" w:author="朱华钰" w:date="2018-03-26T14:59:00Z">
        <w:r>
          <w:rPr>
            <w:rFonts w:cs="宋体;SimSun"/>
          </w:rPr>
          <w:delText>撺</w:delText>
        </w:r>
      </w:del>
      <w:del w:id="13369" w:author="朱华钰" w:date="2018-03-26T14:59:00Z">
        <w:r>
          <w:rPr>
            <w:rFonts w:cs="宋体;SimSun"/>
          </w:rPr>
          <w:delText>?§</w:delText>
        </w:r>
      </w:del>
      <w:del w:id="13370" w:author="朱华钰" w:date="2018-03-26T14:59:00Z">
        <w:r>
          <w:rPr>
            <w:rFonts w:cs="宋体;SimSun"/>
          </w:rPr>
          <w:delText>謀</w:delText>
        </w:r>
      </w:del>
      <w:del w:id="13371" w:author="朱华钰" w:date="2018-03-26T14:59:00Z">
        <w:r>
          <w:rPr>
            <w:rFonts w:cs="宋体;SimSun"/>
          </w:rPr>
          <w:delText>,</w:delText>
        </w:r>
      </w:del>
      <w:del w:id="13372" w:author="朱华钰" w:date="2018-03-26T14:59:00Z">
        <w:r>
          <w:rPr>
            <w:rFonts w:cs="宋体;SimSun"/>
          </w:rPr>
          <w:delText>匏休</w:delText>
        </w:r>
      </w:del>
      <w:del w:id="13373" w:author="朱华钰" w:date="2018-03-26T14:59:00Z">
        <w:r>
          <w:rPr>
            <w:rFonts w:cs="宋体;SimSun"/>
          </w:rPr>
          <w:delText>..?\6?a_!</w:delText>
        </w:r>
      </w:del>
      <w:del w:id="13374" w:author="朱华钰" w:date="2018-03-26T14:59:00Z">
        <w:r>
          <w:rPr>
            <w:rFonts w:cs="宋体;SimSun"/>
          </w:rPr>
          <w:delText>猳碄吰</w:delText>
        </w:r>
      </w:del>
      <w:del w:id="13375" w:author="朱华钰" w:date="2018-03-26T14:59:00Z">
        <w:r>
          <w:rPr>
            <w:rFonts w:cs="宋体;SimSun"/>
          </w:rPr>
          <w:delText>HhQ</w:delText>
        </w:r>
      </w:del>
      <w:del w:id="13376" w:author="朱华钰" w:date="2018-03-26T14:59:00Z">
        <w:r>
          <w:rPr>
            <w:rFonts w:cs="宋体;SimSun"/>
          </w:rPr>
          <w:delText>祓</w:delText>
        </w:r>
      </w:del>
      <w:del w:id="13377" w:author="朱华钰" w:date="2018-03-26T14:59:00Z">
        <w:r>
          <w:rPr>
            <w:rFonts w:cs="宋体;SimSun"/>
          </w:rPr>
          <w:delText>(k\?</w:delText>
        </w:r>
      </w:del>
      <w:del w:id="13378" w:author="朱华钰" w:date="2018-03-26T14:59:00Z">
        <w:r>
          <w:rPr>
            <w:rFonts w:cs="宋体;SimSun"/>
          </w:rPr>
          <w:delText>吺</w:delText>
        </w:r>
      </w:del>
      <w:del w:id="13379" w:author="朱华钰" w:date="2018-03-26T14:59:00Z">
        <w:r>
          <w:rPr>
            <w:rFonts w:cs="宋体;SimSun"/>
          </w:rPr>
          <w:delText>BW</w:delText>
        </w:r>
      </w:del>
      <w:del w:id="13380" w:author="朱华钰" w:date="2018-03-26T14:59:00Z">
        <w:r>
          <w:rPr>
            <w:rFonts w:cs="宋体;SimSun"/>
          </w:rPr>
          <w:delText>廈釩</w:delText>
        </w:r>
      </w:del>
      <w:del w:id="13381" w:author="朱华钰" w:date="2018-03-26T14:59:00Z">
        <w:r>
          <w:rPr>
            <w:rFonts w:cs="宋体;SimSun"/>
          </w:rPr>
          <w:delText>@</w:delText>
        </w:r>
      </w:del>
      <w:del w:id="13382" w:author="朱华钰" w:date="2018-03-26T14:59:00Z">
        <w:r>
          <w:rPr>
            <w:rFonts w:cs="宋体;SimSun"/>
          </w:rPr>
          <w:delText>匧</w:delText>
        </w:r>
      </w:del>
      <w:del w:id="13383" w:author="朱华钰" w:date="2018-03-26T14:59:00Z">
        <w:r>
          <w:rPr>
            <w:rFonts w:cs="宋体;SimSun"/>
          </w:rPr>
          <w:delText>?a?</w:delText>
        </w:r>
      </w:del>
      <w:del w:id="13384" w:author="朱华钰" w:date="2018-03-26T14:59:00Z">
        <w:r>
          <w:rPr>
            <w:rFonts w:cs="宋体;SimSun"/>
          </w:rPr>
          <w:delText>熵</w:delText>
        </w:r>
      </w:del>
      <w:del w:id="13385" w:author="朱华钰" w:date="2018-03-26T14:59:00Z">
        <w:r>
          <w:rPr>
            <w:rFonts w:cs="宋体;SimSun"/>
          </w:rPr>
          <w:delText>7?w</w:delText>
        </w:r>
      </w:del>
      <w:del w:id="13386" w:author="朱华钰" w:date="2018-03-26T14:59:00Z">
        <w:r>
          <w:rPr>
            <w:rFonts w:cs="宋体;SimSun"/>
          </w:rPr>
          <w:delText>璫</w:delText>
        </w:r>
      </w:del>
      <w:del w:id="13387" w:author="朱华钰" w:date="2018-03-26T14:59:00Z">
        <w:r>
          <w:rPr>
            <w:rFonts w:cs="宋体;SimSun"/>
          </w:rPr>
          <w:delText>A)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415" w:author="朱华钰" w:date="2018-03-26T14:59:00Z"/>
        </w:rPr>
      </w:pPr>
      <w:del w:id="13389" w:author="朱华钰" w:date="2018-03-26T14:59:00Z">
        <w:r>
          <w:rPr>
            <w:rFonts w:cs="宋体;SimSun"/>
          </w:rPr>
          <w:delText>8Qz</w:delText>
        </w:r>
      </w:del>
      <w:del w:id="13390" w:author="朱华钰" w:date="2018-03-26T14:59:00Z">
        <w:r>
          <w:rPr>
            <w:rFonts w:cs="宋体;SimSun"/>
          </w:rPr>
          <w:delText>萑</w:delText>
        </w:r>
      </w:del>
      <w:del w:id="13391" w:author="朱华钰" w:date="2018-03-26T14:59:00Z">
        <w:r>
          <w:rPr>
            <w:rFonts w:cs="宋体;SimSun"/>
          </w:rPr>
          <w:delText>.S8§n</w:delText>
        </w:r>
      </w:del>
      <w:del w:id="13392" w:author="朱华钰" w:date="2018-03-26T14:59:00Z">
        <w:r>
          <w:rPr>
            <w:rFonts w:cs="宋体;SimSun"/>
          </w:rPr>
          <w:delText>濫繰窾</w:delText>
        </w:r>
      </w:del>
      <w:del w:id="13393" w:author="朱华钰" w:date="2018-03-26T14:59:00Z">
        <w:r>
          <w:rPr>
            <w:rFonts w:cs="宋体;SimSun"/>
          </w:rPr>
          <w:delText>3</w:delText>
        </w:r>
      </w:del>
      <w:del w:id="13394" w:author="朱华钰" w:date="2018-03-26T14:59:00Z">
        <w:r>
          <w:rPr>
            <w:rFonts w:cs="宋体;SimSun"/>
          </w:rPr>
          <w:delText>撆</w:delText>
        </w:r>
      </w:del>
      <w:del w:id="13395" w:author="朱华钰" w:date="2018-03-26T14:59:00Z">
        <w:r>
          <w:rPr>
            <w:rFonts w:cs="宋体;SimSun"/>
          </w:rPr>
          <w:delText>?</w:delText>
        </w:r>
      </w:del>
      <w:del w:id="13396" w:author="朱华钰" w:date="2018-03-26T14:59:00Z">
        <w:r>
          <w:rPr>
            <w:rFonts w:cs="宋体;SimSun"/>
          </w:rPr>
          <w:delText>懨</w:delText>
        </w:r>
      </w:del>
      <w:del w:id="13397" w:author="朱华钰" w:date="2018-03-26T14:59:00Z">
        <w:r>
          <w:rPr>
            <w:rFonts w:cs="宋体;SimSun"/>
          </w:rPr>
          <w:delText>,</w:delText>
        </w:r>
      </w:del>
      <w:del w:id="13398" w:author="朱华钰" w:date="2018-03-26T14:59:00Z">
        <w:r>
          <w:rPr>
            <w:rFonts w:cs="宋体;SimSun"/>
          </w:rPr>
          <w:delText>陊</w:delText>
        </w:r>
      </w:del>
      <w:del w:id="13399" w:author="朱华钰" w:date="2018-03-26T14:59:00Z">
        <w:r>
          <w:rPr>
            <w:rFonts w:cs="宋体;SimSun"/>
          </w:rPr>
          <w:delText>W!</w:delText>
        </w:r>
      </w:del>
      <w:del w:id="13400" w:author="朱华钰" w:date="2018-03-26T14:59:00Z">
        <w:r>
          <w:rPr>
            <w:rFonts w:cs="宋体;SimSun"/>
          </w:rPr>
          <w:delText>荕</w:delText>
        </w:r>
      </w:del>
      <w:del w:id="13401" w:author="朱华钰" w:date="2018-03-26T14:59:00Z">
        <w:r>
          <w:rPr>
            <w:rFonts w:cs="宋体;SimSun"/>
          </w:rPr>
          <w:delText>"</w:delText>
        </w:r>
      </w:del>
      <w:del w:id="13402" w:author="朱华钰" w:date="2018-03-26T14:59:00Z">
        <w:r>
          <w:rPr>
            <w:rFonts w:cs="宋体;SimSun"/>
          </w:rPr>
          <w:delText>訛仪 箙皐闒</w:delText>
        </w:r>
      </w:del>
      <w:del w:id="13403" w:author="朱华钰" w:date="2018-03-26T14:59:00Z">
        <w:r>
          <w:rPr>
            <w:rFonts w:cs="宋体;SimSun"/>
          </w:rPr>
          <w:delText>QO"O</w:delText>
        </w:r>
      </w:del>
      <w:del w:id="13404" w:author="朱华钰" w:date="2018-03-26T14:59:00Z">
        <w:r>
          <w:rPr>
            <w:rFonts w:cs="宋体;SimSun"/>
          </w:rPr>
          <w:delText>釦婇</w:delText>
        </w:r>
      </w:del>
      <w:del w:id="13405" w:author="朱华钰" w:date="2018-03-26T14:59:00Z">
        <w:r>
          <w:rPr>
            <w:rFonts w:cs="宋体;SimSun"/>
          </w:rPr>
          <w:delText>0</w:delText>
        </w:r>
      </w:del>
      <w:del w:id="13406" w:author="朱华钰" w:date="2018-03-26T14:59:00Z">
        <w:r>
          <w:rPr>
            <w:rFonts w:cs="宋体;SimSun"/>
          </w:rPr>
          <w:delText>鋰彬</w:delText>
        </w:r>
      </w:del>
      <w:del w:id="13407" w:author="朱华钰" w:date="2018-03-26T14:59:00Z">
        <w:r>
          <w:rPr>
            <w:rFonts w:cs="宋体;SimSun"/>
          </w:rPr>
          <w:delText>??\</w:delText>
        </w:r>
      </w:del>
      <w:del w:id="13408" w:author="朱华钰" w:date="2018-03-26T14:59:00Z">
        <w:r>
          <w:rPr>
            <w:rFonts w:cs="宋体;SimSun"/>
          </w:rPr>
          <w:delText>蠧</w:delText>
        </w:r>
      </w:del>
      <w:del w:id="13409" w:author="朱华钰" w:date="2018-03-26T14:59:00Z">
        <w:r>
          <w:rPr>
            <w:rFonts w:cs="宋体;SimSun"/>
          </w:rPr>
          <w:delText>I</w:delText>
        </w:r>
      </w:del>
      <w:del w:id="13410" w:author="朱华钰" w:date="2018-03-26T14:59:00Z">
        <w:r>
          <w:rPr>
            <w:rFonts w:cs="宋体;SimSun"/>
          </w:rPr>
          <w:delText>鹓</w:delText>
        </w:r>
      </w:del>
      <w:del w:id="13411" w:author="朱华钰" w:date="2018-03-26T14:59:00Z">
        <w:r>
          <w:rPr>
            <w:rFonts w:cs="宋体;SimSun"/>
          </w:rPr>
          <w:delText>u</w:delText>
        </w:r>
      </w:del>
      <w:del w:id="13412" w:author="朱华钰" w:date="2018-03-26T14:59:00Z">
        <w:r>
          <w:rPr>
            <w:rFonts w:cs="宋体;SimSun"/>
          </w:rPr>
          <w:delText>复</w:delText>
        </w:r>
      </w:del>
      <w:del w:id="13413" w:author="朱华钰" w:date="2018-03-26T14:59:00Z">
        <w:r>
          <w:rPr>
            <w:rFonts w:cs="宋体;SimSun"/>
          </w:rPr>
          <w:delText xml:space="preserve">?'}&gt;N </w:delText>
        </w:r>
      </w:del>
      <w:del w:id="13414" w:author="朱华钰" w:date="2018-03-26T14:59:00Z">
        <w:r>
          <w:rPr>
            <w:rFonts w:cs="宋体;SimSun"/>
          </w:rPr>
          <w:delText>鯘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431" w:author="朱华钰" w:date="2018-03-26T14:59:00Z"/>
        </w:rPr>
      </w:pPr>
      <w:del w:id="13416" w:author="朱华钰" w:date="2018-03-26T14:59:00Z">
        <w:r>
          <w:rPr>
            <w:rFonts w:cs="宋体;SimSun"/>
          </w:rPr>
          <w:delText>KRb</w:delText>
        </w:r>
      </w:del>
      <w:del w:id="13417" w:author="朱华钰" w:date="2018-03-26T14:59:00Z">
        <w:r>
          <w:rPr>
            <w:rFonts w:cs="宋体;SimSun"/>
          </w:rPr>
          <w:delText>雖洪耞 篔</w:delText>
        </w:r>
      </w:del>
      <w:del w:id="13418" w:author="朱华钰" w:date="2018-03-26T14:59:00Z">
        <w:r>
          <w:rPr>
            <w:rFonts w:cs="宋体;SimSun"/>
          </w:rPr>
          <w:delText>ML</w:delText>
        </w:r>
      </w:del>
      <w:del w:id="13419" w:author="朱华钰" w:date="2018-03-26T14:59:00Z">
        <w:r>
          <w:rPr>
            <w:rFonts w:cs="宋体;SimSun"/>
          </w:rPr>
          <w:delText>謧</w:delText>
        </w:r>
      </w:del>
      <w:del w:id="13420" w:author="朱华钰" w:date="2018-03-26T14:59:00Z">
        <w:r>
          <w:rPr>
            <w:rFonts w:cs="宋体;SimSun"/>
          </w:rPr>
          <w:delText>k?</w:delText>
        </w:r>
      </w:del>
      <w:del w:id="13421" w:author="朱华钰" w:date="2018-03-26T14:59:00Z">
        <w:r>
          <w:rPr>
            <w:rFonts w:cs="宋体;SimSun"/>
          </w:rPr>
          <w:delText>宛</w:delText>
        </w:r>
      </w:del>
      <w:del w:id="13422" w:author="朱华钰" w:date="2018-03-26T14:59:00Z">
        <w:r>
          <w:rPr>
            <w:rFonts w:cs="宋体;SimSun"/>
          </w:rPr>
          <w:delText>Qwu</w:delText>
        </w:r>
      </w:del>
      <w:del w:id="13423" w:author="朱华钰" w:date="2018-03-26T14:59:00Z">
        <w:r>
          <w:rPr>
            <w:rFonts w:cs="宋体;SimSun"/>
          </w:rPr>
          <w:delText>憼哇躰</w:delText>
          <w:noBreakHyphen/>
          <w:delText>桠</w:delText>
        </w:r>
      </w:del>
      <w:del w:id="13424" w:author="朱华钰" w:date="2018-03-26T14:59:00Z">
        <w:r>
          <w:rPr>
            <w:rFonts w:cs="宋体;SimSun"/>
          </w:rPr>
          <w:delText>??</w:delText>
        </w:r>
      </w:del>
      <w:del w:id="13425" w:author="朱华钰" w:date="2018-03-26T14:59:00Z">
        <w:r>
          <w:rPr>
            <w:rFonts w:cs="宋体;SimSun"/>
          </w:rPr>
          <w:delText>浯</w:delText>
        </w:r>
      </w:del>
      <w:del w:id="13426" w:author="朱华钰" w:date="2018-03-26T14:59:00Z">
        <w:r>
          <w:rPr>
            <w:rFonts w:cs="宋体;SimSun"/>
          </w:rPr>
          <w:delText>8</w:delText>
        </w:r>
      </w:del>
      <w:del w:id="13427" w:author="朱华钰" w:date="2018-03-26T14:59:00Z">
        <w:r>
          <w:rPr>
            <w:rFonts w:cs="宋体;SimSun"/>
          </w:rPr>
          <w:delText>纕簇</w:delText>
        </w:r>
      </w:del>
      <w:del w:id="13428" w:author="朱华钰" w:date="2018-03-26T14:59:00Z">
        <w:r>
          <w:rPr>
            <w:rFonts w:cs="宋体;SimSun"/>
          </w:rPr>
          <w:delText>??Jµ?H</w:delText>
        </w:r>
      </w:del>
      <w:del w:id="13429" w:author="朱华钰" w:date="2018-03-26T14:59:00Z">
        <w:r>
          <w:rPr>
            <w:rFonts w:cs="宋体;SimSun"/>
          </w:rPr>
          <w:delText>菘</w:delText>
        </w:r>
      </w:del>
      <w:del w:id="13430" w:author="朱华钰" w:date="2018-03-26T14:59:00Z">
        <w:r>
          <w:rPr>
            <w:rFonts w:cs="宋体;SimSun"/>
          </w:rPr>
          <w:delText>?8,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456" w:author="朱华钰" w:date="2018-03-26T14:59:00Z"/>
        </w:rPr>
      </w:pPr>
      <w:del w:id="13432" w:author="朱华钰" w:date="2018-03-26T14:59:00Z">
        <w:r>
          <w:rPr>
            <w:rFonts w:cs="宋体;SimSun"/>
          </w:rPr>
          <w:delText>緢</w:delText>
        </w:r>
      </w:del>
      <w:del w:id="13433" w:author="朱华钰" w:date="2018-03-26T14:59:00Z">
        <w:r>
          <w:rPr>
            <w:rFonts w:cs="宋体;SimSun"/>
          </w:rPr>
          <w:delText>?)p</w:delText>
        </w:r>
      </w:del>
      <w:del w:id="13434" w:author="朱华钰" w:date="2018-03-26T14:59:00Z">
        <w:r>
          <w:rPr>
            <w:rFonts w:cs="宋体;SimSun"/>
          </w:rPr>
          <w:delText>礵</w:delText>
        </w:r>
      </w:del>
      <w:del w:id="13435" w:author="朱华钰" w:date="2018-03-26T14:59:00Z">
        <w:r>
          <w:rPr>
            <w:rFonts w:cs="宋体;SimSun"/>
          </w:rPr>
          <w:delText>p</w:delText>
        </w:r>
      </w:del>
      <w:del w:id="13436" w:author="朱华钰" w:date="2018-03-26T14:59:00Z">
        <w:r>
          <w:rPr>
            <w:rFonts w:cs="宋体;SimSun"/>
          </w:rPr>
          <w:delText>祃</w:delText>
        </w:r>
      </w:del>
      <w:del w:id="13437" w:author="朱华钰" w:date="2018-03-26T14:59:00Z">
        <w:r>
          <w:rPr>
            <w:rFonts w:cs="宋体;SimSun"/>
          </w:rPr>
          <w:delText>.</w:delText>
        </w:r>
      </w:del>
      <w:del w:id="13438" w:author="朱华钰" w:date="2018-03-26T14:59:00Z">
        <w:r>
          <w:rPr>
            <w:rFonts w:cs="宋体;SimSun"/>
          </w:rPr>
          <w:delText>朰铒抈</w:delText>
        </w:r>
      </w:del>
      <w:del w:id="13439" w:author="朱华钰" w:date="2018-03-26T14:59:00Z">
        <w:r>
          <w:rPr>
            <w:rFonts w:cs="宋体;SimSun"/>
          </w:rPr>
          <w:delText>]+?J</w:delText>
        </w:r>
      </w:del>
      <w:del w:id="13440" w:author="朱华钰" w:date="2018-03-26T14:59:00Z">
        <w:r>
          <w:rPr>
            <w:rFonts w:cs="宋体;SimSun"/>
          </w:rPr>
          <w:delText>輱</w:delText>
        </w:r>
      </w:del>
      <w:del w:id="13441" w:author="朱华钰" w:date="2018-03-26T14:59:00Z">
        <w:r>
          <w:rPr>
            <w:rFonts w:cs="宋体;SimSun"/>
          </w:rPr>
          <w:delText>&lt;?"</w:delText>
        </w:r>
      </w:del>
      <w:del w:id="13442" w:author="朱华钰" w:date="2018-03-26T14:59:00Z">
        <w:r>
          <w:rPr>
            <w:rFonts w:cs="宋体;SimSun"/>
          </w:rPr>
          <w:delText>閜</w:delText>
        </w:r>
      </w:del>
      <w:del w:id="13443" w:author="朱华钰" w:date="2018-03-26T14:59:00Z">
        <w:r>
          <w:rPr>
            <w:rFonts w:cs="宋体;SimSun"/>
          </w:rPr>
          <w:delText>p[z[PM?K</w:delText>
        </w:r>
      </w:del>
      <w:del w:id="13444" w:author="朱华钰" w:date="2018-03-26T14:59:00Z">
        <w:r>
          <w:rPr>
            <w:rFonts w:cs="宋体;SimSun"/>
          </w:rPr>
          <w:delText>偔</w:delText>
        </w:r>
      </w:del>
      <w:del w:id="13445" w:author="朱华钰" w:date="2018-03-26T14:59:00Z">
        <w:r>
          <w:rPr>
            <w:rFonts w:cs="宋体;SimSun"/>
          </w:rPr>
          <w:delText>+</w:delText>
        </w:r>
      </w:del>
      <w:del w:id="13446" w:author="朱华钰" w:date="2018-03-26T14:59:00Z">
        <w:r>
          <w:rPr>
            <w:rFonts w:cs="宋体;SimSun"/>
          </w:rPr>
          <w:delText>悺</w:delText>
        </w:r>
      </w:del>
      <w:del w:id="13447" w:author="朱华钰" w:date="2018-03-26T14:59:00Z">
        <w:r>
          <w:rPr>
            <w:rFonts w:cs="宋体;SimSun"/>
          </w:rPr>
          <w:softHyphen/>
        </w:r>
      </w:del>
      <w:del w:id="13448" w:author="朱华钰" w:date="2018-03-26T14:59:00Z">
        <w:r>
          <w:rPr>
            <w:rFonts w:cs="宋体;SimSun"/>
          </w:rPr>
          <w:delText>奎繖</w:delText>
        </w:r>
      </w:del>
      <w:del w:id="13449" w:author="朱华钰" w:date="2018-03-26T14:59:00Z">
        <w:r>
          <w:rPr>
            <w:rFonts w:cs="宋体;SimSun"/>
          </w:rPr>
          <w:delText>?</w:delText>
        </w:r>
      </w:del>
      <w:del w:id="13450" w:author="朱华钰" w:date="2018-03-26T14:59:00Z">
        <w:r>
          <w:rPr>
            <w:rFonts w:cs="宋体;SimSun"/>
          </w:rPr>
          <w:delText>恬</w:delText>
        </w:r>
      </w:del>
      <w:del w:id="13451" w:author="朱华钰" w:date="2018-03-26T14:59:00Z">
        <w:r>
          <w:rPr>
            <w:rFonts w:cs="宋体;SimSun"/>
          </w:rPr>
          <w:delText>i0</w:delText>
        </w:r>
      </w:del>
      <w:del w:id="13452" w:author="朱华钰" w:date="2018-03-26T14:59:00Z">
        <w:r>
          <w:rPr>
            <w:rFonts w:cs="宋体;SimSun"/>
          </w:rPr>
          <w:delText>茄</w:delText>
        </w:r>
      </w:del>
      <w:del w:id="13453" w:author="朱华钰" w:date="2018-03-26T14:59:00Z">
        <w:r>
          <w:rPr>
            <w:rFonts w:cs="宋体;SimSun"/>
          </w:rPr>
          <w:delText>?</w:delText>
        </w:r>
      </w:del>
      <w:del w:id="13454" w:author="朱华钰" w:date="2018-03-26T14:59:00Z">
        <w:r>
          <w:rPr>
            <w:rFonts w:cs="宋体;SimSun"/>
          </w:rPr>
          <w:delText>覴∝</w:delText>
        </w:r>
      </w:del>
      <w:del w:id="13455" w:author="朱华钰" w:date="2018-03-26T14:59:00Z">
        <w:r>
          <w:rPr>
            <w:rFonts w:cs="宋体;SimSun"/>
          </w:rPr>
          <w:delText>?9`i?:{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3457" w:author="朱华钰" w:date="2018-03-26T14:59:00Z">
        <w:r>
          <w:rPr>
            <w:rFonts w:cs="宋体;SimSun"/>
          </w:rPr>
          <w:delText>睃</w:delText>
        </w:r>
      </w:del>
      <w:del w:id="13458" w:author="朱华钰" w:date="2018-03-26T14:59:00Z">
        <w:r>
          <w:rPr>
            <w:rFonts w:cs="宋体;SimSun"/>
          </w:rPr>
          <w:delText>?</w:delText>
        </w:r>
      </w:del>
      <w:del w:id="13459" w:author="朱华钰" w:date="2018-03-26T14:59:00Z">
        <w:r>
          <w:rPr>
            <w:rFonts w:cs="宋体;SimSun"/>
          </w:rPr>
          <w:delText>彭蝗</w:delText>
        </w:r>
      </w:del>
      <w:del w:id="13460" w:author="朱华钰" w:date="2018-03-26T14:59:00Z">
        <w:r>
          <w:rPr>
            <w:rFonts w:cs="宋体;SimSun"/>
          </w:rPr>
          <w:delText>W</w:delText>
        </w:r>
      </w:del>
      <w:del w:id="13461" w:author="朱华钰" w:date="2018-03-26T14:59:00Z">
        <w:r>
          <w:rPr>
            <w:rFonts w:cs="宋体;SimSun"/>
          </w:rPr>
          <w:delText>痥ホ輞珲</w:delText>
        </w:r>
      </w:del>
      <w:del w:id="13462" w:author="朱华钰" w:date="2018-03-26T14:59:00Z">
        <w:r>
          <w:rPr>
            <w:rFonts w:cs="宋体;SimSun"/>
          </w:rPr>
          <w:delText>?</w:delText>
        </w:r>
      </w:del>
      <w:del w:id="13463" w:author="朱华钰" w:date="2018-03-26T14:59:00Z">
        <w:r>
          <w:rPr>
            <w:rFonts w:cs="宋体;SimSun"/>
          </w:rPr>
          <w:delText>怟</w:delText>
        </w:r>
      </w:del>
      <w:del w:id="13464" w:author="朱华钰" w:date="2018-03-26T14:59:00Z">
        <w:r>
          <w:rPr>
            <w:rFonts w:cs="宋体;SimSun"/>
          </w:rPr>
          <w:delText>Hk8U</w:delText>
        </w:r>
      </w:del>
      <w:del w:id="13465" w:author="朱华钰" w:date="2018-03-26T14:59:00Z">
        <w:r>
          <w:rPr>
            <w:rFonts w:cs="宋体;SimSun"/>
          </w:rPr>
          <w:delText>鯵踽</w:delText>
        </w:r>
      </w:del>
      <w:del w:id="13466" w:author="朱华钰" w:date="2018-03-26T14:59:00Z">
        <w:r>
          <w:rPr>
            <w:rFonts w:cs="宋体;SimSun"/>
          </w:rPr>
          <w:delText>+</w:delText>
        </w:r>
      </w:del>
      <w:del w:id="13467" w:author="朱华钰" w:date="2018-03-26T14:59:00Z">
        <w:r>
          <w:rPr>
            <w:rFonts w:cs="宋体;SimSun"/>
          </w:rPr>
          <w:delText>襫壮绉</w:delText>
        </w:r>
      </w:del>
      <w:del w:id="13468" w:author="朱华钰" w:date="2018-03-26T14:59:00Z">
        <w:r>
          <w:rPr>
            <w:rFonts w:cs="宋体;SimSun"/>
          </w:rPr>
          <w:delText>;</w:delText>
        </w:r>
      </w:del>
      <w:del w:id="13469" w:author="朱华钰" w:date="2018-03-26T14:59:00Z">
        <w:r>
          <w:rPr>
            <w:rFonts w:cs="宋体;SimSun"/>
          </w:rPr>
          <w:delText>姦鳰坓欶</w:delText>
        </w:r>
      </w:del>
      <w:del w:id="13470" w:author="朱华钰" w:date="2018-03-26T14:59:00Z">
        <w:r>
          <w:rPr>
            <w:rFonts w:cs="宋体;SimSun"/>
          </w:rPr>
          <w:delText>~?T</w:delText>
        </w:r>
      </w:del>
      <w:del w:id="13471" w:author="朱华钰" w:date="2018-03-26T14:59:00Z">
        <w:r>
          <w:rPr>
            <w:rFonts w:cs="宋体;SimSun"/>
          </w:rPr>
          <w:delText>傠臌</w:delText>
        </w:r>
      </w:del>
      <w:del w:id="13472" w:author="朱华钰" w:date="2018-03-26T14:59:00Z">
        <w:r>
          <w:rPr>
            <w:rFonts w:cs="宋体;SimSun"/>
          </w:rPr>
          <w:delText>K</w:delText>
        </w:r>
      </w:del>
      <w:del w:id="13473" w:author="朱华钰" w:date="2018-03-26T14:59:00Z">
        <w:r>
          <w:rPr>
            <w:rFonts w:cs="宋体;SimSun"/>
          </w:rPr>
          <w:delText>帬</w:delText>
        </w:r>
      </w:del>
      <w:del w:id="13474" w:author="朱华钰" w:date="2018-03-26T14:59:00Z">
        <w:r>
          <w:rPr>
            <w:rFonts w:cs="宋体;SimSun"/>
          </w:rPr>
          <w:delText>?f</w:delText>
        </w:r>
      </w:del>
      <w:del w:id="13475" w:author="朱华钰" w:date="2018-03-26T14:59:00Z">
        <w:r>
          <w:rPr>
            <w:rFonts w:cs="宋体;SimSun"/>
          </w:rPr>
          <w:delText>唟</w:delText>
        </w:r>
      </w:del>
      <w:del w:id="13476" w:author="朱华钰" w:date="2018-03-26T14:59:00Z">
        <w:r>
          <w:rPr>
            <w:rFonts w:cs="宋体;SimSun"/>
          </w:rPr>
          <w:delText>I</w:delText>
        </w:r>
      </w:del>
      <w:del w:id="13477" w:author="朱华钰" w:date="2018-03-26T14:59:00Z">
        <w:r>
          <w:rPr>
            <w:rFonts w:cs="宋体;SimSun"/>
          </w:rPr>
          <w:delText>讄</w:delText>
        </w:r>
      </w:del>
      <w:del w:id="13478" w:author="朱华钰" w:date="2018-03-26T14:59:00Z">
        <w:r>
          <w:rPr>
            <w:rFonts w:cs="宋体;SimSun"/>
          </w:rPr>
          <w:delText>:rdw</w:delText>
        </w:r>
      </w:del>
      <w:del w:id="13479" w:author="朱华钰" w:date="2018-03-26T14:59:00Z">
        <w:r>
          <w:rPr>
            <w:rFonts w:cs="宋体;SimSun"/>
          </w:rPr>
          <w:delText>幁</w:delText>
        </w:r>
      </w:del>
      <w:del w:id="13480" w:author="朱华钰" w:date="2018-03-26T14:59:00Z">
        <w:r>
          <w:rPr>
            <w:rFonts w:cs="宋体;SimSun"/>
          </w:rPr>
          <w:delText>?</w:delText>
        </w:r>
      </w:del>
      <w:del w:id="13481" w:author="朱华钰" w:date="2018-03-26T14:59:00Z">
        <w:r>
          <w:rPr>
            <w:rFonts w:cs="宋体;SimSun"/>
          </w:rPr>
          <w:delText>牁</w:delText>
        </w:r>
      </w:del>
      <w:del w:id="13482" w:author="朱华钰" w:date="2018-03-26T14:59:00Z">
        <w:r>
          <w:rPr>
            <w:rFonts w:cs="宋体;SimSun"/>
          </w:rPr>
          <w:delText>}?§d;</w:delText>
        </w:r>
      </w:del>
      <w:del w:id="13483" w:author="朱华钰" w:date="2018-03-26T14:59:00Z">
        <w:r>
          <w:rPr>
            <w:rFonts w:cs="宋体;SimSun"/>
          </w:rPr>
          <w:delText>鱱</w:delText>
        </w:r>
      </w:del>
      <w:del w:id="13484" w:author="朱华钰" w:date="2018-03-26T14:59:00Z">
        <w:r>
          <w:rPr>
            <w:rFonts w:cs="宋体;SimSun"/>
          </w:rPr>
          <w:delText>?cK\</w:delText>
        </w:r>
      </w:del>
      <w:del w:id="13485" w:author="朱华钰" w:date="2018-03-26T14:59:00Z">
        <w:r>
          <w:rPr>
            <w:rFonts w:cs="宋体;SimSun"/>
          </w:rPr>
          <w:delText>悲</w:delText>
        </w:r>
      </w:del>
      <w:del w:id="13486" w:author="朱华钰" w:date="2018-03-26T14:59:00Z">
        <w:r>
          <w:rPr>
            <w:rFonts w:cs="宋体;SimSun"/>
          </w:rPr>
          <w:delText>_</w:delText>
        </w:r>
      </w:del>
      <w:del w:id="13487" w:author="朱华钰" w:date="2018-03-26T14:59:00Z">
        <w:r>
          <w:rPr>
            <w:rFonts w:cs="宋体;SimSun"/>
          </w:rPr>
          <w:delText>梦灮</w:delText>
        </w:r>
      </w:del>
      <w:del w:id="13488" w:author="朱华钰" w:date="2018-03-26T14:59:00Z">
        <w:r>
          <w:rPr>
            <w:rFonts w:cs="宋体;SimSun"/>
          </w:rPr>
          <w:delText>44</w:delText>
        </w:r>
      </w:del>
      <w:del w:id="13489" w:author="朱华钰" w:date="2018-03-26T14:59:00Z">
        <w:r>
          <w:rPr>
            <w:rFonts w:cs="宋体;SimSun"/>
          </w:rPr>
          <w:delText>籎</w:delText>
        </w:r>
      </w:del>
      <w:del w:id="13490" w:author="朱华钰" w:date="2018-03-26T14:59:00Z">
        <w:r>
          <w:rPr>
            <w:rFonts w:cs="宋体;SimSun"/>
          </w:rPr>
          <w:delText>Gfk~</w:delText>
        </w:r>
      </w:del>
      <w:del w:id="13491" w:author="朱华钰" w:date="2018-03-26T14:59:00Z">
        <w:r>
          <w:rPr>
            <w:rFonts w:cs="宋体;SimSun"/>
          </w:rPr>
          <w:delText>菓郡躍</w:delText>
        </w:r>
      </w:del>
      <w:del w:id="13492" w:author="朱华钰" w:date="2018-03-26T14:59:00Z">
        <w:r>
          <w:rPr>
            <w:rFonts w:cs="宋体;SimSun"/>
          </w:rPr>
          <w:delText>zM</w:delText>
        </w:r>
      </w:del>
      <w:del w:id="13493" w:author="朱华钰" w:date="2018-03-26T14:59:00Z">
        <w:r>
          <w:rPr>
            <w:rFonts w:cs="宋体;SimSun"/>
          </w:rPr>
          <w:delText>鸎</w:delText>
        </w:r>
      </w:del>
      <w:del w:id="13494" w:author="朱华钰" w:date="2018-03-26T14:59:00Z">
        <w:r>
          <w:rPr>
            <w:rFonts w:cs="宋体;SimSun"/>
          </w:rPr>
          <w:delText>?j</w:delText>
        </w:r>
      </w:del>
      <w:del w:id="13495" w:author="朱华钰" w:date="2018-03-26T14:59:00Z">
        <w:r>
          <w:rPr>
            <w:rFonts w:cs="宋体;SimSun"/>
          </w:rPr>
          <w:delText>抸</w:delText>
        </w:r>
      </w:del>
      <w:del w:id="13496" w:author="朱华钰" w:date="2018-03-26T14:59:00Z">
        <w:r>
          <w:rPr>
            <w:rFonts w:cs="宋体;SimSun"/>
          </w:rPr>
          <w:delText>?eD</w:delText>
        </w:r>
      </w:del>
      <w:del w:id="13497" w:author="朱华钰" w:date="2018-03-26T14:59:00Z">
        <w:r>
          <w:rPr>
            <w:rFonts w:cs="宋体;SimSun"/>
          </w:rPr>
          <w:delText>祂</w:delText>
        </w:r>
      </w:del>
      <w:del w:id="13498" w:author="朱华钰" w:date="2018-03-26T14:59:00Z">
        <w:r>
          <w:rPr>
            <w:rFonts w:cs="宋体;SimSun"/>
          </w:rPr>
          <w:delText>M?Mu</w:delText>
        </w:r>
      </w:del>
      <w:del w:id="13499" w:author="朱华钰" w:date="2018-03-26T14:59:00Z">
        <w:r>
          <w:rPr>
            <w:rFonts w:cs="宋体;SimSun"/>
          </w:rPr>
          <w:delText>黳覓模ェ羨貘</w:delText>
        </w:r>
      </w:del>
      <w:del w:id="13500" w:author="朱华钰" w:date="2018-03-26T14:59:00Z">
        <w:r>
          <w:rPr>
            <w:rFonts w:cs="宋体;SimSun"/>
          </w:rPr>
          <w:delText>i3</w:delText>
        </w:r>
      </w:del>
      <w:del w:id="13501" w:author="朱华钰" w:date="2018-03-26T14:59:00Z">
        <w:r>
          <w:rPr>
            <w:rFonts w:cs="宋体;SimSun"/>
          </w:rPr>
          <w:delText>鮳</w:delText>
        </w:r>
      </w:del>
      <w:del w:id="13502" w:author="朱华钰" w:date="2018-03-26T14:59:00Z">
        <w:r>
          <w:rPr>
            <w:rFonts w:cs="宋体;SimSun"/>
          </w:rPr>
          <w:delText>}%t</w:delText>
        </w:r>
      </w:del>
      <w:del w:id="13503" w:author="朱华钰" w:date="2018-03-26T14:59:00Z">
        <w:r>
          <w:rPr>
            <w:rFonts w:cs="宋体;SimSun"/>
          </w:rPr>
          <w:delText>迵</w:delText>
        </w:r>
      </w:del>
      <w:del w:id="13504" w:author="朱华钰" w:date="2018-03-26T14:59:00Z">
        <w:r>
          <w:rPr>
            <w:rFonts w:cs="宋体;SimSun"/>
          </w:rPr>
          <w:delText>?&gt;</w:delText>
        </w:r>
      </w:del>
      <w:del w:id="13505" w:author="朱华钰" w:date="2018-03-26T14:59:00Z">
        <w:r>
          <w:rPr>
            <w:rFonts w:cs="宋体;SimSun"/>
          </w:rPr>
          <w:delText>砰礏掼</w:delText>
        </w:r>
      </w:del>
      <w:del w:id="13506" w:author="朱华钰" w:date="2018-03-26T14:59:00Z">
        <w:r>
          <w:rPr>
            <w:rFonts w:cs="宋体;SimSun"/>
          </w:rPr>
          <w:delText>b6?µ|</w:delText>
        </w:r>
      </w:del>
      <w:del w:id="13507" w:author="朱华钰" w:date="2018-03-26T14:59:00Z">
        <w:r>
          <w:rPr>
            <w:rFonts w:cs="宋体;SimSun"/>
          </w:rPr>
          <w:delText>盟</w:delText>
        </w:r>
      </w:del>
      <w:del w:id="13508" w:author="朱华钰" w:date="2018-03-26T14:59:00Z">
        <w:r>
          <w:rPr>
            <w:rFonts w:cs="宋体;SimSun"/>
          </w:rPr>
          <w:delText>?</w:delText>
        </w:r>
      </w:del>
      <w:del w:id="13509" w:author="朱华钰" w:date="2018-03-26T14:59:00Z">
        <w:r>
          <w:rPr>
            <w:rFonts w:cs="宋体;SimSun"/>
          </w:rPr>
          <w:delText>闎璐</w:delText>
        </w:r>
      </w:del>
      <w:del w:id="13510" w:author="朱华钰" w:date="2018-03-26T14:59:00Z">
        <w:r>
          <w:rPr>
            <w:rFonts w:cs="宋体;SimSun"/>
          </w:rPr>
          <w:delText>[</w:delText>
        </w:r>
      </w:del>
      <w:del w:id="13511" w:author="朱华钰" w:date="2018-03-26T14:59:00Z">
        <w:r>
          <w:rPr>
            <w:rFonts w:cs="宋体;SimSun"/>
          </w:rPr>
          <w:delText>舀阶疠</w:delText>
        </w:r>
      </w:del>
      <w:del w:id="13512" w:author="朱华钰" w:date="2018-03-26T14:59:00Z">
        <w:r>
          <w:rPr>
            <w:rFonts w:cs="宋体;SimSun"/>
          </w:rPr>
          <w:delText>Zl7I</w:delText>
        </w:r>
      </w:del>
      <w:del w:id="13513" w:author="朱华钰" w:date="2018-03-26T14:59:00Z">
        <w:r>
          <w:rPr>
            <w:rFonts w:cs="宋体;SimSun"/>
          </w:rPr>
          <w:delText>嘙</w:delText>
        </w:r>
      </w:del>
      <w:del w:id="13514" w:author="朱华钰" w:date="2018-03-26T14:59:00Z">
        <w:r>
          <w:rPr>
            <w:rFonts w:cs="宋体;SimSun"/>
          </w:rPr>
          <w:delText>?Z?[?</w:delText>
        </w:r>
      </w:del>
      <w:del w:id="13515" w:author="朱华钰" w:date="2018-03-26T14:59:00Z">
        <w:r>
          <w:rPr>
            <w:rFonts w:cs="宋体;SimSun"/>
          </w:rPr>
          <w:delText>嵉腭臊鸰</w:delText>
        </w:r>
      </w:del>
      <w:del w:id="13516" w:author="朱华钰" w:date="2018-03-26T14:59:00Z">
        <w:r>
          <w:rPr>
            <w:rFonts w:cs="宋体;SimSun"/>
          </w:rPr>
          <w:delText>S€BZW</w:delText>
        </w:r>
      </w:del>
      <w:del w:id="13517" w:author="朱华钰" w:date="2018-03-26T14:59:00Z">
        <w:r>
          <w:rPr>
            <w:rFonts w:cs="宋体;SimSun"/>
          </w:rPr>
          <w:delText>醦觖</w:delText>
        </w:r>
      </w:del>
      <w:del w:id="13518" w:author="朱华钰" w:date="2018-03-26T14:59:00Z">
        <w:r>
          <w:rPr>
            <w:rFonts w:cs="宋体;SimSun"/>
          </w:rPr>
          <w:delText>~</w:delText>
        </w:r>
      </w:del>
      <w:del w:id="13519" w:author="朱华钰" w:date="2018-03-26T14:59:00Z">
        <w:r>
          <w:rPr>
            <w:rFonts w:cs="宋体;SimSun"/>
          </w:rPr>
          <w:delText xml:space="preserve">葺鶵 </w:delText>
        </w:r>
      </w:del>
      <w:del w:id="13520" w:author="朱华钰" w:date="2018-03-26T14:59:00Z">
        <w:r>
          <w:rPr>
            <w:rFonts w:cs="宋体;SimSun"/>
          </w:rPr>
          <w:delText>1?</w:delText>
        </w:r>
      </w:del>
      <w:del w:id="13521" w:author="朱华钰" w:date="2018-03-26T14:59:00Z">
        <w:r>
          <w:rPr>
            <w:rFonts w:cs="宋体;SimSun"/>
          </w:rPr>
          <w:delText>譀</w:delText>
        </w:r>
      </w:del>
      <w:del w:id="13522" w:author="朱华钰" w:date="2018-03-26T14:59:00Z">
        <w:r>
          <w:rPr>
            <w:rFonts w:cs="宋体;SimSun"/>
          </w:rPr>
          <w:delText>XM</w:delText>
        </w:r>
      </w:del>
      <w:del w:id="13523" w:author="朱华钰" w:date="2018-03-26T14:59:00Z">
        <w:r>
          <w:rPr>
            <w:rFonts w:cs="宋体;SimSun"/>
          </w:rPr>
          <w:delText>盩膑</w:delText>
        </w:r>
      </w:del>
      <w:del w:id="13524" w:author="朱华钰" w:date="2018-03-26T14:59:00Z">
        <w:r>
          <w:rPr>
            <w:rFonts w:cs="宋体;SimSun"/>
          </w:rPr>
          <w:delText>?kn</w:delText>
        </w:r>
      </w:del>
      <w:del w:id="13525" w:author="朱华钰" w:date="2018-03-26T14:59:00Z">
        <w:r>
          <w:rPr>
            <w:rFonts w:cs="宋体;SimSun"/>
          </w:rPr>
          <w:delText>扟択</w:delText>
        </w:r>
      </w:del>
      <w:del w:id="13526" w:author="朱华钰" w:date="2018-03-26T14:59:00Z">
        <w:r>
          <w:rPr>
            <w:rFonts w:cs="宋体;SimSun"/>
          </w:rPr>
          <w:delText>I</w:delText>
        </w:r>
      </w:del>
      <w:del w:id="13527" w:author="朱华钰" w:date="2018-03-26T14:59:00Z">
        <w:r>
          <w:rPr>
            <w:rFonts w:cs="宋体;SimSun"/>
          </w:rPr>
          <w:delText>窗</w:delText>
        </w:r>
      </w:del>
      <w:del w:id="13528" w:author="朱华钰" w:date="2018-03-26T14:59:00Z">
        <w:r>
          <w:rPr>
            <w:rFonts w:cs="宋体;SimSun"/>
          </w:rPr>
          <w:delText>]?A</w:delText>
        </w:r>
      </w:del>
      <w:del w:id="13529" w:author="朱华钰" w:date="2018-03-26T14:59:00Z">
        <w:r>
          <w:rPr>
            <w:rFonts w:cs="宋体;SimSun"/>
          </w:rPr>
          <w:delText>机</w:delText>
        </w:r>
      </w:del>
      <w:del w:id="13530" w:author="朱华钰" w:date="2018-03-26T14:59:00Z">
        <w:r>
          <w:rPr>
            <w:rFonts w:cs="宋体;SimSun"/>
          </w:rPr>
          <w:delText>M</w:delText>
        </w:r>
      </w:del>
      <w:del w:id="13531" w:author="朱华钰" w:date="2018-03-26T14:59:00Z">
        <w:r>
          <w:rPr>
            <w:rFonts w:cs="宋体;SimSun"/>
          </w:rPr>
          <w:delText>顥</w:delText>
        </w:r>
      </w:del>
      <w:del w:id="13532" w:author="朱华钰" w:date="2018-03-26T14:59:00Z">
        <w:r>
          <w:rPr>
            <w:rFonts w:cs="宋体;SimSun"/>
          </w:rPr>
          <w:delText>E</w:delText>
        </w:r>
      </w:del>
      <w:del w:id="13533" w:author="朱华钰" w:date="2018-03-26T14:59:00Z">
        <w:r>
          <w:rPr>
            <w:rFonts w:cs="宋体;SimSun"/>
          </w:rPr>
          <w:delText>庴</w:delText>
        </w:r>
      </w:del>
      <w:del w:id="13534" w:author="朱华钰" w:date="2018-03-26T14:59:00Z">
        <w:r>
          <w:rPr>
            <w:rFonts w:cs="宋体;SimSun"/>
          </w:rPr>
          <w:delText>??</w:delText>
        </w:r>
      </w:del>
      <w:del w:id="13535" w:author="朱华钰" w:date="2018-03-26T14:59:00Z">
        <w:r>
          <w:rPr>
            <w:rFonts w:cs="宋体;SimSun"/>
          </w:rPr>
          <w:delText>イ┇</w:delText>
        </w:r>
      </w:del>
      <w:del w:id="13536" w:author="朱华钰" w:date="2018-03-26T14:59:00Z">
        <w:r>
          <w:rPr>
            <w:rFonts w:cs="宋体;SimSun"/>
          </w:rPr>
          <w:delText>???</w:delText>
        </w:r>
      </w:del>
      <w:del w:id="13537" w:author="朱华钰" w:date="2018-03-26T14:59:00Z">
        <w:r>
          <w:rPr>
            <w:rFonts w:cs="宋体;SimSun"/>
          </w:rPr>
          <w:delText>鄠霏值愢</w:delText>
        </w:r>
      </w:del>
      <w:del w:id="13538" w:author="朱华钰" w:date="2018-03-26T14:59:00Z">
        <w:r>
          <w:rPr>
            <w:rFonts w:cs="宋体;SimSun"/>
          </w:rPr>
          <w:delText>t</w:delText>
        </w:r>
      </w:del>
      <w:del w:id="13539" w:author="朱华钰" w:date="2018-03-26T14:59:00Z">
        <w:r>
          <w:rPr>
            <w:rFonts w:cs="宋体;SimSun"/>
          </w:rPr>
          <w:delText>繎</w:delText>
        </w:r>
      </w:del>
      <w:del w:id="13540" w:author="朱华钰" w:date="2018-03-26T14:59:00Z">
        <w:r>
          <w:rPr>
            <w:rFonts w:cs="宋体;SimSun"/>
          </w:rPr>
          <w:delText>#</w:delText>
        </w:r>
      </w:del>
      <w:del w:id="13541" w:author="朱华钰" w:date="2018-03-26T14:59:00Z">
        <w:r>
          <w:rPr>
            <w:rFonts w:cs="宋体;SimSun"/>
          </w:rPr>
          <w:delText>歓</w:delText>
        </w:r>
      </w:del>
      <w:del w:id="13542" w:author="朱华钰" w:date="2018-03-26T14:59:00Z">
        <w:r>
          <w:rPr>
            <w:rFonts w:cs="宋体;SimSun"/>
          </w:rPr>
          <w:delText>-</w:delText>
        </w:r>
      </w:del>
      <w:del w:id="13543" w:author="朱华钰" w:date="2018-03-26T14:59:00Z">
        <w:r>
          <w:rPr>
            <w:rFonts w:cs="宋体;SimSun"/>
          </w:rPr>
          <w:delText>棉啐</w:delText>
        </w:r>
      </w:del>
      <w:del w:id="13544" w:author="朱华钰" w:date="2018-03-26T14:59:00Z">
        <w:r>
          <w:rPr>
            <w:rFonts w:cs="宋体;SimSun"/>
          </w:rPr>
          <w:delText>&amp;?</w:delText>
        </w:r>
      </w:del>
      <w:del w:id="13545" w:author="朱华钰" w:date="2018-03-26T14:59:00Z">
        <w:r>
          <w:rPr>
            <w:rFonts w:cs="宋体;SimSun"/>
          </w:rPr>
          <w:delText>愐</w:delText>
        </w:r>
      </w:del>
      <w:del w:id="13546" w:author="朱华钰" w:date="2018-03-26T14:59:00Z">
        <w:r>
          <w:rPr>
            <w:rFonts w:cs="宋体;SimSun"/>
          </w:rPr>
          <w:delText></w:delText>
        </w:r>
      </w:del>
      <w:del w:id="13547" w:author="朱华钰" w:date="2018-03-26T14:59:00Z">
        <w:r>
          <w:rPr>
            <w:rFonts w:cs="宋体;SimSun"/>
          </w:rPr>
          <w:delText>檁</w:delText>
        </w:r>
      </w:del>
      <w:del w:id="13548" w:author="朱华钰" w:date="2018-03-26T14:59:00Z">
        <w:r>
          <w:rPr>
            <w:rFonts w:cs="宋体;SimSun"/>
          </w:rPr>
          <w:delText>?</w:delText>
        </w:r>
      </w:del>
      <w:del w:id="13549" w:author="朱华钰" w:date="2018-03-26T14:59:00Z">
        <w:r>
          <w:rPr>
            <w:rFonts w:cs="宋体;SimSun"/>
          </w:rPr>
          <w:delText>榲曆</w:delText>
        </w:r>
      </w:del>
      <w:del w:id="13550" w:author="朱华钰" w:date="2018-03-26T14:59:00Z">
        <w:r>
          <w:rPr>
            <w:rFonts w:cs="宋体;SimSun"/>
          </w:rPr>
          <w:delText>EoKt</w:delText>
        </w:r>
      </w:del>
      <w:del w:id="13551" w:author="朱华钰" w:date="2018-03-26T14:59:00Z">
        <w:r>
          <w:rPr>
            <w:rFonts w:cs="宋体;SimSun"/>
          </w:rPr>
          <w:delText xml:space="preserve">齲 </w:delText>
        </w:r>
      </w:del>
      <w:del w:id="13552" w:author="朱华钰" w:date="2018-03-26T14:59:00Z">
        <w:r>
          <w:rPr>
            <w:rFonts w:cs="宋体;SimSun"/>
          </w:rPr>
          <w:delText>^=</w:delText>
        </w:r>
      </w:del>
      <w:del w:id="13553" w:author="朱华钰" w:date="2018-03-26T14:59:00Z">
        <w:r>
          <w:rPr>
            <w:rFonts w:cs="宋体;SimSun"/>
          </w:rPr>
          <w:delText>音蠇</w:delText>
        </w:r>
      </w:del>
      <w:del w:id="13554" w:author="朱华钰" w:date="2018-03-26T14:59:00Z">
        <w:r>
          <w:rPr>
            <w:rFonts w:cs="宋体;SimSun"/>
          </w:rPr>
          <w:delText>I</w:delText>
        </w:r>
      </w:del>
      <w:del w:id="13555" w:author="朱华钰" w:date="2018-03-26T14:59:00Z">
        <w:r>
          <w:rPr>
            <w:rFonts w:cs="宋体;SimSun"/>
          </w:rPr>
          <w:delText>锤</w:delText>
        </w:r>
      </w:del>
      <w:del w:id="13556" w:author="朱华钰" w:date="2018-03-26T14:59:00Z">
        <w:r>
          <w:rPr>
            <w:rFonts w:cs="宋体;SimSun"/>
          </w:rPr>
          <w:delText>!</w:delText>
        </w:r>
      </w:del>
      <w:del w:id="13557" w:author="朱华钰" w:date="2018-03-26T14:59:00Z">
        <w:r>
          <w:rPr>
            <w:rFonts w:cs="宋体;SimSun"/>
          </w:rPr>
          <w:delText>簪</w:delText>
        </w:r>
      </w:del>
      <w:del w:id="13558" w:author="朱华钰" w:date="2018-03-26T14:59:00Z">
        <w:r>
          <w:rPr>
            <w:rFonts w:cs="宋体;SimSun"/>
          </w:rPr>
          <w:delText>?</w:delText>
        </w:r>
      </w:del>
      <w:del w:id="13559" w:author="朱华钰" w:date="2018-03-26T14:59:00Z">
        <w:r>
          <w:rPr>
            <w:rFonts w:cs="宋体;SimSun"/>
          </w:rPr>
          <w:delText>陲</w:delText>
        </w:r>
      </w:del>
      <w:del w:id="13560" w:author="朱华钰" w:date="2018-03-26T14:59:00Z">
        <w:r>
          <w:rPr>
            <w:rFonts w:cs="宋体;SimSun"/>
          </w:rPr>
          <w:delText>m5??-^</w:delText>
        </w:r>
      </w:del>
      <w:del w:id="13561" w:author="朱华钰" w:date="2018-03-26T14:59:00Z">
        <w:r>
          <w:rPr>
            <w:rFonts w:cs="宋体;SimSun"/>
          </w:rPr>
          <w:delText>妄</w:delText>
        </w:r>
      </w:del>
      <w:del w:id="13562" w:author="朱华钰" w:date="2018-03-26T14:59:00Z">
        <w:r>
          <w:rPr>
            <w:rFonts w:cs="宋体;SimSun"/>
          </w:rPr>
          <w:delText>KWI</w:delText>
        </w:r>
      </w:del>
      <w:del w:id="13563" w:author="朱华钰" w:date="2018-03-26T14:59:00Z">
        <w:r>
          <w:rPr>
            <w:rFonts w:cs="宋体;SimSun"/>
          </w:rPr>
          <w:delText>淀</w:delText>
        </w:r>
      </w:del>
      <w:del w:id="13564" w:author="朱华钰" w:date="2018-03-26T14:59:00Z">
        <w:r>
          <w:rPr>
            <w:rFonts w:cs="宋体;SimSun"/>
          </w:rPr>
          <w:delText>&gt;</w:delText>
        </w:r>
      </w:del>
      <w:del w:id="13565" w:author="朱华钰" w:date="2018-03-26T14:59:00Z">
        <w:r>
          <w:rPr>
            <w:rFonts w:cs="宋体;SimSun"/>
          </w:rPr>
          <w:delText>揰驩</w:delText>
        </w:r>
      </w:del>
      <w:del w:id="13566" w:author="朱华钰" w:date="2018-03-26T14:59:00Z">
        <w:r>
          <w:rPr>
            <w:rFonts w:cs="宋体;SimSun"/>
          </w:rPr>
          <w:delText>Ao</w:delText>
        </w:r>
      </w:del>
      <w:del w:id="13567" w:author="朱华钰" w:date="2018-03-26T14:59:00Z">
        <w:r>
          <w:rPr>
            <w:rFonts w:cs="宋体;SimSun"/>
          </w:rPr>
          <w:delText>穿</w:delText>
        </w:r>
      </w:del>
      <w:del w:id="13568" w:author="朱华钰" w:date="2018-03-26T14:59:00Z">
        <w:r>
          <w:rPr>
            <w:rFonts w:cs="宋体;SimSun"/>
          </w:rPr>
          <w:delText>*C</w:delText>
        </w:r>
      </w:del>
      <w:del w:id="13569" w:author="朱华钰" w:date="2018-03-26T14:59:00Z">
        <w:r>
          <w:rPr>
            <w:rFonts w:cs="宋体;SimSun"/>
          </w:rPr>
          <w:delText>摥</w:delText>
        </w:r>
      </w:del>
      <w:del w:id="13570" w:author="朱华钰" w:date="2018-03-26T14:59:00Z">
        <w:r>
          <w:rPr>
            <w:rFonts w:cs="宋体;SimSun"/>
          </w:rPr>
          <w:delText>&amp;?</w:delText>
        </w:r>
      </w:del>
      <w:del w:id="13571" w:author="朱华钰" w:date="2018-03-26T14:59:00Z">
        <w:r>
          <w:rPr>
            <w:rFonts w:cs="宋体;SimSun"/>
          </w:rPr>
          <w:delText>枓雌</w:delText>
        </w:r>
      </w:del>
      <w:del w:id="13572" w:author="朱华钰" w:date="2018-03-26T14:59:00Z">
        <w:r>
          <w:rPr>
            <w:rFonts w:cs="宋体;SimSun"/>
          </w:rPr>
          <w:delText>?</w:delText>
        </w:r>
      </w:del>
      <w:del w:id="13573" w:author="朱华钰" w:date="2018-03-26T14:59:00Z">
        <w:r>
          <w:rPr>
            <w:rFonts w:cs="宋体;SimSun"/>
          </w:rPr>
          <w:delText>锯</w:delText>
        </w:r>
      </w:del>
      <w:del w:id="13574" w:author="朱华钰" w:date="2018-03-26T14:59:00Z">
        <w:r>
          <w:rPr>
            <w:rFonts w:cs="宋体;SimSun"/>
          </w:rPr>
          <w:delText>&gt;</w:delText>
        </w:r>
      </w:del>
      <w:del w:id="13575" w:author="朱华钰" w:date="2018-03-26T14:59:00Z">
        <w:r>
          <w:rPr>
            <w:rFonts w:cs="宋体;SimSun"/>
          </w:rPr>
          <w:delText>衘</w:delText>
        </w:r>
      </w:del>
      <w:del w:id="13576" w:author="朱华钰" w:date="2018-03-26T14:59:00Z">
        <w:r>
          <w:rPr>
            <w:rFonts w:cs="宋体;SimSun"/>
          </w:rPr>
          <w:delText>V</w:delText>
        </w:r>
      </w:del>
      <w:del w:id="13577" w:author="朱华钰" w:date="2018-03-26T14:59:00Z">
        <w:r>
          <w:rPr>
            <w:rFonts w:cs="宋体;SimSun"/>
          </w:rPr>
          <w:delText>曋柮稶筢</w:delText>
        </w:r>
      </w:del>
      <w:del w:id="13578" w:author="朱华钰" w:date="2018-03-26T14:59:00Z">
        <w:r>
          <w:rPr>
            <w:rFonts w:cs="宋体;SimSun"/>
          </w:rPr>
          <w:delText>!c</w:delText>
        </w:r>
      </w:del>
      <w:del w:id="13579" w:author="朱华钰" w:date="2018-03-26T14:59:00Z">
        <w:r>
          <w:rPr>
            <w:rFonts w:cs="宋体;SimSun"/>
          </w:rPr>
          <w:delText>魰</w:delText>
        </w:r>
      </w:del>
      <w:del w:id="13580" w:author="朱华钰" w:date="2018-03-26T14:59:00Z">
        <w:r>
          <w:rPr>
            <w:rFonts w:cs="宋体;SimSun"/>
          </w:rPr>
          <w:delText>q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3612" w:author="朱华钰" w:date="2018-03-26T14:59:00Z"/>
        </w:rPr>
      </w:pPr>
      <w:del w:id="13581" w:author="朱华钰" w:date="2018-03-26T14:59:00Z">
        <w:r>
          <w:rPr>
            <w:rFonts w:cs="宋体;SimSun"/>
          </w:rPr>
          <w:delText>J\k[?</w:delText>
        </w:r>
      </w:del>
      <w:del w:id="13582" w:author="朱华钰" w:date="2018-03-26T14:59:00Z">
        <w:r>
          <w:rPr>
            <w:rFonts w:cs="宋体;SimSun"/>
          </w:rPr>
          <w:delText>麚</w:delText>
        </w:r>
      </w:del>
      <w:del w:id="13583" w:author="朱华钰" w:date="2018-03-26T14:59:00Z">
        <w:r>
          <w:rPr>
            <w:rFonts w:cs="宋体;SimSun"/>
          </w:rPr>
          <w:delText xml:space="preserve">a </w:delText>
        </w:r>
      </w:del>
      <w:del w:id="13584" w:author="朱华钰" w:date="2018-03-26T14:59:00Z">
        <w:r>
          <w:rPr>
            <w:rFonts w:cs="宋体;SimSun"/>
          </w:rPr>
          <w:delText>篫们</w:delText>
        </w:r>
      </w:del>
      <w:del w:id="13585" w:author="朱华钰" w:date="2018-03-26T14:59:00Z">
        <w:r>
          <w:rPr>
            <w:rFonts w:cs="宋体;SimSun"/>
          </w:rPr>
          <w:delText>I</w:delText>
        </w:r>
      </w:del>
      <w:del w:id="13586" w:author="朱华钰" w:date="2018-03-26T14:59:00Z">
        <w:r>
          <w:rPr>
            <w:rFonts w:cs="宋体;SimSun"/>
          </w:rPr>
          <w:delText>礇</w:delText>
        </w:r>
      </w:del>
      <w:del w:id="13587" w:author="朱华钰" w:date="2018-03-26T14:59:00Z">
        <w:r>
          <w:rPr>
            <w:rFonts w:cs="宋体;SimSun"/>
          </w:rPr>
          <w:delText>K?7}"</w:delText>
        </w:r>
      </w:del>
      <w:del w:id="13588" w:author="朱华钰" w:date="2018-03-26T14:59:00Z">
        <w:r>
          <w:rPr>
            <w:rFonts w:cs="宋体;SimSun"/>
          </w:rPr>
          <w:delText>荪鐓</w:delText>
        </w:r>
      </w:del>
      <w:del w:id="13589" w:author="朱华钰" w:date="2018-03-26T14:59:00Z">
        <w:r>
          <w:rPr>
            <w:rFonts w:cs="宋体;SimSun"/>
          </w:rPr>
          <w:delText>X!mxi$</w:delText>
        </w:r>
      </w:del>
      <w:del w:id="13590" w:author="朱华钰" w:date="2018-03-26T14:59:00Z">
        <w:r>
          <w:rPr>
            <w:rFonts w:cs="宋体;SimSun"/>
          </w:rPr>
          <w:delText>嶼</w:delText>
        </w:r>
      </w:del>
      <w:del w:id="13591" w:author="朱华钰" w:date="2018-03-26T14:59:00Z">
        <w:r>
          <w:rPr>
            <w:rFonts w:cs="宋体;SimSun"/>
          </w:rPr>
          <w:delText>D</w:delText>
        </w:r>
      </w:del>
      <w:del w:id="13592" w:author="朱华钰" w:date="2018-03-26T14:59:00Z">
        <w:r>
          <w:rPr>
            <w:rFonts w:cs="宋体;SimSun"/>
          </w:rPr>
          <w:delText>噍</w:delText>
        </w:r>
      </w:del>
      <w:del w:id="13593" w:author="朱华钰" w:date="2018-03-26T14:59:00Z">
        <w:r>
          <w:rPr>
            <w:rFonts w:cs="宋体;SimSun"/>
          </w:rPr>
          <w:delText>R`</w:delText>
        </w:r>
      </w:del>
      <w:del w:id="13594" w:author="朱华钰" w:date="2018-03-26T14:59:00Z">
        <w:r>
          <w:rPr>
            <w:rFonts w:cs="宋体;SimSun"/>
          </w:rPr>
          <w:delText>亿</w:delText>
        </w:r>
      </w:del>
      <w:del w:id="13595" w:author="朱华钰" w:date="2018-03-26T14:59:00Z">
        <w:r>
          <w:rPr>
            <w:rFonts w:cs="宋体;SimSun"/>
          </w:rPr>
          <w:delText>?'</w:delText>
        </w:r>
      </w:del>
      <w:del w:id="13596" w:author="朱华钰" w:date="2018-03-26T14:59:00Z">
        <w:r>
          <w:rPr>
            <w:rFonts w:cs="宋体;SimSun"/>
          </w:rPr>
          <w:delText>痺</w:delText>
        </w:r>
      </w:del>
      <w:del w:id="13597" w:author="朱华钰" w:date="2018-03-26T14:59:00Z">
        <w:r>
          <w:rPr>
            <w:rFonts w:cs="宋体;SimSun"/>
          </w:rPr>
          <w:delText>?</w:delText>
        </w:r>
      </w:del>
      <w:del w:id="13598" w:author="朱华钰" w:date="2018-03-26T14:59:00Z">
        <w:r>
          <w:rPr>
            <w:rFonts w:cs="宋体;SimSun"/>
          </w:rPr>
          <w:delText>齣鶱</w:delText>
        </w:r>
      </w:del>
      <w:del w:id="13599" w:author="朱华钰" w:date="2018-03-26T14:59:00Z">
        <w:r>
          <w:rPr>
            <w:rFonts w:cs="宋体;SimSun"/>
          </w:rPr>
          <w:delText>?</w:delText>
        </w:r>
      </w:del>
      <w:del w:id="13600" w:author="朱华钰" w:date="2018-03-26T14:59:00Z">
        <w:r>
          <w:rPr>
            <w:rFonts w:cs="宋体;SimSun"/>
          </w:rPr>
          <w:delText>跘</w:delText>
        </w:r>
      </w:del>
      <w:del w:id="13601" w:author="朱华钰" w:date="2018-03-26T14:59:00Z">
        <w:r>
          <w:rPr>
            <w:rFonts w:cs="宋体;SimSun"/>
          </w:rPr>
          <w:delText>6)$</w:delText>
        </w:r>
      </w:del>
      <w:del w:id="13602" w:author="朱华钰" w:date="2018-03-26T14:59:00Z">
        <w:r>
          <w:rPr>
            <w:rFonts w:cs="宋体;SimSun"/>
          </w:rPr>
          <w:delText>盲</w:delText>
        </w:r>
      </w:del>
      <w:del w:id="13603" w:author="朱华钰" w:date="2018-03-26T14:59:00Z">
        <w:r>
          <w:rPr>
            <w:rFonts w:cs="宋体;SimSun"/>
          </w:rPr>
          <w:delText>???Pu*m(?</w:delText>
        </w:r>
      </w:del>
      <w:del w:id="13604" w:author="朱华钰" w:date="2018-03-26T14:59:00Z">
        <w:r>
          <w:rPr>
            <w:rFonts w:cs="宋体;SimSun"/>
          </w:rPr>
          <w:delText>歘</w:delText>
        </w:r>
      </w:del>
      <w:del w:id="13605" w:author="朱华钰" w:date="2018-03-26T14:59:00Z">
        <w:r>
          <w:rPr>
            <w:rFonts w:cs="宋体;SimSun"/>
          </w:rPr>
          <w:delText>A</w:delText>
        </w:r>
      </w:del>
      <w:del w:id="13606" w:author="朱华钰" w:date="2018-03-26T14:59:00Z">
        <w:r>
          <w:rPr>
            <w:rFonts w:cs="宋体;SimSun"/>
          </w:rPr>
          <w:delText>茰 濚</w:delText>
        </w:r>
      </w:del>
      <w:del w:id="13607" w:author="朱华钰" w:date="2018-03-26T14:59:00Z">
        <w:r>
          <w:rPr>
            <w:rFonts w:cs="宋体;SimSun"/>
          </w:rPr>
          <w:delText>?C?zV?</w:delText>
        </w:r>
      </w:del>
      <w:del w:id="13608" w:author="朱华钰" w:date="2018-03-26T14:59:00Z">
        <w:r>
          <w:rPr>
            <w:rFonts w:cs="宋体;SimSun"/>
          </w:rPr>
          <w:delText>憹蠭啯</w:delText>
        </w:r>
      </w:del>
      <w:del w:id="13609" w:author="朱华钰" w:date="2018-03-26T14:59:00Z">
        <w:r>
          <w:rPr>
            <w:rFonts w:cs="宋体;SimSun"/>
          </w:rPr>
          <w:delText>6</w:delText>
        </w:r>
      </w:del>
      <w:del w:id="13610" w:author="朱华钰" w:date="2018-03-26T14:59:00Z">
        <w:r>
          <w:rPr>
            <w:rFonts w:cs="宋体;SimSun"/>
          </w:rPr>
          <w:delText>ご</w:delText>
        </w:r>
      </w:del>
      <w:del w:id="13611" w:author="朱华钰" w:date="2018-03-26T14:59:00Z">
        <w:r>
          <w:rPr>
            <w:rFonts w:cs="宋体;SimSun"/>
          </w:rPr>
          <w:delText>Q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629" w:author="朱华钰" w:date="2018-03-26T14:59:00Z"/>
        </w:rPr>
      </w:pPr>
      <w:del w:id="13613" w:author="朱华钰" w:date="2018-03-26T14:59:00Z">
        <w:r>
          <w:rPr>
            <w:rFonts w:cs="宋体;SimSun"/>
          </w:rPr>
          <w:delText>€</w:delText>
        </w:r>
      </w:del>
      <w:del w:id="13614" w:author="朱华钰" w:date="2018-03-26T14:59:00Z">
        <w:r>
          <w:rPr>
            <w:rFonts w:cs="宋体;SimSun"/>
          </w:rPr>
          <w:delText>??</w:delText>
        </w:r>
      </w:del>
      <w:del w:id="13615" w:author="朱华钰" w:date="2018-03-26T14:59:00Z">
        <w:r>
          <w:rPr>
            <w:rFonts w:cs="宋体;SimSun"/>
          </w:rPr>
          <w:delText>択恅</w:delText>
        </w:r>
      </w:del>
      <w:del w:id="13616" w:author="朱华钰" w:date="2018-03-26T14:59:00Z">
        <w:r>
          <w:rPr>
            <w:rFonts w:cs="宋体;SimSun"/>
          </w:rPr>
          <w:delText>SN?Hh?</w:delText>
        </w:r>
      </w:del>
      <w:del w:id="13617" w:author="朱华钰" w:date="2018-03-26T14:59:00Z">
        <w:r>
          <w:rPr>
            <w:rFonts w:cs="宋体;SimSun"/>
          </w:rPr>
          <w:delText>嗛颸</w:delText>
        </w:r>
      </w:del>
      <w:del w:id="13618" w:author="朱华钰" w:date="2018-03-26T14:59:00Z">
        <w:r>
          <w:rPr>
            <w:rFonts w:cs="宋体;SimSun"/>
          </w:rPr>
          <w:delText>R}&amp;L</w:delText>
        </w:r>
      </w:del>
      <w:del w:id="13619" w:author="朱华钰" w:date="2018-03-26T14:59:00Z">
        <w:r>
          <w:rPr>
            <w:rFonts w:cs="宋体;SimSun"/>
          </w:rPr>
          <w:delText>勁</w:delText>
        </w:r>
      </w:del>
      <w:del w:id="13620" w:author="朱华钰" w:date="2018-03-26T14:59:00Z">
        <w:r>
          <w:rPr>
            <w:rFonts w:cs="宋体;SimSun"/>
          </w:rPr>
          <w:delText>j)0??</w:delText>
        </w:r>
      </w:del>
      <w:del w:id="13621" w:author="朱华钰" w:date="2018-03-26T14:59:00Z">
        <w:r>
          <w:rPr>
            <w:rFonts w:cs="宋体;SimSun"/>
          </w:rPr>
          <w:delText>昚</w:delText>
        </w:r>
      </w:del>
      <w:del w:id="13622" w:author="朱华钰" w:date="2018-03-26T14:59:00Z">
        <w:r>
          <w:rPr>
            <w:rFonts w:cs="宋体;SimSun"/>
          </w:rPr>
          <w:delText>6Ar?</w:delText>
        </w:r>
      </w:del>
      <w:del w:id="13623" w:author="朱华钰" w:date="2018-03-26T14:59:00Z">
        <w:r>
          <w:rPr>
            <w:rFonts w:cs="宋体;SimSun"/>
          </w:rPr>
          <w:delText>羲</w:delText>
        </w:r>
      </w:del>
      <w:del w:id="13624" w:author="朱华钰" w:date="2018-03-26T14:59:00Z">
        <w:r>
          <w:rPr>
            <w:rFonts w:cs="宋体;SimSun"/>
          </w:rPr>
          <w:delText>*0???</w:delText>
        </w:r>
      </w:del>
      <w:del w:id="13625" w:author="朱华钰" w:date="2018-03-26T14:59:00Z">
        <w:r>
          <w:rPr>
            <w:rFonts w:cs="宋体;SimSun"/>
          </w:rPr>
          <w:delText>淂</w:delText>
        </w:r>
      </w:del>
      <w:del w:id="13626" w:author="朱华钰" w:date="2018-03-26T14:59:00Z">
        <w:r>
          <w:rPr>
            <w:rFonts w:cs="宋体;SimSun"/>
          </w:rPr>
          <w:delText>?</w:delText>
        </w:r>
      </w:del>
      <w:del w:id="13627" w:author="朱华钰" w:date="2018-03-26T14:59:00Z">
        <w:r>
          <w:rPr>
            <w:rFonts w:cs="宋体;SimSun"/>
          </w:rPr>
          <w:delText>狿乙</w:delText>
        </w:r>
      </w:del>
      <w:del w:id="13628" w:author="朱华钰" w:date="2018-03-26T14:59:00Z">
        <w:r>
          <w:rPr>
            <w:rFonts w:cs="宋体;SimSun"/>
          </w:rPr>
          <w:delText>b??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643" w:author="朱华钰" w:date="2018-03-26T14:59:00Z"/>
        </w:rPr>
      </w:pPr>
      <w:del w:id="13630" w:author="朱华钰" w:date="2018-03-26T14:59:00Z">
        <w:r>
          <w:rPr>
            <w:rFonts w:cs="宋体;SimSun"/>
          </w:rPr>
          <w:delText>R4r</w:delText>
        </w:r>
      </w:del>
      <w:del w:id="13631" w:author="朱华钰" w:date="2018-03-26T14:59:00Z">
        <w:r>
          <w:rPr>
            <w:rFonts w:cs="宋体;SimSun"/>
          </w:rPr>
          <w:delText>捴</w:delText>
        </w:r>
      </w:del>
      <w:del w:id="13632" w:author="朱华钰" w:date="2018-03-26T14:59:00Z">
        <w:r>
          <w:rPr>
            <w:rFonts w:cs="宋体;SimSun"/>
          </w:rPr>
          <w:delText>}4#E</w:delText>
        </w:r>
      </w:del>
      <w:del w:id="13633" w:author="朱华钰" w:date="2018-03-26T14:59:00Z">
        <w:r>
          <w:rPr>
            <w:rFonts w:cs="宋体;SimSun"/>
          </w:rPr>
          <w:delText>溔</w:delText>
        </w:r>
      </w:del>
      <w:del w:id="13634" w:author="朱华钰" w:date="2018-03-26T14:59:00Z">
        <w:r>
          <w:rPr>
            <w:rFonts w:cs="宋体;SimSun"/>
          </w:rPr>
          <w:delText>7J?</w:delText>
        </w:r>
      </w:del>
      <w:del w:id="13635" w:author="朱华钰" w:date="2018-03-26T14:59:00Z">
        <w:r>
          <w:rPr>
            <w:rFonts w:cs="宋体;SimSun"/>
          </w:rPr>
          <w:delText>战</w:delText>
        </w:r>
      </w:del>
      <w:del w:id="13636" w:author="朱华钰" w:date="2018-03-26T14:59:00Z">
        <w:r>
          <w:rPr>
            <w:rFonts w:cs="宋体;SimSun"/>
          </w:rPr>
          <w:delText>&amp;</w:delText>
          <w:tab/>
          <w:delText> ?]'I</w:delText>
        </w:r>
      </w:del>
      <w:del w:id="13637" w:author="朱华钰" w:date="2018-03-26T14:59:00Z">
        <w:r>
          <w:rPr>
            <w:rFonts w:cs="宋体;SimSun"/>
          </w:rPr>
          <w:delText>檛墶</w:delText>
        </w:r>
      </w:del>
      <w:del w:id="13638" w:author="朱华钰" w:date="2018-03-26T14:59:00Z">
        <w:r>
          <w:rPr>
            <w:rFonts w:cs="宋体;SimSun"/>
          </w:rPr>
          <w:delText>?</w:delText>
        </w:r>
      </w:del>
      <w:del w:id="13639" w:author="朱华钰" w:date="2018-03-26T14:59:00Z">
        <w:r>
          <w:rPr>
            <w:rFonts w:cs="宋体;SimSun"/>
          </w:rPr>
          <w:delText>イ</w:delText>
        </w:r>
      </w:del>
      <w:del w:id="13640" w:author="朱华钰" w:date="2018-03-26T14:59:00Z">
        <w:r>
          <w:rPr>
            <w:rFonts w:cs="宋体;SimSun"/>
          </w:rPr>
          <w:delText>"</w:delText>
        </w:r>
      </w:del>
      <w:del w:id="13641" w:author="朱华钰" w:date="2018-03-26T14:59:00Z">
        <w:r>
          <w:rPr>
            <w:rFonts w:cs="宋体;SimSun"/>
          </w:rPr>
          <w:delText>鄠</w:delText>
        </w:r>
      </w:del>
      <w:del w:id="13642" w:author="朱华钰" w:date="2018-03-26T14:59:00Z">
        <w:r>
          <w:rPr>
            <w:rFonts w:cs="宋体;SimSun"/>
          </w:rPr>
          <w:delText>zA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664" w:author="朱华钰" w:date="2018-03-26T14:59:00Z"/>
        </w:rPr>
      </w:pPr>
      <w:del w:id="13644" w:author="朱华钰" w:date="2018-03-26T14:59:00Z">
        <w:r>
          <w:rPr>
            <w:rFonts w:cs="宋体;SimSun"/>
          </w:rPr>
          <w:delText>枿竜</w:delText>
        </w:r>
      </w:del>
      <w:del w:id="13645" w:author="朱华钰" w:date="2018-03-26T14:59:00Z">
        <w:r>
          <w:rPr>
            <w:rFonts w:cs="宋体;SimSun"/>
          </w:rPr>
          <w:delText>N</w:delText>
        </w:r>
      </w:del>
      <w:del w:id="13646" w:author="朱华钰" w:date="2018-03-26T14:59:00Z">
        <w:r>
          <w:rPr>
            <w:rFonts w:cs="宋体;SimSun"/>
          </w:rPr>
          <w:delText>麆癰覲</w:delText>
        </w:r>
      </w:del>
      <w:del w:id="13647" w:author="朱华钰" w:date="2018-03-26T14:59:00Z">
        <w:r>
          <w:rPr>
            <w:rFonts w:cs="宋体;SimSun"/>
          </w:rPr>
          <w:delText>??T^</w:delText>
        </w:r>
      </w:del>
      <w:del w:id="13648" w:author="朱华钰" w:date="2018-03-26T14:59:00Z">
        <w:r>
          <w:rPr>
            <w:rFonts w:cs="宋体;SimSun"/>
          </w:rPr>
          <w:delText>烮鐃</w:delText>
        </w:r>
      </w:del>
      <w:del w:id="13649" w:author="朱华钰" w:date="2018-03-26T14:59:00Z">
        <w:r>
          <w:rPr>
            <w:rFonts w:cs="宋体;SimSun"/>
          </w:rPr>
          <w:delText>/</w:delText>
        </w:r>
      </w:del>
      <w:del w:id="13650" w:author="朱华钰" w:date="2018-03-26T14:59:00Z">
        <w:r>
          <w:rPr>
            <w:rFonts w:cs="宋体;SimSun"/>
          </w:rPr>
          <w:delText>祵脀衃柭豱宕</w:delText>
        </w:r>
      </w:del>
      <w:del w:id="13651" w:author="朱华钰" w:date="2018-03-26T14:59:00Z">
        <w:r>
          <w:rPr>
            <w:rFonts w:cs="宋体;SimSun"/>
          </w:rPr>
          <w:delText>Z?</w:delText>
        </w:r>
      </w:del>
      <w:del w:id="13652" w:author="朱华钰" w:date="2018-03-26T14:59:00Z">
        <w:r>
          <w:rPr>
            <w:rFonts w:cs="宋体;SimSun"/>
          </w:rPr>
          <w:delText>柸諨</w:delText>
        </w:r>
      </w:del>
      <w:del w:id="13653" w:author="朱华钰" w:date="2018-03-26T14:59:00Z">
        <w:r>
          <w:rPr>
            <w:rFonts w:cs="宋体;SimSun"/>
          </w:rPr>
          <w:delText>r</w:delText>
        </w:r>
      </w:del>
      <w:del w:id="13654" w:author="朱华钰" w:date="2018-03-26T14:59:00Z">
        <w:r>
          <w:rPr>
            <w:rFonts w:cs="宋体;SimSun"/>
          </w:rPr>
          <w:delText>佚</w:delText>
        </w:r>
      </w:del>
      <w:del w:id="13655" w:author="朱华钰" w:date="2018-03-26T14:59:00Z">
        <w:r>
          <w:rPr>
            <w:rFonts w:cs="宋体;SimSun"/>
          </w:rPr>
          <w:delText>;*\?r7</w:delText>
        </w:r>
      </w:del>
      <w:del w:id="13656" w:author="朱华钰" w:date="2018-03-26T14:59:00Z">
        <w:r>
          <w:rPr>
            <w:rFonts w:cs="宋体;SimSun"/>
          </w:rPr>
          <w:delText>濊攤</w:delText>
        </w:r>
      </w:del>
      <w:del w:id="13657" w:author="朱华钰" w:date="2018-03-26T14:59:00Z">
        <w:r>
          <w:rPr>
            <w:rFonts w:cs="宋体;SimSun"/>
          </w:rPr>
          <w:delText>[g</w:delText>
        </w:r>
      </w:del>
      <w:del w:id="13658" w:author="朱华钰" w:date="2018-03-26T14:59:00Z">
        <w:r>
          <w:rPr>
            <w:rFonts w:cs="宋体;SimSun"/>
          </w:rPr>
          <w:delText>騚灕橵柺謾</w:delText>
        </w:r>
      </w:del>
      <w:del w:id="13659" w:author="朱华钰" w:date="2018-03-26T14:59:00Z">
        <w:r>
          <w:rPr>
            <w:rFonts w:cs="宋体;SimSun"/>
          </w:rPr>
          <w:delText>N;</w:delText>
        </w:r>
      </w:del>
      <w:del w:id="13660" w:author="朱华钰" w:date="2018-03-26T14:59:00Z">
        <w:r>
          <w:rPr>
            <w:rFonts w:cs="宋体;SimSun"/>
          </w:rPr>
          <w:delText>砍</w:delText>
        </w:r>
      </w:del>
      <w:del w:id="13661" w:author="朱华钰" w:date="2018-03-26T14:59:00Z">
        <w:r>
          <w:rPr>
            <w:rFonts w:cs="宋体;SimSun"/>
          </w:rPr>
          <w:delText>?3?Z@H</w:delText>
          <w:br/>
        </w:r>
      </w:del>
      <w:del w:id="13662" w:author="朱华钰" w:date="2018-03-26T14:59:00Z">
        <w:r>
          <w:rPr>
            <w:rFonts w:cs="宋体;SimSun"/>
          </w:rPr>
          <w:delText>聀聿乗鴊榷犋</w:delText>
        </w:r>
      </w:del>
      <w:del w:id="13663" w:author="朱华钰" w:date="2018-03-26T14:59:00Z">
        <w:r>
          <w:rPr>
            <w:rFonts w:cs="宋体;SimSun"/>
          </w:rPr>
          <w:delText>Y</w:delText>
        </w:r>
      </w:del>
      <w:r>
        <w:br w:type="page"/>
      </w:r>
    </w:p>
    <w:p>
      <w:pPr>
        <w:pStyle w:val="Style15"/>
        <w:widowControl w:val="false"/>
        <w:numPr>
          <w:ilvl w:val="0"/>
          <w:numId w:val="0"/>
        </w:numPr>
        <w:bidi w:val="0"/>
        <w:jc w:val="both"/>
        <w:rPr>
          <w:rFonts w:cs="宋体;SimSun"/>
          <w:del w:id="13666" w:author="朱华钰" w:date="2018-03-26T14:59:00Z"/>
        </w:rPr>
      </w:pPr>
      <w:del w:id="13665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3667" w:author="朱华钰" w:date="2018-03-26T14:59:00Z">
        <w:r>
          <w:rPr>
            <w:rFonts w:cs="宋体;SimSun"/>
          </w:rPr>
          <w:delText>2&amp;R</w:delText>
        </w:r>
      </w:del>
      <w:del w:id="13668" w:author="朱华钰" w:date="2018-03-26T14:59:00Z">
        <w:r>
          <w:rPr>
            <w:rFonts w:cs="宋体;SimSun"/>
          </w:rPr>
          <w:delText>蝘憈</w:delText>
        </w:r>
      </w:del>
      <w:del w:id="13669" w:author="朱华钰" w:date="2018-03-26T14:59:00Z">
        <w:r>
          <w:rPr>
            <w:rFonts w:cs="宋体;SimSun"/>
          </w:rPr>
          <w:delText>v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3687" w:author="朱华钰" w:date="2018-03-26T14:59:00Z"/>
        </w:rPr>
      </w:pPr>
      <w:del w:id="13670" w:author="朱华钰" w:date="2018-03-26T14:59:00Z">
        <w:r>
          <w:rPr>
            <w:rFonts w:cs="宋体;SimSun"/>
          </w:rPr>
          <w:delText>堪份</w:delText>
        </w:r>
      </w:del>
      <w:del w:id="13671" w:author="朱华钰" w:date="2018-03-26T14:59:00Z">
        <w:r>
          <w:rPr>
            <w:rFonts w:cs="宋体;SimSun"/>
          </w:rPr>
          <w:delText>?</w:delText>
        </w:r>
      </w:del>
      <w:del w:id="13672" w:author="朱华钰" w:date="2018-03-26T14:59:00Z">
        <w:r>
          <w:rPr>
            <w:rFonts w:cs="宋体;SimSun"/>
          </w:rPr>
          <w:delText>楺睵昦塭</w:delText>
        </w:r>
      </w:del>
      <w:del w:id="13673" w:author="朱华钰" w:date="2018-03-26T14:59:00Z">
        <w:r>
          <w:rPr>
            <w:rFonts w:cs="宋体;SimSun"/>
          </w:rPr>
          <w:delText>!?_?</w:delText>
        </w:r>
      </w:del>
      <w:del w:id="13674" w:author="朱华钰" w:date="2018-03-26T14:59:00Z">
        <w:r>
          <w:rPr>
            <w:rFonts w:cs="宋体;SimSun"/>
          </w:rPr>
          <w:delText>歸</w:delText>
        </w:r>
      </w:del>
      <w:del w:id="13675" w:author="朱华钰" w:date="2018-03-26T14:59:00Z">
        <w:r>
          <w:rPr>
            <w:rFonts w:cs="宋体;SimSun"/>
          </w:rPr>
          <w:delText>iM</w:delText>
        </w:r>
      </w:del>
      <w:del w:id="13676" w:author="朱华钰" w:date="2018-03-26T14:59:00Z">
        <w:r>
          <w:rPr>
            <w:rFonts w:cs="宋体;SimSun"/>
          </w:rPr>
          <w:delText>ぼ</w:delText>
        </w:r>
      </w:del>
      <w:del w:id="13677" w:author="朱华钰" w:date="2018-03-26T14:59:00Z">
        <w:r>
          <w:rPr>
            <w:rFonts w:cs="宋体;SimSun"/>
          </w:rPr>
          <w:delText>T?</w:delText>
        </w:r>
      </w:del>
      <w:del w:id="13678" w:author="朱华钰" w:date="2018-03-26T14:59:00Z">
        <w:r>
          <w:rPr>
            <w:rFonts w:cs="宋体;SimSun"/>
          </w:rPr>
          <w:delText>护</w:delText>
        </w:r>
      </w:del>
      <w:del w:id="13679" w:author="朱华钰" w:date="2018-03-26T14:59:00Z">
        <w:r>
          <w:rPr>
            <w:rFonts w:cs="宋体;SimSun"/>
          </w:rPr>
          <w:delText>?</w:delText>
        </w:r>
      </w:del>
      <w:del w:id="13680" w:author="朱华钰" w:date="2018-03-26T14:59:00Z">
        <w:r>
          <w:rPr>
            <w:rFonts w:cs="宋体;SimSun"/>
          </w:rPr>
          <w:delText>洵€</w:delText>
        </w:r>
      </w:del>
      <w:del w:id="136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42</w:delText>
        </w:r>
        <w:r>
          <w:rPr>
            <w:rFonts w:cs="宋体;SimSun"/>
          </w:rPr>
          <w:fldChar w:fldCharType="end"/>
        </w:r>
      </w:del>
      <w:del w:id="13682" w:author="朱华钰" w:date="2018-03-26T14:59:00Z">
        <w:r>
          <w:rPr>
            <w:rFonts w:cs="宋体;SimSun"/>
          </w:rPr>
          <w:delText xml:space="preserve"> </w:delText>
        </w:r>
      </w:del>
      <w:del w:id="13683" w:author="朱华钰" w:date="2018-03-26T14:59:00Z">
        <w:r>
          <w:rPr>
            <w:rFonts w:cs="宋体;SimSun"/>
          </w:rPr>
          <w:delText>&amp;</w:delText>
        </w:r>
      </w:del>
      <w:del w:id="13684" w:author="朱华钰" w:date="2018-03-26T14:59:00Z">
        <w:r>
          <w:rPr>
            <w:rFonts w:cs="宋体;SimSun"/>
          </w:rPr>
          <w:delText>鏕</w:delText>
        </w:r>
      </w:del>
      <w:del w:id="13685" w:author="朱华钰" w:date="2018-03-26T14:59:00Z">
        <w:r>
          <w:rPr>
            <w:rFonts w:cs="宋体;SimSun"/>
          </w:rPr>
          <w:delText>j?w???</w:delText>
        </w:r>
      </w:del>
      <w:del w:id="13686" w:author="朱华钰" w:date="2018-03-26T14:59:00Z">
        <w:r>
          <w:rPr>
            <w:rFonts w:cs="宋体;SimSun"/>
          </w:rPr>
          <w:delText>婦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707" w:author="朱华钰" w:date="2018-03-26T14:59:00Z"/>
        </w:rPr>
      </w:pPr>
      <w:del w:id="13688" w:author="朱华钰" w:date="2018-03-26T14:59:00Z">
        <w:r>
          <w:rPr>
            <w:rFonts w:cs="宋体;SimSun"/>
          </w:rPr>
          <w:delText>3</w:delText>
        </w:r>
      </w:del>
      <w:del w:id="13689" w:author="朱华钰" w:date="2018-03-26T14:59:00Z">
        <w:r>
          <w:rPr>
            <w:rFonts w:cs="宋体;SimSun"/>
          </w:rPr>
          <w:delText>蒣</w:delText>
        </w:r>
      </w:del>
      <w:del w:id="13690" w:author="朱华钰" w:date="2018-03-26T14:59:00Z">
        <w:r>
          <w:rPr>
            <w:rFonts w:cs="宋体;SimSun"/>
          </w:rPr>
          <w:delText>)</w:delText>
        </w:r>
      </w:del>
      <w:del w:id="13691" w:author="朱华钰" w:date="2018-03-26T14:59:00Z">
        <w:r>
          <w:rPr>
            <w:rFonts w:cs="宋体;SimSun"/>
          </w:rPr>
          <w:delText>紤</w:delText>
        </w:r>
      </w:del>
      <w:del w:id="13692" w:author="朱华钰" w:date="2018-03-26T14:59:00Z">
        <w:r>
          <w:rPr>
            <w:rFonts w:cs="宋体;SimSun"/>
          </w:rPr>
          <w:delText>?R3H?#?=FL</w:delText>
        </w:r>
      </w:del>
      <w:del w:id="13693" w:author="朱华钰" w:date="2018-03-26T14:59:00Z">
        <w:r>
          <w:rPr>
            <w:rFonts w:cs="宋体;SimSun"/>
          </w:rPr>
          <w:delText>僱</w:delText>
        </w:r>
      </w:del>
      <w:del w:id="13694" w:author="朱华钰" w:date="2018-03-26T14:59:00Z">
        <w:r>
          <w:rPr>
            <w:rFonts w:cs="宋体;SimSun"/>
          </w:rPr>
          <w:delText>??"-</w:delText>
        </w:r>
      </w:del>
      <w:del w:id="13695" w:author="朱华钰" w:date="2018-03-26T14:59:00Z">
        <w:r>
          <w:rPr>
            <w:rFonts w:cs="宋体;SimSun"/>
          </w:rPr>
          <w:delText>垬</w:delText>
        </w:r>
      </w:del>
      <w:del w:id="13696" w:author="朱华钰" w:date="2018-03-26T14:59:00Z">
        <w:r>
          <w:rPr>
            <w:rFonts w:cs="宋体;SimSun"/>
          </w:rPr>
          <w:delText>?`?</w:delText>
        </w:r>
      </w:del>
      <w:del w:id="13697" w:author="朱华钰" w:date="2018-03-26T14:59:00Z">
        <w:r>
          <w:rPr>
            <w:rFonts w:cs="宋体;SimSun"/>
          </w:rPr>
          <w:delText>祀嵡悒</w:delText>
        </w:r>
      </w:del>
      <w:del w:id="13698" w:author="朱华钰" w:date="2018-03-26T14:59:00Z">
        <w:r>
          <w:rPr>
            <w:rFonts w:cs="宋体;SimSun"/>
          </w:rPr>
          <w:delText>h</w:delText>
        </w:r>
      </w:del>
      <w:del w:id="13699" w:author="朱华钰" w:date="2018-03-26T14:59:00Z">
        <w:r>
          <w:rPr>
            <w:rFonts w:cs="宋体;SimSun"/>
          </w:rPr>
          <w:delText>揹抎</w:delText>
        </w:r>
      </w:del>
      <w:del w:id="13700" w:author="朱华钰" w:date="2018-03-26T14:59:00Z">
        <w:r>
          <w:rPr>
            <w:rFonts w:cs="宋体;SimSun"/>
          </w:rPr>
          <w:delText>Y^Ui</w:delText>
        </w:r>
      </w:del>
      <w:del w:id="13701" w:author="朱华钰" w:date="2018-03-26T14:59:00Z">
        <w:r>
          <w:rPr>
            <w:rFonts w:cs="宋体;SimSun"/>
          </w:rPr>
          <w:delText>攮齻</w:delText>
        </w:r>
      </w:del>
      <w:del w:id="13702" w:author="朱华钰" w:date="2018-03-26T14:59:00Z">
        <w:r>
          <w:rPr>
            <w:rFonts w:cs="宋体;SimSun"/>
          </w:rPr>
          <w:delText>v</w:delText>
        </w:r>
      </w:del>
      <w:del w:id="13703" w:author="朱华钰" w:date="2018-03-26T14:59:00Z">
        <w:r>
          <w:rPr>
            <w:rFonts w:cs="宋体;SimSun"/>
          </w:rPr>
          <w:delText>挏</w:delText>
        </w:r>
      </w:del>
      <w:del w:id="13704" w:author="朱华钰" w:date="2018-03-26T14:59:00Z">
        <w:r>
          <w:rPr>
            <w:rFonts w:cs="宋体;SimSun"/>
          </w:rPr>
          <w:delText>d_R??</w:delText>
        </w:r>
      </w:del>
      <w:del w:id="13705" w:author="朱华钰" w:date="2018-03-26T14:59:00Z">
        <w:r>
          <w:rPr>
            <w:rFonts w:cs="宋体;SimSun"/>
          </w:rPr>
          <w:delText>邋啻</w:delText>
        </w:r>
      </w:del>
      <w:del w:id="13706" w:author="朱华钰" w:date="2018-03-26T14:59:00Z">
        <w:r>
          <w:rPr>
            <w:rFonts w:cs="宋体;SimSun"/>
          </w:rPr>
          <w:delText>??PU!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741" w:author="朱华钰" w:date="2018-03-26T14:59:00Z"/>
        </w:rPr>
      </w:pPr>
      <w:del w:id="13708" w:author="朱华钰" w:date="2018-03-26T14:59:00Z">
        <w:r>
          <w:rPr>
            <w:rFonts w:cs="宋体;SimSun"/>
          </w:rPr>
          <w:delText>&amp;</w:delText>
        </w:r>
      </w:del>
      <w:del w:id="13709" w:author="朱华钰" w:date="2018-03-26T14:59:00Z">
        <w:r>
          <w:rPr>
            <w:rFonts w:cs="宋体;SimSun"/>
          </w:rPr>
          <w:delText>紻踍糇</w:delText>
        </w:r>
      </w:del>
      <w:del w:id="13710" w:author="朱华钰" w:date="2018-03-26T14:59:00Z">
        <w:r>
          <w:rPr>
            <w:rFonts w:cs="宋体;SimSun"/>
          </w:rPr>
          <w:delText>%</w:delText>
        </w:r>
      </w:del>
      <w:del w:id="13711" w:author="朱华钰" w:date="2018-03-26T14:59:00Z">
        <w:r>
          <w:rPr>
            <w:rFonts w:cs="宋体;SimSun"/>
          </w:rPr>
          <w:delText>蠳鳆虔</w:delText>
        </w:r>
      </w:del>
      <w:del w:id="13712" w:author="朱华钰" w:date="2018-03-26T14:59:00Z">
        <w:r>
          <w:rPr>
            <w:rFonts w:cs="宋体;SimSun"/>
          </w:rPr>
          <w:delText>?</w:delText>
        </w:r>
      </w:del>
      <w:del w:id="13713" w:author="朱华钰" w:date="2018-03-26T14:59:00Z">
        <w:r>
          <w:rPr>
            <w:rFonts w:cs="宋体;SimSun"/>
          </w:rPr>
          <w:delText>惍</w:delText>
        </w:r>
      </w:del>
      <w:del w:id="13714" w:author="朱华钰" w:date="2018-03-26T14:59:00Z">
        <w:r>
          <w:rPr>
            <w:rFonts w:cs="宋体;SimSun"/>
          </w:rPr>
          <w:delText>,?z!S?,&amp;﹠#</w:delText>
        </w:r>
      </w:del>
      <w:del w:id="13715" w:author="朱华钰" w:date="2018-03-26T14:59:00Z">
        <w:r>
          <w:rPr>
            <w:rFonts w:cs="宋体;SimSun"/>
          </w:rPr>
          <w:delText>釣</w:delText>
        </w:r>
      </w:del>
      <w:del w:id="13716" w:author="朱华钰" w:date="2018-03-26T14:59:00Z">
        <w:r>
          <w:rPr>
            <w:rFonts w:cs="宋体;SimSun"/>
          </w:rPr>
          <w:delText>yn</w:delText>
        </w:r>
      </w:del>
      <w:del w:id="13717" w:author="朱华钰" w:date="2018-03-26T14:59:00Z">
        <w:r>
          <w:rPr>
            <w:rFonts w:cs="宋体;SimSun"/>
          </w:rPr>
          <w:delText>皳铨</w:delText>
        </w:r>
      </w:del>
      <w:del w:id="13718" w:author="朱华钰" w:date="2018-03-26T14:59:00Z">
        <w:r>
          <w:rPr>
            <w:rFonts w:cs="宋体;SimSun"/>
          </w:rPr>
          <w:delText>20;??</w:delText>
        </w:r>
      </w:del>
      <w:del w:id="13719" w:author="朱华钰" w:date="2018-03-26T14:59:00Z">
        <w:r>
          <w:rPr>
            <w:rFonts w:cs="宋体;SimSun"/>
          </w:rPr>
          <w:delText>霝</w:delText>
        </w:r>
      </w:del>
      <w:del w:id="13720" w:author="朱华钰" w:date="2018-03-26T14:59:00Z">
        <w:r>
          <w:rPr>
            <w:rFonts w:cs="宋体;SimSun"/>
          </w:rPr>
          <w:delText>W</w:delText>
        </w:r>
      </w:del>
      <w:del w:id="13721" w:author="朱华钰" w:date="2018-03-26T14:59:00Z">
        <w:r>
          <w:rPr>
            <w:rFonts w:cs="宋体;SimSun"/>
          </w:rPr>
          <w:delText>铩</w:delText>
        </w:r>
      </w:del>
      <w:del w:id="13722" w:author="朱华钰" w:date="2018-03-26T14:59:00Z">
        <w:r>
          <w:rPr>
            <w:rFonts w:cs="宋体;SimSun"/>
          </w:rPr>
          <w:delText>?</w:delText>
        </w:r>
      </w:del>
      <w:del w:id="13723" w:author="朱华钰" w:date="2018-03-26T14:59:00Z">
        <w:r>
          <w:rPr>
            <w:rFonts w:cs="宋体;SimSun"/>
          </w:rPr>
          <w:delText>婼伈待</w:delText>
        </w:r>
      </w:del>
      <w:del w:id="13724" w:author="朱华钰" w:date="2018-03-26T14:59:00Z">
        <w:r>
          <w:rPr>
            <w:rFonts w:cs="宋体;SimSun"/>
          </w:rPr>
          <w:delText>O</w:delText>
        </w:r>
      </w:del>
      <w:del w:id="13725" w:author="朱华钰" w:date="2018-03-26T14:59:00Z">
        <w:r>
          <w:rPr>
            <w:rFonts w:cs="宋体;SimSun"/>
          </w:rPr>
          <w:delText>麀</w:delText>
        </w:r>
      </w:del>
      <w:del w:id="13726" w:author="朱华钰" w:date="2018-03-26T14:59:00Z">
        <w:r>
          <w:rPr>
            <w:rFonts w:cs="宋体;SimSun"/>
          </w:rPr>
          <w:delText>?</w:delText>
        </w:r>
      </w:del>
      <w:del w:id="13727" w:author="朱华钰" w:date="2018-03-26T14:59:00Z">
        <w:r>
          <w:rPr>
            <w:rFonts w:cs="宋体;SimSun"/>
          </w:rPr>
          <w:delText>褐</w:delText>
        </w:r>
      </w:del>
      <w:del w:id="13728" w:author="朱华钰" w:date="2018-03-26T14:59:00Z">
        <w:r>
          <w:rPr>
            <w:rFonts w:cs="宋体;SimSun"/>
          </w:rPr>
          <w:delText>@</w:delText>
        </w:r>
      </w:del>
      <w:del w:id="13729" w:author="朱华钰" w:date="2018-03-26T14:59:00Z">
        <w:r>
          <w:rPr>
            <w:rFonts w:cs="宋体;SimSun"/>
          </w:rPr>
          <w:delText>蠱縯旡</w:delText>
        </w:r>
      </w:del>
      <w:del w:id="13730" w:author="朱华钰" w:date="2018-03-26T14:59:00Z">
        <w:r>
          <w:rPr>
            <w:rFonts w:cs="宋体;SimSun"/>
          </w:rPr>
          <w:delText>?</w:delText>
        </w:r>
      </w:del>
      <w:del w:id="13731" w:author="朱华钰" w:date="2018-03-26T14:59:00Z">
        <w:r>
          <w:rPr>
            <w:rFonts w:cs="宋体;SimSun"/>
          </w:rPr>
          <w:delText>郳殚龇</w:delText>
        </w:r>
      </w:del>
      <w:del w:id="13732" w:author="朱华钰" w:date="2018-03-26T14:59:00Z">
        <w:r>
          <w:rPr>
            <w:rFonts w:cs="宋体;SimSun"/>
          </w:rPr>
          <w:delText>^a</w:delText>
        </w:r>
      </w:del>
      <w:del w:id="13733" w:author="朱华钰" w:date="2018-03-26T14:59:00Z">
        <w:r>
          <w:rPr>
            <w:rFonts w:cs="宋体;SimSun"/>
          </w:rPr>
          <w:delText>鼔</w:delText>
        </w:r>
      </w:del>
      <w:del w:id="13734" w:author="朱华钰" w:date="2018-03-26T14:59:00Z">
        <w:r>
          <w:rPr>
            <w:rFonts w:cs="宋体;SimSun"/>
          </w:rPr>
          <w:delText>M?]9</w:delText>
        </w:r>
      </w:del>
      <w:del w:id="13735" w:author="朱华钰" w:date="2018-03-26T14:59:00Z">
        <w:r>
          <w:rPr>
            <w:rFonts w:cs="宋体;SimSun"/>
          </w:rPr>
          <w:delText>闒</w:delText>
        </w:r>
      </w:del>
      <w:del w:id="13736" w:author="朱华钰" w:date="2018-03-26T14:59:00Z">
        <w:r>
          <w:rPr>
            <w:rFonts w:cs="宋体;SimSun"/>
          </w:rPr>
          <w:delText>\z`</w:delText>
        </w:r>
      </w:del>
      <w:del w:id="13737" w:author="朱华钰" w:date="2018-03-26T14:59:00Z">
        <w:r>
          <w:rPr>
            <w:rFonts w:cs="宋体;SimSun"/>
          </w:rPr>
          <w:delText>呬</w:delText>
        </w:r>
      </w:del>
      <w:del w:id="13738" w:author="朱华钰" w:date="2018-03-26T14:59:00Z">
        <w:r>
          <w:rPr>
            <w:rFonts w:cs="宋体;SimSun"/>
          </w:rPr>
          <w:delText>~</w:delText>
        </w:r>
      </w:del>
      <w:del w:id="13739" w:author="朱华钰" w:date="2018-03-26T14:59:00Z">
        <w:r>
          <w:rPr>
            <w:rFonts w:cs="宋体;SimSun"/>
          </w:rPr>
          <w:delText>俰</w:delText>
        </w:r>
      </w:del>
      <w:del w:id="13740" w:author="朱华钰" w:date="2018-03-26T14:59:00Z">
        <w:r>
          <w:rPr>
            <w:rFonts w:cs="宋体;SimSun"/>
          </w:rPr>
          <w:delText>0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763" w:author="朱华钰" w:date="2018-03-26T14:59:00Z"/>
        </w:rPr>
      </w:pPr>
      <w:del w:id="13742" w:author="朱华钰" w:date="2018-03-26T14:59:00Z">
        <w:r>
          <w:rPr>
            <w:rFonts w:cs="宋体;SimSun"/>
          </w:rPr>
          <w:delText>?</w:delText>
        </w:r>
      </w:del>
      <w:del w:id="13743" w:author="朱华钰" w:date="2018-03-26T14:59:00Z">
        <w:r>
          <w:rPr>
            <w:rFonts w:cs="宋体;SimSun"/>
          </w:rPr>
          <w:delText>猧毩葓鍥</w:delText>
        </w:r>
      </w:del>
      <w:del w:id="13744" w:author="朱华钰" w:date="2018-03-26T14:59:00Z">
        <w:r>
          <w:rPr>
            <w:rFonts w:cs="宋体;SimSun"/>
          </w:rPr>
          <w:delText>?b=</w:delText>
        </w:r>
      </w:del>
      <w:del w:id="13745" w:author="朱华钰" w:date="2018-03-26T14:59:00Z">
        <w:r>
          <w:rPr>
            <w:rFonts w:cs="宋体;SimSun"/>
          </w:rPr>
          <w:delText>襫￠</w:delText>
        </w:r>
      </w:del>
      <w:del w:id="13746" w:author="朱华钰" w:date="2018-03-26T14:59:00Z">
        <w:r>
          <w:rPr>
            <w:rFonts w:cs="宋体;SimSun"/>
          </w:rPr>
          <w:delText>E</w:delText>
        </w:r>
      </w:del>
      <w:del w:id="13747" w:author="朱华钰" w:date="2018-03-26T14:59:00Z">
        <w:r>
          <w:rPr>
            <w:rFonts w:cs="宋体;SimSun"/>
          </w:rPr>
          <w:delText>咄</w:delText>
        </w:r>
      </w:del>
      <w:del w:id="13748" w:author="朱华钰" w:date="2018-03-26T14:59:00Z">
        <w:r>
          <w:rPr>
            <w:rFonts w:cs="宋体;SimSun"/>
          </w:rPr>
          <w:delText>DK</w:delText>
        </w:r>
      </w:del>
      <w:del w:id="13749" w:author="朱华钰" w:date="2018-03-26T14:59:00Z">
        <w:r>
          <w:rPr>
            <w:rFonts w:cs="宋体;SimSun"/>
          </w:rPr>
          <w:delText>勪</w:delText>
        </w:r>
      </w:del>
      <w:del w:id="13750" w:author="朱华钰" w:date="2018-03-26T14:59:00Z">
        <w:r>
          <w:rPr>
            <w:rFonts w:cs="宋体;SimSun"/>
          </w:rPr>
          <w:delText>\??</w:delText>
        </w:r>
      </w:del>
      <w:del w:id="13751" w:author="朱华钰" w:date="2018-03-26T14:59:00Z">
        <w:r>
          <w:rPr>
            <w:rFonts w:cs="宋体;SimSun"/>
          </w:rPr>
          <w:delText>瑏</w:delText>
        </w:r>
      </w:del>
      <w:del w:id="13752" w:author="朱华钰" w:date="2018-03-26T14:59:00Z">
        <w:r>
          <w:rPr>
            <w:rFonts w:cs="宋体;SimSun"/>
          </w:rPr>
          <w:delText>?</w:delText>
        </w:r>
      </w:del>
      <w:del w:id="13753" w:author="朱华钰" w:date="2018-03-26T14:59:00Z">
        <w:r>
          <w:rPr>
            <w:rFonts w:cs="宋体;SimSun"/>
          </w:rPr>
          <w:delText>写熛</w:delText>
        </w:r>
      </w:del>
      <w:del w:id="13754" w:author="朱华钰" w:date="2018-03-26T14:59:00Z">
        <w:r>
          <w:rPr>
            <w:rFonts w:cs="宋体;SimSun"/>
          </w:rPr>
          <w:delText>?</w:delText>
        </w:r>
      </w:del>
      <w:del w:id="13755" w:author="朱华钰" w:date="2018-03-26T14:59:00Z">
        <w:r>
          <w:rPr>
            <w:rFonts w:cs="宋体;SimSun"/>
          </w:rPr>
          <w:delText>卨</w:delText>
        </w:r>
      </w:del>
      <w:del w:id="13756" w:author="朱华钰" w:date="2018-03-26T14:59:00Z">
        <w:r>
          <w:rPr>
            <w:rFonts w:cs="宋体;SimSun"/>
          </w:rPr>
          <w:delText>?</w:delText>
        </w:r>
      </w:del>
      <w:del w:id="13757" w:author="朱华钰" w:date="2018-03-26T14:59:00Z">
        <w:r>
          <w:rPr>
            <w:rFonts w:cs="宋体;SimSun"/>
          </w:rPr>
          <w:delText>亰</w:delText>
        </w:r>
      </w:del>
      <w:del w:id="13758" w:author="朱华钰" w:date="2018-03-26T14:59:00Z">
        <w:r>
          <w:rPr>
            <w:rFonts w:cs="宋体;SimSun"/>
          </w:rPr>
          <w:delText>?&gt;?C</w:delText>
        </w:r>
      </w:del>
      <w:del w:id="13759" w:author="朱华钰" w:date="2018-03-26T14:59:00Z">
        <w:r>
          <w:rPr>
            <w:rFonts w:cs="宋体;SimSun"/>
          </w:rPr>
          <w:delText>愗</w:delText>
        </w:r>
      </w:del>
      <w:del w:id="13760" w:author="朱华钰" w:date="2018-03-26T14:59:00Z">
        <w:r>
          <w:rPr>
            <w:rFonts w:cs="宋体;SimSun"/>
          </w:rPr>
          <w:delText>9X</w:delText>
        </w:r>
      </w:del>
      <w:del w:id="13761" w:author="朱华钰" w:date="2018-03-26T14:59:00Z">
        <w:r>
          <w:rPr>
            <w:rFonts w:cs="宋体;SimSun"/>
          </w:rPr>
          <w:delText>皣董</w:delText>
        </w:r>
      </w:del>
      <w:del w:id="13762" w:author="朱华钰" w:date="2018-03-26T14:59:00Z">
        <w:r>
          <w:rPr>
            <w:rFonts w:cs="宋体;SimSun"/>
          </w:rPr>
          <w:delText>??: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767" w:author="朱华钰" w:date="2018-03-26T14:59:00Z"/>
        </w:rPr>
      </w:pPr>
      <w:del w:id="13764" w:author="朱华钰" w:date="2018-03-26T14:59:00Z">
        <w:r>
          <w:rPr>
            <w:rFonts w:cs="宋体;SimSun"/>
          </w:rPr>
          <w:delText>?3</w:delText>
        </w:r>
      </w:del>
      <w:del w:id="13765" w:author="朱华钰" w:date="2018-03-26T14:59:00Z">
        <w:r>
          <w:rPr>
            <w:rFonts w:cs="宋体;SimSun"/>
          </w:rPr>
          <w:delText>翢滺戀</w:delText>
        </w:r>
      </w:del>
      <w:del w:id="13766" w:author="朱华钰" w:date="2018-03-26T14:59:00Z">
        <w:r>
          <w:rPr>
            <w:rFonts w:cs="宋体;SimSun"/>
          </w:rPr>
          <w:delText>à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773" w:author="朱华钰" w:date="2018-03-26T14:59:00Z"/>
        </w:rPr>
      </w:pPr>
      <w:del w:id="13768" w:author="朱华钰" w:date="2018-03-26T14:59:00Z">
        <w:r>
          <w:rPr>
            <w:rFonts w:cs="宋体;SimSun"/>
          </w:rPr>
          <w:delText>臩</w:delText>
        </w:r>
      </w:del>
      <w:del w:id="13769" w:author="朱华钰" w:date="2018-03-26T14:59:00Z">
        <w:r>
          <w:rPr>
            <w:rFonts w:cs="宋体;SimSun"/>
          </w:rPr>
          <w:delText>~</w:delText>
        </w:r>
      </w:del>
      <w:del w:id="13770" w:author="朱华钰" w:date="2018-03-26T14:59:00Z">
        <w:r>
          <w:rPr>
            <w:rFonts w:cs="宋体;SimSun"/>
          </w:rPr>
          <w:delText>歁攥</w:delText>
        </w:r>
      </w:del>
      <w:del w:id="13771" w:author="朱华钰" w:date="2018-03-26T14:59:00Z">
        <w:r>
          <w:rPr>
            <w:rFonts w:cs="宋体;SimSun"/>
          </w:rPr>
          <w:delText>?X</w:delText>
        </w:r>
      </w:del>
      <w:del w:id="13772" w:author="朱华钰" w:date="2018-03-26T14:59:00Z">
        <w:r>
          <w:rPr>
            <w:rFonts w:cs="宋体;SimSun"/>
          </w:rPr>
          <w:delText>庴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3774" w:author="朱华钰" w:date="2018-03-26T14:59:00Z">
        <w:r>
          <w:rPr>
            <w:rFonts w:cs="宋体;SimSun"/>
          </w:rPr>
          <w:delText>?</w:delText>
          <w:softHyphen/>
        </w:r>
      </w:del>
      <w:del w:id="13775" w:author="朱华钰" w:date="2018-03-26T14:59:00Z">
        <w:r>
          <w:rPr>
            <w:rFonts w:cs="宋体;SimSun"/>
          </w:rPr>
          <w:delText>隦</w:delText>
        </w:r>
      </w:del>
      <w:del w:id="13776" w:author="朱华钰" w:date="2018-03-26T14:59:00Z">
        <w:r>
          <w:rPr>
            <w:rFonts w:cs="宋体;SimSun"/>
          </w:rPr>
          <w:delText>1??e]?J</w:delText>
        </w:r>
      </w:del>
      <w:del w:id="13777" w:author="朱华钰" w:date="2018-03-26T14:59:00Z">
        <w:r>
          <w:rPr>
            <w:rFonts w:cs="宋体;SimSun"/>
          </w:rPr>
          <w:delText>镦丷</w:delText>
        </w:r>
      </w:del>
      <w:del w:id="13778" w:author="朱华钰" w:date="2018-03-26T14:59:00Z">
        <w:r>
          <w:rPr>
            <w:rFonts w:cs="宋体;SimSun"/>
          </w:rPr>
          <w:delText>M?</w:delText>
        </w:r>
      </w:del>
      <w:del w:id="13779" w:author="朱华钰" w:date="2018-03-26T14:59:00Z">
        <w:r>
          <w:rPr>
            <w:rFonts w:cs="宋体;SimSun"/>
          </w:rPr>
          <w:delText>觏磩</w:delText>
        </w:r>
      </w:del>
      <w:del w:id="13780" w:author="朱华钰" w:date="2018-03-26T14:59:00Z">
        <w:r>
          <w:rPr>
            <w:rFonts w:cs="宋体;SimSun"/>
          </w:rPr>
          <w:delText>9?=H</w:delText>
        </w:r>
      </w:del>
      <w:del w:id="13781" w:author="朱华钰" w:date="2018-03-26T14:59:00Z">
        <w:r>
          <w:rPr>
            <w:rFonts w:cs="宋体;SimSun"/>
          </w:rPr>
          <w:delText>朻</w:delText>
        </w:r>
      </w:del>
      <w:del w:id="13782" w:author="朱华钰" w:date="2018-03-26T14:59:00Z">
        <w:r>
          <w:rPr>
            <w:rFonts w:cs="宋体;SimSun"/>
          </w:rPr>
          <w:delText>=)</w:delText>
        </w:r>
      </w:del>
      <w:del w:id="13783" w:author="朱华钰" w:date="2018-03-26T14:59:00Z">
        <w:r>
          <w:rPr>
            <w:rFonts w:cs="宋体;SimSun"/>
          </w:rPr>
          <w:delText>卍窥</w:delText>
        </w:r>
      </w:del>
      <w:del w:id="13784" w:author="朱华钰" w:date="2018-03-26T14:59:00Z">
        <w:r>
          <w:rPr>
            <w:rFonts w:cs="宋体;SimSun"/>
          </w:rPr>
          <w:delText>M</w:delText>
        </w:r>
      </w:del>
      <w:del w:id="13785" w:author="朱华钰" w:date="2018-03-26T14:59:00Z">
        <w:r>
          <w:rPr>
            <w:rFonts w:cs="宋体;SimSun"/>
          </w:rPr>
          <w:delText>閩</w:delText>
        </w:r>
      </w:del>
      <w:del w:id="13786" w:author="朱华钰" w:date="2018-03-26T14:59:00Z">
        <w:r>
          <w:rPr>
            <w:rFonts w:cs="宋体;SimSun"/>
          </w:rPr>
          <w:delText>}p</w:delText>
        </w:r>
      </w:del>
      <w:del w:id="13787" w:author="朱华钰" w:date="2018-03-26T14:59:00Z">
        <w:r>
          <w:rPr>
            <w:rFonts w:cs="宋体;SimSun"/>
          </w:rPr>
          <w:delText>倫</w:delText>
        </w:r>
      </w:del>
      <w:del w:id="13788" w:author="朱华钰" w:date="2018-03-26T14:59:00Z">
        <w:r>
          <w:rPr>
            <w:rFonts w:cs="宋体;SimSun"/>
          </w:rPr>
          <w:delText>?f</w:delText>
        </w:r>
      </w:del>
      <w:del w:id="13789" w:author="朱华钰" w:date="2018-03-26T14:59:00Z">
        <w:r>
          <w:rPr>
            <w:rFonts w:cs="宋体;SimSun"/>
          </w:rPr>
          <w:delText>狖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3806" w:author="朱华钰" w:date="2018-03-26T14:59:00Z"/>
        </w:rPr>
      </w:pPr>
      <w:del w:id="13790" w:author="朱华钰" w:date="2018-03-26T14:59:00Z">
        <w:r>
          <w:rPr>
            <w:rFonts w:cs="宋体;SimSun"/>
          </w:rPr>
          <w:delText>粍垑</w:delText>
        </w:r>
      </w:del>
      <w:del w:id="13791" w:author="朱华钰" w:date="2018-03-26T14:59:00Z">
        <w:r>
          <w:rPr>
            <w:rFonts w:cs="宋体;SimSun"/>
          </w:rPr>
          <w:delText>?</w:delText>
        </w:r>
      </w:del>
      <w:del w:id="13792" w:author="朱华钰" w:date="2018-03-26T14:59:00Z">
        <w:r>
          <w:rPr>
            <w:rFonts w:cs="宋体;SimSun"/>
          </w:rPr>
          <w:delText>剝</w:delText>
        </w:r>
      </w:del>
      <w:del w:id="13793" w:author="朱华钰" w:date="2018-03-26T14:59:00Z">
        <w:r>
          <w:rPr>
            <w:rFonts w:cs="宋体;SimSun"/>
          </w:rPr>
          <w:delText>?1J</w:delText>
        </w:r>
      </w:del>
      <w:del w:id="13794" w:author="朱华钰" w:date="2018-03-26T14:59:00Z">
        <w:r>
          <w:rPr>
            <w:rFonts w:cs="宋体;SimSun"/>
          </w:rPr>
          <w:delText>辻</w:delText>
        </w:r>
      </w:del>
      <w:del w:id="13795" w:author="朱华钰" w:date="2018-03-26T14:59:00Z">
        <w:r>
          <w:rPr>
            <w:rFonts w:cs="宋体;SimSun"/>
          </w:rPr>
          <w:delText>$]2.]M?</w:delText>
        </w:r>
      </w:del>
      <w:del w:id="13796" w:author="朱华钰" w:date="2018-03-26T14:59:00Z">
        <w:r>
          <w:rPr>
            <w:rFonts w:cs="宋体;SimSun"/>
          </w:rPr>
          <w:delText>奕</w:delText>
        </w:r>
      </w:del>
      <w:del w:id="13797" w:author="朱华钰" w:date="2018-03-26T14:59:00Z">
        <w:r>
          <w:rPr>
            <w:rFonts w:cs="宋体;SimSun"/>
          </w:rPr>
          <w:delText>JR</w:delText>
        </w:r>
      </w:del>
      <w:del w:id="13798" w:author="朱华钰" w:date="2018-03-26T14:59:00Z">
        <w:r>
          <w:rPr>
            <w:rFonts w:cs="宋体;SimSun"/>
          </w:rPr>
          <w:delText>峤</w:delText>
        </w:r>
      </w:del>
      <w:del w:id="13799" w:author="朱华钰" w:date="2018-03-26T14:59:00Z">
        <w:r>
          <w:rPr>
            <w:rFonts w:cs="宋体;SimSun"/>
          </w:rPr>
          <w:delText>?WR?</w:delText>
        </w:r>
      </w:del>
      <w:del w:id="13800" w:author="朱华钰" w:date="2018-03-26T14:59:00Z">
        <w:r>
          <w:rPr>
            <w:rFonts w:cs="宋体;SimSun"/>
          </w:rPr>
          <w:delText>鯩</w:delText>
        </w:r>
      </w:del>
      <w:del w:id="13801" w:author="朱华钰" w:date="2018-03-26T14:59:00Z">
        <w:r>
          <w:rPr>
            <w:rFonts w:cs="宋体;SimSun"/>
          </w:rPr>
          <w:delText>µ</w:delText>
        </w:r>
      </w:del>
      <w:del w:id="13802" w:author="朱华钰" w:date="2018-03-26T14:59:00Z">
        <w:r>
          <w:rPr>
            <w:rFonts w:cs="宋体;SimSun"/>
          </w:rPr>
          <w:delText>鸌</w:delText>
        </w:r>
      </w:del>
      <w:del w:id="13803" w:author="朱华钰" w:date="2018-03-26T14:59:00Z">
        <w:r>
          <w:rPr>
            <w:rFonts w:cs="宋体;SimSun"/>
          </w:rPr>
          <w:delText>?}) sP4%</w:delText>
        </w:r>
      </w:del>
      <w:del w:id="13804" w:author="朱华钰" w:date="2018-03-26T14:59:00Z">
        <w:r>
          <w:rPr>
            <w:rFonts w:cs="宋体;SimSun"/>
          </w:rPr>
          <w:delText>懂鑿</w:delText>
        </w:r>
      </w:del>
      <w:del w:id="13805" w:author="朱华钰" w:date="2018-03-26T14:59:00Z">
        <w:r>
          <w:rPr>
            <w:rFonts w:cs="宋体;SimSun"/>
          </w:rPr>
          <w:delText>??▌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826" w:author="朱华钰" w:date="2018-03-26T14:59:00Z"/>
        </w:rPr>
      </w:pPr>
      <w:del w:id="13807" w:author="朱华钰" w:date="2018-03-26T14:59:00Z">
        <w:r>
          <w:rPr>
            <w:rFonts w:cs="宋体;SimSun"/>
          </w:rPr>
          <w:delText>罚浥</w:delText>
        </w:r>
      </w:del>
      <w:del w:id="13808" w:author="朱华钰" w:date="2018-03-26T14:59:00Z">
        <w:r>
          <w:rPr>
            <w:rFonts w:cs="宋体;SimSun"/>
          </w:rPr>
          <w:delText>v]</w:delText>
        </w:r>
      </w:del>
      <w:del w:id="13809" w:author="朱华钰" w:date="2018-03-26T14:59:00Z">
        <w:r>
          <w:rPr>
            <w:rFonts w:cs="宋体;SimSun"/>
          </w:rPr>
          <w:delText>糥</w:delText>
        </w:r>
      </w:del>
      <w:del w:id="13810" w:author="朱华钰" w:date="2018-03-26T14:59:00Z">
        <w:r>
          <w:rPr>
            <w:rFonts w:cs="宋体;SimSun"/>
          </w:rPr>
          <w:delText>'</w:delText>
        </w:r>
      </w:del>
      <w:del w:id="13811" w:author="朱华钰" w:date="2018-03-26T14:59:00Z">
        <w:r>
          <w:rPr>
            <w:rFonts w:cs="宋体;SimSun"/>
          </w:rPr>
          <w:delText>轐巽迠百鸋</w:delText>
        </w:r>
      </w:del>
      <w:del w:id="13812" w:author="朱华钰" w:date="2018-03-26T14:59:00Z">
        <w:r>
          <w:rPr>
            <w:rFonts w:cs="宋体;SimSun"/>
          </w:rPr>
          <w:delText>C</w:delText>
        </w:r>
      </w:del>
      <w:del w:id="13813" w:author="朱华钰" w:date="2018-03-26T14:59:00Z">
        <w:r>
          <w:rPr>
            <w:rFonts w:cs="宋体;SimSun"/>
          </w:rPr>
          <w:delText>醝</w:delText>
        </w:r>
      </w:del>
      <w:del w:id="13814" w:author="朱华钰" w:date="2018-03-26T14:59:00Z">
        <w:r>
          <w:rPr>
            <w:rFonts w:cs="宋体;SimSun"/>
          </w:rPr>
          <w:delText>[mz?µ-.?'</w:delText>
        </w:r>
      </w:del>
      <w:del w:id="13815" w:author="朱华钰" w:date="2018-03-26T14:59:00Z">
        <w:r>
          <w:rPr>
            <w:rFonts w:cs="宋体;SimSun"/>
          </w:rPr>
          <w:delText>碵癑驫騯昲</w:delText>
        </w:r>
      </w:del>
      <w:del w:id="13816" w:author="朱华钰" w:date="2018-03-26T14:59:00Z">
        <w:r>
          <w:rPr>
            <w:rFonts w:cs="宋体;SimSun"/>
          </w:rPr>
          <w:delText>?B?</w:delText>
          <w:br/>
        </w:r>
      </w:del>
      <w:del w:id="13817" w:author="朱华钰" w:date="2018-03-26T14:59:00Z">
        <w:r>
          <w:rPr>
            <w:rFonts w:cs="宋体;SimSun"/>
          </w:rPr>
          <w:delText>じ</w:delText>
        </w:r>
      </w:del>
      <w:del w:id="13818" w:author="朱华钰" w:date="2018-03-26T14:59:00Z">
        <w:r>
          <w:rPr>
            <w:rFonts w:cs="宋体;SimSun"/>
          </w:rPr>
          <w:delText>!</w:delText>
        </w:r>
      </w:del>
      <w:del w:id="13819" w:author="朱华钰" w:date="2018-03-26T14:59:00Z">
        <w:r>
          <w:rPr>
            <w:rFonts w:cs="宋体;SimSun"/>
          </w:rPr>
          <w:delText>儌</w:delText>
        </w:r>
      </w:del>
      <w:del w:id="13820" w:author="朱华钰" w:date="2018-03-26T14:59:00Z">
        <w:r>
          <w:rPr>
            <w:rFonts w:cs="宋体;SimSun"/>
          </w:rPr>
          <w:softHyphen/>
        </w:r>
      </w:del>
      <w:del w:id="13821" w:author="朱华钰" w:date="2018-03-26T14:59:00Z">
        <w:r>
          <w:rPr>
            <w:rFonts w:cs="宋体;SimSun"/>
          </w:rPr>
          <w:delText>癀</w:delText>
        </w:r>
      </w:del>
      <w:del w:id="13822" w:author="朱华钰" w:date="2018-03-26T14:59:00Z">
        <w:r>
          <w:rPr>
            <w:rFonts w:cs="宋体;SimSun"/>
          </w:rPr>
          <w:delText>[</w:delText>
        </w:r>
      </w:del>
      <w:del w:id="13823" w:author="朱华钰" w:date="2018-03-26T14:59:00Z">
        <w:r>
          <w:rPr>
            <w:rFonts w:cs="宋体;SimSun"/>
          </w:rPr>
          <w:delText>橎</w:delText>
        </w:r>
      </w:del>
      <w:del w:id="13824" w:author="朱华钰" w:date="2018-03-26T14:59:00Z">
        <w:r>
          <w:rPr>
            <w:rFonts w:cs="宋体;SimSun"/>
          </w:rPr>
          <w:delText>J</w:delText>
        </w:r>
      </w:del>
      <w:del w:id="13825" w:author="朱华钰" w:date="2018-03-26T14:59:00Z">
        <w:r>
          <w:rPr>
            <w:rFonts w:cs="宋体;SimSun"/>
          </w:rPr>
          <w:delText>嶾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829" w:author="朱华钰" w:date="2018-03-26T14:59:00Z"/>
        </w:rPr>
      </w:pPr>
      <w:del w:id="13827" w:author="朱华钰" w:date="2018-03-26T14:59:00Z">
        <w:r>
          <w:rPr>
            <w:rFonts w:cs="宋体;SimSun"/>
          </w:rPr>
          <w:delText>y</w:delText>
        </w:r>
      </w:del>
      <w:del w:id="13828" w:author="朱华钰" w:date="2018-03-26T14:59:00Z">
        <w:r>
          <w:rPr>
            <w:rFonts w:cs="宋体;SimSun"/>
          </w:rPr>
          <w:delText>阋埝敗懲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839" w:author="朱华钰" w:date="2018-03-26T14:59:00Z"/>
        </w:rPr>
      </w:pPr>
      <w:del w:id="13830" w:author="朱华钰" w:date="2018-03-26T14:59:00Z">
        <w:r>
          <w:rPr>
            <w:rFonts w:cs="宋体;SimSun"/>
          </w:rPr>
          <w:delText>?/</w:delText>
        </w:r>
      </w:del>
      <w:del w:id="13831" w:author="朱华钰" w:date="2018-03-26T14:59:00Z">
        <w:r>
          <w:rPr>
            <w:rFonts w:cs="宋体;SimSun"/>
          </w:rPr>
          <w:delText>叜</w:delText>
        </w:r>
      </w:del>
      <w:del w:id="13832" w:author="朱华钰" w:date="2018-03-26T14:59:00Z">
        <w:r>
          <w:rPr>
            <w:rFonts w:cs="宋体;SimSun"/>
          </w:rPr>
          <w:delText>A0!</w:delText>
          <w:softHyphen/>
        </w:r>
      </w:del>
      <w:del w:id="13833" w:author="朱华钰" w:date="2018-03-26T14:59:00Z">
        <w:r>
          <w:rPr>
            <w:rFonts w:cs="宋体;SimSun"/>
          </w:rPr>
          <w:delText>蝞閉</w:delText>
        </w:r>
      </w:del>
      <w:del w:id="13834" w:author="朱华钰" w:date="2018-03-26T14:59:00Z">
        <w:r>
          <w:rPr>
            <w:rFonts w:cs="宋体;SimSun"/>
          </w:rPr>
          <w:delText>&gt;l</w:delText>
        </w:r>
      </w:del>
      <w:del w:id="13835" w:author="朱华钰" w:date="2018-03-26T14:59:00Z">
        <w:r>
          <w:rPr>
            <w:rFonts w:cs="宋体;SimSun"/>
          </w:rPr>
          <w:delText>蠫</w:delText>
        </w:r>
      </w:del>
      <w:del w:id="13836" w:author="朱华钰" w:date="2018-03-26T14:59:00Z">
        <w:r>
          <w:rPr>
            <w:rFonts w:cs="宋体;SimSun"/>
          </w:rPr>
          <w:delText>RTC8</w:delText>
        </w:r>
      </w:del>
      <w:del w:id="13837" w:author="朱华钰" w:date="2018-03-26T14:59:00Z">
        <w:r>
          <w:rPr>
            <w:rFonts w:cs="宋体;SimSun"/>
          </w:rPr>
          <w:delText>亓</w:delText>
        </w:r>
      </w:del>
      <w:del w:id="13838" w:author="朱华钰" w:date="2018-03-26T14:59:00Z">
        <w:r>
          <w:rPr>
            <w:rFonts w:cs="宋体;SimSun"/>
          </w:rPr>
          <w:delText>r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844" w:author="朱华钰" w:date="2018-03-26T14:59:00Z"/>
        </w:rPr>
      </w:pPr>
      <w:del w:id="13840" w:author="朱华钰" w:date="2018-03-26T14:59:00Z">
        <w:r>
          <w:rPr>
            <w:rFonts w:cs="宋体;SimSun"/>
          </w:rPr>
          <w:delText>啶</w:delText>
        </w:r>
      </w:del>
      <w:del w:id="13841" w:author="朱华钰" w:date="2018-03-26T14:59:00Z">
        <w:r>
          <w:rPr>
            <w:rFonts w:cs="宋体;SimSun"/>
          </w:rPr>
          <w:delText>&amp;T</w:delText>
        </w:r>
      </w:del>
      <w:del w:id="13842" w:author="朱华钰" w:date="2018-03-26T14:59:00Z">
        <w:r>
          <w:rPr>
            <w:rFonts w:cs="宋体;SimSun"/>
          </w:rPr>
          <w:delText>喨鄮柹筰</w:delText>
        </w:r>
      </w:del>
      <w:del w:id="13843" w:author="朱华钰" w:date="2018-03-26T14:59:00Z">
        <w:r>
          <w:rPr>
            <w:rFonts w:cs="宋体;SimSun"/>
          </w:rPr>
          <w:delText>A</w:delText>
          <w:tab/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861" w:author="朱华钰" w:date="2018-03-26T14:59:00Z"/>
        </w:rPr>
      </w:pPr>
      <w:del w:id="13845" w:author="朱华钰" w:date="2018-03-26T14:59:00Z">
        <w:r>
          <w:rPr>
            <w:rFonts w:cs="宋体;SimSun"/>
          </w:rPr>
          <w:delText>訤暟埴</w:delText>
        </w:r>
      </w:del>
      <w:del w:id="13846" w:author="朱华钰" w:date="2018-03-26T14:59:00Z">
        <w:r>
          <w:rPr>
            <w:rFonts w:cs="宋体;SimSun"/>
          </w:rPr>
          <w:delText>H?</w:delText>
        </w:r>
      </w:del>
      <w:del w:id="13847" w:author="朱华钰" w:date="2018-03-26T14:59:00Z">
        <w:r>
          <w:rPr>
            <w:rFonts w:cs="宋体;SimSun"/>
          </w:rPr>
          <w:delText>壝</w:delText>
        </w:r>
      </w:del>
      <w:del w:id="13848" w:author="朱华钰" w:date="2018-03-26T14:59:00Z">
        <w:r>
          <w:rPr>
            <w:rFonts w:cs="宋体;SimSun"/>
          </w:rPr>
          <w:delText>A</w:delText>
        </w:r>
      </w:del>
      <w:del w:id="13849" w:author="朱华钰" w:date="2018-03-26T14:59:00Z">
        <w:r>
          <w:rPr>
            <w:rFonts w:cs="宋体;SimSun"/>
          </w:rPr>
          <w:delText>褡</w:delText>
        </w:r>
      </w:del>
      <w:del w:id="13850" w:author="朱华钰" w:date="2018-03-26T14:59:00Z">
        <w:r>
          <w:rPr>
            <w:rFonts w:cs="宋体;SimSun"/>
          </w:rPr>
          <w:delText>D</w:delText>
        </w:r>
      </w:del>
      <w:del w:id="13851" w:author="朱华钰" w:date="2018-03-26T14:59:00Z">
        <w:r>
          <w:rPr>
            <w:rFonts w:cs="宋体;SimSun"/>
          </w:rPr>
          <w:delText>瀪萣</w:delText>
        </w:r>
      </w:del>
      <w:del w:id="13852" w:author="朱华钰" w:date="2018-03-26T14:59:00Z">
        <w:r>
          <w:rPr>
            <w:rFonts w:cs="宋体;SimSun"/>
          </w:rPr>
          <w:delText>lx</w:delText>
        </w:r>
      </w:del>
      <w:del w:id="13853" w:author="朱华钰" w:date="2018-03-26T14:59:00Z">
        <w:r>
          <w:rPr>
            <w:rFonts w:cs="宋体;SimSun"/>
          </w:rPr>
          <w:delText>淮侩蠁憥</w:delText>
        </w:r>
      </w:del>
      <w:del w:id="13854" w:author="朱华钰" w:date="2018-03-26T14:59:00Z">
        <w:r>
          <w:rPr>
            <w:rFonts w:cs="宋体;SimSun"/>
          </w:rPr>
          <w:delText>P</w:delText>
        </w:r>
      </w:del>
      <w:del w:id="13855" w:author="朱华钰" w:date="2018-03-26T14:59:00Z">
        <w:r>
          <w:rPr>
            <w:rFonts w:cs="宋体;SimSun"/>
          </w:rPr>
          <w:delText>鍓</w:delText>
        </w:r>
      </w:del>
      <w:del w:id="13856" w:author="朱华钰" w:date="2018-03-26T14:59:00Z">
        <w:r>
          <w:rPr>
            <w:rFonts w:cs="宋体;SimSun"/>
          </w:rPr>
          <w:delText>?5</w:delText>
          <w:tab/>
          <w:delText>8BP</w:delText>
        </w:r>
      </w:del>
      <w:del w:id="13857" w:author="朱华钰" w:date="2018-03-26T14:59:00Z">
        <w:r>
          <w:rPr>
            <w:rFonts w:cs="宋体;SimSun"/>
          </w:rPr>
          <w:delText>夸</w:delText>
        </w:r>
      </w:del>
      <w:del w:id="13858" w:author="朱华钰" w:date="2018-03-26T14:59:00Z">
        <w:r>
          <w:rPr>
            <w:rFonts w:cs="宋体;SimSun"/>
          </w:rPr>
          <w:delText>.?Q?i=" ?t</w:delText>
        </w:r>
      </w:del>
      <w:del w:id="13859" w:author="朱华钰" w:date="2018-03-26T14:59:00Z">
        <w:r>
          <w:rPr>
            <w:rFonts w:cs="宋体;SimSun"/>
          </w:rPr>
          <w:delText>栠陳</w:delText>
        </w:r>
      </w:del>
      <w:del w:id="13860" w:author="朱华钰" w:date="2018-03-26T14:59:00Z">
        <w:r>
          <w:rPr>
            <w:rFonts w:cs="宋体;SimSun"/>
          </w:rPr>
          <w:delText>+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891" w:author="朱华钰" w:date="2018-03-26T14:59:00Z"/>
        </w:rPr>
      </w:pPr>
      <w:del w:id="13862" w:author="朱华钰" w:date="2018-03-26T14:59:00Z">
        <w:r>
          <w:rPr>
            <w:rFonts w:cs="宋体;SimSun"/>
          </w:rPr>
          <w:delText>J[</w:delText>
        </w:r>
      </w:del>
      <w:del w:id="13863" w:author="朱华钰" w:date="2018-03-26T14:59:00Z">
        <w:r>
          <w:rPr>
            <w:rFonts w:cs="宋体;SimSun"/>
          </w:rPr>
          <w:delText>鍔鸱</w:delText>
        </w:r>
      </w:del>
      <w:del w:id="13864" w:author="朱华钰" w:date="2018-03-26T14:59:00Z">
        <w:r>
          <w:rPr>
            <w:rFonts w:cs="宋体;SimSun"/>
          </w:rPr>
          <w:delText>(</w:delText>
        </w:r>
      </w:del>
      <w:del w:id="13865" w:author="朱华钰" w:date="2018-03-26T14:59:00Z">
        <w:r>
          <w:rPr>
            <w:rFonts w:cs="宋体;SimSun"/>
          </w:rPr>
          <w:delText>砢</w:delText>
        </w:r>
      </w:del>
      <w:del w:id="13866" w:author="朱华钰" w:date="2018-03-26T14:59:00Z">
        <w:r>
          <w:rPr>
            <w:rFonts w:cs="宋体;SimSun"/>
          </w:rPr>
          <w:delText>F&gt;</w:delText>
        </w:r>
      </w:del>
      <w:del w:id="13867" w:author="朱华钰" w:date="2018-03-26T14:59:00Z">
        <w:r>
          <w:rPr>
            <w:rFonts w:cs="宋体;SimSun"/>
          </w:rPr>
          <w:delText>揊</w:delText>
        </w:r>
      </w:del>
      <w:del w:id="13868" w:author="朱华钰" w:date="2018-03-26T14:59:00Z">
        <w:r>
          <w:rPr>
            <w:rFonts w:cs="宋体;SimSun"/>
          </w:rPr>
          <w:delText>;</w:delText>
        </w:r>
      </w:del>
      <w:del w:id="13869" w:author="朱华钰" w:date="2018-03-26T14:59:00Z">
        <w:r>
          <w:rPr>
            <w:rFonts w:cs="宋体;SimSun"/>
          </w:rPr>
          <w:delText>篘悴</w:delText>
        </w:r>
      </w:del>
      <w:del w:id="13870" w:author="朱华钰" w:date="2018-03-26T14:59:00Z">
        <w:r>
          <w:rPr>
            <w:rFonts w:cs="宋体;SimSun"/>
          </w:rPr>
          <w:delText>".`eM?Pc?BDp?</w:delText>
        </w:r>
      </w:del>
      <w:del w:id="13871" w:author="朱华钰" w:date="2018-03-26T14:59:00Z">
        <w:r>
          <w:rPr>
            <w:rFonts w:cs="宋体;SimSun"/>
          </w:rPr>
          <w:delText>鏮</w:delText>
        </w:r>
      </w:del>
      <w:del w:id="13872" w:author="朱华钰" w:date="2018-03-26T14:59:00Z">
        <w:r>
          <w:rPr>
            <w:rFonts w:cs="宋体;SimSun"/>
          </w:rPr>
          <w:delText>?</w:delText>
        </w:r>
      </w:del>
      <w:del w:id="13873" w:author="朱华钰" w:date="2018-03-26T14:59:00Z">
        <w:r>
          <w:rPr>
            <w:rFonts w:cs="宋体;SimSun"/>
          </w:rPr>
          <w:delText>鞥姎</w:delText>
        </w:r>
      </w:del>
      <w:del w:id="13874" w:author="朱华钰" w:date="2018-03-26T14:59:00Z">
        <w:r>
          <w:rPr>
            <w:rFonts w:cs="宋体;SimSun"/>
          </w:rPr>
          <w:delText>?</w:delText>
        </w:r>
      </w:del>
      <w:del w:id="13875" w:author="朱华钰" w:date="2018-03-26T14:59:00Z">
        <w:r>
          <w:rPr>
            <w:rFonts w:cs="宋体;SimSun"/>
          </w:rPr>
          <w:delText>槠</w:delText>
        </w:r>
      </w:del>
      <w:del w:id="13876" w:author="朱华钰" w:date="2018-03-26T14:59:00Z">
        <w:r>
          <w:rPr>
            <w:rFonts w:cs="宋体;SimSun"/>
          </w:rPr>
          <w:delText>?</w:delText>
        </w:r>
      </w:del>
      <w:del w:id="13877" w:author="朱华钰" w:date="2018-03-26T14:59:00Z">
        <w:r>
          <w:rPr>
            <w:rFonts w:cs="宋体;SimSun"/>
          </w:rPr>
          <w:delText>姚</w:delText>
        </w:r>
      </w:del>
      <w:del w:id="13878" w:author="朱华钰" w:date="2018-03-26T14:59:00Z">
        <w:r>
          <w:rPr>
            <w:rFonts w:cs="宋体;SimSun"/>
          </w:rPr>
          <w:delText>~</w:delText>
        </w:r>
      </w:del>
      <w:del w:id="13879" w:author="朱华钰" w:date="2018-03-26T14:59:00Z">
        <w:r>
          <w:rPr>
            <w:rFonts w:cs="宋体;SimSun"/>
          </w:rPr>
          <w:delText>扲</w:delText>
        </w:r>
      </w:del>
      <w:del w:id="13880" w:author="朱华钰" w:date="2018-03-26T14:59:00Z">
        <w:r>
          <w:rPr>
            <w:rFonts w:cs="宋体;SimSun"/>
          </w:rPr>
          <w:tab/>
        </w:r>
      </w:del>
      <w:del w:id="13881" w:author="朱华钰" w:date="2018-03-26T14:59:00Z">
        <w:r>
          <w:rPr>
            <w:rFonts w:cs="宋体;SimSun"/>
          </w:rPr>
          <w:delText>噤鉢</w:delText>
        </w:r>
      </w:del>
      <w:del w:id="13882" w:author="朱华钰" w:date="2018-03-26T14:59:00Z">
        <w:r>
          <w:rPr>
            <w:rFonts w:cs="宋体;SimSun"/>
          </w:rPr>
          <w:delText>{&lt;;9Wi~N</w:delText>
        </w:r>
      </w:del>
      <w:del w:id="13883" w:author="朱华钰" w:date="2018-03-26T14:59:00Z">
        <w:r>
          <w:rPr>
            <w:rFonts w:cs="宋体;SimSun"/>
          </w:rPr>
          <w:delText>﨏娏</w:delText>
        </w:r>
      </w:del>
      <w:del w:id="13884" w:author="朱华钰" w:date="2018-03-26T14:59:00Z">
        <w:r>
          <w:rPr>
            <w:rFonts w:cs="宋体;SimSun"/>
          </w:rPr>
          <w:delText>0</w:delText>
        </w:r>
      </w:del>
      <w:del w:id="13885" w:author="朱华钰" w:date="2018-03-26T14:59:00Z">
        <w:r>
          <w:rPr>
            <w:rFonts w:cs="宋体;SimSun"/>
          </w:rPr>
          <w:delText>鲜鈰</w:delText>
        </w:r>
      </w:del>
      <w:del w:id="13886" w:author="朱华钰" w:date="2018-03-26T14:59:00Z">
        <w:r>
          <w:rPr>
            <w:rFonts w:cs="宋体;SimSun"/>
          </w:rPr>
          <w:delText>rc?T?</w:delText>
        </w:r>
      </w:del>
      <w:del w:id="13887" w:author="朱华钰" w:date="2018-03-26T14:59:00Z">
        <w:r>
          <w:rPr>
            <w:rFonts w:cs="宋体;SimSun"/>
          </w:rPr>
          <w:delText>頓</w:delText>
        </w:r>
      </w:del>
      <w:del w:id="13888" w:author="朱华钰" w:date="2018-03-26T14:59:00Z">
        <w:r>
          <w:rPr>
            <w:rFonts w:cs="宋体;SimSun"/>
          </w:rPr>
          <w:delText>&amp;</w:delText>
        </w:r>
      </w:del>
      <w:del w:id="13889" w:author="朱华钰" w:date="2018-03-26T14:59:00Z">
        <w:r>
          <w:rPr>
            <w:rFonts w:cs="宋体;SimSun"/>
          </w:rPr>
          <w:delText>萭餗</w:delText>
        </w:r>
      </w:del>
      <w:del w:id="13890" w:author="朱华钰" w:date="2018-03-26T14:59:00Z">
        <w:r>
          <w:rPr>
            <w:rFonts w:cs="宋体;SimSun"/>
          </w:rPr>
          <w:delText>bL 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897" w:author="朱华钰" w:date="2018-03-26T14:59:00Z"/>
        </w:rPr>
      </w:pPr>
      <w:del w:id="13892" w:author="朱华钰" w:date="2018-03-26T14:59:00Z">
        <w:r>
          <w:rPr>
            <w:rFonts w:cs="宋体;SimSun"/>
          </w:rPr>
          <w:delText>u?1µ?C</w:delText>
        </w:r>
      </w:del>
      <w:del w:id="13893" w:author="朱华钰" w:date="2018-03-26T14:59:00Z">
        <w:r>
          <w:rPr>
            <w:rFonts w:cs="宋体;SimSun"/>
          </w:rPr>
          <w:delText>鶬栢溠</w:delText>
        </w:r>
      </w:del>
      <w:del w:id="13894" w:author="朱华钰" w:date="2018-03-26T14:59:00Z">
        <w:r>
          <w:rPr>
            <w:rFonts w:cs="宋体;SimSun"/>
          </w:rPr>
          <w:delText>µ'n?L</w:delText>
        </w:r>
      </w:del>
      <w:del w:id="13895" w:author="朱华钰" w:date="2018-03-26T14:59:00Z">
        <w:r>
          <w:rPr>
            <w:rFonts w:cs="宋体;SimSun"/>
          </w:rPr>
          <w:delText>垕酛</w:delText>
        </w:r>
      </w:del>
      <w:del w:id="13896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3919" w:author="朱华钰" w:date="2018-03-26T14:59:00Z"/>
        </w:rPr>
      </w:pPr>
      <w:del w:id="13898" w:author="朱华钰" w:date="2018-03-26T14:59:00Z">
        <w:r>
          <w:rPr>
            <w:rFonts w:cs="宋体;SimSun"/>
          </w:rPr>
          <w:delText>Ⅳ</w:delText>
        </w:r>
      </w:del>
      <w:del w:id="13899" w:author="朱华钰" w:date="2018-03-26T14:59:00Z">
        <w:r>
          <w:rPr>
            <w:rFonts w:cs="宋体;SimSun"/>
          </w:rPr>
          <w:delText>9</w:delText>
        </w:r>
      </w:del>
      <w:del w:id="13900" w:author="朱华钰" w:date="2018-03-26T14:59:00Z">
        <w:r>
          <w:rPr>
            <w:rFonts w:cs="宋体;SimSun"/>
          </w:rPr>
          <w:delText>國</w:delText>
        </w:r>
      </w:del>
      <w:del w:id="13901" w:author="朱华钰" w:date="2018-03-26T14:59:00Z">
        <w:r>
          <w:rPr>
            <w:rFonts w:cs="宋体;SimSun"/>
          </w:rPr>
          <w:delText>?</w:delText>
        </w:r>
      </w:del>
      <w:del w:id="13902" w:author="朱华钰" w:date="2018-03-26T14:59:00Z">
        <w:r>
          <w:rPr>
            <w:rFonts w:cs="宋体;SimSun"/>
          </w:rPr>
          <w:delText>湋癆貁</w:delText>
        </w:r>
      </w:del>
      <w:del w:id="13903" w:author="朱华钰" w:date="2018-03-26T14:59:00Z">
        <w:r>
          <w:rPr>
            <w:rFonts w:cs="宋体;SimSun"/>
          </w:rPr>
          <w:delText>B</w:delText>
          <w:softHyphen/>
          <w:delText></w:delText>
        </w:r>
      </w:del>
      <w:del w:id="13904" w:author="朱华钰" w:date="2018-03-26T14:59:00Z">
        <w:r>
          <w:rPr>
            <w:rFonts w:cs="宋体;SimSun"/>
          </w:rPr>
          <w:delText>鷇</w:delText>
        </w:r>
      </w:del>
      <w:del w:id="13905" w:author="朱华钰" w:date="2018-03-26T14:59:00Z">
        <w:r>
          <w:rPr>
            <w:rFonts w:cs="宋体;SimSun"/>
          </w:rPr>
          <w:delText>\I</w:delText>
        </w:r>
      </w:del>
      <w:del w:id="13906" w:author="朱华钰" w:date="2018-03-26T14:59:00Z">
        <w:r>
          <w:rPr>
            <w:rFonts w:cs="宋体;SimSun"/>
          </w:rPr>
          <w:delText>夽</w:delText>
        </w:r>
      </w:del>
      <w:del w:id="13907" w:author="朱华钰" w:date="2018-03-26T14:59:00Z">
        <w:r>
          <w:rPr>
            <w:rFonts w:cs="宋体;SimSun"/>
          </w:rPr>
          <w:delText>?$80</w:delText>
        </w:r>
      </w:del>
      <w:del w:id="13908" w:author="朱华钰" w:date="2018-03-26T14:59:00Z">
        <w:r>
          <w:rPr>
            <w:rFonts w:cs="宋体;SimSun"/>
          </w:rPr>
          <w:delText>俘</w:delText>
        </w:r>
      </w:del>
      <w:del w:id="13909" w:author="朱华钰" w:date="2018-03-26T14:59:00Z">
        <w:r>
          <w:rPr>
            <w:rFonts w:cs="宋体;SimSun"/>
          </w:rPr>
          <w:delText>R</w:delText>
        </w:r>
      </w:del>
      <w:del w:id="13910" w:author="朱华钰" w:date="2018-03-26T14:59:00Z">
        <w:r>
          <w:rPr>
            <w:rFonts w:cs="宋体;SimSun"/>
          </w:rPr>
          <w:delText>偘汘</w:delText>
        </w:r>
      </w:del>
      <w:del w:id="13911" w:author="朱华钰" w:date="2018-03-26T14:59:00Z">
        <w:r>
          <w:rPr>
            <w:rFonts w:cs="宋体;SimSun"/>
          </w:rPr>
          <w:delText>.</w:delText>
        </w:r>
      </w:del>
      <w:del w:id="13912" w:author="朱华钰" w:date="2018-03-26T14:59:00Z">
        <w:r>
          <w:rPr>
            <w:rFonts w:cs="宋体;SimSun"/>
          </w:rPr>
          <w:delText>綷</w:delText>
        </w:r>
      </w:del>
      <w:del w:id="13913" w:author="朱华钰" w:date="2018-03-26T14:59:00Z">
        <w:r>
          <w:rPr>
            <w:rFonts w:cs="宋体;SimSun"/>
          </w:rPr>
          <w:delText>?u</w:delText>
        </w:r>
      </w:del>
      <w:del w:id="13914" w:author="朱华钰" w:date="2018-03-26T14:59:00Z">
        <w:r>
          <w:rPr>
            <w:rFonts w:cs="宋体;SimSun"/>
          </w:rPr>
          <w:delText>贐蕄</w:delText>
        </w:r>
      </w:del>
      <w:del w:id="13915" w:author="朱华钰" w:date="2018-03-26T14:59:00Z">
        <w:r>
          <w:rPr>
            <w:rFonts w:cs="宋体;SimSun"/>
          </w:rPr>
          <w:delText>0h</w:delText>
        </w:r>
      </w:del>
      <w:del w:id="13916" w:author="朱华钰" w:date="2018-03-26T14:59:00Z">
        <w:r>
          <w:rPr>
            <w:rFonts w:cs="宋体;SimSun"/>
          </w:rPr>
          <w:delText>侬</w:delText>
        </w:r>
      </w:del>
      <w:del w:id="13917" w:author="朱华钰" w:date="2018-03-26T14:59:00Z">
        <w:r>
          <w:rPr>
            <w:rFonts w:cs="宋体;SimSun"/>
          </w:rPr>
          <w:delText>m??</w:delText>
        </w:r>
      </w:del>
      <w:del w:id="13918" w:author="朱华钰" w:date="2018-03-26T14:59:00Z">
        <w:r>
          <w:rPr>
            <w:rFonts w:cs="宋体;SimSun"/>
          </w:rPr>
          <w:delText>漂訹椵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924" w:author="朱华钰" w:date="2018-03-26T14:59:00Z"/>
        </w:rPr>
      </w:pPr>
      <w:del w:id="13920" w:author="朱华钰" w:date="2018-03-26T14:59:00Z">
        <w:r>
          <w:rPr>
            <w:rFonts w:cs="宋体;SimSun"/>
          </w:rPr>
          <w:delText></w:delText>
        </w:r>
      </w:del>
      <w:del w:id="13921" w:author="朱华钰" w:date="2018-03-26T14:59:00Z">
        <w:r>
          <w:rPr>
            <w:rFonts w:cs="宋体;SimSun"/>
          </w:rPr>
          <w:delText>?Q?!</w:delText>
        </w:r>
      </w:del>
      <w:del w:id="13922" w:author="朱华钰" w:date="2018-03-26T14:59:00Z">
        <w:r>
          <w:rPr>
            <w:rFonts w:cs="宋体;SimSun"/>
          </w:rPr>
          <w:delText>婤</w:delText>
        </w:r>
      </w:del>
      <w:del w:id="13923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3933" w:author="朱华钰" w:date="2018-03-26T14:59:00Z"/>
        </w:rPr>
      </w:pPr>
      <w:del w:id="13925" w:author="朱华钰" w:date="2018-03-26T14:59:00Z">
        <w:r>
          <w:rPr>
            <w:rFonts w:cs="宋体;SimSun"/>
          </w:rPr>
          <w:delText>:?a(xa7?</w:delText>
        </w:r>
      </w:del>
      <w:del w:id="13926" w:author="朱华钰" w:date="2018-03-26T14:59:00Z">
        <w:r>
          <w:rPr>
            <w:rFonts w:cs="宋体;SimSun"/>
          </w:rPr>
          <w:delText>扑</w:delText>
        </w:r>
      </w:del>
      <w:del w:id="13927" w:author="朱华钰" w:date="2018-03-26T14:59:00Z">
        <w:r>
          <w:rPr>
            <w:rFonts w:cs="宋体;SimSun"/>
          </w:rPr>
          <w:delText>?.</w:delText>
        </w:r>
      </w:del>
      <w:del w:id="13928" w:author="朱华钰" w:date="2018-03-26T14:59:00Z">
        <w:r>
          <w:rPr>
            <w:rFonts w:cs="宋体;SimSun"/>
          </w:rPr>
          <w:delText>秽剢</w:delText>
        </w:r>
      </w:del>
      <w:del w:id="13929" w:author="朱华钰" w:date="2018-03-26T14:59:00Z">
        <w:r>
          <w:rPr>
            <w:rFonts w:cs="宋体;SimSun"/>
          </w:rPr>
          <w:delText>!_</w:delText>
        </w:r>
      </w:del>
      <w:del w:id="13930" w:author="朱华钰" w:date="2018-03-26T14:59:00Z">
        <w:r>
          <w:rPr>
            <w:rFonts w:cs="宋体;SimSun"/>
          </w:rPr>
          <w:delText>鑔€</w:delText>
        </w:r>
      </w:del>
      <w:del w:id="13931" w:author="朱华钰" w:date="2018-03-26T14:59:00Z">
        <w:r>
          <w:rPr>
            <w:rFonts w:cs="宋体;SimSun"/>
          </w:rPr>
          <w:delText>i?</w:delText>
        </w:r>
      </w:del>
      <w:del w:id="13932" w:author="朱华钰" w:date="2018-03-26T14:59:00Z">
        <w:r>
          <w:rPr>
            <w:rFonts w:cs="宋体;SimSun"/>
          </w:rPr>
          <w:delText>鵀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13936" w:author="朱华钰" w:date="2018-03-26T14:59:00Z"/>
        </w:rPr>
      </w:pPr>
      <w:del w:id="1393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</w:delText>
        </w:r>
      </w:del>
      <w:del w:id="13935" w:author="朱华钰" w:date="2018-03-26T14:59:00Z">
        <w:r>
          <w:rPr>
            <w:rFonts w:cs="宋体;SimSun"/>
          </w:rPr>
          <w:delText>aU*</w:delText>
        </w:r>
      </w:del>
      <w:r>
        <w:br w:type="page"/>
      </w:r>
    </w:p>
    <w:p>
      <w:pPr>
        <w:pStyle w:val="Style15"/>
        <w:rPr>
          <w:rFonts w:cs="宋体;SimSun"/>
          <w:del w:id="13946" w:author="朱华钰" w:date="2018-03-26T14:59:00Z"/>
        </w:rPr>
      </w:pPr>
      <w:del w:id="13937" w:author="朱华钰" w:date="2018-03-26T14:59:00Z">
        <w:r>
          <w:rPr>
            <w:rFonts w:cs="宋体;SimSun"/>
          </w:rPr>
          <w:delText>_?</w:delText>
        </w:r>
      </w:del>
      <w:del w:id="13938" w:author="朱华钰" w:date="2018-03-26T14:59:00Z">
        <w:r>
          <w:rPr>
            <w:rFonts w:cs="宋体;SimSun"/>
          </w:rPr>
          <w:delText>圀垘衫咘</w:delText>
        </w:r>
      </w:del>
      <w:del w:id="13939" w:author="朱华钰" w:date="2018-03-26T14:59:00Z">
        <w:r>
          <w:rPr>
            <w:rFonts w:cs="宋体;SimSun"/>
          </w:rPr>
          <w:delText>y</w:delText>
        </w:r>
      </w:del>
      <w:del w:id="13940" w:author="朱华钰" w:date="2018-03-26T14:59:00Z">
        <w:r>
          <w:rPr>
            <w:rFonts w:cs="宋体;SimSun"/>
          </w:rPr>
          <w:delText>燾</w:delText>
        </w:r>
      </w:del>
      <w:del w:id="13941" w:author="朱华钰" w:date="2018-03-26T14:59:00Z">
        <w:r>
          <w:rPr>
            <w:rFonts w:cs="宋体;SimSun"/>
          </w:rPr>
          <w:delText>R80</w:delText>
        </w:r>
      </w:del>
      <w:del w:id="13942" w:author="朱华钰" w:date="2018-03-26T14:59:00Z">
        <w:r>
          <w:rPr>
            <w:rFonts w:cs="宋体;SimSun"/>
          </w:rPr>
          <w:delText>五紹</w:delText>
        </w:r>
      </w:del>
      <w:del w:id="13943" w:author="朱华钰" w:date="2018-03-26T14:59:00Z">
        <w:r>
          <w:rPr>
            <w:rFonts w:cs="宋体;SimSun"/>
          </w:rPr>
          <w:delText>!</w:delText>
        </w:r>
      </w:del>
      <w:del w:id="13944" w:author="朱华钰" w:date="2018-03-26T14:59:00Z">
        <w:r>
          <w:rPr>
            <w:rFonts w:cs="宋体;SimSun"/>
          </w:rPr>
          <w:delText>柆箷</w:delText>
        </w:r>
      </w:del>
      <w:del w:id="13945" w:author="朱华钰" w:date="2018-03-26T14:59:00Z">
        <w:r>
          <w:rPr>
            <w:rFonts w:cs="宋体;SimSun"/>
          </w:rPr>
          <w:delText>}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3947" w:author="朱华钰" w:date="2018-03-26T14:59:00Z">
        <w:r>
          <w:rPr>
            <w:rFonts w:cs="宋体;SimSun"/>
          </w:rPr>
          <w:delText xml:space="preserve"> </w:delText>
        </w:r>
      </w:del>
      <w:del w:id="13948" w:author="朱华钰" w:date="2018-03-26T14:59:00Z">
        <w:r>
          <w:rPr>
            <w:rFonts w:cs="宋体;SimSun"/>
          </w:rPr>
          <w:delText>?</w:delText>
        </w:r>
      </w:del>
      <w:del w:id="13949" w:author="朱华钰" w:date="2018-03-26T14:59:00Z">
        <w:r>
          <w:rPr>
            <w:rFonts w:cs="宋体;SimSun"/>
          </w:rPr>
          <w:delText>ｉ 腐忸鵟</w:delText>
        </w:r>
      </w:del>
      <w:del w:id="13950" w:author="朱华钰" w:date="2018-03-26T14:59:00Z">
        <w:r>
          <w:rPr>
            <w:rFonts w:cs="宋体;SimSun"/>
          </w:rPr>
          <w:delText>?u</w:delText>
        </w:r>
      </w:del>
      <w:del w:id="13951" w:author="朱华钰" w:date="2018-03-26T14:59:00Z">
        <w:r>
          <w:rPr>
            <w:rFonts w:cs="宋体;SimSun"/>
          </w:rPr>
          <w:delText>鑀</w:delText>
        </w:r>
      </w:del>
      <w:del w:id="13952" w:author="朱华钰" w:date="2018-03-26T14:59:00Z">
        <w:r>
          <w:rPr>
            <w:rFonts w:cs="宋体;SimSun"/>
          </w:rPr>
          <w:delText>"V</w:delText>
        </w:r>
      </w:del>
      <w:del w:id="13953" w:author="朱华钰" w:date="2018-03-26T14:59:00Z">
        <w:r>
          <w:rPr>
            <w:rFonts w:cs="宋体;SimSun"/>
          </w:rPr>
          <w:delText>儅</w:delText>
        </w:r>
      </w:del>
      <w:del w:id="13954" w:author="朱华钰" w:date="2018-03-26T14:59:00Z">
        <w:r>
          <w:rPr>
            <w:rFonts w:cs="宋体;SimSun"/>
          </w:rPr>
          <w:delText>?</w:delText>
        </w:r>
      </w:del>
      <w:del w:id="13955" w:author="朱华钰" w:date="2018-03-26T14:59:00Z">
        <w:r>
          <w:rPr>
            <w:rFonts w:cs="宋体;SimSun"/>
          </w:rPr>
          <w:delText>贶</w:delText>
        </w:r>
      </w:del>
      <w:del w:id="13956" w:author="朱华钰" w:date="2018-03-26T14:59:00Z">
        <w:r>
          <w:rPr>
            <w:rFonts w:cs="宋体;SimSun"/>
          </w:rPr>
          <w:delText>^</w:delText>
        </w:r>
      </w:del>
      <w:del w:id="13957" w:author="朱华钰" w:date="2018-03-26T14:59:00Z">
        <w:r>
          <w:rPr>
            <w:rFonts w:cs="宋体;SimSun"/>
          </w:rPr>
          <w:delText>獔</w:delText>
        </w:r>
      </w:del>
      <w:del w:id="13958" w:author="朱华钰" w:date="2018-03-26T14:59:00Z">
        <w:r>
          <w:rPr>
            <w:rFonts w:cs="宋体;SimSun"/>
          </w:rPr>
          <w:delText>dp</w:delText>
        </w:r>
      </w:del>
      <w:del w:id="13959" w:author="朱华钰" w:date="2018-03-26T14:59:00Z">
        <w:r>
          <w:rPr>
            <w:rFonts w:cs="宋体;SimSun"/>
          </w:rPr>
          <w:delText>婲‥</w:delText>
        </w:r>
      </w:del>
      <w:del w:id="13960" w:author="朱华钰" w:date="2018-03-26T14:59:00Z">
        <w:r>
          <w:rPr>
            <w:rFonts w:cs="宋体;SimSun"/>
          </w:rPr>
          <w:delText>???^!</w:delText>
        </w:r>
      </w:del>
      <w:del w:id="13961" w:author="朱华钰" w:date="2018-03-26T14:59:00Z">
        <w:r>
          <w:rPr>
            <w:rFonts w:cs="宋体;SimSun"/>
          </w:rPr>
          <w:delText>廡</w:delText>
        </w:r>
      </w:del>
      <w:del w:id="13962" w:author="朱华钰" w:date="2018-03-26T14:59:00Z">
        <w:r>
          <w:rPr>
            <w:rFonts w:cs="宋体;SimSun"/>
          </w:rPr>
          <w:delText>l~?</w:delText>
        </w:r>
      </w:del>
      <w:del w:id="13963" w:author="朱华钰" w:date="2018-03-26T14:59:00Z">
        <w:r>
          <w:rPr>
            <w:rFonts w:cs="宋体;SimSun"/>
          </w:rPr>
          <w:delText>剷髁謄銩</w:delText>
        </w:r>
      </w:del>
      <w:del w:id="13964" w:author="朱华钰" w:date="2018-03-26T14:59:00Z">
        <w:r>
          <w:rPr>
            <w:rFonts w:cs="宋体;SimSun"/>
          </w:rPr>
          <w:delText>~A</w:delText>
        </w:r>
      </w:del>
      <w:del w:id="13965" w:author="朱华钰" w:date="2018-03-26T14:59:00Z">
        <w:r>
          <w:rPr>
            <w:rFonts w:cs="宋体;SimSun"/>
          </w:rPr>
          <w:delText>顼</w:delText>
        </w:r>
      </w:del>
      <w:del w:id="13966" w:author="朱华钰" w:date="2018-03-26T14:59:00Z">
        <w:r>
          <w:rPr>
            <w:rFonts w:cs="宋体;SimSun"/>
          </w:rPr>
          <w:delText>1?</w:delText>
        </w:r>
      </w:del>
      <w:del w:id="13967" w:author="朱华钰" w:date="2018-03-26T14:59:00Z">
        <w:r>
          <w:rPr>
            <w:rFonts w:cs="宋体;SimSun"/>
          </w:rPr>
          <w:delText>韦</w:delText>
        </w:r>
      </w:del>
      <w:del w:id="13968" w:author="朱华钰" w:date="2018-03-26T14:59:00Z">
        <w:r>
          <w:rPr>
            <w:rFonts w:cs="宋体;SimSun"/>
          </w:rPr>
          <w:delText>*;</w:delText>
        </w:r>
      </w:del>
      <w:del w:id="13969" w:author="朱华钰" w:date="2018-03-26T14:59:00Z">
        <w:r>
          <w:rPr>
            <w:rFonts w:cs="宋体;SimSun"/>
          </w:rPr>
          <w:delText>榌</w:delText>
        </w:r>
      </w:del>
      <w:del w:id="13970" w:author="朱华钰" w:date="2018-03-26T14:59:00Z">
        <w:r>
          <w:rPr>
            <w:rFonts w:cs="宋体;SimSun"/>
          </w:rPr>
          <w:delText>?l</w:delText>
        </w:r>
      </w:del>
      <w:del w:id="13971" w:author="朱华钰" w:date="2018-03-26T14:59:00Z">
        <w:r>
          <w:rPr>
            <w:rFonts w:cs="宋体;SimSun"/>
          </w:rPr>
          <w:delText>耲埫滏</w:delText>
        </w:r>
      </w:del>
      <w:del w:id="13972" w:author="朱华钰" w:date="2018-03-26T14:59:00Z">
        <w:r>
          <w:rPr>
            <w:rFonts w:cs="宋体;SimSun"/>
          </w:rPr>
          <w:delText>?Z</w:delText>
        </w:r>
      </w:del>
      <w:del w:id="13973" w:author="朱华钰" w:date="2018-03-26T14:59:00Z">
        <w:r>
          <w:rPr>
            <w:rFonts w:cs="宋体;SimSun"/>
          </w:rPr>
          <w:delText>葊</w:delText>
        </w:r>
      </w:del>
      <w:del w:id="13974" w:author="朱华钰" w:date="2018-03-26T14:59:00Z">
        <w:r>
          <w:rPr>
            <w:rFonts w:cs="宋体;SimSun"/>
          </w:rPr>
          <w:delText>C</w:delText>
        </w:r>
      </w:del>
      <w:del w:id="13975" w:author="朱华钰" w:date="2018-03-26T14:59:00Z">
        <w:r>
          <w:rPr>
            <w:rFonts w:cs="宋体;SimSun"/>
          </w:rPr>
          <w:delText>悵</w:delText>
        </w:r>
      </w:del>
      <w:del w:id="13976" w:author="朱华钰" w:date="2018-03-26T14:59:00Z">
        <w:r>
          <w:rPr>
            <w:rFonts w:cs="宋体;SimSun"/>
          </w:rPr>
          <w:delText>U</w:delText>
        </w:r>
      </w:del>
      <w:del w:id="13977" w:author="朱华钰" w:date="2018-03-26T14:59:00Z">
        <w:r>
          <w:rPr>
            <w:rFonts w:cs="宋体;SimSun"/>
          </w:rPr>
          <w:delText>怬</w:delText>
        </w:r>
      </w:del>
      <w:del w:id="13978" w:author="朱华钰" w:date="2018-03-26T14:59:00Z">
        <w:r>
          <w:rPr>
            <w:rFonts w:cs="宋体;SimSun"/>
          </w:rPr>
          <w:delText>G@j.?*</w:delText>
        </w:r>
      </w:del>
      <w:del w:id="13979" w:author="朱华钰" w:date="2018-03-26T14:59:00Z">
        <w:r>
          <w:rPr>
            <w:rFonts w:cs="宋体;SimSun"/>
          </w:rPr>
          <w:delText>廦</w:delText>
        </w:r>
      </w:del>
      <w:del w:id="13980" w:author="朱华钰" w:date="2018-03-26T14:59:00Z">
        <w:r>
          <w:rPr>
            <w:rFonts w:cs="宋体;SimSun"/>
          </w:rPr>
          <w:delText>v</w:delText>
        </w:r>
      </w:del>
      <w:del w:id="13981" w:author="朱华钰" w:date="2018-03-26T14:59:00Z">
        <w:r>
          <w:rPr>
            <w:rFonts w:cs="宋体;SimSun"/>
          </w:rPr>
          <w:delText>譕</w:delText>
        </w:r>
      </w:del>
      <w:del w:id="13982" w:author="朱华钰" w:date="2018-03-26T14:59:00Z">
        <w:r>
          <w:rPr>
            <w:rFonts w:cs="宋体;SimSun"/>
          </w:rPr>
          <w:delText>?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3995" w:author="朱华钰" w:date="2018-03-26T14:59:00Z"/>
        </w:rPr>
      </w:pPr>
      <w:del w:id="13983" w:author="朱华钰" w:date="2018-03-26T14:59:00Z">
        <w:r>
          <w:rPr>
            <w:rFonts w:cs="宋体;SimSun"/>
          </w:rPr>
          <w:delText>圲鯥</w:delText>
        </w:r>
      </w:del>
      <w:del w:id="13984" w:author="朱华钰" w:date="2018-03-26T14:59:00Z">
        <w:r>
          <w:rPr>
            <w:rFonts w:cs="宋体;SimSun"/>
          </w:rPr>
          <w:delText>??</w:delText>
        </w:r>
      </w:del>
      <w:del w:id="13985" w:author="朱华钰" w:date="2018-03-26T14:59:00Z">
        <w:r>
          <w:rPr>
            <w:rFonts w:cs="宋体;SimSun"/>
          </w:rPr>
          <w:delText>侶</w:delText>
        </w:r>
      </w:del>
      <w:del w:id="13986" w:author="朱华钰" w:date="2018-03-26T14:59:00Z">
        <w:r>
          <w:rPr>
            <w:rFonts w:cs="宋体;SimSun"/>
          </w:rPr>
          <w:delText>3</w:delText>
        </w:r>
      </w:del>
      <w:del w:id="13987" w:author="朱华钰" w:date="2018-03-26T14:59:00Z">
        <w:r>
          <w:rPr>
            <w:rFonts w:cs="宋体;SimSun"/>
          </w:rPr>
          <w:delText>品</w:delText>
        </w:r>
      </w:del>
      <w:del w:id="13988" w:author="朱华钰" w:date="2018-03-26T14:59:00Z">
        <w:r>
          <w:rPr>
            <w:rFonts w:cs="宋体;SimSun"/>
          </w:rPr>
          <w:delText>\</w:delText>
        </w:r>
      </w:del>
      <w:del w:id="13989" w:author="朱华钰" w:date="2018-03-26T14:59:00Z">
        <w:r>
          <w:rPr>
            <w:rFonts w:cs="宋体;SimSun"/>
          </w:rPr>
          <w:delText>渭</w:delText>
        </w:r>
      </w:del>
      <w:del w:id="13990" w:author="朱华钰" w:date="2018-03-26T14:59:00Z">
        <w:r>
          <w:rPr>
            <w:rFonts w:cs="宋体;SimSun"/>
          </w:rPr>
          <w:delText>sB?</w:delText>
        </w:r>
      </w:del>
      <w:del w:id="13991" w:author="朱华钰" w:date="2018-03-26T14:59:00Z">
        <w:r>
          <w:rPr>
            <w:rFonts w:cs="宋体;SimSun"/>
          </w:rPr>
          <w:delText>摯</w:delText>
        </w:r>
      </w:del>
      <w:del w:id="13992" w:author="朱华钰" w:date="2018-03-26T14:59:00Z">
        <w:r>
          <w:rPr>
            <w:rFonts w:cs="宋体;SimSun"/>
          </w:rPr>
          <w:delText>,y</w:delText>
        </w:r>
      </w:del>
      <w:del w:id="13993" w:author="朱华钰" w:date="2018-03-26T14:59:00Z">
        <w:r>
          <w:rPr>
            <w:rFonts w:cs="宋体;SimSun"/>
          </w:rPr>
          <w:delText>煛</w:delText>
        </w:r>
      </w:del>
      <w:del w:id="13994" w:author="朱华钰" w:date="2018-03-26T14:59:00Z">
        <w:r>
          <w:rPr>
            <w:rFonts w:cs="宋体;SimSun"/>
          </w:rPr>
          <w:delText>`??</w:delText>
        </w:r>
      </w:del>
    </w:p>
    <w:p>
      <w:pPr>
        <w:pStyle w:val="Style15"/>
        <w:rPr>
          <w:rFonts w:cs="宋体;SimSun"/>
          <w:del w:id="14024" w:author="朱华钰" w:date="2018-03-26T14:59:00Z"/>
        </w:rPr>
      </w:pPr>
      <w:del w:id="139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1</w:delText>
        </w:r>
        <w:r>
          <w:rPr>
            <w:rFonts w:cs="宋体;SimSun"/>
          </w:rPr>
          <w:fldChar w:fldCharType="end"/>
        </w:r>
      </w:del>
      <w:del w:id="13997" w:author="朱华钰" w:date="2018-03-26T14:59:00Z">
        <w:r>
          <w:rPr>
            <w:rFonts w:cs="宋体;SimSun"/>
          </w:rPr>
          <w:delText></w:delText>
        </w:r>
      </w:del>
      <w:del w:id="13998" w:author="朱华钰" w:date="2018-03-26T14:59:00Z">
        <w:r>
          <w:rPr>
            <w:rFonts w:cs="宋体;SimSun"/>
          </w:rPr>
          <w:delText>軰</w:delText>
        </w:r>
      </w:del>
      <w:del w:id="13999" w:author="朱华钰" w:date="2018-03-26T14:59:00Z">
        <w:r>
          <w:rPr>
            <w:rFonts w:cs="宋体;SimSun"/>
          </w:rPr>
          <w:delText>?</w:delText>
        </w:r>
      </w:del>
      <w:del w:id="14000" w:author="朱华钰" w:date="2018-03-26T14:59:00Z">
        <w:r>
          <w:rPr>
            <w:rFonts w:cs="宋体;SimSun"/>
          </w:rPr>
          <w:delText>爎</w:delText>
        </w:r>
      </w:del>
      <w:del w:id="14001" w:author="朱华钰" w:date="2018-03-26T14:59:00Z">
        <w:r>
          <w:rPr>
            <w:rFonts w:cs="宋体;SimSun"/>
          </w:rPr>
          <w:delText>31</w:delText>
        </w:r>
      </w:del>
      <w:del w:id="14002" w:author="朱华钰" w:date="2018-03-26T14:59:00Z">
        <w:r>
          <w:rPr>
            <w:rFonts w:cs="宋体;SimSun"/>
          </w:rPr>
          <w:delText>ク</w:delText>
        </w:r>
      </w:del>
      <w:del w:id="14003" w:author="朱华钰" w:date="2018-03-26T14:59:00Z">
        <w:r>
          <w:rPr>
            <w:rFonts w:cs="宋体;SimSun"/>
          </w:rPr>
          <w:delText>j</w:delText>
        </w:r>
      </w:del>
      <w:del w:id="14004" w:author="朱华钰" w:date="2018-03-26T14:59:00Z">
        <w:r>
          <w:rPr>
            <w:rFonts w:cs="宋体;SimSun"/>
          </w:rPr>
          <w:delText>辚嵂</w:delText>
        </w:r>
      </w:del>
      <w:del w:id="14005" w:author="朱华钰" w:date="2018-03-26T14:59:00Z">
        <w:r>
          <w:rPr>
            <w:rFonts w:cs="宋体;SimSun"/>
          </w:rPr>
          <w:delText>Z</w:delText>
        </w:r>
      </w:del>
      <w:del w:id="14006" w:author="朱华钰" w:date="2018-03-26T14:59:00Z">
        <w:r>
          <w:rPr>
            <w:rFonts w:cs="宋体;SimSun"/>
          </w:rPr>
          <w:delText>狨菲裩</w:delText>
        </w:r>
      </w:del>
      <w:del w:id="14007" w:author="朱华钰" w:date="2018-03-26T14:59:00Z">
        <w:r>
          <w:rPr>
            <w:rFonts w:cs="宋体;SimSun"/>
          </w:rPr>
          <w:delText>x</w:delText>
        </w:r>
      </w:del>
      <w:del w:id="14008" w:author="朱华钰" w:date="2018-03-26T14:59:00Z">
        <w:r>
          <w:rPr>
            <w:rFonts w:cs="宋体;SimSun"/>
          </w:rPr>
          <w:delText>怼</w:delText>
        </w:r>
      </w:del>
      <w:del w:id="14009" w:author="朱华钰" w:date="2018-03-26T14:59:00Z">
        <w:r>
          <w:rPr>
            <w:rFonts w:cs="宋体;SimSun"/>
          </w:rPr>
          <w:delText>{0</w:delText>
        </w:r>
      </w:del>
      <w:del w:id="14010" w:author="朱华钰" w:date="2018-03-26T14:59:00Z">
        <w:r>
          <w:rPr>
            <w:rFonts w:cs="宋体;SimSun"/>
          </w:rPr>
          <w:delText>湎</w:delText>
        </w:r>
      </w:del>
      <w:del w:id="14011" w:author="朱华钰" w:date="2018-03-26T14:59:00Z">
        <w:r>
          <w:rPr>
            <w:rFonts w:cs="宋体;SimSun"/>
          </w:rPr>
          <w:delText>%A%?</w:delText>
        </w:r>
      </w:del>
      <w:del w:id="14012" w:author="朱华钰" w:date="2018-03-26T14:59:00Z">
        <w:r>
          <w:rPr>
            <w:rFonts w:cs="宋体;SimSun"/>
          </w:rPr>
          <w:delText>槇</w:delText>
        </w:r>
      </w:del>
      <w:del w:id="14013" w:author="朱华钰" w:date="2018-03-26T14:59:00Z">
        <w:r>
          <w:rPr>
            <w:rFonts w:cs="宋体;SimSun"/>
          </w:rPr>
          <w:delText>Yn</w:delText>
        </w:r>
      </w:del>
      <w:del w:id="14014" w:author="朱华钰" w:date="2018-03-26T14:59:00Z">
        <w:r>
          <w:rPr>
            <w:rFonts w:cs="宋体;SimSun"/>
          </w:rPr>
          <w:delText>层</w:delText>
        </w:r>
      </w:del>
      <w:del w:id="14015" w:author="朱华钰" w:date="2018-03-26T14:59:00Z">
        <w:r>
          <w:rPr>
            <w:rFonts w:cs="宋体;SimSun"/>
          </w:rPr>
          <w:delText>F</w:delText>
        </w:r>
      </w:del>
      <w:del w:id="14016" w:author="朱华钰" w:date="2018-03-26T14:59:00Z">
        <w:r>
          <w:rPr>
            <w:rFonts w:cs="宋体;SimSun"/>
          </w:rPr>
          <w:delText>嘔罹</w:delText>
        </w:r>
      </w:del>
      <w:del w:id="14017" w:author="朱华钰" w:date="2018-03-26T14:59:00Z">
        <w:r>
          <w:rPr>
            <w:rFonts w:cs="宋体;SimSun"/>
          </w:rPr>
          <w:delText>w{Y}d$</w:delText>
        </w:r>
      </w:del>
      <w:del w:id="14018" w:author="朱华钰" w:date="2018-03-26T14:59:00Z">
        <w:r>
          <w:rPr>
            <w:rFonts w:cs="宋体;SimSun"/>
          </w:rPr>
          <w:delText>埨</w:delText>
        </w:r>
      </w:del>
      <w:del w:id="14019" w:author="朱华钰" w:date="2018-03-26T14:59:00Z">
        <w:r>
          <w:rPr>
            <w:rFonts w:cs="宋体;SimSun"/>
          </w:rPr>
          <w:delText>hJ</w:delText>
        </w:r>
      </w:del>
      <w:del w:id="14020" w:author="朱华钰" w:date="2018-03-26T14:59:00Z">
        <w:r>
          <w:rPr>
            <w:rFonts w:cs="宋体;SimSun"/>
          </w:rPr>
          <w:delText>ハ衑</w:delText>
        </w:r>
      </w:del>
      <w:del w:id="14021" w:author="朱华钰" w:date="2018-03-26T14:59:00Z">
        <w:r>
          <w:rPr>
            <w:rFonts w:cs="宋体;SimSun"/>
          </w:rPr>
          <w:delText>\z</w:delText>
        </w:r>
      </w:del>
      <w:del w:id="14022" w:author="朱华钰" w:date="2018-03-26T14:59:00Z">
        <w:r>
          <w:rPr>
            <w:rFonts w:cs="宋体;SimSun"/>
          </w:rPr>
          <w:delText>鷲</w:delText>
        </w:r>
      </w:del>
      <w:del w:id="14023" w:author="朱华钰" w:date="2018-03-26T14:59:00Z">
        <w:r>
          <w:rPr>
            <w:rFonts w:cs="宋体;SimSun"/>
          </w:rPr>
          <w:delText>?3</w:delText>
        </w:r>
      </w:del>
      <w:r>
        <w:br w:type="page"/>
      </w:r>
    </w:p>
    <w:p>
      <w:pPr>
        <w:pStyle w:val="Style15"/>
        <w:rPr>
          <w:rFonts w:cs="宋体;SimSun"/>
          <w:del w:id="14029" w:author="朱华钰" w:date="2018-03-26T14:59:00Z"/>
        </w:rPr>
      </w:pPr>
      <w:del w:id="14025" w:author="朱华钰" w:date="2018-03-26T14:59:00Z">
        <w:r>
          <w:rPr>
            <w:rFonts w:cs="宋体;SimSun"/>
          </w:rPr>
          <w:delText>("(</w:delText>
        </w:r>
      </w:del>
      <w:del w:id="14026" w:author="朱华钰" w:date="2018-03-26T14:59:00Z">
        <w:r>
          <w:rPr>
            <w:rFonts w:cs="宋体;SimSun"/>
          </w:rPr>
          <w:delText>舣</w:delText>
        </w:r>
      </w:del>
      <w:del w:id="14027" w:author="朱华钰" w:date="2018-03-26T14:59:00Z">
        <w:r>
          <w:rPr>
            <w:rFonts w:cs="宋体;SimSun"/>
          </w:rPr>
          <w:delText>(:?p_</w:delText>
        </w:r>
      </w:del>
      <w:del w:id="14028" w:author="朱华钰" w:date="2018-03-26T14:59:00Z">
        <w:r>
          <w:rPr>
            <w:rFonts w:cs="宋体;SimSun"/>
          </w:rPr>
          <w:delText>儨</w:delText>
        </w:r>
      </w:del>
    </w:p>
    <w:p>
      <w:pPr>
        <w:pStyle w:val="Style15"/>
        <w:rPr>
          <w:rFonts w:cs="宋体;SimSun"/>
        </w:rPr>
      </w:pPr>
      <w:del w:id="14030" w:author="朱华钰" w:date="2018-03-26T14:59:00Z">
        <w:r>
          <w:rPr>
            <w:rFonts w:cs="宋体;SimSun"/>
          </w:rPr>
          <w:noBreakHyphen/>
        </w:r>
      </w:del>
      <w:del w:id="14031" w:author="朱华钰" w:date="2018-03-26T14:59:00Z">
        <w:r>
          <w:rPr>
            <w:rFonts w:cs="宋体;SimSun"/>
          </w:rPr>
          <w:delText>E+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055" w:author="朱华钰" w:date="2018-03-26T14:59:00Z"/>
        </w:rPr>
      </w:pPr>
      <w:del w:id="14032" w:author="朱华钰" w:date="2018-03-26T14:59:00Z">
        <w:r>
          <w:rPr>
            <w:rFonts w:cs="宋体;SimSun"/>
          </w:rPr>
          <w:delText>A!Iy?f</w:delText>
        </w:r>
      </w:del>
      <w:del w:id="14033" w:author="朱华钰" w:date="2018-03-26T14:59:00Z">
        <w:r>
          <w:rPr>
            <w:rFonts w:cs="宋体;SimSun"/>
          </w:rPr>
          <w:delText>搫杧</w:delText>
        </w:r>
      </w:del>
      <w:del w:id="14034" w:author="朱华钰" w:date="2018-03-26T14:59:00Z">
        <w:r>
          <w:rPr>
            <w:rFonts w:cs="宋体;SimSun"/>
          </w:rPr>
          <w:delText>3</w:delText>
        </w:r>
      </w:del>
      <w:del w:id="14035" w:author="朱华钰" w:date="2018-03-26T14:59:00Z">
        <w:r>
          <w:rPr>
            <w:rFonts w:cs="宋体;SimSun"/>
          </w:rPr>
          <w:delText>鎺</w:delText>
        </w:r>
      </w:del>
      <w:del w:id="14036" w:author="朱华钰" w:date="2018-03-26T14:59:00Z">
        <w:r>
          <w:rPr>
            <w:rFonts w:cs="宋体;SimSun"/>
          </w:rPr>
          <w:delText>c</w:delText>
        </w:r>
      </w:del>
      <w:del w:id="14037" w:author="朱华钰" w:date="2018-03-26T14:59:00Z">
        <w:r>
          <w:rPr>
            <w:rFonts w:cs="宋体;SimSun"/>
          </w:rPr>
          <w:delText>訉</w:delText>
        </w:r>
      </w:del>
      <w:del w:id="14038" w:author="朱华钰" w:date="2018-03-26T14:59:00Z">
        <w:r>
          <w:rPr>
            <w:rFonts w:cs="宋体;SimSun"/>
          </w:rPr>
          <w:delText>2</w:delText>
        </w:r>
      </w:del>
      <w:del w:id="14039" w:author="朱华钰" w:date="2018-03-26T14:59:00Z">
        <w:r>
          <w:rPr>
            <w:rFonts w:cs="宋体;SimSun"/>
          </w:rPr>
          <w:delText>帟襄</w:delText>
        </w:r>
      </w:del>
      <w:del w:id="14040" w:author="朱华钰" w:date="2018-03-26T14:59:00Z">
        <w:r>
          <w:rPr>
            <w:rFonts w:cs="宋体;SimSun"/>
          </w:rPr>
          <w:delText>?</w:delText>
          <w:softHyphen/>
          <w:delText>?~</w:delText>
        </w:r>
      </w:del>
      <w:del w:id="14041" w:author="朱华钰" w:date="2018-03-26T14:59:00Z">
        <w:r>
          <w:rPr>
            <w:rFonts w:cs="宋体;SimSun"/>
          </w:rPr>
          <w:delText>譒锌</w:delText>
        </w:r>
      </w:del>
      <w:del w:id="14042" w:author="朱华钰" w:date="2018-03-26T14:59:00Z">
        <w:r>
          <w:rPr>
            <w:rFonts w:cs="宋体;SimSun"/>
          </w:rPr>
          <w:delText>p</w:delText>
        </w:r>
      </w:del>
      <w:del w:id="14043" w:author="朱华钰" w:date="2018-03-26T14:59:00Z">
        <w:r>
          <w:rPr>
            <w:rFonts w:cs="宋体;SimSun"/>
          </w:rPr>
          <w:delText>傉旄</w:delText>
        </w:r>
      </w:del>
      <w:del w:id="14044" w:author="朱华钰" w:date="2018-03-26T14:59:00Z">
        <w:r>
          <w:rPr>
            <w:rFonts w:cs="宋体;SimSun"/>
          </w:rPr>
          <w:delText>&gt;</w:delText>
          <w:softHyphen/>
        </w:r>
      </w:del>
      <w:del w:id="14045" w:author="朱华钰" w:date="2018-03-26T14:59:00Z">
        <w:r>
          <w:rPr>
            <w:rFonts w:cs="宋体;SimSun"/>
          </w:rPr>
          <w:delText>祜</w:delText>
        </w:r>
      </w:del>
      <w:del w:id="14046" w:author="朱华钰" w:date="2018-03-26T14:59:00Z">
        <w:r>
          <w:rPr>
            <w:rFonts w:cs="宋体;SimSun"/>
          </w:rPr>
          <w:delText>pIi(</w:delText>
        </w:r>
      </w:del>
      <w:del w:id="14047" w:author="朱华钰" w:date="2018-03-26T14:59:00Z">
        <w:r>
          <w:rPr>
            <w:rFonts w:cs="宋体;SimSun"/>
          </w:rPr>
          <w:delText>劥</w:delText>
        </w:r>
      </w:del>
      <w:del w:id="14048" w:author="朱华钰" w:date="2018-03-26T14:59:00Z">
        <w:r>
          <w:rPr>
            <w:rFonts w:cs="宋体;SimSun"/>
          </w:rPr>
          <w:delText>L ?;?M</w:delText>
        </w:r>
      </w:del>
      <w:del w:id="14049" w:author="朱华钰" w:date="2018-03-26T14:59:00Z">
        <w:r>
          <w:rPr>
            <w:rFonts w:cs="宋体;SimSun"/>
          </w:rPr>
          <w:delText>襊</w:delText>
        </w:r>
      </w:del>
      <w:del w:id="14050" w:author="朱华钰" w:date="2018-03-26T14:59:00Z">
        <w:r>
          <w:rPr>
            <w:rFonts w:cs="宋体;SimSun"/>
          </w:rPr>
          <w:delText>\</w:delText>
        </w:r>
      </w:del>
      <w:del w:id="14051" w:author="朱华钰" w:date="2018-03-26T14:59:00Z">
        <w:r>
          <w:rPr>
            <w:rFonts w:cs="宋体;SimSun"/>
          </w:rPr>
          <w:delText>喞</w:delText>
        </w:r>
      </w:del>
      <w:del w:id="14052" w:author="朱华钰" w:date="2018-03-26T14:59:00Z">
        <w:r>
          <w:rPr>
            <w:rFonts w:cs="宋体;SimSun"/>
          </w:rPr>
          <w:delText>4&lt;-$?</w:delText>
        </w:r>
      </w:del>
      <w:del w:id="14053" w:author="朱华钰" w:date="2018-03-26T14:59:00Z">
        <w:r>
          <w:rPr>
            <w:rFonts w:cs="宋体;SimSun"/>
          </w:rPr>
          <w:delText>燈謫</w:delText>
        </w:r>
      </w:del>
      <w:del w:id="14054" w:author="朱华钰" w:date="2018-03-26T14:59:00Z">
        <w:r>
          <w:rPr>
            <w:rFonts w:cs="宋体;SimSun"/>
          </w:rPr>
          <w:delText>+RG</w:delText>
        </w:r>
      </w:del>
      <w:r>
        <w:br w:type="page"/>
      </w:r>
    </w:p>
    <w:p>
      <w:pPr>
        <w:pStyle w:val="Style15"/>
        <w:rPr>
          <w:rFonts w:cs="宋体;SimSun"/>
          <w:del w:id="14061" w:author="朱华钰" w:date="2018-03-26T14:59:00Z"/>
        </w:rPr>
      </w:pPr>
      <w:del w:id="14056" w:author="朱华钰" w:date="2018-03-26T14:59:00Z">
        <w:r>
          <w:rPr>
            <w:rFonts w:cs="宋体;SimSun"/>
          </w:rPr>
          <w:delText>Ｕ</w:delText>
        </w:r>
      </w:del>
      <w:del w:id="14057" w:author="朱华钰" w:date="2018-03-26T14:59:00Z">
        <w:r>
          <w:rPr>
            <w:rFonts w:cs="宋体;SimSun"/>
          </w:rPr>
          <w:delText>=</w:delText>
        </w:r>
      </w:del>
      <w:del w:id="14058" w:author="朱华钰" w:date="2018-03-26T14:59:00Z">
        <w:r>
          <w:rPr>
            <w:rFonts w:cs="宋体;SimSun"/>
          </w:rPr>
          <w:delText>囥憬嵝</w:delText>
        </w:r>
      </w:del>
      <w:del w:id="14059" w:author="朱华钰" w:date="2018-03-26T14:59:00Z">
        <w:r>
          <w:rPr>
            <w:rFonts w:cs="宋体;SimSun"/>
          </w:rPr>
          <w:delText>]YTI</w:delText>
        </w:r>
      </w:del>
      <w:del w:id="14060" w:author="朱华钰" w:date="2018-03-26T14:59:00Z">
        <w:r>
          <w:rPr>
            <w:rFonts w:cs="宋体;SimSun"/>
          </w:rPr>
          <w:delText>咩</w:delText>
        </w:r>
      </w:del>
    </w:p>
    <w:p>
      <w:pPr>
        <w:pStyle w:val="Style15"/>
        <w:rPr>
          <w:rFonts w:cs="宋体;SimSun"/>
          <w:del w:id="14088" w:author="朱华钰" w:date="2018-03-26T14:59:00Z"/>
        </w:rPr>
      </w:pPr>
      <w:del w:id="14062" w:author="朱华钰" w:date="2018-03-26T14:59:00Z">
        <w:r>
          <w:rPr>
            <w:rFonts w:cs="宋体;SimSun"/>
          </w:rPr>
          <w:delText>触荈</w:delText>
        </w:r>
      </w:del>
      <w:del w:id="14063" w:author="朱华钰" w:date="2018-03-26T14:59:00Z">
        <w:r>
          <w:rPr>
            <w:rFonts w:cs="宋体;SimSun"/>
          </w:rPr>
          <w:delText>?F</w:delText>
        </w:r>
      </w:del>
      <w:del w:id="14064" w:author="朱华钰" w:date="2018-03-26T14:59:00Z">
        <w:r>
          <w:rPr>
            <w:rFonts w:cs="宋体;SimSun"/>
          </w:rPr>
          <w:delText>儷</w:delText>
        </w:r>
      </w:del>
      <w:del w:id="14065" w:author="朱华钰" w:date="2018-03-26T14:59:00Z">
        <w:r>
          <w:rPr>
            <w:rFonts w:cs="宋体;SimSun"/>
          </w:rPr>
          <w:delText>J?kv</w:delText>
        </w:r>
      </w:del>
      <w:del w:id="14066" w:author="朱华钰" w:date="2018-03-26T14:59:00Z">
        <w:r>
          <w:rPr>
            <w:rFonts w:cs="宋体;SimSun"/>
          </w:rPr>
          <w:delText>馡</w:delText>
        </w:r>
      </w:del>
      <w:del w:id="14067" w:author="朱华钰" w:date="2018-03-26T14:59:00Z">
        <w:r>
          <w:rPr>
            <w:rFonts w:cs="宋体;SimSun"/>
          </w:rPr>
          <w:delText>4?</w:delText>
        </w:r>
      </w:del>
      <w:del w:id="14068" w:author="朱华钰" w:date="2018-03-26T14:59:00Z">
        <w:r>
          <w:rPr>
            <w:rFonts w:cs="宋体;SimSun"/>
          </w:rPr>
          <w:delText>蓂</w:delText>
        </w:r>
      </w:del>
      <w:del w:id="14069" w:author="朱华钰" w:date="2018-03-26T14:59:00Z">
        <w:r>
          <w:rPr>
            <w:rFonts w:cs="宋体;SimSun"/>
          </w:rPr>
          <w:delText>c</w:delText>
        </w:r>
      </w:del>
      <w:del w:id="14070" w:author="朱华钰" w:date="2018-03-26T14:59:00Z">
        <w:r>
          <w:rPr>
            <w:rFonts w:cs="宋体;SimSun"/>
          </w:rPr>
          <w:delText>謬悏</w:delText>
        </w:r>
      </w:del>
      <w:del w:id="14071" w:author="朱华钰" w:date="2018-03-26T14:59:00Z">
        <w:r>
          <w:rPr>
            <w:rFonts w:cs="宋体;SimSun"/>
          </w:rPr>
          <w:delText>&lt;</w:delText>
        </w:r>
      </w:del>
      <w:del w:id="14072" w:author="朱华钰" w:date="2018-03-26T14:59:00Z">
        <w:r>
          <w:rPr>
            <w:rFonts w:cs="宋体;SimSun"/>
          </w:rPr>
          <w:delText>臂</w:delText>
        </w:r>
      </w:del>
      <w:del w:id="14073" w:author="朱华钰" w:date="2018-03-26T14:59:00Z">
        <w:r>
          <w:rPr>
            <w:rFonts w:cs="宋体;SimSun"/>
          </w:rPr>
          <w:delText>Yb</w:delText>
        </w:r>
      </w:del>
      <w:del w:id="14074" w:author="朱华钰" w:date="2018-03-26T14:59:00Z">
        <w:r>
          <w:rPr>
            <w:rFonts w:cs="宋体;SimSun"/>
          </w:rPr>
          <w:delText>鶷垹</w:delText>
        </w:r>
      </w:del>
      <w:del w:id="14075" w:author="朱华钰" w:date="2018-03-26T14:59:00Z">
        <w:r>
          <w:rPr>
            <w:rFonts w:cs="宋体;SimSun"/>
          </w:rPr>
          <w:delText>Xk</w:delText>
        </w:r>
      </w:del>
      <w:del w:id="14076" w:author="朱华钰" w:date="2018-03-26T14:59:00Z">
        <w:r>
          <w:rPr>
            <w:rFonts w:cs="宋体;SimSun"/>
          </w:rPr>
          <w:delText>蹯</w:delText>
        </w:r>
      </w:del>
      <w:del w:id="14077" w:author="朱华钰" w:date="2018-03-26T14:59:00Z">
        <w:r>
          <w:rPr>
            <w:rFonts w:cs="宋体;SimSun"/>
          </w:rPr>
          <w:delText>??jM</w:delText>
        </w:r>
      </w:del>
      <w:del w:id="14078" w:author="朱华钰" w:date="2018-03-26T14:59:00Z">
        <w:r>
          <w:rPr>
            <w:rFonts w:cs="宋体;SimSun"/>
          </w:rPr>
          <w:delText>搯</w:delText>
        </w:r>
      </w:del>
      <w:del w:id="14079" w:author="朱华钰" w:date="2018-03-26T14:59:00Z">
        <w:r>
          <w:rPr>
            <w:rFonts w:cs="宋体;SimSun"/>
          </w:rPr>
          <w:delText>mo5</w:delText>
        </w:r>
      </w:del>
      <w:del w:id="14080" w:author="朱华钰" w:date="2018-03-26T14:59:00Z">
        <w:r>
          <w:rPr>
            <w:rFonts w:cs="宋体;SimSun"/>
          </w:rPr>
          <w:delText>族赨</w:delText>
        </w:r>
      </w:del>
      <w:del w:id="14081" w:author="朱华钰" w:date="2018-03-26T14:59:00Z">
        <w:r>
          <w:rPr>
            <w:rFonts w:cs="宋体;SimSun"/>
          </w:rPr>
          <w:delText>dz}</w:delText>
        </w:r>
      </w:del>
      <w:del w:id="14082" w:author="朱华钰" w:date="2018-03-26T14:59:00Z">
        <w:r>
          <w:rPr>
            <w:rFonts w:cs="宋体;SimSun"/>
          </w:rPr>
          <w:delText>饌</w:delText>
        </w:r>
      </w:del>
      <w:del w:id="14083" w:author="朱华钰" w:date="2018-03-26T14:59:00Z">
        <w:r>
          <w:rPr>
            <w:rFonts w:cs="宋体;SimSun"/>
          </w:rPr>
          <w:delText>M,</w:delText>
        </w:r>
      </w:del>
      <w:del w:id="14084" w:author="朱华钰" w:date="2018-03-26T14:59:00Z">
        <w:r>
          <w:rPr>
            <w:rFonts w:cs="宋体;SimSun"/>
          </w:rPr>
          <w:delText>掀涀</w:delText>
        </w:r>
      </w:del>
      <w:del w:id="14085" w:author="朱华钰" w:date="2018-03-26T14:59:00Z">
        <w:r>
          <w:rPr>
            <w:rFonts w:cs="宋体;SimSun"/>
          </w:rPr>
          <w:delText>$G</w:delText>
        </w:r>
      </w:del>
      <w:del w:id="14086" w:author="朱华钰" w:date="2018-03-26T14:59:00Z">
        <w:r>
          <w:rPr>
            <w:rFonts w:cs="宋体;SimSun"/>
          </w:rPr>
          <w:delText>溪肍嬑</w:delText>
        </w:r>
      </w:del>
      <w:del w:id="14087" w:author="朱华钰" w:date="2018-03-26T14:59:00Z">
        <w:r>
          <w:rPr>
            <w:rFonts w:cs="宋体;SimSun"/>
          </w:rPr>
          <w:delText>Uh?-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4089" w:author="朱华钰" w:date="2018-03-26T14:59:00Z">
        <w:r>
          <w:rPr>
            <w:rFonts w:cs="宋体;SimSun"/>
          </w:rPr>
          <w:delText>a</w:delText>
        </w:r>
      </w:del>
      <w:del w:id="14090" w:author="朱华钰" w:date="2018-03-26T14:59:00Z">
        <w:r>
          <w:rPr>
            <w:rFonts w:cs="宋体;SimSun"/>
          </w:rPr>
          <w:delText>姃</w:delText>
        </w:r>
      </w:del>
      <w:del w:id="14091" w:author="朱华钰" w:date="2018-03-26T14:59:00Z">
        <w:r>
          <w:rPr>
            <w:rFonts w:cs="宋体;SimSun"/>
          </w:rPr>
          <w:delText>GKa</w:delText>
        </w:r>
      </w:del>
      <w:del w:id="14092" w:author="朱华钰" w:date="2018-03-26T14:59:00Z">
        <w:r>
          <w:rPr>
            <w:rFonts w:cs="宋体;SimSun"/>
          </w:rPr>
          <w:delText>氪伦倕幂</w:delText>
        </w:r>
      </w:del>
      <w:del w:id="14093" w:author="朱华钰" w:date="2018-03-26T14:59:00Z">
        <w:r>
          <w:rPr>
            <w:rFonts w:cs="宋体;SimSun"/>
          </w:rPr>
          <w:delText>w</w:delText>
        </w:r>
      </w:del>
      <w:del w:id="14094" w:author="朱华钰" w:date="2018-03-26T14:59:00Z">
        <w:r>
          <w:rPr>
            <w:rFonts w:cs="宋体;SimSun"/>
          </w:rPr>
          <w:delText>欮</w:delText>
        </w:r>
      </w:del>
      <w:del w:id="14095" w:author="朱华钰" w:date="2018-03-26T14:59:00Z">
        <w:r>
          <w:rPr>
            <w:rFonts w:cs="宋体;SimSun"/>
          </w:rPr>
          <w:delText>`</w:delText>
        </w:r>
      </w:del>
      <w:del w:id="14096" w:author="朱华钰" w:date="2018-03-26T14:59:00Z">
        <w:r>
          <w:rPr>
            <w:rFonts w:cs="宋体;SimSun"/>
          </w:rPr>
          <w:delText>姓</w:delText>
        </w:r>
      </w:del>
      <w:del w:id="14097" w:author="朱华钰" w:date="2018-03-26T14:59:00Z">
        <w:r>
          <w:rPr>
            <w:rFonts w:cs="宋体;SimSun"/>
          </w:rPr>
          <w:delText>P?</w:delText>
        </w:r>
      </w:del>
      <w:del w:id="14098" w:author="朱华钰" w:date="2018-03-26T14:59:00Z">
        <w:r>
          <w:rPr>
            <w:rFonts w:cs="宋体;SimSun"/>
          </w:rPr>
          <w:delText>頖</w:delText>
        </w:r>
      </w:del>
      <w:del w:id="14099" w:author="朱华钰" w:date="2018-03-26T14:59:00Z">
        <w:r>
          <w:rPr>
            <w:rFonts w:cs="宋体;SimSun"/>
          </w:rPr>
          <w:delText>XI</w:delText>
        </w:r>
      </w:del>
      <w:del w:id="14100" w:author="朱华钰" w:date="2018-03-26T14:59:00Z">
        <w:r>
          <w:rPr>
            <w:rFonts w:cs="宋体;SimSun"/>
          </w:rPr>
          <w:delText>幝</w:delText>
        </w:r>
      </w:del>
      <w:del w:id="14101" w:author="朱华钰" w:date="2018-03-26T14:59:00Z">
        <w:r>
          <w:rPr>
            <w:rFonts w:cs="宋体;SimSun"/>
          </w:rPr>
          <w:delText>Y</w:delText>
        </w:r>
      </w:del>
      <w:del w:id="14102" w:author="朱华钰" w:date="2018-03-26T14:59:00Z">
        <w:r>
          <w:rPr>
            <w:rFonts w:cs="宋体;SimSun"/>
          </w:rPr>
          <w:delText>乽唇</w:delText>
        </w:r>
      </w:del>
      <w:del w:id="14103" w:author="朱华钰" w:date="2018-03-26T14:59:00Z">
        <w:r>
          <w:rPr>
            <w:rFonts w:cs="宋体;SimSun"/>
          </w:rPr>
          <w:br/>
          <w:delText>IK</w:delText>
        </w:r>
      </w:del>
      <w:del w:id="14104" w:author="朱华钰" w:date="2018-03-26T14:59:00Z">
        <w:r>
          <w:rPr>
            <w:rFonts w:cs="宋体;SimSun"/>
          </w:rPr>
          <w:delText>牦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4105" w:author="朱华钰" w:date="2018-03-26T14:59:00Z">
        <w:r>
          <w:rPr>
            <w:rFonts w:cs="宋体;SimSun"/>
          </w:rPr>
          <w:delText>_</w:delText>
        </w:r>
      </w:del>
      <w:del w:id="14106" w:author="朱华钰" w:date="2018-03-26T14:59:00Z">
        <w:r>
          <w:rPr>
            <w:rFonts w:cs="宋体;SimSun"/>
          </w:rPr>
          <w:delText>笜</w:delText>
        </w:r>
      </w:del>
      <w:del w:id="14107" w:author="朱华钰" w:date="2018-03-26T14:59:00Z">
        <w:r>
          <w:rPr>
            <w:rFonts w:cs="宋体;SimSun"/>
          </w:rPr>
          <w:delText>r</w:delText>
        </w:r>
      </w:del>
      <w:del w:id="14108" w:author="朱华钰" w:date="2018-03-26T14:59:00Z">
        <w:r>
          <w:rPr>
            <w:rFonts w:cs="宋体;SimSun"/>
          </w:rPr>
          <w:delText>莗謨</w:delText>
        </w:r>
      </w:del>
      <w:del w:id="14109" w:author="朱华钰" w:date="2018-03-26T14:59:00Z">
        <w:r>
          <w:rPr>
            <w:rFonts w:cs="宋体;SimSun"/>
          </w:rPr>
          <w:delText>P</w:delText>
        </w:r>
      </w:del>
      <w:del w:id="14110" w:author="朱华钰" w:date="2018-03-26T14:59:00Z">
        <w:r>
          <w:rPr>
            <w:rFonts w:cs="宋体;SimSun"/>
          </w:rPr>
          <w:delText>礙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141" w:author="朱华钰" w:date="2018-03-26T14:59:00Z"/>
        </w:rPr>
      </w:pPr>
      <w:del w:id="14111" w:author="朱华钰" w:date="2018-03-26T14:59:00Z">
        <w:r>
          <w:rPr>
            <w:rFonts w:cs="宋体;SimSun"/>
          </w:rPr>
          <w:delText></w:delText>
        </w:r>
      </w:del>
      <w:del w:id="14112" w:author="朱华钰" w:date="2018-03-26T14:59:00Z">
        <w:r>
          <w:rPr>
            <w:rFonts w:cs="宋体;SimSun"/>
          </w:rPr>
          <w:delText>颧懇</w:delText>
        </w:r>
      </w:del>
      <w:del w:id="14113" w:author="朱华钰" w:date="2018-03-26T14:59:00Z">
        <w:r>
          <w:rPr>
            <w:rFonts w:cs="宋体;SimSun"/>
          </w:rPr>
          <w:delText>'</w:delText>
        </w:r>
      </w:del>
      <w:del w:id="14114" w:author="朱华钰" w:date="2018-03-26T14:59:00Z">
        <w:r>
          <w:rPr>
            <w:rFonts w:cs="宋体;SimSun"/>
          </w:rPr>
          <w:delText>惈獷</w:delText>
        </w:r>
      </w:del>
      <w:del w:id="14115" w:author="朱华钰" w:date="2018-03-26T14:59:00Z">
        <w:r>
          <w:rPr>
            <w:rFonts w:cs="宋体;SimSun"/>
          </w:rPr>
          <w:delText>?</w:delText>
        </w:r>
      </w:del>
      <w:del w:id="14116" w:author="朱华钰" w:date="2018-03-26T14:59:00Z">
        <w:r>
          <w:rPr>
            <w:rFonts w:cs="宋体;SimSun"/>
          </w:rPr>
          <w:delText>髋</w:delText>
        </w:r>
      </w:del>
      <w:del w:id="14117" w:author="朱华钰" w:date="2018-03-26T14:59:00Z">
        <w:r>
          <w:rPr>
            <w:rFonts w:cs="宋体;SimSun"/>
          </w:rPr>
          <w:delText>|T</w:delText>
        </w:r>
      </w:del>
      <w:del w:id="14118" w:author="朱华钰" w:date="2018-03-26T14:59:00Z">
        <w:r>
          <w:rPr>
            <w:rFonts w:cs="宋体;SimSun"/>
          </w:rPr>
          <w:delText>弋</w:delText>
        </w:r>
      </w:del>
      <w:del w:id="14119" w:author="朱华钰" w:date="2018-03-26T14:59:00Z">
        <w:r>
          <w:rPr>
            <w:rFonts w:cs="宋体;SimSun"/>
          </w:rPr>
          <w:delText>?^</w:delText>
        </w:r>
      </w:del>
      <w:del w:id="14120" w:author="朱华钰" w:date="2018-03-26T14:59:00Z">
        <w:r>
          <w:rPr>
            <w:rFonts w:cs="宋体;SimSun"/>
          </w:rPr>
          <w:delText>爜</w:delText>
        </w:r>
      </w:del>
      <w:del w:id="14121" w:author="朱华钰" w:date="2018-03-26T14:59:00Z">
        <w:r>
          <w:rPr>
            <w:rFonts w:cs="宋体;SimSun"/>
          </w:rPr>
          <w:delText>?</w:delText>
        </w:r>
      </w:del>
      <w:del w:id="14122" w:author="朱华钰" w:date="2018-03-26T14:59:00Z">
        <w:r>
          <w:rPr>
            <w:rFonts w:cs="宋体;SimSun"/>
          </w:rPr>
          <w:delText>彠枨</w:delText>
        </w:r>
      </w:del>
      <w:del w:id="14123" w:author="朱华钰" w:date="2018-03-26T14:59:00Z">
        <w:r>
          <w:rPr>
            <w:rFonts w:cs="宋体;SimSun"/>
          </w:rPr>
          <w:delText>?WNJ</w:delText>
        </w:r>
      </w:del>
      <w:del w:id="14124" w:author="朱华钰" w:date="2018-03-26T14:59:00Z">
        <w:r>
          <w:rPr>
            <w:rFonts w:cs="宋体;SimSun"/>
          </w:rPr>
          <w:delText>舟</w:delText>
        </w:r>
      </w:del>
      <w:del w:id="14125" w:author="朱华钰" w:date="2018-03-26T14:59:00Z">
        <w:r>
          <w:rPr>
            <w:rFonts w:cs="宋体;SimSun"/>
          </w:rPr>
          <w:delText>µ</w:delText>
        </w:r>
      </w:del>
      <w:del w:id="14126" w:author="朱华钰" w:date="2018-03-26T14:59:00Z">
        <w:r>
          <w:rPr>
            <w:rFonts w:cs="宋体;SimSun"/>
          </w:rPr>
          <w:delText>萛嗱</w:delText>
        </w:r>
      </w:del>
      <w:del w:id="14127" w:author="朱华钰" w:date="2018-03-26T14:59:00Z">
        <w:r>
          <w:rPr>
            <w:rFonts w:cs="宋体;SimSun"/>
          </w:rPr>
          <w:delText>8N</w:delText>
        </w:r>
      </w:del>
      <w:del w:id="14128" w:author="朱华钰" w:date="2018-03-26T14:59:00Z">
        <w:r>
          <w:rPr>
            <w:rFonts w:cs="宋体;SimSun"/>
          </w:rPr>
          <w:delText>捽</w:delText>
        </w:r>
      </w:del>
      <w:del w:id="14129" w:author="朱华钰" w:date="2018-03-26T14:59:00Z">
        <w:r>
          <w:rPr>
            <w:rFonts w:cs="宋体;SimSun"/>
          </w:rPr>
          <w:delText>&gt;y</w:delText>
        </w:r>
      </w:del>
      <w:del w:id="14130" w:author="朱华钰" w:date="2018-03-26T14:59:00Z">
        <w:r>
          <w:rPr>
            <w:rFonts w:cs="宋体;SimSun"/>
          </w:rPr>
          <w:delText>髼</w:delText>
        </w:r>
      </w:del>
      <w:del w:id="14131" w:author="朱华钰" w:date="2018-03-26T14:59:00Z">
        <w:r>
          <w:rPr>
            <w:rFonts w:cs="宋体;SimSun"/>
          </w:rPr>
          <w:delText>e</w:delText>
        </w:r>
      </w:del>
      <w:del w:id="14132" w:author="朱华钰" w:date="2018-03-26T14:59:00Z">
        <w:r>
          <w:rPr>
            <w:rFonts w:cs="宋体;SimSun"/>
          </w:rPr>
          <w:delText>埔</w:delText>
        </w:r>
      </w:del>
      <w:del w:id="14133" w:author="朱华钰" w:date="2018-03-26T14:59:00Z">
        <w:r>
          <w:rPr>
            <w:rFonts w:cs="宋体;SimSun"/>
          </w:rPr>
          <w:delText>?r:?</w:delText>
          <w:br/>
          <w:delText>T</w:delText>
        </w:r>
      </w:del>
      <w:del w:id="14134" w:author="朱华钰" w:date="2018-03-26T14:59:00Z">
        <w:r>
          <w:rPr>
            <w:rFonts w:cs="宋体;SimSun"/>
          </w:rPr>
          <w:delText>寅</w:delText>
        </w:r>
      </w:del>
      <w:del w:id="14135" w:author="朱华钰" w:date="2018-03-26T14:59:00Z">
        <w:r>
          <w:rPr>
            <w:rFonts w:cs="宋体;SimSun"/>
          </w:rPr>
          <w:delText>?</w:delText>
        </w:r>
      </w:del>
      <w:del w:id="141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4</w:delText>
        </w:r>
        <w:r>
          <w:rPr>
            <w:rFonts w:cs="宋体;SimSun"/>
          </w:rPr>
          <w:fldChar w:fldCharType="end"/>
        </w:r>
      </w:del>
      <w:del w:id="14137" w:author="朱华钰" w:date="2018-03-26T14:59:00Z">
        <w:r>
          <w:rPr>
            <w:rFonts w:cs="宋体;SimSun"/>
          </w:rPr>
          <w:delText>_8h%n</w:delText>
        </w:r>
      </w:del>
      <w:del w:id="14138" w:author="朱华钰" w:date="2018-03-26T14:59:00Z">
        <w:r>
          <w:rPr>
            <w:rFonts w:cs="宋体;SimSun"/>
          </w:rPr>
          <w:delText>絒医朽枦蘅</w:delText>
        </w:r>
      </w:del>
      <w:del w:id="14139" w:author="朱华钰" w:date="2018-03-26T14:59:00Z">
        <w:r>
          <w:rPr>
            <w:rFonts w:cs="宋体;SimSun"/>
          </w:rPr>
          <w:delText>@</w:delText>
        </w:r>
      </w:del>
      <w:del w:id="14140" w:author="朱华钰" w:date="2018-03-26T14:59:00Z">
        <w:r>
          <w:rPr>
            <w:rFonts w:cs="宋体;SimSun"/>
          </w:rPr>
          <w:delText>摥绑</w:delText>
        </w:r>
      </w:del>
    </w:p>
    <w:p>
      <w:pPr>
        <w:pStyle w:val="Style15"/>
        <w:rPr>
          <w:rFonts w:cs="宋体;SimSun"/>
          <w:del w:id="14146" w:author="朱华钰" w:date="2018-03-26T14:59:00Z"/>
        </w:rPr>
      </w:pPr>
      <w:del w:id="14142" w:author="朱华钰" w:date="2018-03-26T14:59:00Z">
        <w:r>
          <w:rPr>
            <w:rFonts w:cs="宋体;SimSun"/>
          </w:rPr>
          <w:delText>儚疫</w:delText>
        </w:r>
      </w:del>
      <w:del w:id="14143" w:author="朱华钰" w:date="2018-03-26T14:59:00Z">
        <w:r>
          <w:rPr>
            <w:rFonts w:cs="宋体;SimSun"/>
          </w:rPr>
          <w:delText>?</w:delText>
        </w:r>
      </w:del>
      <w:del w:id="14144" w:author="朱华钰" w:date="2018-03-26T14:59:00Z">
        <w:r>
          <w:rPr>
            <w:rFonts w:cs="宋体;SimSun"/>
          </w:rPr>
          <w:delText>呉閏</w:delText>
        </w:r>
      </w:del>
      <w:del w:id="14145" w:author="朱华钰" w:date="2018-03-26T14:59:00Z">
        <w:r>
          <w:rPr>
            <w:rFonts w:cs="宋体;SimSun"/>
          </w:rPr>
          <w:delText>K</w:delText>
        </w:r>
      </w:del>
    </w:p>
    <w:p>
      <w:pPr>
        <w:pStyle w:val="Style15"/>
        <w:rPr>
          <w:rFonts w:cs="宋体;SimSun"/>
          <w:del w:id="14162" w:author="朱华钰" w:date="2018-03-26T14:59:00Z"/>
        </w:rPr>
      </w:pPr>
      <w:del w:id="14147" w:author="朱华钰" w:date="2018-03-26T14:59:00Z">
        <w:r>
          <w:rPr>
            <w:rFonts w:cs="宋体;SimSun"/>
          </w:rPr>
          <w:delText xml:space="preserve">^ </w:delText>
        </w:r>
      </w:del>
      <w:del w:id="14148" w:author="朱华钰" w:date="2018-03-26T14:59:00Z">
        <w:r>
          <w:rPr>
            <w:rFonts w:cs="宋体;SimSun"/>
          </w:rPr>
          <w:delText>癍</w:delText>
        </w:r>
      </w:del>
      <w:del w:id="14149" w:author="朱华钰" w:date="2018-03-26T14:59:00Z">
        <w:r>
          <w:rPr>
            <w:rFonts w:cs="宋体;SimSun"/>
          </w:rPr>
          <w:delText>"</w:delText>
        </w:r>
      </w:del>
      <w:del w:id="14150" w:author="朱华钰" w:date="2018-03-26T14:59:00Z">
        <w:r>
          <w:rPr>
            <w:rFonts w:cs="宋体;SimSun"/>
          </w:rPr>
          <w:delText>鈏</w:delText>
        </w:r>
      </w:del>
      <w:del w:id="14151" w:author="朱华钰" w:date="2018-03-26T14:59:00Z">
        <w:r>
          <w:rPr>
            <w:rFonts w:cs="宋体;SimSun"/>
          </w:rPr>
          <w:delText>$</w:delText>
        </w:r>
      </w:del>
      <w:del w:id="14152" w:author="朱华钰" w:date="2018-03-26T14:59:00Z">
        <w:r>
          <w:rPr>
            <w:rFonts w:cs="宋体;SimSun"/>
          </w:rPr>
          <w:delText>ヒ</w:delText>
        </w:r>
      </w:del>
      <w:del w:id="14153" w:author="朱华钰" w:date="2018-03-26T14:59:00Z">
        <w:r>
          <w:rPr>
            <w:rFonts w:cs="宋体;SimSun"/>
          </w:rPr>
          <w:delText>?6p?</w:delText>
        </w:r>
      </w:del>
      <w:del w:id="14154" w:author="朱华钰" w:date="2018-03-26T14:59:00Z">
        <w:r>
          <w:rPr>
            <w:rFonts w:cs="宋体;SimSun"/>
          </w:rPr>
          <w:delText>艸舡</w:delText>
        </w:r>
      </w:del>
      <w:del w:id="14155" w:author="朱华钰" w:date="2018-03-26T14:59:00Z">
        <w:r>
          <w:rPr>
            <w:rFonts w:cs="宋体;SimSun"/>
          </w:rPr>
          <w:delText>-</w:delText>
        </w:r>
      </w:del>
      <w:del w:id="14156" w:author="朱华钰" w:date="2018-03-26T14:59:00Z">
        <w:r>
          <w:rPr>
            <w:rFonts w:cs="宋体;SimSun"/>
          </w:rPr>
          <w:delText>綈暌稅</w:delText>
        </w:r>
      </w:del>
      <w:del w:id="14157" w:author="朱华钰" w:date="2018-03-26T14:59:00Z">
        <w:r>
          <w:rPr>
            <w:rFonts w:cs="宋体;SimSun"/>
          </w:rPr>
          <w:delText>B?</w:delText>
          <w:tab/>
          <w:delText>l0</w:delText>
        </w:r>
      </w:del>
      <w:del w:id="14158" w:author="朱华钰" w:date="2018-03-26T14:59:00Z">
        <w:r>
          <w:rPr>
            <w:rFonts w:cs="宋体;SimSun"/>
          </w:rPr>
          <w:delText>蕤</w:delText>
        </w:r>
      </w:del>
      <w:del w:id="14159" w:author="朱华钰" w:date="2018-03-26T14:59:00Z">
        <w:r>
          <w:rPr>
            <w:rFonts w:cs="宋体;SimSun"/>
          </w:rPr>
          <w:delText>??</w:delText>
        </w:r>
      </w:del>
      <w:del w:id="14160" w:author="朱华钰" w:date="2018-03-26T14:59:00Z">
        <w:r>
          <w:rPr>
            <w:rFonts w:cs="宋体;SimSun"/>
          </w:rPr>
          <w:delText>缝窻</w:delText>
        </w:r>
      </w:del>
      <w:del w:id="14161" w:author="朱华钰" w:date="2018-03-26T14:59:00Z">
        <w:r>
          <w:rPr>
            <w:rFonts w:cs="宋体;SimSun"/>
          </w:rPr>
          <w:delText>03</w:delText>
        </w:r>
      </w:del>
      <w:r>
        <w:br w:type="page"/>
      </w:r>
    </w:p>
    <w:p>
      <w:pPr>
        <w:pStyle w:val="Style15"/>
        <w:rPr>
          <w:rFonts w:cs="宋体;SimSun"/>
          <w:del w:id="14168" w:author="朱华钰" w:date="2018-03-26T14:59:00Z"/>
        </w:rPr>
      </w:pPr>
      <w:del w:id="14163" w:author="朱华钰" w:date="2018-03-26T14:59:00Z">
        <w:r>
          <w:rPr>
            <w:rFonts w:cs="宋体;SimSun"/>
          </w:rPr>
          <w:delText>仈镉邑钾</w:delText>
        </w:r>
      </w:del>
      <w:del w:id="14164" w:author="朱华钰" w:date="2018-03-26T14:59:00Z">
        <w:r>
          <w:rPr>
            <w:rFonts w:cs="宋体;SimSun"/>
          </w:rPr>
          <w:delText>g</w:delText>
        </w:r>
      </w:del>
      <w:del w:id="14165" w:author="朱华钰" w:date="2018-03-26T14:59:00Z">
        <w:r>
          <w:rPr>
            <w:rFonts w:cs="宋体;SimSun"/>
          </w:rPr>
          <w:delText>證</w:delText>
        </w:r>
      </w:del>
      <w:del w:id="14166" w:author="朱华钰" w:date="2018-03-26T14:59:00Z">
        <w:r>
          <w:rPr>
            <w:rFonts w:cs="宋体;SimSun"/>
          </w:rPr>
          <w:delText>K?R!?</w:delText>
        </w:r>
      </w:del>
      <w:del w:id="14167" w:author="朱华钰" w:date="2018-03-26T14:59:00Z">
        <w:r>
          <w:rPr>
            <w:rFonts w:cs="宋体;SimSun"/>
          </w:rPr>
          <w:delText>愯奫</w:delText>
        </w:r>
      </w:del>
      <w:r>
        <w:br w:type="page"/>
      </w:r>
    </w:p>
    <w:p>
      <w:pPr>
        <w:pStyle w:val="Style15"/>
        <w:rPr>
          <w:rFonts w:cs="宋体;SimSun"/>
          <w:del w:id="14178" w:author="朱华钰" w:date="2018-03-26T14:59:00Z"/>
        </w:rPr>
      </w:pPr>
      <w:del w:id="14169" w:author="朱华钰" w:date="2018-03-26T14:59:00Z">
        <w:r>
          <w:rPr>
            <w:rFonts w:cs="宋体;SimSun"/>
          </w:rPr>
          <w:br/>
        </w:r>
      </w:del>
      <w:del w:id="14170" w:author="朱华钰" w:date="2018-03-26T14:59:00Z">
        <w:r>
          <w:rPr>
            <w:rFonts w:cs="宋体;SimSun"/>
          </w:rPr>
          <w:delText>逫噿</w:delText>
        </w:r>
      </w:del>
      <w:del w:id="14171" w:author="朱华钰" w:date="2018-03-26T14:59:00Z">
        <w:r>
          <w:rPr>
            <w:rFonts w:cs="宋体;SimSun"/>
          </w:rPr>
          <w:delText>.</w:delText>
        </w:r>
      </w:del>
      <w:del w:id="14172" w:author="朱华钰" w:date="2018-03-26T14:59:00Z">
        <w:r>
          <w:rPr>
            <w:rFonts w:cs="宋体;SimSun"/>
          </w:rPr>
          <w:delText>榸</w:delText>
        </w:r>
      </w:del>
      <w:del w:id="14173" w:author="朱华钰" w:date="2018-03-26T14:59:00Z">
        <w:r>
          <w:rPr>
            <w:rFonts w:cs="宋体;SimSun"/>
          </w:rPr>
          <w:delText>^</w:delText>
        </w:r>
      </w:del>
      <w:del w:id="14174" w:author="朱华钰" w:date="2018-03-26T14:59:00Z">
        <w:r>
          <w:rPr>
            <w:rFonts w:cs="宋体;SimSun"/>
          </w:rPr>
          <w:delText>侷姚</w:delText>
        </w:r>
      </w:del>
      <w:del w:id="14175" w:author="朱华钰" w:date="2018-03-26T14:59:00Z">
        <w:r>
          <w:rPr>
            <w:rFonts w:cs="宋体;SimSun"/>
          </w:rPr>
          <w:delText>&gt;</w:delText>
        </w:r>
      </w:del>
      <w:del w:id="14176" w:author="朱华钰" w:date="2018-03-26T14:59:00Z">
        <w:r>
          <w:rPr>
            <w:rFonts w:cs="宋体;SimSun"/>
          </w:rPr>
          <w:delText>侺</w:delText>
        </w:r>
      </w:del>
      <w:del w:id="14177" w:author="朱华钰" w:date="2018-03-26T14:59:00Z">
        <w:r>
          <w:rPr>
            <w:rFonts w:cs="宋体;SimSun"/>
          </w:rPr>
          <w:delText>9d=#kj#(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4179" w:author="朱华钰" w:date="2018-03-26T14:59:00Z">
        <w:r>
          <w:rPr>
            <w:rFonts w:cs="宋体;SimSun"/>
          </w:rPr>
          <w:delText>?</w:delText>
        </w:r>
      </w:del>
      <w:del w:id="14180" w:author="朱华钰" w:date="2018-03-26T14:59:00Z">
        <w:r>
          <w:rPr>
            <w:rFonts w:cs="宋体;SimSun"/>
          </w:rPr>
          <w:delText>乺</w:delText>
        </w:r>
      </w:del>
      <w:del w:id="14181" w:author="朱华钰" w:date="2018-03-26T14:59:00Z">
        <w:r>
          <w:rPr>
            <w:rFonts w:cs="宋体;SimSun"/>
          </w:rPr>
          <w:delText>u?K!\~?</w:delText>
        </w:r>
      </w:del>
      <w:del w:id="14182" w:author="朱华钰" w:date="2018-03-26T14:59:00Z">
        <w:r>
          <w:rPr>
            <w:rFonts w:cs="宋体;SimSun"/>
          </w:rPr>
          <w:delText>簈耓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4183" w:author="朱华钰" w:date="2018-03-26T14:59:00Z">
        <w:r>
          <w:rPr>
            <w:rFonts w:cs="宋体;SimSun"/>
          </w:rPr>
          <w:delText>襩</w:delText>
        </w:r>
      </w:del>
      <w:del w:id="14184" w:author="朱华钰" w:date="2018-03-26T14:59:00Z">
        <w:r>
          <w:rPr>
            <w:rFonts w:cs="宋体;SimSun"/>
          </w:rPr>
          <w:delText>~DJ─</w:delText>
        </w:r>
      </w:del>
      <w:del w:id="14185" w:author="朱华钰" w:date="2018-03-26T14:59:00Z">
        <w:r>
          <w:rPr>
            <w:rFonts w:cs="宋体;SimSun"/>
          </w:rPr>
          <w:delText>梻暐</w:delText>
        </w:r>
      </w:del>
      <w:del w:id="14186" w:author="朱华钰" w:date="2018-03-26T14:59:00Z">
        <w:r>
          <w:rPr>
            <w:rFonts w:cs="宋体;SimSun"/>
          </w:rPr>
          <w:delText>l?=0</w:delText>
        </w:r>
      </w:del>
      <w:del w:id="14187" w:author="朱华钰" w:date="2018-03-26T14:59:00Z">
        <w:r>
          <w:rPr>
            <w:rFonts w:cs="宋体;SimSun"/>
          </w:rPr>
          <w:delText>悀</w:delText>
        </w:r>
      </w:del>
      <w:del w:id="14188" w:author="朱华钰" w:date="2018-03-26T14:59:00Z">
        <w:r>
          <w:rPr>
            <w:rFonts w:cs="宋体;SimSun"/>
          </w:rPr>
          <w:delText>A=%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206" w:author="朱华钰" w:date="2018-03-26T14:59:00Z"/>
        </w:rPr>
      </w:pPr>
      <w:del w:id="14189" w:author="朱华钰" w:date="2018-03-26T14:59:00Z">
        <w:r>
          <w:rPr>
            <w:rFonts w:cs="宋体;SimSun"/>
          </w:rPr>
          <w:delText>5Hh0A</w:delText>
        </w:r>
      </w:del>
      <w:del w:id="14190" w:author="朱华钰" w:date="2018-03-26T14:59:00Z">
        <w:r>
          <w:rPr>
            <w:rFonts w:cs="宋体;SimSun"/>
          </w:rPr>
          <w:delText>麓</w:delText>
        </w:r>
      </w:del>
      <w:del w:id="14191" w:author="朱华钰" w:date="2018-03-26T14:59:00Z">
        <w:r>
          <w:rPr>
            <w:rFonts w:cs="宋体;SimSun"/>
          </w:rPr>
          <w:delText>4</w:delText>
        </w:r>
      </w:del>
      <w:del w:id="14192" w:author="朱华钰" w:date="2018-03-26T14:59:00Z">
        <w:r>
          <w:rPr>
            <w:rFonts w:cs="宋体;SimSun"/>
          </w:rPr>
          <w:delText>碆諓爜</w:delText>
        </w:r>
      </w:del>
      <w:del w:id="14193" w:author="朱华钰" w:date="2018-03-26T14:59:00Z">
        <w:r>
          <w:rPr>
            <w:rFonts w:cs="宋体;SimSun"/>
          </w:rPr>
          <w:delText>?</w:delText>
        </w:r>
      </w:del>
      <w:del w:id="14194" w:author="朱华钰" w:date="2018-03-26T14:59:00Z">
        <w:r>
          <w:rPr>
            <w:rFonts w:cs="宋体;SimSun"/>
          </w:rPr>
          <w:delText>川</w:delText>
        </w:r>
      </w:del>
      <w:del w:id="14195" w:author="朱华钰" w:date="2018-03-26T14:59:00Z">
        <w:r>
          <w:rPr>
            <w:rFonts w:cs="宋体;SimSun"/>
          </w:rPr>
          <w:delText>[</w:delText>
        </w:r>
      </w:del>
      <w:del w:id="14196" w:author="朱华钰" w:date="2018-03-26T14:59:00Z">
        <w:r>
          <w:rPr>
            <w:rFonts w:cs="宋体;SimSun"/>
          </w:rPr>
          <w:delText>魽</w:delText>
        </w:r>
      </w:del>
      <w:del w:id="14197" w:author="朱华钰" w:date="2018-03-26T14:59:00Z">
        <w:r>
          <w:rPr>
            <w:rFonts w:cs="宋体;SimSun"/>
          </w:rPr>
          <w:delText>p??</w:delText>
        </w:r>
      </w:del>
      <w:del w:id="14198" w:author="朱华钰" w:date="2018-03-26T14:59:00Z">
        <w:r>
          <w:rPr>
            <w:rFonts w:cs="宋体;SimSun"/>
          </w:rPr>
          <w:delText>煴褉鷁侷皞╝扳翺</w:delText>
        </w:r>
      </w:del>
      <w:del w:id="14199" w:author="朱华钰" w:date="2018-03-26T14:59:00Z">
        <w:r>
          <w:rPr>
            <w:rFonts w:cs="宋体;SimSun"/>
          </w:rPr>
          <w:delText>? ?"⒅</w:delText>
        </w:r>
      </w:del>
      <w:del w:id="14200" w:author="朱华钰" w:date="2018-03-26T14:59:00Z">
        <w:r>
          <w:rPr>
            <w:rFonts w:cs="宋体;SimSun"/>
          </w:rPr>
          <w:delText>鉑</w:delText>
        </w:r>
      </w:del>
      <w:del w:id="14201" w:author="朱华钰" w:date="2018-03-26T14:59:00Z">
        <w:r>
          <w:rPr>
            <w:rFonts w:cs="宋体;SimSun"/>
          </w:rPr>
          <w:delText>?</w:delText>
        </w:r>
      </w:del>
      <w:del w:id="14202" w:author="朱华钰" w:date="2018-03-26T14:59:00Z">
        <w:r>
          <w:rPr>
            <w:rFonts w:cs="宋体;SimSun"/>
          </w:rPr>
          <w:delText>芌澧</w:delText>
        </w:r>
      </w:del>
      <w:del w:id="14203" w:author="朱华钰" w:date="2018-03-26T14:59:00Z">
        <w:r>
          <w:rPr>
            <w:rFonts w:cs="宋体;SimSun"/>
          </w:rPr>
          <w:delText>_KV</w:delText>
        </w:r>
      </w:del>
      <w:del w:id="14204" w:author="朱华钰" w:date="2018-03-26T14:59:00Z">
        <w:r>
          <w:rPr>
            <w:rFonts w:cs="宋体;SimSun"/>
          </w:rPr>
          <w:delText>镝</w:delText>
        </w:r>
      </w:del>
      <w:del w:id="14205" w:author="朱华钰" w:date="2018-03-26T14:59:00Z">
        <w:r>
          <w:rPr>
            <w:rFonts w:cs="宋体;SimSun"/>
          </w:rPr>
          <w:delText>B[</w:delText>
        </w:r>
      </w:del>
    </w:p>
    <w:p>
      <w:pPr>
        <w:pStyle w:val="Style15"/>
        <w:rPr>
          <w:rFonts w:cs="宋体;SimSun"/>
          <w:del w:id="14240" w:author="朱华钰" w:date="2018-03-26T14:59:00Z"/>
        </w:rPr>
      </w:pPr>
      <w:del w:id="14207" w:author="朱华钰" w:date="2018-03-26T14:59:00Z">
        <w:r>
          <w:rPr>
            <w:rFonts w:cs="宋体;SimSun"/>
          </w:rPr>
          <w:delText>?HHi$</w:delText>
        </w:r>
      </w:del>
      <w:del w:id="14208" w:author="朱华钰" w:date="2018-03-26T14:59:00Z">
        <w:r>
          <w:rPr>
            <w:rFonts w:cs="宋体;SimSun"/>
          </w:rPr>
          <w:delText>诎抋ゴ</w:delText>
        </w:r>
      </w:del>
      <w:del w:id="14209" w:author="朱华钰" w:date="2018-03-26T14:59:00Z">
        <w:r>
          <w:rPr>
            <w:rFonts w:cs="宋体;SimSun"/>
          </w:rPr>
          <w:delText xml:space="preserve">A? </w:delText>
        </w:r>
      </w:del>
      <w:del w:id="14210" w:author="朱华钰" w:date="2018-03-26T14:59:00Z">
        <w:r>
          <w:rPr>
            <w:rFonts w:cs="宋体;SimSun"/>
          </w:rPr>
          <w:delText>傩</w:delText>
        </w:r>
      </w:del>
      <w:del w:id="14211" w:author="朱华钰" w:date="2018-03-26T14:59:00Z">
        <w:r>
          <w:rPr>
            <w:rFonts w:cs="宋体;SimSun"/>
          </w:rPr>
          <w:delText>5</w:delText>
        </w:r>
      </w:del>
      <w:del w:id="14212" w:author="朱华钰" w:date="2018-03-26T14:59:00Z">
        <w:r>
          <w:rPr>
            <w:rFonts w:cs="宋体;SimSun"/>
          </w:rPr>
          <w:delText>拕靺</w:delText>
        </w:r>
      </w:del>
      <w:del w:id="14213" w:author="朱华钰" w:date="2018-03-26T14:59:00Z">
        <w:r>
          <w:rPr>
            <w:rFonts w:cs="宋体;SimSun"/>
          </w:rPr>
          <w:delText>7SK|}E+</w:delText>
        </w:r>
      </w:del>
      <w:del w:id="14214" w:author="朱华钰" w:date="2018-03-26T14:59:00Z">
        <w:r>
          <w:rPr>
            <w:rFonts w:cs="宋体;SimSun"/>
          </w:rPr>
          <w:delText>萯</w:delText>
        </w:r>
      </w:del>
      <w:del w:id="14215" w:author="朱华钰" w:date="2018-03-26T14:59:00Z">
        <w:r>
          <w:rPr>
            <w:rFonts w:cs="宋体;SimSun"/>
          </w:rPr>
          <w:delText>i</w:delText>
        </w:r>
      </w:del>
      <w:del w:id="14216" w:author="朱华钰" w:date="2018-03-26T14:59:00Z">
        <w:r>
          <w:rPr>
            <w:rFonts w:cs="宋体;SimSun"/>
          </w:rPr>
          <w:delText>篔鼫</w:delText>
        </w:r>
      </w:del>
      <w:del w:id="14217" w:author="朱华钰" w:date="2018-03-26T14:59:00Z">
        <w:r>
          <w:rPr>
            <w:rFonts w:cs="宋体;SimSun"/>
          </w:rPr>
          <w:delText>#MzW</w:delText>
        </w:r>
      </w:del>
      <w:del w:id="14218" w:author="朱华钰" w:date="2018-03-26T14:59:00Z">
        <w:r>
          <w:rPr>
            <w:rFonts w:cs="宋体;SimSun"/>
          </w:rPr>
          <w:delText>坾镕</w:delText>
        </w:r>
      </w:del>
      <w:del w:id="14219" w:author="朱华钰" w:date="2018-03-26T14:59:00Z">
        <w:r>
          <w:rPr>
            <w:rFonts w:cs="宋体;SimSun"/>
          </w:rPr>
          <w:delText>?C,A'</w:delText>
        </w:r>
      </w:del>
      <w:del w:id="14220" w:author="朱华钰" w:date="2018-03-26T14:59:00Z">
        <w:r>
          <w:rPr>
            <w:rFonts w:cs="宋体;SimSun"/>
          </w:rPr>
          <w:delText xml:space="preserve">恥 </w:delText>
        </w:r>
      </w:del>
      <w:del w:id="14221" w:author="朱华钰" w:date="2018-03-26T14:59:00Z">
        <w:r>
          <w:rPr>
            <w:rFonts w:cs="宋体;SimSun"/>
          </w:rPr>
          <w:delText>&lt;</w:delText>
        </w:r>
      </w:del>
      <w:del w:id="14222" w:author="朱华钰" w:date="2018-03-26T14:59:00Z">
        <w:r>
          <w:rPr>
            <w:rFonts w:cs="宋体;SimSun"/>
          </w:rPr>
          <w:delText>倎</w:delText>
        </w:r>
      </w:del>
      <w:del w:id="14223" w:author="朱华钰" w:date="2018-03-26T14:59:00Z">
        <w:r>
          <w:rPr>
            <w:rFonts w:cs="宋体;SimSun"/>
          </w:rPr>
          <w:delText>?</w:delText>
        </w:r>
      </w:del>
      <w:del w:id="14224" w:author="朱华钰" w:date="2018-03-26T14:59:00Z">
        <w:r>
          <w:rPr>
            <w:rFonts w:cs="宋体;SimSun"/>
          </w:rPr>
          <w:delText>傿戽雞</w:delText>
        </w:r>
      </w:del>
      <w:del w:id="14225" w:author="朱华钰" w:date="2018-03-26T14:59:00Z">
        <w:r>
          <w:rPr>
            <w:rFonts w:cs="宋体;SimSun"/>
          </w:rPr>
          <w:delText>?E</w:delText>
        </w:r>
      </w:del>
      <w:del w:id="14226" w:author="朱华钰" w:date="2018-03-26T14:59:00Z">
        <w:r>
          <w:rPr>
            <w:rFonts w:cs="宋体;SimSun"/>
          </w:rPr>
          <w:delText>戗鉙</w:delText>
        </w:r>
      </w:del>
      <w:del w:id="14227" w:author="朱华钰" w:date="2018-03-26T14:59:00Z">
        <w:r>
          <w:rPr>
            <w:rFonts w:cs="宋体;SimSun"/>
          </w:rPr>
          <w:delText>a~( °</w:delText>
        </w:r>
      </w:del>
      <w:del w:id="14228" w:author="朱华钰" w:date="2018-03-26T14:59:00Z">
        <w:r>
          <w:rPr>
            <w:rFonts w:cs="宋体;SimSun"/>
          </w:rPr>
          <w:delText>欪</w:delText>
        </w:r>
      </w:del>
      <w:del w:id="14229" w:author="朱华钰" w:date="2018-03-26T14:59:00Z">
        <w:r>
          <w:rPr>
            <w:rFonts w:cs="宋体;SimSun"/>
          </w:rPr>
          <w:delText>L</w:delText>
        </w:r>
      </w:del>
      <w:del w:id="14230" w:author="朱华钰" w:date="2018-03-26T14:59:00Z">
        <w:r>
          <w:rPr>
            <w:rFonts w:cs="宋体;SimSun"/>
          </w:rPr>
          <w:delText>萇搐</w:delText>
        </w:r>
      </w:del>
      <w:del w:id="14231" w:author="朱华钰" w:date="2018-03-26T14:59:00Z">
        <w:r>
          <w:rPr>
            <w:rFonts w:cs="宋体;SimSun"/>
          </w:rPr>
          <w:delText>?&amp;X A</w:delText>
        </w:r>
      </w:del>
      <w:del w:id="14232" w:author="朱华钰" w:date="2018-03-26T14:59:00Z">
        <w:r>
          <w:rPr>
            <w:rFonts w:cs="宋体;SimSun"/>
          </w:rPr>
          <w:delText>筨</w:delText>
        </w:r>
      </w:del>
      <w:del w:id="14233" w:author="朱华钰" w:date="2018-03-26T14:59:00Z">
        <w:r>
          <w:rPr>
            <w:rFonts w:cs="宋体;SimSun"/>
          </w:rPr>
          <w:delText>@</w:delText>
        </w:r>
      </w:del>
      <w:del w:id="14234" w:author="朱华钰" w:date="2018-03-26T14:59:00Z">
        <w:r>
          <w:rPr>
            <w:rFonts w:cs="宋体;SimSun"/>
          </w:rPr>
          <w:delText>潤</w:delText>
        </w:r>
      </w:del>
      <w:del w:id="14235" w:author="朱华钰" w:date="2018-03-26T14:59:00Z">
        <w:r>
          <w:rPr>
            <w:rFonts w:cs="宋体;SimSun"/>
          </w:rPr>
          <w:delText>n1</w:delText>
        </w:r>
      </w:del>
      <w:del w:id="14236" w:author="朱华钰" w:date="2018-03-26T14:59:00Z">
        <w:r>
          <w:rPr>
            <w:rFonts w:cs="宋体;SimSun"/>
          </w:rPr>
          <w:delText>谔</w:delText>
        </w:r>
      </w:del>
      <w:del w:id="14237" w:author="朱华钰" w:date="2018-03-26T14:59:00Z">
        <w:r>
          <w:rPr>
            <w:rFonts w:cs="宋体;SimSun"/>
          </w:rPr>
          <w:delText>?W</w:delText>
        </w:r>
      </w:del>
      <w:del w:id="14238" w:author="朱华钰" w:date="2018-03-26T14:59:00Z">
        <w:r>
          <w:rPr>
            <w:rFonts w:cs="宋体;SimSun"/>
          </w:rPr>
          <w:delText>玊嘔</w:delText>
        </w:r>
      </w:del>
      <w:del w:id="14239" w:author="朱华钰" w:date="2018-03-26T14:59:00Z">
        <w:r>
          <w:rPr>
            <w:rFonts w:cs="宋体;SimSun"/>
          </w:rPr>
          <w:delText>Q{D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246" w:author="朱华钰" w:date="2018-03-26T14:59:00Z"/>
        </w:rPr>
      </w:pPr>
      <w:del w:id="14241" w:author="朱华钰" w:date="2018-03-26T14:59:00Z">
        <w:r>
          <w:rPr>
            <w:rFonts w:cs="宋体;SimSun"/>
          </w:rPr>
          <w:delText>A1</w:delText>
        </w:r>
      </w:del>
      <w:del w:id="14242" w:author="朱华钰" w:date="2018-03-26T14:59:00Z">
        <w:r>
          <w:rPr>
            <w:rFonts w:cs="宋体;SimSun"/>
          </w:rPr>
          <w:delText>瘠恋</w:delText>
        </w:r>
      </w:del>
      <w:del w:id="14243" w:author="朱华钰" w:date="2018-03-26T14:59:00Z">
        <w:r>
          <w:rPr>
            <w:rFonts w:cs="宋体;SimSun"/>
          </w:rPr>
          <w:delText>$</w:delText>
        </w:r>
      </w:del>
      <w:del w:id="14244" w:author="朱华钰" w:date="2018-03-26T14:59:00Z">
        <w:r>
          <w:rPr>
            <w:rFonts w:cs="宋体;SimSun"/>
          </w:rPr>
          <w:delText>庬</w:delText>
        </w:r>
      </w:del>
      <w:del w:id="14245" w:author="朱华钰" w:date="2018-03-26T14:59:00Z">
        <w:r>
          <w:rPr>
            <w:rFonts w:cs="宋体;SimSun"/>
          </w:rPr>
          <w:delText>3I4xXA</w:delText>
        </w:r>
      </w:del>
    </w:p>
    <w:p>
      <w:pPr>
        <w:pStyle w:val="Style15"/>
        <w:rPr>
          <w:rFonts w:cs="宋体;SimSun"/>
        </w:rPr>
      </w:pPr>
      <w:del w:id="14247" w:author="朱华钰" w:date="2018-03-26T14:59:00Z">
        <w:r>
          <w:rPr>
            <w:rFonts w:cs="宋体;SimSun"/>
          </w:rPr>
          <w:delText>??I</w:delText>
        </w:r>
      </w:del>
      <w:del w:id="14248" w:author="朱华钰" w:date="2018-03-26T14:59:00Z">
        <w:r>
          <w:rPr>
            <w:rFonts w:cs="宋体;SimSun"/>
          </w:rPr>
          <w:delText>磼</w:delText>
        </w:r>
      </w:del>
      <w:del w:id="14249" w:author="朱华钰" w:date="2018-03-26T14:59:00Z">
        <w:r>
          <w:rPr>
            <w:rFonts w:cs="宋体;SimSun"/>
          </w:rPr>
          <w:delText xml:space="preserve">wD0?? </w:delText>
        </w:r>
      </w:del>
      <w:del w:id="14250" w:author="朱华钰" w:date="2018-03-26T14:59:00Z">
        <w:r>
          <w:rPr>
            <w:rFonts w:cs="宋体;SimSun"/>
          </w:rPr>
          <w:delText>歚焢栰</w:delText>
        </w:r>
      </w:del>
      <w:del w:id="14251" w:author="朱华钰" w:date="2018-03-26T14:59:00Z">
        <w:r>
          <w:rPr>
            <w:rFonts w:cs="宋体;SimSun"/>
          </w:rPr>
          <w:delText>!?!HE</w:delText>
        </w:r>
      </w:del>
      <w:del w:id="14252" w:author="朱华钰" w:date="2018-03-26T14:59:00Z">
        <w:r>
          <w:rPr>
            <w:rFonts w:cs="宋体;SimSun"/>
          </w:rPr>
          <w:delText>鄥</w:delText>
        </w:r>
      </w:del>
      <w:del w:id="14253" w:author="朱华钰" w:date="2018-03-26T14:59:00Z">
        <w:r>
          <w:rPr>
            <w:rFonts w:cs="宋体;SimSun"/>
          </w:rPr>
          <w:delText>? ?1</w:delText>
        </w:r>
      </w:del>
      <w:del w:id="14254" w:author="朱华钰" w:date="2018-03-26T14:59:00Z">
        <w:r>
          <w:rPr>
            <w:rFonts w:cs="宋体;SimSun"/>
          </w:rPr>
          <w:delText>ぷ</w:delText>
        </w:r>
      </w:del>
      <w:del w:id="14255" w:author="朱华钰" w:date="2018-03-26T14:59:00Z">
        <w:r>
          <w:rPr>
            <w:rFonts w:cs="宋体;SimSun"/>
          </w:rPr>
          <w:delText>!&gt;</w:delText>
        </w:r>
      </w:del>
      <w:del w:id="14256" w:author="朱华钰" w:date="2018-03-26T14:59:00Z">
        <w:r>
          <w:rPr>
            <w:rFonts w:cs="宋体;SimSun"/>
          </w:rPr>
          <w:delText>覮</w:delText>
        </w:r>
      </w:del>
      <w:del w:id="14257" w:author="朱华钰" w:date="2018-03-26T14:59:00Z">
        <w:r>
          <w:rPr>
            <w:rFonts w:cs="宋体;SimSun"/>
          </w:rPr>
          <w:delText>l?</w:delText>
        </w:r>
      </w:del>
      <w:del w:id="14258" w:author="朱华钰" w:date="2018-03-26T14:59:00Z">
        <w:r>
          <w:rPr>
            <w:rFonts w:cs="宋体;SimSun"/>
          </w:rPr>
          <w:delText>忠</w:delText>
        </w:r>
      </w:del>
      <w:del w:id="14259" w:author="朱华钰" w:date="2018-03-26T14:59:00Z">
        <w:r>
          <w:rPr>
            <w:rFonts w:cs="宋体;SimSun"/>
          </w:rPr>
          <w:tab/>
          <w:delText>?</w:delText>
        </w:r>
      </w:del>
      <w:del w:id="14260" w:author="朱华钰" w:date="2018-03-26T14:59:00Z">
        <w:r>
          <w:rPr>
            <w:rFonts w:cs="宋体;SimSun"/>
          </w:rPr>
          <w:delText>茞</w:delText>
        </w:r>
      </w:del>
      <w:del w:id="14261" w:author="朱华钰" w:date="2018-03-26T14:59:00Z">
        <w:r>
          <w:rPr>
            <w:rFonts w:cs="宋体;SimSun"/>
          </w:rPr>
          <w:delText>X</w:delText>
        </w:r>
      </w:del>
      <w:del w:id="14262" w:author="朱华钰" w:date="2018-03-26T14:59:00Z">
        <w:r>
          <w:rPr>
            <w:rFonts w:cs="宋体;SimSun"/>
          </w:rPr>
          <w:delText>彁旴</w:delText>
        </w:r>
      </w:del>
      <w:del w:id="14263" w:author="朱华钰" w:date="2018-03-26T14:59:00Z">
        <w:r>
          <w:rPr>
            <w:rFonts w:cs="宋体;SimSun"/>
          </w:rPr>
          <w:tab/>
        </w:r>
      </w:del>
      <w:del w:id="14264" w:author="朱华钰" w:date="2018-03-26T14:59:00Z">
        <w:r>
          <w:rPr>
            <w:rFonts w:cs="宋体;SimSun"/>
          </w:rPr>
          <w:delText>亿</w:delText>
        </w:r>
      </w:del>
      <w:del w:id="14265" w:author="朱华钰" w:date="2018-03-26T14:59:00Z">
        <w:r>
          <w:rPr>
            <w:rFonts w:cs="宋体;SimSun"/>
          </w:rPr>
          <w:delText>d</w:delText>
        </w:r>
      </w:del>
      <w:del w:id="14266" w:author="朱华钰" w:date="2018-03-26T14:59:00Z">
        <w:r>
          <w:rPr>
            <w:rFonts w:cs="宋体;SimSun"/>
          </w:rPr>
          <w:delText>葓碉篊嘎獭</w:delText>
        </w:r>
      </w:del>
      <w:del w:id="14267" w:author="朱华钰" w:date="2018-03-26T14:59:00Z">
        <w:r>
          <w:rPr>
            <w:rFonts w:cs="宋体;SimSun"/>
          </w:rPr>
          <w:delText>%I4??oE█</w:delText>
        </w:r>
      </w:del>
      <w:del w:id="14268" w:author="朱华钰" w:date="2018-03-26T14:59:00Z">
        <w:r>
          <w:rPr>
            <w:rFonts w:cs="宋体;SimSun"/>
          </w:rPr>
          <w:delText>唣倆</w:delText>
        </w:r>
      </w:del>
      <w:del w:id="14269" w:author="朱华钰" w:date="2018-03-26T14:59:00Z">
        <w:r>
          <w:rPr>
            <w:rFonts w:cs="宋体;SimSun"/>
          </w:rPr>
          <w:delText>2ChZ</w:delText>
        </w:r>
      </w:del>
      <w:del w:id="14270" w:author="朱华钰" w:date="2018-03-26T14:59:00Z">
        <w:r>
          <w:rPr>
            <w:rFonts w:cs="宋体;SimSun"/>
          </w:rPr>
          <w:delText>粖</w:delText>
        </w:r>
      </w:del>
      <w:del w:id="14271" w:author="朱华钰" w:date="2018-03-26T14:59:00Z">
        <w:r>
          <w:rPr>
            <w:rFonts w:cs="宋体;SimSun"/>
          </w:rPr>
          <w:delText>M$?XCChF?</w:delText>
        </w:r>
      </w:del>
      <w:del w:id="14272" w:author="朱华钰" w:date="2018-03-26T14:59:00Z">
        <w:r>
          <w:rPr>
            <w:rFonts w:cs="宋体;SimSun"/>
          </w:rPr>
          <w:delText>鼪</w:delText>
        </w:r>
      </w:del>
      <w:del w:id="14273" w:author="朱华钰" w:date="2018-03-26T14:59:00Z">
        <w:r>
          <w:rPr>
            <w:rFonts w:cs="宋体;SimSun"/>
          </w:rPr>
          <w:delText>(??}??</w:delText>
        </w:r>
      </w:del>
      <w:del w:id="14274" w:author="朱华钰" w:date="2018-03-26T14:59:00Z">
        <w:r>
          <w:rPr>
            <w:rFonts w:cs="宋体;SimSun"/>
          </w:rPr>
          <w:delText>匹筞</w:delText>
        </w:r>
      </w:del>
      <w:del w:id="14275" w:author="朱华钰" w:date="2018-03-26T14:59:00Z">
        <w:r>
          <w:rPr>
            <w:rFonts w:cs="宋体;SimSun"/>
          </w:rPr>
          <w:delText>0</w:delText>
        </w:r>
      </w:del>
      <w:del w:id="14276" w:author="朱华钰" w:date="2018-03-26T14:59:00Z">
        <w:r>
          <w:rPr>
            <w:rFonts w:cs="宋体;SimSun"/>
          </w:rPr>
          <w:delText>堟</w:delText>
        </w:r>
      </w:del>
      <w:del w:id="14277" w:author="朱华钰" w:date="2018-03-26T14:59:00Z">
        <w:r>
          <w:rPr>
            <w:rFonts w:cs="宋体;SimSun"/>
          </w:rPr>
          <w:delText>G</w:delText>
        </w:r>
      </w:del>
      <w:del w:id="14278" w:author="朱华钰" w:date="2018-03-26T14:59:00Z">
        <w:r>
          <w:rPr>
            <w:rFonts w:cs="宋体;SimSun"/>
          </w:rPr>
          <w:delText>敨﹏</w:delText>
        </w:r>
      </w:del>
      <w:del w:id="14279" w:author="朱华钰" w:date="2018-03-26T14:59:00Z">
        <w:r>
          <w:rPr>
            <w:rFonts w:cs="宋体;SimSun"/>
          </w:rPr>
          <w:delText>L</w:delText>
        </w:r>
      </w:del>
      <w:del w:id="14280" w:author="朱华钰" w:date="2018-03-26T14:59:00Z">
        <w:r>
          <w:rPr>
            <w:rFonts w:cs="宋体;SimSun"/>
          </w:rPr>
          <w:delText>掿</w:delText>
        </w:r>
      </w:del>
      <w:del w:id="14281" w:author="朱华钰" w:date="2018-03-26T14:59:00Z">
        <w:r>
          <w:rPr>
            <w:rFonts w:cs="宋体;SimSun"/>
          </w:rPr>
          <w:delText>VC,p?</w:delText>
        </w:r>
      </w:del>
      <w:del w:id="14282" w:author="朱华钰" w:date="2018-03-26T14:59:00Z">
        <w:r>
          <w:rPr>
            <w:rFonts w:cs="宋体;SimSun"/>
          </w:rPr>
          <w:delText>奤</w:delText>
        </w:r>
      </w:del>
      <w:del w:id="14283" w:author="朱华钰" w:date="2018-03-26T14:59:00Z">
        <w:r>
          <w:rPr>
            <w:rFonts w:cs="宋体;SimSun"/>
          </w:rPr>
          <w:delText>E</w:delText>
        </w:r>
      </w:del>
      <w:del w:id="14284" w:author="朱华钰" w:date="2018-03-26T14:59:00Z">
        <w:r>
          <w:rPr>
            <w:rFonts w:cs="宋体;SimSun"/>
          </w:rPr>
          <w:delText>牭</w:delText>
        </w:r>
      </w:del>
      <w:del w:id="14285" w:author="朱华钰" w:date="2018-03-26T14:59:00Z">
        <w:r>
          <w:rPr>
            <w:rFonts w:cs="宋体;SimSun"/>
          </w:rPr>
          <w:delText>ih</w:delText>
        </w:r>
      </w:del>
      <w:del w:id="14286" w:author="朱华钰" w:date="2018-03-26T14:59:00Z">
        <w:r>
          <w:rPr>
            <w:rFonts w:cs="宋体;SimSun"/>
          </w:rPr>
          <w:delText>蚏</w:delText>
        </w:r>
      </w:del>
      <w:del w:id="14287" w:author="朱华钰" w:date="2018-03-26T14:59:00Z">
        <w:r>
          <w:rPr>
            <w:rFonts w:cs="宋体;SimSun"/>
          </w:rPr>
          <w:delText>Z]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308" w:author="朱华钰" w:date="2018-03-26T14:59:00Z"/>
        </w:rPr>
      </w:pPr>
      <w:del w:id="14288" w:author="朱华钰" w:date="2018-03-26T14:59:00Z">
        <w:r>
          <w:rPr>
            <w:rFonts w:cs="宋体;SimSun"/>
          </w:rPr>
          <w:delText></w:delText>
        </w:r>
      </w:del>
      <w:del w:id="14289" w:author="朱华钰" w:date="2018-03-26T14:59:00Z">
        <w:r>
          <w:rPr>
            <w:rFonts w:cs="宋体;SimSun"/>
          </w:rPr>
          <w:delText>wQ??</w:delText>
        </w:r>
      </w:del>
      <w:del w:id="142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291" w:author="朱华钰" w:date="2018-03-26T14:59:00Z">
        <w:r>
          <w:rPr>
            <w:rFonts w:cs="宋体;SimSun"/>
          </w:rPr>
          <w:delText xml:space="preserve"> E</w:delText>
        </w:r>
      </w:del>
      <w:del w:id="142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293" w:author="朱华钰" w:date="2018-03-26T14:59:00Z">
        <w:r>
          <w:rPr>
            <w:rFonts w:cs="宋体;SimSun"/>
          </w:rPr>
          <w:delText xml:space="preserve"> </w:delText>
        </w:r>
      </w:del>
      <w:del w:id="14294" w:author="朱华钰" w:date="2018-03-26T14:59:00Z">
        <w:r>
          <w:rPr>
            <w:rFonts w:cs="宋体;SimSun"/>
          </w:rPr>
          <w:delText>婵</w:delText>
        </w:r>
      </w:del>
      <w:del w:id="14295" w:author="朱华钰" w:date="2018-03-26T14:59:00Z">
        <w:r>
          <w:rPr>
            <w:rFonts w:cs="宋体;SimSun"/>
          </w:rPr>
          <w:delText>?€</w:delText>
        </w:r>
      </w:del>
      <w:del w:id="142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297" w:author="朱华钰" w:date="2018-03-26T14:59:00Z">
        <w:r>
          <w:rPr>
            <w:rFonts w:cs="宋体;SimSun"/>
          </w:rPr>
          <w:delText>€</w:delText>
        </w:r>
      </w:del>
      <w:del w:id="142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2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4" w:author="朱华钰" w:date="2018-03-26T14:59:00Z">
        <w:r>
          <w:rPr>
            <w:rFonts w:cs="宋体;SimSun"/>
          </w:rPr>
          <w:delText>?</w:delText>
        </w:r>
      </w:del>
      <w:del w:id="143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07" w:author="朱华钰" w:date="2018-03-26T14:59:00Z">
        <w:r>
          <w:rPr>
            <w:rFonts w:cs="宋体;SimSun"/>
          </w:rPr>
          <w:delText>$</w:delText>
        </w:r>
      </w:del>
    </w:p>
    <w:p>
      <w:pPr>
        <w:pStyle w:val="Style15"/>
        <w:rPr>
          <w:rFonts w:cs="宋体;SimSun"/>
          <w:del w:id="14315" w:author="朱华钰" w:date="2018-03-26T14:59:00Z"/>
        </w:rPr>
      </w:pPr>
      <w:del w:id="143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1" w:author="朱华钰" w:date="2018-03-26T14:59:00Z">
        <w:r>
          <w:rPr>
            <w:rFonts w:cs="宋体;SimSun"/>
          </w:rPr>
          <w:delText>?</w:delText>
        </w:r>
      </w:del>
      <w:del w:id="143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4" w:author="朱华钰" w:date="2018-03-26T14:59:00Z">
        <w:r>
          <w:rPr>
            <w:rFonts w:cs="宋体;SimSun"/>
          </w:rPr>
          <w:delText>|</w:delText>
        </w:r>
      </w:del>
    </w:p>
    <w:p>
      <w:pPr>
        <w:pStyle w:val="Style15"/>
        <w:rPr>
          <w:rFonts w:cs="宋体;SimSun"/>
          <w:del w:id="14319" w:author="朱华钰" w:date="2018-03-26T14:59:00Z"/>
        </w:rPr>
      </w:pPr>
      <w:del w:id="1431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8</w:delText>
        </w:r>
        <w:r>
          <w:rPr>
            <w:rFonts w:cs="宋体;SimSun"/>
          </w:rPr>
          <w:fldChar w:fldCharType="end"/>
        </w:r>
      </w:del>
      <w:del w:id="14318" w:author="朱华钰" w:date="2018-03-26T14:59:00Z">
        <w:r>
          <w:rPr>
            <w:rFonts w:cs="宋体;SimSun"/>
          </w:rPr>
          <w:delText></w:delText>
        </w:r>
      </w:del>
      <w:r>
        <w:br w:type="page"/>
      </w:r>
    </w:p>
    <w:p>
      <w:pPr>
        <w:pStyle w:val="Style15"/>
        <w:rPr>
          <w:rFonts w:cs="宋体;SimSun"/>
          <w:del w:id="14326" w:author="朱华钰" w:date="2018-03-26T14:59:00Z"/>
        </w:rPr>
      </w:pPr>
      <w:del w:id="143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22" w:author="朱华钰" w:date="2018-03-26T14:59:00Z">
        <w:r>
          <w:rPr>
            <w:rFonts w:cs="宋体;SimSun"/>
          </w:rPr>
          <w:delText>M</w:delText>
        </w:r>
      </w:del>
      <w:del w:id="143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25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rPr>
          <w:rFonts w:cs="宋体;SimSun"/>
        </w:rPr>
      </w:pPr>
      <w:del w:id="143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43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1" w:author="朱华钰" w:date="2018-03-26T14:59:00Z">
        <w:r>
          <w:rPr>
            <w:rFonts w:cs="宋体;SimSun"/>
          </w:rPr>
          <w:delText>?</w:delText>
        </w:r>
      </w:del>
      <w:del w:id="143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4" w:author="朱华钰" w:date="2018-03-26T14:59:00Z">
        <w:r>
          <w:rPr>
            <w:rFonts w:cs="宋体;SimSun"/>
          </w:rPr>
          <w:delText>v</w:delText>
        </w:r>
      </w:del>
      <w:del w:id="143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7" w:author="朱华钰" w:date="2018-03-26T14:59:00Z">
        <w:r>
          <w:rPr>
            <w:rFonts w:cs="宋体;SimSun"/>
          </w:rPr>
          <w:delText>P</w:delText>
          <w:tab/>
        </w:r>
      </w:del>
      <w:del w:id="143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0" w:author="朱华钰" w:date="2018-03-26T14:59:00Z">
        <w:r>
          <w:rPr>
            <w:rFonts w:cs="宋体;SimSun"/>
          </w:rPr>
          <w:delText>?</w:delText>
        </w:r>
      </w:del>
      <w:del w:id="143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3" w:author="朱华钰" w:date="2018-03-26T14:59:00Z">
        <w:r>
          <w:rPr>
            <w:rFonts w:cs="宋体;SimSun"/>
          </w:rPr>
          <w:delText>+</w:delText>
        </w:r>
      </w:del>
      <w:del w:id="143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6" w:author="朱华钰" w:date="2018-03-26T14:59:00Z">
        <w:r>
          <w:rPr>
            <w:rFonts w:cs="宋体;SimSun"/>
          </w:rPr>
          <w:delText>,</w:delText>
        </w:r>
      </w:del>
      <w:del w:id="143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4405" w:author="朱华钰" w:date="2018-03-26T14:59:00Z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霧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G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縆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鉞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fe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鈒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a{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畞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錇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Z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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嫻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读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>饬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59</w:t>
      </w:r>
      <w:r>
        <w:rPr>
          <w:rFonts w:cs="宋体;SimSun"/>
        </w:rPr>
        <w:fldChar w:fldCharType="end"/>
      </w:r>
      <w:r>
        <w:rPr>
          <w:rFonts w:cs="宋体;SimSun"/>
        </w:rPr>
        <w:t xml:space="preserve"> </w:t>
      </w:r>
      <w:del w:id="143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58" w:author="朱华钰" w:date="2018-03-26T14:59:00Z">
        <w:r>
          <w:rPr>
            <w:rFonts w:cs="宋体;SimSun"/>
          </w:rPr>
          <w:delText xml:space="preserve"> </w:delText>
        </w:r>
      </w:del>
      <w:del w:id="143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0" w:author="朱华钰" w:date="2018-03-26T14:59:00Z">
        <w:r>
          <w:rPr>
            <w:rFonts w:cs="宋体;SimSun"/>
          </w:rPr>
          <w:delText xml:space="preserve"> </w:delText>
        </w:r>
      </w:del>
      <w:del w:id="143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4" w:author="朱华钰" w:date="2018-03-26T14:59:00Z">
        <w:r>
          <w:rPr>
            <w:rFonts w:cs="宋体;SimSun"/>
          </w:rPr>
          <w:delText>s</w:delText>
        </w:r>
      </w:del>
      <w:del w:id="143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7" w:author="朱华钰" w:date="2018-03-26T14:59:00Z">
        <w:r>
          <w:rPr>
            <w:rFonts w:cs="宋体;SimSun"/>
          </w:rPr>
          <w:delText xml:space="preserve">  </w:delText>
        </w:r>
      </w:del>
      <w:del w:id="1436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69" w:author="朱华钰" w:date="2018-03-26T14:59:00Z">
        <w:r>
          <w:rPr>
            <w:rFonts w:cs="宋体;SimSun"/>
          </w:rPr>
          <w:delText xml:space="preserve"> </w:delText>
        </w:r>
      </w:del>
      <w:del w:id="143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3" w:author="朱华钰" w:date="2018-03-26T14:59:00Z">
        <w:r>
          <w:rPr>
            <w:rFonts w:cs="宋体;SimSun"/>
          </w:rPr>
          <w:delText>"</w:delText>
          <w:tab/>
        </w:r>
      </w:del>
      <w:del w:id="143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6" w:author="朱华钰" w:date="2018-03-26T14:59:00Z">
        <w:r>
          <w:rPr>
            <w:rFonts w:cs="宋体;SimSun"/>
          </w:rPr>
          <w:delText xml:space="preserve"> </w:delText>
        </w:r>
      </w:del>
      <w:del w:id="143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78" w:author="朱华钰" w:date="2018-03-26T14:59:00Z">
        <w:r>
          <w:rPr>
            <w:rFonts w:cs="宋体;SimSun"/>
          </w:rPr>
          <w:delText xml:space="preserve"> </w:delText>
        </w:r>
      </w:del>
      <w:del w:id="1437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2" w:author="朱华钰" w:date="2018-03-26T14:59:00Z">
        <w:r>
          <w:rPr>
            <w:rFonts w:cs="宋体;SimSun"/>
          </w:rPr>
          <w:delText xml:space="preserve"> </w:delText>
        </w:r>
      </w:del>
      <w:del w:id="143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6" w:author="朱华钰" w:date="2018-03-26T14:59:00Z">
        <w:r>
          <w:rPr>
            <w:rFonts w:cs="宋体;SimSun"/>
          </w:rPr>
          <w:delText xml:space="preserve"> </w:delText>
        </w:r>
      </w:del>
      <w:del w:id="143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88" w:author="朱华钰" w:date="2018-03-26T14:59:00Z">
        <w:r>
          <w:rPr>
            <w:rFonts w:cs="宋体;SimSun"/>
          </w:rPr>
          <w:delText xml:space="preserve"> </w:delText>
        </w:r>
      </w:del>
      <w:del w:id="143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5" w:author="朱华钰" w:date="2018-03-26T14:59:00Z">
        <w:r>
          <w:rPr>
            <w:rFonts w:cs="宋体;SimSun"/>
          </w:rPr>
          <w:delText xml:space="preserve"> </w:delText>
        </w:r>
      </w:del>
      <w:del w:id="143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7" w:author="朱华钰" w:date="2018-03-26T14:59:00Z">
        <w:r>
          <w:rPr>
            <w:rFonts w:cs="宋体;SimSun"/>
          </w:rPr>
          <w:delText xml:space="preserve"> </w:delText>
        </w:r>
      </w:del>
      <w:del w:id="143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3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4406" w:author="朱华钰" w:date="2018-03-26T14:59:00Z">
        <w:r>
          <w:rPr>
            <w:rFonts w:cs="宋体;SimSun"/>
          </w:rPr>
          <w:delText xml:space="preserve"> </w:delText>
        </w:r>
      </w:del>
      <w:del w:id="144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08" w:author="朱华钰" w:date="2018-03-26T14:59:00Z">
        <w:r>
          <w:rPr>
            <w:rFonts w:cs="宋体;SimSun"/>
          </w:rPr>
          <w:delText xml:space="preserve"> </w:delText>
        </w:r>
      </w:del>
      <w:del w:id="144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2" w:author="朱华钰" w:date="2018-03-26T14:59:00Z">
        <w:r>
          <w:rPr>
            <w:rFonts w:cs="宋体;SimSun"/>
          </w:rPr>
          <w:delText xml:space="preserve"> </w:delText>
        </w:r>
      </w:del>
      <w:del w:id="144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6" w:author="朱华钰" w:date="2018-03-26T14:59:00Z">
        <w:r>
          <w:rPr>
            <w:rFonts w:cs="宋体;SimSun"/>
          </w:rPr>
          <w:delText xml:space="preserve"> </w:delText>
        </w:r>
      </w:del>
      <w:del w:id="144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1" w:author="朱华钰" w:date="2018-03-26T14:59:00Z">
        <w:r>
          <w:rPr>
            <w:rFonts w:cs="宋体;SimSun"/>
          </w:rPr>
          <w:delText xml:space="preserve">9 </w:delText>
        </w:r>
      </w:del>
      <w:del w:id="144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3" w:author="朱华钰" w:date="2018-03-26T14:59:00Z">
        <w:r>
          <w:rPr>
            <w:rFonts w:cs="宋体;SimSun"/>
          </w:rPr>
          <w:delText xml:space="preserve"> </w:delText>
        </w:r>
      </w:del>
      <w:del w:id="144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5" w:author="朱华钰" w:date="2018-03-26T14:59:00Z">
        <w:r>
          <w:rPr>
            <w:rFonts w:cs="宋体;SimSun"/>
          </w:rPr>
          <w:delText xml:space="preserve"> </w:delText>
        </w:r>
      </w:del>
      <w:del w:id="144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29" w:author="朱华钰" w:date="2018-03-26T14:59:00Z">
        <w:r>
          <w:rPr>
            <w:rFonts w:cs="宋体;SimSun"/>
          </w:rPr>
          <w:delText xml:space="preserve"> </w:delText>
        </w:r>
      </w:del>
      <w:del w:id="144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3" w:author="朱华钰" w:date="2018-03-26T14:59:00Z">
        <w:r>
          <w:rPr>
            <w:rFonts w:cs="宋体;SimSun"/>
          </w:rPr>
          <w:delText xml:space="preserve">§ </w:delText>
        </w:r>
      </w:del>
      <w:del w:id="144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5" w:author="朱华钰" w:date="2018-03-26T14:59:00Z">
        <w:r>
          <w:rPr>
            <w:rFonts w:cs="宋体;SimSun"/>
          </w:rPr>
          <w:delText xml:space="preserve"> </w:delText>
        </w:r>
      </w:del>
      <w:del w:id="144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39" w:author="朱华钰" w:date="2018-03-26T14:59:00Z">
        <w:r>
          <w:rPr>
            <w:rFonts w:cs="宋体;SimSun"/>
          </w:rPr>
          <w:delText xml:space="preserve"> </w:delText>
        </w:r>
      </w:del>
      <w:del w:id="144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3" w:author="朱华钰" w:date="2018-03-26T14:59:00Z">
        <w:r>
          <w:rPr>
            <w:rFonts w:cs="宋体;SimSun"/>
          </w:rPr>
          <w:delText xml:space="preserve"> </w:delText>
        </w:r>
      </w:del>
      <w:del w:id="144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5" w:author="朱华钰" w:date="2018-03-26T14:59:00Z">
        <w:r>
          <w:rPr>
            <w:rFonts w:cs="宋体;SimSun"/>
          </w:rPr>
          <w:delText xml:space="preserve"> </w:delText>
        </w:r>
      </w:del>
      <w:del w:id="144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2" w:author="朱华钰" w:date="2018-03-26T14:59:00Z">
        <w:r>
          <w:rPr>
            <w:rFonts w:cs="宋体;SimSun"/>
          </w:rPr>
          <w:delText xml:space="preserve"> </w:delText>
        </w:r>
      </w:del>
      <w:del w:id="144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7" w:author="朱华钰" w:date="2018-03-26T14:59:00Z">
        <w:r>
          <w:rPr>
            <w:rFonts w:cs="宋体;SimSun"/>
          </w:rPr>
          <w:delText xml:space="preserve">? </w:delText>
        </w:r>
      </w:del>
      <w:del w:id="144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59" w:author="朱华钰" w:date="2018-03-26T14:59:00Z">
        <w:r>
          <w:rPr>
            <w:rFonts w:cs="宋体;SimSun"/>
          </w:rPr>
          <w:delText xml:space="preserve"> </w:delText>
        </w:r>
      </w:del>
      <w:del w:id="144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1" w:author="朱华钰" w:date="2018-03-26T14:59:00Z">
        <w:r>
          <w:rPr>
            <w:rFonts w:cs="宋体;SimSun"/>
          </w:rPr>
          <w:delText xml:space="preserve"> </w:delText>
        </w:r>
      </w:del>
      <w:del w:id="144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5" w:author="朱华钰" w:date="2018-03-26T14:59:00Z">
        <w:r>
          <w:rPr>
            <w:rFonts w:cs="宋体;SimSun"/>
          </w:rPr>
          <w:delText>`</w:delText>
        </w:r>
      </w:del>
      <w:del w:id="144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68" w:author="朱华钰" w:date="2018-03-26T14:59:00Z">
        <w:r>
          <w:rPr>
            <w:rFonts w:cs="宋体;SimSun"/>
          </w:rPr>
          <w:delText xml:space="preserve"> </w:delText>
        </w:r>
      </w:del>
      <w:del w:id="144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0" w:author="朱华钰" w:date="2018-03-26T14:59:00Z">
        <w:r>
          <w:rPr>
            <w:rFonts w:cs="宋体;SimSun"/>
          </w:rPr>
          <w:delText xml:space="preserve"> </w:delText>
        </w:r>
      </w:del>
      <w:del w:id="144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4" w:author="朱华钰" w:date="2018-03-26T14:59:00Z">
        <w:r>
          <w:rPr>
            <w:rFonts w:cs="宋体;SimSun"/>
          </w:rPr>
          <w:delText>h</w:delText>
        </w:r>
      </w:del>
      <w:del w:id="144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7" w:author="朱华钰" w:date="2018-03-26T14:59:00Z">
        <w:r>
          <w:rPr>
            <w:rFonts w:cs="宋体;SimSun"/>
          </w:rPr>
          <w:delText xml:space="preserve">% </w:delText>
        </w:r>
      </w:del>
      <w:del w:id="144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79" w:author="朱华钰" w:date="2018-03-26T14:59:00Z">
        <w:r>
          <w:rPr>
            <w:rFonts w:cs="宋体;SimSun"/>
          </w:rPr>
          <w:delText xml:space="preserve"> </w:delText>
        </w:r>
      </w:del>
      <w:del w:id="144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7" w:author="朱华钰" w:date="2018-03-26T14:59:00Z">
        <w:r>
          <w:rPr>
            <w:rFonts w:cs="宋体;SimSun"/>
          </w:rPr>
          <w:delText xml:space="preserve">( </w:delText>
        </w:r>
      </w:del>
      <w:del w:id="144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89" w:author="朱华钰" w:date="2018-03-26T14:59:00Z">
        <w:r>
          <w:rPr>
            <w:rFonts w:cs="宋体;SimSun"/>
          </w:rPr>
          <w:delText xml:space="preserve"> </w:delText>
        </w:r>
      </w:del>
      <w:del w:id="144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6" w:author="朱华钰" w:date="2018-03-26T14:59:00Z">
        <w:r>
          <w:rPr>
            <w:rFonts w:cs="宋体;SimSun"/>
          </w:rPr>
          <w:delText xml:space="preserve">1 </w:delText>
        </w:r>
      </w:del>
      <w:del w:id="144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4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1" w:author="朱华钰" w:date="2018-03-26T14:59:00Z">
        <w:r>
          <w:rPr>
            <w:rFonts w:cs="宋体;SimSun"/>
          </w:rPr>
          <w:delText>p</w:delText>
        </w:r>
      </w:del>
      <w:del w:id="145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4" w:author="朱华钰" w:date="2018-03-26T14:59:00Z">
        <w:r>
          <w:rPr>
            <w:rFonts w:cs="宋体;SimSun"/>
          </w:rPr>
          <w:delText></w:delText>
        </w:r>
      </w:del>
      <w:del w:id="145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6" w:author="朱华钰" w:date="2018-03-26T14:59:00Z">
        <w:r>
          <w:rPr>
            <w:rFonts w:cs="宋体;SimSun"/>
          </w:rPr>
          <w:delText xml:space="preserve"> </w:delText>
        </w:r>
      </w:del>
      <w:del w:id="145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4" w:author="朱华钰" w:date="2018-03-26T14:59:00Z">
        <w:r>
          <w:rPr>
            <w:rFonts w:cs="宋体;SimSun"/>
          </w:rPr>
          <w:delText xml:space="preserve">P9 </w:delText>
        </w:r>
      </w:del>
      <w:del w:id="145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3" w:author="朱华钰" w:date="2018-03-26T14:59:00Z">
        <w:r>
          <w:rPr>
            <w:rFonts w:cs="宋体;SimSun"/>
          </w:rPr>
          <w:delText xml:space="preserve"> </w:delText>
        </w:r>
      </w:del>
      <w:del w:id="145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0" w:author="朱华钰" w:date="2018-03-26T14:59:00Z">
        <w:r>
          <w:rPr>
            <w:rFonts w:cs="宋体;SimSun"/>
          </w:rPr>
          <w:delText xml:space="preserve"> </w:delText>
        </w:r>
      </w:del>
      <w:del w:id="145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4" w:author="朱华钰" w:date="2018-03-26T14:59:00Z">
        <w:r>
          <w:rPr>
            <w:rFonts w:cs="宋体;SimSun"/>
          </w:rPr>
          <w:delText>Oi/GFS, writer v00.06.02</w:delText>
        </w:r>
      </w:del>
      <w:del w:id="145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49" w:author="朱华钰" w:date="2018-03-26T14:59:00Z">
        <w:r>
          <w:rPr>
            <w:rFonts w:cs="宋体;SimSun"/>
          </w:rPr>
          <w:delText>)</w:delText>
        </w:r>
      </w:del>
      <w:del w:id="14550" w:author="朱华钰" w:date="2018-03-26T14:59:00Z">
        <w:r>
          <w:rPr>
            <w:rFonts w:cs="宋体;SimSun"/>
          </w:rPr>
          <w:delText>燬</w:delText>
        </w:r>
      </w:del>
      <w:del w:id="14551" w:author="朱华钰" w:date="2018-03-26T14:59:00Z">
        <w:r>
          <w:rPr>
            <w:rFonts w:cs="宋体;SimSun"/>
          </w:rPr>
          <w:delText>???</w:delText>
        </w:r>
      </w:del>
      <w:del w:id="145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59</w:delText>
        </w:r>
        <w:r>
          <w:rPr>
            <w:rFonts w:cs="宋体;SimSun"/>
          </w:rPr>
          <w:fldChar w:fldCharType="end"/>
        </w:r>
      </w:del>
      <w:del w:id="14553" w:author="朱华钰" w:date="2018-03-26T14:59:00Z">
        <w:r>
          <w:rPr>
            <w:rFonts w:cs="宋体;SimSun"/>
          </w:rPr>
          <w:delText>c_</w:delText>
        </w:r>
      </w:del>
      <w:del w:id="14554" w:author="朱华钰" w:date="2018-03-26T14:59:00Z">
        <w:r>
          <w:rPr>
            <w:rFonts w:cs="宋体;SimSun"/>
          </w:rPr>
          <w:delText>蜊</w:delText>
        </w:r>
      </w:del>
      <w:del w:id="14555" w:author="朱华钰" w:date="2018-03-26T14:59:00Z">
        <w:r>
          <w:rPr>
            <w:rFonts w:cs="宋体;SimSun"/>
          </w:rPr>
          <w:delText>-?</w:delText>
        </w:r>
      </w:del>
      <w:del w:id="14556" w:author="朱华钰" w:date="2018-03-26T14:59:00Z">
        <w:r>
          <w:rPr>
            <w:rFonts w:cs="宋体;SimSun"/>
          </w:rPr>
          <w:delText>薫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4580" w:author="朱华钰" w:date="2018-03-26T14:59:00Z"/>
        </w:rPr>
      </w:pPr>
      <w:del w:id="14557" w:author="朱华钰" w:date="2018-03-26T14:59:00Z">
        <w:r>
          <w:rPr>
            <w:rFonts w:cs="宋体;SimSun"/>
          </w:rPr>
          <w:delText>?d_??2</w:delText>
        </w:r>
      </w:del>
      <w:del w:id="14558" w:author="朱华钰" w:date="2018-03-26T14:59:00Z">
        <w:r>
          <w:rPr>
            <w:rFonts w:cs="宋体;SimSun"/>
          </w:rPr>
          <w:delText>渚</w:delText>
        </w:r>
      </w:del>
      <w:del w:id="14559" w:author="朱华钰" w:date="2018-03-26T14:59:00Z">
        <w:r>
          <w:rPr>
            <w:rFonts w:cs="宋体;SimSun"/>
          </w:rPr>
          <w:delText>u</w:delText>
        </w:r>
      </w:del>
      <w:del w:id="14560" w:author="朱华钰" w:date="2018-03-26T14:59:00Z">
        <w:r>
          <w:rPr>
            <w:rFonts w:cs="宋体;SimSun"/>
          </w:rPr>
          <w:delText>鋄矬∣</w:delText>
        </w:r>
      </w:del>
      <w:del w:id="14561" w:author="朱华钰" w:date="2018-03-26T14:59:00Z">
        <w:r>
          <w:rPr>
            <w:rFonts w:cs="宋体;SimSun"/>
          </w:rPr>
          <w:delText>-E</w:delText>
        </w:r>
      </w:del>
      <w:del w:id="14562" w:author="朱华钰" w:date="2018-03-26T14:59:00Z">
        <w:r>
          <w:rPr>
            <w:rFonts w:cs="宋体;SimSun"/>
          </w:rPr>
          <w:delText>绢哽</w:delText>
        </w:r>
      </w:del>
      <w:del w:id="14563" w:author="朱华钰" w:date="2018-03-26T14:59:00Z">
        <w:r>
          <w:rPr>
            <w:rFonts w:cs="宋体;SimSun"/>
          </w:rPr>
          <w:delText>?</w:delText>
        </w:r>
      </w:del>
      <w:del w:id="14564" w:author="朱华钰" w:date="2018-03-26T14:59:00Z">
        <w:r>
          <w:rPr>
            <w:rFonts w:cs="宋体;SimSun"/>
          </w:rPr>
          <w:delText>朲</w:delText>
        </w:r>
      </w:del>
      <w:del w:id="14565" w:author="朱华钰" w:date="2018-03-26T14:59:00Z">
        <w:r>
          <w:rPr>
            <w:rFonts w:cs="宋体;SimSun"/>
          </w:rPr>
          <w:delText>J]</w:delText>
        </w:r>
      </w:del>
      <w:del w:id="14566" w:author="朱华钰" w:date="2018-03-26T14:59:00Z">
        <w:r>
          <w:rPr>
            <w:rFonts w:cs="宋体;SimSun"/>
          </w:rPr>
          <w:delText>荆</w:delText>
        </w:r>
      </w:del>
      <w:del w:id="14567" w:author="朱华钰" w:date="2018-03-26T14:59:00Z">
        <w:r>
          <w:rPr>
            <w:rFonts w:cs="宋体;SimSun"/>
          </w:rPr>
          <w:delText>"</w:delText>
        </w:r>
      </w:del>
      <w:del w:id="14568" w:author="朱华钰" w:date="2018-03-26T14:59:00Z">
        <w:r>
          <w:rPr>
            <w:rFonts w:cs="宋体;SimSun"/>
          </w:rPr>
          <w:delText>潟</w:delText>
        </w:r>
      </w:del>
      <w:del w:id="14569" w:author="朱华钰" w:date="2018-03-26T14:59:00Z">
        <w:r>
          <w:rPr>
            <w:rFonts w:cs="宋体;SimSun"/>
          </w:rPr>
          <w:delText>?0^@</w:delText>
        </w:r>
      </w:del>
      <w:del w:id="14570" w:author="朱华钰" w:date="2018-03-26T14:59:00Z">
        <w:r>
          <w:rPr>
            <w:rFonts w:cs="宋体;SimSun"/>
          </w:rPr>
          <w:delText>寯亜蛞潩妺</w:delText>
        </w:r>
      </w:del>
      <w:del w:id="14571" w:author="朱华钰" w:date="2018-03-26T14:59:00Z">
        <w:r>
          <w:rPr>
            <w:rFonts w:cs="宋体;SimSun"/>
          </w:rPr>
          <w:delText>eRK.u</w:delText>
        </w:r>
      </w:del>
      <w:del w:id="14572" w:author="朱华钰" w:date="2018-03-26T14:59:00Z">
        <w:r>
          <w:rPr>
            <w:rFonts w:cs="宋体;SimSun"/>
          </w:rPr>
          <w:delText>浒詳郵</w:delText>
        </w:r>
      </w:del>
      <w:del w:id="14573" w:author="朱华钰" w:date="2018-03-26T14:59:00Z">
        <w:r>
          <w:rPr>
            <w:rFonts w:cs="宋体;SimSun"/>
          </w:rPr>
          <w:delText>&lt;?QDwVO</w:delText>
        </w:r>
      </w:del>
      <w:del w:id="14574" w:author="朱华钰" w:date="2018-03-26T14:59:00Z">
        <w:r>
          <w:rPr>
            <w:rFonts w:cs="宋体;SimSun"/>
          </w:rPr>
          <w:delText>鯢慒</w:delText>
        </w:r>
      </w:del>
      <w:del w:id="14575" w:author="朱华钰" w:date="2018-03-26T14:59:00Z">
        <w:r>
          <w:rPr>
            <w:rFonts w:cs="宋体;SimSun"/>
          </w:rPr>
          <w:delText>N</w:delText>
        </w:r>
      </w:del>
      <w:del w:id="14576" w:author="朱华钰" w:date="2018-03-26T14:59:00Z">
        <w:r>
          <w:rPr>
            <w:rFonts w:cs="宋体;SimSun"/>
          </w:rPr>
          <w:delText>蓉</w:delText>
        </w:r>
      </w:del>
      <w:del w:id="14577" w:author="朱华钰" w:date="2018-03-26T14:59:00Z">
        <w:r>
          <w:rPr>
            <w:rFonts w:cs="宋体;SimSun"/>
          </w:rPr>
          <w:delText>1</w:delText>
        </w:r>
      </w:del>
      <w:del w:id="14578" w:author="朱华钰" w:date="2018-03-26T14:59:00Z">
        <w:r>
          <w:rPr>
            <w:rFonts w:cs="宋体;SimSun"/>
          </w:rPr>
          <w:delText>捓鋆袮</w:delText>
        </w:r>
      </w:del>
      <w:del w:id="14579" w:author="朱华钰" w:date="2018-03-26T14:59:00Z">
        <w:r>
          <w:rPr>
            <w:rFonts w:cs="宋体;SimSun"/>
          </w:rPr>
          <w:delText>yV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4592" w:author="朱华钰" w:date="2018-03-26T14:59:00Z"/>
        </w:rPr>
      </w:pPr>
      <w:del w:id="14581" w:author="朱华钰" w:date="2018-03-26T14:59:00Z">
        <w:r>
          <w:rPr>
            <w:rFonts w:cs="宋体;SimSun"/>
          </w:rPr>
          <w:delText>竇</w:delText>
        </w:r>
      </w:del>
      <w:del w:id="14582" w:author="朱华钰" w:date="2018-03-26T14:59:00Z">
        <w:r>
          <w:rPr>
            <w:rFonts w:cs="宋体;SimSun"/>
          </w:rPr>
          <w:delText>!</w:delText>
        </w:r>
      </w:del>
      <w:del w:id="14583" w:author="朱华钰" w:date="2018-03-26T14:59:00Z">
        <w:r>
          <w:rPr>
            <w:rFonts w:cs="宋体;SimSun"/>
          </w:rPr>
          <w:delText>發穤</w:delText>
        </w:r>
      </w:del>
      <w:del w:id="14584" w:author="朱华钰" w:date="2018-03-26T14:59:00Z">
        <w:r>
          <w:rPr>
            <w:rFonts w:cs="宋体;SimSun"/>
          </w:rPr>
          <w:delText>y</w:delText>
        </w:r>
      </w:del>
      <w:del w:id="14585" w:author="朱华钰" w:date="2018-03-26T14:59:00Z">
        <w:r>
          <w:rPr>
            <w:rFonts w:cs="宋体;SimSun"/>
          </w:rPr>
          <w:delText>塣</w:delText>
        </w:r>
      </w:del>
      <w:del w:id="14586" w:author="朱华钰" w:date="2018-03-26T14:59:00Z">
        <w:r>
          <w:rPr>
            <w:rFonts w:cs="宋体;SimSun"/>
          </w:rPr>
          <w:delText>~</w:delText>
        </w:r>
      </w:del>
      <w:del w:id="14587" w:author="朱华钰" w:date="2018-03-26T14:59:00Z">
        <w:r>
          <w:rPr>
            <w:rFonts w:cs="宋体;SimSun"/>
          </w:rPr>
          <w:delText>癕</w:delText>
        </w:r>
      </w:del>
      <w:del w:id="14588" w:author="朱华钰" w:date="2018-03-26T14:59:00Z">
        <w:r>
          <w:rPr>
            <w:rFonts w:cs="宋体;SimSun"/>
          </w:rPr>
          <w:delText>U3</w:delText>
        </w:r>
      </w:del>
      <w:del w:id="14589" w:author="朱华钰" w:date="2018-03-26T14:59:00Z">
        <w:r>
          <w:rPr>
            <w:rFonts w:cs="宋体;SimSun"/>
          </w:rPr>
          <w:delText>諞</w:delText>
        </w:r>
      </w:del>
      <w:del w:id="14590" w:author="朱华钰" w:date="2018-03-26T14:59:00Z">
        <w:r>
          <w:rPr>
            <w:rFonts w:cs="宋体;SimSun"/>
          </w:rPr>
          <w:delText>?</w:delText>
        </w:r>
      </w:del>
      <w:del w:id="14591" w:author="朱华钰" w:date="2018-03-26T14:59:00Z">
        <w:r>
          <w:rPr>
            <w:rFonts w:cs="宋体;SimSun"/>
          </w:rPr>
          <w:delText>紞倐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614" w:author="朱华钰" w:date="2018-03-26T14:59:00Z"/>
        </w:rPr>
      </w:pPr>
      <w:del w:id="14593" w:author="朱华钰" w:date="2018-03-26T14:59:00Z">
        <w:r>
          <w:rPr>
            <w:rFonts w:cs="宋体;SimSun"/>
          </w:rPr>
          <w:delText>懓翵</w:delText>
        </w:r>
      </w:del>
      <w:del w:id="14594" w:author="朱华钰" w:date="2018-03-26T14:59:00Z">
        <w:r>
          <w:rPr>
            <w:rFonts w:cs="宋体;SimSun"/>
          </w:rPr>
          <w:delText>?Vz</w:delText>
        </w:r>
      </w:del>
      <w:del w:id="14595" w:author="朱华钰" w:date="2018-03-26T14:59:00Z">
        <w:r>
          <w:rPr>
            <w:rFonts w:cs="宋体;SimSun"/>
          </w:rPr>
          <w:delText>坎</w:delText>
        </w:r>
      </w:del>
      <w:del w:id="14596" w:author="朱华钰" w:date="2018-03-26T14:59:00Z">
        <w:r>
          <w:rPr>
            <w:rFonts w:cs="宋体;SimSun"/>
          </w:rPr>
          <w:delText>r</w:delText>
        </w:r>
      </w:del>
      <w:del w:id="14597" w:author="朱华钰" w:date="2018-03-26T14:59:00Z">
        <w:r>
          <w:rPr>
            <w:rFonts w:cs="宋体;SimSun"/>
          </w:rPr>
          <w:delText>臩</w:delText>
        </w:r>
      </w:del>
      <w:del w:id="14598" w:author="朱华钰" w:date="2018-03-26T14:59:00Z">
        <w:r>
          <w:rPr>
            <w:rFonts w:cs="宋体;SimSun"/>
          </w:rPr>
          <w:delText>ye/?</w:delText>
        </w:r>
      </w:del>
      <w:del w:id="14599" w:author="朱华钰" w:date="2018-03-26T14:59:00Z">
        <w:r>
          <w:rPr>
            <w:rFonts w:cs="宋体;SimSun"/>
          </w:rPr>
          <w:delText>嶷</w:delText>
        </w:r>
      </w:del>
      <w:del w:id="14600" w:author="朱华钰" w:date="2018-03-26T14:59:00Z">
        <w:r>
          <w:rPr>
            <w:rFonts w:cs="宋体;SimSun"/>
          </w:rPr>
          <w:delText>q</w:delText>
        </w:r>
      </w:del>
      <w:del w:id="14601" w:author="朱华钰" w:date="2018-03-26T14:59:00Z">
        <w:r>
          <w:rPr>
            <w:rFonts w:cs="宋体;SimSun"/>
          </w:rPr>
          <w:delText>醌</w:delText>
        </w:r>
      </w:del>
      <w:del w:id="14602" w:author="朱华钰" w:date="2018-03-26T14:59:00Z">
        <w:r>
          <w:rPr>
            <w:rFonts w:cs="宋体;SimSun"/>
          </w:rPr>
          <w:delText>?</w:delText>
        </w:r>
      </w:del>
      <w:del w:id="14603" w:author="朱华钰" w:date="2018-03-26T14:59:00Z">
        <w:r>
          <w:rPr>
            <w:rFonts w:cs="宋体;SimSun"/>
          </w:rPr>
          <w:delText>獔€</w:delText>
        </w:r>
      </w:del>
      <w:del w:id="14604" w:author="朱华钰" w:date="2018-03-26T14:59:00Z">
        <w:r>
          <w:rPr>
            <w:rFonts w:cs="宋体;SimSun"/>
          </w:rPr>
          <w:delText>/§U ?l</w:delText>
        </w:r>
      </w:del>
      <w:del w:id="14605" w:author="朱华钰" w:date="2018-03-26T14:59:00Z">
        <w:r>
          <w:rPr>
            <w:rFonts w:cs="宋体;SimSun"/>
          </w:rPr>
          <w:delText>繇滠嘶桓猄</w:delText>
        </w:r>
      </w:del>
      <w:del w:id="14606" w:author="朱华钰" w:date="2018-03-26T14:59:00Z">
        <w:r>
          <w:rPr>
            <w:rFonts w:cs="宋体;SimSun"/>
          </w:rPr>
          <w:delText>4</w:delText>
        </w:r>
      </w:del>
      <w:del w:id="14607" w:author="朱华钰" w:date="2018-03-26T14:59:00Z">
        <w:r>
          <w:rPr>
            <w:rFonts w:cs="宋体;SimSun"/>
          </w:rPr>
          <w:delText>懷</w:delText>
        </w:r>
      </w:del>
      <w:del w:id="14608" w:author="朱华钰" w:date="2018-03-26T14:59:00Z">
        <w:r>
          <w:rPr>
            <w:rFonts w:cs="宋体;SimSun"/>
          </w:rPr>
          <w:delText>GR</w:delText>
        </w:r>
      </w:del>
      <w:del w:id="14609" w:author="朱华钰" w:date="2018-03-26T14:59:00Z">
        <w:r>
          <w:rPr>
            <w:rFonts w:cs="宋体;SimSun"/>
          </w:rPr>
          <w:delText>偱瑖</w:delText>
        </w:r>
      </w:del>
      <w:del w:id="14610" w:author="朱华钰" w:date="2018-03-26T14:59:00Z">
        <w:r>
          <w:rPr>
            <w:rFonts w:cs="宋体;SimSun"/>
          </w:rPr>
          <w:delText>0</w:delText>
          <w:tab/>
          <w:delText>]"</w:delText>
        </w:r>
      </w:del>
      <w:del w:id="14611" w:author="朱华钰" w:date="2018-03-26T14:59:00Z">
        <w:r>
          <w:rPr>
            <w:rFonts w:cs="宋体;SimSun"/>
          </w:rPr>
          <w:delText>兖</w:delText>
        </w:r>
      </w:del>
      <w:del w:id="14612" w:author="朱华钰" w:date="2018-03-26T14:59:00Z">
        <w:r>
          <w:rPr>
            <w:rFonts w:cs="宋体;SimSun"/>
          </w:rPr>
          <w:delText>-I</w:delText>
        </w:r>
      </w:del>
      <w:del w:id="14613" w:author="朱华钰" w:date="2018-03-26T14:59:00Z">
        <w:r>
          <w:rPr>
            <w:rFonts w:cs="宋体;SimSun"/>
          </w:rPr>
          <w:delText>紱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4643" w:author="朱华钰" w:date="2018-03-26T14:59:00Z"/>
        </w:rPr>
      </w:pPr>
      <w:del w:id="14615" w:author="朱华钰" w:date="2018-03-26T14:59:00Z">
        <w:r>
          <w:rPr>
            <w:rFonts w:cs="宋体;SimSun"/>
          </w:rPr>
          <w:delText>dY</w:delText>
        </w:r>
      </w:del>
      <w:del w:id="14616" w:author="朱华钰" w:date="2018-03-26T14:59:00Z">
        <w:r>
          <w:rPr>
            <w:rFonts w:cs="宋体;SimSun"/>
          </w:rPr>
          <w:delText>潚輘</w:delText>
        </w:r>
      </w:del>
      <w:del w:id="14617" w:author="朱华钰" w:date="2018-03-26T14:59:00Z">
        <w:r>
          <w:rPr>
            <w:rFonts w:cs="宋体;SimSun"/>
          </w:rPr>
          <w:delText>DE??D</w:delText>
          <w:noBreakHyphen/>
        </w:r>
      </w:del>
      <w:del w:id="14618" w:author="朱华钰" w:date="2018-03-26T14:59:00Z">
        <w:r>
          <w:rPr>
            <w:rFonts w:cs="宋体;SimSun"/>
          </w:rPr>
          <w:delText>抷</w:delText>
        </w:r>
      </w:del>
      <w:del w:id="14619" w:author="朱华钰" w:date="2018-03-26T14:59:00Z">
        <w:r>
          <w:rPr>
            <w:rFonts w:cs="宋体;SimSun"/>
          </w:rPr>
          <w:delText>8?</w:delText>
        </w:r>
      </w:del>
      <w:del w:id="14620" w:author="朱华钰" w:date="2018-03-26T14:59:00Z">
        <w:r>
          <w:rPr>
            <w:rFonts w:cs="宋体;SimSun"/>
          </w:rPr>
          <w:delText>鍠</w:delText>
        </w:r>
      </w:del>
      <w:del w:id="14621" w:author="朱华钰" w:date="2018-03-26T14:59:00Z">
        <w:r>
          <w:rPr>
            <w:rFonts w:cs="宋体;SimSun"/>
          </w:rPr>
          <w:delText>?F</w:delText>
        </w:r>
      </w:del>
      <w:del w:id="14622" w:author="朱华钰" w:date="2018-03-26T14:59:00Z">
        <w:r>
          <w:rPr>
            <w:rFonts w:cs="宋体;SimSun"/>
          </w:rPr>
          <w:delText>架孰</w:delText>
        </w:r>
      </w:del>
      <w:del w:id="14623" w:author="朱华钰" w:date="2018-03-26T14:59:00Z">
        <w:r>
          <w:rPr>
            <w:rFonts w:cs="宋体;SimSun"/>
          </w:rPr>
          <w:delText>"?%SHz</w:delText>
        </w:r>
      </w:del>
      <w:del w:id="14624" w:author="朱华钰" w:date="2018-03-26T14:59:00Z">
        <w:r>
          <w:rPr>
            <w:rFonts w:cs="宋体;SimSun"/>
          </w:rPr>
          <w:delText>洼懳</w:delText>
        </w:r>
      </w:del>
      <w:del w:id="14625" w:author="朱华钰" w:date="2018-03-26T14:59:00Z">
        <w:r>
          <w:rPr>
            <w:rFonts w:cs="宋体;SimSun"/>
          </w:rPr>
          <w:delText>?</w:delText>
        </w:r>
      </w:del>
      <w:del w:id="14626" w:author="朱华钰" w:date="2018-03-26T14:59:00Z">
        <w:r>
          <w:rPr>
            <w:rFonts w:cs="宋体;SimSun"/>
          </w:rPr>
          <w:delText>蚬</w:delText>
        </w:r>
      </w:del>
      <w:del w:id="14627" w:author="朱华钰" w:date="2018-03-26T14:59:00Z">
        <w:r>
          <w:rPr>
            <w:rFonts w:cs="宋体;SimSun"/>
          </w:rPr>
          <w:delText>tU{</w:delText>
        </w:r>
      </w:del>
      <w:del w:id="14628" w:author="朱华钰" w:date="2018-03-26T14:59:00Z">
        <w:r>
          <w:rPr>
            <w:rFonts w:cs="宋体;SimSun"/>
          </w:rPr>
          <w:delText>砐巾帬</w:delText>
        </w:r>
      </w:del>
      <w:del w:id="14629" w:author="朱华钰" w:date="2018-03-26T14:59:00Z">
        <w:r>
          <w:rPr>
            <w:rFonts w:cs="宋体;SimSun"/>
          </w:rPr>
          <w:delText>A</w:delText>
        </w:r>
      </w:del>
      <w:del w:id="14630" w:author="朱华钰" w:date="2018-03-26T14:59:00Z">
        <w:r>
          <w:rPr>
            <w:rFonts w:cs="宋体;SimSun"/>
          </w:rPr>
          <w:delText>忢膳洿</w:delText>
        </w:r>
      </w:del>
      <w:del w:id="14631" w:author="朱华钰" w:date="2018-03-26T14:59:00Z">
        <w:r>
          <w:rPr>
            <w:rFonts w:cs="宋体;SimSun"/>
          </w:rPr>
          <w:delText>`E#??c</w:delText>
        </w:r>
      </w:del>
      <w:del w:id="14632" w:author="朱华钰" w:date="2018-03-26T14:59:00Z">
        <w:r>
          <w:rPr>
            <w:rFonts w:cs="宋体;SimSun"/>
          </w:rPr>
          <w:delText>硶</w:delText>
        </w:r>
      </w:del>
      <w:del w:id="14633" w:author="朱华钰" w:date="2018-03-26T14:59:00Z">
        <w:r>
          <w:rPr>
            <w:rFonts w:cs="宋体;SimSun"/>
          </w:rPr>
          <w:delText>IQ┗6&amp;</w:delText>
        </w:r>
      </w:del>
      <w:del w:id="14634" w:author="朱华钰" w:date="2018-03-26T14:59:00Z">
        <w:r>
          <w:rPr>
            <w:rFonts w:cs="宋体;SimSun"/>
          </w:rPr>
          <w:delText>る</w:delText>
        </w:r>
      </w:del>
      <w:del w:id="14635" w:author="朱华钰" w:date="2018-03-26T14:59:00Z">
        <w:r>
          <w:rPr>
            <w:rFonts w:cs="宋体;SimSun"/>
          </w:rPr>
          <w:delText>N?</w:delText>
        </w:r>
      </w:del>
      <w:del w:id="14636" w:author="朱华钰" w:date="2018-03-26T14:59:00Z">
        <w:r>
          <w:rPr>
            <w:rFonts w:cs="宋体;SimSun"/>
          </w:rPr>
          <w:delText>襛檫</w:delText>
        </w:r>
      </w:del>
      <w:del w:id="14637" w:author="朱华钰" w:date="2018-03-26T14:59:00Z">
        <w:r>
          <w:rPr>
            <w:rFonts w:cs="宋体;SimSun"/>
          </w:rPr>
          <w:delText>gBdW</w:delText>
        </w:r>
      </w:del>
      <w:del w:id="14638" w:author="朱华钰" w:date="2018-03-26T14:59:00Z">
        <w:r>
          <w:rPr>
            <w:rFonts w:cs="宋体;SimSun"/>
          </w:rPr>
          <w:delText>紧</w:delText>
        </w:r>
      </w:del>
      <w:del w:id="14639" w:author="朱华钰" w:date="2018-03-26T14:59:00Z">
        <w:r>
          <w:rPr>
            <w:rFonts w:cs="宋体;SimSun"/>
          </w:rPr>
          <w:delText>f%</w:delText>
          <w:noBreakHyphen/>
          <w:delText>?CB:µ</w:delText>
        </w:r>
      </w:del>
      <w:del w:id="14640" w:author="朱华钰" w:date="2018-03-26T14:59:00Z">
        <w:r>
          <w:rPr>
            <w:rFonts w:cs="宋体;SimSun"/>
          </w:rPr>
          <w:delText>笅婐</w:delText>
        </w:r>
      </w:del>
      <w:del w:id="14641" w:author="朱华钰" w:date="2018-03-26T14:59:00Z">
        <w:r>
          <w:rPr>
            <w:rFonts w:cs="宋体;SimSun"/>
          </w:rPr>
          <w:delText>L</w:delText>
        </w:r>
      </w:del>
      <w:del w:id="14642" w:author="朱华钰" w:date="2018-03-26T14:59:00Z">
        <w:r>
          <w:rPr>
            <w:rFonts w:cs="宋体;SimSun"/>
          </w:rPr>
          <w:delText>刟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663" w:author="朱华钰" w:date="2018-03-26T14:59:00Z"/>
        </w:rPr>
      </w:pPr>
      <w:del w:id="14644" w:author="朱华钰" w:date="2018-03-26T14:59:00Z">
        <w:r>
          <w:rPr>
            <w:rFonts w:cs="宋体;SimSun"/>
          </w:rPr>
          <w:delText>;?</w:delText>
        </w:r>
      </w:del>
      <w:del w:id="14645" w:author="朱华钰" w:date="2018-03-26T14:59:00Z">
        <w:r>
          <w:rPr>
            <w:rFonts w:cs="宋体;SimSun"/>
          </w:rPr>
          <w:delText>鱳</w:delText>
        </w:r>
      </w:del>
      <w:del w:id="14646" w:author="朱华钰" w:date="2018-03-26T14:59:00Z">
        <w:r>
          <w:rPr>
            <w:rFonts w:cs="宋体;SimSun"/>
          </w:rPr>
          <w:delText>§W ?(4</w:delText>
        </w:r>
      </w:del>
      <w:del w:id="14647" w:author="朱华钰" w:date="2018-03-26T14:59:00Z">
        <w:r>
          <w:rPr>
            <w:rFonts w:cs="宋体;SimSun"/>
          </w:rPr>
          <w:delText>巕箻</w:delText>
        </w:r>
      </w:del>
      <w:del w:id="14648" w:author="朱华钰" w:date="2018-03-26T14:59:00Z">
        <w:r>
          <w:rPr>
            <w:rFonts w:cs="宋体;SimSun"/>
          </w:rPr>
          <w:delText>?!?.</w:delText>
        </w:r>
      </w:del>
      <w:del w:id="14649" w:author="朱华钰" w:date="2018-03-26T14:59:00Z">
        <w:r>
          <w:rPr>
            <w:rFonts w:cs="宋体;SimSun"/>
          </w:rPr>
          <w:delText>魲</w:delText>
        </w:r>
      </w:del>
      <w:del w:id="14650" w:author="朱华钰" w:date="2018-03-26T14:59:00Z">
        <w:r>
          <w:rPr>
            <w:rFonts w:cs="宋体;SimSun"/>
          </w:rPr>
          <w:delText>a</w:delText>
        </w:r>
      </w:del>
      <w:del w:id="14651" w:author="朱华钰" w:date="2018-03-26T14:59:00Z">
        <w:r>
          <w:rPr>
            <w:rFonts w:cs="宋体;SimSun"/>
          </w:rPr>
          <w:delText>輟愋艢</w:delText>
        </w:r>
      </w:del>
      <w:del w:id="14652" w:author="朱华钰" w:date="2018-03-26T14:59:00Z">
        <w:r>
          <w:rPr>
            <w:rFonts w:cs="宋体;SimSun"/>
          </w:rPr>
          <w:delText>?g!'</w:delText>
        </w:r>
      </w:del>
      <w:del w:id="14653" w:author="朱华钰" w:date="2018-03-26T14:59:00Z">
        <w:r>
          <w:rPr>
            <w:rFonts w:cs="宋体;SimSun"/>
          </w:rPr>
          <w:delText>脏</w:delText>
        </w:r>
      </w:del>
      <w:del w:id="14654" w:author="朱华钰" w:date="2018-03-26T14:59:00Z">
        <w:r>
          <w:rPr>
            <w:rFonts w:cs="宋体;SimSun"/>
          </w:rPr>
          <w:delText>&gt;</w:delText>
        </w:r>
      </w:del>
      <w:del w:id="14655" w:author="朱华钰" w:date="2018-03-26T14:59:00Z">
        <w:r>
          <w:rPr>
            <w:rFonts w:cs="宋体;SimSun"/>
          </w:rPr>
          <w:delText>偌</w:delText>
        </w:r>
      </w:del>
      <w:del w:id="14656" w:author="朱华钰" w:date="2018-03-26T14:59:00Z">
        <w:r>
          <w:rPr>
            <w:rFonts w:cs="宋体;SimSun"/>
          </w:rPr>
          <w:delText>??-</w:delText>
        </w:r>
      </w:del>
      <w:del w:id="14657" w:author="朱华钰" w:date="2018-03-26T14:59:00Z">
        <w:r>
          <w:rPr>
            <w:rFonts w:cs="宋体;SimSun"/>
          </w:rPr>
          <w:delText>趄</w:delText>
        </w:r>
      </w:del>
      <w:del w:id="14658" w:author="朱华钰" w:date="2018-03-26T14:59:00Z">
        <w:r>
          <w:rPr>
            <w:rFonts w:cs="宋体;SimSun"/>
          </w:rPr>
          <w:delText>9</w:delText>
        </w:r>
      </w:del>
      <w:del w:id="14659" w:author="朱华钰" w:date="2018-03-26T14:59:00Z">
        <w:r>
          <w:rPr>
            <w:rFonts w:cs="宋体;SimSun"/>
          </w:rPr>
          <w:delText xml:space="preserve">釗嶵 </w:delText>
        </w:r>
      </w:del>
      <w:del w:id="14660" w:author="朱华钰" w:date="2018-03-26T14:59:00Z">
        <w:r>
          <w:rPr>
            <w:rFonts w:cs="宋体;SimSun"/>
          </w:rPr>
          <w:delText>µ?</w:delText>
        </w:r>
      </w:del>
      <w:del w:id="14661" w:author="朱华钰" w:date="2018-03-26T14:59:00Z">
        <w:r>
          <w:rPr>
            <w:rFonts w:cs="宋体;SimSun"/>
          </w:rPr>
          <w:delText>奎</w:delText>
        </w:r>
      </w:del>
      <w:del w:id="14662" w:author="朱华钰" w:date="2018-03-26T14:59:00Z">
        <w:r>
          <w:rPr>
            <w:rFonts w:cs="宋体;SimSun"/>
          </w:rPr>
          <w:delText>?,s@ZLG^?_?H??4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671" w:author="朱华钰" w:date="2018-03-26T14:59:00Z"/>
        </w:rPr>
      </w:pPr>
      <w:del w:id="14664" w:author="朱华钰" w:date="2018-03-26T14:59:00Z">
        <w:r>
          <w:rPr>
            <w:rFonts w:cs="宋体;SimSun"/>
          </w:rPr>
          <w:delText>?g</w:delText>
        </w:r>
      </w:del>
      <w:del w:id="14665" w:author="朱华钰" w:date="2018-03-26T14:59:00Z">
        <w:r>
          <w:rPr>
            <w:rFonts w:cs="宋体;SimSun"/>
          </w:rPr>
          <w:delText>匷</w:delText>
        </w:r>
      </w:del>
      <w:del w:id="14666" w:author="朱华钰" w:date="2018-03-26T14:59:00Z">
        <w:r>
          <w:rPr>
            <w:rFonts w:cs="宋体;SimSun"/>
          </w:rPr>
          <w:delText>+</w:delText>
        </w:r>
      </w:del>
      <w:del w:id="14667" w:author="朱华钰" w:date="2018-03-26T14:59:00Z">
        <w:r>
          <w:rPr>
            <w:rFonts w:cs="宋体;SimSun"/>
          </w:rPr>
          <w:delText>冴</w:delText>
        </w:r>
      </w:del>
      <w:del w:id="14668" w:author="朱华钰" w:date="2018-03-26T14:59:00Z">
        <w:r>
          <w:rPr>
            <w:rFonts w:cs="宋体;SimSun"/>
          </w:rPr>
          <w:delText>?</w:delText>
        </w:r>
      </w:del>
      <w:del w:id="14669" w:author="朱华钰" w:date="2018-03-26T14:59:00Z">
        <w:r>
          <w:rPr>
            <w:rFonts w:cs="宋体;SimSun"/>
          </w:rPr>
          <w:delText>詿劃継灵瓧莹</w:delText>
        </w:r>
      </w:del>
      <w:del w:id="14670" w:author="朱华钰" w:date="2018-03-26T14:59:00Z">
        <w:r>
          <w:rPr>
            <w:rFonts w:cs="宋体;SimSun"/>
          </w:rPr>
          <w:delText>e"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4673" w:author="朱华钰" w:date="2018-03-26T14:59:00Z"/>
        </w:rPr>
      </w:pPr>
      <w:del w:id="14672" w:author="朱华钰" w:date="2018-03-26T14:59:00Z">
        <w:r>
          <w:rPr>
            <w:rFonts w:cs="宋体;SimSun"/>
          </w:rPr>
          <w:delText>诈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14674" w:author="朱华钰" w:date="2018-03-26T14:59:00Z">
        <w:r>
          <w:rPr>
            <w:rFonts w:cs="宋体;SimSun"/>
          </w:rPr>
          <w:delText>'</w:delText>
        </w:r>
      </w:del>
      <w:del w:id="1467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14676" w:author="朱华钰" w:date="2018-03-26T14:59:00Z">
        <w:r>
          <w:rPr>
            <w:rFonts w:cs="宋体;SimSun"/>
          </w:rPr>
          <w:delText>I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4679" w:author="朱华钰" w:date="2018-03-26T14:59:00Z"/>
        </w:rPr>
      </w:pPr>
      <w:del w:id="14677" w:author="朱华钰" w:date="2018-03-26T14:59:00Z">
        <w:r>
          <w:rPr>
            <w:rFonts w:cs="宋体;SimSun"/>
          </w:rPr>
          <w:delText>鑴</w:delText>
          <w:noBreakHyphen/>
          <w:delText>梿</w:delText>
        </w:r>
      </w:del>
      <w:del w:id="14678" w:author="朱华钰" w:date="2018-03-26T14:59:00Z">
        <w:r>
          <w:rPr>
            <w:rFonts w:cs="宋体;SimSun"/>
          </w:rPr>
          <w:delText>?.</w:delText>
        </w:r>
      </w:del>
      <w:r>
        <w:br w:type="page"/>
      </w:r>
    </w:p>
    <w:p>
      <w:pPr>
        <w:pStyle w:val="Style15"/>
        <w:rPr>
          <w:rFonts w:cs="宋体;SimSun"/>
          <w:del w:id="14691" w:author="朱华钰" w:date="2018-03-26T14:59:00Z"/>
        </w:rPr>
      </w:pPr>
      <w:del w:id="14680" w:author="朱华钰" w:date="2018-03-26T14:59:00Z">
        <w:r>
          <w:rPr>
            <w:rFonts w:cs="宋体;SimSun"/>
          </w:rPr>
          <w:delText>K</w:delText>
        </w:r>
      </w:del>
      <w:del w:id="14681" w:author="朱华钰" w:date="2018-03-26T14:59:00Z">
        <w:r>
          <w:rPr>
            <w:rFonts w:cs="宋体;SimSun"/>
          </w:rPr>
          <w:delText>膫瞍</w:delText>
        </w:r>
      </w:del>
      <w:del w:id="14682" w:author="朱华钰" w:date="2018-03-26T14:59:00Z">
        <w:r>
          <w:rPr>
            <w:rFonts w:cs="宋体;SimSun"/>
          </w:rPr>
          <w:delText>*§c?</w:delText>
        </w:r>
      </w:del>
      <w:del w:id="14683" w:author="朱华钰" w:date="2018-03-26T14:59:00Z">
        <w:r>
          <w:rPr>
            <w:rFonts w:cs="宋体;SimSun"/>
          </w:rPr>
          <w:delText>囲</w:delText>
        </w:r>
      </w:del>
      <w:del w:id="14684" w:author="朱华钰" w:date="2018-03-26T14:59:00Z">
        <w:r>
          <w:rPr>
            <w:rFonts w:cs="宋体;SimSun"/>
          </w:rPr>
          <w:delText>f&gt;</w:delText>
        </w:r>
      </w:del>
      <w:del w:id="14685" w:author="朱华钰" w:date="2018-03-26T14:59:00Z">
        <w:r>
          <w:rPr>
            <w:rFonts w:cs="宋体;SimSun"/>
          </w:rPr>
          <w:delText>瀿</w:delText>
        </w:r>
      </w:del>
      <w:del w:id="14686" w:author="朱华钰" w:date="2018-03-26T14:59:00Z">
        <w:r>
          <w:rPr>
            <w:rFonts w:cs="宋体;SimSun"/>
          </w:rPr>
          <w:delText>-</w:delText>
        </w:r>
      </w:del>
      <w:del w:id="14687" w:author="朱华钰" w:date="2018-03-26T14:59:00Z">
        <w:r>
          <w:rPr>
            <w:rFonts w:cs="宋体;SimSun"/>
          </w:rPr>
          <w:delText>貾</w:delText>
        </w:r>
      </w:del>
      <w:del w:id="14688" w:author="朱华钰" w:date="2018-03-26T14:59:00Z">
        <w:r>
          <w:rPr>
            <w:rFonts w:cs="宋体;SimSun"/>
          </w:rPr>
          <w:delText>K</w:delText>
        </w:r>
      </w:del>
      <w:del w:id="14689" w:author="朱华钰" w:date="2018-03-26T14:59:00Z">
        <w:r>
          <w:rPr>
            <w:rFonts w:cs="宋体;SimSun"/>
          </w:rPr>
          <w:delText>险</w:delText>
        </w:r>
      </w:del>
      <w:del w:id="14690" w:author="朱华钰" w:date="2018-03-26T14:59:00Z">
        <w:r>
          <w:rPr>
            <w:rFonts w:cs="宋体;SimSun"/>
          </w:rPr>
          <w:delText>"</w:delText>
        </w:r>
      </w:del>
    </w:p>
    <w:p>
      <w:pPr>
        <w:pStyle w:val="Style15"/>
        <w:rPr>
          <w:rFonts w:cs="宋体;SimSun"/>
          <w:del w:id="14749" w:author="朱华钰" w:date="2018-03-26T14:59:00Z"/>
        </w:rPr>
      </w:pPr>
      <w:del w:id="14692" w:author="朱华钰" w:date="2018-03-26T14:59:00Z">
        <w:r>
          <w:rPr>
            <w:rFonts w:cs="宋体;SimSun"/>
          </w:rPr>
          <w:delText>8</w:delText>
        </w:r>
      </w:del>
      <w:del w:id="14693" w:author="朱华钰" w:date="2018-03-26T14:59:00Z">
        <w:r>
          <w:rPr>
            <w:rFonts w:cs="宋体;SimSun"/>
          </w:rPr>
          <w:delText>寮</w:delText>
        </w:r>
      </w:del>
      <w:del w:id="14694" w:author="朱华钰" w:date="2018-03-26T14:59:00Z">
        <w:r>
          <w:rPr>
            <w:rFonts w:cs="宋体;SimSun"/>
          </w:rPr>
          <w:delText>Y}?</w:delText>
        </w:r>
      </w:del>
      <w:del w:id="14695" w:author="朱华钰" w:date="2018-03-26T14:59:00Z">
        <w:r>
          <w:rPr>
            <w:rFonts w:cs="宋体;SimSun"/>
          </w:rPr>
          <w:delText>蕥</w:delText>
          <w:noBreakHyphen/>
          <w:delText>抇沈</w:delText>
        </w:r>
      </w:del>
      <w:del w:id="14696" w:author="朱华钰" w:date="2018-03-26T14:59:00Z">
        <w:r>
          <w:rPr>
            <w:rFonts w:cs="宋体;SimSun"/>
          </w:rPr>
          <w:delText>I-</w:delText>
        </w:r>
      </w:del>
      <w:del w:id="14697" w:author="朱华钰" w:date="2018-03-26T14:59:00Z">
        <w:r>
          <w:rPr>
            <w:rFonts w:cs="宋体;SimSun"/>
          </w:rPr>
          <w:delText>篨隟</w:delText>
        </w:r>
      </w:del>
      <w:del w:id="14698" w:author="朱华钰" w:date="2018-03-26T14:59:00Z">
        <w:r>
          <w:rPr>
            <w:rFonts w:cs="宋体;SimSun"/>
          </w:rPr>
          <w:delText>?</w:delText>
        </w:r>
      </w:del>
      <w:del w:id="14699" w:author="朱华钰" w:date="2018-03-26T14:59:00Z">
        <w:r>
          <w:rPr>
            <w:rFonts w:cs="宋体;SimSun"/>
          </w:rPr>
          <w:delText>闁昕鬖</w:delText>
        </w:r>
      </w:del>
      <w:del w:id="14700" w:author="朱华钰" w:date="2018-03-26T14:59:00Z">
        <w:r>
          <w:rPr>
            <w:rFonts w:cs="宋体;SimSun"/>
          </w:rPr>
          <w:delText>rA</w:delText>
        </w:r>
      </w:del>
      <w:del w:id="14701" w:author="朱华钰" w:date="2018-03-26T14:59:00Z">
        <w:r>
          <w:rPr>
            <w:rFonts w:cs="宋体;SimSun"/>
          </w:rPr>
          <w:delText>圂</w:delText>
        </w:r>
      </w:del>
      <w:del w:id="14702" w:author="朱华钰" w:date="2018-03-26T14:59:00Z">
        <w:r>
          <w:rPr>
            <w:rFonts w:cs="宋体;SimSun"/>
          </w:rPr>
          <w:delText>?</w:delText>
        </w:r>
      </w:del>
      <w:del w:id="14703" w:author="朱华钰" w:date="2018-03-26T14:59:00Z">
        <w:r>
          <w:rPr>
            <w:rFonts w:cs="宋体;SimSun"/>
          </w:rPr>
          <w:delText>螐鍘擀</w:delText>
        </w:r>
      </w:del>
      <w:del w:id="14704" w:author="朱华钰" w:date="2018-03-26T14:59:00Z">
        <w:r>
          <w:rPr>
            <w:rFonts w:cs="宋体;SimSun"/>
          </w:rPr>
          <w:delText>??</w:delText>
        </w:r>
      </w:del>
      <w:del w:id="14705" w:author="朱华钰" w:date="2018-03-26T14:59:00Z">
        <w:r>
          <w:rPr>
            <w:rFonts w:cs="宋体;SimSun"/>
          </w:rPr>
          <w:delText>快媊慶勁</w:delText>
        </w:r>
      </w:del>
      <w:del w:id="14706" w:author="朱华钰" w:date="2018-03-26T14:59:00Z">
        <w:r>
          <w:rPr>
            <w:rFonts w:cs="宋体;SimSun"/>
          </w:rPr>
          <w:delText>X</w:delText>
        </w:r>
      </w:del>
      <w:del w:id="14707" w:author="朱华钰" w:date="2018-03-26T14:59:00Z">
        <w:r>
          <w:rPr>
            <w:rFonts w:cs="宋体;SimSun"/>
          </w:rPr>
          <w:delText>耢</w:delText>
        </w:r>
      </w:del>
      <w:del w:id="14708" w:author="朱华钰" w:date="2018-03-26T14:59:00Z">
        <w:r>
          <w:rPr>
            <w:rFonts w:cs="宋体;SimSun"/>
          </w:rPr>
          <w:delText>PA0</w:delText>
        </w:r>
      </w:del>
      <w:del w:id="14709" w:author="朱华钰" w:date="2018-03-26T14:59:00Z">
        <w:r>
          <w:rPr>
            <w:rFonts w:cs="宋体;SimSun"/>
          </w:rPr>
          <w:delText>魣郎臬</w:delText>
        </w:r>
      </w:del>
      <w:del w:id="14710" w:author="朱华钰" w:date="2018-03-26T14:59:00Z">
        <w:r>
          <w:rPr>
            <w:rFonts w:cs="宋体;SimSun"/>
          </w:rPr>
          <w:delText>K</w:delText>
        </w:r>
      </w:del>
      <w:del w:id="14711" w:author="朱华钰" w:date="2018-03-26T14:59:00Z">
        <w:r>
          <w:rPr>
            <w:rFonts w:cs="宋体;SimSun"/>
          </w:rPr>
          <w:delText>尢臞</w:delText>
        </w:r>
      </w:del>
      <w:del w:id="14712" w:author="朱华钰" w:date="2018-03-26T14:59:00Z">
        <w:r>
          <w:rPr>
            <w:rFonts w:cs="宋体;SimSun"/>
          </w:rPr>
          <w:delText>A?</w:delText>
        </w:r>
      </w:del>
      <w:del w:id="14713" w:author="朱华钰" w:date="2018-03-26T14:59:00Z">
        <w:r>
          <w:rPr>
            <w:rFonts w:cs="宋体;SimSun"/>
          </w:rPr>
          <w:delText>挌】</w:delText>
        </w:r>
      </w:del>
      <w:del w:id="14714" w:author="朱华钰" w:date="2018-03-26T14:59:00Z">
        <w:r>
          <w:rPr>
            <w:rFonts w:cs="宋体;SimSun"/>
          </w:rPr>
          <w:delText>A</w:delText>
          <w:br/>
        </w:r>
      </w:del>
      <w:del w:id="14715" w:author="朱华钰" w:date="2018-03-26T14:59:00Z">
        <w:r>
          <w:rPr>
            <w:rFonts w:cs="宋体;SimSun"/>
          </w:rPr>
          <w:delText>鼖</w:delText>
        </w:r>
      </w:del>
      <w:del w:id="14716" w:author="朱华钰" w:date="2018-03-26T14:59:00Z">
        <w:r>
          <w:rPr>
            <w:rFonts w:cs="宋体;SimSun"/>
          </w:rPr>
          <w:delText>|!</w:delText>
        </w:r>
      </w:del>
      <w:del w:id="14717" w:author="朱华钰" w:date="2018-03-26T14:59:00Z">
        <w:r>
          <w:rPr>
            <w:rFonts w:cs="宋体;SimSun"/>
          </w:rPr>
          <w:delText>鐏</w:delText>
        </w:r>
      </w:del>
      <w:del w:id="14718" w:author="朱华钰" w:date="2018-03-26T14:59:00Z">
        <w:r>
          <w:rPr>
            <w:rFonts w:cs="宋体;SimSun"/>
          </w:rPr>
          <w:delText>5=$</w:delText>
        </w:r>
      </w:del>
      <w:del w:id="14719" w:author="朱华钰" w:date="2018-03-26T14:59:00Z">
        <w:r>
          <w:rPr>
            <w:rFonts w:cs="宋体;SimSun"/>
          </w:rPr>
          <w:delText>攉</w:delText>
        </w:r>
      </w:del>
      <w:del w:id="14720" w:author="朱华钰" w:date="2018-03-26T14:59:00Z">
        <w:r>
          <w:rPr>
            <w:rFonts w:cs="宋体;SimSun"/>
          </w:rPr>
          <w:delText>r&lt;?</w:delText>
        </w:r>
      </w:del>
      <w:del w:id="14721" w:author="朱华钰" w:date="2018-03-26T14:59:00Z">
        <w:r>
          <w:rPr>
            <w:rFonts w:cs="宋体;SimSun"/>
          </w:rPr>
          <w:delText>廙ほ</w:delText>
        </w:r>
      </w:del>
      <w:del w:id="14722" w:author="朱华钰" w:date="2018-03-26T14:59:00Z">
        <w:r>
          <w:rPr>
            <w:rFonts w:cs="宋体;SimSun"/>
          </w:rPr>
          <w:delText>µ?</w:delText>
        </w:r>
      </w:del>
      <w:del w:id="14723" w:author="朱华钰" w:date="2018-03-26T14:59:00Z">
        <w:r>
          <w:rPr>
            <w:rFonts w:cs="宋体;SimSun"/>
          </w:rPr>
          <w:delText>烽</w:delText>
        </w:r>
      </w:del>
      <w:del w:id="14724" w:author="朱华钰" w:date="2018-03-26T14:59:00Z">
        <w:r>
          <w:rPr>
            <w:rFonts w:cs="宋体;SimSun"/>
          </w:rPr>
          <w:delText>%</w:delText>
        </w:r>
      </w:del>
      <w:del w:id="14725" w:author="朱华钰" w:date="2018-03-26T14:59:00Z">
        <w:r>
          <w:rPr>
            <w:rFonts w:cs="宋体;SimSun"/>
          </w:rPr>
          <w:delText>凷</w:delText>
        </w:r>
      </w:del>
      <w:del w:id="14726" w:author="朱华钰" w:date="2018-03-26T14:59:00Z">
        <w:r>
          <w:rPr>
            <w:rFonts w:cs="宋体;SimSun"/>
          </w:rPr>
          <w:delText>?T)+\u</w:delText>
        </w:r>
      </w:del>
      <w:del w:id="14727" w:author="朱华钰" w:date="2018-03-26T14:59:00Z">
        <w:r>
          <w:rPr>
            <w:rFonts w:cs="宋体;SimSun"/>
          </w:rPr>
          <w:delText>燡抇</w:delText>
        </w:r>
      </w:del>
      <w:del w:id="14728" w:author="朱华钰" w:date="2018-03-26T14:59:00Z">
        <w:r>
          <w:rPr>
            <w:rFonts w:cs="宋体;SimSun"/>
          </w:rPr>
          <w:delText>?I</w:delText>
        </w:r>
      </w:del>
      <w:del w:id="14729" w:author="朱华钰" w:date="2018-03-26T14:59:00Z">
        <w:r>
          <w:rPr>
            <w:rFonts w:cs="宋体;SimSun"/>
          </w:rPr>
          <w:delText>漸</w:delText>
        </w:r>
      </w:del>
      <w:del w:id="14730" w:author="朱华钰" w:date="2018-03-26T14:59:00Z">
        <w:r>
          <w:rPr>
            <w:rFonts w:cs="宋体;SimSun"/>
          </w:rPr>
          <w:delText>~jb</w:delText>
        </w:r>
      </w:del>
      <w:del w:id="14731" w:author="朱华钰" w:date="2018-03-26T14:59:00Z">
        <w:r>
          <w:rPr>
            <w:rFonts w:cs="宋体;SimSun"/>
          </w:rPr>
          <w:delText>惉徰丷</w:delText>
        </w:r>
      </w:del>
      <w:del w:id="14732" w:author="朱华钰" w:date="2018-03-26T14:59:00Z">
        <w:r>
          <w:rPr>
            <w:rFonts w:cs="宋体;SimSun"/>
          </w:rPr>
          <w:delText>mt?K</w:delText>
        </w:r>
      </w:del>
      <w:del w:id="14733" w:author="朱华钰" w:date="2018-03-26T14:59:00Z">
        <w:r>
          <w:rPr>
            <w:rFonts w:cs="宋体;SimSun"/>
          </w:rPr>
          <w:delText>瑑</w:delText>
        </w:r>
      </w:del>
      <w:del w:id="14734" w:author="朱华钰" w:date="2018-03-26T14:59:00Z">
        <w:r>
          <w:rPr>
            <w:rFonts w:cs="宋体;SimSun"/>
          </w:rPr>
          <w:delText>??</w:delText>
        </w:r>
      </w:del>
      <w:del w:id="14735" w:author="朱华钰" w:date="2018-03-26T14:59:00Z">
        <w:r>
          <w:rPr>
            <w:rFonts w:cs="宋体;SimSun"/>
          </w:rPr>
          <w:delText>僆</w:delText>
        </w:r>
      </w:del>
      <w:del w:id="14736" w:author="朱华钰" w:date="2018-03-26T14:59:00Z">
        <w:r>
          <w:rPr>
            <w:rFonts w:cs="宋体;SimSun"/>
          </w:rPr>
          <w:delText>G?4</w:delText>
        </w:r>
      </w:del>
      <w:del w:id="14737" w:author="朱华钰" w:date="2018-03-26T14:59:00Z">
        <w:r>
          <w:rPr>
            <w:rFonts w:cs="宋体;SimSun"/>
          </w:rPr>
          <w:delText>塸</w:delText>
        </w:r>
      </w:del>
      <w:del w:id="14738" w:author="朱华钰" w:date="2018-03-26T14:59:00Z">
        <w:r>
          <w:rPr>
            <w:rFonts w:cs="宋体;SimSun"/>
          </w:rPr>
          <w:delText>q</w:delText>
        </w:r>
      </w:del>
      <w:del w:id="14739" w:author="朱华钰" w:date="2018-03-26T14:59:00Z">
        <w:r>
          <w:rPr>
            <w:rFonts w:cs="宋体;SimSun"/>
          </w:rPr>
          <w:delText>咟</w:delText>
        </w:r>
      </w:del>
      <w:del w:id="14740" w:author="朱华钰" w:date="2018-03-26T14:59:00Z">
        <w:r>
          <w:rPr>
            <w:rFonts w:cs="宋体;SimSun"/>
          </w:rPr>
          <w:delText>=,</w:delText>
        </w:r>
      </w:del>
      <w:del w:id="14741" w:author="朱华钰" w:date="2018-03-26T14:59:00Z">
        <w:r>
          <w:rPr>
            <w:rFonts w:cs="宋体;SimSun"/>
          </w:rPr>
          <w:delText>荶</w:delText>
        </w:r>
      </w:del>
      <w:del w:id="14742" w:author="朱华钰" w:date="2018-03-26T14:59:00Z">
        <w:r>
          <w:rPr>
            <w:rFonts w:cs="宋体;SimSun"/>
          </w:rPr>
          <w:delText>?~?</w:delText>
        </w:r>
      </w:del>
      <w:del w:id="14743" w:author="朱华钰" w:date="2018-03-26T14:59:00Z">
        <w:r>
          <w:rPr>
            <w:rFonts w:cs="宋体;SimSun"/>
          </w:rPr>
          <w:delText>忷 掾</w:delText>
        </w:r>
      </w:del>
      <w:del w:id="14744" w:author="朱华钰" w:date="2018-03-26T14:59:00Z">
        <w:r>
          <w:rPr>
            <w:rFonts w:cs="宋体;SimSun"/>
          </w:rPr>
          <w:delText>?7</w:delText>
        </w:r>
      </w:del>
      <w:del w:id="14745" w:author="朱华钰" w:date="2018-03-26T14:59:00Z">
        <w:r>
          <w:rPr>
            <w:rFonts w:cs="宋体;SimSun"/>
          </w:rPr>
          <w:delText>缰</w:delText>
        </w:r>
      </w:del>
      <w:del w:id="14746" w:author="朱华钰" w:date="2018-03-26T14:59:00Z">
        <w:r>
          <w:rPr>
            <w:rFonts w:cs="宋体;SimSun"/>
          </w:rPr>
          <w:delText>??</w:delText>
        </w:r>
      </w:del>
      <w:del w:id="14747" w:author="朱华钰" w:date="2018-03-26T14:59:00Z">
        <w:r>
          <w:rPr>
            <w:rFonts w:cs="宋体;SimSun"/>
          </w:rPr>
          <w:delText>颙椂鋚墰掱</w:delText>
        </w:r>
      </w:del>
      <w:del w:id="14748" w:author="朱华钰" w:date="2018-03-26T14:59:00Z">
        <w:r>
          <w:rPr>
            <w:rFonts w:cs="宋体;SimSun"/>
          </w:rPr>
          <w:delText>?h</w:delText>
        </w:r>
      </w:del>
    </w:p>
    <w:p>
      <w:pPr>
        <w:pStyle w:val="Style15"/>
        <w:rPr>
          <w:rFonts w:cs="宋体;SimSun"/>
          <w:del w:id="14774" w:author="朱华钰" w:date="2018-03-26T14:59:00Z"/>
        </w:rPr>
      </w:pPr>
      <w:del w:id="14750" w:author="朱华钰" w:date="2018-03-26T14:59:00Z">
        <w:r>
          <w:rPr>
            <w:rFonts w:cs="宋体;SimSun"/>
          </w:rPr>
          <w:delText></w:delText>
        </w:r>
      </w:del>
      <w:del w:id="14751" w:author="朱华钰" w:date="2018-03-26T14:59:00Z">
        <w:r>
          <w:rPr>
            <w:rFonts w:cs="宋体;SimSun"/>
          </w:rPr>
          <w:delText>?/</w:delText>
        </w:r>
      </w:del>
      <w:del w:id="14752" w:author="朱华钰" w:date="2018-03-26T14:59:00Z">
        <w:r>
          <w:rPr>
            <w:rFonts w:cs="宋体;SimSun"/>
          </w:rPr>
          <w:delText>忆</w:delText>
        </w:r>
      </w:del>
      <w:del w:id="14753" w:author="朱华钰" w:date="2018-03-26T14:59:00Z">
        <w:r>
          <w:rPr>
            <w:rFonts w:cs="宋体;SimSun"/>
          </w:rPr>
          <w:delText>pc??</w:delText>
        </w:r>
      </w:del>
      <w:del w:id="14754" w:author="朱华钰" w:date="2018-03-26T14:59:00Z">
        <w:r>
          <w:rPr>
            <w:rFonts w:cs="宋体;SimSun"/>
          </w:rPr>
          <w:delText>橁</w:delText>
        </w:r>
      </w:del>
      <w:del w:id="14755" w:author="朱华钰" w:date="2018-03-26T14:59:00Z">
        <w:r>
          <w:rPr>
            <w:rFonts w:cs="宋体;SimSun"/>
          </w:rPr>
          <w:delText>B</w:delText>
        </w:r>
      </w:del>
      <w:del w:id="14756" w:author="朱华钰" w:date="2018-03-26T14:59:00Z">
        <w:r>
          <w:rPr>
            <w:rFonts w:cs="宋体;SimSun"/>
          </w:rPr>
          <w:delText>辘</w:delText>
        </w:r>
      </w:del>
      <w:del w:id="14757" w:author="朱华钰" w:date="2018-03-26T14:59:00Z">
        <w:r>
          <w:rPr>
            <w:rFonts w:cs="宋体;SimSun"/>
          </w:rPr>
          <w:delText>A</w:delText>
        </w:r>
      </w:del>
      <w:del w:id="14758" w:author="朱华钰" w:date="2018-03-26T14:59:00Z">
        <w:r>
          <w:rPr>
            <w:rFonts w:cs="宋体;SimSun"/>
          </w:rPr>
          <w:delText>琷</w:delText>
        </w:r>
      </w:del>
      <w:del w:id="14759" w:author="朱华钰" w:date="2018-03-26T14:59:00Z">
        <w:r>
          <w:rPr>
            <w:rFonts w:cs="宋体;SimSun"/>
          </w:rPr>
          <w:delText>?</w:delText>
        </w:r>
      </w:del>
      <w:del w:id="14760" w:author="朱华钰" w:date="2018-03-26T14:59:00Z">
        <w:r>
          <w:rPr>
            <w:rFonts w:cs="宋体;SimSun"/>
          </w:rPr>
          <w:delText>疽</w:delText>
        </w:r>
      </w:del>
      <w:del w:id="14761" w:author="朱华钰" w:date="2018-03-26T14:59:00Z">
        <w:r>
          <w:rPr>
            <w:rFonts w:cs="宋体;SimSun"/>
          </w:rPr>
          <w:delText>m</w:delText>
        </w:r>
      </w:del>
      <w:del w:id="14762" w:author="朱华钰" w:date="2018-03-26T14:59:00Z">
        <w:r>
          <w:rPr>
            <w:rFonts w:cs="宋体;SimSun"/>
          </w:rPr>
          <w:delText>篲鶮鬆</w:delText>
        </w:r>
      </w:del>
      <w:del w:id="14763" w:author="朱华钰" w:date="2018-03-26T14:59:00Z">
        <w:r>
          <w:rPr>
            <w:rFonts w:cs="宋体;SimSun"/>
          </w:rPr>
          <w:delText>_</w:delText>
        </w:r>
      </w:del>
      <w:del w:id="14764" w:author="朱华钰" w:date="2018-03-26T14:59:00Z">
        <w:r>
          <w:rPr>
            <w:rFonts w:cs="宋体;SimSun"/>
          </w:rPr>
          <w:delText>鯫</w:delText>
        </w:r>
      </w:del>
      <w:del w:id="14765" w:author="朱华钰" w:date="2018-03-26T14:59:00Z">
        <w:r>
          <w:rPr>
            <w:rFonts w:cs="宋体;SimSun"/>
          </w:rPr>
          <w:delText>T</w:delText>
        </w:r>
      </w:del>
      <w:del w:id="14766" w:author="朱华钰" w:date="2018-03-26T14:59:00Z">
        <w:r>
          <w:rPr>
            <w:rFonts w:cs="宋体;SimSun"/>
          </w:rPr>
          <w:delText>儵</w:delText>
        </w:r>
      </w:del>
      <w:del w:id="14767" w:author="朱华钰" w:date="2018-03-26T14:59:00Z">
        <w:r>
          <w:rPr>
            <w:rFonts w:cs="宋体;SimSun"/>
          </w:rPr>
          <w:delText>W</w:delText>
        </w:r>
      </w:del>
      <w:del w:id="14768" w:author="朱华钰" w:date="2018-03-26T14:59:00Z">
        <w:r>
          <w:rPr>
            <w:rFonts w:cs="宋体;SimSun"/>
          </w:rPr>
          <w:delText>杏</w:delText>
        </w:r>
      </w:del>
      <w:del w:id="14769" w:author="朱华钰" w:date="2018-03-26T14:59:00Z">
        <w:r>
          <w:rPr>
            <w:rFonts w:cs="宋体;SimSun"/>
          </w:rPr>
          <w:delText>a</w:delText>
        </w:r>
      </w:del>
      <w:del w:id="14770" w:author="朱华钰" w:date="2018-03-26T14:59:00Z">
        <w:r>
          <w:rPr>
            <w:rFonts w:cs="宋体;SimSun"/>
          </w:rPr>
          <w:delText>ウ</w:delText>
        </w:r>
      </w:del>
      <w:del w:id="14771" w:author="朱华钰" w:date="2018-03-26T14:59:00Z">
        <w:r>
          <w:rPr>
            <w:rFonts w:cs="宋体;SimSun"/>
          </w:rPr>
          <w:delText>,</w:delText>
        </w:r>
      </w:del>
      <w:del w:id="14772" w:author="朱华钰" w:date="2018-03-26T14:59:00Z">
        <w:r>
          <w:rPr>
            <w:rFonts w:cs="宋体;SimSun"/>
          </w:rPr>
          <w:delText>唩燺</w:delText>
        </w:r>
      </w:del>
      <w:del w:id="14773" w:author="朱华钰" w:date="2018-03-26T14:59:00Z">
        <w:r>
          <w:rPr>
            <w:rFonts w:cs="宋体;SimSun"/>
          </w:rPr>
          <w:delText>!</w:delText>
        </w:r>
      </w:del>
    </w:p>
    <w:p>
      <w:pPr>
        <w:pStyle w:val="Style15"/>
        <w:rPr>
          <w:rFonts w:cs="宋体;SimSun"/>
        </w:rPr>
      </w:pPr>
      <w:del w:id="14775" w:author="朱华钰" w:date="2018-03-26T14:59:00Z">
        <w:r>
          <w:rPr>
            <w:rFonts w:cs="宋体;SimSun"/>
          </w:rPr>
          <w:delText>芳</w:delText>
        </w:r>
      </w:del>
      <w:del w:id="14776" w:author="朱华钰" w:date="2018-03-26T14:59:00Z">
        <w:r>
          <w:rPr>
            <w:rFonts w:cs="宋体;SimSun"/>
          </w:rPr>
          <w:delText>i_K!g</w:delText>
        </w:r>
      </w:del>
      <w:del w:id="14777" w:author="朱华钰" w:date="2018-03-26T14:59:00Z">
        <w:r>
          <w:rPr>
            <w:rFonts w:cs="宋体;SimSun"/>
          </w:rPr>
          <w:delText>页</w:delText>
        </w:r>
      </w:del>
      <w:del w:id="14778" w:author="朱华钰" w:date="2018-03-26T14:59:00Z">
        <w:r>
          <w:rPr>
            <w:rFonts w:cs="宋体;SimSun"/>
          </w:rPr>
          <w:delText>`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4779" w:author="朱华钰" w:date="2018-03-26T14:59:00Z">
        <w:r>
          <w:rPr>
            <w:rFonts w:cs="宋体;SimSun"/>
          </w:rPr>
          <w:delText>?L-d'$</w:delText>
        </w:r>
      </w:del>
      <w:del w:id="14780" w:author="朱华钰" w:date="2018-03-26T14:59:00Z">
        <w:r>
          <w:rPr>
            <w:rFonts w:cs="宋体;SimSun"/>
          </w:rPr>
          <w:delText>崷觹</w:delText>
        </w:r>
      </w:del>
      <w:del w:id="14781" w:author="朱华钰" w:date="2018-03-26T14:59:00Z">
        <w:r>
          <w:rPr>
            <w:rFonts w:cs="宋体;SimSun"/>
          </w:rPr>
          <w:delText>4</w:delText>
        </w:r>
      </w:del>
      <w:del w:id="14782" w:author="朱华钰" w:date="2018-03-26T14:59:00Z">
        <w:r>
          <w:rPr>
            <w:rFonts w:cs="宋体;SimSun"/>
          </w:rPr>
          <w:delText>浛</w:delText>
        </w:r>
      </w:del>
      <w:del w:id="14783" w:author="朱华钰" w:date="2018-03-26T14:59:00Z">
        <w:r>
          <w:rPr>
            <w:rFonts w:cs="宋体;SimSun"/>
          </w:rPr>
          <w:delText>JkM'K</w:delText>
        </w:r>
      </w:del>
      <w:r>
        <w:rPr>
          <w:rFonts w:cs="宋体;SimSun"/>
        </w:rPr>
        <w:t>黚媷</w:t>
      </w:r>
      <w:r>
        <w:rPr>
          <w:rFonts w:cs="宋体;SimSun"/>
        </w:rPr>
        <w:t>R</w:t>
      </w:r>
      <w:r>
        <w:rPr>
          <w:rFonts w:cs="宋体;SimSun"/>
        </w:rPr>
        <w:t>蠓緣廰</w:t>
      </w:r>
      <w:r>
        <w:rPr>
          <w:rFonts w:cs="宋体;SimSun"/>
        </w:rPr>
        <w:t>Bdb</w:t>
      </w:r>
      <w:r>
        <w:rPr>
          <w:rFonts w:cs="宋体;SimSun"/>
        </w:rPr>
        <w:t>蠆</w:t>
      </w:r>
      <w:r>
        <w:rPr>
          <w:rFonts w:cs="宋体;SimSun"/>
        </w:rPr>
        <w:t>o?</w:t>
      </w:r>
      <w:r>
        <w:rPr>
          <w:rFonts w:cs="宋体;SimSun"/>
        </w:rPr>
        <w:t>唇</w:t>
      </w:r>
      <w:r>
        <w:rPr>
          <w:rFonts w:cs="宋体;SimSun"/>
        </w:rPr>
        <w:t>?</w:t>
      </w:r>
      <w:r>
        <w:rPr>
          <w:rFonts w:cs="宋体;SimSun"/>
        </w:rPr>
        <w:t>阿簿燛</w:t>
      </w:r>
      <w:r>
        <w:rPr>
          <w:rFonts w:cs="宋体;SimSun"/>
        </w:rPr>
        <w:t>?I;o</w:t>
      </w:r>
      <w:r>
        <w:rPr>
          <w:rFonts w:cs="宋体;SimSun"/>
        </w:rPr>
        <w:t>魶</w:t>
      </w:r>
      <w:r>
        <w:rPr>
          <w:rFonts w:cs="宋体;SimSun"/>
        </w:rPr>
        <w:t>??</w:t>
      </w:r>
      <w:r>
        <w:rPr>
          <w:rFonts w:cs="宋体;SimSun"/>
        </w:rPr>
        <w:t>艻坐</w:t>
      </w:r>
      <w:r>
        <w:rPr>
          <w:rFonts w:cs="宋体;SimSun"/>
        </w:rPr>
        <w:t>V</w:t>
      </w:r>
      <w:r>
        <w:rPr>
          <w:rFonts w:cs="宋体;SimSun"/>
        </w:rPr>
        <w:t>瞋</w:t>
      </w:r>
      <w:r>
        <w:rPr>
          <w:rFonts w:cs="宋体;SimSun"/>
        </w:rPr>
        <w:t>Ka</w:t>
      </w:r>
      <w:r>
        <w:rPr>
          <w:rFonts w:cs="宋体;SimSun"/>
        </w:rPr>
        <w:t>エ刂</w:t>
      </w:r>
      <w:r>
        <w:rPr>
          <w:rFonts w:cs="宋体;SimSun"/>
        </w:rPr>
        <w:t>|I</w:t>
      </w:r>
      <w:r>
        <w:rPr>
          <w:rFonts w:cs="宋体;SimSun"/>
        </w:rPr>
        <w:t>籽柏擙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4798" w:author="朱华钰" w:date="2018-03-26T14:59:00Z"/>
        </w:rPr>
      </w:pPr>
      <w:r>
        <w:rPr>
          <w:rFonts w:cs="宋体;SimSun"/>
        </w:rPr>
        <w:t>汶</w:t>
      </w:r>
      <w:r>
        <w:rPr>
          <w:rFonts w:cs="宋体;SimSun"/>
        </w:rPr>
        <w:t>§</w:t>
      </w:r>
      <w:r>
        <w:rPr>
          <w:rFonts w:cs="宋体;SimSun"/>
        </w:rPr>
        <w:t>鎫暦</w:t>
      </w:r>
      <w:r>
        <w:rPr>
          <w:rFonts w:cs="宋体;SimSun"/>
        </w:rPr>
        <w:t>0?O?</w:t>
      </w:r>
      <w:r>
        <w:rPr>
          <w:rFonts w:cs="宋体;SimSun"/>
        </w:rPr>
        <w:t>鸩</w:t>
      </w:r>
      <w:r>
        <w:rPr>
          <w:rFonts w:cs="宋体;SimSun"/>
        </w:rPr>
        <w:t>(</w:t>
      </w:r>
      <w:r>
        <w:rPr>
          <w:rFonts w:cs="宋体;SimSun"/>
        </w:rPr>
        <w:t>閄</w:t>
      </w:r>
      <w:r>
        <w:rPr>
          <w:rFonts w:cs="宋体;SimSun"/>
        </w:rPr>
        <w:t></w:t>
      </w:r>
      <w:del w:id="1478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14785" w:author="朱华钰" w:date="2018-03-26T14:59:00Z">
        <w:r>
          <w:rPr>
            <w:rFonts w:cs="宋体;SimSun"/>
          </w:rPr>
          <w:delText>肒烤</w:delText>
        </w:r>
      </w:del>
      <w:del w:id="14786" w:author="朱华钰" w:date="2018-03-26T14:59:00Z">
        <w:r>
          <w:rPr>
            <w:rFonts w:cs="宋体;SimSun"/>
          </w:rPr>
          <w:delText>(</w:delText>
        </w:r>
      </w:del>
      <w:del w:id="14787" w:author="朱华钰" w:date="2018-03-26T14:59:00Z">
        <w:r>
          <w:rPr>
            <w:rFonts w:cs="宋体;SimSun"/>
          </w:rPr>
          <w:delText>倁</w:delText>
        </w:r>
      </w:del>
      <w:del w:id="14788" w:author="朱华钰" w:date="2018-03-26T14:59:00Z">
        <w:r>
          <w:rPr>
            <w:rFonts w:cs="宋体;SimSun"/>
          </w:rPr>
          <w:delText>m?</w:delText>
        </w:r>
      </w:del>
      <w:del w:id="14789" w:author="朱华钰" w:date="2018-03-26T14:59:00Z">
        <w:r>
          <w:rPr>
            <w:rFonts w:cs="宋体;SimSun"/>
          </w:rPr>
          <w:delText>鯠韓</w:delText>
        </w:r>
      </w:del>
      <w:del w:id="14790" w:author="朱华钰" w:date="2018-03-26T14:59:00Z">
        <w:r>
          <w:rPr>
            <w:rFonts w:cs="宋体;SimSun"/>
          </w:rPr>
          <w:delText>F</w:delText>
          <w:softHyphen/>
          <w:delText>?=</w:delText>
        </w:r>
      </w:del>
      <w:del w:id="14791" w:author="朱华钰" w:date="2018-03-26T14:59:00Z">
        <w:r>
          <w:rPr>
            <w:rFonts w:cs="宋体;SimSun"/>
          </w:rPr>
          <w:delText>哆</w:delText>
        </w:r>
      </w:del>
      <w:del w:id="14792" w:author="朱华钰" w:date="2018-03-26T14:59:00Z">
        <w:r>
          <w:rPr>
            <w:rFonts w:cs="宋体;SimSun"/>
          </w:rPr>
          <w:delText>?</w:delText>
        </w:r>
      </w:del>
      <w:del w:id="14793" w:author="朱华钰" w:date="2018-03-26T14:59:00Z">
        <w:r>
          <w:rPr>
            <w:rFonts w:cs="宋体;SimSun"/>
          </w:rPr>
          <w:delText>噏否丐</w:delText>
        </w:r>
      </w:del>
      <w:del w:id="14794" w:author="朱华钰" w:date="2018-03-26T14:59:00Z">
        <w:r>
          <w:rPr>
            <w:rFonts w:cs="宋体;SimSun"/>
          </w:rPr>
          <w:delText>?</w:delText>
        </w:r>
      </w:del>
      <w:del w:id="14795" w:author="朱华钰" w:date="2018-03-26T14:59:00Z">
        <w:r>
          <w:rPr>
            <w:rFonts w:cs="宋体;SimSun"/>
          </w:rPr>
          <w:delText>巁</w:delText>
        </w:r>
      </w:del>
      <w:del w:id="14796" w:author="朱华钰" w:date="2018-03-26T14:59:00Z">
        <w:r>
          <w:rPr>
            <w:rFonts w:cs="宋体;SimSun"/>
          </w:rPr>
          <w:delText>Ba?G</w:delText>
        </w:r>
      </w:del>
      <w:del w:id="14797" w:author="朱华钰" w:date="2018-03-26T14:59:00Z">
        <w:r>
          <w:rPr>
            <w:rFonts w:cs="宋体;SimSun"/>
          </w:rPr>
          <w:delText>揔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4812" w:author="朱华钰" w:date="2018-03-26T14:59:00Z"/>
        </w:rPr>
      </w:pPr>
      <w:del w:id="14799" w:author="朱华钰" w:date="2018-03-26T14:59:00Z">
        <w:r>
          <w:rPr>
            <w:rFonts w:cs="宋体;SimSun"/>
          </w:rPr>
          <w:delText>ゥ</w:delText>
        </w:r>
      </w:del>
      <w:del w:id="14800" w:author="朱华钰" w:date="2018-03-26T14:59:00Z">
        <w:r>
          <w:rPr>
            <w:rFonts w:cs="宋体;SimSun"/>
          </w:rPr>
          <w:delText>?zL?</w:delText>
        </w:r>
      </w:del>
      <w:del w:id="14801" w:author="朱华钰" w:date="2018-03-26T14:59:00Z">
        <w:r>
          <w:rPr>
            <w:rFonts w:cs="宋体;SimSun"/>
          </w:rPr>
          <w:delText>褋</w:delText>
        </w:r>
      </w:del>
      <w:del w:id="14802" w:author="朱华钰" w:date="2018-03-26T14:59:00Z">
        <w:r>
          <w:rPr>
            <w:rFonts w:cs="宋体;SimSun"/>
          </w:rPr>
          <w:delText>k</w:delText>
        </w:r>
      </w:del>
      <w:del w:id="14803" w:author="朱华钰" w:date="2018-03-26T14:59:00Z">
        <w:r>
          <w:rPr>
            <w:rFonts w:cs="宋体;SimSun"/>
          </w:rPr>
          <w:delText>呭</w:delText>
        </w:r>
      </w:del>
      <w:del w:id="14804" w:author="朱华钰" w:date="2018-03-26T14:59:00Z">
        <w:r>
          <w:rPr>
            <w:rFonts w:cs="宋体;SimSun"/>
          </w:rPr>
          <w:delText>r</w:delText>
        </w:r>
      </w:del>
      <w:del w:id="14805" w:author="朱华钰" w:date="2018-03-26T14:59:00Z">
        <w:r>
          <w:rPr>
            <w:rFonts w:cs="宋体;SimSun"/>
          </w:rPr>
          <w:delText>黥</w:delText>
        </w:r>
      </w:del>
      <w:del w:id="14806" w:author="朱华钰" w:date="2018-03-26T14:59:00Z">
        <w:r>
          <w:rPr>
            <w:rFonts w:cs="宋体;SimSun"/>
          </w:rPr>
          <w:delText>N</w:delText>
        </w:r>
      </w:del>
      <w:del w:id="14807" w:author="朱华钰" w:date="2018-03-26T14:59:00Z">
        <w:r>
          <w:rPr>
            <w:rFonts w:cs="宋体;SimSun"/>
          </w:rPr>
          <w:delText>畏</w:delText>
        </w:r>
      </w:del>
      <w:del w:id="14808" w:author="朱华钰" w:date="2018-03-26T14:59:00Z">
        <w:r>
          <w:rPr>
            <w:rFonts w:cs="宋体;SimSun"/>
          </w:rPr>
          <w:delText>[w?x)</w:delText>
        </w:r>
      </w:del>
      <w:del w:id="14809" w:author="朱华钰" w:date="2018-03-26T14:59:00Z">
        <w:r>
          <w:rPr>
            <w:rFonts w:cs="宋体;SimSun"/>
          </w:rPr>
          <w:delText>壚排</w:delText>
        </w:r>
      </w:del>
      <w:del w:id="14810" w:author="朱华钰" w:date="2018-03-26T14:59:00Z">
        <w:r>
          <w:rPr>
            <w:rFonts w:cs="宋体;SimSun"/>
          </w:rPr>
          <w:delText>/Mj</w:delText>
        </w:r>
      </w:del>
      <w:del w:id="14811" w:author="朱华钰" w:date="2018-03-26T14:59:00Z">
        <w:r>
          <w:rPr>
            <w:rFonts w:cs="宋体;SimSun"/>
          </w:rPr>
          <w:delText>壘</w:delText>
        </w:r>
      </w:del>
    </w:p>
    <w:p>
      <w:pPr>
        <w:pStyle w:val="Style15"/>
        <w:rPr>
          <w:del w:id="14844" w:author="朱华钰" w:date="2018-03-26T14:59:00Z"/>
        </w:rPr>
      </w:pPr>
      <w:del w:id="14813" w:author="朱华钰" w:date="2018-03-26T14:59:00Z">
        <w:r>
          <w:rPr>
            <w:rFonts w:cs="宋体;SimSun"/>
          </w:rPr>
          <w:delText>駼</w:delText>
        </w:r>
      </w:del>
      <w:del w:id="14814" w:author="朱华钰" w:date="2018-03-26T14:59:00Z">
        <w:r>
          <w:rPr>
            <w:rFonts w:cs="宋体;SimSun"/>
          </w:rPr>
          <w:delText>Am</w:delText>
        </w:r>
      </w:del>
      <w:del w:id="14815" w:author="朱华钰" w:date="2018-03-26T14:59:00Z">
        <w:r>
          <w:rPr>
            <w:rFonts w:cs="宋体;SimSun"/>
          </w:rPr>
          <w:delText>止蹎</w:delText>
        </w:r>
      </w:del>
      <w:del w:id="14816" w:author="朱华钰" w:date="2018-03-26T14:59:00Z">
        <w:r>
          <w:rPr>
            <w:rFonts w:cs="宋体;SimSun"/>
          </w:rPr>
          <w:delText>g?</w:delText>
        </w:r>
      </w:del>
      <w:del w:id="14817" w:author="朱华钰" w:date="2018-03-26T14:59:00Z">
        <w:r>
          <w:rPr>
            <w:rFonts w:cs="宋体;SimSun"/>
          </w:rPr>
          <w:delText>喓</w:delText>
        </w:r>
      </w:del>
      <w:del w:id="14818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</w:delText>
        </w:r>
      </w:del>
      <w:del w:id="14819" w:author="朱华钰" w:date="2018-03-26T14:59:00Z">
        <w:r>
          <w:rPr>
            <w:rFonts w:cs="宋体;SimSun"/>
          </w:rPr>
          <w:delText>U</w:delText>
        </w:r>
      </w:del>
      <w:del w:id="14820" w:author="朱华钰" w:date="2018-03-26T14:59:00Z">
        <w:r>
          <w:rPr>
            <w:rFonts w:cs="宋体;SimSun"/>
          </w:rPr>
          <w:delText>帙</w:delText>
        </w:r>
      </w:del>
      <w:del w:id="14821" w:author="朱华钰" w:date="2018-03-26T14:59:00Z">
        <w:r>
          <w:rPr>
            <w:rFonts w:cs="宋体;SimSun"/>
          </w:rPr>
          <w:delText>8</w:delText>
        </w:r>
      </w:del>
      <w:del w:id="14822" w:author="朱华钰" w:date="2018-03-26T14:59:00Z">
        <w:r>
          <w:rPr>
            <w:rFonts w:cs="宋体;SimSun"/>
          </w:rPr>
          <w:delText>渹</w:delText>
        </w:r>
      </w:del>
      <w:del w:id="14823" w:author="朱华钰" w:date="2018-03-26T14:59:00Z">
        <w:r>
          <w:rPr>
            <w:rFonts w:cs="宋体;SimSun"/>
          </w:rPr>
          <w:delText>:Ka</w:delText>
        </w:r>
      </w:del>
      <w:del w:id="14824" w:author="朱华钰" w:date="2018-03-26T14:59:00Z">
        <w:r>
          <w:rPr>
            <w:rFonts w:cs="宋体;SimSun"/>
          </w:rPr>
          <w:delText>阂</w:delText>
        </w:r>
      </w:del>
      <w:del w:id="14825" w:author="朱华钰" w:date="2018-03-26T14:59:00Z">
        <w:r>
          <w:rPr>
            <w:rFonts w:cs="宋体;SimSun"/>
          </w:rPr>
          <w:delText>I</w:delText>
        </w:r>
      </w:del>
      <w:del w:id="14826" w:author="朱华钰" w:date="2018-03-26T14:59:00Z">
        <w:r>
          <w:rPr>
            <w:rFonts w:cs="宋体;SimSun"/>
          </w:rPr>
          <w:delText>羻</w:delText>
        </w:r>
      </w:del>
      <w:del w:id="14827" w:author="朱华钰" w:date="2018-03-26T14:59:00Z">
        <w:r>
          <w:rPr>
            <w:rFonts w:cs="宋体;SimSun"/>
          </w:rPr>
          <w:delText>D</w:delText>
          <w:br/>
          <w:delText>I</w:delText>
        </w:r>
      </w:del>
      <w:del w:id="14828" w:author="朱华钰" w:date="2018-03-26T14:59:00Z">
        <w:r>
          <w:rPr>
            <w:rFonts w:cs="宋体;SimSun"/>
          </w:rPr>
          <w:delText>囼</w:delText>
        </w:r>
      </w:del>
      <w:del w:id="14829" w:author="朱华钰" w:date="2018-03-26T14:59:00Z">
        <w:r>
          <w:rPr>
            <w:rFonts w:cs="宋体;SimSun"/>
          </w:rPr>
          <w:delText>w??W&lt;&amp;G</w:delText>
          <w:softHyphen/>
        </w:r>
      </w:del>
      <w:del w:id="14830" w:author="朱华钰" w:date="2018-03-26T14:59:00Z">
        <w:r>
          <w:rPr>
            <w:rFonts w:cs="宋体;SimSun"/>
          </w:rPr>
          <w:delText>爞</w:delText>
        </w:r>
      </w:del>
      <w:del w:id="14831" w:author="朱华钰" w:date="2018-03-26T14:59:00Z">
        <w:r>
          <w:rPr>
            <w:rFonts w:cs="宋体;SimSun"/>
          </w:rPr>
          <w:delText>[</w:delText>
        </w:r>
      </w:del>
      <w:del w:id="14832" w:author="朱华钰" w:date="2018-03-26T14:59:00Z">
        <w:r>
          <w:rPr>
            <w:rFonts w:cs="宋体;SimSun"/>
          </w:rPr>
          <w:delText>謼 脰瘡</w:delText>
        </w:r>
      </w:del>
      <w:del w:id="14833" w:author="朱华钰" w:date="2018-03-26T14:59:00Z">
        <w:r>
          <w:rPr>
            <w:rFonts w:cs="宋体;SimSun"/>
          </w:rPr>
          <w:delText>T</w:delText>
        </w:r>
      </w:del>
      <w:del w:id="14834" w:author="朱华钰" w:date="2018-03-26T14:59:00Z">
        <w:r>
          <w:rPr>
            <w:rFonts w:cs="宋体;SimSun"/>
          </w:rPr>
          <w:delText>坬魰</w:delText>
        </w:r>
      </w:del>
      <w:del w:id="14835" w:author="朱华钰" w:date="2018-03-26T14:59:00Z">
        <w:r>
          <w:rPr>
            <w:rFonts w:cs="宋体;SimSun"/>
          </w:rPr>
          <w:delText>~N7?</w:delText>
        </w:r>
      </w:del>
      <w:del w:id="148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64</w:delText>
        </w:r>
        <w:r>
          <w:rPr>
            <w:rFonts w:cs="宋体;SimSun"/>
          </w:rPr>
          <w:fldChar w:fldCharType="end"/>
        </w:r>
      </w:del>
      <w:del w:id="14837" w:author="朱华钰" w:date="2018-03-26T14:59:00Z">
        <w:r>
          <w:rPr>
            <w:rFonts w:cs="宋体;SimSun"/>
          </w:rPr>
          <w:delText>+</w:delText>
        </w:r>
      </w:del>
      <w:del w:id="14838" w:author="朱华钰" w:date="2018-03-26T14:59:00Z">
        <w:r>
          <w:rPr>
            <w:rFonts w:cs="宋体;SimSun"/>
          </w:rPr>
          <w:delText>棌</w:delText>
        </w:r>
      </w:del>
      <w:del w:id="14839" w:author="朱华钰" w:date="2018-03-26T14:59:00Z">
        <w:r>
          <w:rPr>
            <w:rFonts w:cs="宋体;SimSun"/>
          </w:rPr>
          <w:delText>F#</w:delText>
          <w:br/>
        </w:r>
      </w:del>
      <w:del w:id="14840" w:author="朱华钰" w:date="2018-03-26T14:59:00Z">
        <w:r>
          <w:rPr>
            <w:rFonts w:cs="宋体;SimSun"/>
          </w:rPr>
          <w:delText>潗揉</w:delText>
        </w:r>
      </w:del>
      <w:del w:id="14841" w:author="朱华钰" w:date="2018-03-26T14:59:00Z">
        <w:r>
          <w:rPr>
            <w:rFonts w:cs="宋体;SimSun"/>
          </w:rPr>
          <w:delText>AOe</w:delText>
        </w:r>
      </w:del>
      <w:del w:id="14842" w:author="朱华钰" w:date="2018-03-26T14:59:00Z">
        <w:r>
          <w:rPr>
            <w:rFonts w:cs="宋体;SimSun"/>
          </w:rPr>
          <w:delText>芻</w:delText>
        </w:r>
      </w:del>
      <w:del w:id="14843" w:author="朱华钰" w:date="2018-03-26T14:59:00Z">
        <w:r>
          <w:rPr>
            <w:rFonts w:cs="宋体;SimSun"/>
          </w:rPr>
          <w:delText>:3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858" w:author="朱华钰" w:date="2018-03-26T14:59:00Z"/>
        </w:rPr>
      </w:pPr>
      <w:del w:id="14845" w:author="朱华钰" w:date="2018-03-26T14:59:00Z">
        <w:r>
          <w:rPr>
            <w:rFonts w:cs="宋体;SimSun"/>
          </w:rPr>
          <w:delText>?</w:delText>
        </w:r>
      </w:del>
      <w:del w:id="14846" w:author="朱华钰" w:date="2018-03-26T14:59:00Z">
        <w:r>
          <w:rPr>
            <w:rFonts w:cs="宋体;SimSun"/>
          </w:rPr>
          <w:delText>蚅</w:delText>
        </w:r>
      </w:del>
      <w:del w:id="14847" w:author="朱华钰" w:date="2018-03-26T14:59:00Z">
        <w:r>
          <w:rPr>
            <w:rFonts w:cs="宋体;SimSun"/>
          </w:rPr>
          <w:delText>?</w:delText>
        </w:r>
      </w:del>
      <w:del w:id="14848" w:author="朱华钰" w:date="2018-03-26T14:59:00Z">
        <w:r>
          <w:rPr>
            <w:rFonts w:cs="宋体;SimSun"/>
          </w:rPr>
          <w:delText>绬</w:delText>
        </w:r>
      </w:del>
      <w:del w:id="14849" w:author="朱华钰" w:date="2018-03-26T14:59:00Z">
        <w:r>
          <w:rPr>
            <w:rFonts w:cs="宋体;SimSun"/>
          </w:rPr>
          <w:delText>?</w:delText>
        </w:r>
      </w:del>
      <w:del w:id="14850" w:author="朱华钰" w:date="2018-03-26T14:59:00Z">
        <w:r>
          <w:rPr>
            <w:rFonts w:cs="宋体;SimSun"/>
          </w:rPr>
          <w:delText>倾⊿</w:delText>
        </w:r>
      </w:del>
      <w:del w:id="14851" w:author="朱华钰" w:date="2018-03-26T14:59:00Z">
        <w:r>
          <w:rPr>
            <w:rFonts w:cs="宋体;SimSun"/>
          </w:rPr>
          <w:delText>qdl</w:delText>
        </w:r>
      </w:del>
      <w:del w:id="14852" w:author="朱华钰" w:date="2018-03-26T14:59:00Z">
        <w:r>
          <w:rPr>
            <w:rFonts w:cs="宋体;SimSun"/>
          </w:rPr>
          <w:delText>膛 鉚</w:delText>
        </w:r>
      </w:del>
      <w:del w:id="14853" w:author="朱华钰" w:date="2018-03-26T14:59:00Z">
        <w:r>
          <w:rPr>
            <w:rFonts w:cs="宋体;SimSun"/>
          </w:rPr>
          <w:delText>S</w:delText>
        </w:r>
      </w:del>
      <w:del w:id="14854" w:author="朱华钰" w:date="2018-03-26T14:59:00Z">
        <w:r>
          <w:rPr>
            <w:rFonts w:cs="宋体;SimSun"/>
          </w:rPr>
          <w:delText>牵</w:delText>
        </w:r>
      </w:del>
      <w:del w:id="14855" w:author="朱华钰" w:date="2018-03-26T14:59:00Z">
        <w:r>
          <w:rPr>
            <w:rFonts w:cs="宋体;SimSun"/>
          </w:rPr>
          <w:delText>b5</w:delText>
        </w:r>
      </w:del>
      <w:del w:id="14856" w:author="朱华钰" w:date="2018-03-26T14:59:00Z">
        <w:r>
          <w:rPr>
            <w:rFonts w:cs="宋体;SimSun"/>
          </w:rPr>
          <w:delText>懫</w:delText>
        </w:r>
      </w:del>
      <w:del w:id="14857" w:author="朱华钰" w:date="2018-03-26T14:59:00Z">
        <w:r>
          <w:rPr>
            <w:rFonts w:cs="宋体;SimSun"/>
          </w:rPr>
          <w:delText>Gq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894" w:author="朱华钰" w:date="2018-03-26T14:59:00Z"/>
        </w:rPr>
      </w:pPr>
      <w:del w:id="14859" w:author="朱华钰" w:date="2018-03-26T14:59:00Z">
        <w:r>
          <w:rPr>
            <w:rFonts w:cs="宋体;SimSun"/>
          </w:rPr>
          <w:delText></w:delText>
        </w:r>
      </w:del>
      <w:del w:id="14860" w:author="朱华钰" w:date="2018-03-26T14:59:00Z">
        <w:r>
          <w:rPr>
            <w:rFonts w:cs="宋体;SimSun"/>
          </w:rPr>
          <w:delText>(4</w:delText>
        </w:r>
      </w:del>
      <w:del w:id="14861" w:author="朱华钰" w:date="2018-03-26T14:59:00Z">
        <w:r>
          <w:rPr>
            <w:rFonts w:cs="宋体;SimSun"/>
          </w:rPr>
          <w:delText>嫅</w:delText>
        </w:r>
      </w:del>
      <w:del w:id="14862" w:author="朱华钰" w:date="2018-03-26T14:59:00Z">
        <w:r>
          <w:rPr>
            <w:rFonts w:cs="宋体;SimSun"/>
          </w:rPr>
          <w:delText>x</w:delText>
        </w:r>
      </w:del>
      <w:del w:id="14863" w:author="朱华钰" w:date="2018-03-26T14:59:00Z">
        <w:r>
          <w:rPr>
            <w:rFonts w:cs="宋体;SimSun"/>
          </w:rPr>
          <w:delText>朗</w:delText>
        </w:r>
      </w:del>
      <w:del w:id="14864" w:author="朱华钰" w:date="2018-03-26T14:59:00Z">
        <w:r>
          <w:rPr>
            <w:rFonts w:cs="宋体;SimSun"/>
          </w:rPr>
          <w:delText>s4??2</w:delText>
        </w:r>
      </w:del>
      <w:del w:id="14865" w:author="朱华钰" w:date="2018-03-26T14:59:00Z">
        <w:r>
          <w:rPr>
            <w:rFonts w:cs="宋体;SimSun"/>
          </w:rPr>
          <w:delText>鍱</w:delText>
        </w:r>
      </w:del>
      <w:del w:id="14866" w:author="朱华钰" w:date="2018-03-26T14:59:00Z">
        <w:r>
          <w:rPr>
            <w:rFonts w:cs="宋体;SimSun"/>
          </w:rPr>
          <w:delText>??y</w:delText>
        </w:r>
      </w:del>
      <w:del w:id="14867" w:author="朱华钰" w:date="2018-03-26T14:59:00Z">
        <w:r>
          <w:rPr>
            <w:rFonts w:cs="宋体;SimSun"/>
          </w:rPr>
          <w:delText>渢妴</w:delText>
        </w:r>
      </w:del>
      <w:del w:id="14868" w:author="朱华钰" w:date="2018-03-26T14:59:00Z">
        <w:r>
          <w:rPr>
            <w:rFonts w:cs="宋体;SimSun"/>
          </w:rPr>
          <w:delText>gµ?"&lt;g?A</w:delText>
        </w:r>
      </w:del>
      <w:del w:id="14869" w:author="朱华钰" w:date="2018-03-26T14:59:00Z">
        <w:r>
          <w:rPr>
            <w:rFonts w:cs="宋体;SimSun"/>
          </w:rPr>
          <w:delText xml:space="preserve">犝 </w:delText>
        </w:r>
      </w:del>
      <w:del w:id="14870" w:author="朱华钰" w:date="2018-03-26T14:59:00Z">
        <w:r>
          <w:rPr>
            <w:rFonts w:cs="宋体;SimSun"/>
          </w:rPr>
          <w:delText>F5R=?€</w:delText>
        </w:r>
      </w:del>
      <w:del w:id="14871" w:author="朱华钰" w:date="2018-03-26T14:59:00Z">
        <w:r>
          <w:rPr>
            <w:rFonts w:cs="宋体;SimSun"/>
          </w:rPr>
          <w:delText>皶</w:delText>
        </w:r>
      </w:del>
      <w:del w:id="14872" w:author="朱华钰" w:date="2018-03-26T14:59:00Z">
        <w:r>
          <w:rPr>
            <w:rFonts w:cs="宋体;SimSun"/>
          </w:rPr>
          <w:delText>0o?</w:delText>
        </w:r>
      </w:del>
      <w:del w:id="14873" w:author="朱华钰" w:date="2018-03-26T14:59:00Z">
        <w:r>
          <w:rPr>
            <w:rFonts w:cs="宋体;SimSun"/>
          </w:rPr>
          <w:delText>藄</w:delText>
          <w:noBreakHyphen/>
        </w:r>
      </w:del>
      <w:del w:id="14874" w:author="朱华钰" w:date="2018-03-26T14:59:00Z">
        <w:r>
          <w:rPr>
            <w:rFonts w:cs="宋体;SimSun"/>
          </w:rPr>
          <w:delText>?</w:delText>
        </w:r>
      </w:del>
      <w:del w:id="14875" w:author="朱华钰" w:date="2018-03-26T14:59:00Z">
        <w:r>
          <w:rPr>
            <w:rFonts w:cs="宋体;SimSun"/>
          </w:rPr>
          <w:delText>藡</w:delText>
        </w:r>
      </w:del>
      <w:del w:id="14876" w:author="朱华钰" w:date="2018-03-26T14:59:00Z">
        <w:r>
          <w:rPr>
            <w:rFonts w:cs="宋体;SimSun"/>
          </w:rPr>
          <w:delText>?</w:delText>
        </w:r>
      </w:del>
      <w:del w:id="14877" w:author="朱华钰" w:date="2018-03-26T14:59:00Z">
        <w:r>
          <w:rPr>
            <w:rFonts w:cs="宋体;SimSun"/>
          </w:rPr>
          <w:delText>鄨</w:delText>
        </w:r>
      </w:del>
      <w:del w:id="14878" w:author="朱华钰" w:date="2018-03-26T14:59:00Z">
        <w:r>
          <w:rPr>
            <w:rFonts w:cs="宋体;SimSun"/>
          </w:rPr>
          <w:delText>?@</w:delText>
        </w:r>
      </w:del>
      <w:del w:id="14879" w:author="朱华钰" w:date="2018-03-26T14:59:00Z">
        <w:r>
          <w:rPr>
            <w:rFonts w:cs="宋体;SimSun"/>
          </w:rPr>
          <w:delText>喬</w:delText>
        </w:r>
      </w:del>
      <w:del w:id="14880" w:author="朱华钰" w:date="2018-03-26T14:59:00Z">
        <w:r>
          <w:rPr>
            <w:rFonts w:cs="宋体;SimSun"/>
          </w:rPr>
          <w:delText>?</w:delText>
        </w:r>
      </w:del>
      <w:del w:id="14881" w:author="朱华钰" w:date="2018-03-26T14:59:00Z">
        <w:r>
          <w:rPr>
            <w:rFonts w:cs="宋体;SimSun"/>
          </w:rPr>
          <w:delText>悭忼</w:delText>
        </w:r>
      </w:del>
      <w:del w:id="14882" w:author="朱华钰" w:date="2018-03-26T14:59:00Z">
        <w:r>
          <w:rPr>
            <w:rFonts w:cs="宋体;SimSun"/>
          </w:rPr>
          <w:delText>+&amp;yu</w:delText>
        </w:r>
      </w:del>
      <w:del w:id="14883" w:author="朱华钰" w:date="2018-03-26T14:59:00Z">
        <w:r>
          <w:rPr>
            <w:rFonts w:cs="宋体;SimSun"/>
          </w:rPr>
          <w:delText>ベ</w:delText>
        </w:r>
      </w:del>
      <w:del w:id="14884" w:author="朱华钰" w:date="2018-03-26T14:59:00Z">
        <w:r>
          <w:rPr>
            <w:rFonts w:cs="宋体;SimSun"/>
          </w:rPr>
          <w:delText>.uX!</w:delText>
          <w:softHyphen/>
        </w:r>
      </w:del>
      <w:del w:id="14885" w:author="朱华钰" w:date="2018-03-26T14:59:00Z">
        <w:r>
          <w:rPr>
            <w:rFonts w:cs="宋体;SimSun"/>
          </w:rPr>
          <w:delText>巿</w:delText>
        </w:r>
      </w:del>
      <w:del w:id="14886" w:author="朱华钰" w:date="2018-03-26T14:59:00Z">
        <w:r>
          <w:rPr>
            <w:rFonts w:cs="宋体;SimSun"/>
          </w:rPr>
          <w:delText>/</w:delText>
          <w:softHyphen/>
          <w:delText>3§#}</w:delText>
        </w:r>
      </w:del>
      <w:del w:id="14887" w:author="朱华钰" w:date="2018-03-26T14:59:00Z">
        <w:r>
          <w:rPr>
            <w:rFonts w:cs="宋体;SimSun"/>
          </w:rPr>
          <w:delText>黥椡</w:delText>
        </w:r>
      </w:del>
      <w:del w:id="14888" w:author="朱华钰" w:date="2018-03-26T14:59:00Z">
        <w:r>
          <w:rPr>
            <w:rFonts w:cs="宋体;SimSun"/>
          </w:rPr>
          <w:delText>.</w:delText>
        </w:r>
      </w:del>
      <w:del w:id="14889" w:author="朱华钰" w:date="2018-03-26T14:59:00Z">
        <w:r>
          <w:rPr>
            <w:rFonts w:cs="宋体;SimSun"/>
          </w:rPr>
          <w:delText>擘</w:delText>
        </w:r>
      </w:del>
      <w:del w:id="14890" w:author="朱华钰" w:date="2018-03-26T14:59:00Z">
        <w:r>
          <w:rPr>
            <w:rFonts w:cs="宋体;SimSun"/>
          </w:rPr>
          <w:delText>&lt;]h</w:delText>
        </w:r>
      </w:del>
      <w:del w:id="14891" w:author="朱华钰" w:date="2018-03-26T14:59:00Z">
        <w:r>
          <w:rPr>
            <w:rFonts w:cs="宋体;SimSun"/>
          </w:rPr>
          <w:delText>唓孟</w:delText>
        </w:r>
      </w:del>
      <w:del w:id="14892" w:author="朱华钰" w:date="2018-03-26T14:59:00Z">
        <w:r>
          <w:rPr>
            <w:rFonts w:cs="宋体;SimSun"/>
          </w:rPr>
          <w:delText></w:delText>
        </w:r>
      </w:del>
      <w:del w:id="14893" w:author="朱华钰" w:date="2018-03-26T14:59:00Z">
        <w:r>
          <w:rPr>
            <w:rFonts w:cs="宋体;SimSun"/>
          </w:rPr>
          <w:delText>靉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899" w:author="朱华钰" w:date="2018-03-26T14:59:00Z"/>
        </w:rPr>
      </w:pPr>
      <w:del w:id="14895" w:author="朱华钰" w:date="2018-03-26T14:59:00Z">
        <w:r>
          <w:rPr>
            <w:rFonts w:cs="宋体;SimSun"/>
          </w:rPr>
          <w:delText>A??b</w:delText>
        </w:r>
      </w:del>
      <w:del w:id="14896" w:author="朱华钰" w:date="2018-03-26T14:59:00Z">
        <w:r>
          <w:rPr>
            <w:rFonts w:cs="宋体;SimSun"/>
          </w:rPr>
          <w:delText>鸎</w:delText>
        </w:r>
      </w:del>
      <w:del w:id="14897" w:author="朱华钰" w:date="2018-03-26T14:59:00Z">
        <w:r>
          <w:rPr>
            <w:rFonts w:cs="宋体;SimSun"/>
          </w:rPr>
          <w:delText>J</w:delText>
        </w:r>
      </w:del>
      <w:del w:id="14898" w:author="朱华钰" w:date="2018-03-26T14:59:00Z">
        <w:r>
          <w:rPr>
            <w:rFonts w:cs="宋体;SimSun"/>
          </w:rPr>
          <w:delText>楿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4902" w:author="朱华钰" w:date="2018-03-26T14:59:00Z"/>
        </w:rPr>
      </w:pPr>
      <w:del w:id="14900" w:author="朱华钰" w:date="2018-03-26T14:59:00Z">
        <w:r>
          <w:rPr>
            <w:rFonts w:cs="宋体;SimSun"/>
          </w:rPr>
          <w:delText>!</w:delText>
        </w:r>
      </w:del>
      <w:del w:id="14901" w:author="朱华钰" w:date="2018-03-26T14:59:00Z">
        <w:r>
          <w:rPr>
            <w:rFonts w:cs="宋体;SimSun"/>
          </w:rPr>
          <w:delText>哴轜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4918" w:author="朱华钰" w:date="2018-03-26T14:59:00Z"/>
        </w:rPr>
      </w:pPr>
      <w:del w:id="14903" w:author="朱华钰" w:date="2018-03-26T14:59:00Z">
        <w:r>
          <w:rPr>
            <w:rFonts w:cs="宋体;SimSun"/>
          </w:rPr>
          <w:delText>4~</w:delText>
        </w:r>
      </w:del>
      <w:del w:id="14904" w:author="朱华钰" w:date="2018-03-26T14:59:00Z">
        <w:r>
          <w:rPr>
            <w:rFonts w:cs="宋体;SimSun"/>
          </w:rPr>
          <w:delText>蓢ㄒ嫁</w:delText>
        </w:r>
      </w:del>
      <w:del w:id="14905" w:author="朱华钰" w:date="2018-03-26T14:59:00Z">
        <w:r>
          <w:rPr>
            <w:rFonts w:cs="宋体;SimSun"/>
          </w:rPr>
          <w:delText>_</w:delText>
        </w:r>
      </w:del>
      <w:del w:id="14906" w:author="朱华钰" w:date="2018-03-26T14:59:00Z">
        <w:r>
          <w:rPr>
            <w:rFonts w:cs="宋体;SimSun"/>
          </w:rPr>
          <w:delText>铺</w:delText>
        </w:r>
      </w:del>
      <w:del w:id="14907" w:author="朱华钰" w:date="2018-03-26T14:59:00Z">
        <w:r>
          <w:rPr>
            <w:rFonts w:cs="宋体;SimSun"/>
          </w:rPr>
          <w:tab/>
          <w:delText>??]</w:delText>
        </w:r>
      </w:del>
      <w:del w:id="14908" w:author="朱华钰" w:date="2018-03-26T14:59:00Z">
        <w:r>
          <w:rPr>
            <w:rFonts w:cs="宋体;SimSun"/>
          </w:rPr>
          <w:delText>釕</w:delText>
        </w:r>
      </w:del>
      <w:del w:id="14909" w:author="朱华钰" w:date="2018-03-26T14:59:00Z">
        <w:r>
          <w:rPr>
            <w:rFonts w:cs="宋体;SimSun"/>
          </w:rPr>
          <w:delText>4"pC</w:delText>
        </w:r>
      </w:del>
      <w:del w:id="14910" w:author="朱华钰" w:date="2018-03-26T14:59:00Z">
        <w:r>
          <w:rPr>
            <w:rFonts w:cs="宋体;SimSun"/>
          </w:rPr>
          <w:delText>趷</w:delText>
        </w:r>
      </w:del>
      <w:del w:id="14911" w:author="朱华钰" w:date="2018-03-26T14:59:00Z">
        <w:r>
          <w:rPr>
            <w:rFonts w:cs="宋体;SimSun"/>
          </w:rPr>
          <w:delText>^</w:delText>
          <w:br/>
          <w:delText>Wkt</w:delText>
        </w:r>
      </w:del>
      <w:del w:id="14912" w:author="朱华钰" w:date="2018-03-26T14:59:00Z">
        <w:r>
          <w:rPr>
            <w:rFonts w:cs="宋体;SimSun"/>
          </w:rPr>
          <w:delText>椙</w:delText>
        </w:r>
      </w:del>
      <w:del w:id="14913" w:author="朱华钰" w:date="2018-03-26T14:59:00Z">
        <w:r>
          <w:rPr>
            <w:rFonts w:cs="宋体;SimSun"/>
          </w:rPr>
          <w:delText>??? R|^A.?</w:delText>
        </w:r>
      </w:del>
      <w:del w:id="14914" w:author="朱华钰" w:date="2018-03-26T14:59:00Z">
        <w:r>
          <w:rPr>
            <w:rFonts w:cs="宋体;SimSun"/>
          </w:rPr>
          <w:delText>餩ツ</w:delText>
        </w:r>
      </w:del>
      <w:del w:id="14915" w:author="朱华钰" w:date="2018-03-26T14:59:00Z">
        <w:r>
          <w:rPr>
            <w:rFonts w:cs="宋体;SimSun"/>
          </w:rPr>
          <w:delText>2</w:delText>
        </w:r>
      </w:del>
      <w:del w:id="14916" w:author="朱华钰" w:date="2018-03-26T14:59:00Z">
        <w:r>
          <w:rPr>
            <w:rFonts w:cs="宋体;SimSun"/>
          </w:rPr>
          <w:delText>癀屈</w:delText>
        </w:r>
      </w:del>
      <w:del w:id="14917" w:author="朱华钰" w:date="2018-03-26T14:59:00Z">
        <w:r>
          <w:rPr>
            <w:rFonts w:cs="宋体;SimSun"/>
          </w:rPr>
          <w:delText>??pj6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4919" w:author="朱华钰" w:date="2018-03-26T14:59:00Z">
        <w:r>
          <w:rPr>
            <w:rFonts w:cs="宋体;SimSun"/>
          </w:rPr>
          <w:delText>?v4</w:delText>
        </w:r>
      </w:del>
      <w:del w:id="14920" w:author="朱华钰" w:date="2018-03-26T14:59:00Z">
        <w:r>
          <w:rPr>
            <w:rFonts w:cs="宋体;SimSun"/>
          </w:rPr>
          <w:delText>瞐褊</w:delText>
        </w:r>
      </w:del>
      <w:del w:id="14921" w:author="朱华钰" w:date="2018-03-26T14:59:00Z">
        <w:r>
          <w:rPr>
            <w:rFonts w:cs="宋体;SimSun"/>
          </w:rPr>
          <w:delText>?]#?φ2)h</w:delText>
        </w:r>
      </w:del>
      <w:del w:id="14922" w:author="朱华钰" w:date="2018-03-26T14:59:00Z">
        <w:r>
          <w:rPr>
            <w:rFonts w:cs="宋体;SimSun"/>
          </w:rPr>
          <w:delText>鰄碑</w:delText>
        </w:r>
      </w:del>
      <w:del w:id="14923" w:author="朱华钰" w:date="2018-03-26T14:59:00Z">
        <w:r>
          <w:rPr>
            <w:rFonts w:cs="宋体;SimSun"/>
          </w:rPr>
          <w:delText>C</w:delText>
        </w:r>
      </w:del>
      <w:del w:id="14924" w:author="朱华钰" w:date="2018-03-26T14:59:00Z">
        <w:r>
          <w:rPr>
            <w:rFonts w:cs="宋体;SimSun"/>
          </w:rPr>
          <w:delText>圵</w:delText>
        </w:r>
      </w:del>
      <w:del w:id="14925" w:author="朱华钰" w:date="2018-03-26T14:59:00Z">
        <w:r>
          <w:rPr>
            <w:rFonts w:cs="宋体;SimSun"/>
          </w:rPr>
          <w:delText>?</w:delText>
        </w:r>
      </w:del>
      <w:del w:id="14926" w:author="朱华钰" w:date="2018-03-26T14:59:00Z">
        <w:r>
          <w:rPr>
            <w:rFonts w:cs="宋体;SimSun"/>
          </w:rPr>
          <w:delText>泆穒</w:delText>
        </w:r>
      </w:del>
      <w:del w:id="14927" w:author="朱华钰" w:date="2018-03-26T14:59:00Z">
        <w:r>
          <w:rPr>
            <w:rFonts w:cs="宋体;SimSun"/>
          </w:rPr>
          <w:delText>VV</w:delText>
        </w:r>
      </w:del>
      <w:del w:id="14928" w:author="朱华钰" w:date="2018-03-26T14:59:00Z">
        <w:r>
          <w:rPr>
            <w:rFonts w:cs="宋体;SimSun"/>
          </w:rPr>
          <w:delText>枟笍孆帠</w:delText>
        </w:r>
      </w:del>
      <w:del w:id="14929" w:author="朱华钰" w:date="2018-03-26T14:59:00Z">
        <w:r>
          <w:rPr>
            <w:rFonts w:cs="宋体;SimSun"/>
          </w:rPr>
          <w:delText>T</w:delText>
        </w:r>
      </w:del>
      <w:del w:id="14930" w:author="朱华钰" w:date="2018-03-26T14:59:00Z">
        <w:r>
          <w:rPr>
            <w:rFonts w:cs="宋体;SimSun"/>
          </w:rPr>
          <w:delText>勼颔</w:delText>
        </w:r>
      </w:del>
      <w:del w:id="14931" w:author="朱华钰" w:date="2018-03-26T14:59:00Z">
        <w:r>
          <w:rPr>
            <w:rFonts w:cs="宋体;SimSun"/>
          </w:rPr>
          <w:delText>t</w:delText>
        </w:r>
      </w:del>
      <w:del w:id="14932" w:author="朱华钰" w:date="2018-03-26T14:59:00Z">
        <w:r>
          <w:rPr>
            <w:rFonts w:cs="宋体;SimSun"/>
          </w:rPr>
          <w:delText>揑</w:delText>
        </w:r>
      </w:del>
      <w:del w:id="14933" w:author="朱华钰" w:date="2018-03-26T14:59:00Z">
        <w:r>
          <w:rPr>
            <w:rFonts w:cs="宋体;SimSun"/>
          </w:rPr>
          <w:delText>&lt;&lt;R</w:delText>
        </w:r>
      </w:del>
      <w:del w:id="14934" w:author="朱华钰" w:date="2018-03-26T14:59:00Z">
        <w:r>
          <w:rPr>
            <w:rFonts w:cs="宋体;SimSun"/>
          </w:rPr>
          <w:delText>驱</w:delText>
        </w:r>
      </w:del>
      <w:del w:id="14935" w:author="朱华钰" w:date="2018-03-26T14:59:00Z">
        <w:r>
          <w:rPr>
            <w:rFonts w:cs="宋体;SimSun"/>
          </w:rPr>
          <w:delText>b</w:delText>
          <w:softHyphen/>
        </w:r>
      </w:del>
      <w:del w:id="14936" w:author="朱华钰" w:date="2018-03-26T14:59:00Z">
        <w:r>
          <w:rPr>
            <w:rFonts w:cs="宋体;SimSun"/>
          </w:rPr>
          <w:delText>蜌</w:delText>
        </w:r>
      </w:del>
      <w:del w:id="14937" w:author="朱华钰" w:date="2018-03-26T14:59:00Z">
        <w:r>
          <w:rPr>
            <w:rFonts w:cs="宋体;SimSun"/>
          </w:rPr>
          <w:delText>?</w:delText>
        </w:r>
      </w:del>
      <w:del w:id="14938" w:author="朱华钰" w:date="2018-03-26T14:59:00Z">
        <w:r>
          <w:rPr>
            <w:rFonts w:cs="宋体;SimSun"/>
          </w:rPr>
          <w:delText>狟涑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4941" w:author="朱华钰" w:date="2018-03-26T14:59:00Z"/>
        </w:rPr>
      </w:pPr>
      <w:del w:id="14939" w:author="朱华钰" w:date="2018-03-26T14:59:00Z">
        <w:r>
          <w:rPr>
            <w:rFonts w:cs="宋体;SimSun"/>
          </w:rPr>
          <w:delText>蠭</w:delText>
        </w:r>
      </w:del>
      <w:del w:id="14940" w:author="朱华钰" w:date="2018-03-26T14:59:00Z">
        <w:r>
          <w:rPr>
            <w:rFonts w:cs="宋体;SimSun"/>
          </w:rPr>
          <w:delText>z</w:delText>
          <w:tab/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14942" w:author="朱华钰" w:date="2018-03-26T14:59:00Z">
        <w:r>
          <w:rPr>
            <w:rFonts w:cs="宋体;SimSun"/>
          </w:rPr>
          <w:delText>踝</w:delText>
        </w:r>
      </w:del>
      <w:del w:id="14943" w:author="朱华钰" w:date="2018-03-26T14:59:00Z">
        <w:r>
          <w:rPr>
            <w:rFonts w:cs="宋体;SimSun"/>
          </w:rPr>
          <w:delText>K?</w:delText>
        </w:r>
      </w:del>
      <w:del w:id="14944" w:author="朱华钰" w:date="2018-03-26T14:59:00Z">
        <w:r>
          <w:rPr>
            <w:rFonts w:cs="宋体;SimSun"/>
          </w:rPr>
          <w:delText>煠銽蟒</w:delText>
        </w:r>
      </w:del>
      <w:del w:id="14945" w:author="朱华钰" w:date="2018-03-26T14:59:00Z">
        <w:r>
          <w:rPr>
            <w:rFonts w:cs="宋体;SimSun"/>
          </w:rPr>
          <w:delText>?kN</w:delText>
        </w:r>
      </w:del>
      <w:del w:id="14946" w:author="朱华钰" w:date="2018-03-26T14:59:00Z">
        <w:r>
          <w:rPr>
            <w:rFonts w:cs="宋体;SimSun"/>
          </w:rPr>
          <w:delText>糽姽</w:delText>
        </w:r>
      </w:del>
      <w:del w:id="14947" w:author="朱华钰" w:date="2018-03-26T14:59:00Z">
        <w:r>
          <w:rPr>
            <w:rFonts w:cs="宋体;SimSun"/>
          </w:rPr>
          <w:delText>V</w:delText>
        </w:r>
      </w:del>
      <w:del w:id="14948" w:author="朱华钰" w:date="2018-03-26T14:59:00Z">
        <w:r>
          <w:rPr>
            <w:rFonts w:cs="宋体;SimSun"/>
          </w:rPr>
          <w:delText>髑榦袣</w:delText>
        </w:r>
      </w:del>
      <w:del w:id="14949" w:author="朱华钰" w:date="2018-03-26T14:59:00Z">
        <w:r>
          <w:rPr>
            <w:rFonts w:cs="宋体;SimSun"/>
          </w:rPr>
          <w:delText>x\:</w:delText>
        </w:r>
      </w:del>
      <w:del w:id="14950" w:author="朱华钰" w:date="2018-03-26T14:59:00Z">
        <w:r>
          <w:rPr>
            <w:rFonts w:cs="宋体;SimSun"/>
          </w:rPr>
          <w:delText>圱</w:delText>
        </w:r>
      </w:del>
      <w:del w:id="14951" w:author="朱华钰" w:date="2018-03-26T14:59:00Z">
        <w:r>
          <w:rPr>
            <w:rFonts w:cs="宋体;SimSun"/>
          </w:rPr>
          <w:delText>?M</w:delText>
        </w:r>
      </w:del>
      <w:del w:id="14952" w:author="朱华钰" w:date="2018-03-26T14:59:00Z">
        <w:r>
          <w:rPr>
            <w:rFonts w:cs="宋体;SimSun"/>
          </w:rPr>
          <w:delText>穾楘</w:delText>
        </w:r>
      </w:del>
      <w:del w:id="14953" w:author="朱华钰" w:date="2018-03-26T14:59:00Z">
        <w:r>
          <w:rPr>
            <w:rFonts w:cs="宋体;SimSun"/>
          </w:rPr>
          <w:delText>k</w:delText>
        </w:r>
      </w:del>
      <w:del w:id="1495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</w:delText>
        </w:r>
      </w:del>
      <w:del w:id="14955" w:author="朱华钰" w:date="2018-03-26T14:59:00Z">
        <w:r>
          <w:rPr>
            <w:rFonts w:cs="宋体;SimSun"/>
          </w:rPr>
          <w:delText>↘*</w:delText>
        </w:r>
      </w:del>
      <w:del w:id="14956" w:author="朱华钰" w:date="2018-03-26T14:59:00Z">
        <w:r>
          <w:rPr>
            <w:rFonts w:cs="宋体;SimSun"/>
          </w:rPr>
          <w:delText>怜</w:delText>
        </w:r>
      </w:del>
      <w:del w:id="14957" w:author="朱华钰" w:date="2018-03-26T14:59:00Z">
        <w:r>
          <w:rPr>
            <w:rFonts w:cs="宋体;SimSun"/>
          </w:rPr>
          <w:delText>k??U</w:delText>
        </w:r>
      </w:del>
      <w:del w:id="14958" w:author="朱华钰" w:date="2018-03-26T14:59:00Z">
        <w:r>
          <w:rPr>
            <w:rFonts w:cs="宋体;SimSun"/>
          </w:rPr>
          <w:delText>妓傦總</w:delText>
        </w:r>
      </w:del>
      <w:del w:id="14959" w:author="朱华钰" w:date="2018-03-26T14:59:00Z">
        <w:r>
          <w:rPr>
            <w:rFonts w:cs="宋体;SimSun"/>
          </w:rPr>
          <w:delText>;▃?%H8</w:delText>
        </w:r>
      </w:del>
      <w:del w:id="14960" w:author="朱华钰" w:date="2018-03-26T14:59:00Z">
        <w:r>
          <w:rPr>
            <w:rFonts w:cs="宋体;SimSun"/>
          </w:rPr>
          <w:delText>醸每</w:delText>
        </w:r>
      </w:del>
      <w:del w:id="14961" w:author="朱华钰" w:date="2018-03-26T14:59:00Z">
        <w:r>
          <w:rPr>
            <w:rFonts w:cs="宋体;SimSun"/>
          </w:rPr>
          <w:delText>[z</w:delText>
        </w:r>
      </w:del>
      <w:del w:id="14962" w:author="朱华钰" w:date="2018-03-26T14:59:00Z">
        <w:r>
          <w:rPr>
            <w:rFonts w:cs="宋体;SimSun"/>
          </w:rPr>
          <w:delText>繆罪</w:delText>
        </w:r>
      </w:del>
      <w:del w:id="14963" w:author="朱华钰" w:date="2018-03-26T14:59:00Z">
        <w:r>
          <w:rPr>
            <w:rFonts w:cs="宋体;SimSun"/>
          </w:rPr>
          <w:delText>I</w:delText>
        </w:r>
      </w:del>
      <w:del w:id="14964" w:author="朱华钰" w:date="2018-03-26T14:59:00Z">
        <w:r>
          <w:rPr>
            <w:rFonts w:cs="宋体;SimSun"/>
          </w:rPr>
          <w:delText>稟</w:delText>
        </w:r>
      </w:del>
      <w:del w:id="14965" w:author="朱华钰" w:date="2018-03-26T14:59:00Z">
        <w:r>
          <w:rPr>
            <w:rFonts w:cs="宋体;SimSun"/>
          </w:rPr>
          <w:delText>?)</w:delText>
        </w:r>
      </w:del>
      <w:del w:id="14966" w:author="朱华钰" w:date="2018-03-26T14:59:00Z">
        <w:r>
          <w:rPr>
            <w:rFonts w:cs="宋体;SimSun"/>
          </w:rPr>
          <w:delText>艒</w:delText>
        </w:r>
      </w:del>
      <w:del w:id="14967" w:author="朱华钰" w:date="2018-03-26T14:59:00Z">
        <w:r>
          <w:rPr>
            <w:rFonts w:cs="宋体;SimSun"/>
          </w:rPr>
          <w:delText>'I</w:delText>
        </w:r>
      </w:del>
      <w:del w:id="14968" w:author="朱华钰" w:date="2018-03-26T14:59:00Z">
        <w:r>
          <w:rPr>
            <w:rFonts w:cs="宋体;SimSun"/>
          </w:rPr>
          <w:delText>襴</w:delText>
        </w:r>
      </w:del>
      <w:del w:id="14969" w:author="朱华钰" w:date="2018-03-26T14:59:00Z">
        <w:r>
          <w:rPr>
            <w:rFonts w:cs="宋体;SimSun"/>
          </w:rPr>
          <w:delText>?</w:delText>
        </w:r>
      </w:del>
      <w:del w:id="14970" w:author="朱华钰" w:date="2018-03-26T14:59:00Z">
        <w:r>
          <w:rPr>
            <w:rFonts w:cs="宋体;SimSun"/>
          </w:rPr>
          <w:delText>獻</w:delText>
        </w:r>
      </w:del>
      <w:del w:id="14971" w:author="朱华钰" w:date="2018-03-26T14:59:00Z">
        <w:r>
          <w:rPr>
            <w:rFonts w:cs="宋体;SimSun"/>
          </w:rPr>
          <w:delText>K0p_I?</w:delText>
        </w:r>
      </w:del>
      <w:del w:id="14972" w:author="朱华钰" w:date="2018-03-26T14:59:00Z">
        <w:r>
          <w:rPr>
            <w:rFonts w:cs="宋体;SimSun"/>
          </w:rPr>
          <w:delText>轹</w:delText>
        </w:r>
      </w:del>
      <w:del w:id="14973" w:author="朱华钰" w:date="2018-03-26T14:59:00Z">
        <w:r>
          <w:rPr>
            <w:rFonts w:cs="宋体;SimSun"/>
          </w:rPr>
          <w:delText>D0</w:delText>
        </w:r>
      </w:del>
      <w:del w:id="14974" w:author="朱华钰" w:date="2018-03-26T14:59:00Z">
        <w:r>
          <w:rPr>
            <w:rFonts w:cs="宋体;SimSun"/>
          </w:rPr>
          <w:delText>梒</w:delText>
        </w:r>
      </w:del>
      <w:del w:id="14975" w:author="朱华钰" w:date="2018-03-26T14:59:00Z">
        <w:r>
          <w:rPr>
            <w:rFonts w:cs="宋体;SimSun"/>
          </w:rPr>
          <w:delText>D</w:delText>
          <w:softHyphen/>
          <w:delText>N</w:delText>
        </w:r>
      </w:del>
      <w:del w:id="14976" w:author="朱华钰" w:date="2018-03-26T14:59:00Z">
        <w:r>
          <w:rPr>
            <w:rFonts w:cs="宋体;SimSun"/>
          </w:rPr>
          <w:delText>ゃ海</w:delText>
        </w:r>
      </w:del>
      <w:del w:id="14977" w:author="朱华钰" w:date="2018-03-26T14:59:00Z">
        <w:r>
          <w:rPr>
            <w:rFonts w:cs="宋体;SimSun"/>
          </w:rPr>
          <w:delText>5</w:delText>
        </w:r>
      </w:del>
      <w:del w:id="14978" w:author="朱华钰" w:date="2018-03-26T14:59:00Z">
        <w:r>
          <w:rPr>
            <w:rFonts w:cs="宋体;SimSun"/>
          </w:rPr>
          <w:delText>祝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4979" w:author="朱华钰" w:date="2018-03-26T14:59:00Z">
        <w:r>
          <w:rPr>
            <w:rFonts w:cs="宋体;SimSun"/>
          </w:rPr>
          <w:delText></w:delText>
        </w:r>
      </w:del>
      <w:del w:id="14980" w:author="朱华钰" w:date="2018-03-26T14:59:00Z">
        <w:r>
          <w:rPr>
            <w:rFonts w:cs="宋体;SimSun"/>
          </w:rPr>
          <w:delText>υ%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050" w:author="朱华钰" w:date="2018-03-26T14:59:00Z"/>
        </w:rPr>
      </w:pPr>
      <w:del w:id="14981" w:author="朱华钰" w:date="2018-03-26T14:59:00Z">
        <w:r>
          <w:rPr>
            <w:rFonts w:cs="宋体;SimSun"/>
          </w:rPr>
          <w:delText>惱</w:delText>
        </w:r>
      </w:del>
      <w:del w:id="14982" w:author="朱华钰" w:date="2018-03-26T14:59:00Z">
        <w:r>
          <w:rPr>
            <w:rFonts w:cs="宋体;SimSun"/>
          </w:rPr>
          <w:delText>$]</w:delText>
        </w:r>
      </w:del>
      <w:del w:id="14983" w:author="朱华钰" w:date="2018-03-26T14:59:00Z">
        <w:r>
          <w:rPr>
            <w:rFonts w:cs="宋体;SimSun"/>
          </w:rPr>
          <w:delText>褺栥天</w:delText>
        </w:r>
      </w:del>
      <w:del w:id="14984" w:author="朱华钰" w:date="2018-03-26T14:59:00Z">
        <w:r>
          <w:rPr>
            <w:rFonts w:cs="宋体;SimSun"/>
          </w:rPr>
          <w:delText>zL</w:delText>
        </w:r>
      </w:del>
      <w:del w:id="14985" w:author="朱华钰" w:date="2018-03-26T14:59:00Z">
        <w:r>
          <w:rPr>
            <w:rFonts w:cs="宋体;SimSun"/>
          </w:rPr>
          <w:delText>媯咠囥鋃</w:delText>
        </w:r>
      </w:del>
      <w:del w:id="14986" w:author="朱华钰" w:date="2018-03-26T14:59:00Z">
        <w:r>
          <w:rPr>
            <w:rFonts w:cs="宋体;SimSun"/>
          </w:rPr>
          <w:br/>
          <w:delText>[</w:delText>
        </w:r>
      </w:del>
      <w:del w:id="14987" w:author="朱华钰" w:date="2018-03-26T14:59:00Z">
        <w:r>
          <w:rPr>
            <w:rFonts w:cs="宋体;SimSun"/>
          </w:rPr>
          <w:delText>揉介</w:delText>
        </w:r>
      </w:del>
      <w:del w:id="14988" w:author="朱华钰" w:date="2018-03-26T14:59:00Z">
        <w:r>
          <w:rPr>
            <w:rFonts w:cs="宋体;SimSun"/>
          </w:rPr>
          <w:delText>$</w:delText>
        </w:r>
      </w:del>
      <w:del w:id="14989" w:author="朱华钰" w:date="2018-03-26T14:59:00Z">
        <w:r>
          <w:rPr>
            <w:rFonts w:cs="宋体;SimSun"/>
          </w:rPr>
          <w:delText>燓</w:delText>
        </w:r>
      </w:del>
      <w:del w:id="14990" w:author="朱华钰" w:date="2018-03-26T14:59:00Z">
        <w:r>
          <w:rPr>
            <w:rFonts w:cs="宋体;SimSun"/>
          </w:rPr>
          <w:delText>?P</w:delText>
        </w:r>
      </w:del>
      <w:del w:id="14991" w:author="朱华钰" w:date="2018-03-26T14:59:00Z">
        <w:r>
          <w:rPr>
            <w:rFonts w:cs="宋体;SimSun"/>
          </w:rPr>
          <w:delText>饟</w:delText>
        </w:r>
      </w:del>
      <w:del w:id="14992" w:author="朱华钰" w:date="2018-03-26T14:59:00Z">
        <w:r>
          <w:rPr>
            <w:rFonts w:cs="宋体;SimSun"/>
          </w:rPr>
          <w:delText>i3,?i4/</w:delText>
        </w:r>
      </w:del>
      <w:del w:id="14993" w:author="朱华钰" w:date="2018-03-26T14:59:00Z">
        <w:r>
          <w:rPr>
            <w:rFonts w:cs="宋体;SimSun"/>
          </w:rPr>
          <w:delText>餀恇</w:delText>
        </w:r>
      </w:del>
      <w:del w:id="14994" w:author="朱华钰" w:date="2018-03-26T14:59:00Z">
        <w:r>
          <w:rPr>
            <w:rFonts w:cs="宋体;SimSun"/>
          </w:rPr>
          <w:delText>u]</w:delText>
        </w:r>
      </w:del>
      <w:del w:id="14995" w:author="朱华钰" w:date="2018-03-26T14:59:00Z">
        <w:r>
          <w:rPr>
            <w:rFonts w:cs="宋体;SimSun"/>
          </w:rPr>
          <w:delText>囯</w:delText>
        </w:r>
      </w:del>
      <w:del w:id="14996" w:author="朱华钰" w:date="2018-03-26T14:59:00Z">
        <w:r>
          <w:rPr>
            <w:rFonts w:cs="宋体;SimSun"/>
          </w:rPr>
          <w:delText>]</w:delText>
        </w:r>
      </w:del>
      <w:del w:id="14997" w:author="朱华钰" w:date="2018-03-26T14:59:00Z">
        <w:r>
          <w:rPr>
            <w:rFonts w:cs="宋体;SimSun"/>
          </w:rPr>
          <w:delText>俲</w:delText>
        </w:r>
      </w:del>
      <w:del w:id="14998" w:author="朱华钰" w:date="2018-03-26T14:59:00Z">
        <w:r>
          <w:rPr>
            <w:rFonts w:cs="宋体;SimSun"/>
          </w:rPr>
          <w:delText>??/</w:delText>
        </w:r>
      </w:del>
      <w:del w:id="14999" w:author="朱华钰" w:date="2018-03-26T14:59:00Z">
        <w:r>
          <w:rPr>
            <w:rFonts w:cs="宋体;SimSun"/>
          </w:rPr>
          <w:delText>鷒</w:delText>
        </w:r>
      </w:del>
      <w:del w:id="15000" w:author="朱华钰" w:date="2018-03-26T14:59:00Z">
        <w:r>
          <w:rPr>
            <w:rFonts w:cs="宋体;SimSun"/>
          </w:rPr>
          <w:delText>K</w:delText>
        </w:r>
      </w:del>
      <w:del w:id="15001" w:author="朱华钰" w:date="2018-03-26T14:59:00Z">
        <w:r>
          <w:rPr>
            <w:rFonts w:cs="宋体;SimSun"/>
          </w:rPr>
          <w:delText>襪</w:delText>
        </w:r>
      </w:del>
      <w:del w:id="15002" w:author="朱华钰" w:date="2018-03-26T14:59:00Z">
        <w:r>
          <w:rPr>
            <w:rFonts w:cs="宋体;SimSun"/>
          </w:rPr>
          <w:delText>"</w:delText>
        </w:r>
      </w:del>
      <w:del w:id="15003" w:author="朱华钰" w:date="2018-03-26T14:59:00Z">
        <w:r>
          <w:rPr>
            <w:rFonts w:cs="宋体;SimSun"/>
          </w:rPr>
          <w:delText>昃榵</w:delText>
        </w:r>
      </w:del>
      <w:del w:id="15004" w:author="朱华钰" w:date="2018-03-26T14:59:00Z">
        <w:r>
          <w:rPr>
            <w:rFonts w:cs="宋体;SimSun"/>
          </w:rPr>
          <w:delText>A1</w:delText>
        </w:r>
      </w:del>
      <w:del w:id="15005" w:author="朱华钰" w:date="2018-03-26T14:59:00Z">
        <w:r>
          <w:rPr>
            <w:rFonts w:cs="宋体;SimSun"/>
          </w:rPr>
          <w:delText>婲揟</w:delText>
        </w:r>
      </w:del>
      <w:del w:id="15006" w:author="朱华钰" w:date="2018-03-26T14:59:00Z">
        <w:r>
          <w:rPr>
            <w:rFonts w:cs="宋体;SimSun"/>
          </w:rPr>
          <w:delText>#</w:delText>
        </w:r>
      </w:del>
      <w:del w:id="15007" w:author="朱华钰" w:date="2018-03-26T14:59:00Z">
        <w:r>
          <w:rPr>
            <w:rFonts w:cs="宋体;SimSun"/>
          </w:rPr>
          <w:delText>畫</w:delText>
        </w:r>
      </w:del>
      <w:del w:id="15008" w:author="朱华钰" w:date="2018-03-26T14:59:00Z">
        <w:r>
          <w:rPr>
            <w:rFonts w:cs="宋体;SimSun"/>
          </w:rPr>
          <w:delText>&amp;</w:delText>
        </w:r>
      </w:del>
      <w:del w:id="15009" w:author="朱华钰" w:date="2018-03-26T14:59:00Z">
        <w:r>
          <w:rPr>
            <w:rFonts w:cs="宋体;SimSun"/>
          </w:rPr>
          <w:delText>凒</w:delText>
        </w:r>
      </w:del>
      <w:del w:id="15010" w:author="朱华钰" w:date="2018-03-26T14:59:00Z">
        <w:r>
          <w:rPr>
            <w:rFonts w:cs="宋体;SimSun"/>
          </w:rPr>
          <w:delText>???xZ</w:delText>
        </w:r>
      </w:del>
      <w:del w:id="15011" w:author="朱华钰" w:date="2018-03-26T14:59:00Z">
        <w:r>
          <w:rPr>
            <w:rFonts w:cs="宋体;SimSun"/>
          </w:rPr>
          <w:delText>溧阴</w:delText>
        </w:r>
      </w:del>
      <w:del w:id="15012" w:author="朱华钰" w:date="2018-03-26T14:59:00Z">
        <w:r>
          <w:rPr>
            <w:rFonts w:cs="宋体;SimSun"/>
          </w:rPr>
          <w:delText>[</w:delText>
          <w:noBreakHyphen/>
          <w:delText>n</w:delText>
        </w:r>
      </w:del>
      <w:del w:id="15013" w:author="朱华钰" w:date="2018-03-26T14:59:00Z">
        <w:r>
          <w:rPr>
            <w:rFonts w:cs="宋体;SimSun"/>
          </w:rPr>
          <w:delText>銌</w:delText>
        </w:r>
      </w:del>
      <w:del w:id="15014" w:author="朱华钰" w:date="2018-03-26T14:59:00Z">
        <w:r>
          <w:rPr>
            <w:rFonts w:cs="宋体;SimSun"/>
          </w:rPr>
          <w:delText>?}</w:delText>
        </w:r>
      </w:del>
      <w:del w:id="15015" w:author="朱华钰" w:date="2018-03-26T14:59:00Z">
        <w:r>
          <w:rPr>
            <w:rFonts w:cs="宋体;SimSun"/>
          </w:rPr>
          <w:delText>噭</w:delText>
        </w:r>
      </w:del>
      <w:del w:id="15016" w:author="朱华钰" w:date="2018-03-26T14:59:00Z">
        <w:r>
          <w:rPr>
            <w:rFonts w:cs="宋体;SimSun"/>
          </w:rPr>
          <w:delText>?</w:delText>
        </w:r>
      </w:del>
      <w:del w:id="15017" w:author="朱华钰" w:date="2018-03-26T14:59:00Z">
        <w:r>
          <w:rPr>
            <w:rFonts w:cs="宋体;SimSun"/>
          </w:rPr>
          <w:delText>毵瘷渺</w:delText>
        </w:r>
      </w:del>
      <w:del w:id="15018" w:author="朱华钰" w:date="2018-03-26T14:59:00Z">
        <w:r>
          <w:rPr>
            <w:rFonts w:cs="宋体;SimSun"/>
          </w:rPr>
          <w:delText>2</w:delText>
        </w:r>
      </w:del>
      <w:del w:id="15019" w:author="朱华钰" w:date="2018-03-26T14:59:00Z">
        <w:r>
          <w:rPr>
            <w:rFonts w:cs="宋体;SimSun"/>
          </w:rPr>
          <w:delText>伄</w:delText>
        </w:r>
      </w:del>
      <w:del w:id="15020" w:author="朱华钰" w:date="2018-03-26T14:59:00Z">
        <w:r>
          <w:rPr>
            <w:rFonts w:cs="宋体;SimSun"/>
          </w:rPr>
          <w:delText>?</w:delText>
        </w:r>
      </w:del>
      <w:del w:id="15021" w:author="朱华钰" w:date="2018-03-26T14:59:00Z">
        <w:r>
          <w:rPr>
            <w:rFonts w:cs="宋体;SimSun"/>
          </w:rPr>
          <w:delText>镯</w:delText>
        </w:r>
      </w:del>
      <w:del w:id="15022" w:author="朱华钰" w:date="2018-03-26T14:59:00Z">
        <w:r>
          <w:rPr>
            <w:rFonts w:cs="宋体;SimSun"/>
          </w:rPr>
          <w:delText>m5</w:delText>
        </w:r>
      </w:del>
      <w:del w:id="15023" w:author="朱华钰" w:date="2018-03-26T14:59:00Z">
        <w:r>
          <w:rPr>
            <w:rFonts w:cs="宋体;SimSun"/>
          </w:rPr>
          <w:delText>觓</w:delText>
        </w:r>
      </w:del>
      <w:del w:id="15024" w:author="朱华钰" w:date="2018-03-26T14:59:00Z">
        <w:r>
          <w:rPr>
            <w:rFonts w:cs="宋体;SimSun"/>
          </w:rPr>
          <w:delText>n9CwT?`</w:delText>
        </w:r>
      </w:del>
      <w:del w:id="15025" w:author="朱华钰" w:date="2018-03-26T14:59:00Z">
        <w:r>
          <w:rPr>
            <w:rFonts w:cs="宋体;SimSun"/>
          </w:rPr>
          <w:delText>覐肼</w:delText>
        </w:r>
      </w:del>
      <w:del w:id="15026" w:author="朱华钰" w:date="2018-03-26T14:59:00Z">
        <w:r>
          <w:rPr>
            <w:rFonts w:cs="宋体;SimSun"/>
          </w:rPr>
          <w:tab/>
          <w:delText>??</w:delText>
        </w:r>
      </w:del>
      <w:del w:id="15027" w:author="朱华钰" w:date="2018-03-26T14:59:00Z">
        <w:r>
          <w:rPr>
            <w:rFonts w:cs="宋体;SimSun"/>
          </w:rPr>
          <w:delText>雤便猅鎷</w:delText>
        </w:r>
      </w:del>
      <w:del w:id="15028" w:author="朱华钰" w:date="2018-03-26T14:59:00Z">
        <w:r>
          <w:rPr>
            <w:rFonts w:cs="宋体;SimSun"/>
          </w:rPr>
          <w:delText>DS</w:delText>
        </w:r>
      </w:del>
      <w:del w:id="15029" w:author="朱华钰" w:date="2018-03-26T14:59:00Z">
        <w:r>
          <w:rPr>
            <w:rFonts w:cs="宋体;SimSun"/>
          </w:rPr>
          <w:delText>熔</w:delText>
        </w:r>
      </w:del>
      <w:del w:id="15030" w:author="朱华钰" w:date="2018-03-26T14:59:00Z">
        <w:r>
          <w:rPr>
            <w:rFonts w:cs="宋体;SimSun"/>
          </w:rPr>
          <w:delText>K</w:delText>
        </w:r>
      </w:del>
      <w:del w:id="15031" w:author="朱华钰" w:date="2018-03-26T14:59:00Z">
        <w:r>
          <w:rPr>
            <w:rFonts w:cs="宋体;SimSun"/>
          </w:rPr>
          <w:delText>恟</w:delText>
        </w:r>
      </w:del>
      <w:del w:id="15032" w:author="朱华钰" w:date="2018-03-26T14:59:00Z">
        <w:r>
          <w:rPr>
            <w:rFonts w:cs="宋体;SimSun"/>
          </w:rPr>
          <w:delText>?</w:delText>
        </w:r>
      </w:del>
      <w:del w:id="15033" w:author="朱华钰" w:date="2018-03-26T14:59:00Z">
        <w:r>
          <w:rPr>
            <w:rFonts w:cs="宋体;SimSun"/>
          </w:rPr>
          <w:delText>砳襷</w:delText>
        </w:r>
      </w:del>
      <w:del w:id="15034" w:author="朱华钰" w:date="2018-03-26T14:59:00Z">
        <w:r>
          <w:rPr>
            <w:rFonts w:cs="宋体;SimSun"/>
          </w:rPr>
          <w:delText xml:space="preserve">m&amp;Pµ </w:delText>
        </w:r>
      </w:del>
      <w:del w:id="15035" w:author="朱华钰" w:date="2018-03-26T14:59:00Z">
        <w:r>
          <w:rPr>
            <w:rFonts w:cs="宋体;SimSun"/>
          </w:rPr>
          <w:delText>澢</w:delText>
        </w:r>
      </w:del>
      <w:del w:id="15036" w:author="朱华钰" w:date="2018-03-26T14:59:00Z">
        <w:r>
          <w:rPr>
            <w:rFonts w:cs="宋体;SimSun"/>
          </w:rPr>
          <w:delText>Hkt</w:delText>
        </w:r>
      </w:del>
      <w:del w:id="15037" w:author="朱华钰" w:date="2018-03-26T14:59:00Z">
        <w:r>
          <w:rPr>
            <w:rFonts w:cs="宋体;SimSun"/>
          </w:rPr>
          <w:delText>儍</w:delText>
        </w:r>
      </w:del>
      <w:del w:id="15038" w:author="朱华钰" w:date="2018-03-26T14:59:00Z">
        <w:r>
          <w:rPr>
            <w:rFonts w:cs="宋体;SimSun"/>
          </w:rPr>
          <w:delText>?????</w:delText>
        </w:r>
      </w:del>
      <w:del w:id="15039" w:author="朱华钰" w:date="2018-03-26T14:59:00Z">
        <w:r>
          <w:rPr>
            <w:rFonts w:cs="宋体;SimSun"/>
          </w:rPr>
          <w:delText>惨朴</w:delText>
        </w:r>
      </w:del>
      <w:del w:id="15040" w:author="朱华钰" w:date="2018-03-26T14:59:00Z">
        <w:r>
          <w:rPr>
            <w:rFonts w:cs="宋体;SimSun"/>
          </w:rPr>
          <w:delText>[?q?</w:delText>
        </w:r>
      </w:del>
      <w:del w:id="15041" w:author="朱华钰" w:date="2018-03-26T14:59:00Z">
        <w:r>
          <w:rPr>
            <w:rFonts w:cs="宋体;SimSun"/>
          </w:rPr>
          <w:delText>汩</w:delText>
        </w:r>
      </w:del>
      <w:del w:id="15042" w:author="朱华钰" w:date="2018-03-26T14:59:00Z">
        <w:r>
          <w:rPr>
            <w:rFonts w:cs="宋体;SimSun"/>
          </w:rPr>
          <w:delText>kO</w:delText>
        </w:r>
      </w:del>
      <w:del w:id="15043" w:author="朱华钰" w:date="2018-03-26T14:59:00Z">
        <w:r>
          <w:rPr>
            <w:rFonts w:cs="宋体;SimSun"/>
          </w:rPr>
          <w:delText>鶾</w:delText>
        </w:r>
      </w:del>
      <w:del w:id="15044" w:author="朱华钰" w:date="2018-03-26T14:59:00Z">
        <w:r>
          <w:rPr>
            <w:rFonts w:cs="宋体;SimSun"/>
          </w:rPr>
          <w:delText>B0</w:delText>
        </w:r>
      </w:del>
      <w:del w:id="15045" w:author="朱华钰" w:date="2018-03-26T14:59:00Z">
        <w:r>
          <w:rPr>
            <w:rFonts w:cs="宋体;SimSun"/>
          </w:rPr>
          <w:delText>呉</w:delText>
        </w:r>
      </w:del>
      <w:del w:id="15046" w:author="朱华钰" w:date="2018-03-26T14:59:00Z">
        <w:r>
          <w:rPr>
            <w:rFonts w:cs="宋体;SimSun"/>
          </w:rPr>
          <w:delText>?4</w:delText>
        </w:r>
      </w:del>
      <w:del w:id="15047" w:author="朱华钰" w:date="2018-03-26T14:59:00Z">
        <w:r>
          <w:rPr>
            <w:rFonts w:cs="宋体;SimSun"/>
          </w:rPr>
          <w:delText>怍</w:delText>
        </w:r>
      </w:del>
      <w:del w:id="15048" w:author="朱华钰" w:date="2018-03-26T14:59:00Z">
        <w:r>
          <w:rPr>
            <w:rFonts w:cs="宋体;SimSun"/>
          </w:rPr>
          <w:delText>?r?</w:delText>
          <w:tab/>
          <w:delText>?</w:delText>
        </w:r>
      </w:del>
      <w:del w:id="15049" w:author="朱华钰" w:date="2018-03-26T14:59:00Z">
        <w:r>
          <w:rPr>
            <w:rFonts w:cs="宋体;SimSun"/>
          </w:rPr>
          <w:delText>紺</w:delText>
        </w:r>
      </w:del>
      <w:r>
        <w:br w:type="page"/>
      </w:r>
    </w:p>
    <w:p>
      <w:pPr>
        <w:pStyle w:val="Style15"/>
        <w:rPr>
          <w:rFonts w:cs="宋体;SimSun"/>
          <w:del w:id="15054" w:author="朱华钰" w:date="2018-03-26T14:59:00Z"/>
        </w:rPr>
      </w:pPr>
      <w:del w:id="15051" w:author="朱华钰" w:date="2018-03-26T14:59:00Z">
        <w:r>
          <w:rPr>
            <w:rFonts w:cs="宋体;SimSun"/>
          </w:rPr>
          <w:delText>?</w:delText>
        </w:r>
      </w:del>
      <w:del w:id="15052" w:author="朱华钰" w:date="2018-03-26T14:59:00Z">
        <w:r>
          <w:rPr>
            <w:rFonts w:cs="宋体;SimSun"/>
          </w:rPr>
          <w:delText>匨</w:delText>
        </w:r>
      </w:del>
      <w:del w:id="15053" w:author="朱华钰" w:date="2018-03-26T14:59:00Z">
        <w:r>
          <w:rPr>
            <w:rFonts w:cs="宋体;SimSun"/>
          </w:rPr>
          <w:delText>X"?</w:delText>
        </w:r>
      </w:del>
      <w:r>
        <w:br w:type="page"/>
      </w:r>
    </w:p>
    <w:p>
      <w:pPr>
        <w:pStyle w:val="Style15"/>
        <w:rPr>
          <w:rFonts w:cs="宋体;SimSun"/>
          <w:del w:id="15061" w:author="朱华钰" w:date="2018-03-26T14:59:00Z"/>
        </w:rPr>
      </w:pPr>
      <w:del w:id="15055" w:author="朱华钰" w:date="2018-03-26T14:59:00Z">
        <w:r>
          <w:rPr>
            <w:rFonts w:cs="宋体;SimSun"/>
          </w:rPr>
          <w:delText>坅汓</w:delText>
        </w:r>
      </w:del>
      <w:del w:id="15056" w:author="朱华钰" w:date="2018-03-26T14:59:00Z">
        <w:r>
          <w:rPr>
            <w:rFonts w:cs="宋体;SimSun"/>
          </w:rPr>
          <w:delText>§</w:delText>
        </w:r>
      </w:del>
      <w:del w:id="15057" w:author="朱华钰" w:date="2018-03-26T14:59:00Z">
        <w:r>
          <w:rPr>
            <w:rFonts w:cs="宋体;SimSun"/>
          </w:rPr>
          <w:delText>愄</w:delText>
        </w:r>
      </w:del>
      <w:del w:id="15058" w:author="朱华钰" w:date="2018-03-26T14:59:00Z">
        <w:r>
          <w:rPr>
            <w:rFonts w:cs="宋体;SimSun"/>
          </w:rPr>
          <w:delText>u|PMn#</w:delText>
        </w:r>
      </w:del>
      <w:del w:id="15059" w:author="朱华钰" w:date="2018-03-26T14:59:00Z">
        <w:r>
          <w:rPr>
            <w:rFonts w:cs="宋体;SimSun"/>
          </w:rPr>
          <w:delText>腴</w:delText>
        </w:r>
      </w:del>
      <w:del w:id="15060" w:author="朱华钰" w:date="2018-03-26T14:59:00Z">
        <w:r>
          <w:rPr>
            <w:rFonts w:cs="宋体;SimSun"/>
          </w:rPr>
          <w:softHyphen/>
        </w:r>
      </w:del>
      <w:r>
        <w:br w:type="page"/>
      </w:r>
    </w:p>
    <w:p>
      <w:pPr>
        <w:pStyle w:val="Style15"/>
        <w:rPr>
          <w:rFonts w:cs="宋体;SimSun"/>
          <w:del w:id="15066" w:author="朱华钰" w:date="2018-03-26T14:59:00Z"/>
        </w:rPr>
      </w:pPr>
      <w:del w:id="15062" w:author="朱华钰" w:date="2018-03-26T14:59:00Z">
        <w:r>
          <w:rPr>
            <w:rFonts w:cs="宋体;SimSun"/>
          </w:rPr>
          <w:delText>础</w:delText>
        </w:r>
      </w:del>
      <w:del w:id="15063" w:author="朱华钰" w:date="2018-03-26T14:59:00Z">
        <w:r>
          <w:rPr>
            <w:rFonts w:cs="宋体;SimSun"/>
          </w:rPr>
          <w:delText>?f</w:delText>
        </w:r>
      </w:del>
      <w:del w:id="15064" w:author="朱华钰" w:date="2018-03-26T14:59:00Z">
        <w:r>
          <w:rPr>
            <w:rFonts w:cs="宋体;SimSun"/>
          </w:rPr>
          <w:delText>凘</w:delText>
        </w:r>
      </w:del>
      <w:del w:id="15065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5082" w:author="朱华钰" w:date="2018-03-26T14:59:00Z"/>
        </w:rPr>
      </w:pPr>
      <w:del w:id="15067" w:author="朱华钰" w:date="2018-03-26T14:59:00Z">
        <w:r>
          <w:rPr>
            <w:rFonts w:cs="宋体;SimSun"/>
          </w:rPr>
          <w:delText xml:space="preserve"> </w:delText>
        </w:r>
      </w:del>
      <w:del w:id="15068" w:author="朱华钰" w:date="2018-03-26T14:59:00Z">
        <w:r>
          <w:rPr>
            <w:rFonts w:cs="宋体;SimSun"/>
          </w:rPr>
          <w:delText>輦</w:delText>
        </w:r>
      </w:del>
      <w:del w:id="15069" w:author="朱华钰" w:date="2018-03-26T14:59:00Z">
        <w:r>
          <w:rPr>
            <w:rFonts w:cs="宋体;SimSun"/>
          </w:rPr>
          <w:delText>#?F?</w:delText>
        </w:r>
      </w:del>
      <w:del w:id="15070" w:author="朱华钰" w:date="2018-03-26T14:59:00Z">
        <w:r>
          <w:rPr>
            <w:rFonts w:cs="宋体;SimSun"/>
          </w:rPr>
          <w:delText>び帓</w:delText>
        </w:r>
      </w:del>
      <w:del w:id="15071" w:author="朱华钰" w:date="2018-03-26T14:59:00Z">
        <w:r>
          <w:rPr>
            <w:rFonts w:cs="宋体;SimSun"/>
          </w:rPr>
          <w:delText>^</w:delText>
        </w:r>
      </w:del>
      <w:del w:id="15072" w:author="朱华钰" w:date="2018-03-26T14:59:00Z">
        <w:r>
          <w:rPr>
            <w:rFonts w:cs="宋体;SimSun"/>
          </w:rPr>
          <w:delText>恉</w:delText>
        </w:r>
      </w:del>
      <w:del w:id="15073" w:author="朱华钰" w:date="2018-03-26T14:59:00Z">
        <w:r>
          <w:rPr>
            <w:rFonts w:cs="宋体;SimSun"/>
          </w:rPr>
          <w:delText>R</w:delText>
        </w:r>
      </w:del>
      <w:del w:id="15074" w:author="朱华钰" w:date="2018-03-26T14:59:00Z">
        <w:r>
          <w:rPr>
            <w:rFonts w:cs="宋体;SimSun"/>
          </w:rPr>
          <w:delText>閱</w:delText>
        </w:r>
      </w:del>
      <w:del w:id="15075" w:author="朱华钰" w:date="2018-03-26T14:59:00Z">
        <w:r>
          <w:rPr>
            <w:rFonts w:cs="宋体;SimSun"/>
          </w:rPr>
          <w:delText>??</w:delText>
        </w:r>
      </w:del>
      <w:del w:id="15076" w:author="朱华钰" w:date="2018-03-26T14:59:00Z">
        <w:r>
          <w:rPr>
            <w:rFonts w:cs="宋体;SimSun"/>
          </w:rPr>
          <w:delText>哖啶</w:delText>
        </w:r>
      </w:del>
      <w:del w:id="15077" w:author="朱华钰" w:date="2018-03-26T14:59:00Z">
        <w:r>
          <w:rPr>
            <w:rFonts w:cs="宋体;SimSun"/>
          </w:rPr>
          <w:delText>8?KbI?</w:delText>
        </w:r>
      </w:del>
      <w:del w:id="15078" w:author="朱华钰" w:date="2018-03-26T14:59:00Z">
        <w:r>
          <w:rPr>
            <w:rFonts w:cs="宋体;SimSun"/>
          </w:rPr>
          <w:delText>猀</w:delText>
        </w:r>
      </w:del>
      <w:del w:id="15079" w:author="朱华钰" w:date="2018-03-26T14:59:00Z">
        <w:r>
          <w:rPr>
            <w:rFonts w:cs="宋体;SimSun"/>
          </w:rPr>
          <w:delText>?jLU$??i</w:delText>
        </w:r>
      </w:del>
      <w:del w:id="15080" w:author="朱华钰" w:date="2018-03-26T14:59:00Z">
        <w:r>
          <w:rPr>
            <w:rFonts w:cs="宋体;SimSun"/>
          </w:rPr>
          <w:delText>挗蔵抜</w:delText>
        </w:r>
      </w:del>
      <w:del w:id="15081" w:author="朱华钰" w:date="2018-03-26T14:59:00Z">
        <w:r>
          <w:rPr>
            <w:rFonts w:cs="宋体;SimSun"/>
          </w:rPr>
          <w:delText>?C</w:delText>
        </w:r>
      </w:del>
    </w:p>
    <w:p>
      <w:pPr>
        <w:pStyle w:val="Style15"/>
        <w:rPr>
          <w:rFonts w:cs="宋体;SimSun"/>
          <w:del w:id="15115" w:author="朱华钰" w:date="2018-03-26T14:59:00Z"/>
        </w:rPr>
      </w:pPr>
      <w:del w:id="15083" w:author="朱华钰" w:date="2018-03-26T14:59:00Z">
        <w:r>
          <w:rPr>
            <w:rFonts w:cs="宋体;SimSun"/>
          </w:rPr>
          <w:delText>O</w:delText>
        </w:r>
      </w:del>
      <w:del w:id="15084" w:author="朱华钰" w:date="2018-03-26T14:59:00Z">
        <w:r>
          <w:rPr>
            <w:rFonts w:cs="宋体;SimSun"/>
          </w:rPr>
          <w:delText>嫵群</w:delText>
        </w:r>
      </w:del>
      <w:del w:id="15085" w:author="朱华钰" w:date="2018-03-26T14:59:00Z">
        <w:r>
          <w:rPr>
            <w:rFonts w:cs="宋体;SimSun"/>
          </w:rPr>
          <w:delText>$</w:delText>
        </w:r>
      </w:del>
      <w:del w:id="15086" w:author="朱华钰" w:date="2018-03-26T14:59:00Z">
        <w:r>
          <w:rPr>
            <w:rFonts w:cs="宋体;SimSun"/>
          </w:rPr>
          <w:delText>磧澨拍</w:delText>
        </w:r>
      </w:del>
      <w:del w:id="15087" w:author="朱华钰" w:date="2018-03-26T14:59:00Z">
        <w:r>
          <w:rPr>
            <w:rFonts w:cs="宋体;SimSun"/>
          </w:rPr>
          <w:delText>zHaG</w:delText>
        </w:r>
      </w:del>
      <w:del w:id="15088" w:author="朱华钰" w:date="2018-03-26T14:59:00Z">
        <w:r>
          <w:rPr>
            <w:rFonts w:cs="宋体;SimSun"/>
          </w:rPr>
          <w:delText>坝鈶捼</w:delText>
        </w:r>
      </w:del>
      <w:del w:id="15089" w:author="朱华钰" w:date="2018-03-26T14:59:00Z">
        <w:r>
          <w:rPr>
            <w:rFonts w:cs="宋体;SimSun"/>
          </w:rPr>
          <w:delText>?</w:delText>
        </w:r>
      </w:del>
      <w:del w:id="15090" w:author="朱华钰" w:date="2018-03-26T14:59:00Z">
        <w:r>
          <w:rPr>
            <w:rFonts w:cs="宋体;SimSun"/>
          </w:rPr>
          <w:delText>蜈</w:delText>
        </w:r>
      </w:del>
      <w:del w:id="15091" w:author="朱华钰" w:date="2018-03-26T14:59:00Z">
        <w:r>
          <w:rPr>
            <w:rFonts w:cs="宋体;SimSun"/>
          </w:rPr>
          <w:delText>I</w:delText>
        </w:r>
      </w:del>
      <w:del w:id="15092" w:author="朱华钰" w:date="2018-03-26T14:59:00Z">
        <w:r>
          <w:rPr>
            <w:rFonts w:cs="宋体;SimSun"/>
          </w:rPr>
          <w:delText>怬</w:delText>
        </w:r>
      </w:del>
      <w:del w:id="15093" w:author="朱华钰" w:date="2018-03-26T14:59:00Z">
        <w:r>
          <w:rPr>
            <w:rFonts w:cs="宋体;SimSun"/>
          </w:rPr>
          <w:delText>-??-</w:delText>
        </w:r>
      </w:del>
      <w:del w:id="15094" w:author="朱华钰" w:date="2018-03-26T14:59:00Z">
        <w:r>
          <w:rPr>
            <w:rFonts w:cs="宋体;SimSun"/>
          </w:rPr>
          <w:delText>瀹泊蕅</w:delText>
        </w:r>
      </w:del>
      <w:del w:id="15095" w:author="朱华钰" w:date="2018-03-26T14:59:00Z">
        <w:r>
          <w:rPr>
            <w:rFonts w:cs="宋体;SimSun"/>
          </w:rPr>
          <w:delText>?^Z?w?Z①Y-</w:delText>
        </w:r>
      </w:del>
      <w:del w:id="15096" w:author="朱华钰" w:date="2018-03-26T14:59:00Z">
        <w:r>
          <w:rPr>
            <w:rFonts w:cs="宋体;SimSun"/>
          </w:rPr>
          <w:delText>彤禺</w:delText>
        </w:r>
      </w:del>
      <w:del w:id="15097" w:author="朱华钰" w:date="2018-03-26T14:59:00Z">
        <w:r>
          <w:rPr>
            <w:rFonts w:cs="宋体;SimSun"/>
          </w:rPr>
          <w:tab/>
          <w:delText></w:delText>
        </w:r>
      </w:del>
      <w:del w:id="15098" w:author="朱华钰" w:date="2018-03-26T14:59:00Z">
        <w:r>
          <w:rPr>
            <w:rFonts w:cs="宋体;SimSun"/>
          </w:rPr>
          <w:delText>诛愇</w:delText>
        </w:r>
      </w:del>
      <w:del w:id="15099" w:author="朱华钰" w:date="2018-03-26T14:59:00Z">
        <w:r>
          <w:rPr>
            <w:rFonts w:cs="宋体;SimSun"/>
          </w:rPr>
          <w:delText>%?K</w:delText>
        </w:r>
      </w:del>
      <w:del w:id="15100" w:author="朱华钰" w:date="2018-03-26T14:59:00Z">
        <w:r>
          <w:rPr>
            <w:rFonts w:cs="宋体;SimSun"/>
          </w:rPr>
          <w:delText>泳涌悗</w:delText>
        </w:r>
      </w:del>
      <w:del w:id="15101" w:author="朱华钰" w:date="2018-03-26T14:59:00Z">
        <w:r>
          <w:rPr>
            <w:rFonts w:cs="宋体;SimSun"/>
          </w:rPr>
          <w:delText>qg~ZT</w:delText>
        </w:r>
      </w:del>
      <w:del w:id="15102" w:author="朱华钰" w:date="2018-03-26T14:59:00Z">
        <w:r>
          <w:rPr>
            <w:rFonts w:cs="宋体;SimSun"/>
          </w:rPr>
          <w:delText>熙</w:delText>
        </w:r>
      </w:del>
      <w:del w:id="15103" w:author="朱华钰" w:date="2018-03-26T14:59:00Z">
        <w:r>
          <w:rPr>
            <w:rFonts w:cs="宋体;SimSun"/>
          </w:rPr>
          <w:delText>?</w:delText>
        </w:r>
      </w:del>
      <w:del w:id="15104" w:author="朱华钰" w:date="2018-03-26T14:59:00Z">
        <w:r>
          <w:rPr>
            <w:rFonts w:cs="宋体;SimSun"/>
          </w:rPr>
          <w:delText>澒痆</w:delText>
        </w:r>
      </w:del>
      <w:del w:id="15105" w:author="朱华钰" w:date="2018-03-26T14:59:00Z">
        <w:r>
          <w:rPr>
            <w:rFonts w:cs="宋体;SimSun"/>
          </w:rPr>
          <w:delText>JΓ</w:delText>
        </w:r>
      </w:del>
      <w:del w:id="15106" w:author="朱华钰" w:date="2018-03-26T14:59:00Z">
        <w:r>
          <w:rPr>
            <w:rFonts w:cs="宋体;SimSun"/>
          </w:rPr>
          <w:delText>克</w:delText>
        </w:r>
      </w:del>
      <w:del w:id="15107" w:author="朱华钰" w:date="2018-03-26T14:59:00Z">
        <w:r>
          <w:rPr>
            <w:rFonts w:cs="宋体;SimSun"/>
          </w:rPr>
          <w:delText>1g?</w:delText>
        </w:r>
      </w:del>
      <w:del w:id="15108" w:author="朱华钰" w:date="2018-03-26T14:59:00Z">
        <w:r>
          <w:rPr>
            <w:rFonts w:cs="宋体;SimSun"/>
          </w:rPr>
          <w:delText>汘藛</w:delText>
        </w:r>
      </w:del>
      <w:del w:id="15109" w:author="朱华钰" w:date="2018-03-26T14:59:00Z">
        <w:r>
          <w:rPr>
            <w:rFonts w:cs="宋体;SimSun"/>
          </w:rPr>
          <w:delText>u&lt;</w:delText>
        </w:r>
      </w:del>
      <w:del w:id="15110" w:author="朱华钰" w:date="2018-03-26T14:59:00Z">
        <w:r>
          <w:rPr>
            <w:rFonts w:cs="宋体;SimSun"/>
          </w:rPr>
          <w:delText>旉</w:delText>
        </w:r>
      </w:del>
      <w:del w:id="15111" w:author="朱华钰" w:date="2018-03-26T14:59:00Z">
        <w:r>
          <w:rPr>
            <w:rFonts w:cs="宋体;SimSun"/>
          </w:rPr>
          <w:delText>Za'?]⑤m?</w:delText>
        </w:r>
      </w:del>
      <w:del w:id="15112" w:author="朱华钰" w:date="2018-03-26T14:59:00Z">
        <w:r>
          <w:rPr>
            <w:rFonts w:cs="宋体;SimSun"/>
          </w:rPr>
          <w:delText>姢</w:delText>
        </w:r>
      </w:del>
      <w:del w:id="15113" w:author="朱华钰" w:date="2018-03-26T14:59:00Z">
        <w:r>
          <w:rPr>
            <w:rFonts w:cs="宋体;SimSun"/>
          </w:rPr>
          <w:delText>?</w:delText>
        </w:r>
      </w:del>
      <w:del w:id="15114" w:author="朱华钰" w:date="2018-03-26T14:59:00Z">
        <w:r>
          <w:rPr>
            <w:rFonts w:cs="宋体;SimSun"/>
          </w:rPr>
          <w:delText>陕</w:delText>
        </w:r>
      </w:del>
    </w:p>
    <w:p>
      <w:pPr>
        <w:pStyle w:val="Style15"/>
        <w:rPr>
          <w:rFonts w:cs="宋体;SimSun"/>
          <w:del w:id="15134" w:author="朱华钰" w:date="2018-03-26T14:59:00Z"/>
        </w:rPr>
      </w:pPr>
      <w:del w:id="15116" w:author="朱华钰" w:date="2018-03-26T14:59:00Z">
        <w:r>
          <w:rPr>
            <w:rFonts w:cs="宋体;SimSun"/>
          </w:rPr>
          <w:delText>胀</w:delText>
        </w:r>
      </w:del>
      <w:del w:id="15117" w:author="朱华钰" w:date="2018-03-26T14:59:00Z">
        <w:r>
          <w:rPr>
            <w:rFonts w:cs="宋体;SimSun"/>
          </w:rPr>
          <w:delText>i</w:delText>
          <w:noBreakHyphen/>
          <w:delText>┖</w:delText>
        </w:r>
      </w:del>
      <w:del w:id="15118" w:author="朱华钰" w:date="2018-03-26T14:59:00Z">
        <w:r>
          <w:rPr>
            <w:rFonts w:cs="宋体;SimSun"/>
          </w:rPr>
          <w:delText>蜓</w:delText>
        </w:r>
      </w:del>
      <w:del w:id="15119" w:author="朱华钰" w:date="2018-03-26T14:59:00Z">
        <w:r>
          <w:rPr>
            <w:rFonts w:cs="宋体;SimSun"/>
          </w:rPr>
          <w:delText>?Ga27</w:delText>
        </w:r>
      </w:del>
      <w:del w:id="15120" w:author="朱华钰" w:date="2018-03-26T14:59:00Z">
        <w:r>
          <w:rPr>
            <w:rFonts w:cs="宋体;SimSun"/>
          </w:rPr>
          <w:delText>鱣</w:delText>
        </w:r>
      </w:del>
      <w:del w:id="15121" w:author="朱华钰" w:date="2018-03-26T14:59:00Z">
        <w:r>
          <w:rPr>
            <w:rFonts w:cs="宋体;SimSun"/>
          </w:rPr>
          <w:delText>?A</w:delText>
        </w:r>
      </w:del>
      <w:del w:id="15122" w:author="朱华钰" w:date="2018-03-26T14:59:00Z">
        <w:r>
          <w:rPr>
            <w:rFonts w:cs="宋体;SimSun"/>
          </w:rPr>
          <w:delText>埄</w:delText>
        </w:r>
      </w:del>
      <w:del w:id="15123" w:author="朱华钰" w:date="2018-03-26T14:59:00Z">
        <w:r>
          <w:rPr>
            <w:rFonts w:cs="宋体;SimSun"/>
          </w:rPr>
          <w:delText>J0$ozR8</w:delText>
        </w:r>
      </w:del>
      <w:del w:id="15124" w:author="朱华钰" w:date="2018-03-26T14:59:00Z">
        <w:r>
          <w:rPr>
            <w:rFonts w:cs="宋体;SimSun"/>
          </w:rPr>
          <w:delText>扂</w:delText>
        </w:r>
      </w:del>
      <w:del w:id="15125" w:author="朱华钰" w:date="2018-03-26T14:59:00Z">
        <w:r>
          <w:rPr>
            <w:rFonts w:cs="宋体;SimSun"/>
          </w:rPr>
          <w:tab/>
          <w:delText>?</w:delText>
        </w:r>
      </w:del>
      <w:del w:id="15126" w:author="朱华钰" w:date="2018-03-26T14:59:00Z">
        <w:r>
          <w:rPr>
            <w:rFonts w:cs="宋体;SimSun"/>
          </w:rPr>
          <w:delText>朎</w:delText>
        </w:r>
      </w:del>
      <w:del w:id="15127" w:author="朱华钰" w:date="2018-03-26T14:59:00Z">
        <w:r>
          <w:rPr>
            <w:rFonts w:cs="宋体;SimSun"/>
          </w:rPr>
          <w:delText>-a</w:delText>
        </w:r>
      </w:del>
      <w:del w:id="15128" w:author="朱华钰" w:date="2018-03-26T14:59:00Z">
        <w:r>
          <w:rPr>
            <w:rFonts w:cs="宋体;SimSun"/>
          </w:rPr>
          <w:delText>怤钴鷬漉</w:delText>
        </w:r>
      </w:del>
      <w:del w:id="15129" w:author="朱华钰" w:date="2018-03-26T14:59:00Z">
        <w:r>
          <w:rPr>
            <w:rFonts w:cs="宋体;SimSun"/>
          </w:rPr>
          <w:delText>H 7</w:delText>
        </w:r>
      </w:del>
      <w:del w:id="15130" w:author="朱华钰" w:date="2018-03-26T14:59:00Z">
        <w:r>
          <w:rPr>
            <w:rFonts w:cs="宋体;SimSun"/>
          </w:rPr>
          <w:delText>當</w:delText>
        </w:r>
      </w:del>
      <w:del w:id="15131" w:author="朱华钰" w:date="2018-03-26T14:59:00Z">
        <w:r>
          <w:rPr>
            <w:rFonts w:cs="宋体;SimSun"/>
          </w:rPr>
          <w:delText>H9}·</w:delText>
        </w:r>
      </w:del>
      <w:del w:id="15132" w:author="朱华钰" w:date="2018-03-26T14:59:00Z">
        <w:r>
          <w:rPr>
            <w:rFonts w:cs="宋体;SimSun"/>
          </w:rPr>
          <w:delText>葭瑳劼</w:delText>
        </w:r>
      </w:del>
      <w:del w:id="15133" w:author="朱华钰" w:date="2018-03-26T14:59:00Z">
        <w:r>
          <w:rPr>
            <w:rFonts w:cs="宋体;SimSun"/>
          </w:rPr>
          <w:delText>d</w:delText>
        </w:r>
      </w:del>
    </w:p>
    <w:p>
      <w:pPr>
        <w:pStyle w:val="Style15"/>
        <w:rPr>
          <w:rFonts w:cs="宋体;SimSun"/>
          <w:del w:id="15140" w:author="朱华钰" w:date="2018-03-26T14:59:00Z"/>
        </w:rPr>
      </w:pPr>
      <w:del w:id="15135" w:author="朱华钰" w:date="2018-03-26T14:59:00Z">
        <w:r>
          <w:rPr>
            <w:rFonts w:cs="宋体;SimSun"/>
          </w:rPr>
          <w:delText>_</w:delText>
        </w:r>
      </w:del>
      <w:del w:id="15136" w:author="朱华钰" w:date="2018-03-26T14:59:00Z">
        <w:r>
          <w:rPr>
            <w:rFonts w:cs="宋体;SimSun"/>
          </w:rPr>
          <w:delText>澼匎</w:delText>
        </w:r>
      </w:del>
      <w:del w:id="15137" w:author="朱华钰" w:date="2018-03-26T14:59:00Z">
        <w:r>
          <w:rPr>
            <w:rFonts w:cs="宋体;SimSun"/>
          </w:rPr>
          <w:delText>?</w:delText>
        </w:r>
      </w:del>
      <w:del w:id="15138" w:author="朱华钰" w:date="2018-03-26T14:59:00Z">
        <w:r>
          <w:rPr>
            <w:rFonts w:cs="宋体;SimSun"/>
          </w:rPr>
          <w:delText>い</w:delText>
        </w:r>
      </w:del>
      <w:del w:id="15139" w:author="朱华钰" w:date="2018-03-26T14:59:00Z">
        <w:r>
          <w:rPr>
            <w:rFonts w:cs="宋体;SimSun"/>
          </w:rPr>
          <w:delText>%</w:delText>
        </w:r>
      </w:del>
    </w:p>
    <w:p>
      <w:pPr>
        <w:pStyle w:val="Style15"/>
        <w:rPr>
          <w:del w:id="15206" w:author="朱华钰" w:date="2018-03-26T14:59:00Z"/>
        </w:rPr>
      </w:pPr>
      <w:del w:id="15141" w:author="朱华钰" w:date="2018-03-26T14:59:00Z">
        <w:r>
          <w:rPr>
            <w:rFonts w:cs="宋体;SimSun"/>
          </w:rPr>
          <w:delText>\z.?</w:delText>
        </w:r>
      </w:del>
      <w:del w:id="15142" w:author="朱华钰" w:date="2018-03-26T14:59:00Z">
        <w:r>
          <w:rPr>
            <w:rFonts w:cs="宋体;SimSun"/>
          </w:rPr>
          <w:delText>孶</w:delText>
        </w:r>
      </w:del>
      <w:del w:id="15143" w:author="朱华钰" w:date="2018-03-26T14:59:00Z">
        <w:r>
          <w:rPr>
            <w:rFonts w:cs="宋体;SimSun"/>
          </w:rPr>
          <w:delText>9/</w:delText>
        </w:r>
      </w:del>
      <w:del w:id="15144" w:author="朱华钰" w:date="2018-03-26T14:59:00Z">
        <w:r>
          <w:rPr>
            <w:rFonts w:cs="宋体;SimSun"/>
          </w:rPr>
          <w:delText>揱极</w:delText>
        </w:r>
      </w:del>
      <w:del w:id="15145" w:author="朱华钰" w:date="2018-03-26T14:59:00Z">
        <w:r>
          <w:rPr>
            <w:rFonts w:cs="宋体;SimSun"/>
          </w:rPr>
          <w:delText>M</w:delText>
        </w:r>
      </w:del>
      <w:del w:id="15146" w:author="朱华钰" w:date="2018-03-26T14:59:00Z">
        <w:r>
          <w:rPr>
            <w:rFonts w:cs="宋体;SimSun"/>
          </w:rPr>
          <w:delText>匧丏暝嬿</w:delText>
        </w:r>
      </w:del>
      <w:del w:id="15147" w:author="朱华钰" w:date="2018-03-26T14:59:00Z">
        <w:r>
          <w:rPr>
            <w:rFonts w:cs="宋体;SimSun"/>
          </w:rPr>
          <w:delText>w</w:delText>
        </w:r>
      </w:del>
      <w:del w:id="15148" w:author="朱华钰" w:date="2018-03-26T14:59:00Z">
        <w:r>
          <w:rPr>
            <w:rFonts w:cs="宋体;SimSun"/>
          </w:rPr>
          <w:delText>鑢</w:delText>
        </w:r>
      </w:del>
      <w:del w:id="15149" w:author="朱华钰" w:date="2018-03-26T14:59:00Z">
        <w:r>
          <w:rPr>
            <w:rFonts w:cs="宋体;SimSun"/>
          </w:rPr>
          <w:delText>)</w:delText>
        </w:r>
      </w:del>
      <w:del w:id="15150" w:author="朱华钰" w:date="2018-03-26T14:59:00Z">
        <w:r>
          <w:rPr>
            <w:rFonts w:cs="宋体;SimSun"/>
          </w:rPr>
          <w:delText>鬌</w:delText>
        </w:r>
      </w:del>
      <w:del w:id="15151" w:author="朱华钰" w:date="2018-03-26T14:59:00Z">
        <w:r>
          <w:rPr>
            <w:rFonts w:cs="宋体;SimSun"/>
          </w:rPr>
          <w:delText>y€a?</w:delText>
        </w:r>
      </w:del>
      <w:del w:id="15152" w:author="朱华钰" w:date="2018-03-26T14:59:00Z">
        <w:r>
          <w:rPr>
            <w:rFonts w:cs="宋体;SimSun"/>
          </w:rPr>
          <w:delText>慽</w:delText>
        </w:r>
      </w:del>
      <w:del w:id="15153" w:author="朱华钰" w:date="2018-03-26T14:59:00Z">
        <w:r>
          <w:rPr>
            <w:rFonts w:cs="宋体;SimSun"/>
          </w:rPr>
          <w:delText>?T</w:delText>
        </w:r>
      </w:del>
      <w:del w:id="15154" w:author="朱华钰" w:date="2018-03-26T14:59:00Z">
        <w:r>
          <w:rPr>
            <w:rFonts w:cs="宋体;SimSun"/>
          </w:rPr>
          <w:delText>樗</w:delText>
        </w:r>
      </w:del>
      <w:del w:id="15155" w:author="朱华钰" w:date="2018-03-26T14:59:00Z">
        <w:r>
          <w:rPr>
            <w:rFonts w:cs="宋体;SimSun"/>
          </w:rPr>
          <w:delText>§?</w:delText>
        </w:r>
      </w:del>
      <w:del w:id="15156" w:author="朱华钰" w:date="2018-03-26T14:59:00Z">
        <w:r>
          <w:rPr>
            <w:rFonts w:cs="宋体;SimSun"/>
          </w:rPr>
          <w:delText>魨玭凰</w:delText>
        </w:r>
      </w:del>
      <w:del w:id="15157" w:author="朱华钰" w:date="2018-03-26T14:59:00Z">
        <w:r>
          <w:rPr>
            <w:rFonts w:cs="宋体;SimSun"/>
          </w:rPr>
          <w:delText>z</w:delText>
        </w:r>
      </w:del>
      <w:del w:id="15158" w:author="朱华钰" w:date="2018-03-26T14:59:00Z">
        <w:r>
          <w:rPr>
            <w:rFonts w:cs="宋体;SimSun"/>
          </w:rPr>
          <w:delText>乍</w:delText>
        </w:r>
      </w:del>
      <w:del w:id="15159" w:author="朱华钰" w:date="2018-03-26T14:59:00Z">
        <w:r>
          <w:rPr>
            <w:rFonts w:cs="宋体;SimSun"/>
          </w:rPr>
          <w:delText>d?</w:delText>
        </w:r>
      </w:del>
      <w:del w:id="15160" w:author="朱华钰" w:date="2018-03-26T14:59:00Z">
        <w:r>
          <w:rPr>
            <w:rFonts w:cs="宋体;SimSun"/>
          </w:rPr>
          <w:delText>睠盈擀</w:delText>
        </w:r>
      </w:del>
      <w:del w:id="15161" w:author="朱华钰" w:date="2018-03-26T14:59:00Z">
        <w:r>
          <w:rPr>
            <w:rFonts w:cs="宋体;SimSun"/>
          </w:rPr>
          <w:delText>9zp</w:delText>
        </w:r>
      </w:del>
      <w:del w:id="15162" w:author="朱华钰" w:date="2018-03-26T14:59:00Z">
        <w:r>
          <w:rPr>
            <w:rFonts w:cs="宋体;SimSun"/>
          </w:rPr>
          <w:delText>淧</w:delText>
        </w:r>
      </w:del>
      <w:del w:id="15163" w:author="朱华钰" w:date="2018-03-26T14:59:00Z">
        <w:r>
          <w:rPr>
            <w:rFonts w:cs="宋体;SimSun"/>
          </w:rPr>
          <w:delText>D</w:delText>
        </w:r>
      </w:del>
      <w:del w:id="15164" w:author="朱华钰" w:date="2018-03-26T14:59:00Z">
        <w:r>
          <w:rPr>
            <w:rFonts w:cs="宋体;SimSun"/>
          </w:rPr>
          <w:delText>鎾</w:delText>
        </w:r>
      </w:del>
      <w:del w:id="15165" w:author="朱华钰" w:date="2018-03-26T14:59:00Z">
        <w:r>
          <w:rPr>
            <w:rFonts w:cs="宋体;SimSun"/>
          </w:rPr>
          <w:delText>/???z</w:delText>
        </w:r>
      </w:del>
      <w:del w:id="15166" w:author="朱华钰" w:date="2018-03-26T14:59:00Z">
        <w:r>
          <w:rPr>
            <w:rFonts w:cs="宋体;SimSun"/>
          </w:rPr>
          <w:delText>豠啁</w:delText>
        </w:r>
      </w:del>
      <w:del w:id="15167" w:author="朱华钰" w:date="2018-03-26T14:59:00Z">
        <w:r>
          <w:rPr>
            <w:rFonts w:cs="宋体;SimSun"/>
          </w:rPr>
          <w:delText>w</w:delText>
        </w:r>
      </w:del>
      <w:del w:id="15168" w:author="朱华钰" w:date="2018-03-26T14:59:00Z">
        <w:r>
          <w:rPr>
            <w:rFonts w:cs="宋体;SimSun"/>
          </w:rPr>
          <w:delText>鄼</w:delText>
        </w:r>
      </w:del>
      <w:del w:id="15169" w:author="朱华钰" w:date="2018-03-26T14:59:00Z">
        <w:r>
          <w:rPr>
            <w:rFonts w:cs="宋体;SimSun"/>
          </w:rPr>
          <w:delText>0K</w:delText>
        </w:r>
      </w:del>
      <w:del w:id="15170" w:author="朱华钰" w:date="2018-03-26T14:59:00Z">
        <w:r>
          <w:rPr>
            <w:rFonts w:cs="宋体;SimSun"/>
          </w:rPr>
          <w:delText>酻孄</w:delText>
        </w:r>
      </w:del>
      <w:del w:id="15171" w:author="朱华钰" w:date="2018-03-26T14:59:00Z">
        <w:r>
          <w:rPr>
            <w:rFonts w:cs="宋体;SimSun"/>
          </w:rPr>
          <w:delText>W??RH</w:delText>
        </w:r>
      </w:del>
      <w:del w:id="15172" w:author="朱华钰" w:date="2018-03-26T14:59:00Z">
        <w:r>
          <w:rPr>
            <w:rFonts w:cs="宋体;SimSun"/>
          </w:rPr>
          <w:delText>騄</w:delText>
        </w:r>
      </w:del>
      <w:del w:id="15173" w:author="朱华钰" w:date="2018-03-26T14:59:00Z">
        <w:r>
          <w:rPr>
            <w:rFonts w:cs="宋体;SimSun"/>
          </w:rPr>
          <w:delText>?</w:delText>
        </w:r>
      </w:del>
      <w:del w:id="1517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</w:delText>
        </w:r>
      </w:del>
      <w:del w:id="15175" w:author="朱华钰" w:date="2018-03-26T14:59:00Z">
        <w:r>
          <w:rPr>
            <w:rFonts w:cs="宋体;SimSun"/>
          </w:rPr>
          <w:delText>躼</w:delText>
        </w:r>
      </w:del>
      <w:del w:id="15176" w:author="朱华钰" w:date="2018-03-26T14:59:00Z">
        <w:r>
          <w:rPr>
            <w:rFonts w:cs="宋体;SimSun"/>
          </w:rPr>
          <w:delText>$</w:delText>
        </w:r>
      </w:del>
      <w:del w:id="15177" w:author="朱华钰" w:date="2018-03-26T14:59:00Z">
        <w:r>
          <w:rPr>
            <w:rFonts w:cs="宋体;SimSun"/>
          </w:rPr>
          <w:delText>挿</w:delText>
        </w:r>
      </w:del>
      <w:del w:id="15178" w:author="朱华钰" w:date="2018-03-26T14:59:00Z">
        <w:r>
          <w:rPr>
            <w:rFonts w:cs="宋体;SimSun"/>
          </w:rPr>
          <w:delText>{</w:delText>
        </w:r>
      </w:del>
      <w:del w:id="15179" w:author="朱华钰" w:date="2018-03-26T14:59:00Z">
        <w:r>
          <w:rPr>
            <w:rFonts w:cs="宋体;SimSun"/>
          </w:rPr>
          <w:delText>沂酡</w:delText>
        </w:r>
      </w:del>
      <w:del w:id="15180" w:author="朱华钰" w:date="2018-03-26T14:59:00Z">
        <w:r>
          <w:rPr>
            <w:rFonts w:cs="宋体;SimSun"/>
          </w:rPr>
          <w:delText>??</w:delText>
        </w:r>
      </w:del>
      <w:del w:id="15181" w:author="朱华钰" w:date="2018-03-26T14:59:00Z">
        <w:r>
          <w:rPr>
            <w:rFonts w:cs="宋体;SimSun"/>
          </w:rPr>
          <w:delText>蕗咫</w:delText>
        </w:r>
      </w:del>
      <w:del w:id="15182" w:author="朱华钰" w:date="2018-03-26T14:59:00Z">
        <w:r>
          <w:rPr>
            <w:rFonts w:cs="宋体;SimSun"/>
          </w:rPr>
          <w:tab/>
        </w:r>
      </w:del>
      <w:del w:id="15183" w:author="朱华钰" w:date="2018-03-26T14:59:00Z">
        <w:r>
          <w:rPr>
            <w:rFonts w:cs="宋体;SimSun"/>
          </w:rPr>
          <w:delText>卖濍</w:delText>
        </w:r>
      </w:del>
      <w:del w:id="15184" w:author="朱华钰" w:date="2018-03-26T14:59:00Z">
        <w:r>
          <w:rPr>
            <w:rFonts w:cs="宋体;SimSun"/>
          </w:rPr>
          <w:delText>?</w:delText>
        </w:r>
      </w:del>
      <w:del w:id="15185" w:author="朱华钰" w:date="2018-03-26T14:59:00Z">
        <w:r>
          <w:rPr>
            <w:rFonts w:cs="宋体;SimSun"/>
          </w:rPr>
          <w:delText>鵃罄臍</w:delText>
        </w:r>
      </w:del>
      <w:del w:id="15186" w:author="朱华钰" w:date="2018-03-26T14:59:00Z">
        <w:r>
          <w:rPr>
            <w:rFonts w:cs="宋体;SimSun"/>
          </w:rPr>
          <w:delText>4━</w:delText>
        </w:r>
      </w:del>
      <w:del w:id="15187" w:author="朱华钰" w:date="2018-03-26T14:59:00Z">
        <w:r>
          <w:rPr>
            <w:rFonts w:cs="宋体;SimSun"/>
          </w:rPr>
          <w:delText>錢</w:delText>
        </w:r>
      </w:del>
      <w:del w:id="15188" w:author="朱华钰" w:date="2018-03-26T14:59:00Z">
        <w:r>
          <w:rPr>
            <w:rFonts w:cs="宋体;SimSun"/>
          </w:rPr>
          <w:delText>$O</w:delText>
        </w:r>
      </w:del>
      <w:del w:id="15189" w:author="朱华钰" w:date="2018-03-26T14:59:00Z">
        <w:r>
          <w:rPr>
            <w:rFonts w:cs="宋体;SimSun"/>
          </w:rPr>
          <w:delText>鐝</w:delText>
        </w:r>
      </w:del>
      <w:del w:id="15190" w:author="朱华钰" w:date="2018-03-26T14:59:00Z">
        <w:r>
          <w:rPr>
            <w:rFonts w:cs="宋体;SimSun"/>
          </w:rPr>
          <w:delText>J</w:delText>
        </w:r>
      </w:del>
      <w:del w:id="15191" w:author="朱华钰" w:date="2018-03-26T14:59:00Z">
        <w:r>
          <w:rPr>
            <w:rFonts w:cs="宋体;SimSun"/>
          </w:rPr>
          <w:delText>豾</w:delText>
        </w:r>
      </w:del>
      <w:del w:id="15192" w:author="朱华钰" w:date="2018-03-26T14:59:00Z">
        <w:r>
          <w:rPr>
            <w:rFonts w:cs="宋体;SimSun"/>
          </w:rPr>
          <w:delText>]v</w:delText>
        </w:r>
      </w:del>
      <w:del w:id="15193" w:author="朱华钰" w:date="2018-03-26T14:59:00Z">
        <w:r>
          <w:rPr>
            <w:rFonts w:cs="宋体;SimSun"/>
          </w:rPr>
          <w:delText>胯</w:delText>
        </w:r>
      </w:del>
      <w:del w:id="15194" w:author="朱华钰" w:date="2018-03-26T14:59:00Z">
        <w:r>
          <w:rPr>
            <w:rFonts w:cs="宋体;SimSun"/>
          </w:rPr>
          <w:delText>?</w:delText>
        </w:r>
      </w:del>
      <w:del w:id="15195" w:author="朱华钰" w:date="2018-03-26T14:59:00Z">
        <w:r>
          <w:rPr>
            <w:rFonts w:cs="宋体;SimSun"/>
          </w:rPr>
          <w:delText>劯</w:delText>
        </w:r>
      </w:del>
      <w:del w:id="15196" w:author="朱华钰" w:date="2018-03-26T14:59:00Z">
        <w:r>
          <w:rPr>
            <w:rFonts w:cs="宋体;SimSun"/>
          </w:rPr>
          <w:delText>~ ⅳA</w:delText>
        </w:r>
      </w:del>
      <w:del w:id="15197" w:author="朱华钰" w:date="2018-03-26T14:59:00Z">
        <w:r>
          <w:rPr>
            <w:rFonts w:cs="宋体;SimSun"/>
          </w:rPr>
          <w:delText>讆沒懥</w:delText>
        </w:r>
      </w:del>
      <w:del w:id="15198" w:author="朱华钰" w:date="2018-03-26T14:59:00Z">
        <w:r>
          <w:rPr>
            <w:rFonts w:cs="宋体;SimSun"/>
          </w:rPr>
          <w:delText>~?</w:delText>
        </w:r>
      </w:del>
      <w:del w:id="15199" w:author="朱华钰" w:date="2018-03-26T14:59:00Z">
        <w:r>
          <w:rPr>
            <w:rFonts w:cs="宋体;SimSun"/>
          </w:rPr>
          <w:delText>嘕</w:delText>
        </w:r>
      </w:del>
      <w:del w:id="15200" w:author="朱华钰" w:date="2018-03-26T14:59:00Z">
        <w:r>
          <w:rPr>
            <w:rFonts w:cs="宋体;SimSun"/>
          </w:rPr>
          <w:delText>-%</w:delText>
        </w:r>
      </w:del>
      <w:del w:id="15201" w:author="朱华钰" w:date="2018-03-26T14:59:00Z">
        <w:r>
          <w:rPr>
            <w:rFonts w:cs="宋体;SimSun"/>
          </w:rPr>
          <w:delText>耶</w:delText>
        </w:r>
      </w:del>
      <w:del w:id="15202" w:author="朱华钰" w:date="2018-03-26T14:59:00Z">
        <w:r>
          <w:rPr>
            <w:rFonts w:cs="宋体;SimSun"/>
          </w:rPr>
          <w:delText>A ?C</w:delText>
        </w:r>
      </w:del>
      <w:del w:id="15203" w:author="朱华钰" w:date="2018-03-26T14:59:00Z">
        <w:r>
          <w:rPr>
            <w:rFonts w:cs="宋体;SimSun"/>
          </w:rPr>
          <w:delText>蚠ホ</w:delText>
        </w:r>
      </w:del>
      <w:del w:id="15204" w:author="朱华钰" w:date="2018-03-26T14:59:00Z">
        <w:r>
          <w:rPr>
            <w:rFonts w:cs="宋体;SimSun"/>
          </w:rPr>
          <w:delText>~</w:delText>
        </w:r>
      </w:del>
      <w:del w:id="15205" w:author="朱华钰" w:date="2018-03-26T14:59:00Z">
        <w:r>
          <w:rPr>
            <w:rFonts w:cs="宋体;SimSun"/>
          </w:rPr>
          <w:delText>緐</w:delText>
        </w:r>
      </w:del>
    </w:p>
    <w:p>
      <w:pPr>
        <w:pStyle w:val="Style15"/>
        <w:rPr>
          <w:rFonts w:cs="宋体;SimSun"/>
          <w:del w:id="15222" w:author="朱华钰" w:date="2018-03-26T14:59:00Z"/>
        </w:rPr>
      </w:pPr>
      <w:del w:id="15207" w:author="朱华钰" w:date="2018-03-26T14:59:00Z">
        <w:r>
          <w:rPr>
            <w:rFonts w:cs="宋体;SimSun"/>
          </w:rPr>
          <w:delText></w:delText>
        </w:r>
      </w:del>
      <w:del w:id="15208" w:author="朱华钰" w:date="2018-03-26T14:59:00Z">
        <w:r>
          <w:rPr>
            <w:rFonts w:cs="宋体;SimSun"/>
          </w:rPr>
          <w:delText>?</w:delText>
        </w:r>
      </w:del>
      <w:del w:id="15209" w:author="朱华钰" w:date="2018-03-26T14:59:00Z">
        <w:r>
          <w:rPr>
            <w:rFonts w:cs="宋体;SimSun"/>
          </w:rPr>
          <w:delText>翫</w:delText>
        </w:r>
      </w:del>
      <w:del w:id="15210" w:author="朱华钰" w:date="2018-03-26T14:59:00Z">
        <w:r>
          <w:rPr>
            <w:rFonts w:cs="宋体;SimSun"/>
          </w:rPr>
          <w:delText>W</w:delText>
        </w:r>
      </w:del>
      <w:del w:id="15211" w:author="朱华钰" w:date="2018-03-26T14:59:00Z">
        <w:r>
          <w:rPr>
            <w:rFonts w:cs="宋体;SimSun"/>
          </w:rPr>
          <w:delText>稹</w:delText>
        </w:r>
      </w:del>
      <w:del w:id="15212" w:author="朱华钰" w:date="2018-03-26T14:59:00Z">
        <w:r>
          <w:rPr>
            <w:rFonts w:cs="宋体;SimSun"/>
          </w:rPr>
          <w:delText>K</w:delText>
        </w:r>
      </w:del>
      <w:del w:id="15213" w:author="朱华钰" w:date="2018-03-26T14:59:00Z">
        <w:r>
          <w:rPr>
            <w:rFonts w:cs="宋体;SimSun"/>
          </w:rPr>
          <w:delText>隁</w:delText>
        </w:r>
      </w:del>
      <w:del w:id="15214" w:author="朱华钰" w:date="2018-03-26T14:59:00Z">
        <w:r>
          <w:rPr>
            <w:rFonts w:cs="宋体;SimSun"/>
          </w:rPr>
          <w:delText>H</w:delText>
        </w:r>
      </w:del>
      <w:del w:id="15215" w:author="朱华钰" w:date="2018-03-26T14:59:00Z">
        <w:r>
          <w:rPr>
            <w:rFonts w:cs="宋体;SimSun"/>
          </w:rPr>
          <w:delText>边</w:delText>
        </w:r>
      </w:del>
      <w:del w:id="15216" w:author="朱华钰" w:date="2018-03-26T14:59:00Z">
        <w:r>
          <w:rPr>
            <w:rFonts w:cs="宋体;SimSun"/>
          </w:rPr>
          <w:delText>_Q</w:delText>
        </w:r>
      </w:del>
      <w:del w:id="15217" w:author="朱华钰" w:date="2018-03-26T14:59:00Z">
        <w:r>
          <w:rPr>
            <w:rFonts w:cs="宋体;SimSun"/>
          </w:rPr>
          <w:delText>鞜</w:delText>
        </w:r>
      </w:del>
      <w:del w:id="15218" w:author="朱华钰" w:date="2018-03-26T14:59:00Z">
        <w:r>
          <w:rPr>
            <w:rFonts w:cs="宋体;SimSun"/>
          </w:rPr>
          <w:delText>s</w:delText>
        </w:r>
      </w:del>
      <w:del w:id="152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73</w:delText>
        </w:r>
        <w:r>
          <w:rPr>
            <w:rFonts w:cs="宋体;SimSun"/>
          </w:rPr>
          <w:fldChar w:fldCharType="end"/>
        </w:r>
      </w:del>
      <w:del w:id="15220" w:author="朱华钰" w:date="2018-03-26T14:59:00Z">
        <w:r>
          <w:rPr>
            <w:rFonts w:cs="宋体;SimSun"/>
          </w:rPr>
          <w:delText>聵鯣</w:delText>
        </w:r>
      </w:del>
      <w:del w:id="1522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5230" w:author="朱华钰" w:date="2018-03-26T14:59:00Z"/>
        </w:rPr>
      </w:pPr>
      <w:del w:id="15223" w:author="朱华钰" w:date="2018-03-26T14:59:00Z">
        <w:r>
          <w:rPr>
            <w:rFonts w:cs="宋体;SimSun"/>
          </w:rPr>
          <w:delText>i</w:delText>
        </w:r>
      </w:del>
      <w:del w:id="15224" w:author="朱华钰" w:date="2018-03-26T14:59:00Z">
        <w:r>
          <w:rPr>
            <w:rFonts w:cs="宋体;SimSun"/>
          </w:rPr>
          <w:delText>ヂ</w:delText>
        </w:r>
      </w:del>
      <w:del w:id="15225" w:author="朱华钰" w:date="2018-03-26T14:59:00Z">
        <w:r>
          <w:rPr>
            <w:rFonts w:cs="宋体;SimSun"/>
          </w:rPr>
          <w:delText>|</w:delText>
        </w:r>
      </w:del>
      <w:del w:id="15226" w:author="朱华钰" w:date="2018-03-26T14:59:00Z">
        <w:r>
          <w:rPr>
            <w:rFonts w:cs="宋体;SimSun"/>
          </w:rPr>
          <w:delText>儚瓏遌</w:delText>
        </w:r>
      </w:del>
      <w:del w:id="15227" w:author="朱华钰" w:date="2018-03-26T14:59:00Z">
        <w:r>
          <w:rPr>
            <w:rFonts w:cs="宋体;SimSun"/>
          </w:rPr>
          <w:delText>?</w:delText>
        </w:r>
      </w:del>
      <w:del w:id="15228" w:author="朱华钰" w:date="2018-03-26T14:59:00Z">
        <w:r>
          <w:rPr>
            <w:rFonts w:cs="宋体;SimSun"/>
          </w:rPr>
          <w:delText>骺洐</w:delText>
        </w:r>
      </w:del>
      <w:del w:id="15229" w:author="朱华钰" w:date="2018-03-26T14:59:00Z">
        <w:r>
          <w:rPr>
            <w:rFonts w:cs="宋体;SimSun"/>
          </w:rPr>
          <w:delText>/L╊</w:delText>
        </w:r>
      </w:del>
    </w:p>
    <w:p>
      <w:pPr>
        <w:pStyle w:val="Style15"/>
        <w:rPr>
          <w:rFonts w:cs="宋体;SimSun"/>
          <w:del w:id="15263" w:author="朱华钰" w:date="2018-03-26T14:59:00Z"/>
        </w:rPr>
      </w:pPr>
      <w:del w:id="15231" w:author="朱华钰" w:date="2018-03-26T14:59:00Z">
        <w:r>
          <w:rPr>
            <w:rFonts w:cs="宋体;SimSun"/>
          </w:rPr>
          <w:delText>F!t</w:delText>
          <w:tab/>
        </w:r>
      </w:del>
      <w:del w:id="15232" w:author="朱华钰" w:date="2018-03-26T14:59:00Z">
        <w:r>
          <w:rPr>
            <w:rFonts w:cs="宋体;SimSun"/>
          </w:rPr>
          <w:delText>ま</w:delText>
        </w:r>
      </w:del>
      <w:del w:id="15233" w:author="朱华钰" w:date="2018-03-26T14:59:00Z">
        <w:r>
          <w:rPr>
            <w:rFonts w:cs="宋体;SimSun"/>
          </w:rPr>
          <w:delText>~</w:delText>
        </w:r>
      </w:del>
      <w:del w:id="15234" w:author="朱华钰" w:date="2018-03-26T14:59:00Z">
        <w:r>
          <w:rPr>
            <w:rFonts w:cs="宋体;SimSun"/>
          </w:rPr>
          <w:delText>渻</w:delText>
        </w:r>
      </w:del>
      <w:del w:id="15235" w:author="朱华钰" w:date="2018-03-26T14:59:00Z">
        <w:r>
          <w:rPr>
            <w:rFonts w:cs="宋体;SimSun"/>
          </w:rPr>
          <w:delText>?;?</w:delText>
        </w:r>
      </w:del>
      <w:del w:id="15236" w:author="朱华钰" w:date="2018-03-26T14:59:00Z">
        <w:r>
          <w:rPr>
            <w:rFonts w:cs="宋体;SimSun"/>
          </w:rPr>
          <w:delText>鷨挆</w:delText>
        </w:r>
      </w:del>
      <w:del w:id="15237" w:author="朱华钰" w:date="2018-03-26T14:59:00Z">
        <w:r>
          <w:rPr>
            <w:rFonts w:cs="宋体;SimSun"/>
          </w:rPr>
          <w:delText>?i</w:delText>
        </w:r>
      </w:del>
      <w:del w:id="15238" w:author="朱华钰" w:date="2018-03-26T14:59:00Z">
        <w:r>
          <w:rPr>
            <w:rFonts w:cs="宋体;SimSun"/>
          </w:rPr>
          <w:delText>咜</w:delText>
        </w:r>
      </w:del>
      <w:del w:id="15239" w:author="朱华钰" w:date="2018-03-26T14:59:00Z">
        <w:r>
          <w:rPr>
            <w:rFonts w:cs="宋体;SimSun"/>
          </w:rPr>
          <w:delText>??</w:delText>
        </w:r>
      </w:del>
      <w:del w:id="15240" w:author="朱华钰" w:date="2018-03-26T14:59:00Z">
        <w:r>
          <w:rPr>
            <w:rFonts w:cs="宋体;SimSun"/>
          </w:rPr>
          <w:delText>耇吝ヅ</w:delText>
        </w:r>
      </w:del>
      <w:del w:id="15241" w:author="朱华钰" w:date="2018-03-26T14:59:00Z">
        <w:r>
          <w:rPr>
            <w:rFonts w:cs="宋体;SimSun"/>
          </w:rPr>
          <w:delText>-z)</w:delText>
          <w:tab/>
        </w:r>
      </w:del>
      <w:del w:id="15242" w:author="朱华钰" w:date="2018-03-26T14:59:00Z">
        <w:r>
          <w:rPr>
            <w:rFonts w:cs="宋体;SimSun"/>
          </w:rPr>
          <w:delText>勞</w:delText>
        </w:r>
      </w:del>
      <w:del w:id="15243" w:author="朱华钰" w:date="2018-03-26T14:59:00Z">
        <w:r>
          <w:rPr>
            <w:rFonts w:cs="宋体;SimSun"/>
          </w:rPr>
          <w:delText>\a&gt;G</w:delText>
        </w:r>
      </w:del>
      <w:del w:id="15244" w:author="朱华钰" w:date="2018-03-26T14:59:00Z">
        <w:r>
          <w:rPr>
            <w:rFonts w:cs="宋体;SimSun"/>
          </w:rPr>
          <w:delText>︴飨</w:delText>
        </w:r>
      </w:del>
      <w:del w:id="15245" w:author="朱华钰" w:date="2018-03-26T14:59:00Z">
        <w:r>
          <w:rPr>
            <w:rFonts w:cs="宋体;SimSun"/>
          </w:rPr>
          <w:delText>Y</w:delText>
        </w:r>
      </w:del>
      <w:del w:id="15246" w:author="朱华钰" w:date="2018-03-26T14:59:00Z">
        <w:r>
          <w:rPr>
            <w:rFonts w:cs="宋体;SimSun"/>
          </w:rPr>
          <w:delText>痱蔈鼭覧嶢</w:delText>
        </w:r>
      </w:del>
      <w:del w:id="15247" w:author="朱华钰" w:date="2018-03-26T14:59:00Z">
        <w:r>
          <w:rPr>
            <w:rFonts w:cs="宋体;SimSun"/>
          </w:rPr>
          <w:delText>=T+?t</w:delText>
          <w:softHyphen/>
        </w:r>
      </w:del>
      <w:del w:id="15248" w:author="朱华钰" w:date="2018-03-26T14:59:00Z">
        <w:r>
          <w:rPr>
            <w:rFonts w:cs="宋体;SimSun"/>
          </w:rPr>
          <w:delText>裨腞豲</w:delText>
        </w:r>
      </w:del>
      <w:del w:id="15249" w:author="朱华钰" w:date="2018-03-26T14:59:00Z">
        <w:r>
          <w:rPr>
            <w:rFonts w:cs="宋体;SimSun"/>
          </w:rPr>
          <w:delText>_?</w:delText>
        </w:r>
      </w:del>
      <w:del w:id="15250" w:author="朱华钰" w:date="2018-03-26T14:59:00Z">
        <w:r>
          <w:rPr>
            <w:rFonts w:cs="宋体;SimSun"/>
          </w:rPr>
          <w:delText>鍅ャ</w:delText>
        </w:r>
      </w:del>
      <w:del w:id="15251" w:author="朱华钰" w:date="2018-03-26T14:59:00Z">
        <w:r>
          <w:rPr>
            <w:rFonts w:cs="宋体;SimSun"/>
          </w:rPr>
          <w:delText>*4}~</w:delText>
        </w:r>
      </w:del>
      <w:del w:id="15252" w:author="朱华钰" w:date="2018-03-26T14:59:00Z">
        <w:r>
          <w:rPr>
            <w:rFonts w:cs="宋体;SimSun"/>
          </w:rPr>
          <w:delText>殹</w:delText>
        </w:r>
      </w:del>
      <w:del w:id="15253" w:author="朱华钰" w:date="2018-03-26T14:59:00Z">
        <w:r>
          <w:rPr>
            <w:rFonts w:cs="宋体;SimSun"/>
          </w:rPr>
          <w:delText>J</w:delText>
        </w:r>
      </w:del>
      <w:del w:id="15254" w:author="朱华钰" w:date="2018-03-26T14:59:00Z">
        <w:r>
          <w:rPr>
            <w:rFonts w:cs="宋体;SimSun"/>
          </w:rPr>
          <w:delText>邿祹妡</w:delText>
        </w:r>
      </w:del>
      <w:del w:id="15255" w:author="朱华钰" w:date="2018-03-26T14:59:00Z">
        <w:r>
          <w:rPr>
            <w:rFonts w:cs="宋体;SimSun"/>
          </w:rPr>
          <w:delText>?</w:delText>
        </w:r>
      </w:del>
      <w:del w:id="15256" w:author="朱华钰" w:date="2018-03-26T14:59:00Z">
        <w:r>
          <w:rPr>
            <w:rFonts w:cs="宋体;SimSun"/>
          </w:rPr>
          <w:delText>戯倠</w:delText>
        </w:r>
      </w:del>
      <w:del w:id="15257" w:author="朱华钰" w:date="2018-03-26T14:59:00Z">
        <w:r>
          <w:rPr>
            <w:rFonts w:cs="宋体;SimSun"/>
          </w:rPr>
          <w:delText>)y</w:delText>
        </w:r>
      </w:del>
      <w:del w:id="15258" w:author="朱华钰" w:date="2018-03-26T14:59:00Z">
        <w:r>
          <w:rPr>
            <w:rFonts w:cs="宋体;SimSun"/>
          </w:rPr>
          <w:delText>閧</w:delText>
        </w:r>
      </w:del>
      <w:del w:id="15259" w:author="朱华钰" w:date="2018-03-26T14:59:00Z">
        <w:r>
          <w:rPr>
            <w:rFonts w:cs="宋体;SimSun"/>
          </w:rPr>
          <w:delText>#?</w:delText>
        </w:r>
      </w:del>
      <w:del w:id="15260" w:author="朱华钰" w:date="2018-03-26T14:59:00Z">
        <w:r>
          <w:rPr>
            <w:rFonts w:cs="宋体;SimSun"/>
          </w:rPr>
          <w:delText>狩</w:delText>
        </w:r>
      </w:del>
      <w:del w:id="15261" w:author="朱华钰" w:date="2018-03-26T14:59:00Z">
        <w:r>
          <w:rPr>
            <w:rFonts w:cs="宋体;SimSun"/>
          </w:rPr>
          <w:delText>?</w:delText>
        </w:r>
      </w:del>
      <w:del w:id="15262" w:author="朱华钰" w:date="2018-03-26T14:59:00Z">
        <w:r>
          <w:rPr>
            <w:rFonts w:cs="宋体;SimSun"/>
          </w:rPr>
          <w:delText>化</w:delText>
        </w:r>
      </w:del>
    </w:p>
    <w:p>
      <w:pPr>
        <w:pStyle w:val="Style15"/>
        <w:rPr>
          <w:rFonts w:cs="宋体;SimSun"/>
          <w:del w:id="15294" w:author="朱华钰" w:date="2018-03-26T14:59:00Z"/>
        </w:rPr>
      </w:pPr>
      <w:del w:id="15264" w:author="朱华钰" w:date="2018-03-26T14:59:00Z">
        <w:r>
          <w:rPr>
            <w:rFonts w:cs="宋体;SimSun"/>
          </w:rPr>
          <w:delText>憦</w:delText>
        </w:r>
      </w:del>
      <w:del w:id="15265" w:author="朱华钰" w:date="2018-03-26T14:59:00Z">
        <w:r>
          <w:rPr>
            <w:rFonts w:cs="宋体;SimSun"/>
          </w:rPr>
          <w:delText>{</w:delText>
        </w:r>
      </w:del>
      <w:del w:id="15266" w:author="朱华钰" w:date="2018-03-26T14:59:00Z">
        <w:r>
          <w:rPr>
            <w:rFonts w:cs="宋体;SimSun"/>
          </w:rPr>
          <w:delText>艄</w:delText>
        </w:r>
      </w:del>
      <w:del w:id="15267" w:author="朱华钰" w:date="2018-03-26T14:59:00Z">
        <w:r>
          <w:rPr>
            <w:rFonts w:cs="宋体;SimSun"/>
          </w:rPr>
          <w:delText>!</w:delText>
        </w:r>
      </w:del>
      <w:del w:id="15268" w:author="朱华钰" w:date="2018-03-26T14:59:00Z">
        <w:r>
          <w:rPr>
            <w:rFonts w:cs="宋体;SimSun"/>
          </w:rPr>
          <w:delText>侮</w:delText>
        </w:r>
      </w:del>
      <w:del w:id="15269" w:author="朱华钰" w:date="2018-03-26T14:59:00Z">
        <w:r>
          <w:rPr>
            <w:rFonts w:cs="宋体;SimSun"/>
          </w:rPr>
          <w:delText>tS</w:delText>
        </w:r>
      </w:del>
      <w:del w:id="15270" w:author="朱华钰" w:date="2018-03-26T14:59:00Z">
        <w:r>
          <w:rPr>
            <w:rFonts w:cs="宋体;SimSun"/>
          </w:rPr>
          <w:delText>哵</w:delText>
        </w:r>
      </w:del>
      <w:del w:id="15271" w:author="朱华钰" w:date="2018-03-26T14:59:00Z">
        <w:r>
          <w:rPr>
            <w:rFonts w:cs="宋体;SimSun"/>
          </w:rPr>
          <w:delText>?</w:delText>
        </w:r>
      </w:del>
      <w:del w:id="15272" w:author="朱华钰" w:date="2018-03-26T14:59:00Z">
        <w:r>
          <w:rPr>
            <w:rFonts w:cs="宋体;SimSun"/>
          </w:rPr>
          <w:delText>鳅</w:delText>
        </w:r>
      </w:del>
      <w:del w:id="15273" w:author="朱华钰" w:date="2018-03-26T14:59:00Z">
        <w:r>
          <w:rPr>
            <w:rFonts w:cs="宋体;SimSun"/>
          </w:rPr>
          <w:delText>W</w:delText>
        </w:r>
      </w:del>
      <w:del w:id="15274" w:author="朱华钰" w:date="2018-03-26T14:59:00Z">
        <w:r>
          <w:rPr>
            <w:rFonts w:cs="宋体;SimSun"/>
          </w:rPr>
          <w:delText>哧醖</w:delText>
        </w:r>
      </w:del>
      <w:del w:id="15275" w:author="朱华钰" w:date="2018-03-26T14:59:00Z">
        <w:r>
          <w:rPr>
            <w:rFonts w:cs="宋体;SimSun"/>
          </w:rPr>
          <w:delText>I$</w:delText>
        </w:r>
      </w:del>
      <w:del w:id="15276" w:author="朱华钰" w:date="2018-03-26T14:59:00Z">
        <w:r>
          <w:rPr>
            <w:rFonts w:cs="宋体;SimSun"/>
          </w:rPr>
          <w:delText>惤</w:delText>
        </w:r>
      </w:del>
      <w:del w:id="15277" w:author="朱华钰" w:date="2018-03-26T14:59:00Z">
        <w:r>
          <w:rPr>
            <w:rFonts w:cs="宋体;SimSun"/>
          </w:rPr>
          <w:delText>K</w:delText>
        </w:r>
      </w:del>
      <w:del w:id="15278" w:author="朱华钰" w:date="2018-03-26T14:59:00Z">
        <w:r>
          <w:rPr>
            <w:rFonts w:cs="宋体;SimSun"/>
          </w:rPr>
          <w:delText>姧馢</w:delText>
        </w:r>
      </w:del>
      <w:del w:id="15279" w:author="朱华钰" w:date="2018-03-26T14:59:00Z">
        <w:r>
          <w:rPr>
            <w:rFonts w:cs="宋体;SimSun"/>
          </w:rPr>
          <w:delText>?r</w:delText>
        </w:r>
      </w:del>
      <w:del w:id="15280" w:author="朱华钰" w:date="2018-03-26T14:59:00Z">
        <w:r>
          <w:rPr>
            <w:rFonts w:cs="宋体;SimSun"/>
          </w:rPr>
          <w:delText>鉊囮翫</w:delText>
        </w:r>
      </w:del>
      <w:del w:id="15281" w:author="朱华钰" w:date="2018-03-26T14:59:00Z">
        <w:r>
          <w:rPr>
            <w:rFonts w:cs="宋体;SimSun"/>
          </w:rPr>
          <w:delText>%=</w:delText>
        </w:r>
      </w:del>
      <w:del w:id="15282" w:author="朱华钰" w:date="2018-03-26T14:59:00Z">
        <w:r>
          <w:rPr>
            <w:rFonts w:cs="宋体;SimSun"/>
          </w:rPr>
          <w:delText>懥壹</w:delText>
        </w:r>
      </w:del>
      <w:del w:id="15283" w:author="朱华钰" w:date="2018-03-26T14:59:00Z">
        <w:r>
          <w:rPr>
            <w:rFonts w:cs="宋体;SimSun"/>
          </w:rPr>
          <w:delText>?</w:delText>
        </w:r>
      </w:del>
      <w:del w:id="15284" w:author="朱华钰" w:date="2018-03-26T14:59:00Z">
        <w:r>
          <w:rPr>
            <w:rFonts w:cs="宋体;SimSun"/>
          </w:rPr>
          <w:delText>閜</w:delText>
        </w:r>
      </w:del>
      <w:del w:id="15285" w:author="朱华钰" w:date="2018-03-26T14:59:00Z">
        <w:r>
          <w:rPr>
            <w:rFonts w:cs="宋体;SimSun"/>
          </w:rPr>
          <w:delText>Z</w:delText>
        </w:r>
      </w:del>
      <w:del w:id="15286" w:author="朱华钰" w:date="2018-03-26T14:59:00Z">
        <w:r>
          <w:rPr>
            <w:rFonts w:cs="宋体;SimSun"/>
          </w:rPr>
          <w:delText>奄</w:delText>
        </w:r>
      </w:del>
      <w:del w:id="15287" w:author="朱华钰" w:date="2018-03-26T14:59:00Z">
        <w:r>
          <w:rPr>
            <w:rFonts w:cs="宋体;SimSun"/>
          </w:rPr>
          <w:delText>a</w:delText>
        </w:r>
      </w:del>
      <w:del w:id="15288" w:author="朱华钰" w:date="2018-03-26T14:59:00Z">
        <w:r>
          <w:rPr>
            <w:rFonts w:cs="宋体;SimSun"/>
          </w:rPr>
          <w:delText>捂</w:delText>
        </w:r>
      </w:del>
      <w:del w:id="15289" w:author="朱华钰" w:date="2018-03-26T14:59:00Z">
        <w:r>
          <w:rPr>
            <w:rFonts w:cs="宋体;SimSun"/>
          </w:rPr>
          <w:delText>?K8</w:delText>
        </w:r>
      </w:del>
      <w:del w:id="15290" w:author="朱华钰" w:date="2018-03-26T14:59:00Z">
        <w:r>
          <w:rPr>
            <w:rFonts w:cs="宋体;SimSun"/>
          </w:rPr>
          <w:delText>裞燈</w:delText>
        </w:r>
      </w:del>
      <w:del w:id="15291" w:author="朱华钰" w:date="2018-03-26T14:59:00Z">
        <w:r>
          <w:rPr>
            <w:rFonts w:cs="宋体;SimSun"/>
          </w:rPr>
          <w:delText>"/</w:delText>
        </w:r>
      </w:del>
      <w:del w:id="15292" w:author="朱华钰" w:date="2018-03-26T14:59:00Z">
        <w:r>
          <w:rPr>
            <w:rFonts w:cs="宋体;SimSun"/>
          </w:rPr>
          <w:delText>啃銺</w:delText>
        </w:r>
      </w:del>
      <w:del w:id="15293" w:author="朱华钰" w:date="2018-03-26T14:59:00Z">
        <w:r>
          <w:rPr>
            <w:rFonts w:cs="宋体;SimSun"/>
          </w:rPr>
          <w:delText>??</w:delText>
        </w:r>
      </w:del>
      <w:r>
        <w:br w:type="page"/>
      </w:r>
    </w:p>
    <w:p>
      <w:pPr>
        <w:pStyle w:val="Style15"/>
        <w:rPr>
          <w:rFonts w:cs="宋体;SimSun"/>
          <w:del w:id="15319" w:author="朱华钰" w:date="2018-03-26T14:59:00Z"/>
        </w:rPr>
      </w:pPr>
      <w:del w:id="15295" w:author="朱华钰" w:date="2018-03-26T14:59:00Z">
        <w:r>
          <w:rPr>
            <w:rFonts w:cs="宋体;SimSun"/>
          </w:rPr>
          <w:delText>庇</w:delText>
        </w:r>
      </w:del>
      <w:del w:id="15296" w:author="朱华钰" w:date="2018-03-26T14:59:00Z">
        <w:r>
          <w:rPr>
            <w:rFonts w:cs="宋体;SimSun"/>
          </w:rPr>
          <w:delText>~</w:delText>
        </w:r>
      </w:del>
      <w:del w:id="15297" w:author="朱华钰" w:date="2018-03-26T14:59:00Z">
        <w:r>
          <w:rPr>
            <w:rFonts w:cs="宋体;SimSun"/>
          </w:rPr>
          <w:delText>跻 汶</w:delText>
        </w:r>
      </w:del>
      <w:del w:id="15298" w:author="朱华钰" w:date="2018-03-26T14:59:00Z">
        <w:r>
          <w:rPr>
            <w:rFonts w:cs="宋体;SimSun"/>
          </w:rPr>
          <w:delText>b,</w:delText>
        </w:r>
      </w:del>
      <w:del w:id="15299" w:author="朱华钰" w:date="2018-03-26T14:59:00Z">
        <w:r>
          <w:rPr>
            <w:rFonts w:cs="宋体;SimSun"/>
          </w:rPr>
          <w:delText>黻肖</w:delText>
        </w:r>
      </w:del>
      <w:del w:id="15300" w:author="朱华钰" w:date="2018-03-26T14:59:00Z">
        <w:r>
          <w:rPr>
            <w:rFonts w:cs="宋体;SimSun"/>
          </w:rPr>
          <w:delText>??</w:delText>
        </w:r>
      </w:del>
      <w:del w:id="15301" w:author="朱华钰" w:date="2018-03-26T14:59:00Z">
        <w:r>
          <w:rPr>
            <w:rFonts w:cs="宋体;SimSun"/>
          </w:rPr>
          <w:delText>瑵</w:delText>
        </w:r>
      </w:del>
      <w:del w:id="15302" w:author="朱华钰" w:date="2018-03-26T14:59:00Z">
        <w:r>
          <w:rPr>
            <w:rFonts w:cs="宋体;SimSun"/>
          </w:rPr>
          <w:delText>µ</w:delText>
        </w:r>
      </w:del>
      <w:del w:id="15303" w:author="朱华钰" w:date="2018-03-26T14:59:00Z">
        <w:r>
          <w:rPr>
            <w:rFonts w:cs="宋体;SimSun"/>
          </w:rPr>
          <w:delText>犉萙</w:delText>
        </w:r>
      </w:del>
      <w:del w:id="15304" w:author="朱华钰" w:date="2018-03-26T14:59:00Z">
        <w:r>
          <w:rPr>
            <w:rFonts w:cs="宋体;SimSun"/>
          </w:rPr>
          <w:delText>ZV?`</w:delText>
        </w:r>
      </w:del>
      <w:del w:id="15305" w:author="朱华钰" w:date="2018-03-26T14:59:00Z">
        <w:r>
          <w:rPr>
            <w:rFonts w:cs="宋体;SimSun"/>
          </w:rPr>
          <w:delText>眶</w:delText>
        </w:r>
      </w:del>
      <w:del w:id="15306" w:author="朱华钰" w:date="2018-03-26T14:59:00Z">
        <w:r>
          <w:rPr>
            <w:rFonts w:cs="宋体;SimSun"/>
          </w:rPr>
          <w:delText>4?</w:delText>
        </w:r>
      </w:del>
      <w:del w:id="15307" w:author="朱华钰" w:date="2018-03-26T14:59:00Z">
        <w:r>
          <w:rPr>
            <w:rFonts w:cs="宋体;SimSun"/>
          </w:rPr>
          <w:delText>鷂</w:delText>
        </w:r>
      </w:del>
      <w:del w:id="15308" w:author="朱华钰" w:date="2018-03-26T14:59:00Z">
        <w:r>
          <w:rPr>
            <w:rFonts w:cs="宋体;SimSun"/>
          </w:rPr>
          <w:delText>}?</w:delText>
          <w:softHyphen/>
          <w:delText>?h~</w:delText>
        </w:r>
      </w:del>
      <w:del w:id="15309" w:author="朱华钰" w:date="2018-03-26T14:59:00Z">
        <w:r>
          <w:rPr>
            <w:rFonts w:cs="宋体;SimSun"/>
          </w:rPr>
          <w:delText>閑</w:delText>
        </w:r>
      </w:del>
      <w:del w:id="15310" w:author="朱华钰" w:date="2018-03-26T14:59:00Z">
        <w:r>
          <w:rPr>
            <w:rFonts w:cs="宋体;SimSun"/>
          </w:rPr>
          <w:delText>?Zuh}</w:delText>
        </w:r>
      </w:del>
      <w:del w:id="15311" w:author="朱华钰" w:date="2018-03-26T14:59:00Z">
        <w:r>
          <w:rPr>
            <w:rFonts w:cs="宋体;SimSun"/>
          </w:rPr>
          <w:delText>愩齳㎞</w:delText>
        </w:r>
      </w:del>
      <w:del w:id="15312" w:author="朱华钰" w:date="2018-03-26T14:59:00Z">
        <w:r>
          <w:rPr>
            <w:rFonts w:cs="宋体;SimSun"/>
          </w:rPr>
          <w:delText>%</w:delText>
          <w:tab/>
        </w:r>
      </w:del>
      <w:del w:id="15313" w:author="朱华钰" w:date="2018-03-26T14:59:00Z">
        <w:r>
          <w:rPr>
            <w:rFonts w:cs="宋体;SimSun"/>
          </w:rPr>
          <w:delText>劖炞洭啱</w:delText>
        </w:r>
      </w:del>
      <w:del w:id="15314" w:author="朱华钰" w:date="2018-03-26T14:59:00Z">
        <w:r>
          <w:rPr>
            <w:rFonts w:cs="宋体;SimSun"/>
          </w:rPr>
          <w:delText>B</w:delText>
        </w:r>
      </w:del>
      <w:del w:id="15315" w:author="朱华钰" w:date="2018-03-26T14:59:00Z">
        <w:r>
          <w:rPr>
            <w:rFonts w:cs="宋体;SimSun"/>
          </w:rPr>
          <w:delText>阃</w:delText>
        </w:r>
      </w:del>
      <w:del w:id="15316" w:author="朱华钰" w:date="2018-03-26T14:59:00Z">
        <w:r>
          <w:rPr>
            <w:rFonts w:cs="宋体;SimSun"/>
          </w:rPr>
          <w:softHyphen/>
        </w:r>
      </w:del>
      <w:del w:id="15317" w:author="朱华钰" w:date="2018-03-26T14:59:00Z">
        <w:r>
          <w:rPr>
            <w:rFonts w:cs="宋体;SimSun"/>
          </w:rPr>
          <w:delText>甠野</w:delText>
        </w:r>
      </w:del>
      <w:del w:id="15318" w:author="朱华钰" w:date="2018-03-26T14:59:00Z">
        <w:r>
          <w:rPr>
            <w:rFonts w:cs="宋体;SimSun"/>
          </w:rPr>
          <w:delText>???[r</w:delText>
        </w:r>
      </w:del>
      <w:r>
        <w:br w:type="page"/>
      </w:r>
    </w:p>
    <w:p>
      <w:pPr>
        <w:pStyle w:val="Style15"/>
        <w:rPr>
          <w:rFonts w:cs="宋体;SimSun"/>
          <w:del w:id="15357" w:author="朱华钰" w:date="2018-03-26T14:59:00Z"/>
        </w:rPr>
      </w:pPr>
      <w:del w:id="15320" w:author="朱华钰" w:date="2018-03-26T14:59:00Z">
        <w:r>
          <w:rPr>
            <w:rFonts w:cs="宋体;SimSun"/>
          </w:rPr>
          <w:delText>4</w:delText>
        </w:r>
      </w:del>
      <w:del w:id="15321" w:author="朱华钰" w:date="2018-03-26T14:59:00Z">
        <w:r>
          <w:rPr>
            <w:rFonts w:cs="宋体;SimSun"/>
          </w:rPr>
          <w:delText>跧</w:delText>
        </w:r>
      </w:del>
      <w:del w:id="15322" w:author="朱华钰" w:date="2018-03-26T14:59:00Z">
        <w:r>
          <w:rPr>
            <w:rFonts w:cs="宋体;SimSun"/>
          </w:rPr>
          <w:delText>f</w:delText>
        </w:r>
      </w:del>
      <w:del w:id="15323" w:author="朱华钰" w:date="2018-03-26T14:59:00Z">
        <w:r>
          <w:rPr>
            <w:rFonts w:cs="宋体;SimSun"/>
          </w:rPr>
          <w:delText>同</w:delText>
        </w:r>
      </w:del>
      <w:del w:id="15324" w:author="朱华钰" w:date="2018-03-26T14:59:00Z">
        <w:r>
          <w:rPr>
            <w:rFonts w:cs="宋体;SimSun"/>
          </w:rPr>
          <w:delText>a&gt;</w:delText>
        </w:r>
      </w:del>
      <w:del w:id="15325" w:author="朱华钰" w:date="2018-03-26T14:59:00Z">
        <w:r>
          <w:rPr>
            <w:rFonts w:cs="宋体;SimSun"/>
          </w:rPr>
          <w:delText>墛欵</w:delText>
        </w:r>
      </w:del>
      <w:del w:id="15326" w:author="朱华钰" w:date="2018-03-26T14:59:00Z">
        <w:r>
          <w:rPr>
            <w:rFonts w:cs="宋体;SimSun"/>
          </w:rPr>
          <w:delText>?</w:delText>
        </w:r>
      </w:del>
      <w:del w:id="15327" w:author="朱华钰" w:date="2018-03-26T14:59:00Z">
        <w:r>
          <w:rPr>
            <w:rFonts w:cs="宋体;SimSun"/>
          </w:rPr>
          <w:delText>说</w:delText>
        </w:r>
      </w:del>
      <w:del w:id="15328" w:author="朱华钰" w:date="2018-03-26T14:59:00Z">
        <w:r>
          <w:rPr>
            <w:rFonts w:cs="宋体;SimSun"/>
          </w:rPr>
          <w:br/>
          <w:delText>?</w:delText>
        </w:r>
      </w:del>
      <w:del w:id="15329" w:author="朱华钰" w:date="2018-03-26T14:59:00Z">
        <w:r>
          <w:rPr>
            <w:rFonts w:cs="宋体;SimSun"/>
          </w:rPr>
          <w:delText xml:space="preserve">蹂 </w:delText>
        </w:r>
      </w:del>
      <w:del w:id="15330" w:author="朱华钰" w:date="2018-03-26T14:59:00Z">
        <w:r>
          <w:rPr>
            <w:rFonts w:cs="宋体;SimSun"/>
          </w:rPr>
          <w:delText>4??VE</w:delText>
        </w:r>
      </w:del>
      <w:del w:id="15331" w:author="朱华钰" w:date="2018-03-26T14:59:00Z">
        <w:r>
          <w:rPr>
            <w:rFonts w:cs="宋体;SimSun"/>
          </w:rPr>
          <w:delText>剤</w:delText>
        </w:r>
      </w:del>
      <w:del w:id="15332" w:author="朱华钰" w:date="2018-03-26T14:59:00Z">
        <w:r>
          <w:rPr>
            <w:rFonts w:cs="宋体;SimSun"/>
          </w:rPr>
          <w:delText>Z?</w:delText>
        </w:r>
      </w:del>
      <w:del w:id="15333" w:author="朱华钰" w:date="2018-03-26T14:59:00Z">
        <w:r>
          <w:rPr>
            <w:rFonts w:cs="宋体;SimSun"/>
          </w:rPr>
          <w:delText>嘫</w:delText>
        </w:r>
      </w:del>
      <w:del w:id="15334" w:author="朱华钰" w:date="2018-03-26T14:59:00Z">
        <w:r>
          <w:rPr>
            <w:rFonts w:cs="宋体;SimSun"/>
          </w:rPr>
          <w:delText>kJ</w:delText>
        </w:r>
      </w:del>
      <w:del w:id="15335" w:author="朱华钰" w:date="2018-03-26T14:59:00Z">
        <w:r>
          <w:rPr>
            <w:rFonts w:cs="宋体;SimSun"/>
          </w:rPr>
          <w:delText>舢</w:delText>
        </w:r>
      </w:del>
      <w:del w:id="15336" w:author="朱华钰" w:date="2018-03-26T14:59:00Z">
        <w:r>
          <w:rPr>
            <w:rFonts w:cs="宋体;SimSun"/>
          </w:rPr>
          <w:delText>?p</w:delText>
        </w:r>
      </w:del>
      <w:del w:id="15337" w:author="朱华钰" w:date="2018-03-26T14:59:00Z">
        <w:r>
          <w:rPr>
            <w:rFonts w:cs="宋体;SimSun"/>
          </w:rPr>
          <w:delText>梇洏</w:delText>
        </w:r>
      </w:del>
      <w:del w:id="15338" w:author="朱华钰" w:date="2018-03-26T14:59:00Z">
        <w:r>
          <w:rPr>
            <w:rFonts w:cs="宋体;SimSun"/>
          </w:rPr>
          <w:delText>s\</w:delText>
        </w:r>
      </w:del>
      <w:del w:id="15339" w:author="朱华钰" w:date="2018-03-26T14:59:00Z">
        <w:r>
          <w:rPr>
            <w:rFonts w:cs="宋体;SimSun"/>
          </w:rPr>
          <w:delText>聡酢强</w:delText>
        </w:r>
      </w:del>
      <w:del w:id="15340" w:author="朱华钰" w:date="2018-03-26T14:59:00Z">
        <w:r>
          <w:rPr>
            <w:rFonts w:cs="宋体;SimSun"/>
          </w:rPr>
          <w:delText>?</w:delText>
        </w:r>
      </w:del>
      <w:del w:id="15341" w:author="朱华钰" w:date="2018-03-26T14:59:00Z">
        <w:r>
          <w:rPr>
            <w:rFonts w:cs="宋体;SimSun"/>
          </w:rPr>
          <w:delText>瞣斋</w:delText>
          <w:noBreakHyphen/>
          <w:delText>蹑</w:delText>
        </w:r>
      </w:del>
      <w:del w:id="153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75</w:delText>
        </w:r>
        <w:r>
          <w:rPr>
            <w:rFonts w:cs="宋体;SimSun"/>
          </w:rPr>
          <w:fldChar w:fldCharType="end"/>
        </w:r>
      </w:del>
      <w:del w:id="15343" w:author="朱华钰" w:date="2018-03-26T14:59:00Z">
        <w:r>
          <w:rPr>
            <w:rFonts w:cs="宋体;SimSun"/>
          </w:rPr>
          <w:delText>崍鉫</w:delText>
        </w:r>
      </w:del>
      <w:del w:id="15344" w:author="朱华钰" w:date="2018-03-26T14:59:00Z">
        <w:r>
          <w:rPr>
            <w:rFonts w:cs="宋体;SimSun"/>
          </w:rPr>
          <w:delText>Rx</w:delText>
        </w:r>
      </w:del>
      <w:del w:id="15345" w:author="朱华钰" w:date="2018-03-26T14:59:00Z">
        <w:r>
          <w:rPr>
            <w:rFonts w:cs="宋体;SimSun"/>
          </w:rPr>
          <w:delText>坹</w:delText>
        </w:r>
      </w:del>
      <w:del w:id="15346" w:author="朱华钰" w:date="2018-03-26T14:59:00Z">
        <w:r>
          <w:rPr>
            <w:rFonts w:cs="宋体;SimSun"/>
          </w:rPr>
          <w:delText>0</w:delText>
        </w:r>
      </w:del>
      <w:del w:id="15347" w:author="朱华钰" w:date="2018-03-26T14:59:00Z">
        <w:r>
          <w:rPr>
            <w:rFonts w:cs="宋体;SimSun"/>
          </w:rPr>
          <w:delText>圄</w:delText>
        </w:r>
      </w:del>
      <w:del w:id="15348" w:author="朱华钰" w:date="2018-03-26T14:59:00Z">
        <w:r>
          <w:rPr>
            <w:rFonts w:cs="宋体;SimSun"/>
          </w:rPr>
          <w:delText>µEI?</w:delText>
        </w:r>
      </w:del>
      <w:del w:id="15349" w:author="朱华钰" w:date="2018-03-26T14:59:00Z">
        <w:r>
          <w:rPr>
            <w:rFonts w:cs="宋体;SimSun"/>
          </w:rPr>
          <w:delText>鷀</w:delText>
        </w:r>
      </w:del>
      <w:del w:id="15350" w:author="朱华钰" w:date="2018-03-26T14:59:00Z">
        <w:r>
          <w:rPr>
            <w:rFonts w:cs="宋体;SimSun"/>
          </w:rPr>
          <w:delText>-</w:delText>
        </w:r>
      </w:del>
      <w:del w:id="15351" w:author="朱华钰" w:date="2018-03-26T14:59:00Z">
        <w:r>
          <w:rPr>
            <w:rFonts w:cs="宋体;SimSun"/>
          </w:rPr>
          <w:delText>恳</w:delText>
        </w:r>
      </w:del>
      <w:del w:id="15352" w:author="朱华钰" w:date="2018-03-26T14:59:00Z">
        <w:r>
          <w:rPr>
            <w:rFonts w:cs="宋体;SimSun"/>
          </w:rPr>
          <w:delText>?J+</w:delText>
        </w:r>
      </w:del>
      <w:del w:id="15353" w:author="朱华钰" w:date="2018-03-26T14:59:00Z">
        <w:r>
          <w:rPr>
            <w:rFonts w:cs="宋体;SimSun"/>
          </w:rPr>
          <w:delText>怦</w:delText>
        </w:r>
      </w:del>
      <w:del w:id="15354" w:author="朱华钰" w:date="2018-03-26T14:59:00Z">
        <w:r>
          <w:rPr>
            <w:rFonts w:cs="宋体;SimSun"/>
          </w:rPr>
          <w:delText>Xh6?E</w:delText>
        </w:r>
      </w:del>
      <w:del w:id="15355" w:author="朱华钰" w:date="2018-03-26T14:59:00Z">
        <w:r>
          <w:rPr>
            <w:rFonts w:cs="宋体;SimSun"/>
          </w:rPr>
          <w:delText>廄訰良瞰〓酷</w:delText>
        </w:r>
      </w:del>
      <w:del w:id="15356" w:author="朱华钰" w:date="2018-03-26T14:59:00Z">
        <w:r>
          <w:rPr>
            <w:rFonts w:cs="宋体;SimSun"/>
          </w:rPr>
          <w:delText>|?</w:delText>
        </w:r>
      </w:del>
      <w:r>
        <w:br w:type="page"/>
      </w:r>
    </w:p>
    <w:p>
      <w:pPr>
        <w:pStyle w:val="Style15"/>
        <w:rPr>
          <w:rFonts w:cs="宋体;SimSun"/>
          <w:del w:id="15359" w:author="朱华钰" w:date="2018-03-26T14:59:00Z"/>
        </w:rPr>
      </w:pPr>
      <w:del w:id="15358" w:author="朱华钰" w:date="2018-03-26T14:59:00Z">
        <w:r>
          <w:rPr>
            <w:rFonts w:cs="宋体;SimSun"/>
          </w:rPr>
          <w:delText>W?R</w:delText>
        </w:r>
      </w:del>
    </w:p>
    <w:p>
      <w:pPr>
        <w:pStyle w:val="Style15"/>
        <w:rPr>
          <w:rFonts w:cs="宋体;SimSun"/>
          <w:del w:id="15366" w:author="朱华钰" w:date="2018-03-26T14:59:00Z"/>
        </w:rPr>
      </w:pPr>
      <w:del w:id="15360" w:author="朱华钰" w:date="2018-03-26T14:59:00Z">
        <w:r>
          <w:rPr>
            <w:rFonts w:cs="宋体;SimSun"/>
          </w:rPr>
          <w:delText>馱</w:delText>
        </w:r>
      </w:del>
      <w:del w:id="15361" w:author="朱华钰" w:date="2018-03-26T14:59:00Z">
        <w:r>
          <w:rPr>
            <w:rFonts w:cs="宋体;SimSun"/>
          </w:rPr>
          <w:delText>?</w:delText>
        </w:r>
      </w:del>
      <w:del w:id="15362" w:author="朱华钰" w:date="2018-03-26T14:59:00Z">
        <w:r>
          <w:rPr>
            <w:rFonts w:cs="宋体;SimSun"/>
          </w:rPr>
          <w:delText>ザ咭</w:delText>
        </w:r>
      </w:del>
      <w:del w:id="15363" w:author="朱华钰" w:date="2018-03-26T14:59:00Z">
        <w:r>
          <w:rPr>
            <w:rFonts w:cs="宋体;SimSun"/>
          </w:rPr>
          <w:delText>"?</w:delText>
        </w:r>
      </w:del>
      <w:del w:id="15364" w:author="朱华钰" w:date="2018-03-26T14:59:00Z">
        <w:r>
          <w:rPr>
            <w:rFonts w:cs="宋体;SimSun"/>
          </w:rPr>
          <w:delText>蚢鶿</w:delText>
        </w:r>
      </w:del>
      <w:del w:id="15365" w:author="朱华钰" w:date="2018-03-26T14:59:00Z">
        <w:r>
          <w:rPr>
            <w:rFonts w:cs="宋体;SimSun"/>
          </w:rPr>
          <w:delText>)</w:delText>
        </w:r>
      </w:del>
    </w:p>
    <w:p>
      <w:pPr>
        <w:pStyle w:val="Style15"/>
        <w:rPr>
          <w:rFonts w:cs="宋体;SimSun"/>
        </w:rPr>
      </w:pPr>
      <w:del w:id="15367" w:author="朱华钰" w:date="2018-03-26T14:59:00Z">
        <w:r>
          <w:rPr>
            <w:rFonts w:cs="宋体;SimSun"/>
          </w:rPr>
          <w:delText>.</w:delText>
        </w:r>
      </w:del>
      <w:del w:id="15368" w:author="朱华钰" w:date="2018-03-26T14:59:00Z">
        <w:r>
          <w:rPr>
            <w:rFonts w:cs="宋体;SimSun"/>
          </w:rPr>
          <w:delText>框徸</w:delText>
        </w:r>
      </w:del>
      <w:del w:id="15369" w:author="朱华钰" w:date="2018-03-26T14:59:00Z">
        <w:r>
          <w:rPr>
            <w:rFonts w:cs="宋体;SimSun"/>
          </w:rPr>
          <w:delText>;</w:delText>
        </w:r>
      </w:del>
      <w:del w:id="15370" w:author="朱华钰" w:date="2018-03-26T14:59:00Z">
        <w:r>
          <w:rPr>
            <w:rFonts w:cs="宋体;SimSun"/>
          </w:rPr>
          <w:delText>餙</w:delText>
        </w:r>
      </w:del>
      <w:del w:id="15371" w:author="朱华钰" w:date="2018-03-26T14:59:00Z">
        <w:r>
          <w:rPr>
            <w:rFonts w:cs="宋体;SimSun"/>
          </w:rPr>
          <w:delText>?</w:delText>
        </w:r>
      </w:del>
      <w:del w:id="15372" w:author="朱华钰" w:date="2018-03-26T14:59:00Z">
        <w:r>
          <w:rPr>
            <w:rFonts w:cs="宋体;SimSun"/>
          </w:rPr>
          <w:delText>褀阕蝉劝</w:delText>
        </w:r>
      </w:del>
      <w:del w:id="15373" w:author="朱华钰" w:date="2018-03-26T14:59:00Z">
        <w:r>
          <w:rPr>
            <w:rFonts w:cs="宋体;SimSun"/>
          </w:rPr>
          <w:delText>?</w:delText>
        </w:r>
      </w:del>
      <w:del w:id="15374" w:author="朱华钰" w:date="2018-03-26T14:59:00Z">
        <w:r>
          <w:rPr>
            <w:rFonts w:cs="宋体;SimSun"/>
          </w:rPr>
          <w:delText>蓲</w:delText>
        </w:r>
      </w:del>
      <w:del w:id="15375" w:author="朱华钰" w:date="2018-03-26T14:59:00Z">
        <w:r>
          <w:rPr>
            <w:rFonts w:cs="宋体;SimSun"/>
          </w:rPr>
          <w:delText>D3?%</w:delText>
        </w:r>
      </w:del>
      <w:del w:id="15376" w:author="朱华钰" w:date="2018-03-26T14:59:00Z">
        <w:r>
          <w:rPr>
            <w:rFonts w:cs="宋体;SimSun"/>
          </w:rPr>
          <w:delText>聾</w:delText>
        </w:r>
      </w:del>
      <w:del w:id="15377" w:author="朱华钰" w:date="2018-03-26T14:59:00Z">
        <w:r>
          <w:rPr>
            <w:rFonts w:cs="宋体;SimSun"/>
          </w:rPr>
          <w:delText>!H</w:delText>
        </w:r>
      </w:del>
      <w:del w:id="15378" w:author="朱华钰" w:date="2018-03-26T14:59:00Z">
        <w:r>
          <w:rPr>
            <w:rFonts w:cs="宋体;SimSun"/>
          </w:rPr>
          <w:delText>冮甅睡読</w:delText>
        </w:r>
      </w:del>
      <w:del w:id="15379" w:author="朱华钰" w:date="2018-03-26T14:59:00Z">
        <w:r>
          <w:rPr>
            <w:rFonts w:cs="宋体;SimSun"/>
          </w:rPr>
          <w:delText>l</w:delText>
        </w:r>
      </w:del>
      <w:del w:id="15380" w:author="朱华钰" w:date="2018-03-26T14:59:00Z">
        <w:r>
          <w:rPr>
            <w:rFonts w:cs="宋体;SimSun"/>
          </w:rPr>
          <w:delText>鷴郹</w:delText>
        </w:r>
      </w:del>
      <w:del w:id="15381" w:author="朱华钰" w:date="2018-03-26T14:59:00Z">
        <w:r>
          <w:rPr>
            <w:rFonts w:cs="宋体;SimSun"/>
          </w:rPr>
          <w:delText>2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388" w:author="朱华钰" w:date="2018-03-26T14:59:00Z"/>
        </w:rPr>
      </w:pPr>
      <w:del w:id="15382" w:author="朱华钰" w:date="2018-03-26T14:59:00Z">
        <w:r>
          <w:rPr>
            <w:rFonts w:cs="宋体;SimSun"/>
          </w:rPr>
          <w:delText>釩</w:delText>
        </w:r>
      </w:del>
      <w:del w:id="15383" w:author="朱华钰" w:date="2018-03-26T14:59:00Z">
        <w:r>
          <w:rPr>
            <w:rFonts w:cs="宋体;SimSun"/>
          </w:rPr>
          <w:delText>?h</w:delText>
        </w:r>
      </w:del>
      <w:del w:id="15384" w:author="朱华钰" w:date="2018-03-26T14:59:00Z">
        <w:r>
          <w:rPr>
            <w:rFonts w:cs="宋体;SimSun"/>
          </w:rPr>
          <w:delText>撣</w:delText>
        </w:r>
      </w:del>
      <w:del w:id="15385" w:author="朱华钰" w:date="2018-03-26T14:59:00Z">
        <w:r>
          <w:rPr>
            <w:rFonts w:cs="宋体;SimSun"/>
          </w:rPr>
          <w:delText>?,?.?J</w:delText>
        </w:r>
      </w:del>
      <w:del w:id="15386" w:author="朱华钰" w:date="2018-03-26T14:59:00Z">
        <w:r>
          <w:rPr>
            <w:rFonts w:cs="宋体;SimSun"/>
          </w:rPr>
          <w:delText xml:space="preserve">楏 </w:delText>
        </w:r>
      </w:del>
      <w:del w:id="15387" w:author="朱华钰" w:date="2018-03-26T14:59:00Z">
        <w:r>
          <w:rPr>
            <w:rFonts w:cs="宋体;SimSun"/>
          </w:rPr>
          <w:delText>R?4z{</w:delText>
        </w:r>
      </w:del>
    </w:p>
    <w:p>
      <w:pPr>
        <w:pStyle w:val="Style15"/>
        <w:rPr>
          <w:rFonts w:cs="宋体;SimSun"/>
        </w:rPr>
      </w:pPr>
      <w:del w:id="15389" w:author="朱华钰" w:date="2018-03-26T14:59:00Z">
        <w:r>
          <w:rPr>
            <w:rFonts w:cs="宋体;SimSun"/>
          </w:rPr>
          <w:delText></w:delText>
        </w:r>
      </w:del>
      <w:del w:id="15390" w:author="朱华钰" w:date="2018-03-26T14:59:00Z">
        <w:r>
          <w:rPr>
            <w:rFonts w:cs="宋体;SimSun"/>
          </w:rPr>
          <w:delText>皴</w:delText>
        </w:r>
      </w:del>
      <w:del w:id="15391" w:author="朱华钰" w:date="2018-03-26T14:59:00Z">
        <w:r>
          <w:rPr>
            <w:rFonts w:cs="宋体;SimSun"/>
          </w:rPr>
          <w:delText>?s9~</w:delText>
        </w:r>
      </w:del>
      <w:del w:id="15392" w:author="朱华钰" w:date="2018-03-26T14:59:00Z">
        <w:r>
          <w:rPr>
            <w:rFonts w:cs="宋体;SimSun"/>
          </w:rPr>
          <w:delText>ヒ</w:delText>
        </w:r>
      </w:del>
      <w:del w:id="15393" w:author="朱华钰" w:date="2018-03-26T14:59:00Z">
        <w:r>
          <w:rPr>
            <w:rFonts w:cs="宋体;SimSun"/>
          </w:rPr>
          <w:delText>*</w:delText>
        </w:r>
      </w:del>
      <w:del w:id="15394" w:author="朱华钰" w:date="2018-03-26T14:59:00Z">
        <w:r>
          <w:rPr>
            <w:rFonts w:cs="宋体;SimSun"/>
          </w:rPr>
          <w:delText>梇韡</w:delText>
        </w:r>
      </w:del>
      <w:del w:id="15395" w:author="朱华钰" w:date="2018-03-26T14:59:00Z">
        <w:r>
          <w:rPr>
            <w:rFonts w:cs="宋体;SimSun"/>
          </w:rPr>
          <w:delText>'?-</w:delText>
        </w:r>
      </w:del>
      <w:del w:id="15396" w:author="朱华钰" w:date="2018-03-26T14:59:00Z">
        <w:r>
          <w:rPr>
            <w:rFonts w:cs="宋体;SimSun"/>
          </w:rPr>
          <w:delText>悇</w:delText>
        </w:r>
      </w:del>
      <w:del w:id="15397" w:author="朱华钰" w:date="2018-03-26T14:59:00Z">
        <w:r>
          <w:rPr>
            <w:rFonts w:cs="宋体;SimSun"/>
          </w:rPr>
          <w:delText>_</w:delText>
        </w:r>
      </w:del>
      <w:del w:id="15398" w:author="朱华钰" w:date="2018-03-26T14:59:00Z">
        <w:r>
          <w:rPr>
            <w:rFonts w:cs="宋体;SimSun"/>
          </w:rPr>
          <w:delText>燖</w:delText>
        </w:r>
      </w:del>
      <w:del w:id="15399" w:author="朱华钰" w:date="2018-03-26T14:59:00Z">
        <w:r>
          <w:rPr>
            <w:rFonts w:cs="宋体;SimSun"/>
          </w:rPr>
          <w:delText>?/</w:delText>
        </w:r>
      </w:del>
      <w:del w:id="15400" w:author="朱华钰" w:date="2018-03-26T14:59:00Z">
        <w:r>
          <w:rPr>
            <w:rFonts w:cs="宋体;SimSun"/>
          </w:rPr>
          <w:delText>惲剷</w:delText>
        </w:r>
      </w:del>
      <w:del w:id="15401" w:author="朱华钰" w:date="2018-03-26T14:59:00Z">
        <w:r>
          <w:rPr>
            <w:rFonts w:cs="宋体;SimSun"/>
          </w:rPr>
          <w:delText>??</w:delText>
        </w:r>
      </w:del>
      <w:del w:id="15402" w:author="朱华钰" w:date="2018-03-26T14:59:00Z">
        <w:r>
          <w:rPr>
            <w:rFonts w:cs="宋体;SimSun"/>
          </w:rPr>
          <w:delText>搖</w:delText>
        </w:r>
      </w:del>
      <w:del w:id="15403" w:author="朱华钰" w:date="2018-03-26T14:59:00Z">
        <w:r>
          <w:rPr>
            <w:rFonts w:cs="宋体;SimSun"/>
          </w:rPr>
          <w:delText>z?</w:delText>
        </w:r>
      </w:del>
      <w:del w:id="15404" w:author="朱华钰" w:date="2018-03-26T14:59:00Z">
        <w:r>
          <w:rPr>
            <w:rFonts w:cs="宋体;SimSun"/>
          </w:rPr>
          <w:delText>译</w:delText>
        </w:r>
      </w:del>
      <w:del w:id="15405" w:author="朱华钰" w:date="2018-03-26T14:59:00Z">
        <w:r>
          <w:rPr>
            <w:rFonts w:cs="宋体;SimSun"/>
          </w:rPr>
          <w:tab/>
          <w:delText>R?</w:delText>
        </w:r>
      </w:del>
      <w:del w:id="15406" w:author="朱华钰" w:date="2018-03-26T14:59:00Z">
        <w:r>
          <w:rPr>
            <w:rFonts w:cs="宋体;SimSun"/>
          </w:rPr>
          <w:delText>淲</w:delText>
        </w:r>
      </w:del>
      <w:del w:id="15407" w:author="朱华钰" w:date="2018-03-26T14:59:00Z">
        <w:r>
          <w:rPr>
            <w:rFonts w:cs="宋体;SimSun"/>
          </w:rPr>
          <w:delText>Z]</w:delText>
        </w:r>
      </w:del>
      <w:del w:id="15408" w:author="朱华钰" w:date="2018-03-26T14:59:00Z">
        <w:r>
          <w:rPr>
            <w:rFonts w:cs="宋体;SimSun"/>
          </w:rPr>
          <w:delText>憧</w:delText>
        </w:r>
      </w:del>
      <w:del w:id="15409" w:author="朱华钰" w:date="2018-03-26T14:59:00Z">
        <w:r>
          <w:rPr>
            <w:rFonts w:cs="宋体;SimSun"/>
          </w:rPr>
          <w:delText>$</w:delText>
        </w:r>
      </w:del>
      <w:del w:id="15410" w:author="朱华钰" w:date="2018-03-26T14:59:00Z">
        <w:r>
          <w:rPr>
            <w:rFonts w:cs="宋体;SimSun"/>
          </w:rPr>
          <w:delText>遢</w:delText>
        </w:r>
      </w:del>
      <w:del w:id="15411" w:author="朱华钰" w:date="2018-03-26T14:59:00Z">
        <w:r>
          <w:rPr>
            <w:rFonts w:cs="宋体;SimSun"/>
          </w:rPr>
          <w:delText>??</w:delText>
        </w:r>
      </w:del>
      <w:del w:id="15412" w:author="朱华钰" w:date="2018-03-26T14:59:00Z">
        <w:r>
          <w:rPr>
            <w:rFonts w:cs="宋体;SimSun"/>
          </w:rPr>
          <w:delText>羋</w:delText>
        </w:r>
      </w:del>
      <w:del w:id="15413" w:author="朱华钰" w:date="2018-03-26T14:59:00Z">
        <w:r>
          <w:rPr>
            <w:rFonts w:cs="宋体;SimSun"/>
          </w:rPr>
          <w:delText>H</w:delText>
        </w:r>
      </w:del>
      <w:del w:id="15414" w:author="朱华钰" w:date="2018-03-26T14:59:00Z">
        <w:r>
          <w:rPr>
            <w:rFonts w:cs="宋体;SimSun"/>
          </w:rPr>
          <w:delText>罗忠惱</w:delText>
        </w:r>
      </w:del>
      <w:del w:id="15415" w:author="朱华钰" w:date="2018-03-26T14:59:00Z">
        <w:r>
          <w:rPr>
            <w:rFonts w:cs="宋体;SimSun"/>
          </w:rPr>
          <w:delText>+?ZE</w:delText>
        </w:r>
      </w:del>
      <w:del w:id="15416" w:author="朱华钰" w:date="2018-03-26T14:59:00Z">
        <w:r>
          <w:rPr>
            <w:rFonts w:cs="宋体;SimSun"/>
          </w:rPr>
          <w:delText>茫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435" w:author="朱华钰" w:date="2018-03-26T14:59:00Z"/>
        </w:rPr>
      </w:pPr>
      <w:del w:id="15417" w:author="朱华钰" w:date="2018-03-26T14:59:00Z">
        <w:r>
          <w:rPr>
            <w:rFonts w:cs="宋体;SimSun"/>
          </w:rPr>
          <w:delText>亍魽</w:delText>
        </w:r>
      </w:del>
      <w:del w:id="15418" w:author="朱华钰" w:date="2018-03-26T14:59:00Z">
        <w:r>
          <w:rPr>
            <w:rFonts w:cs="宋体;SimSun"/>
          </w:rPr>
          <w:delText>.?2</w:delText>
        </w:r>
      </w:del>
      <w:del w:id="15419" w:author="朱华钰" w:date="2018-03-26T14:59:00Z">
        <w:r>
          <w:rPr>
            <w:rFonts w:cs="宋体;SimSun"/>
          </w:rPr>
          <w:delText>掽</w:delText>
        </w:r>
      </w:del>
      <w:del w:id="15420" w:author="朱华钰" w:date="2018-03-26T14:59:00Z">
        <w:r>
          <w:rPr>
            <w:rFonts w:cs="宋体;SimSun"/>
          </w:rPr>
          <w:delText>!5</w:delText>
        </w:r>
      </w:del>
      <w:del w:id="15421" w:author="朱华钰" w:date="2018-03-26T14:59:00Z">
        <w:r>
          <w:rPr>
            <w:rFonts w:cs="宋体;SimSun"/>
          </w:rPr>
          <w:delText>閍</w:delText>
        </w:r>
      </w:del>
      <w:del w:id="15422" w:author="朱华钰" w:date="2018-03-26T14:59:00Z">
        <w:r>
          <w:rPr>
            <w:rFonts w:cs="宋体;SimSun"/>
          </w:rPr>
          <w:delText>?L?</w:delText>
        </w:r>
      </w:del>
      <w:del w:id="15423" w:author="朱华钰" w:date="2018-03-26T14:59:00Z">
        <w:r>
          <w:rPr>
            <w:rFonts w:cs="宋体;SimSun"/>
          </w:rPr>
          <w:delText>跦擤挪</w:delText>
        </w:r>
      </w:del>
      <w:del w:id="15424" w:author="朱华钰" w:date="2018-03-26T14:59:00Z">
        <w:r>
          <w:rPr>
            <w:rFonts w:cs="宋体;SimSun"/>
          </w:rPr>
          <w:delText>?</w:delText>
        </w:r>
      </w:del>
      <w:del w:id="15425" w:author="朱华钰" w:date="2018-03-26T14:59:00Z">
        <w:r>
          <w:rPr>
            <w:rFonts w:cs="宋体;SimSun"/>
          </w:rPr>
          <w:delText>鎌</w:delText>
        </w:r>
      </w:del>
      <w:del w:id="15426" w:author="朱华钰" w:date="2018-03-26T14:59:00Z">
        <w:r>
          <w:rPr>
            <w:rFonts w:cs="宋体;SimSun"/>
          </w:rPr>
          <w:delText>?</w:delText>
        </w:r>
      </w:del>
      <w:del w:id="15427" w:author="朱华钰" w:date="2018-03-26T14:59:00Z">
        <w:r>
          <w:rPr>
            <w:rFonts w:cs="宋体;SimSun"/>
          </w:rPr>
          <w:delText>腴</w:delText>
        </w:r>
      </w:del>
      <w:del w:id="15428" w:author="朱华钰" w:date="2018-03-26T14:59:00Z">
        <w:r>
          <w:rPr>
            <w:rFonts w:cs="宋体;SimSun"/>
          </w:rPr>
          <w:delText>^Ok</w:delText>
        </w:r>
      </w:del>
      <w:del w:id="15429" w:author="朱华钰" w:date="2018-03-26T14:59:00Z">
        <w:r>
          <w:rPr>
            <w:rFonts w:cs="宋体;SimSun"/>
          </w:rPr>
          <w:delText>鮡霘</w:delText>
        </w:r>
      </w:del>
      <w:del w:id="15430" w:author="朱华钰" w:date="2018-03-26T14:59:00Z">
        <w:r>
          <w:rPr>
            <w:rFonts w:cs="宋体;SimSun"/>
          </w:rPr>
          <w:delText>s??</w:delText>
        </w:r>
      </w:del>
      <w:del w:id="15431" w:author="朱华钰" w:date="2018-03-26T14:59:00Z">
        <w:r>
          <w:rPr>
            <w:rFonts w:cs="宋体;SimSun"/>
          </w:rPr>
          <w:delText>侧爣</w:delText>
        </w:r>
      </w:del>
      <w:del w:id="15432" w:author="朱华钰" w:date="2018-03-26T14:59:00Z">
        <w:r>
          <w:rPr>
            <w:rFonts w:cs="宋体;SimSun"/>
          </w:rPr>
          <w:delText>:</w:delText>
        </w:r>
      </w:del>
      <w:del w:id="15433" w:author="朱华钰" w:date="2018-03-26T14:59:00Z">
        <w:r>
          <w:rPr>
            <w:rFonts w:cs="宋体;SimSun"/>
          </w:rPr>
          <w:delText>貘</w:delText>
        </w:r>
      </w:del>
      <w:del w:id="15434" w:author="朱华钰" w:date="2018-03-26T14:59:00Z">
        <w:r>
          <w:rPr>
            <w:rFonts w:cs="宋体;SimSun"/>
          </w:rPr>
          <w:delText>D4</w:delText>
        </w:r>
      </w:del>
      <w:r>
        <w:br w:type="page"/>
      </w:r>
    </w:p>
    <w:p>
      <w:pPr>
        <w:pStyle w:val="Style15"/>
        <w:rPr>
          <w:rFonts w:cs="宋体;SimSun"/>
          <w:del w:id="15445" w:author="朱华钰" w:date="2018-03-26T14:59:00Z"/>
        </w:rPr>
      </w:pPr>
      <w:del w:id="15436" w:author="朱华钰" w:date="2018-03-26T14:59:00Z">
        <w:r>
          <w:rPr>
            <w:rFonts w:cs="宋体;SimSun"/>
          </w:rPr>
          <w:delText>Z]</w:delText>
        </w:r>
      </w:del>
      <w:del w:id="15437" w:author="朱华钰" w:date="2018-03-26T14:59:00Z">
        <w:r>
          <w:rPr>
            <w:rFonts w:cs="宋体;SimSun"/>
          </w:rPr>
          <w:delText>摝</w:delText>
        </w:r>
      </w:del>
      <w:del w:id="15438" w:author="朱华钰" w:date="2018-03-26T14:59:00Z">
        <w:r>
          <w:rPr>
            <w:rFonts w:cs="宋体;SimSun"/>
          </w:rPr>
          <w:delText>b</w:delText>
        </w:r>
      </w:del>
      <w:del w:id="15439" w:author="朱华钰" w:date="2018-03-26T14:59:00Z">
        <w:r>
          <w:rPr>
            <w:rFonts w:cs="宋体;SimSun"/>
          </w:rPr>
          <w:delText>镽</w:delText>
        </w:r>
      </w:del>
      <w:del w:id="15440" w:author="朱华钰" w:date="2018-03-26T14:59:00Z">
        <w:r>
          <w:rPr>
            <w:rFonts w:cs="宋体;SimSun"/>
          </w:rPr>
          <w:delText>?3</w:delText>
        </w:r>
      </w:del>
      <w:del w:id="15441" w:author="朱华钰" w:date="2018-03-26T14:59:00Z">
        <w:r>
          <w:rPr>
            <w:rFonts w:cs="宋体;SimSun"/>
          </w:rPr>
          <w:delText>酵媆</w:delText>
        </w:r>
      </w:del>
      <w:del w:id="15442" w:author="朱华钰" w:date="2018-03-26T14:59:00Z">
        <w:r>
          <w:rPr>
            <w:rFonts w:cs="宋体;SimSun"/>
          </w:rPr>
          <w:delText>o</w:delText>
        </w:r>
      </w:del>
      <w:del w:id="15443" w:author="朱华钰" w:date="2018-03-26T14:59:00Z">
        <w:r>
          <w:rPr>
            <w:rFonts w:cs="宋体;SimSun"/>
          </w:rPr>
          <w:delText>綃茾</w:delText>
        </w:r>
      </w:del>
      <w:del w:id="1544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  <w:del w:id="15447" w:author="朱华钰" w:date="2018-03-26T14:59:00Z"/>
        </w:rPr>
      </w:pPr>
      <w:del w:id="15446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rPr>
          <w:rFonts w:cs="宋体;SimSun"/>
          <w:del w:id="15456" w:author="朱华钰" w:date="2018-03-26T14:59:00Z"/>
        </w:rPr>
      </w:pPr>
      <w:del w:id="15448" w:author="朱华钰" w:date="2018-03-26T14:59:00Z">
        <w:r>
          <w:rPr>
            <w:rFonts w:cs="宋体;SimSun"/>
          </w:rPr>
          <w:delText></w:delText>
        </w:r>
      </w:del>
      <w:del w:id="15449" w:author="朱华钰" w:date="2018-03-26T14:59:00Z">
        <w:r>
          <w:rPr>
            <w:rFonts w:cs="宋体;SimSun"/>
          </w:rPr>
          <w:delText>俷</w:delText>
        </w:r>
      </w:del>
      <w:del w:id="15450" w:author="朱华钰" w:date="2018-03-26T14:59:00Z">
        <w:r>
          <w:rPr>
            <w:rFonts w:cs="宋体;SimSun"/>
          </w:rPr>
          <w:delText>C?C</w:delText>
        </w:r>
      </w:del>
      <w:del w:id="15451" w:author="朱华钰" w:date="2018-03-26T14:59:00Z">
        <w:r>
          <w:rPr>
            <w:rFonts w:cs="宋体;SimSun"/>
          </w:rPr>
          <w:delText>歙畳桝</w:delText>
        </w:r>
      </w:del>
      <w:del w:id="15452" w:author="朱华钰" w:date="2018-03-26T14:59:00Z">
        <w:r>
          <w:rPr>
            <w:rFonts w:cs="宋体;SimSun"/>
          </w:rPr>
          <w:delText>:</w:delText>
        </w:r>
      </w:del>
      <w:del w:id="15453" w:author="朱华钰" w:date="2018-03-26T14:59:00Z">
        <w:r>
          <w:rPr>
            <w:rFonts w:cs="宋体;SimSun"/>
          </w:rPr>
          <w:delText>慅</w:delText>
        </w:r>
      </w:del>
      <w:del w:id="15454" w:author="朱华钰" w:date="2018-03-26T14:59:00Z">
        <w:r>
          <w:rPr>
            <w:rFonts w:cs="宋体;SimSun"/>
          </w:rPr>
          <w:delText>K</w:delText>
        </w:r>
      </w:del>
      <w:del w:id="15455" w:author="朱华钰" w:date="2018-03-26T14:59:00Z">
        <w:r>
          <w:rPr>
            <w:rFonts w:cs="宋体;SimSun"/>
          </w:rPr>
          <w:delText>褔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5457" w:author="朱华钰" w:date="2018-03-26T14:59:00Z">
        <w:r>
          <w:rPr>
            <w:rFonts w:cs="宋体;SimSun"/>
          </w:rPr>
          <w:delText>:Lk?#?c</w:delText>
        </w:r>
      </w:del>
      <w:del w:id="15458" w:author="朱华钰" w:date="2018-03-26T14:59:00Z">
        <w:r>
          <w:rPr>
            <w:rFonts w:cs="宋体;SimSun"/>
          </w:rPr>
          <w:delText>襕襁</w:delText>
        </w:r>
      </w:del>
      <w:del w:id="15459" w:author="朱华钰" w:date="2018-03-26T14:59:00Z">
        <w:r>
          <w:rPr>
            <w:rFonts w:cs="宋体;SimSun"/>
          </w:rPr>
          <w:delText>??-</w:delText>
        </w:r>
      </w:del>
      <w:del w:id="15460" w:author="朱华钰" w:date="2018-03-26T14:59:00Z">
        <w:r>
          <w:rPr>
            <w:rFonts w:cs="宋体;SimSun"/>
          </w:rPr>
          <w:delText>試</w:delText>
        </w:r>
      </w:del>
      <w:del w:id="15461" w:author="朱华钰" w:date="2018-03-26T14:59:00Z">
        <w:r>
          <w:rPr>
            <w:rFonts w:cs="宋体;SimSun"/>
          </w:rPr>
          <w:softHyphen/>
          <w:delText>^</w:delText>
        </w:r>
      </w:del>
      <w:del w:id="15462" w:author="朱华钰" w:date="2018-03-26T14:59:00Z">
        <w:r>
          <w:rPr>
            <w:rFonts w:cs="宋体;SimSun"/>
          </w:rPr>
          <w:delText>伏</w:delText>
        </w:r>
      </w:del>
      <w:del w:id="15463" w:author="朱华钰" w:date="2018-03-26T14:59:00Z">
        <w:r>
          <w:rPr>
            <w:rFonts w:cs="宋体;SimSun"/>
          </w:rPr>
          <w:softHyphen/>
          <w:delText>??K</w:delText>
        </w:r>
      </w:del>
      <w:del w:id="15464" w:author="朱华钰" w:date="2018-03-26T14:59:00Z">
        <w:r>
          <w:rPr>
            <w:rFonts w:cs="宋体;SimSun"/>
          </w:rPr>
          <w:delText>綜傉</w:delText>
        </w:r>
      </w:del>
      <w:del w:id="15465" w:author="朱华钰" w:date="2018-03-26T14:59:00Z">
        <w:r>
          <w:rPr>
            <w:rFonts w:cs="宋体;SimSun"/>
          </w:rPr>
          <w:delText>rGy</w:delText>
        </w:r>
      </w:del>
      <w:del w:id="15466" w:author="朱华钰" w:date="2018-03-26T14:59:00Z">
        <w:r>
          <w:rPr>
            <w:rFonts w:cs="宋体;SimSun"/>
          </w:rPr>
          <w:delText>栣閦鎺</w:delText>
        </w:r>
      </w:del>
      <w:del w:id="15467" w:author="朱华钰" w:date="2018-03-26T14:59:00Z">
        <w:r>
          <w:rPr>
            <w:rFonts w:cs="宋体;SimSun"/>
          </w:rPr>
          <w:delText>?M</w:delText>
        </w:r>
      </w:del>
      <w:del w:id="15468" w:author="朱华钰" w:date="2018-03-26T14:59:00Z">
        <w:r>
          <w:rPr>
            <w:rFonts w:cs="宋体;SimSun"/>
          </w:rPr>
          <w:delText>韄</w:delText>
        </w:r>
      </w:del>
      <w:del w:id="15469" w:author="朱华钰" w:date="2018-03-26T14:59:00Z">
        <w:r>
          <w:rPr>
            <w:rFonts w:cs="宋体;SimSun"/>
          </w:rPr>
          <w:delText>]B</w:delText>
        </w:r>
      </w:del>
      <w:del w:id="15470" w:author="朱华钰" w:date="2018-03-26T14:59:00Z">
        <w:r>
          <w:rPr>
            <w:rFonts w:cs="宋体;SimSun"/>
          </w:rPr>
          <w:delText>艞</w:delText>
        </w:r>
      </w:del>
      <w:del w:id="15471" w:author="朱华钰" w:date="2018-03-26T14:59:00Z">
        <w:r>
          <w:rPr>
            <w:rFonts w:cs="宋体;SimSun"/>
          </w:rPr>
          <w:delText>5'O?</w:delText>
        </w:r>
      </w:del>
      <w:del w:id="15472" w:author="朱华钰" w:date="2018-03-26T14:59:00Z">
        <w:r>
          <w:rPr>
            <w:rFonts w:cs="宋体;SimSun"/>
          </w:rPr>
          <w:delText>酳</w:delText>
        </w:r>
      </w:del>
      <w:del w:id="15473" w:author="朱华钰" w:date="2018-03-26T14:59:00Z">
        <w:r>
          <w:rPr>
            <w:rFonts w:cs="宋体;SimSun"/>
          </w:rPr>
          <w:delText>N</w:delText>
        </w:r>
      </w:del>
      <w:del w:id="15474" w:author="朱华钰" w:date="2018-03-26T14:59:00Z">
        <w:r>
          <w:rPr>
            <w:rFonts w:cs="宋体;SimSun"/>
          </w:rPr>
          <w:delText>蹼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483" w:author="朱华钰" w:date="2018-03-26T14:59:00Z"/>
        </w:rPr>
      </w:pPr>
      <w:del w:id="15475" w:author="朱华钰" w:date="2018-03-26T14:59:00Z">
        <w:r>
          <w:rPr>
            <w:rFonts w:cs="宋体;SimSun"/>
          </w:rPr>
          <w:delText>!</w:delText>
        </w:r>
      </w:del>
      <w:del w:id="15476" w:author="朱华钰" w:date="2018-03-26T14:59:00Z">
        <w:r>
          <w:rPr>
            <w:rFonts w:cs="宋体;SimSun"/>
          </w:rPr>
          <w:delText>驰</w:delText>
        </w:r>
      </w:del>
      <w:del w:id="15477" w:author="朱华钰" w:date="2018-03-26T14:59:00Z">
        <w:r>
          <w:rPr>
            <w:rFonts w:cs="宋体;SimSun"/>
          </w:rPr>
          <w:delText>K]</w:delText>
        </w:r>
      </w:del>
      <w:del w:id="15478" w:author="朱华钰" w:date="2018-03-26T14:59:00Z">
        <w:r>
          <w:rPr>
            <w:rFonts w:cs="宋体;SimSun"/>
          </w:rPr>
          <w:delText>楅疽</w:delText>
        </w:r>
      </w:del>
      <w:del w:id="15479" w:author="朱华钰" w:date="2018-03-26T14:59:00Z">
        <w:r>
          <w:rPr>
            <w:rFonts w:cs="宋体;SimSun"/>
          </w:rPr>
          <w:delText>?</w:delText>
        </w:r>
      </w:del>
      <w:del w:id="15480" w:author="朱华钰" w:date="2018-03-26T14:59:00Z">
        <w:r>
          <w:rPr>
            <w:rFonts w:cs="宋体;SimSun"/>
          </w:rPr>
          <w:delText>篐 封萢楎</w:delText>
        </w:r>
      </w:del>
      <w:del w:id="15481" w:author="朱华钰" w:date="2018-03-26T14:59:00Z">
        <w:r>
          <w:rPr>
            <w:rFonts w:cs="宋体;SimSun"/>
          </w:rPr>
          <w:delText>x?</w:delText>
        </w:r>
      </w:del>
      <w:del w:id="15482" w:author="朱华钰" w:date="2018-03-26T14:59:00Z">
        <w:r>
          <w:rPr>
            <w:rFonts w:cs="宋体;SimSun"/>
          </w:rPr>
          <w:delText>竭殱澯娐</w:delText>
        </w:r>
      </w:del>
    </w:p>
    <w:p>
      <w:pPr>
        <w:pStyle w:val="Style15"/>
        <w:rPr>
          <w:rFonts w:cs="宋体;SimSun"/>
        </w:rPr>
      </w:pPr>
      <w:del w:id="15484" w:author="朱华钰" w:date="2018-03-26T14:59:00Z">
        <w:r>
          <w:rPr>
            <w:rFonts w:cs="宋体;SimSun"/>
          </w:rPr>
          <w:delText>k</w:delText>
        </w:r>
      </w:del>
      <w:del w:id="15485" w:author="朱华钰" w:date="2018-03-26T14:59:00Z">
        <w:r>
          <w:rPr>
            <w:rFonts w:cs="宋体;SimSun"/>
          </w:rPr>
          <w:delText>楰嘴</w:delText>
        </w:r>
      </w:del>
      <w:del w:id="15486" w:author="朱华钰" w:date="2018-03-26T14:59:00Z">
        <w:r>
          <w:rPr>
            <w:rFonts w:cs="宋体;SimSun"/>
          </w:rPr>
          <w:delText>p?</w:delText>
        </w:r>
      </w:del>
      <w:del w:id="15487" w:author="朱华钰" w:date="2018-03-26T14:59:00Z">
        <w:r>
          <w:rPr>
            <w:rFonts w:cs="宋体;SimSun"/>
          </w:rPr>
          <w:delText>膼嬲</w:delText>
        </w:r>
      </w:del>
      <w:del w:id="15488" w:author="朱华钰" w:date="2018-03-26T14:59:00Z">
        <w:r>
          <w:rPr>
            <w:rFonts w:cs="宋体;SimSun"/>
          </w:rPr>
          <w:delText>h</w:delText>
          <w:noBreakHyphen/>
          <w:delText>J</w:delText>
        </w:r>
      </w:del>
      <w:del w:id="15489" w:author="朱华钰" w:date="2018-03-26T14:59:00Z">
        <w:r>
          <w:rPr>
            <w:rFonts w:cs="宋体;SimSun"/>
          </w:rPr>
          <w:delText>惠</w:delText>
        </w:r>
      </w:del>
      <w:del w:id="15490" w:author="朱华钰" w:date="2018-03-26T14:59:00Z">
        <w:r>
          <w:rPr>
            <w:rFonts w:cs="宋体;SimSun"/>
          </w:rPr>
          <w:delText>/</w:delText>
        </w:r>
      </w:del>
      <w:del w:id="15491" w:author="朱华钰" w:date="2018-03-26T14:59:00Z">
        <w:r>
          <w:rPr>
            <w:rFonts w:cs="宋体;SimSun"/>
          </w:rPr>
          <w:delText>晖扢閧抇</w:delText>
        </w:r>
      </w:del>
      <w:del w:id="15492" w:author="朱华钰" w:date="2018-03-26T14:59:00Z">
        <w:r>
          <w:rPr>
            <w:rFonts w:cs="宋体;SimSun"/>
          </w:rPr>
          <w:delText>?</w:delText>
        </w:r>
      </w:del>
      <w:del w:id="15493" w:author="朱华钰" w:date="2018-03-26T14:59:00Z">
        <w:r>
          <w:rPr>
            <w:rFonts w:cs="宋体;SimSun"/>
          </w:rPr>
          <w:delText>淧</w:delText>
        </w:r>
      </w:del>
      <w:del w:id="15494" w:author="朱华钰" w:date="2018-03-26T14:59:00Z">
        <w:r>
          <w:rPr>
            <w:rFonts w:cs="宋体;SimSun"/>
          </w:rPr>
          <w:delText>?</w:delText>
          <w:br/>
          <w:delText>?</w:delText>
        </w:r>
      </w:del>
      <w:del w:id="15495" w:author="朱华钰" w:date="2018-03-26T14:59:00Z">
        <w:r>
          <w:rPr>
            <w:rFonts w:cs="宋体;SimSun"/>
          </w:rPr>
          <w:delText>鼍愽</w:delText>
        </w:r>
      </w:del>
      <w:del w:id="15496" w:author="朱华钰" w:date="2018-03-26T14:59:00Z">
        <w:r>
          <w:rPr>
            <w:rFonts w:cs="宋体;SimSun"/>
          </w:rPr>
          <w:delText>TU</w:delText>
        </w:r>
      </w:del>
      <w:del w:id="15497" w:author="朱华钰" w:date="2018-03-26T14:59:00Z">
        <w:r>
          <w:rPr>
            <w:rFonts w:cs="宋体;SimSun"/>
          </w:rPr>
          <w:delText>鸽</w:delText>
        </w:r>
      </w:del>
      <w:del w:id="15498" w:author="朱华钰" w:date="2018-03-26T14:59:00Z">
        <w:r>
          <w:rPr>
            <w:rFonts w:cs="宋体;SimSun"/>
          </w:rPr>
          <w:delText>y</w:delText>
        </w:r>
      </w:del>
      <w:del w:id="15499" w:author="朱华钰" w:date="2018-03-26T14:59:00Z">
        <w:r>
          <w:rPr>
            <w:rFonts w:cs="宋体;SimSun"/>
          </w:rPr>
          <w:delText>杪</w:delText>
        </w:r>
      </w:del>
      <w:del w:id="15500" w:author="朱华钰" w:date="2018-03-26T14:59:00Z">
        <w:r>
          <w:rPr>
            <w:rFonts w:cs="宋体;SimSun"/>
          </w:rPr>
          <w:delText>a??.</w:delText>
        </w:r>
      </w:del>
      <w:del w:id="15501" w:author="朱华钰" w:date="2018-03-26T14:59:00Z">
        <w:r>
          <w:rPr>
            <w:rFonts w:cs="宋体;SimSun"/>
          </w:rPr>
          <w:delText>涾</w:delText>
        </w:r>
      </w:del>
      <w:del w:id="15502" w:author="朱华钰" w:date="2018-03-26T14:59:00Z">
        <w:r>
          <w:rPr>
            <w:rFonts w:cs="宋体;SimSun"/>
          </w:rPr>
          <w:delText>?]??R</w:delText>
        </w:r>
      </w:del>
      <w:del w:id="15503" w:author="朱华钰" w:date="2018-03-26T14:59:00Z">
        <w:r>
          <w:rPr>
            <w:rFonts w:cs="宋体;SimSun"/>
          </w:rPr>
          <w:delText>鲉磾</w:delText>
        </w:r>
      </w:del>
      <w:del w:id="15504" w:author="朱华钰" w:date="2018-03-26T14:59:00Z">
        <w:r>
          <w:rPr>
            <w:rFonts w:cs="宋体;SimSun"/>
          </w:rPr>
          <w:delText>&lt;?p</w:delText>
        </w:r>
      </w:del>
      <w:del w:id="15505" w:author="朱华钰" w:date="2018-03-26T14:59:00Z">
        <w:r>
          <w:rPr>
            <w:rFonts w:cs="宋体;SimSun"/>
          </w:rPr>
          <w:delText>奎焈</w:delText>
        </w:r>
      </w:del>
      <w:del w:id="15506" w:author="朱华钰" w:date="2018-03-26T14:59:00Z">
        <w:r>
          <w:rPr>
            <w:rFonts w:cs="宋体;SimSun"/>
          </w:rPr>
          <w:delText>M</w:delText>
        </w:r>
      </w:del>
      <w:del w:id="15507" w:author="朱华钰" w:date="2018-03-26T14:59:00Z">
        <w:r>
          <w:rPr>
            <w:rFonts w:cs="宋体;SimSun"/>
          </w:rPr>
          <w:delText>呦</w:delText>
        </w:r>
      </w:del>
      <w:del w:id="15508" w:author="朱华钰" w:date="2018-03-26T14:59:00Z">
        <w:r>
          <w:rPr>
            <w:rFonts w:cs="宋体;SimSun"/>
          </w:rPr>
          <w:softHyphen/>
          <w:delText>#}</w:delText>
        </w:r>
      </w:del>
      <w:del w:id="15509" w:author="朱华钰" w:date="2018-03-26T14:59:00Z">
        <w:r>
          <w:rPr>
            <w:rFonts w:cs="宋体;SimSun"/>
          </w:rPr>
          <w:delText>嗳悲</w:delText>
        </w:r>
      </w:del>
      <w:del w:id="15510" w:author="朱华钰" w:date="2018-03-26T14:59:00Z">
        <w:r>
          <w:rPr>
            <w:rFonts w:cs="宋体;SimSun"/>
          </w:rPr>
          <w:delText>?==6</w:delText>
        </w:r>
      </w:del>
      <w:del w:id="15511" w:author="朱华钰" w:date="2018-03-26T14:59:00Z">
        <w:r>
          <w:rPr>
            <w:rFonts w:cs="宋体;SimSun"/>
          </w:rPr>
          <w:delText>隚</w:delText>
        </w:r>
      </w:del>
      <w:del w:id="15512" w:author="朱华钰" w:date="2018-03-26T14:59:00Z">
        <w:r>
          <w:rPr>
            <w:rFonts w:cs="宋体;SimSun"/>
          </w:rPr>
          <w:delText>=a+K6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533" w:author="朱华钰" w:date="2018-03-26T14:59:00Z"/>
        </w:rPr>
      </w:pPr>
      <w:del w:id="15513" w:author="朱华钰" w:date="2018-03-26T14:59:00Z">
        <w:r>
          <w:rPr>
            <w:rFonts w:cs="宋体;SimSun"/>
          </w:rPr>
          <w:delText>篲</w:delText>
        </w:r>
      </w:del>
      <w:del w:id="15514" w:author="朱华钰" w:date="2018-03-26T14:59:00Z">
        <w:r>
          <w:rPr>
            <w:rFonts w:cs="宋体;SimSun"/>
          </w:rPr>
          <w:delText>?</w:delText>
        </w:r>
      </w:del>
      <w:del w:id="15515" w:author="朱华钰" w:date="2018-03-26T14:59:00Z">
        <w:r>
          <w:rPr>
            <w:rFonts w:cs="宋体;SimSun"/>
          </w:rPr>
          <w:delText>礇</w:delText>
        </w:r>
      </w:del>
      <w:del w:id="15516" w:author="朱华钰" w:date="2018-03-26T14:59:00Z">
        <w:r>
          <w:rPr>
            <w:rFonts w:cs="宋体;SimSun"/>
          </w:rPr>
          <w:delText xml:space="preserve">?R? </w:delText>
        </w:r>
      </w:del>
      <w:del w:id="15517" w:author="朱华钰" w:date="2018-03-26T14:59:00Z">
        <w:r>
          <w:rPr>
            <w:rFonts w:cs="宋体;SimSun"/>
          </w:rPr>
          <w:delText>欁</w:delText>
        </w:r>
      </w:del>
      <w:del w:id="15518" w:author="朱华钰" w:date="2018-03-26T14:59:00Z">
        <w:r>
          <w:rPr>
            <w:rFonts w:cs="宋体;SimSun"/>
          </w:rPr>
          <w:delText>X</w:delText>
        </w:r>
      </w:del>
      <w:del w:id="15519" w:author="朱华钰" w:date="2018-03-26T14:59:00Z">
        <w:r>
          <w:rPr>
            <w:rFonts w:cs="宋体;SimSun"/>
          </w:rPr>
          <w:delText>嘛后€</w:delText>
        </w:r>
      </w:del>
      <w:del w:id="15520" w:author="朱华钰" w:date="2018-03-26T14:59:00Z">
        <w:r>
          <w:rPr>
            <w:rFonts w:cs="宋体;SimSun"/>
          </w:rPr>
          <w:delText>B@</w:delText>
        </w:r>
      </w:del>
      <w:del w:id="15521" w:author="朱华钰" w:date="2018-03-26T14:59:00Z">
        <w:r>
          <w:rPr>
            <w:rFonts w:cs="宋体;SimSun"/>
          </w:rPr>
          <w:delText>沵さ</w:delText>
        </w:r>
      </w:del>
      <w:del w:id="15522" w:author="朱华钰" w:date="2018-03-26T14:59:00Z">
        <w:r>
          <w:rPr>
            <w:rFonts w:cs="宋体;SimSun"/>
          </w:rPr>
          <w:delText>?</w:delText>
        </w:r>
      </w:del>
      <w:del w:id="15523" w:author="朱华钰" w:date="2018-03-26T14:59:00Z">
        <w:r>
          <w:rPr>
            <w:rFonts w:cs="宋体;SimSun"/>
          </w:rPr>
          <w:delText>齮滓</w:delText>
        </w:r>
      </w:del>
      <w:del w:id="15524" w:author="朱华钰" w:date="2018-03-26T14:59:00Z">
        <w:r>
          <w:rPr>
            <w:rFonts w:cs="宋体;SimSun"/>
          </w:rPr>
          <w:delText>T</w:delText>
        </w:r>
      </w:del>
      <w:del w:id="15525" w:author="朱华钰" w:date="2018-03-26T14:59:00Z">
        <w:r>
          <w:rPr>
            <w:rFonts w:cs="宋体;SimSun"/>
          </w:rPr>
          <w:delText>皣呗</w:delText>
        </w:r>
      </w:del>
      <w:del w:id="15526" w:author="朱华钰" w:date="2018-03-26T14:59:00Z">
        <w:r>
          <w:rPr>
            <w:rFonts w:cs="宋体;SimSun"/>
          </w:rPr>
          <w:delText>!</w:delText>
        </w:r>
      </w:del>
      <w:del w:id="15527" w:author="朱华钰" w:date="2018-03-26T14:59:00Z">
        <w:r>
          <w:rPr>
            <w:rFonts w:cs="宋体;SimSun"/>
          </w:rPr>
          <w:delText>曲</w:delText>
        </w:r>
      </w:del>
      <w:del w:id="15528" w:author="朱华钰" w:date="2018-03-26T14:59:00Z">
        <w:r>
          <w:rPr>
            <w:rFonts w:cs="宋体;SimSun"/>
          </w:rPr>
          <w:delText>_</w:delText>
        </w:r>
      </w:del>
      <w:del w:id="15529" w:author="朱华钰" w:date="2018-03-26T14:59:00Z">
        <w:r>
          <w:rPr>
            <w:rFonts w:cs="宋体;SimSun"/>
          </w:rPr>
          <w:delText>萮</w:delText>
        </w:r>
      </w:del>
      <w:del w:id="15530" w:author="朱华钰" w:date="2018-03-26T14:59:00Z">
        <w:r>
          <w:rPr>
            <w:rFonts w:cs="宋体;SimSun"/>
          </w:rPr>
          <w:tab/>
          <w:delText>a?</w:delText>
        </w:r>
      </w:del>
      <w:del w:id="15531" w:author="朱华钰" w:date="2018-03-26T14:59:00Z">
        <w:r>
          <w:rPr>
            <w:rFonts w:cs="宋体;SimSun"/>
          </w:rPr>
          <w:delText>霼</w:delText>
        </w:r>
      </w:del>
      <w:del w:id="15532" w:author="朱华钰" w:date="2018-03-26T14:59:00Z">
        <w:r>
          <w:rPr>
            <w:rFonts w:cs="宋体;SimSun"/>
          </w:rPr>
          <w:delText>B</w:delText>
        </w:r>
      </w:del>
      <w:r>
        <w:br w:type="page"/>
      </w:r>
    </w:p>
    <w:p>
      <w:pPr>
        <w:pStyle w:val="Style15"/>
        <w:rPr>
          <w:rFonts w:cs="宋体;SimSun"/>
          <w:del w:id="15542" w:author="朱华钰" w:date="2018-03-26T14:59:00Z"/>
        </w:rPr>
      </w:pPr>
      <w:del w:id="15534" w:author="朱华钰" w:date="2018-03-26T14:59:00Z">
        <w:r>
          <w:rPr>
            <w:rFonts w:cs="宋体;SimSun"/>
          </w:rPr>
          <w:delText>薾</w:delText>
        </w:r>
      </w:del>
      <w:del w:id="15535" w:author="朱华钰" w:date="2018-03-26T14:59:00Z">
        <w:r>
          <w:rPr>
            <w:rFonts w:cs="宋体;SimSun"/>
          </w:rPr>
          <w:delText>7</w:delText>
        </w:r>
      </w:del>
      <w:del w:id="15536" w:author="朱华钰" w:date="2018-03-26T14:59:00Z">
        <w:r>
          <w:rPr>
            <w:rFonts w:cs="宋体;SimSun"/>
          </w:rPr>
          <w:delText>髟</w:delText>
        </w:r>
      </w:del>
      <w:del w:id="15537" w:author="朱华钰" w:date="2018-03-26T14:59:00Z">
        <w:r>
          <w:rPr>
            <w:rFonts w:cs="宋体;SimSun"/>
          </w:rPr>
          <w:delText>p</w:delText>
        </w:r>
      </w:del>
      <w:del w:id="15538" w:author="朱华钰" w:date="2018-03-26T14:59:00Z">
        <w:r>
          <w:rPr>
            <w:rFonts w:cs="宋体;SimSun"/>
          </w:rPr>
          <w:delText>噦碚</w:delText>
        </w:r>
      </w:del>
      <w:del w:id="15539" w:author="朱华钰" w:date="2018-03-26T14:59:00Z">
        <w:r>
          <w:rPr>
            <w:rFonts w:cs="宋体;SimSun"/>
          </w:rPr>
          <w:delText>zl </w:delText>
        </w:r>
      </w:del>
      <w:del w:id="15540" w:author="朱华钰" w:date="2018-03-26T14:59:00Z">
        <w:r>
          <w:rPr>
            <w:rFonts w:cs="宋体;SimSun"/>
          </w:rPr>
          <w:delText>诹锓撞</w:delText>
        </w:r>
      </w:del>
      <w:del w:id="15541" w:author="朱华钰" w:date="2018-03-26T14:59:00Z">
        <w:r>
          <w:rPr>
            <w:rFonts w:cs="宋体;SimSun"/>
          </w:rPr>
          <w:delText>µ</w:delText>
        </w:r>
      </w:del>
      <w:r>
        <w:br w:type="page"/>
      </w:r>
    </w:p>
    <w:p>
      <w:pPr>
        <w:pStyle w:val="Style15"/>
        <w:rPr>
          <w:rFonts w:cs="宋体;SimSun"/>
          <w:del w:id="15565" w:author="朱华钰" w:date="2018-03-26T14:59:00Z"/>
        </w:rPr>
      </w:pPr>
      <w:del w:id="15543" w:author="朱华钰" w:date="2018-03-26T14:59:00Z">
        <w:r>
          <w:rPr>
            <w:rFonts w:cs="宋体;SimSun"/>
          </w:rPr>
          <w:delText>偞禛婭</w:delText>
        </w:r>
      </w:del>
      <w:del w:id="15544" w:author="朱华钰" w:date="2018-03-26T14:59:00Z">
        <w:r>
          <w:rPr>
            <w:rFonts w:cs="宋体;SimSun"/>
          </w:rPr>
          <w:delText>+</w:delText>
        </w:r>
      </w:del>
      <w:del w:id="15545" w:author="朱华钰" w:date="2018-03-26T14:59:00Z">
        <w:r>
          <w:rPr>
            <w:rFonts w:cs="宋体;SimSun"/>
          </w:rPr>
          <w:delText>鹚</w:delText>
        </w:r>
      </w:del>
      <w:del w:id="15546" w:author="朱华钰" w:date="2018-03-26T14:59:00Z">
        <w:r>
          <w:rPr>
            <w:rFonts w:cs="宋体;SimSun"/>
          </w:rPr>
          <w:delText>§V</w:delText>
        </w:r>
      </w:del>
      <w:del w:id="15547" w:author="朱华钰" w:date="2018-03-26T14:59:00Z">
        <w:r>
          <w:rPr>
            <w:rFonts w:cs="宋体;SimSun"/>
          </w:rPr>
          <w:delText>閠</w:delText>
        </w:r>
      </w:del>
      <w:del w:id="15548" w:author="朱华钰" w:date="2018-03-26T14:59:00Z">
        <w:r>
          <w:rPr>
            <w:rFonts w:cs="宋体;SimSun"/>
          </w:rPr>
          <w:delText>??</w:delText>
        </w:r>
      </w:del>
      <w:del w:id="15549" w:author="朱华钰" w:date="2018-03-26T14:59:00Z">
        <w:r>
          <w:rPr>
            <w:rFonts w:cs="宋体;SimSun"/>
          </w:rPr>
          <w:delText>懻田</w:delText>
        </w:r>
      </w:del>
      <w:del w:id="15550" w:author="朱华钰" w:date="2018-03-26T14:59:00Z">
        <w:r>
          <w:rPr>
            <w:rFonts w:cs="宋体;SimSun"/>
          </w:rPr>
          <w:delText>!</w:delText>
        </w:r>
      </w:del>
      <w:del w:id="15551" w:author="朱华钰" w:date="2018-03-26T14:59:00Z">
        <w:r>
          <w:rPr>
            <w:rFonts w:cs="宋体;SimSun"/>
          </w:rPr>
          <w:delText>傿葹仵鎝亲</w:delText>
        </w:r>
      </w:del>
      <w:del w:id="15552" w:author="朱华钰" w:date="2018-03-26T14:59:00Z">
        <w:r>
          <w:rPr>
            <w:rFonts w:cs="宋体;SimSun"/>
          </w:rPr>
          <w:delText>?</w:delText>
        </w:r>
      </w:del>
      <w:del w:id="15553" w:author="朱华钰" w:date="2018-03-26T14:59:00Z">
        <w:r>
          <w:rPr>
            <w:rFonts w:cs="宋体;SimSun"/>
          </w:rPr>
          <w:delText>紏</w:delText>
        </w:r>
      </w:del>
      <w:del w:id="15554" w:author="朱华钰" w:date="2018-03-26T14:59:00Z">
        <w:r>
          <w:rPr>
            <w:rFonts w:cs="宋体;SimSun"/>
          </w:rPr>
          <w:delText>%?XV?</w:delText>
        </w:r>
      </w:del>
      <w:del w:id="15555" w:author="朱华钰" w:date="2018-03-26T14:59:00Z">
        <w:r>
          <w:rPr>
            <w:rFonts w:cs="宋体;SimSun"/>
          </w:rPr>
          <w:delText>閆</w:delText>
        </w:r>
      </w:del>
      <w:del w:id="15556" w:author="朱华钰" w:date="2018-03-26T14:59:00Z">
        <w:r>
          <w:rPr>
            <w:rFonts w:cs="宋体;SimSun"/>
          </w:rPr>
          <w:delText>?L</w:delText>
        </w:r>
      </w:del>
      <w:del w:id="15557" w:author="朱华钰" w:date="2018-03-26T14:59:00Z">
        <w:r>
          <w:rPr>
            <w:rFonts w:cs="宋体;SimSun"/>
          </w:rPr>
          <w:delText>勚</w:delText>
        </w:r>
      </w:del>
      <w:del w:id="15558" w:author="朱华钰" w:date="2018-03-26T14:59:00Z">
        <w:r>
          <w:rPr>
            <w:rFonts w:cs="宋体;SimSun"/>
          </w:rPr>
          <w:delText>?Z</w:delText>
        </w:r>
      </w:del>
      <w:del w:id="15559" w:author="朱华钰" w:date="2018-03-26T14:59:00Z">
        <w:r>
          <w:rPr>
            <w:rFonts w:cs="宋体;SimSun"/>
          </w:rPr>
          <w:delText>裼</w:delText>
        </w:r>
      </w:del>
      <w:del w:id="15560" w:author="朱华钰" w:date="2018-03-26T14:59:00Z">
        <w:r>
          <w:rPr>
            <w:rFonts w:cs="宋体;SimSun"/>
          </w:rPr>
          <w:delText>J??</w:delText>
        </w:r>
      </w:del>
      <w:del w:id="15561" w:author="朱华钰" w:date="2018-03-26T14:59:00Z">
        <w:r>
          <w:rPr>
            <w:rFonts w:cs="宋体;SimSun"/>
          </w:rPr>
          <w:delText>钭</w:delText>
        </w:r>
      </w:del>
      <w:del w:id="15562" w:author="朱华钰" w:date="2018-03-26T14:59:00Z">
        <w:r>
          <w:rPr>
            <w:rFonts w:cs="宋体;SimSun"/>
          </w:rPr>
          <w:delText>^</w:delText>
        </w:r>
      </w:del>
      <w:del w:id="15563" w:author="朱华钰" w:date="2018-03-26T14:59:00Z">
        <w:r>
          <w:rPr>
            <w:rFonts w:cs="宋体;SimSun"/>
          </w:rPr>
          <w:delText>呋鳣暯</w:delText>
        </w:r>
      </w:del>
      <w:del w:id="15564" w:author="朱华钰" w:date="2018-03-26T14:59:00Z">
        <w:r>
          <w:rPr>
            <w:rFonts w:cs="宋体;SimSun"/>
          </w:rPr>
          <w:delText>??╥c</w:delText>
        </w:r>
      </w:del>
    </w:p>
    <w:p>
      <w:pPr>
        <w:pStyle w:val="Style15"/>
        <w:rPr>
          <w:rFonts w:cs="宋体;SimSun"/>
          <w:del w:id="15588" w:author="朱华钰" w:date="2018-03-26T14:59:00Z"/>
        </w:rPr>
      </w:pPr>
      <w:del w:id="15566" w:author="朱华钰" w:date="2018-03-26T14:59:00Z">
        <w:r>
          <w:rPr>
            <w:rFonts w:cs="宋体;SimSun"/>
          </w:rPr>
          <w:delText>BIG</w:delText>
        </w:r>
      </w:del>
      <w:del w:id="15567" w:author="朱华钰" w:date="2018-03-26T14:59:00Z">
        <w:r>
          <w:rPr>
            <w:rFonts w:cs="宋体;SimSun"/>
          </w:rPr>
          <w:delText>剾</w:delText>
        </w:r>
      </w:del>
      <w:del w:id="15568" w:author="朱华钰" w:date="2018-03-26T14:59:00Z">
        <w:r>
          <w:rPr>
            <w:rFonts w:cs="宋体;SimSun"/>
          </w:rPr>
          <w:delText>???r??z</w:delText>
        </w:r>
      </w:del>
      <w:del w:id="15569" w:author="朱华钰" w:date="2018-03-26T14:59:00Z">
        <w:r>
          <w:rPr>
            <w:rFonts w:cs="宋体;SimSun"/>
          </w:rPr>
          <w:delText>畵浫</w:delText>
        </w:r>
      </w:del>
      <w:del w:id="15570" w:author="朱华钰" w:date="2018-03-26T14:59:00Z">
        <w:r>
          <w:rPr>
            <w:rFonts w:cs="宋体;SimSun"/>
          </w:rPr>
          <w:delText>n</w:delText>
        </w:r>
      </w:del>
      <w:del w:id="15571" w:author="朱华钰" w:date="2018-03-26T14:59:00Z">
        <w:r>
          <w:rPr>
            <w:rFonts w:cs="宋体;SimSun"/>
          </w:rPr>
          <w:delText>澀</w:delText>
        </w:r>
      </w:del>
      <w:del w:id="15572" w:author="朱华钰" w:date="2018-03-26T14:59:00Z">
        <w:r>
          <w:rPr>
            <w:rFonts w:cs="宋体;SimSun"/>
          </w:rPr>
          <w:delText>?I</w:delText>
        </w:r>
      </w:del>
      <w:del w:id="15573" w:author="朱华钰" w:date="2018-03-26T14:59:00Z">
        <w:r>
          <w:rPr>
            <w:rFonts w:cs="宋体;SimSun"/>
          </w:rPr>
          <w:delText>嘰</w:delText>
        </w:r>
      </w:del>
      <w:del w:id="15574" w:author="朱华钰" w:date="2018-03-26T14:59:00Z">
        <w:r>
          <w:rPr>
            <w:rFonts w:cs="宋体;SimSun"/>
          </w:rPr>
          <w:delText>t</w:delText>
        </w:r>
      </w:del>
      <w:del w:id="15575" w:author="朱华钰" w:date="2018-03-26T14:59:00Z">
        <w:r>
          <w:rPr>
            <w:rFonts w:cs="宋体;SimSun"/>
          </w:rPr>
          <w:delText>梽</w:delText>
        </w:r>
      </w:del>
      <w:del w:id="15576" w:author="朱华钰" w:date="2018-03-26T14:59:00Z">
        <w:r>
          <w:rPr>
            <w:rFonts w:cs="宋体;SimSun"/>
          </w:rPr>
          <w:delText>w~D⒆</w:delText>
        </w:r>
      </w:del>
      <w:del w:id="15577" w:author="朱华钰" w:date="2018-03-26T14:59:00Z">
        <w:r>
          <w:rPr>
            <w:rFonts w:cs="宋体;SimSun"/>
          </w:rPr>
          <w:delText>荫</w:delText>
        </w:r>
      </w:del>
      <w:del w:id="15578" w:author="朱华钰" w:date="2018-03-26T14:59:00Z">
        <w:r>
          <w:rPr>
            <w:rFonts w:cs="宋体;SimSun"/>
          </w:rPr>
          <w:delText>§</w:delText>
        </w:r>
      </w:del>
      <w:del w:id="15579" w:author="朱华钰" w:date="2018-03-26T14:59:00Z">
        <w:r>
          <w:rPr>
            <w:rFonts w:cs="宋体;SimSun"/>
          </w:rPr>
          <w:delText>啑</w:delText>
        </w:r>
      </w:del>
      <w:del w:id="15580" w:author="朱华钰" w:date="2018-03-26T14:59:00Z">
        <w:r>
          <w:rPr>
            <w:rFonts w:cs="宋体;SimSun"/>
          </w:rPr>
          <w:delText>i</w:delText>
        </w:r>
      </w:del>
      <w:del w:id="15581" w:author="朱华钰" w:date="2018-03-26T14:59:00Z">
        <w:r>
          <w:rPr>
            <w:rFonts w:cs="宋体;SimSun"/>
          </w:rPr>
          <w:delText>誮绲</w:delText>
        </w:r>
      </w:del>
      <w:del w:id="15582" w:author="朱华钰" w:date="2018-03-26T14:59:00Z">
        <w:r>
          <w:rPr>
            <w:rFonts w:cs="宋体;SimSun"/>
          </w:rPr>
          <w:delText>?</w:delText>
          <w:br/>
        </w:r>
      </w:del>
      <w:del w:id="15583" w:author="朱华钰" w:date="2018-03-26T14:59:00Z">
        <w:r>
          <w:rPr>
            <w:rFonts w:cs="宋体;SimSun"/>
          </w:rPr>
          <w:delText>厪</w:delText>
        </w:r>
      </w:del>
      <w:del w:id="15584" w:author="朱华钰" w:date="2018-03-26T14:59:00Z">
        <w:r>
          <w:rPr>
            <w:rFonts w:cs="宋体;SimSun"/>
          </w:rPr>
          <w:delText>?</w:delText>
        </w:r>
      </w:del>
      <w:del w:id="15585" w:author="朱华钰" w:date="2018-03-26T14:59:00Z">
        <w:r>
          <w:rPr>
            <w:rFonts w:cs="宋体;SimSun"/>
          </w:rPr>
          <w:delText xml:space="preserve">磵 </w:delText>
        </w:r>
      </w:del>
      <w:del w:id="15586" w:author="朱华钰" w:date="2018-03-26T14:59:00Z">
        <w:r>
          <w:rPr>
            <w:rFonts w:cs="宋体;SimSun"/>
          </w:rPr>
          <w:delText>F?</w:delText>
        </w:r>
      </w:del>
      <w:del w:id="15587" w:author="朱华钰" w:date="2018-03-26T14:59:00Z">
        <w:r>
          <w:rPr>
            <w:rFonts w:cs="宋体;SimSun"/>
          </w:rPr>
          <w:delText>肨</w:delText>
        </w:r>
      </w:del>
    </w:p>
    <w:p>
      <w:pPr>
        <w:pStyle w:val="Style15"/>
        <w:rPr>
          <w:rFonts w:cs="宋体;SimSun"/>
          <w:del w:id="15600" w:author="朱华钰" w:date="2018-03-26T14:59:00Z"/>
        </w:rPr>
      </w:pPr>
      <w:del w:id="15589" w:author="朱华钰" w:date="2018-03-26T14:59:00Z">
        <w:r>
          <w:rPr>
            <w:rFonts w:cs="宋体;SimSun"/>
          </w:rPr>
          <w:delText>:</w:delText>
        </w:r>
      </w:del>
      <w:del w:id="15590" w:author="朱华钰" w:date="2018-03-26T14:59:00Z">
        <w:r>
          <w:rPr>
            <w:rFonts w:cs="宋体;SimSun"/>
          </w:rPr>
          <w:delText>霣鄸酊耙豩泵译嘯</w:delText>
        </w:r>
      </w:del>
      <w:del w:id="15591" w:author="朱华钰" w:date="2018-03-26T14:59:00Z">
        <w:r>
          <w:rPr>
            <w:rFonts w:cs="宋体;SimSun"/>
          </w:rPr>
          <w:delText>?:#</w:delText>
        </w:r>
      </w:del>
      <w:del w:id="15592" w:author="朱华钰" w:date="2018-03-26T14:59:00Z">
        <w:r>
          <w:rPr>
            <w:rFonts w:cs="宋体;SimSun"/>
          </w:rPr>
          <w:delText>僛</w:delText>
        </w:r>
      </w:del>
      <w:del w:id="15593" w:author="朱华钰" w:date="2018-03-26T14:59:00Z">
        <w:r>
          <w:rPr>
            <w:rFonts w:cs="宋体;SimSun"/>
          </w:rPr>
          <w:br/>
        </w:r>
      </w:del>
      <w:del w:id="15594" w:author="朱华钰" w:date="2018-03-26T14:59:00Z">
        <w:r>
          <w:rPr>
            <w:rFonts w:cs="宋体;SimSun"/>
          </w:rPr>
          <w:delText>胜攜浪襱</w:delText>
        </w:r>
      </w:del>
      <w:del w:id="15595" w:author="朱华钰" w:date="2018-03-26T14:59:00Z">
        <w:r>
          <w:rPr>
            <w:rFonts w:cs="宋体;SimSun"/>
          </w:rPr>
          <w:delText>??</w:delText>
        </w:r>
      </w:del>
      <w:del w:id="15596" w:author="朱华钰" w:date="2018-03-26T14:59:00Z">
        <w:r>
          <w:rPr>
            <w:rFonts w:cs="宋体;SimSun"/>
          </w:rPr>
          <w:delText>烈瑿</w:delText>
        </w:r>
      </w:del>
      <w:del w:id="15597" w:author="朱华钰" w:date="2018-03-26T14:59:00Z">
        <w:r>
          <w:rPr>
            <w:rFonts w:cs="宋体;SimSun"/>
          </w:rPr>
          <w:delText>k</w:delText>
        </w:r>
      </w:del>
      <w:del w:id="15598" w:author="朱华钰" w:date="2018-03-26T14:59:00Z">
        <w:r>
          <w:rPr>
            <w:rFonts w:cs="宋体;SimSun"/>
          </w:rPr>
          <w:delText>肐礂</w:delText>
        </w:r>
      </w:del>
      <w:del w:id="15599" w:author="朱华钰" w:date="2018-03-26T14:59:00Z">
        <w:r>
          <w:rPr>
            <w:rFonts w:cs="宋体;SimSun"/>
          </w:rPr>
          <w:delText>I</w:delText>
          <w:br/>
          <w:delText>(</w:delText>
        </w:r>
      </w:del>
    </w:p>
    <w:p>
      <w:pPr>
        <w:pStyle w:val="Style15"/>
        <w:rPr>
          <w:rFonts w:cs="宋体;SimSun"/>
        </w:rPr>
      </w:pPr>
      <w:del w:id="15601" w:author="朱华钰" w:date="2018-03-26T14:59:00Z">
        <w:r>
          <w:rPr>
            <w:rFonts w:cs="宋体;SimSun"/>
          </w:rPr>
          <w:delText xml:space="preserve"> </w:delText>
        </w:r>
      </w:del>
      <w:del w:id="15602" w:author="朱华钰" w:date="2018-03-26T14:59:00Z">
        <w:r>
          <w:rPr>
            <w:rFonts w:cs="宋体;SimSun"/>
          </w:rPr>
          <w:delText>B?</w:delText>
        </w:r>
      </w:del>
      <w:del w:id="15603" w:author="朱华钰" w:date="2018-03-26T14:59:00Z">
        <w:r>
          <w:rPr>
            <w:rFonts w:cs="宋体;SimSun"/>
          </w:rPr>
          <w:delText>腬</w:delText>
        </w:r>
      </w:del>
      <w:del w:id="15604" w:author="朱华钰" w:date="2018-03-26T14:59:00Z">
        <w:r>
          <w:rPr>
            <w:rFonts w:cs="宋体;SimSun"/>
          </w:rPr>
          <w:delText>JI</w:delText>
        </w:r>
      </w:del>
      <w:del w:id="15605" w:author="朱华钰" w:date="2018-03-26T14:59:00Z">
        <w:r>
          <w:rPr>
            <w:rFonts w:cs="宋体;SimSun"/>
          </w:rPr>
          <w:delText>い</w:delText>
        </w:r>
      </w:del>
      <w:del w:id="15606" w:author="朱华钰" w:date="2018-03-26T14:59:00Z">
        <w:r>
          <w:rPr>
            <w:rFonts w:cs="宋体;SimSun"/>
          </w:rPr>
          <w:delText>n?z</w:delText>
        </w:r>
      </w:del>
      <w:del w:id="15607" w:author="朱华钰" w:date="2018-03-26T14:59:00Z">
        <w:r>
          <w:rPr>
            <w:rFonts w:cs="宋体;SimSun"/>
          </w:rPr>
          <w:delText>鰵</w:delText>
        </w:r>
      </w:del>
      <w:del w:id="15608" w:author="朱华钰" w:date="2018-03-26T14:59:00Z">
        <w:r>
          <w:rPr>
            <w:rFonts w:cs="宋体;SimSun"/>
          </w:rPr>
          <w:delText>?</w:delText>
        </w:r>
      </w:del>
      <w:del w:id="15609" w:author="朱华钰" w:date="2018-03-26T14:59:00Z">
        <w:r>
          <w:rPr>
            <w:rFonts w:cs="宋体;SimSun"/>
          </w:rPr>
          <w:delText>諉</w:delText>
        </w:r>
      </w:del>
      <w:del w:id="15610" w:author="朱华钰" w:date="2018-03-26T14:59:00Z">
        <w:r>
          <w:rPr>
            <w:rFonts w:cs="宋体;SimSun"/>
          </w:rPr>
          <w:delText>?</w:delText>
        </w:r>
      </w:del>
      <w:del w:id="15611" w:author="朱华钰" w:date="2018-03-26T14:59:00Z">
        <w:r>
          <w:rPr>
            <w:rFonts w:cs="宋体;SimSun"/>
          </w:rPr>
          <w:delText>翸酲睔仴</w:delText>
        </w:r>
      </w:del>
      <w:del w:id="15612" w:author="朱华钰" w:date="2018-03-26T14:59:00Z">
        <w:r>
          <w:rPr>
            <w:rFonts w:cs="宋体;SimSun"/>
          </w:rPr>
          <w:delText>P9I</w:delText>
        </w:r>
      </w:del>
      <w:del w:id="15613" w:author="朱华钰" w:date="2018-03-26T14:59:00Z">
        <w:r>
          <w:rPr>
            <w:rFonts w:cs="宋体;SimSun"/>
          </w:rPr>
          <w:delText>萬</w:delText>
        </w:r>
      </w:del>
      <w:del w:id="15614" w:author="朱华钰" w:date="2018-03-26T14:59:00Z">
        <w:r>
          <w:rPr>
            <w:rFonts w:cs="宋体;SimSun"/>
          </w:rPr>
          <w:tab/>
        </w:r>
      </w:del>
      <w:del w:id="15615" w:author="朱华钰" w:date="2018-03-26T14:59:00Z">
        <w:r>
          <w:rPr>
            <w:rFonts w:cs="宋体;SimSun"/>
          </w:rPr>
          <w:delText>堈</w:delText>
        </w:r>
      </w:del>
      <w:del w:id="15616" w:author="朱华钰" w:date="2018-03-26T14:59:00Z">
        <w:r>
          <w:rPr>
            <w:rFonts w:cs="宋体;SimSun"/>
          </w:rPr>
          <w:delText>^</w:delText>
        </w:r>
      </w:del>
      <w:del w:id="15617" w:author="朱华钰" w:date="2018-03-26T14:59:00Z">
        <w:r>
          <w:rPr>
            <w:rFonts w:cs="宋体;SimSun"/>
          </w:rPr>
          <w:delText>檴</w:delText>
        </w:r>
      </w:del>
      <w:del w:id="15618" w:author="朱华钰" w:date="2018-03-26T14:59:00Z">
        <w:r>
          <w:rPr>
            <w:rFonts w:cs="宋体;SimSun"/>
          </w:rPr>
          <w:delText>??+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5619" w:author="朱华钰" w:date="2018-03-26T14:59:00Z">
        <w:r>
          <w:rPr>
            <w:rFonts w:cs="宋体;SimSun"/>
          </w:rPr>
          <w:delText>3</w:delText>
        </w:r>
      </w:del>
      <w:del w:id="15620" w:author="朱华钰" w:date="2018-03-26T14:59:00Z">
        <w:r>
          <w:rPr>
            <w:rFonts w:cs="宋体;SimSun"/>
          </w:rPr>
          <w:delText>隨</w:delText>
        </w:r>
      </w:del>
      <w:del w:id="15621" w:author="朱华钰" w:date="2018-03-26T14:59:00Z">
        <w:r>
          <w:rPr>
            <w:rFonts w:cs="宋体;SimSun"/>
          </w:rPr>
          <w:delText>U</w:delText>
        </w:r>
      </w:del>
      <w:del w:id="15622" w:author="朱华钰" w:date="2018-03-26T14:59:00Z">
        <w:r>
          <w:rPr>
            <w:rFonts w:cs="宋体;SimSun"/>
          </w:rPr>
          <w:delText>ぽ</w:delText>
        </w:r>
      </w:del>
      <w:del w:id="15623" w:author="朱华钰" w:date="2018-03-26T14:59:00Z">
        <w:r>
          <w:rPr>
            <w:rFonts w:cs="宋体;SimSun"/>
          </w:rPr>
          <w:delText>ZB?^?</w:delText>
        </w:r>
      </w:del>
      <w:del w:id="15624" w:author="朱华钰" w:date="2018-03-26T14:59:00Z">
        <w:r>
          <w:rPr>
            <w:rFonts w:cs="宋体;SimSun"/>
          </w:rPr>
          <w:delText>哱萹</w:delText>
        </w:r>
      </w:del>
      <w:del w:id="15625" w:author="朱华钰" w:date="2018-03-26T14:59:00Z">
        <w:r>
          <w:rPr>
            <w:rFonts w:cs="宋体;SimSun"/>
          </w:rPr>
          <w:delText>?KH&amp;</w:delText>
        </w:r>
      </w:del>
      <w:del w:id="15626" w:author="朱华钰" w:date="2018-03-26T14:59:00Z">
        <w:r>
          <w:rPr>
            <w:rFonts w:cs="宋体;SimSun"/>
          </w:rPr>
          <w:delText>剅</w:delText>
        </w:r>
      </w:del>
      <w:del w:id="15627" w:author="朱华钰" w:date="2018-03-26T14:59:00Z">
        <w:r>
          <w:rPr>
            <w:rFonts w:cs="宋体;SimSun"/>
          </w:rPr>
          <w:delText>???</w:delText>
        </w:r>
      </w:del>
      <w:del w:id="15628" w:author="朱华钰" w:date="2018-03-26T14:59:00Z">
        <w:r>
          <w:rPr>
            <w:rFonts w:cs="宋体;SimSun"/>
          </w:rPr>
          <w:delText>猅眯</w:delText>
        </w:r>
      </w:del>
      <w:del w:id="15629" w:author="朱华钰" w:date="2018-03-26T14:59:00Z">
        <w:r>
          <w:rPr>
            <w:rFonts w:cs="宋体;SimSun"/>
          </w:rPr>
          <w:delText>A</w:delText>
        </w:r>
      </w:del>
      <w:del w:id="15630" w:author="朱华钰" w:date="2018-03-26T14:59:00Z">
        <w:r>
          <w:rPr>
            <w:rFonts w:cs="宋体;SimSun"/>
          </w:rPr>
          <w:delText>皳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634" w:author="朱华钰" w:date="2018-03-26T14:59:00Z"/>
        </w:rPr>
      </w:pPr>
      <w:del w:id="15631" w:author="朱华钰" w:date="2018-03-26T14:59:00Z">
        <w:r>
          <w:rPr>
            <w:rFonts w:cs="宋体;SimSun"/>
          </w:rPr>
          <w:delText>&amp;Ii&lt;</w:delText>
        </w:r>
      </w:del>
      <w:del w:id="15632" w:author="朱华钰" w:date="2018-03-26T14:59:00Z">
        <w:r>
          <w:rPr>
            <w:rFonts w:cs="宋体;SimSun"/>
          </w:rPr>
          <w:delText>児</w:delText>
        </w:r>
      </w:del>
      <w:del w:id="15633" w:author="朱华钰" w:date="2018-03-26T14:59:00Z">
        <w:r>
          <w:rPr>
            <w:rFonts w:cs="宋体;SimSun"/>
          </w:rPr>
          <w:delText>F</w:delText>
        </w:r>
      </w:del>
      <w:r>
        <w:br w:type="page"/>
      </w:r>
    </w:p>
    <w:p>
      <w:pPr>
        <w:pStyle w:val="Style15"/>
        <w:rPr>
          <w:rFonts w:cs="宋体;SimSun"/>
          <w:del w:id="15636" w:author="朱华钰" w:date="2018-03-26T14:59:00Z"/>
        </w:rPr>
      </w:pPr>
      <w:del w:id="15635" w:author="朱华钰" w:date="2018-03-26T14:59:00Z">
        <w:r>
          <w:rPr>
            <w:rFonts w:cs="宋体;SimSun"/>
          </w:rPr>
          <w:delText>RZQ7*</w:delText>
        </w:r>
      </w:del>
      <w:r>
        <w:br w:type="page"/>
      </w:r>
    </w:p>
    <w:p>
      <w:pPr>
        <w:pStyle w:val="Style15"/>
        <w:rPr>
          <w:rFonts w:cs="宋体;SimSun"/>
          <w:del w:id="15646" w:author="朱华钰" w:date="2018-03-26T14:59:00Z"/>
        </w:rPr>
      </w:pPr>
      <w:del w:id="15637" w:author="朱华钰" w:date="2018-03-26T14:59:00Z">
        <w:r>
          <w:rPr>
            <w:rFonts w:cs="宋体;SimSun"/>
          </w:rPr>
          <w:delText>d</w:delText>
        </w:r>
      </w:del>
      <w:del w:id="15638" w:author="朱华钰" w:date="2018-03-26T14:59:00Z">
        <w:r>
          <w:rPr>
            <w:rFonts w:cs="宋体;SimSun"/>
          </w:rPr>
          <w:delText>渵</w:delText>
          <w:noBreakHyphen/>
        </w:r>
      </w:del>
      <w:del w:id="15639" w:author="朱华钰" w:date="2018-03-26T14:59:00Z">
        <w:r>
          <w:rPr>
            <w:rFonts w:cs="宋体;SimSun"/>
          </w:rPr>
          <w:delText>?I&amp;4</w:delText>
        </w:r>
      </w:del>
      <w:del w:id="15640" w:author="朱华钰" w:date="2018-03-26T14:59:00Z">
        <w:r>
          <w:rPr>
            <w:rFonts w:cs="宋体;SimSun"/>
          </w:rPr>
          <w:delText>灅</w:delText>
        </w:r>
      </w:del>
      <w:del w:id="15641" w:author="朱华钰" w:date="2018-03-26T14:59:00Z">
        <w:r>
          <w:rPr>
            <w:rFonts w:cs="宋体;SimSun"/>
          </w:rPr>
          <w:delText>?</w:delText>
        </w:r>
      </w:del>
      <w:del w:id="15642" w:author="朱华钰" w:date="2018-03-26T14:59:00Z">
        <w:r>
          <w:rPr>
            <w:rFonts w:cs="宋体;SimSun"/>
          </w:rPr>
          <w:delText>怚乙賛</w:delText>
        </w:r>
      </w:del>
      <w:del w:id="15643" w:author="朱华钰" w:date="2018-03-26T14:59:00Z">
        <w:r>
          <w:rPr>
            <w:rFonts w:cs="宋体;SimSun"/>
          </w:rPr>
          <w:delText>P?</w:delText>
        </w:r>
      </w:del>
      <w:del w:id="15644" w:author="朱华钰" w:date="2018-03-26T14:59:00Z">
        <w:r>
          <w:rPr>
            <w:rFonts w:cs="宋体;SimSun"/>
          </w:rPr>
          <w:delText>宩搫</w:delText>
        </w:r>
      </w:del>
      <w:del w:id="15645" w:author="朱华钰" w:date="2018-03-26T14:59:00Z">
        <w:r>
          <w:rPr>
            <w:rFonts w:cs="宋体;SimSun"/>
          </w:rPr>
          <w:delText>.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5647" w:author="朱华钰" w:date="2018-03-26T14:59:00Z">
        <w:r>
          <w:rPr>
            <w:rFonts w:cs="宋体;SimSun"/>
          </w:rPr>
          <w:delText>抅</w:delText>
        </w:r>
      </w:del>
      <w:del w:id="15648" w:author="朱华钰" w:date="2018-03-26T14:59:00Z">
        <w:r>
          <w:rPr>
            <w:rFonts w:cs="宋体;SimSun"/>
          </w:rPr>
          <w:delText>4&gt;</w:delText>
        </w:r>
      </w:del>
      <w:del w:id="15649" w:author="朱华钰" w:date="2018-03-26T14:59:00Z">
        <w:r>
          <w:rPr>
            <w:rFonts w:cs="宋体;SimSun"/>
          </w:rPr>
          <w:delText>怩</w:delText>
        </w:r>
      </w:del>
      <w:del w:id="15650" w:author="朱华钰" w:date="2018-03-26T14:59:00Z">
        <w:r>
          <w:rPr>
            <w:rFonts w:cs="宋体;SimSun"/>
          </w:rPr>
          <w:delText>NN</w:delText>
        </w:r>
      </w:del>
      <w:del w:id="15651" w:author="朱华钰" w:date="2018-03-26T14:59:00Z">
        <w:r>
          <w:rPr>
            <w:rFonts w:cs="宋体;SimSun"/>
          </w:rPr>
          <w:delText>蠥</w:delText>
        </w:r>
      </w:del>
      <w:del w:id="15652" w:author="朱华钰" w:date="2018-03-26T14:59:00Z">
        <w:r>
          <w:rPr>
            <w:rFonts w:cs="宋体;SimSun"/>
          </w:rPr>
          <w:delText>UV/?"???</w:delText>
        </w:r>
      </w:del>
      <w:del w:id="15653" w:author="朱华钰" w:date="2018-03-26T14:59:00Z">
        <w:r>
          <w:rPr>
            <w:rFonts w:cs="宋体;SimSun"/>
          </w:rPr>
          <w:delText>葺</w:delText>
        </w:r>
      </w:del>
      <w:del w:id="15654" w:author="朱华钰" w:date="2018-03-26T14:59:00Z">
        <w:r>
          <w:rPr>
            <w:rFonts w:cs="宋体;SimSun"/>
          </w:rPr>
          <w:delText>??</w:delText>
        </w:r>
      </w:del>
      <w:del w:id="15655" w:author="朱华钰" w:date="2018-03-26T14:59:00Z">
        <w:r>
          <w:rPr>
            <w:rFonts w:cs="宋体;SimSun"/>
          </w:rPr>
          <w:delText>嫶</w:delText>
        </w:r>
      </w:del>
      <w:del w:id="15656" w:author="朱华钰" w:date="2018-03-26T14:59:00Z">
        <w:r>
          <w:rPr>
            <w:rFonts w:cs="宋体;SimSun"/>
          </w:rPr>
          <w:delText>??</w:delText>
        </w:r>
      </w:del>
      <w:del w:id="15657" w:author="朱华钰" w:date="2018-03-26T14:59:00Z">
        <w:r>
          <w:rPr>
            <w:rFonts w:cs="宋体;SimSun"/>
          </w:rPr>
          <w:delText>薶</w:delText>
        </w:r>
      </w:del>
      <w:del w:id="15658" w:author="朱华钰" w:date="2018-03-26T14:59:00Z">
        <w:r>
          <w:rPr>
            <w:rFonts w:cs="宋体;SimSun"/>
          </w:rPr>
          <w:delText>moN</w:delText>
        </w:r>
      </w:del>
      <w:del w:id="15659" w:author="朱华钰" w:date="2018-03-26T14:59:00Z">
        <w:r>
          <w:rPr>
            <w:rFonts w:cs="宋体;SimSun"/>
          </w:rPr>
          <w:delText>鎏</w:delText>
        </w:r>
      </w:del>
      <w:del w:id="15660" w:author="朱华钰" w:date="2018-03-26T14:59:00Z">
        <w:r>
          <w:rPr>
            <w:rFonts w:cs="宋体;SimSun"/>
          </w:rPr>
          <w:delText>&amp;</w:delText>
        </w:r>
      </w:del>
      <w:del w:id="15661" w:author="朱华钰" w:date="2018-03-26T14:59:00Z">
        <w:r>
          <w:rPr>
            <w:rFonts w:cs="宋体;SimSun"/>
          </w:rPr>
          <w:delText>蛸饁</w:delText>
        </w:r>
      </w:del>
      <w:del w:id="15662" w:author="朱华钰" w:date="2018-03-26T14:59:00Z">
        <w:r>
          <w:rPr>
            <w:rFonts w:cs="宋体;SimSun"/>
          </w:rPr>
          <w:delText>{</w:delText>
        </w:r>
      </w:del>
      <w:del w:id="15663" w:author="朱华钰" w:date="2018-03-26T14:59:00Z">
        <w:r>
          <w:rPr>
            <w:rFonts w:cs="宋体;SimSun"/>
          </w:rPr>
          <w:delText>薦</w:delText>
        </w:r>
      </w:del>
      <w:del w:id="15664" w:author="朱华钰" w:date="2018-03-26T14:59:00Z">
        <w:r>
          <w:rPr>
            <w:rFonts w:cs="宋体;SimSun"/>
          </w:rPr>
          <w:delText>c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693" w:author="朱华钰" w:date="2018-03-26T14:59:00Z"/>
        </w:rPr>
      </w:pPr>
      <w:del w:id="15665" w:author="朱华钰" w:date="2018-03-26T14:59:00Z">
        <w:r>
          <w:rPr>
            <w:rFonts w:cs="宋体;SimSun"/>
          </w:rPr>
          <w:delText>娇薝</w:delText>
        </w:r>
      </w:del>
      <w:del w:id="15666" w:author="朱华钰" w:date="2018-03-26T14:59:00Z">
        <w:r>
          <w:rPr>
            <w:rFonts w:cs="宋体;SimSun"/>
          </w:rPr>
          <w:delText>.</w:delText>
        </w:r>
      </w:del>
      <w:del w:id="15667" w:author="朱华钰" w:date="2018-03-26T14:59:00Z">
        <w:r>
          <w:rPr>
            <w:rFonts w:cs="宋体;SimSun"/>
          </w:rPr>
          <w:delText>矐</w:delText>
        </w:r>
      </w:del>
      <w:del w:id="15668" w:author="朱华钰" w:date="2018-03-26T14:59:00Z">
        <w:r>
          <w:rPr>
            <w:rFonts w:cs="宋体;SimSun"/>
          </w:rPr>
          <w:delText>{</w:delText>
        </w:r>
      </w:del>
      <w:del w:id="15669" w:author="朱华钰" w:date="2018-03-26T14:59:00Z">
        <w:r>
          <w:rPr>
            <w:rFonts w:cs="宋体;SimSun"/>
          </w:rPr>
          <w:delText>襶</w:delText>
        </w:r>
      </w:del>
      <w:del w:id="15670" w:author="朱华钰" w:date="2018-03-26T14:59:00Z">
        <w:r>
          <w:rPr>
            <w:rFonts w:cs="宋体;SimSun"/>
          </w:rPr>
          <w:delText>j</w:delText>
        </w:r>
      </w:del>
      <w:del w:id="15671" w:author="朱华钰" w:date="2018-03-26T14:59:00Z">
        <w:r>
          <w:rPr>
            <w:rFonts w:cs="宋体;SimSun"/>
          </w:rPr>
          <w:delText>膪</w:delText>
        </w:r>
      </w:del>
      <w:del w:id="15672" w:author="朱华钰" w:date="2018-03-26T14:59:00Z">
        <w:r>
          <w:rPr>
            <w:rFonts w:cs="宋体;SimSun"/>
          </w:rPr>
          <w:delText>d@</w:delText>
        </w:r>
      </w:del>
      <w:del w:id="15673" w:author="朱华钰" w:date="2018-03-26T14:59:00Z">
        <w:r>
          <w:rPr>
            <w:rFonts w:cs="宋体;SimSun"/>
          </w:rPr>
          <w:delText>幅</w:delText>
        </w:r>
      </w:del>
      <w:del w:id="15674" w:author="朱华钰" w:date="2018-03-26T14:59:00Z">
        <w:r>
          <w:rPr>
            <w:rFonts w:cs="宋体;SimSun"/>
          </w:rPr>
          <w:delText>~Ze</w:delText>
        </w:r>
      </w:del>
      <w:del w:id="15675" w:author="朱华钰" w:date="2018-03-26T14:59:00Z">
        <w:r>
          <w:rPr>
            <w:rFonts w:cs="宋体;SimSun"/>
          </w:rPr>
          <w:delText>关庫桪</w:delText>
        </w:r>
      </w:del>
      <w:del w:id="15676" w:author="朱华钰" w:date="2018-03-26T14:59:00Z">
        <w:r>
          <w:rPr>
            <w:rFonts w:cs="宋体;SimSun"/>
          </w:rPr>
          <w:delText>nH/</w:delText>
        </w:r>
      </w:del>
      <w:del w:id="15677" w:author="朱华钰" w:date="2018-03-26T14:59:00Z">
        <w:r>
          <w:rPr>
            <w:rFonts w:cs="宋体;SimSun"/>
          </w:rPr>
          <w:delText>蓩</w:delText>
        </w:r>
      </w:del>
      <w:del w:id="15678" w:author="朱华钰" w:date="2018-03-26T14:59:00Z">
        <w:r>
          <w:rPr>
            <w:rFonts w:cs="宋体;SimSun"/>
          </w:rPr>
          <w:delText>?|;?</w:delText>
        </w:r>
      </w:del>
      <w:del w:id="15679" w:author="朱华钰" w:date="2018-03-26T14:59:00Z">
        <w:r>
          <w:rPr>
            <w:rFonts w:cs="宋体;SimSun"/>
          </w:rPr>
          <w:delText>宜哤</w:delText>
        </w:r>
      </w:del>
      <w:del w:id="15680" w:author="朱华钰" w:date="2018-03-26T14:59:00Z">
        <w:r>
          <w:rPr>
            <w:rFonts w:cs="宋体;SimSun"/>
          </w:rPr>
          <w:delText>]</w:delText>
        </w:r>
      </w:del>
      <w:del w:id="15681" w:author="朱华钰" w:date="2018-03-26T14:59:00Z">
        <w:r>
          <w:rPr>
            <w:rFonts w:cs="宋体;SimSun"/>
          </w:rPr>
          <w:delText>閑</w:delText>
        </w:r>
      </w:del>
      <w:del w:id="15682" w:author="朱华钰" w:date="2018-03-26T14:59:00Z">
        <w:r>
          <w:rPr>
            <w:rFonts w:cs="宋体;SimSun"/>
          </w:rPr>
          <w:delText>?</w:delText>
        </w:r>
      </w:del>
      <w:del w:id="15683" w:author="朱华钰" w:date="2018-03-26T14:59:00Z">
        <w:r>
          <w:rPr>
            <w:rFonts w:cs="宋体;SimSun"/>
          </w:rPr>
          <w:delText>鋄寇</w:delText>
        </w:r>
      </w:del>
      <w:del w:id="15684" w:author="朱华钰" w:date="2018-03-26T14:59:00Z">
        <w:r>
          <w:rPr>
            <w:rFonts w:cs="宋体;SimSun"/>
          </w:rPr>
          <w:delText>??.</w:delText>
        </w:r>
      </w:del>
      <w:del w:id="15685" w:author="朱华钰" w:date="2018-03-26T14:59:00Z">
        <w:r>
          <w:rPr>
            <w:rFonts w:cs="宋体;SimSun"/>
          </w:rPr>
          <w:delText>拻</w:delText>
        </w:r>
      </w:del>
      <w:del w:id="15686" w:author="朱华钰" w:date="2018-03-26T14:59:00Z">
        <w:r>
          <w:rPr>
            <w:rFonts w:cs="宋体;SimSun"/>
          </w:rPr>
          <w:delText>\</w:delText>
        </w:r>
      </w:del>
      <w:del w:id="15687" w:author="朱华钰" w:date="2018-03-26T14:59:00Z">
        <w:r>
          <w:rPr>
            <w:rFonts w:cs="宋体;SimSun"/>
          </w:rPr>
          <w:delText>涻杛炗</w:delText>
        </w:r>
      </w:del>
      <w:del w:id="15688" w:author="朱华钰" w:date="2018-03-26T14:59:00Z">
        <w:r>
          <w:rPr>
            <w:rFonts w:cs="宋体;SimSun"/>
          </w:rPr>
          <w:delText>[záQ</w:delText>
        </w:r>
      </w:del>
      <w:del w:id="15689" w:author="朱华钰" w:date="2018-03-26T14:59:00Z">
        <w:r>
          <w:rPr>
            <w:rFonts w:cs="宋体;SimSun"/>
          </w:rPr>
          <w:delText>瑑惡嚒啭貽怔淓</w:delText>
        </w:r>
      </w:del>
      <w:del w:id="15690" w:author="朱华钰" w:date="2018-03-26T14:59:00Z">
        <w:r>
          <w:rPr>
            <w:rFonts w:cs="宋体;SimSun"/>
          </w:rPr>
          <w:delText>C?D??6</w:delText>
          <w:br/>
        </w:r>
      </w:del>
      <w:del w:id="15691" w:author="朱华钰" w:date="2018-03-26T14:59:00Z">
        <w:r>
          <w:rPr>
            <w:rFonts w:cs="宋体;SimSun"/>
          </w:rPr>
          <w:delText>緰</w:delText>
        </w:r>
      </w:del>
      <w:del w:id="15692" w:author="朱华钰" w:date="2018-03-26T14:59:00Z">
        <w:r>
          <w:rPr>
            <w:rFonts w:cs="宋体;SimSun"/>
          </w:rPr>
          <w:delText>Z</w:delText>
        </w:r>
      </w:del>
      <w:r>
        <w:br w:type="page"/>
      </w:r>
    </w:p>
    <w:p>
      <w:pPr>
        <w:pStyle w:val="Style15"/>
        <w:rPr>
          <w:rFonts w:cs="宋体;SimSun"/>
          <w:del w:id="15705" w:author="朱华钰" w:date="2018-03-26T14:59:00Z"/>
        </w:rPr>
      </w:pPr>
      <w:del w:id="15694" w:author="朱华钰" w:date="2018-03-26T14:59:00Z">
        <w:r>
          <w:rPr>
            <w:rFonts w:cs="宋体;SimSun"/>
          </w:rPr>
          <w:delText>?H?</w:delText>
        </w:r>
      </w:del>
      <w:del w:id="15695" w:author="朱华钰" w:date="2018-03-26T14:59:00Z">
        <w:r>
          <w:rPr>
            <w:rFonts w:cs="宋体;SimSun"/>
          </w:rPr>
          <w:delText>盛舾砅</w:delText>
        </w:r>
      </w:del>
      <w:del w:id="15696" w:author="朱华钰" w:date="2018-03-26T14:59:00Z">
        <w:r>
          <w:rPr>
            <w:rFonts w:cs="宋体;SimSun"/>
          </w:rPr>
          <w:delText>~A</w:delText>
        </w:r>
      </w:del>
      <w:del w:id="15697" w:author="朱华钰" w:date="2018-03-26T14:59:00Z">
        <w:r>
          <w:rPr>
            <w:rFonts w:cs="宋体;SimSun"/>
          </w:rPr>
          <w:delText>鑺</w:delText>
        </w:r>
      </w:del>
      <w:del w:id="15698" w:author="朱华钰" w:date="2018-03-26T14:59:00Z">
        <w:r>
          <w:rPr>
            <w:rFonts w:cs="宋体;SimSun"/>
          </w:rPr>
          <w:delText>@a:</w:delText>
        </w:r>
      </w:del>
      <w:del w:id="15699" w:author="朱华钰" w:date="2018-03-26T14:59:00Z">
        <w:r>
          <w:rPr>
            <w:rFonts w:cs="宋体;SimSun"/>
          </w:rPr>
          <w:delText>役</w:delText>
        </w:r>
      </w:del>
      <w:del w:id="15700" w:author="朱华钰" w:date="2018-03-26T14:59:00Z">
        <w:r>
          <w:rPr>
            <w:rFonts w:cs="宋体;SimSun"/>
          </w:rPr>
          <w:delText>?</w:delText>
        </w:r>
      </w:del>
      <w:del w:id="15701" w:author="朱华钰" w:date="2018-03-26T14:59:00Z">
        <w:r>
          <w:rPr>
            <w:rFonts w:cs="宋体;SimSun"/>
          </w:rPr>
          <w:delText>球菼攇</w:delText>
        </w:r>
      </w:del>
      <w:del w:id="15702" w:author="朱华钰" w:date="2018-03-26T14:59:00Z">
        <w:r>
          <w:rPr>
            <w:rFonts w:cs="宋体;SimSun"/>
          </w:rPr>
          <w:delText>u</w:delText>
        </w:r>
      </w:del>
      <w:del w:id="15703" w:author="朱华钰" w:date="2018-03-26T14:59:00Z">
        <w:r>
          <w:rPr>
            <w:rFonts w:cs="宋体;SimSun"/>
          </w:rPr>
          <w:delText>潆</w:delText>
        </w:r>
      </w:del>
      <w:del w:id="15704" w:author="朱华钰" w:date="2018-03-26T14:59:00Z">
        <w:r>
          <w:rPr>
            <w:rFonts w:cs="宋体;SimSun"/>
          </w:rPr>
          <w:delText>R</w:delText>
        </w:r>
      </w:del>
    </w:p>
    <w:p>
      <w:pPr>
        <w:pStyle w:val="Style15"/>
        <w:rPr>
          <w:rFonts w:cs="宋体;SimSun"/>
          <w:del w:id="15792" w:author="朱华钰" w:date="2018-03-26T14:59:00Z"/>
        </w:rPr>
      </w:pPr>
      <w:del w:id="15706" w:author="朱华钰" w:date="2018-03-26T14:59:00Z">
        <w:r>
          <w:rPr>
            <w:rFonts w:cs="宋体;SimSun"/>
          </w:rPr>
          <w:delText>??</w:delText>
        </w:r>
      </w:del>
      <w:del w:id="15707" w:author="朱华钰" w:date="2018-03-26T14:59:00Z">
        <w:r>
          <w:rPr>
            <w:rFonts w:cs="宋体;SimSun"/>
          </w:rPr>
          <w:delText>挵鋇</w:delText>
        </w:r>
      </w:del>
      <w:del w:id="15708" w:author="朱华钰" w:date="2018-03-26T14:59:00Z">
        <w:r>
          <w:rPr>
            <w:rFonts w:cs="宋体;SimSun"/>
          </w:rPr>
          <w:delText>H</w:delText>
        </w:r>
      </w:del>
      <w:del w:id="15709" w:author="朱华钰" w:date="2018-03-26T14:59:00Z">
        <w:r>
          <w:rPr>
            <w:rFonts w:cs="宋体;SimSun"/>
          </w:rPr>
          <w:delText>噟</w:delText>
        </w:r>
      </w:del>
      <w:del w:id="15710" w:author="朱华钰" w:date="2018-03-26T14:59:00Z">
        <w:r>
          <w:rPr>
            <w:rFonts w:cs="宋体;SimSun"/>
          </w:rPr>
          <w:delText>Z\</w:delText>
        </w:r>
      </w:del>
      <w:del w:id="15711" w:author="朱华钰" w:date="2018-03-26T14:59:00Z">
        <w:r>
          <w:rPr>
            <w:rFonts w:cs="宋体;SimSun"/>
          </w:rPr>
          <w:delText>炬</w:delText>
        </w:r>
      </w:del>
      <w:del w:id="15712" w:author="朱华钰" w:date="2018-03-26T14:59:00Z">
        <w:r>
          <w:rPr>
            <w:rFonts w:cs="宋体;SimSun"/>
          </w:rPr>
          <w:delText>??ji</w:delText>
        </w:r>
      </w:del>
      <w:del w:id="15713" w:author="朱华钰" w:date="2018-03-26T14:59:00Z">
        <w:r>
          <w:rPr>
            <w:rFonts w:cs="宋体;SimSun"/>
          </w:rPr>
          <w:delText>蹰</w:delText>
        </w:r>
      </w:del>
      <w:del w:id="15714" w:author="朱华钰" w:date="2018-03-26T14:59:00Z">
        <w:r>
          <w:rPr>
            <w:rFonts w:cs="宋体;SimSun"/>
          </w:rPr>
          <w:delText>~v</w:delText>
          <w:tab/>
        </w:r>
      </w:del>
      <w:del w:id="15715" w:author="朱华钰" w:date="2018-03-26T14:59:00Z">
        <w:r>
          <w:rPr>
            <w:rFonts w:cs="宋体;SimSun"/>
          </w:rPr>
          <w:delText>裏骲 棏燩</w:delText>
        </w:r>
      </w:del>
      <w:del w:id="15716" w:author="朱华钰" w:date="2018-03-26T14:59:00Z">
        <w:r>
          <w:rPr>
            <w:rFonts w:cs="宋体;SimSun"/>
          </w:rPr>
          <w:delText>D</w:delText>
        </w:r>
      </w:del>
      <w:del w:id="15717" w:author="朱华钰" w:date="2018-03-26T14:59:00Z">
        <w:r>
          <w:rPr>
            <w:rFonts w:cs="宋体;SimSun"/>
          </w:rPr>
          <w:delText>凥蠳妧</w:delText>
        </w:r>
      </w:del>
      <w:del w:id="15718" w:author="朱华钰" w:date="2018-03-26T14:59:00Z">
        <w:r>
          <w:rPr>
            <w:rFonts w:cs="宋体;SimSun"/>
          </w:rPr>
          <w:delText>hddk?m</w:delText>
        </w:r>
      </w:del>
      <w:del w:id="15719" w:author="朱华钰" w:date="2018-03-26T14:59:00Z">
        <w:r>
          <w:rPr>
            <w:rFonts w:cs="宋体;SimSun"/>
          </w:rPr>
          <w:delText>妲贕</w:delText>
        </w:r>
      </w:del>
      <w:del w:id="15720" w:author="朱华钰" w:date="2018-03-26T14:59:00Z">
        <w:r>
          <w:rPr>
            <w:rFonts w:cs="宋体;SimSun"/>
          </w:rPr>
          <w:delText>*&lt;7</w:delText>
        </w:r>
      </w:del>
      <w:del w:id="15721" w:author="朱华钰" w:date="2018-03-26T14:59:00Z">
        <w:r>
          <w:rPr>
            <w:rFonts w:cs="宋体;SimSun"/>
          </w:rPr>
          <w:delText>掚</w:delText>
        </w:r>
      </w:del>
      <w:del w:id="15722" w:author="朱华钰" w:date="2018-03-26T14:59:00Z">
        <w:r>
          <w:rPr>
            <w:rFonts w:cs="宋体;SimSun"/>
          </w:rPr>
          <w:delText>^G</w:delText>
        </w:r>
      </w:del>
      <w:del w:id="15723" w:author="朱华钰" w:date="2018-03-26T14:59:00Z">
        <w:r>
          <w:rPr>
            <w:rFonts w:cs="宋体;SimSun"/>
          </w:rPr>
          <w:delText>曹</w:delText>
        </w:r>
      </w:del>
      <w:del w:id="15724" w:author="朱华钰" w:date="2018-03-26T14:59:00Z">
        <w:r>
          <w:rPr>
            <w:rFonts w:cs="宋体;SimSun"/>
          </w:rPr>
          <w:delText>;)</w:delText>
        </w:r>
      </w:del>
      <w:del w:id="15725" w:author="朱华钰" w:date="2018-03-26T14:59:00Z">
        <w:r>
          <w:rPr>
            <w:rFonts w:cs="宋体;SimSun"/>
          </w:rPr>
          <w:delText>钊</w:delText>
        </w:r>
      </w:del>
      <w:del w:id="15726" w:author="朱华钰" w:date="2018-03-26T14:59:00Z">
        <w:r>
          <w:rPr>
            <w:rFonts w:cs="宋体;SimSun"/>
          </w:rPr>
          <w:delText>:</w:delText>
        </w:r>
      </w:del>
      <w:del w:id="15727" w:author="朱华钰" w:date="2018-03-26T14:59:00Z">
        <w:r>
          <w:rPr>
            <w:rFonts w:cs="宋体;SimSun"/>
          </w:rPr>
          <w:delText>硬</w:delText>
        </w:r>
      </w:del>
      <w:del w:id="15728" w:author="朱华钰" w:date="2018-03-26T14:59:00Z">
        <w:r>
          <w:rPr>
            <w:rFonts w:cs="宋体;SimSun"/>
          </w:rPr>
          <w:delText>8U\,g@QTB</w:delText>
        </w:r>
      </w:del>
      <w:del w:id="15729" w:author="朱华钰" w:date="2018-03-26T14:59:00Z">
        <w:r>
          <w:rPr>
            <w:rFonts w:cs="宋体;SimSun"/>
          </w:rPr>
          <w:delText>堧</w:delText>
        </w:r>
      </w:del>
      <w:del w:id="15730" w:author="朱华钰" w:date="2018-03-26T14:59:00Z">
        <w:r>
          <w:rPr>
            <w:rFonts w:cs="宋体;SimSun"/>
          </w:rPr>
          <w:delText>Dµ+=_?$</w:delText>
        </w:r>
      </w:del>
      <w:del w:id="15731" w:author="朱华钰" w:date="2018-03-26T14:59:00Z">
        <w:r>
          <w:rPr>
            <w:rFonts w:cs="宋体;SimSun"/>
          </w:rPr>
          <w:delText>榶饉</w:delText>
        </w:r>
      </w:del>
      <w:del w:id="15732" w:author="朱华钰" w:date="2018-03-26T14:59:00Z">
        <w:r>
          <w:rPr>
            <w:rFonts w:cs="宋体;SimSun"/>
          </w:rPr>
          <w:delText>0N&gt;</w:delText>
          <w:br/>
          <w:delText>9</w:delText>
        </w:r>
      </w:del>
      <w:del w:id="15733" w:author="朱华钰" w:date="2018-03-26T14:59:00Z">
        <w:r>
          <w:rPr>
            <w:rFonts w:cs="宋体;SimSun"/>
          </w:rPr>
          <w:delText>矅</w:delText>
        </w:r>
      </w:del>
      <w:del w:id="15734" w:author="朱华钰" w:date="2018-03-26T14:59:00Z">
        <w:r>
          <w:rPr>
            <w:rFonts w:cs="宋体;SimSun"/>
          </w:rPr>
          <w:delText>y\&amp;</w:delText>
        </w:r>
      </w:del>
      <w:del w:id="15735" w:author="朱华钰" w:date="2018-03-26T14:59:00Z">
        <w:r>
          <w:rPr>
            <w:rFonts w:cs="宋体;SimSun"/>
          </w:rPr>
          <w:delText>欄</w:delText>
        </w:r>
      </w:del>
      <w:del w:id="15736" w:author="朱华钰" w:date="2018-03-26T14:59:00Z">
        <w:r>
          <w:rPr>
            <w:rFonts w:cs="宋体;SimSun"/>
          </w:rPr>
          <w:delText>?</w:delText>
        </w:r>
      </w:del>
      <w:del w:id="15737" w:author="朱华钰" w:date="2018-03-26T14:59:00Z">
        <w:r>
          <w:rPr>
            <w:rFonts w:cs="宋体;SimSun"/>
          </w:rPr>
          <w:delText>糕</w:delText>
        </w:r>
      </w:del>
      <w:del w:id="15738" w:author="朱华钰" w:date="2018-03-26T14:59:00Z">
        <w:r>
          <w:rPr>
            <w:rFonts w:cs="宋体;SimSun"/>
          </w:rPr>
          <w:delText>?&amp;&gt;A</w:delText>
        </w:r>
      </w:del>
      <w:del w:id="15739" w:author="朱华钰" w:date="2018-03-26T14:59:00Z">
        <w:r>
          <w:rPr>
            <w:rFonts w:cs="宋体;SimSun"/>
          </w:rPr>
          <w:delText>嘰</w:delText>
        </w:r>
      </w:del>
      <w:del w:id="15740" w:author="朱华钰" w:date="2018-03-26T14:59:00Z">
        <w:r>
          <w:rPr>
            <w:rFonts w:cs="宋体;SimSun"/>
          </w:rPr>
          <w:delText>?</w:delText>
        </w:r>
      </w:del>
      <w:del w:id="15741" w:author="朱华钰" w:date="2018-03-26T14:59:00Z">
        <w:r>
          <w:rPr>
            <w:rFonts w:cs="宋体;SimSun"/>
          </w:rPr>
          <w:delText>爳</w:delText>
        </w:r>
      </w:del>
      <w:del w:id="15742" w:author="朱华钰" w:date="2018-03-26T14:59:00Z">
        <w:r>
          <w:rPr>
            <w:rFonts w:cs="宋体;SimSun"/>
          </w:rPr>
          <w:delText>?</w:delText>
        </w:r>
      </w:del>
      <w:del w:id="15743" w:author="朱华钰" w:date="2018-03-26T14:59:00Z">
        <w:r>
          <w:rPr>
            <w:rFonts w:cs="宋体;SimSun"/>
          </w:rPr>
          <w:delText>唆</w:delText>
        </w:r>
      </w:del>
      <w:del w:id="15744" w:author="朱华钰" w:date="2018-03-26T14:59:00Z">
        <w:r>
          <w:rPr>
            <w:rFonts w:cs="宋体;SimSun"/>
          </w:rPr>
          <w:delText>?</w:delText>
        </w:r>
      </w:del>
      <w:del w:id="15745" w:author="朱华钰" w:date="2018-03-26T14:59:00Z">
        <w:r>
          <w:rPr>
            <w:rFonts w:cs="宋体;SimSun"/>
          </w:rPr>
          <w:delText>鉰轥悝</w:delText>
        </w:r>
      </w:del>
      <w:del w:id="15746" w:author="朱华钰" w:date="2018-03-26T14:59:00Z">
        <w:r>
          <w:rPr>
            <w:rFonts w:cs="宋体;SimSun"/>
          </w:rPr>
          <w:delText>?</w:delText>
        </w:r>
      </w:del>
      <w:del w:id="15747" w:author="朱华钰" w:date="2018-03-26T14:59:00Z">
        <w:r>
          <w:rPr>
            <w:rFonts w:cs="宋体;SimSun"/>
          </w:rPr>
          <w:delText>毨莣</w:delText>
        </w:r>
      </w:del>
      <w:del w:id="15748" w:author="朱华钰" w:date="2018-03-26T14:59:00Z">
        <w:r>
          <w:rPr>
            <w:rFonts w:cs="宋体;SimSun"/>
          </w:rPr>
          <w:delText>y2B[a</w:delText>
        </w:r>
      </w:del>
      <w:del w:id="15749" w:author="朱华钰" w:date="2018-03-26T14:59:00Z">
        <w:r>
          <w:rPr>
            <w:rFonts w:cs="宋体;SimSun"/>
          </w:rPr>
          <w:delText>謶湋</w:delText>
        </w:r>
      </w:del>
      <w:del w:id="15750" w:author="朱华钰" w:date="2018-03-26T14:59:00Z">
        <w:r>
          <w:rPr>
            <w:rFonts w:cs="宋体;SimSun"/>
          </w:rPr>
          <w:delText>8</w:delText>
        </w:r>
      </w:del>
      <w:del w:id="15751" w:author="朱华钰" w:date="2018-03-26T14:59:00Z">
        <w:r>
          <w:rPr>
            <w:rFonts w:cs="宋体;SimSun"/>
          </w:rPr>
          <w:delText>紪</w:delText>
        </w:r>
      </w:del>
      <w:del w:id="15752" w:author="朱华钰" w:date="2018-03-26T14:59:00Z">
        <w:r>
          <w:rPr>
            <w:rFonts w:cs="宋体;SimSun"/>
          </w:rPr>
          <w:delText>&amp;^?</w:delText>
        </w:r>
      </w:del>
      <w:del w:id="15753" w:author="朱华钰" w:date="2018-03-26T14:59:00Z">
        <w:r>
          <w:rPr>
            <w:rFonts w:cs="宋体;SimSun"/>
          </w:rPr>
          <w:delText>硔</w:delText>
        </w:r>
      </w:del>
      <w:del w:id="15754" w:author="朱华钰" w:date="2018-03-26T14:59:00Z">
        <w:r>
          <w:rPr>
            <w:rFonts w:cs="宋体;SimSun"/>
          </w:rPr>
          <w:delText>?)</w:delText>
        </w:r>
      </w:del>
      <w:del w:id="15755" w:author="朱华钰" w:date="2018-03-26T14:59:00Z">
        <w:r>
          <w:rPr>
            <w:rFonts w:cs="宋体;SimSun"/>
          </w:rPr>
          <w:delText>缊</w:delText>
        </w:r>
      </w:del>
      <w:del w:id="15756" w:author="朱华钰" w:date="2018-03-26T14:59:00Z">
        <w:r>
          <w:rPr>
            <w:rFonts w:cs="宋体;SimSun"/>
          </w:rPr>
          <w:delText>`</w:delText>
        </w:r>
      </w:del>
      <w:del w:id="15757" w:author="朱华钰" w:date="2018-03-26T14:59:00Z">
        <w:r>
          <w:rPr>
            <w:rFonts w:cs="宋体;SimSun"/>
          </w:rPr>
          <w:delText>臡嬲</w:delText>
        </w:r>
      </w:del>
      <w:del w:id="15758" w:author="朱华钰" w:date="2018-03-26T14:59:00Z">
        <w:r>
          <w:rPr>
            <w:rFonts w:cs="宋体;SimSun"/>
          </w:rPr>
          <w:delText>?</w:delText>
        </w:r>
      </w:del>
      <w:del w:id="15759" w:author="朱华钰" w:date="2018-03-26T14:59:00Z">
        <w:r>
          <w:rPr>
            <w:rFonts w:cs="宋体;SimSun"/>
          </w:rPr>
          <w:delText>葃</w:delText>
        </w:r>
      </w:del>
      <w:del w:id="15760" w:author="朱华钰" w:date="2018-03-26T14:59:00Z">
        <w:r>
          <w:rPr>
            <w:rFonts w:cs="宋体;SimSun"/>
          </w:rPr>
          <w:delText>?.</w:delText>
        </w:r>
      </w:del>
      <w:del w:id="15761" w:author="朱华钰" w:date="2018-03-26T14:59:00Z">
        <w:r>
          <w:rPr>
            <w:rFonts w:cs="宋体;SimSun"/>
          </w:rPr>
          <w:delText>娄坔</w:delText>
        </w:r>
      </w:del>
      <w:del w:id="15762" w:author="朱华钰" w:date="2018-03-26T14:59:00Z">
        <w:r>
          <w:rPr>
            <w:rFonts w:cs="宋体;SimSun"/>
          </w:rPr>
          <w:delText>\O</w:delText>
        </w:r>
      </w:del>
      <w:del w:id="15763" w:author="朱华钰" w:date="2018-03-26T14:59:00Z">
        <w:r>
          <w:rPr>
            <w:rFonts w:cs="宋体;SimSun"/>
          </w:rPr>
          <w:delText>恅</w:delText>
        </w:r>
      </w:del>
      <w:del w:id="15764" w:author="朱华钰" w:date="2018-03-26T14:59:00Z">
        <w:r>
          <w:rPr>
            <w:rFonts w:cs="宋体;SimSun"/>
          </w:rPr>
          <w:delText>@OI</w:delText>
        </w:r>
      </w:del>
      <w:del w:id="15765" w:author="朱华钰" w:date="2018-03-26T14:59:00Z">
        <w:r>
          <w:rPr>
            <w:rFonts w:cs="宋体;SimSun"/>
          </w:rPr>
          <w:delText>窊膼</w:delText>
        </w:r>
      </w:del>
      <w:del w:id="15766" w:author="朱华钰" w:date="2018-03-26T14:59:00Z">
        <w:r>
          <w:rPr>
            <w:rFonts w:cs="宋体;SimSun"/>
          </w:rPr>
          <w:delText>'??U{?3</w:delText>
        </w:r>
      </w:del>
      <w:del w:id="15767" w:author="朱华钰" w:date="2018-03-26T14:59:00Z">
        <w:r>
          <w:rPr>
            <w:rFonts w:cs="宋体;SimSun"/>
          </w:rPr>
          <w:delText>氬</w:delText>
        </w:r>
      </w:del>
      <w:del w:id="15768" w:author="朱华钰" w:date="2018-03-26T14:59:00Z">
        <w:r>
          <w:rPr>
            <w:rFonts w:cs="宋体;SimSun"/>
          </w:rPr>
          <w:delText>BJ</w:delText>
        </w:r>
      </w:del>
      <w:del w:id="15769" w:author="朱华钰" w:date="2018-03-26T14:59:00Z">
        <w:r>
          <w:rPr>
            <w:rFonts w:cs="宋体;SimSun"/>
          </w:rPr>
          <w:delText>恘杗</w:delText>
        </w:r>
      </w:del>
      <w:del w:id="15770" w:author="朱华钰" w:date="2018-03-26T14:59:00Z">
        <w:r>
          <w:rPr>
            <w:rFonts w:cs="宋体;SimSun"/>
          </w:rPr>
          <w:delText>?i7</w:delText>
        </w:r>
      </w:del>
      <w:del w:id="15771" w:author="朱华钰" w:date="2018-03-26T14:59:00Z">
        <w:r>
          <w:rPr>
            <w:rFonts w:cs="宋体;SimSun"/>
          </w:rPr>
          <w:delText>砋捥情懧</w:delText>
        </w:r>
      </w:del>
      <w:del w:id="15772" w:author="朱华钰" w:date="2018-03-26T14:59:00Z">
        <w:r>
          <w:rPr>
            <w:rFonts w:cs="宋体;SimSun"/>
          </w:rPr>
          <w:delText>l</w:delText>
        </w:r>
      </w:del>
      <w:del w:id="15773" w:author="朱华钰" w:date="2018-03-26T14:59:00Z">
        <w:r>
          <w:rPr>
            <w:rFonts w:cs="宋体;SimSun"/>
          </w:rPr>
          <w:delText>幪笶蕐挥</w:delText>
        </w:r>
      </w:del>
      <w:del w:id="15774" w:author="朱华钰" w:date="2018-03-26T14:59:00Z">
        <w:r>
          <w:rPr>
            <w:rFonts w:cs="宋体;SimSun"/>
          </w:rPr>
          <w:delText>.?</w:delText>
        </w:r>
      </w:del>
      <w:del w:id="15775" w:author="朱华钰" w:date="2018-03-26T14:59:00Z">
        <w:r>
          <w:rPr>
            <w:rFonts w:cs="宋体;SimSun"/>
          </w:rPr>
          <w:delText>掝</w:delText>
        </w:r>
      </w:del>
      <w:del w:id="15776" w:author="朱华钰" w:date="2018-03-26T14:59:00Z">
        <w:r>
          <w:rPr>
            <w:rFonts w:cs="宋体;SimSun"/>
          </w:rPr>
          <w:delText>l</w:delText>
        </w:r>
      </w:del>
      <w:del w:id="15777" w:author="朱华钰" w:date="2018-03-26T14:59:00Z">
        <w:r>
          <w:rPr>
            <w:rFonts w:cs="宋体;SimSun"/>
          </w:rPr>
          <w:delText>裸</w:delText>
        </w:r>
      </w:del>
      <w:del w:id="15778" w:author="朱华钰" w:date="2018-03-26T14:59:00Z">
        <w:r>
          <w:rPr>
            <w:rFonts w:cs="宋体;SimSun"/>
          </w:rPr>
          <w:delText>C</w:delText>
        </w:r>
      </w:del>
      <w:del w:id="15779" w:author="朱华钰" w:date="2018-03-26T14:59:00Z">
        <w:r>
          <w:rPr>
            <w:rFonts w:cs="宋体;SimSun"/>
          </w:rPr>
          <w:delText>汘访舞茡图貫</w:delText>
        </w:r>
      </w:del>
      <w:del w:id="15780" w:author="朱华钰" w:date="2018-03-26T14:59:00Z">
        <w:r>
          <w:rPr>
            <w:rFonts w:cs="宋体;SimSun"/>
          </w:rPr>
          <w:delText>i??zM</w:delText>
        </w:r>
      </w:del>
      <w:del w:id="15781" w:author="朱华钰" w:date="2018-03-26T14:59:00Z">
        <w:r>
          <w:rPr>
            <w:rFonts w:cs="宋体;SimSun"/>
          </w:rPr>
          <w:delText>懔</w:delText>
        </w:r>
      </w:del>
      <w:del w:id="15782" w:author="朱华钰" w:date="2018-03-26T14:59:00Z">
        <w:r>
          <w:rPr>
            <w:rFonts w:cs="宋体;SimSun"/>
          </w:rPr>
          <w:delText>ik</w:delText>
        </w:r>
      </w:del>
      <w:del w:id="15783" w:author="朱华钰" w:date="2018-03-26T14:59:00Z">
        <w:r>
          <w:rPr>
            <w:rFonts w:cs="宋体;SimSun"/>
          </w:rPr>
          <w:delText>忕</w:delText>
        </w:r>
      </w:del>
      <w:del w:id="15784" w:author="朱华钰" w:date="2018-03-26T14:59:00Z">
        <w:r>
          <w:rPr>
            <w:rFonts w:cs="宋体;SimSun"/>
          </w:rPr>
          <w:delText>AN</w:delText>
        </w:r>
      </w:del>
      <w:del w:id="15785" w:author="朱华钰" w:date="2018-03-26T14:59:00Z">
        <w:r>
          <w:rPr>
            <w:rFonts w:cs="宋体;SimSun"/>
          </w:rPr>
          <w:delText xml:space="preserve">晆 </w:delText>
        </w:r>
      </w:del>
      <w:del w:id="15786" w:author="朱华钰" w:date="2018-03-26T14:59:00Z">
        <w:r>
          <w:rPr>
            <w:rFonts w:cs="宋体;SimSun"/>
          </w:rPr>
          <w:delText>?$:</w:delText>
        </w:r>
      </w:del>
      <w:del w:id="15787" w:author="朱华钰" w:date="2018-03-26T14:59:00Z">
        <w:r>
          <w:rPr>
            <w:rFonts w:cs="宋体;SimSun"/>
          </w:rPr>
          <w:delText>媟</w:delText>
        </w:r>
      </w:del>
      <w:del w:id="15788" w:author="朱华钰" w:date="2018-03-26T14:59:00Z">
        <w:r>
          <w:rPr>
            <w:rFonts w:cs="宋体;SimSun"/>
          </w:rPr>
          <w:delText>@?</w:delText>
        </w:r>
      </w:del>
      <w:del w:id="15789" w:author="朱华钰" w:date="2018-03-26T14:59:00Z">
        <w:r>
          <w:rPr>
            <w:rFonts w:cs="宋体;SimSun"/>
          </w:rPr>
          <w:delText>鶵</w:delText>
        </w:r>
      </w:del>
      <w:del w:id="15790" w:author="朱华钰" w:date="2018-03-26T14:59:00Z">
        <w:r>
          <w:rPr>
            <w:rFonts w:cs="宋体;SimSun"/>
          </w:rPr>
          <w:br/>
        </w:r>
      </w:del>
      <w:del w:id="15791" w:author="朱华钰" w:date="2018-03-26T14:59:00Z">
        <w:r>
          <w:rPr>
            <w:rFonts w:cs="宋体;SimSun"/>
          </w:rPr>
          <w:delText>凒嫰</w:delText>
        </w:r>
      </w:del>
      <w:r>
        <w:br w:type="page"/>
      </w:r>
    </w:p>
    <w:p>
      <w:pPr>
        <w:pStyle w:val="Style15"/>
        <w:rPr>
          <w:rFonts w:cs="宋体;SimSun"/>
          <w:del w:id="15800" w:author="朱华钰" w:date="2018-03-26T14:59:00Z"/>
        </w:rPr>
      </w:pPr>
      <w:del w:id="15793" w:author="朱华钰" w:date="2018-03-26T14:59:00Z">
        <w:r>
          <w:rPr>
            <w:rFonts w:cs="宋体;SimSun"/>
          </w:rPr>
          <w:delText>=-</w:delText>
        </w:r>
      </w:del>
      <w:del w:id="15794" w:author="朱华钰" w:date="2018-03-26T14:59:00Z">
        <w:r>
          <w:rPr>
            <w:rFonts w:cs="宋体;SimSun"/>
          </w:rPr>
          <w:delText>堛</w:delText>
        </w:r>
      </w:del>
      <w:del w:id="15795" w:author="朱华钰" w:date="2018-03-26T14:59:00Z">
        <w:r>
          <w:rPr>
            <w:rFonts w:cs="宋体;SimSun"/>
          </w:rPr>
          <w:delText>| ?</w:delText>
        </w:r>
      </w:del>
      <w:del w:id="15796" w:author="朱华钰" w:date="2018-03-26T14:59:00Z">
        <w:r>
          <w:rPr>
            <w:rFonts w:cs="宋体;SimSun"/>
          </w:rPr>
          <w:delText>饨</w:delText>
        </w:r>
      </w:del>
      <w:del w:id="15797" w:author="朱华钰" w:date="2018-03-26T14:59:00Z">
        <w:r>
          <w:rPr>
            <w:rFonts w:cs="宋体;SimSun"/>
          </w:rPr>
          <w:delText>[</w:delText>
        </w:r>
      </w:del>
      <w:del w:id="15798" w:author="朱华钰" w:date="2018-03-26T14:59:00Z">
        <w:r>
          <w:rPr>
            <w:rFonts w:cs="宋体;SimSun"/>
          </w:rPr>
          <w:delText>鷳</w:delText>
        </w:r>
      </w:del>
      <w:del w:id="15799" w:author="朱华钰" w:date="2018-03-26T14:59:00Z">
        <w:r>
          <w:rPr>
            <w:rFonts w:cs="宋体;SimSun"/>
          </w:rPr>
          <w:delText>/_? ?#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5801" w:author="朱华钰" w:date="2018-03-26T14:59:00Z">
        <w:r>
          <w:rPr>
            <w:rFonts w:cs="宋体;SimSun"/>
          </w:rPr>
          <w:delText></w:delText>
        </w:r>
      </w:del>
      <w:del w:id="15802" w:author="朱华钰" w:date="2018-03-26T14:59:00Z">
        <w:r>
          <w:rPr>
            <w:rFonts w:cs="宋体;SimSun"/>
          </w:rPr>
          <w:delText>?vǐ</w:delText>
        </w:r>
      </w:del>
      <w:del w:id="15803" w:author="朱华钰" w:date="2018-03-26T14:59:00Z">
        <w:r>
          <w:rPr>
            <w:rFonts w:cs="宋体;SimSun"/>
          </w:rPr>
          <w:delText>愿</w:delText>
        </w:r>
      </w:del>
      <w:del w:id="15804" w:author="朱华钰" w:date="2018-03-26T14:59:00Z">
        <w:r>
          <w:rPr>
            <w:rFonts w:cs="宋体;SimSun"/>
          </w:rPr>
          <w:delText>l</w:delText>
        </w:r>
      </w:del>
      <w:del w:id="15805" w:author="朱华钰" w:date="2018-03-26T14:59:00Z">
        <w:r>
          <w:rPr>
            <w:rFonts w:cs="宋体;SimSun"/>
          </w:rPr>
          <w:delText>蛢</w:delText>
        </w:r>
      </w:del>
      <w:del w:id="15806" w:author="朱华钰" w:date="2018-03-26T14:59:00Z">
        <w:r>
          <w:rPr>
            <w:rFonts w:cs="宋体;SimSun"/>
          </w:rPr>
          <w:delText></w:delText>
        </w:r>
      </w:del>
      <w:del w:id="15807" w:author="朱华钰" w:date="2018-03-26T14:59:00Z">
        <w:r>
          <w:rPr>
            <w:rFonts w:cs="宋体;SimSun"/>
          </w:rPr>
          <w:delText>鬊</w:delText>
        </w:r>
      </w:del>
      <w:del w:id="15808" w:author="朱华钰" w:date="2018-03-26T14:59:00Z">
        <w:r>
          <w:rPr>
            <w:rFonts w:cs="宋体;SimSun"/>
          </w:rPr>
          <w:delText>BF</w:delText>
        </w:r>
      </w:del>
      <w:del w:id="15809" w:author="朱华钰" w:date="2018-03-26T14:59:00Z">
        <w:r>
          <w:rPr>
            <w:rFonts w:cs="宋体;SimSun"/>
          </w:rPr>
          <w:delText>泜覌医</w:delText>
        </w:r>
      </w:del>
      <w:del w:id="15810" w:author="朱华钰" w:date="2018-03-26T14:59:00Z">
        <w:r>
          <w:rPr>
            <w:rFonts w:cs="宋体;SimSun"/>
          </w:rPr>
          <w:delText>??c?&amp;</w:delText>
        </w:r>
      </w:del>
      <w:del w:id="15811" w:author="朱华钰" w:date="2018-03-26T14:59:00Z">
        <w:r>
          <w:rPr>
            <w:rFonts w:cs="宋体;SimSun"/>
          </w:rPr>
          <w:delText>劎</w:delText>
        </w:r>
      </w:del>
      <w:del w:id="15812" w:author="朱华钰" w:date="2018-03-26T14:59:00Z">
        <w:r>
          <w:rPr>
            <w:rFonts w:cs="宋体;SimSun"/>
          </w:rPr>
          <w:delText>H</w:delText>
        </w:r>
      </w:del>
      <w:del w:id="15813" w:author="朱华钰" w:date="2018-03-26T14:59:00Z">
        <w:r>
          <w:rPr>
            <w:rFonts w:cs="宋体;SimSun"/>
          </w:rPr>
          <w:delText>鴟辤</w:delText>
        </w:r>
      </w:del>
      <w:del w:id="15814" w:author="朱华钰" w:date="2018-03-26T14:59:00Z">
        <w:r>
          <w:rPr>
            <w:rFonts w:cs="宋体;SimSun"/>
          </w:rPr>
          <w:delText>_1</w:delText>
        </w:r>
      </w:del>
      <w:del w:id="15815" w:author="朱华钰" w:date="2018-03-26T14:59:00Z">
        <w:r>
          <w:rPr>
            <w:rFonts w:cs="宋体;SimSun"/>
          </w:rPr>
          <w:delText>鹸 耰</w:delText>
        </w:r>
      </w:del>
      <w:del w:id="15816" w:author="朱华钰" w:date="2018-03-26T14:59:00Z">
        <w:r>
          <w:rPr>
            <w:rFonts w:cs="宋体;SimSun"/>
          </w:rPr>
          <w:delText>?</w:delText>
        </w:r>
      </w:del>
      <w:del w:id="15817" w:author="朱华钰" w:date="2018-03-26T14:59:00Z">
        <w:r>
          <w:rPr>
            <w:rFonts w:cs="宋体;SimSun"/>
          </w:rPr>
          <w:delText>騷</w:delText>
        </w:r>
      </w:del>
      <w:del w:id="15818" w:author="朱华钰" w:date="2018-03-26T14:59:00Z">
        <w:r>
          <w:rPr>
            <w:rFonts w:cs="宋体;SimSun"/>
          </w:rPr>
          <w:delText xml:space="preserve">5 </w:delText>
        </w:r>
      </w:del>
      <w:del w:id="15819" w:author="朱华钰" w:date="2018-03-26T14:59:00Z">
        <w:r>
          <w:rPr>
            <w:rFonts w:cs="宋体;SimSun"/>
          </w:rPr>
          <w:delText>垚</w:delText>
        </w:r>
      </w:del>
      <w:del w:id="15820" w:author="朱华钰" w:date="2018-03-26T14:59:00Z">
        <w:r>
          <w:rPr>
            <w:rFonts w:cs="宋体;SimSun"/>
          </w:rPr>
          <w:delText>\%D~?</w:delText>
        </w:r>
      </w:del>
      <w:del w:id="15821" w:author="朱华钰" w:date="2018-03-26T14:59:00Z">
        <w:r>
          <w:rPr>
            <w:rFonts w:cs="宋体;SimSun"/>
          </w:rPr>
          <w:delText>魲</w:delText>
        </w:r>
      </w:del>
      <w:del w:id="15822" w:author="朱华钰" w:date="2018-03-26T14:59:00Z">
        <w:r>
          <w:rPr>
            <w:rFonts w:cs="宋体;SimSun"/>
          </w:rPr>
          <w:delText>a?</w:delText>
        </w:r>
      </w:del>
      <w:del w:id="15823" w:author="朱华钰" w:date="2018-03-26T14:59:00Z">
        <w:r>
          <w:rPr>
            <w:rFonts w:cs="宋体;SimSun"/>
          </w:rPr>
          <w:delText>粤</w:delText>
        </w:r>
      </w:del>
      <w:del w:id="15824" w:author="朱华钰" w:date="2018-03-26T14:59:00Z">
        <w:r>
          <w:rPr>
            <w:rFonts w:cs="宋体;SimSun"/>
          </w:rPr>
          <w:delText>?</w:delText>
        </w:r>
      </w:del>
      <w:del w:id="15825" w:author="朱华钰" w:date="2018-03-26T14:59:00Z">
        <w:r>
          <w:rPr>
            <w:rFonts w:cs="宋体;SimSun"/>
          </w:rPr>
          <w:delText>鐎</w:delText>
        </w:r>
      </w:del>
      <w:del w:id="15826" w:author="朱华钰" w:date="2018-03-26T14:59:00Z">
        <w:r>
          <w:rPr>
            <w:rFonts w:cs="宋体;SimSun"/>
          </w:rPr>
          <w:delText>?e</w:delText>
        </w:r>
      </w:del>
      <w:del w:id="15827" w:author="朱华钰" w:date="2018-03-26T14:59:00Z">
        <w:r>
          <w:rPr>
            <w:rFonts w:cs="宋体;SimSun"/>
          </w:rPr>
          <w:delText>拔</w:delText>
        </w:r>
      </w:del>
      <w:del w:id="15828" w:author="朱华钰" w:date="2018-03-26T14:59:00Z">
        <w:r>
          <w:rPr>
            <w:rFonts w:cs="宋体;SimSun"/>
          </w:rPr>
          <w:delText>BF8}?</w:delText>
        </w:r>
      </w:del>
      <w:del w:id="15829" w:author="朱华钰" w:date="2018-03-26T14:59:00Z">
        <w:r>
          <w:rPr>
            <w:rFonts w:cs="宋体;SimSun"/>
          </w:rPr>
          <w:delText>嗳龈</w:delText>
        </w:r>
      </w:del>
      <w:del w:id="15830" w:author="朱华钰" w:date="2018-03-26T14:59:00Z">
        <w:r>
          <w:rPr>
            <w:rFonts w:cs="宋体;SimSun"/>
          </w:rPr>
          <w:delText>E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841" w:author="朱华钰" w:date="2018-03-26T14:59:00Z"/>
        </w:rPr>
      </w:pPr>
      <w:del w:id="15831" w:author="朱华钰" w:date="2018-03-26T14:59:00Z">
        <w:r>
          <w:rPr>
            <w:rFonts w:cs="宋体;SimSun"/>
          </w:rPr>
          <w:delText>駻</w:delText>
        </w:r>
      </w:del>
      <w:del w:id="15832" w:author="朱华钰" w:date="2018-03-26T14:59:00Z">
        <w:r>
          <w:rPr>
            <w:rFonts w:cs="宋体;SimSun"/>
          </w:rPr>
          <w:delText>?</w:delText>
        </w:r>
      </w:del>
      <w:del w:id="158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88</w:delText>
        </w:r>
        <w:r>
          <w:rPr>
            <w:rFonts w:cs="宋体;SimSun"/>
          </w:rPr>
          <w:fldChar w:fldCharType="end"/>
        </w:r>
      </w:del>
      <w:del w:id="15834" w:author="朱华钰" w:date="2018-03-26T14:59:00Z">
        <w:r>
          <w:rPr>
            <w:rFonts w:cs="宋体;SimSun"/>
          </w:rPr>
          <w:delText xml:space="preserve"> +◣n5</w:delText>
        </w:r>
      </w:del>
      <w:del w:id="15835" w:author="朱华钰" w:date="2018-03-26T14:59:00Z">
        <w:r>
          <w:rPr>
            <w:rFonts w:cs="宋体;SimSun"/>
          </w:rPr>
          <w:delText>櫔</w:delText>
        </w:r>
      </w:del>
      <w:del w:id="15836" w:author="朱华钰" w:date="2018-03-26T14:59:00Z">
        <w:r>
          <w:rPr>
            <w:rFonts w:cs="宋体;SimSun"/>
          </w:rPr>
          <w:delText>:?2</w:delText>
        </w:r>
      </w:del>
      <w:del w:id="15837" w:author="朱华钰" w:date="2018-03-26T14:59:00Z">
        <w:r>
          <w:rPr>
            <w:rFonts w:cs="宋体;SimSun"/>
          </w:rPr>
          <w:delText>禳</w:delText>
        </w:r>
      </w:del>
      <w:del w:id="15838" w:author="朱华钰" w:date="2018-03-26T14:59:00Z">
        <w:r>
          <w:rPr>
            <w:rFonts w:cs="宋体;SimSun"/>
          </w:rPr>
          <w:delText>^9bx</w:delText>
        </w:r>
      </w:del>
      <w:del w:id="15839" w:author="朱华钰" w:date="2018-03-26T14:59:00Z">
        <w:r>
          <w:rPr>
            <w:rFonts w:cs="宋体;SimSun"/>
          </w:rPr>
          <w:delText>搷沏</w:delText>
        </w:r>
      </w:del>
      <w:del w:id="15840" w:author="朱华钰" w:date="2018-03-26T14:59:00Z">
        <w:r>
          <w:rPr>
            <w:rFonts w:cs="宋体;SimSun"/>
          </w:rPr>
          <w:delText>8?</w:delText>
        </w:r>
      </w:del>
    </w:p>
    <w:p>
      <w:pPr>
        <w:pStyle w:val="Style15"/>
        <w:rPr>
          <w:del w:id="15858" w:author="朱华钰" w:date="2018-03-26T14:59:00Z"/>
        </w:rPr>
      </w:pPr>
      <w:del w:id="15842" w:author="朱华钰" w:date="2018-03-26T14:59:00Z">
        <w:r>
          <w:rPr>
            <w:rFonts w:cs="宋体;SimSun"/>
          </w:rPr>
          <w:delText>癨</w:delText>
        </w:r>
      </w:del>
      <w:del w:id="15843" w:author="朱华钰" w:date="2018-03-26T14:59:00Z">
        <w:r>
          <w:rPr>
            <w:rFonts w:cs="宋体;SimSun"/>
          </w:rPr>
          <w:delText>?Bddr1</w:delText>
        </w:r>
      </w:del>
      <w:del w:id="15844" w:author="朱华钰" w:date="2018-03-26T14:59:00Z">
        <w:r>
          <w:rPr>
            <w:rFonts w:cs="宋体;SimSun"/>
          </w:rPr>
          <w:delText>瞬</w:delText>
        </w:r>
      </w:del>
      <w:del w:id="15845" w:author="朱华钰" w:date="2018-03-26T14:59:00Z">
        <w:r>
          <w:rPr>
            <w:rFonts w:cs="宋体;SimSun"/>
          </w:rPr>
          <w:delText>\S</w:delText>
        </w:r>
      </w:del>
      <w:del w:id="15846" w:author="朱华钰" w:date="2018-03-26T14:59:00Z">
        <w:r>
          <w:rPr>
            <w:rFonts w:cs="宋体;SimSun"/>
          </w:rPr>
          <w:delText>台</w:delText>
        </w:r>
      </w:del>
      <w:del w:id="15847" w:author="朱华钰" w:date="2018-03-26T14:59:00Z">
        <w:r>
          <w:rPr>
            <w:rFonts w:cs="宋体;SimSun"/>
          </w:rPr>
          <w:delText>f</w:delText>
        </w:r>
      </w:del>
      <w:del w:id="15848" w:author="朱华钰" w:date="2018-03-26T14:59:00Z">
        <w:r>
          <w:rPr>
            <w:rFonts w:cs="宋体;SimSun"/>
          </w:rPr>
          <w:delText>慦崒蹳</w:delText>
        </w:r>
      </w:del>
      <w:del w:id="15849" w:author="朱华钰" w:date="2018-03-26T14:59:00Z">
        <w:r>
          <w:rPr>
            <w:rFonts w:cs="宋体;SimSun"/>
          </w:rPr>
          <w:delText>?f#C)#</w:delText>
        </w:r>
      </w:del>
      <w:del w:id="15850" w:author="朱华钰" w:date="2018-03-26T14:59:00Z">
        <w:r>
          <w:rPr>
            <w:rFonts w:cs="宋体;SimSun"/>
          </w:rPr>
          <w:delText>緦</w:delText>
        </w:r>
      </w:del>
      <w:del w:id="15851" w:author="朱华钰" w:date="2018-03-26T14:59:00Z">
        <w:r>
          <w:rPr>
            <w:rFonts w:cs="宋体;SimSun"/>
          </w:rPr>
          <w:delText>E</w:delText>
        </w:r>
      </w:del>
      <w:del w:id="15852" w:author="朱华钰" w:date="2018-03-26T14:59:00Z">
        <w:r>
          <w:rPr>
            <w:rFonts w:cs="宋体;SimSun"/>
          </w:rPr>
          <w:delText>羶堨</w:delText>
        </w:r>
      </w:del>
      <w:del w:id="15853" w:author="朱华钰" w:date="2018-03-26T14:59:00Z">
        <w:r>
          <w:rPr>
            <w:rFonts w:cs="宋体;SimSun"/>
          </w:rPr>
          <w:delText>?QvN</w:delText>
        </w:r>
      </w:del>
      <w:del w:id="1585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</w:delText>
        </w:r>
      </w:del>
      <w:del w:id="15855" w:author="朱华钰" w:date="2018-03-26T14:59:00Z">
        <w:r>
          <w:rPr>
            <w:rFonts w:cs="宋体;SimSun"/>
          </w:rPr>
          <w:delText>7</w:delText>
        </w:r>
      </w:del>
      <w:del w:id="15856" w:author="朱华钰" w:date="2018-03-26T14:59:00Z">
        <w:r>
          <w:rPr>
            <w:rFonts w:cs="宋体;SimSun"/>
          </w:rPr>
          <w:delText>ｌ</w:delText>
        </w:r>
      </w:del>
      <w:del w:id="15857" w:author="朱华钰" w:date="2018-03-26T14:59:00Z">
        <w:r>
          <w:rPr>
            <w:rFonts w:cs="宋体;SimSun"/>
          </w:rPr>
          <w:delText>?"</w:delText>
        </w:r>
      </w:del>
      <w:r>
        <w:br w:type="page"/>
      </w:r>
    </w:p>
    <w:p>
      <w:pPr>
        <w:pStyle w:val="Style15"/>
        <w:rPr>
          <w:rFonts w:cs="宋体;SimSun"/>
          <w:del w:id="15860" w:author="朱华钰" w:date="2018-03-26T14:59:00Z"/>
        </w:rPr>
      </w:pPr>
      <w:del w:id="15859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15862" w:author="朱华钰" w:date="2018-03-26T14:59:00Z"/>
        </w:rPr>
      </w:pPr>
      <w:del w:id="15861" w:author="朱华钰" w:date="2018-03-26T14:59:00Z">
        <w:r>
          <w:rPr>
            <w:rFonts w:cs="宋体;SimSun"/>
          </w:rPr>
          <w:delText>Q</w:delText>
        </w:r>
      </w:del>
    </w:p>
    <w:p>
      <w:pPr>
        <w:pStyle w:val="Style15"/>
        <w:rPr>
          <w:rFonts w:cs="宋体;SimSun"/>
          <w:del w:id="15879" w:author="朱华钰" w:date="2018-03-26T14:59:00Z"/>
        </w:rPr>
      </w:pPr>
      <w:del w:id="15863" w:author="朱华钰" w:date="2018-03-26T14:59:00Z">
        <w:r>
          <w:rPr>
            <w:rFonts w:cs="宋体;SimSun"/>
          </w:rPr>
          <w:delText>9#31</w:delText>
          <w:softHyphen/>
        </w:r>
      </w:del>
      <w:del w:id="15864" w:author="朱华钰" w:date="2018-03-26T14:59:00Z">
        <w:r>
          <w:rPr>
            <w:rFonts w:cs="宋体;SimSun"/>
          </w:rPr>
          <w:delText>坁</w:delText>
        </w:r>
      </w:del>
      <w:del w:id="15865" w:author="朱华钰" w:date="2018-03-26T14:59:00Z">
        <w:r>
          <w:rPr>
            <w:rFonts w:cs="宋体;SimSun"/>
          </w:rPr>
          <w:delText>`</w:delText>
        </w:r>
      </w:del>
      <w:del w:id="15866" w:author="朱华钰" w:date="2018-03-26T14:59:00Z">
        <w:r>
          <w:rPr>
            <w:rFonts w:cs="宋体;SimSun"/>
          </w:rPr>
          <w:delText>蛯糒</w:delText>
        </w:r>
      </w:del>
      <w:del w:id="15867" w:author="朱华钰" w:date="2018-03-26T14:59:00Z">
        <w:r>
          <w:rPr>
            <w:rFonts w:cs="宋体;SimSun"/>
          </w:rPr>
          <w:delText>p</w:delText>
        </w:r>
      </w:del>
      <w:del w:id="15868" w:author="朱华钰" w:date="2018-03-26T14:59:00Z">
        <w:r>
          <w:rPr>
            <w:rFonts w:cs="宋体;SimSun"/>
          </w:rPr>
          <w:delText>巏</w:delText>
        </w:r>
      </w:del>
      <w:del w:id="15869" w:author="朱华钰" w:date="2018-03-26T14:59:00Z">
        <w:r>
          <w:rPr>
            <w:rFonts w:cs="宋体;SimSun"/>
          </w:rPr>
          <w:delText>?-</w:delText>
        </w:r>
      </w:del>
      <w:del w:id="15870" w:author="朱华钰" w:date="2018-03-26T14:59:00Z">
        <w:r>
          <w:rPr>
            <w:rFonts w:cs="宋体;SimSun"/>
          </w:rPr>
          <w:delText>觷</w:delText>
        </w:r>
      </w:del>
      <w:del w:id="15871" w:author="朱华钰" w:date="2018-03-26T14:59:00Z">
        <w:r>
          <w:rPr>
            <w:rFonts w:cs="宋体;SimSun"/>
          </w:rPr>
          <w:delText>??r</w:delText>
        </w:r>
      </w:del>
      <w:del w:id="15872" w:author="朱华钰" w:date="2018-03-26T14:59:00Z">
        <w:r>
          <w:rPr>
            <w:rFonts w:cs="宋体;SimSun"/>
          </w:rPr>
          <w:delText>缊絧</w:delText>
        </w:r>
      </w:del>
      <w:del w:id="15873" w:author="朱华钰" w:date="2018-03-26T14:59:00Z">
        <w:r>
          <w:rPr>
            <w:rFonts w:cs="宋体;SimSun"/>
          </w:rPr>
          <w:delText>?`</w:delText>
        </w:r>
      </w:del>
      <w:del w:id="15874" w:author="朱华钰" w:date="2018-03-26T14:59:00Z">
        <w:r>
          <w:rPr>
            <w:rFonts w:cs="宋体;SimSun"/>
          </w:rPr>
          <w:delText>糷穒</w:delText>
        </w:r>
      </w:del>
      <w:del w:id="15875" w:author="朱华钰" w:date="2018-03-26T14:59:00Z">
        <w:r>
          <w:rPr>
            <w:rFonts w:cs="宋体;SimSun"/>
          </w:rPr>
          <w:delText>%?</w:delText>
        </w:r>
      </w:del>
      <w:del w:id="15876" w:author="朱华钰" w:date="2018-03-26T14:59:00Z">
        <w:r>
          <w:rPr>
            <w:rFonts w:cs="宋体;SimSun"/>
          </w:rPr>
          <w:delText>閂辴</w:delText>
        </w:r>
      </w:del>
      <w:del w:id="15877" w:author="朱华钰" w:date="2018-03-26T14:59:00Z">
        <w:r>
          <w:rPr>
            <w:rFonts w:cs="宋体;SimSun"/>
          </w:rPr>
          <w:delText>IEB:d</w:delText>
        </w:r>
      </w:del>
      <w:del w:id="15878" w:author="朱华钰" w:date="2018-03-26T14:59:00Z">
        <w:r>
          <w:rPr>
            <w:rFonts w:cs="宋体;SimSun"/>
          </w:rPr>
          <w:delText>荂鑶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886" w:author="朱华钰" w:date="2018-03-26T14:59:00Z"/>
        </w:rPr>
      </w:pPr>
      <w:del w:id="15880" w:author="朱华钰" w:date="2018-03-26T14:59:00Z">
        <w:r>
          <w:rPr>
            <w:rFonts w:cs="宋体;SimSun"/>
          </w:rPr>
          <w:delText></w:delText>
        </w:r>
      </w:del>
      <w:del w:id="15881" w:author="朱华钰" w:date="2018-03-26T14:59:00Z">
        <w:r>
          <w:rPr>
            <w:rFonts w:cs="宋体;SimSun"/>
          </w:rPr>
          <w:delText>诂</w:delText>
        </w:r>
      </w:del>
      <w:del w:id="15882" w:author="朱华钰" w:date="2018-03-26T14:59:00Z">
        <w:r>
          <w:rPr>
            <w:rFonts w:cs="宋体;SimSun"/>
          </w:rPr>
          <w:delText>A</w:delText>
        </w:r>
      </w:del>
      <w:del w:id="15883" w:author="朱华钰" w:date="2018-03-26T14:59:00Z">
        <w:r>
          <w:rPr>
            <w:rFonts w:cs="宋体;SimSun"/>
          </w:rPr>
          <w:delText>靻窧</w:delText>
        </w:r>
      </w:del>
      <w:del w:id="15884" w:author="朱华钰" w:date="2018-03-26T14:59:00Z">
        <w:r>
          <w:rPr>
            <w:rFonts w:cs="宋体;SimSun"/>
          </w:rPr>
          <w:delText>?</w:delText>
        </w:r>
      </w:del>
      <w:del w:id="15885" w:author="朱华钰" w:date="2018-03-26T14:59:00Z">
        <w:r>
          <w:rPr>
            <w:rFonts w:cs="宋体;SimSun"/>
          </w:rPr>
          <w:delText>液</w:delText>
        </w:r>
      </w:del>
      <w:r>
        <w:br w:type="page"/>
      </w:r>
    </w:p>
    <w:p>
      <w:pPr>
        <w:pStyle w:val="Style15"/>
        <w:rPr>
          <w:rFonts w:cs="宋体;SimSun"/>
          <w:del w:id="15912" w:author="朱华钰" w:date="2018-03-26T14:59:00Z"/>
        </w:rPr>
      </w:pPr>
      <w:del w:id="15887" w:author="朱华钰" w:date="2018-03-26T14:59:00Z">
        <w:r>
          <w:rPr>
            <w:rFonts w:cs="宋体;SimSun"/>
          </w:rPr>
          <w:delText>??X</w:delText>
        </w:r>
      </w:del>
      <w:del w:id="15888" w:author="朱华钰" w:date="2018-03-26T14:59:00Z">
        <w:r>
          <w:rPr>
            <w:rFonts w:cs="宋体;SimSun"/>
          </w:rPr>
          <w:delText>詝</w:delText>
        </w:r>
      </w:del>
      <w:del w:id="15889" w:author="朱华钰" w:date="2018-03-26T14:59:00Z">
        <w:r>
          <w:rPr>
            <w:rFonts w:cs="宋体;SimSun"/>
          </w:rPr>
          <w:delText>$OT</w:delText>
        </w:r>
      </w:del>
      <w:del w:id="15890" w:author="朱华钰" w:date="2018-03-26T14:59:00Z">
        <w:r>
          <w:rPr>
            <w:rFonts w:cs="宋体;SimSun"/>
          </w:rPr>
          <w:delText>梶鳧</w:delText>
        </w:r>
      </w:del>
      <w:del w:id="15891" w:author="朱华钰" w:date="2018-03-26T14:59:00Z">
        <w:r>
          <w:rPr>
            <w:rFonts w:cs="宋体;SimSun"/>
          </w:rPr>
          <w:delText>?F</w:delText>
        </w:r>
      </w:del>
      <w:del w:id="15892" w:author="朱华钰" w:date="2018-03-26T14:59:00Z">
        <w:r>
          <w:rPr>
            <w:rFonts w:cs="宋体;SimSun"/>
          </w:rPr>
          <w:delText>隓</w:delText>
        </w:r>
      </w:del>
      <w:del w:id="15893" w:author="朱华钰" w:date="2018-03-26T14:59:00Z">
        <w:r>
          <w:rPr>
            <w:rFonts w:cs="宋体;SimSun"/>
          </w:rPr>
          <w:delText>~?</w:delText>
        </w:r>
      </w:del>
      <w:del w:id="15894" w:author="朱华钰" w:date="2018-03-26T14:59:00Z">
        <w:r>
          <w:rPr>
            <w:rFonts w:cs="宋体;SimSun"/>
          </w:rPr>
          <w:delText>齢</w:delText>
        </w:r>
      </w:del>
      <w:del w:id="15895" w:author="朱华钰" w:date="2018-03-26T14:59:00Z">
        <w:r>
          <w:rPr>
            <w:rFonts w:cs="宋体;SimSun"/>
          </w:rPr>
          <w:delText>?</w:delText>
        </w:r>
      </w:del>
      <w:del w:id="15896" w:author="朱华钰" w:date="2018-03-26T14:59:00Z">
        <w:r>
          <w:rPr>
            <w:rFonts w:cs="宋体;SimSun"/>
          </w:rPr>
          <w:delText>舅</w:delText>
        </w:r>
      </w:del>
      <w:del w:id="15897" w:author="朱华钰" w:date="2018-03-26T14:59:00Z">
        <w:r>
          <w:rPr>
            <w:rFonts w:cs="宋体;SimSun"/>
          </w:rPr>
          <w:delText>?M</w:delText>
        </w:r>
      </w:del>
      <w:del w:id="15898" w:author="朱华钰" w:date="2018-03-26T14:59:00Z">
        <w:r>
          <w:rPr>
            <w:rFonts w:cs="宋体;SimSun"/>
          </w:rPr>
          <w:delText>琢</w:delText>
        </w:r>
      </w:del>
      <w:del w:id="15899" w:author="朱华钰" w:date="2018-03-26T14:59:00Z">
        <w:r>
          <w:rPr>
            <w:rFonts w:cs="宋体;SimSun"/>
          </w:rPr>
          <w:delText>?</w:delText>
          <w:br/>
        </w:r>
      </w:del>
      <w:del w:id="15900" w:author="朱华钰" w:date="2018-03-26T14:59:00Z">
        <w:r>
          <w:rPr>
            <w:rFonts w:cs="宋体;SimSun"/>
          </w:rPr>
          <w:delText>丣鯁</w:delText>
        </w:r>
      </w:del>
      <w:del w:id="15901" w:author="朱华钰" w:date="2018-03-26T14:59:00Z">
        <w:r>
          <w:rPr>
            <w:rFonts w:cs="宋体;SimSun"/>
          </w:rPr>
          <w:delText>?</w:delText>
        </w:r>
      </w:del>
      <w:del w:id="15902" w:author="朱华钰" w:date="2018-03-26T14:59:00Z">
        <w:r>
          <w:rPr>
            <w:rFonts w:cs="宋体;SimSun"/>
          </w:rPr>
          <w:delText>忠</w:delText>
        </w:r>
      </w:del>
      <w:del w:id="15903" w:author="朱华钰" w:date="2018-03-26T14:59:00Z">
        <w:r>
          <w:rPr>
            <w:rFonts w:cs="宋体;SimSun"/>
          </w:rPr>
          <w:delText>R?</w:delText>
        </w:r>
      </w:del>
      <w:del w:id="15904" w:author="朱华钰" w:date="2018-03-26T14:59:00Z">
        <w:r>
          <w:rPr>
            <w:rFonts w:cs="宋体;SimSun"/>
          </w:rPr>
          <w:delText>趥</w:delText>
        </w:r>
      </w:del>
      <w:del w:id="15905" w:author="朱华钰" w:date="2018-03-26T14:59:00Z">
        <w:r>
          <w:rPr>
            <w:rFonts w:cs="宋体;SimSun"/>
          </w:rPr>
          <w:delText>qWM</w:delText>
        </w:r>
      </w:del>
      <w:del w:id="15906" w:author="朱华钰" w:date="2018-03-26T14:59:00Z">
        <w:r>
          <w:rPr>
            <w:rFonts w:cs="宋体;SimSun"/>
          </w:rPr>
          <w:delText>恔鰭</w:delText>
        </w:r>
      </w:del>
      <w:del w:id="15907" w:author="朱华钰" w:date="2018-03-26T14:59:00Z">
        <w:r>
          <w:rPr>
            <w:rFonts w:cs="宋体;SimSun"/>
          </w:rPr>
          <w:delText>j?{</w:delText>
        </w:r>
      </w:del>
      <w:del w:id="15908" w:author="朱华钰" w:date="2018-03-26T14:59:00Z">
        <w:r>
          <w:rPr>
            <w:rFonts w:cs="宋体;SimSun"/>
          </w:rPr>
          <w:delText>舂</w:delText>
        </w:r>
      </w:del>
      <w:del w:id="15909" w:author="朱华钰" w:date="2018-03-26T14:59:00Z">
        <w:r>
          <w:rPr>
            <w:rFonts w:cs="宋体;SimSun"/>
          </w:rPr>
          <w:delText>`</w:delText>
        </w:r>
      </w:del>
      <w:del w:id="15910" w:author="朱华钰" w:date="2018-03-26T14:59:00Z">
        <w:r>
          <w:rPr>
            <w:rFonts w:cs="宋体;SimSun"/>
          </w:rPr>
          <w:delText>庺</w:delText>
        </w:r>
      </w:del>
      <w:del w:id="15911" w:author="朱华钰" w:date="2018-03-26T14:59:00Z">
        <w:r>
          <w:rPr>
            <w:rFonts w:cs="宋体;SimSun"/>
          </w:rPr>
          <w:delText>2</w:delText>
        </w:r>
      </w:del>
    </w:p>
    <w:p>
      <w:pPr>
        <w:pStyle w:val="Style15"/>
        <w:rPr>
          <w:rFonts w:cs="宋体;SimSun"/>
          <w:del w:id="15916" w:author="朱华钰" w:date="2018-03-26T14:59:00Z"/>
        </w:rPr>
      </w:pPr>
      <w:del w:id="15913" w:author="朱华钰" w:date="2018-03-26T14:59:00Z">
        <w:r>
          <w:rPr>
            <w:rFonts w:cs="宋体;SimSun"/>
          </w:rPr>
          <w:delText>T</w:delText>
        </w:r>
      </w:del>
      <w:del w:id="15914" w:author="朱华钰" w:date="2018-03-26T14:59:00Z">
        <w:r>
          <w:rPr>
            <w:rFonts w:cs="宋体;SimSun"/>
          </w:rPr>
          <w:delText>攛</w:delText>
        </w:r>
      </w:del>
      <w:del w:id="15915" w:author="朱华钰" w:date="2018-03-26T14:59:00Z">
        <w:r>
          <w:rPr>
            <w:rFonts w:cs="宋体;SimSun"/>
          </w:rPr>
          <w:delText>&gt;</w:delText>
        </w:r>
      </w:del>
    </w:p>
    <w:p>
      <w:pPr>
        <w:pStyle w:val="Style15"/>
        <w:rPr>
          <w:rFonts w:cs="宋体;SimSun"/>
          <w:del w:id="15929" w:author="朱华钰" w:date="2018-03-26T14:59:00Z"/>
        </w:rPr>
      </w:pPr>
      <w:del w:id="15917" w:author="朱华钰" w:date="2018-03-26T14:59:00Z">
        <w:r>
          <w:rPr>
            <w:rFonts w:cs="宋体;SimSun"/>
          </w:rPr>
          <w:delText>乙</w:delText>
        </w:r>
      </w:del>
      <w:del w:id="15918" w:author="朱华钰" w:date="2018-03-26T14:59:00Z">
        <w:r>
          <w:rPr>
            <w:rFonts w:cs="宋体;SimSun"/>
          </w:rPr>
          <w:delText>??au]6</w:delText>
        </w:r>
      </w:del>
      <w:del w:id="15919" w:author="朱华钰" w:date="2018-03-26T14:59:00Z">
        <w:r>
          <w:rPr>
            <w:rFonts w:cs="宋体;SimSun"/>
          </w:rPr>
          <w:delText>鼕</w:delText>
        </w:r>
      </w:del>
      <w:del w:id="15920" w:author="朱华钰" w:date="2018-03-26T14:59:00Z">
        <w:r>
          <w:rPr>
            <w:rFonts w:cs="宋体;SimSun"/>
          </w:rPr>
          <w:delText>:?.Q</w:delText>
        </w:r>
      </w:del>
      <w:del w:id="15921" w:author="朱华钰" w:date="2018-03-26T14:59:00Z">
        <w:r>
          <w:rPr>
            <w:rFonts w:cs="宋体;SimSun"/>
          </w:rPr>
          <w:delText>侷</w:delText>
        </w:r>
      </w:del>
      <w:del w:id="15922" w:author="朱华钰" w:date="2018-03-26T14:59:00Z">
        <w:r>
          <w:rPr>
            <w:rFonts w:cs="宋体;SimSun"/>
          </w:rPr>
          <w:delText>G</w:delText>
        </w:r>
      </w:del>
      <w:del w:id="15923" w:author="朱华钰" w:date="2018-03-26T14:59:00Z">
        <w:r>
          <w:rPr>
            <w:rFonts w:cs="宋体;SimSun"/>
          </w:rPr>
          <w:delText>凤</w:delText>
        </w:r>
      </w:del>
      <w:del w:id="15924" w:author="朱华钰" w:date="2018-03-26T14:59:00Z">
        <w:r>
          <w:rPr>
            <w:rFonts w:cs="宋体;SimSun"/>
          </w:rPr>
          <w:delText>?</w:delText>
        </w:r>
      </w:del>
      <w:del w:id="15925" w:author="朱华钰" w:date="2018-03-26T14:59:00Z">
        <w:r>
          <w:rPr>
            <w:rFonts w:cs="宋体;SimSun"/>
          </w:rPr>
          <w:delText>銑踝</w:delText>
        </w:r>
      </w:del>
      <w:del w:id="15926" w:author="朱华钰" w:date="2018-03-26T14:59:00Z">
        <w:r>
          <w:rPr>
            <w:rFonts w:cs="宋体;SimSun"/>
          </w:rPr>
          <w:delText>K</w:delText>
          <w:tab/>
        </w:r>
      </w:del>
      <w:del w:id="15927" w:author="朱华钰" w:date="2018-03-26T14:59:00Z">
        <w:r>
          <w:rPr>
            <w:rFonts w:cs="宋体;SimSun"/>
          </w:rPr>
          <w:delText>蝻嘔 殯</w:delText>
        </w:r>
      </w:del>
      <w:del w:id="15928" w:author="朱华钰" w:date="2018-03-26T14:59:00Z">
        <w:r>
          <w:rPr>
            <w:rFonts w:cs="宋体;SimSun"/>
          </w:rPr>
          <w:delText>r€??</w:delText>
        </w:r>
      </w:del>
    </w:p>
    <w:p>
      <w:pPr>
        <w:pStyle w:val="Style15"/>
        <w:rPr>
          <w:rFonts w:cs="宋体;SimSun"/>
        </w:rPr>
      </w:pPr>
      <w:del w:id="15930" w:author="朱华钰" w:date="2018-03-26T14:59:00Z">
        <w:r>
          <w:rPr>
            <w:rFonts w:cs="宋体;SimSun"/>
          </w:rPr>
          <w:delText>紡</w:delText>
        </w:r>
      </w:del>
      <w:del w:id="15931" w:author="朱华钰" w:date="2018-03-26T14:59:00Z">
        <w:r>
          <w:rPr>
            <w:rFonts w:cs="宋体;SimSun"/>
          </w:rPr>
          <w:delText>iu^</w:delText>
        </w:r>
      </w:del>
      <w:del w:id="15932" w:author="朱华钰" w:date="2018-03-26T14:59:00Z">
        <w:r>
          <w:rPr>
            <w:rFonts w:cs="宋体;SimSun"/>
          </w:rPr>
          <w:delText>爡</w:delText>
        </w:r>
      </w:del>
      <w:del w:id="15933" w:author="朱华钰" w:date="2018-03-26T14:59:00Z">
        <w:r>
          <w:rPr>
            <w:rFonts w:cs="宋体;SimSun"/>
          </w:rPr>
          <w:delText>?z^O</w:delText>
        </w:r>
      </w:del>
      <w:del w:id="15934" w:author="朱华钰" w:date="2018-03-26T14:59:00Z">
        <w:r>
          <w:rPr>
            <w:rFonts w:cs="宋体;SimSun"/>
          </w:rPr>
          <w:delText>こ</w:delText>
        </w:r>
      </w:del>
      <w:del w:id="15935" w:author="朱华钰" w:date="2018-03-26T14:59:00Z">
        <w:r>
          <w:rPr>
            <w:rFonts w:cs="宋体;SimSun"/>
          </w:rPr>
          <w:delText>Ip</w:delText>
        </w:r>
      </w:del>
      <w:del w:id="15936" w:author="朱华钰" w:date="2018-03-26T14:59:00Z">
        <w:r>
          <w:rPr>
            <w:rFonts w:cs="宋体;SimSun"/>
          </w:rPr>
          <w:delText>澷綮</w:delText>
        </w:r>
      </w:del>
      <w:del w:id="15937" w:author="朱华钰" w:date="2018-03-26T14:59:00Z">
        <w:r>
          <w:rPr>
            <w:rFonts w:cs="宋体;SimSun"/>
          </w:rPr>
          <w:delText>?H</w:delText>
        </w:r>
      </w:del>
      <w:del w:id="15938" w:author="朱华钰" w:date="2018-03-26T14:59:00Z">
        <w:r>
          <w:rPr>
            <w:rFonts w:cs="宋体;SimSun"/>
          </w:rPr>
          <w:delText>咁楛</w:delText>
        </w:r>
      </w:del>
      <w:del w:id="15939" w:author="朱华钰" w:date="2018-03-26T14:59:00Z">
        <w:r>
          <w:rPr>
            <w:rFonts w:cs="宋体;SimSun"/>
          </w:rPr>
          <w:delText></w:delText>
        </w:r>
      </w:del>
      <w:del w:id="15940" w:author="朱华钰" w:date="2018-03-26T14:59:00Z">
        <w:r>
          <w:rPr>
            <w:rFonts w:cs="宋体;SimSun"/>
          </w:rPr>
          <w:delText>齷烹膹襥</w:delText>
        </w:r>
      </w:del>
      <w:del w:id="15941" w:author="朱华钰" w:date="2018-03-26T14:59:00Z">
        <w:r>
          <w:rPr>
            <w:rFonts w:cs="宋体;SimSun"/>
          </w:rPr>
          <w:delText>H.</w:delText>
        </w:r>
      </w:del>
      <w:del w:id="15942" w:author="朱华钰" w:date="2018-03-26T14:59:00Z">
        <w:r>
          <w:rPr>
            <w:rFonts w:cs="宋体;SimSun"/>
          </w:rPr>
          <w:delText>醥</w:delText>
        </w:r>
      </w:del>
      <w:del w:id="15943" w:author="朱华钰" w:date="2018-03-26T14:59:00Z">
        <w:r>
          <w:rPr>
            <w:rFonts w:cs="宋体;SimSun"/>
          </w:rPr>
          <w:delText>?/</w:delText>
        </w:r>
      </w:del>
      <w:del w:id="15944" w:author="朱华钰" w:date="2018-03-26T14:59:00Z">
        <w:r>
          <w:rPr>
            <w:rFonts w:cs="宋体;SimSun"/>
          </w:rPr>
          <w:delText>坋</w:delText>
        </w:r>
      </w:del>
      <w:del w:id="15945" w:author="朱华钰" w:date="2018-03-26T14:59:00Z">
        <w:r>
          <w:rPr>
            <w:rFonts w:cs="宋体;SimSun"/>
          </w:rPr>
          <w:delText>?</w:delText>
        </w:r>
      </w:del>
      <w:del w:id="15946" w:author="朱华钰" w:date="2018-03-26T14:59:00Z">
        <w:r>
          <w:rPr>
            <w:rFonts w:cs="宋体;SimSun"/>
          </w:rPr>
          <w:delText>觟</w:delText>
        </w:r>
      </w:del>
      <w:del w:id="15947" w:author="朱华钰" w:date="2018-03-26T14:59:00Z">
        <w:r>
          <w:rPr>
            <w:rFonts w:cs="宋体;SimSun"/>
          </w:rPr>
          <w:delText>y</w:delText>
        </w:r>
      </w:del>
      <w:del w:id="15948" w:author="朱华钰" w:date="2018-03-26T14:59:00Z">
        <w:r>
          <w:rPr>
            <w:rFonts w:cs="宋体;SimSun"/>
          </w:rPr>
          <w:delText>鑄篲</w:delText>
        </w:r>
      </w:del>
      <w:del w:id="15949" w:author="朱华钰" w:date="2018-03-26T14:59:00Z">
        <w:r>
          <w:rPr>
            <w:rFonts w:cs="宋体;SimSun"/>
          </w:rPr>
          <w:delText>#??</w:delText>
        </w:r>
      </w:del>
      <w:del w:id="15950" w:author="朱华钰" w:date="2018-03-26T14:59:00Z">
        <w:r>
          <w:rPr>
            <w:rFonts w:cs="宋体;SimSun"/>
          </w:rPr>
          <w:delText>逻忷</w:delText>
        </w:r>
      </w:del>
      <w:del w:id="15951" w:author="朱华钰" w:date="2018-03-26T14:59:00Z">
        <w:r>
          <w:rPr>
            <w:rFonts w:cs="宋体;SimSun"/>
          </w:rPr>
          <w:softHyphen/>
          <w:delText>?</w:delText>
        </w:r>
      </w:del>
      <w:del w:id="15952" w:author="朱华钰" w:date="2018-03-26T14:59:00Z">
        <w:r>
          <w:rPr>
            <w:rFonts w:cs="宋体;SimSun"/>
          </w:rPr>
          <w:delText>黪</w:delText>
        </w:r>
      </w:del>
      <w:del w:id="15953" w:author="朱华钰" w:date="2018-03-26T14:59:00Z">
        <w:r>
          <w:rPr>
            <w:rFonts w:cs="宋体;SimSun"/>
          </w:rPr>
          <w:delText>B</w:delText>
        </w:r>
      </w:del>
      <w:del w:id="15954" w:author="朱华钰" w:date="2018-03-26T14:59:00Z">
        <w:r>
          <w:rPr>
            <w:rFonts w:cs="宋体;SimSun"/>
          </w:rPr>
          <w:delText>汍</w:delText>
        </w:r>
      </w:del>
      <w:del w:id="15955" w:author="朱华钰" w:date="2018-03-26T14:59:00Z">
        <w:r>
          <w:rPr>
            <w:rFonts w:cs="宋体;SimSun"/>
          </w:rPr>
          <w:delText>ZQnC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959" w:author="朱华钰" w:date="2018-03-26T14:59:00Z"/>
        </w:rPr>
      </w:pPr>
      <w:del w:id="15956" w:author="朱华钰" w:date="2018-03-26T14:59:00Z">
        <w:r>
          <w:rPr>
            <w:rFonts w:cs="宋体;SimSun"/>
          </w:rPr>
          <w:delText>龥</w:delText>
        </w:r>
      </w:del>
      <w:del w:id="15957" w:author="朱华钰" w:date="2018-03-26T14:59:00Z">
        <w:r>
          <w:rPr>
            <w:rFonts w:cs="宋体;SimSun"/>
          </w:rPr>
          <w:delText>$R72</w:delText>
        </w:r>
      </w:del>
      <w:del w:id="15958" w:author="朱华钰" w:date="2018-03-26T14:59:00Z">
        <w:r>
          <w:rPr>
            <w:rFonts w:cs="宋体;SimSun"/>
          </w:rPr>
          <w:delText>籺媨</w:delText>
        </w:r>
      </w:del>
      <w:r>
        <w:br w:type="page"/>
      </w:r>
    </w:p>
    <w:p>
      <w:pPr>
        <w:pStyle w:val="Style15"/>
        <w:rPr>
          <w:del w:id="15970" w:author="朱华钰" w:date="2018-03-26T14:59:00Z"/>
        </w:rPr>
      </w:pPr>
      <w:del w:id="15960" w:author="朱华钰" w:date="2018-03-26T14:59:00Z">
        <w:r>
          <w:rPr>
            <w:rFonts w:cs="宋体;SimSun"/>
          </w:rPr>
          <w:delText>促</w:delText>
        </w:r>
      </w:del>
      <w:del w:id="15961" w:author="朱华钰" w:date="2018-03-26T14:59:00Z">
        <w:r>
          <w:rPr>
            <w:rFonts w:cs="宋体;SimSun"/>
          </w:rPr>
          <w:delText>?</w:delText>
        </w:r>
      </w:del>
      <w:del w:id="15962" w:author="朱华钰" w:date="2018-03-26T14:59:00Z">
        <w:r>
          <w:rPr>
            <w:rFonts w:cs="宋体;SimSun"/>
          </w:rPr>
          <w:delText>廴鏁</w:delText>
        </w:r>
      </w:del>
      <w:del w:id="1596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</w:delText>
        </w:r>
      </w:del>
      <w:del w:id="15964" w:author="朱华钰" w:date="2018-03-26T14:59:00Z">
        <w:r>
          <w:rPr>
            <w:rFonts w:cs="宋体;SimSun"/>
          </w:rPr>
          <w:delText>Z</w:delText>
        </w:r>
      </w:del>
      <w:del w:id="15965" w:author="朱华钰" w:date="2018-03-26T14:59:00Z">
        <w:r>
          <w:rPr>
            <w:rFonts w:cs="宋体;SimSun"/>
          </w:rPr>
          <w:delText>宏</w:delText>
        </w:r>
      </w:del>
      <w:del w:id="15966" w:author="朱华钰" w:date="2018-03-26T14:59:00Z">
        <w:r>
          <w:rPr>
            <w:rFonts w:cs="宋体;SimSun"/>
          </w:rPr>
          <w:delText>B?H</w:delText>
        </w:r>
      </w:del>
      <w:del w:id="15967" w:author="朱华钰" w:date="2018-03-26T14:59:00Z">
        <w:r>
          <w:rPr>
            <w:rFonts w:cs="宋体;SimSun"/>
          </w:rPr>
          <w:delText>躧</w:delText>
        </w:r>
      </w:del>
      <w:del w:id="15968" w:author="朱华钰" w:date="2018-03-26T14:59:00Z">
        <w:r>
          <w:rPr>
            <w:rFonts w:cs="宋体;SimSun"/>
          </w:rPr>
          <w:delText>'V</w:delText>
        </w:r>
      </w:del>
      <w:del w:id="15969" w:author="朱华钰" w:date="2018-03-26T14:59:00Z">
        <w:r>
          <w:rPr>
            <w:rFonts w:cs="宋体;SimSun"/>
          </w:rPr>
          <w:delText>鶼</w:delText>
        </w:r>
      </w:del>
    </w:p>
    <w:p>
      <w:pPr>
        <w:pStyle w:val="Style15"/>
        <w:rPr>
          <w:rFonts w:cs="宋体;SimSun"/>
        </w:rPr>
      </w:pPr>
      <w:del w:id="15971" w:author="朱华钰" w:date="2018-03-26T14:59:00Z">
        <w:r>
          <w:rPr>
            <w:rFonts w:cs="宋体;SimSun"/>
          </w:rPr>
          <w:delText>俖咴杅</w:delText>
        </w:r>
      </w:del>
      <w:del w:id="15972" w:author="朱华钰" w:date="2018-03-26T14:59:00Z">
        <w:r>
          <w:rPr>
            <w:rFonts w:cs="宋体;SimSun"/>
          </w:rPr>
          <w:delText>?I?</w:delText>
        </w:r>
      </w:del>
      <w:del w:id="15973" w:author="朱华钰" w:date="2018-03-26T14:59:00Z">
        <w:r>
          <w:rPr>
            <w:rFonts w:cs="宋体;SimSun"/>
          </w:rPr>
          <w:delText>孮</w:delText>
        </w:r>
      </w:del>
      <w:del w:id="15974" w:author="朱华钰" w:date="2018-03-26T14:59:00Z">
        <w:r>
          <w:rPr>
            <w:rFonts w:cs="宋体;SimSun"/>
          </w:rPr>
          <w:delText>7mM</w:delText>
        </w:r>
      </w:del>
      <w:del w:id="15975" w:author="朱华钰" w:date="2018-03-26T14:59:00Z">
        <w:r>
          <w:rPr>
            <w:rFonts w:cs="宋体;SimSun"/>
          </w:rPr>
          <w:delText>邞</w:delText>
        </w:r>
      </w:del>
      <w:del w:id="15976" w:author="朱华钰" w:date="2018-03-26T14:59:00Z">
        <w:r>
          <w:rPr>
            <w:rFonts w:cs="宋体;SimSun"/>
          </w:rPr>
          <w:delText>x</w:delText>
        </w:r>
      </w:del>
      <w:del w:id="15977" w:author="朱华钰" w:date="2018-03-26T14:59:00Z">
        <w:r>
          <w:rPr>
            <w:rFonts w:cs="宋体;SimSun"/>
          </w:rPr>
          <w:delText>弼胈</w:delText>
        </w:r>
      </w:del>
      <w:del w:id="15978" w:author="朱华钰" w:date="2018-03-26T14:59:00Z">
        <w:r>
          <w:rPr>
            <w:rFonts w:cs="宋体;SimSun"/>
          </w:rPr>
          <w:delText>f"</w:delText>
        </w:r>
      </w:del>
      <w:del w:id="15979" w:author="朱华钰" w:date="2018-03-26T14:59:00Z">
        <w:r>
          <w:rPr>
            <w:rFonts w:cs="宋体;SimSun"/>
          </w:rPr>
          <w:delText>扰糉摺</w:delText>
        </w:r>
      </w:del>
      <w:del w:id="15980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5990" w:author="朱华钰" w:date="2018-03-26T14:59:00Z"/>
        </w:rPr>
      </w:pPr>
      <w:del w:id="15981" w:author="朱华钰" w:date="2018-03-26T14:59:00Z">
        <w:r>
          <w:rPr>
            <w:rFonts w:cs="宋体;SimSun"/>
          </w:rPr>
          <w:delText>諔羱秣</w:delText>
        </w:r>
      </w:del>
      <w:del w:id="15982" w:author="朱华钰" w:date="2018-03-26T14:59:00Z">
        <w:r>
          <w:rPr>
            <w:rFonts w:cs="宋体;SimSun"/>
          </w:rPr>
          <w:delText>??</w:delText>
        </w:r>
      </w:del>
      <w:del w:id="15983" w:author="朱华钰" w:date="2018-03-26T14:59:00Z">
        <w:r>
          <w:rPr>
            <w:rFonts w:cs="宋体;SimSun"/>
          </w:rPr>
          <w:delText>鼯</w:delText>
        </w:r>
      </w:del>
      <w:del w:id="15984" w:author="朱华钰" w:date="2018-03-26T14:59:00Z">
        <w:r>
          <w:rPr>
            <w:rFonts w:cs="宋体;SimSun"/>
          </w:rPr>
          <w:delText>??!?</w:delText>
        </w:r>
      </w:del>
      <w:del w:id="15985" w:author="朱华钰" w:date="2018-03-26T14:59:00Z">
        <w:r>
          <w:rPr>
            <w:rFonts w:cs="宋体;SimSun"/>
          </w:rPr>
          <w:delText>縓</w:delText>
        </w:r>
      </w:del>
      <w:del w:id="15986" w:author="朱华钰" w:date="2018-03-26T14:59:00Z">
        <w:r>
          <w:rPr>
            <w:rFonts w:cs="宋体;SimSun"/>
          </w:rPr>
          <w:delText>_~?</w:delText>
        </w:r>
      </w:del>
      <w:del w:id="15987" w:author="朱华钰" w:date="2018-03-26T14:59:00Z">
        <w:r>
          <w:rPr>
            <w:rFonts w:cs="宋体;SimSun"/>
          </w:rPr>
          <w:delText>册</w:delText>
        </w:r>
      </w:del>
      <w:del w:id="15988" w:author="朱华钰" w:date="2018-03-26T14:59:00Z">
        <w:r>
          <w:rPr>
            <w:rFonts w:cs="宋体;SimSun"/>
          </w:rPr>
          <w:delText></w:delText>
        </w:r>
      </w:del>
      <w:del w:id="15989" w:author="朱华钰" w:date="2018-03-26T14:59:00Z">
        <w:r>
          <w:rPr>
            <w:rFonts w:cs="宋体;SimSun"/>
          </w:rPr>
          <w:delText>剝</w:delText>
        </w:r>
      </w:del>
      <w:r>
        <w:br w:type="page"/>
      </w:r>
    </w:p>
    <w:p>
      <w:pPr>
        <w:pStyle w:val="Style15"/>
        <w:rPr>
          <w:rFonts w:cs="宋体;SimSun"/>
          <w:del w:id="15993" w:author="朱华钰" w:date="2018-03-26T14:59:00Z"/>
        </w:rPr>
      </w:pPr>
      <w:del w:id="15991" w:author="朱华钰" w:date="2018-03-26T14:59:00Z">
        <w:r>
          <w:rPr>
            <w:rFonts w:cs="宋体;SimSun"/>
          </w:rPr>
          <w:delText></w:delText>
        </w:r>
      </w:del>
      <w:del w:id="15992" w:author="朱华钰" w:date="2018-03-26T14:59:00Z">
        <w:r>
          <w:rPr>
            <w:rFonts w:cs="宋体;SimSun"/>
          </w:rPr>
          <w:delText>醃</w:delText>
        </w:r>
      </w:del>
    </w:p>
    <w:p>
      <w:pPr>
        <w:pStyle w:val="Style15"/>
        <w:rPr>
          <w:rFonts w:cs="宋体;SimSun"/>
          <w:del w:id="15995" w:author="朱华钰" w:date="2018-03-26T14:59:00Z"/>
        </w:rPr>
      </w:pPr>
      <w:del w:id="15994" w:author="朱华钰" w:date="2018-03-26T14:59:00Z">
        <w:r>
          <w:rPr>
            <w:rFonts w:cs="宋体;SimSun"/>
          </w:rPr>
          <w:delText>?-G</w:delText>
          <w:softHyphen/>
          <w:delText>(r ??</w:delText>
        </w:r>
      </w:del>
    </w:p>
    <w:p>
      <w:pPr>
        <w:pStyle w:val="Style15"/>
        <w:rPr>
          <w:rFonts w:cs="宋体;SimSun"/>
          <w:del w:id="16010" w:author="朱华钰" w:date="2018-03-26T14:59:00Z"/>
        </w:rPr>
      </w:pPr>
      <w:del w:id="15996" w:author="朱华钰" w:date="2018-03-26T14:59:00Z">
        <w:r>
          <w:rPr>
            <w:rFonts w:cs="宋体;SimSun"/>
          </w:rPr>
          <w:delText>斱</w:delText>
        </w:r>
      </w:del>
      <w:del w:id="15997" w:author="朱华钰" w:date="2018-03-26T14:59:00Z">
        <w:r>
          <w:rPr>
            <w:rFonts w:cs="宋体;SimSun"/>
          </w:rPr>
          <w:delText>\</w:delText>
        </w:r>
      </w:del>
      <w:del w:id="15998" w:author="朱华钰" w:date="2018-03-26T14:59:00Z">
        <w:r>
          <w:rPr>
            <w:rFonts w:cs="宋体;SimSun"/>
          </w:rPr>
          <w:delText>徍</w:delText>
        </w:r>
      </w:del>
      <w:del w:id="15999" w:author="朱华钰" w:date="2018-03-26T14:59:00Z">
        <w:r>
          <w:rPr>
            <w:rFonts w:cs="宋体;SimSun"/>
          </w:rPr>
          <w:delText>Hk?e8V</w:delText>
        </w:r>
      </w:del>
      <w:del w:id="16000" w:author="朱华钰" w:date="2018-03-26T14:59:00Z">
        <w:r>
          <w:rPr>
            <w:rFonts w:cs="宋体;SimSun"/>
          </w:rPr>
          <w:delText>楖</w:delText>
        </w:r>
      </w:del>
      <w:del w:id="16001" w:author="朱华钰" w:date="2018-03-26T14:59:00Z">
        <w:r>
          <w:rPr>
            <w:rFonts w:cs="宋体;SimSun"/>
          </w:rPr>
          <w:delText>N</w:delText>
        </w:r>
      </w:del>
      <w:del w:id="16002" w:author="朱华钰" w:date="2018-03-26T14:59:00Z">
        <w:r>
          <w:rPr>
            <w:rFonts w:cs="宋体;SimSun"/>
          </w:rPr>
          <w:delText>抋敖</w:delText>
        </w:r>
      </w:del>
      <w:del w:id="16003" w:author="朱华钰" w:date="2018-03-26T14:59:00Z">
        <w:r>
          <w:rPr>
            <w:rFonts w:cs="宋体;SimSun"/>
          </w:rPr>
          <w:delText>AdWI?G</w:delText>
        </w:r>
      </w:del>
      <w:del w:id="16004" w:author="朱华钰" w:date="2018-03-26T14:59:00Z">
        <w:r>
          <w:rPr>
            <w:rFonts w:cs="宋体;SimSun"/>
          </w:rPr>
          <w:delText>晇隟泄卡</w:delText>
        </w:r>
      </w:del>
      <w:del w:id="16005" w:author="朱华钰" w:date="2018-03-26T14:59:00Z">
        <w:r>
          <w:rPr>
            <w:rFonts w:cs="宋体;SimSun"/>
          </w:rPr>
          <w:delText>?</w:delText>
        </w:r>
      </w:del>
      <w:del w:id="16006" w:author="朱华钰" w:date="2018-03-26T14:59:00Z">
        <w:r>
          <w:rPr>
            <w:rFonts w:cs="宋体;SimSun"/>
          </w:rPr>
          <w:delText>援絶</w:delText>
        </w:r>
      </w:del>
      <w:del w:id="16007" w:author="朱华钰" w:date="2018-03-26T14:59:00Z">
        <w:r>
          <w:rPr>
            <w:rFonts w:cs="宋体;SimSun"/>
          </w:rPr>
          <w:delText>C</w:delText>
        </w:r>
      </w:del>
      <w:del w:id="16008" w:author="朱华钰" w:date="2018-03-26T14:59:00Z">
        <w:r>
          <w:rPr>
            <w:rFonts w:cs="宋体;SimSun"/>
          </w:rPr>
          <w:delText>達緺菸伹冦餢糝</w:delText>
        </w:r>
      </w:del>
      <w:del w:id="16009" w:author="朱华钰" w:date="2018-03-26T14:59:00Z">
        <w:r>
          <w:rPr>
            <w:rFonts w:cs="宋体;SimSun"/>
          </w:rPr>
          <w:delText>l~8,+</w:delText>
        </w:r>
      </w:del>
    </w:p>
    <w:p>
      <w:pPr>
        <w:pStyle w:val="Style15"/>
        <w:rPr>
          <w:del w:id="16057" w:author="朱华钰" w:date="2018-03-26T14:59:00Z"/>
        </w:rPr>
      </w:pPr>
      <w:del w:id="16011" w:author="朱华钰" w:date="2018-03-26T14:59:00Z">
        <w:r>
          <w:rPr>
            <w:rFonts w:cs="宋体;SimSun"/>
          </w:rPr>
          <w:delText></w:delText>
        </w:r>
      </w:del>
      <w:del w:id="16012" w:author="朱华钰" w:date="2018-03-26T14:59:00Z">
        <w:r>
          <w:rPr>
            <w:rFonts w:cs="宋体;SimSun"/>
          </w:rPr>
          <w:delText>定</w:delText>
        </w:r>
      </w:del>
      <w:del w:id="16013" w:author="朱华钰" w:date="2018-03-26T14:59:00Z">
        <w:r>
          <w:rPr>
            <w:rFonts w:cs="宋体;SimSun"/>
          </w:rPr>
          <w:delText>-</w:delText>
        </w:r>
      </w:del>
      <w:del w:id="16014" w:author="朱华钰" w:date="2018-03-26T14:59:00Z">
        <w:r>
          <w:rPr>
            <w:rFonts w:cs="宋体;SimSun"/>
          </w:rPr>
          <w:delText>春泖</w:delText>
        </w:r>
      </w:del>
      <w:del w:id="16015" w:author="朱华钰" w:date="2018-03-26T14:59:00Z">
        <w:r>
          <w:rPr>
            <w:rFonts w:cs="宋体;SimSun"/>
          </w:rPr>
          <w:delText>?</w:delText>
        </w:r>
      </w:del>
      <w:del w:id="16016" w:author="朱华钰" w:date="2018-03-26T14:59:00Z">
        <w:r>
          <w:rPr>
            <w:rFonts w:cs="宋体;SimSun"/>
          </w:rPr>
          <w:delText>楼</w:delText>
        </w:r>
      </w:del>
      <w:del w:id="16017" w:author="朱华钰" w:date="2018-03-26T14:59:00Z">
        <w:r>
          <w:rPr>
            <w:rFonts w:cs="宋体;SimSun"/>
          </w:rPr>
          <w:delText>U</w:delText>
        </w:r>
      </w:del>
      <w:del w:id="16018" w:author="朱华钰" w:date="2018-03-26T14:59:00Z">
        <w:r>
          <w:rPr>
            <w:rFonts w:cs="宋体;SimSun"/>
          </w:rPr>
          <w:delText>政</w:delText>
        </w:r>
      </w:del>
      <w:del w:id="16019" w:author="朱华钰" w:date="2018-03-26T14:59:00Z">
        <w:r>
          <w:rPr>
            <w:rFonts w:cs="宋体;SimSun"/>
          </w:rPr>
          <w:delText>Y</w:delText>
          <w:noBreakHyphen/>
          <w:delText>BSI</w:delText>
        </w:r>
      </w:del>
      <w:del w:id="16020" w:author="朱华钰" w:date="2018-03-26T14:59:00Z">
        <w:r>
          <w:rPr>
            <w:rFonts w:cs="宋体;SimSun"/>
          </w:rPr>
          <w:delText>釃</w:delText>
        </w:r>
      </w:del>
      <w:del w:id="1602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</w:delText>
        </w:r>
      </w:del>
      <w:del w:id="16022" w:author="朱华钰" w:date="2018-03-26T14:59:00Z">
        <w:r>
          <w:rPr>
            <w:rFonts w:cs="宋体;SimSun"/>
          </w:rPr>
          <w:delText>b</w:delText>
        </w:r>
      </w:del>
      <w:del w:id="16023" w:author="朱华钰" w:date="2018-03-26T14:59:00Z">
        <w:r>
          <w:rPr>
            <w:rFonts w:cs="宋体;SimSun"/>
          </w:rPr>
          <w:delText>覣</w:delText>
        </w:r>
      </w:del>
      <w:del w:id="16024" w:author="朱华钰" w:date="2018-03-26T14:59:00Z">
        <w:r>
          <w:rPr>
            <w:rFonts w:cs="宋体;SimSun"/>
          </w:rPr>
          <w:delText>,%</w:delText>
        </w:r>
      </w:del>
      <w:del w:id="16025" w:author="朱华钰" w:date="2018-03-26T14:59:00Z">
        <w:r>
          <w:rPr>
            <w:rFonts w:cs="宋体;SimSun"/>
          </w:rPr>
          <w:delText>砦</w:delText>
        </w:r>
      </w:del>
      <w:del w:id="16026" w:author="朱华钰" w:date="2018-03-26T14:59:00Z">
        <w:r>
          <w:rPr>
            <w:rFonts w:cs="宋体;SimSun"/>
          </w:rPr>
          <w:delText>??</w:delText>
        </w:r>
      </w:del>
      <w:del w:id="16027" w:author="朱华钰" w:date="2018-03-26T14:59:00Z">
        <w:r>
          <w:rPr>
            <w:rFonts w:cs="宋体;SimSun"/>
          </w:rPr>
          <w:delText>荶</w:delText>
        </w:r>
      </w:del>
      <w:del w:id="16028" w:author="朱华钰" w:date="2018-03-26T14:59:00Z">
        <w:r>
          <w:rPr>
            <w:rFonts w:cs="宋体;SimSun"/>
          </w:rPr>
          <w:delText>A</w:delText>
        </w:r>
      </w:del>
      <w:del w:id="16029" w:author="朱华钰" w:date="2018-03-26T14:59:00Z">
        <w:r>
          <w:rPr>
            <w:rFonts w:cs="宋体;SimSun"/>
          </w:rPr>
          <w:delText>奎</w:delText>
        </w:r>
      </w:del>
      <w:del w:id="16030" w:author="朱华钰" w:date="2018-03-26T14:59:00Z">
        <w:r>
          <w:rPr>
            <w:rFonts w:cs="宋体;SimSun"/>
          </w:rPr>
          <w:delText>"Od"~H?</w:delText>
        </w:r>
      </w:del>
      <w:del w:id="16031" w:author="朱华钰" w:date="2018-03-26T14:59:00Z">
        <w:r>
          <w:rPr>
            <w:rFonts w:cs="宋体;SimSun"/>
          </w:rPr>
          <w:delText>鶬</w:delText>
        </w:r>
      </w:del>
      <w:del w:id="16032" w:author="朱华钰" w:date="2018-03-26T14:59:00Z">
        <w:r>
          <w:rPr>
            <w:rFonts w:cs="宋体;SimSun"/>
          </w:rPr>
          <w:delText>m</w:delText>
        </w:r>
      </w:del>
      <w:del w:id="16033" w:author="朱华钰" w:date="2018-03-26T14:59:00Z">
        <w:r>
          <w:rPr>
            <w:rFonts w:cs="宋体;SimSun"/>
          </w:rPr>
          <w:delText>ゥ澑</w:delText>
        </w:r>
      </w:del>
      <w:del w:id="16034" w:author="朱华钰" w:date="2018-03-26T14:59:00Z">
        <w:r>
          <w:rPr>
            <w:rFonts w:cs="宋体;SimSun"/>
          </w:rPr>
          <w:delText>i</w:delText>
        </w:r>
      </w:del>
      <w:del w:id="16035" w:author="朱华钰" w:date="2018-03-26T14:59:00Z">
        <w:r>
          <w:rPr>
            <w:rFonts w:cs="宋体;SimSun"/>
          </w:rPr>
          <w:delText>幑</w:delText>
        </w:r>
      </w:del>
      <w:del w:id="16036" w:author="朱华钰" w:date="2018-03-26T14:59:00Z">
        <w:r>
          <w:rPr>
            <w:rFonts w:cs="宋体;SimSun"/>
          </w:rPr>
          <w:delText>J</w:delText>
        </w:r>
      </w:del>
      <w:del w:id="16037" w:author="朱华钰" w:date="2018-03-26T14:59:00Z">
        <w:r>
          <w:rPr>
            <w:rFonts w:cs="宋体;SimSun"/>
          </w:rPr>
          <w:delText>膪鵽餑</w:delText>
        </w:r>
      </w:del>
      <w:del w:id="16038" w:author="朱华钰" w:date="2018-03-26T14:59:00Z">
        <w:r>
          <w:rPr>
            <w:rFonts w:cs="宋体;SimSun"/>
          </w:rPr>
          <w:softHyphen/>
        </w:r>
      </w:del>
      <w:del w:id="16039" w:author="朱华钰" w:date="2018-03-26T14:59:00Z">
        <w:r>
          <w:rPr>
            <w:rFonts w:cs="宋体;SimSun"/>
          </w:rPr>
          <w:delText>混</w:delText>
        </w:r>
      </w:del>
      <w:del w:id="16040" w:author="朱华钰" w:date="2018-03-26T14:59:00Z">
        <w:r>
          <w:rPr>
            <w:rFonts w:cs="宋体;SimSun"/>
          </w:rPr>
          <w:delText>$</w:delText>
        </w:r>
      </w:del>
      <w:del w:id="16041" w:author="朱华钰" w:date="2018-03-26T14:59:00Z">
        <w:r>
          <w:rPr>
            <w:rFonts w:cs="宋体;SimSun"/>
          </w:rPr>
          <w:delText>沖懤</w:delText>
        </w:r>
      </w:del>
      <w:del w:id="16042" w:author="朱华钰" w:date="2018-03-26T14:59:00Z">
        <w:r>
          <w:rPr>
            <w:rFonts w:cs="宋体;SimSun"/>
          </w:rPr>
          <w:delText>[</w:delText>
        </w:r>
      </w:del>
      <w:del w:id="16043" w:author="朱华钰" w:date="2018-03-26T14:59:00Z">
        <w:r>
          <w:rPr>
            <w:rFonts w:cs="宋体;SimSun"/>
          </w:rPr>
          <w:delText>蒅</w:delText>
        </w:r>
      </w:del>
      <w:del w:id="16044" w:author="朱华钰" w:date="2018-03-26T14:59:00Z">
        <w:r>
          <w:rPr>
            <w:rFonts w:cs="宋体;SimSun"/>
          </w:rPr>
          <w:delText>?6</w:delText>
        </w:r>
      </w:del>
      <w:del w:id="16045" w:author="朱华钰" w:date="2018-03-26T14:59:00Z">
        <w:r>
          <w:rPr>
            <w:rFonts w:cs="宋体;SimSun"/>
          </w:rPr>
          <w:delText>簅渑</w:delText>
        </w:r>
      </w:del>
      <w:del w:id="16046" w:author="朱华钰" w:date="2018-03-26T14:59:00Z">
        <w:r>
          <w:rPr>
            <w:rFonts w:cs="宋体;SimSun"/>
          </w:rPr>
          <w:delText>iC??</w:delText>
        </w:r>
      </w:del>
      <w:del w:id="16047" w:author="朱华钰" w:date="2018-03-26T14:59:00Z">
        <w:r>
          <w:rPr>
            <w:rFonts w:cs="宋体;SimSun"/>
          </w:rPr>
          <w:delText>爙</w:delText>
        </w:r>
      </w:del>
      <w:del w:id="16048" w:author="朱华钰" w:date="2018-03-26T14:59:00Z">
        <w:r>
          <w:rPr>
            <w:rFonts w:cs="宋体;SimSun"/>
          </w:rPr>
          <w:delText>?</w:delText>
        </w:r>
      </w:del>
      <w:del w:id="16049" w:author="朱华钰" w:date="2018-03-26T14:59:00Z">
        <w:r>
          <w:rPr>
            <w:rFonts w:cs="宋体;SimSun"/>
          </w:rPr>
          <w:delText>阚</w:delText>
        </w:r>
      </w:del>
      <w:del w:id="16050" w:author="朱华钰" w:date="2018-03-26T14:59:00Z">
        <w:r>
          <w:rPr>
            <w:rFonts w:cs="宋体;SimSun"/>
          </w:rPr>
          <w:delText>A</w:delText>
        </w:r>
      </w:del>
      <w:del w:id="16051" w:author="朱华钰" w:date="2018-03-26T14:59:00Z">
        <w:r>
          <w:rPr>
            <w:rFonts w:cs="宋体;SimSun"/>
          </w:rPr>
          <w:delText>孵</w:delText>
        </w:r>
      </w:del>
      <w:del w:id="16052" w:author="朱华钰" w:date="2018-03-26T14:59:00Z">
        <w:r>
          <w:rPr>
            <w:rFonts w:cs="宋体;SimSun"/>
          </w:rPr>
          <w:delText>?(</w:delText>
        </w:r>
      </w:del>
      <w:del w:id="16053" w:author="朱华钰" w:date="2018-03-26T14:59:00Z">
        <w:r>
          <w:rPr>
            <w:rFonts w:cs="宋体;SimSun"/>
          </w:rPr>
          <w:delText>镏誹</w:delText>
        </w:r>
      </w:del>
      <w:del w:id="16054" w:author="朱华钰" w:date="2018-03-26T14:59:00Z">
        <w:r>
          <w:rPr>
            <w:rFonts w:cs="宋体;SimSun"/>
          </w:rPr>
          <w:delText>?A</w:delText>
        </w:r>
      </w:del>
      <w:del w:id="16055" w:author="朱华钰" w:date="2018-03-26T14:59:00Z">
        <w:r>
          <w:rPr>
            <w:rFonts w:cs="宋体;SimSun"/>
          </w:rPr>
          <w:delText>且科</w:delText>
        </w:r>
      </w:del>
      <w:del w:id="16056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6072" w:author="朱华钰" w:date="2018-03-26T14:59:00Z"/>
        </w:rPr>
      </w:pPr>
      <w:del w:id="16058" w:author="朱华钰" w:date="2018-03-26T14:59:00Z">
        <w:r>
          <w:rPr>
            <w:rFonts w:cs="宋体;SimSun"/>
          </w:rPr>
          <w:delText>廮</w:delText>
        </w:r>
      </w:del>
      <w:del w:id="16059" w:author="朱华钰" w:date="2018-03-26T14:59:00Z">
        <w:r>
          <w:rPr>
            <w:rFonts w:cs="宋体;SimSun"/>
          </w:rPr>
          <w:delText>?A?</w:delText>
        </w:r>
      </w:del>
      <w:del w:id="16060" w:author="朱华钰" w:date="2018-03-26T14:59:00Z">
        <w:r>
          <w:rPr>
            <w:rFonts w:cs="宋体;SimSun"/>
          </w:rPr>
          <w:delText>謵</w:delText>
        </w:r>
      </w:del>
      <w:del w:id="16061" w:author="朱华钰" w:date="2018-03-26T14:59:00Z">
        <w:r>
          <w:rPr>
            <w:rFonts w:cs="宋体;SimSun"/>
          </w:rPr>
          <w:delText>'</w:delText>
        </w:r>
      </w:del>
      <w:del w:id="16062" w:author="朱华钰" w:date="2018-03-26T14:59:00Z">
        <w:r>
          <w:rPr>
            <w:rFonts w:cs="宋体;SimSun"/>
          </w:rPr>
          <w:delText>鸹</w:delText>
        </w:r>
      </w:del>
      <w:del w:id="16063" w:author="朱华钰" w:date="2018-03-26T14:59:00Z">
        <w:r>
          <w:rPr>
            <w:rFonts w:cs="宋体;SimSun"/>
          </w:rPr>
          <w:delText>?#</w:delText>
        </w:r>
      </w:del>
      <w:del w:id="16064" w:author="朱华钰" w:date="2018-03-26T14:59:00Z">
        <w:r>
          <w:rPr>
            <w:rFonts w:cs="宋体;SimSun"/>
          </w:rPr>
          <w:delText>奊</w:delText>
        </w:r>
      </w:del>
      <w:del w:id="16065" w:author="朱华钰" w:date="2018-03-26T14:59:00Z">
        <w:r>
          <w:rPr>
            <w:rFonts w:cs="宋体;SimSun"/>
          </w:rPr>
          <w:tab/>
          <w:delText>{\R[</w:delText>
        </w:r>
      </w:del>
      <w:del w:id="16066" w:author="朱华钰" w:date="2018-03-26T14:59:00Z">
        <w:r>
          <w:rPr>
            <w:rFonts w:cs="宋体;SimSun"/>
          </w:rPr>
          <w:delText>嫢龋</w:delText>
        </w:r>
      </w:del>
      <w:del w:id="16067" w:author="朱华钰" w:date="2018-03-26T14:59:00Z">
        <w:r>
          <w:rPr>
            <w:rFonts w:cs="宋体;SimSun"/>
          </w:rPr>
          <w:delText>?y</w:delText>
          <w:br/>
          <w:delText>?8</w:delText>
          <w:softHyphen/>
        </w:r>
      </w:del>
      <w:del w:id="16068" w:author="朱华钰" w:date="2018-03-26T14:59:00Z">
        <w:r>
          <w:rPr>
            <w:rFonts w:cs="宋体;SimSun"/>
          </w:rPr>
          <w:delText>隹襲</w:delText>
        </w:r>
      </w:del>
      <w:del w:id="16069" w:author="朱华钰" w:date="2018-03-26T14:59:00Z">
        <w:r>
          <w:rPr>
            <w:rFonts w:cs="宋体;SimSun"/>
          </w:rPr>
          <w:delText></w:delText>
        </w:r>
      </w:del>
      <w:del w:id="16070" w:author="朱华钰" w:date="2018-03-26T14:59:00Z">
        <w:r>
          <w:rPr>
            <w:rFonts w:cs="宋体;SimSun"/>
          </w:rPr>
          <w:delText>书支</w:delText>
        </w:r>
      </w:del>
      <w:del w:id="1607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16119" w:author="朱华钰" w:date="2018-03-26T14:59:00Z"/>
        </w:rPr>
      </w:pPr>
      <w:del w:id="16073" w:author="朱华钰" w:date="2018-03-26T14:59:00Z">
        <w:r>
          <w:rPr>
            <w:rFonts w:cs="宋体;SimSun"/>
          </w:rPr>
          <w:delText>鸗淓</w:delText>
        </w:r>
      </w:del>
      <w:del w:id="16074" w:author="朱华钰" w:date="2018-03-26T14:59:00Z">
        <w:r>
          <w:rPr>
            <w:rFonts w:cs="宋体;SimSun"/>
          </w:rPr>
          <w:delText>7</w:delText>
        </w:r>
      </w:del>
      <w:del w:id="16075" w:author="朱华钰" w:date="2018-03-26T14:59:00Z">
        <w:r>
          <w:rPr>
            <w:rFonts w:cs="宋体;SimSun"/>
          </w:rPr>
          <w:delText>齢</w:delText>
        </w:r>
      </w:del>
      <w:del w:id="16076" w:author="朱华钰" w:date="2018-03-26T14:59:00Z">
        <w:r>
          <w:rPr>
            <w:rFonts w:cs="宋体;SimSun"/>
          </w:rPr>
          <w:delText>C?#</w:delText>
        </w:r>
      </w:del>
      <w:del w:id="160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93</w:delText>
        </w:r>
        <w:r>
          <w:rPr>
            <w:rFonts w:cs="宋体;SimSun"/>
          </w:rPr>
          <w:fldChar w:fldCharType="end"/>
        </w:r>
      </w:del>
      <w:del w:id="16078" w:author="朱华钰" w:date="2018-03-26T14:59:00Z">
        <w:r>
          <w:rPr>
            <w:rFonts w:cs="宋体;SimSun"/>
          </w:rPr>
          <w:delText>纅袃</w:delText>
        </w:r>
      </w:del>
      <w:del w:id="16079" w:author="朱华钰" w:date="2018-03-26T14:59:00Z">
        <w:r>
          <w:rPr>
            <w:rFonts w:cs="宋体;SimSun"/>
          </w:rPr>
          <w:delText>@</w:delText>
        </w:r>
      </w:del>
      <w:del w:id="16080" w:author="朱华钰" w:date="2018-03-26T14:59:00Z">
        <w:r>
          <w:rPr>
            <w:rFonts w:cs="宋体;SimSun"/>
          </w:rPr>
          <w:delText>醥磦趖秡ト韬餋鼀</w:delText>
        </w:r>
      </w:del>
      <w:del w:id="16081" w:author="朱华钰" w:date="2018-03-26T14:59:00Z">
        <w:r>
          <w:rPr>
            <w:rFonts w:cs="宋体;SimSun"/>
          </w:rPr>
          <w:delText>yJO?M</w:delText>
        </w:r>
      </w:del>
      <w:del w:id="16082" w:author="朱华钰" w:date="2018-03-26T14:59:00Z">
        <w:r>
          <w:rPr>
            <w:rFonts w:cs="宋体;SimSun"/>
          </w:rPr>
          <w:delText>噙姡</w:delText>
        </w:r>
      </w:del>
      <w:del w:id="16083" w:author="朱华钰" w:date="2018-03-26T14:59:00Z">
        <w:r>
          <w:rPr>
            <w:rFonts w:cs="宋体;SimSun"/>
          </w:rPr>
          <w:delText>&gt;</w:delText>
        </w:r>
      </w:del>
      <w:del w:id="16084" w:author="朱华钰" w:date="2018-03-26T14:59:00Z">
        <w:r>
          <w:rPr>
            <w:rFonts w:cs="宋体;SimSun"/>
          </w:rPr>
          <w:delText>淈</w:delText>
        </w:r>
      </w:del>
      <w:del w:id="16085" w:author="朱华钰" w:date="2018-03-26T14:59:00Z">
        <w:r>
          <w:rPr>
            <w:rFonts w:cs="宋体;SimSun"/>
          </w:rPr>
          <w:delText>39</w:delText>
        </w:r>
      </w:del>
      <w:del w:id="16086" w:author="朱华钰" w:date="2018-03-26T14:59:00Z">
        <w:r>
          <w:rPr>
            <w:rFonts w:cs="宋体;SimSun"/>
          </w:rPr>
          <w:delText>屁唓孟</w:delText>
        </w:r>
      </w:del>
      <w:del w:id="16087" w:author="朱华钰" w:date="2018-03-26T14:59:00Z">
        <w:r>
          <w:rPr>
            <w:rFonts w:cs="宋体;SimSun"/>
          </w:rPr>
          <w:delText></w:delText>
        </w:r>
      </w:del>
      <w:del w:id="16088" w:author="朱华钰" w:date="2018-03-26T14:59:00Z">
        <w:r>
          <w:rPr>
            <w:rFonts w:cs="宋体;SimSun"/>
          </w:rPr>
          <w:delText>题</w:delText>
        </w:r>
      </w:del>
      <w:del w:id="16089" w:author="朱华钰" w:date="2018-03-26T14:59:00Z">
        <w:r>
          <w:rPr>
            <w:rFonts w:cs="宋体;SimSun"/>
          </w:rPr>
          <w:delText>??</w:delText>
        </w:r>
      </w:del>
      <w:del w:id="16090" w:author="朱华钰" w:date="2018-03-26T14:59:00Z">
        <w:r>
          <w:rPr>
            <w:rFonts w:cs="宋体;SimSun"/>
          </w:rPr>
          <w:delText>価け</w:delText>
        </w:r>
      </w:del>
      <w:del w:id="16091" w:author="朱华钰" w:date="2018-03-26T14:59:00Z">
        <w:r>
          <w:rPr>
            <w:rFonts w:cs="宋体;SimSun"/>
          </w:rPr>
          <w:delText>kV</w:delText>
          <w:tab/>
          <w:delText>K</w:delText>
        </w:r>
      </w:del>
      <w:del w:id="16092" w:author="朱华钰" w:date="2018-03-26T14:59:00Z">
        <w:r>
          <w:rPr>
            <w:rFonts w:cs="宋体;SimSun"/>
          </w:rPr>
          <w:delText>姘</w:delText>
        </w:r>
      </w:del>
      <w:del w:id="16093" w:author="朱华钰" w:date="2018-03-26T14:59:00Z">
        <w:r>
          <w:rPr>
            <w:rFonts w:cs="宋体;SimSun"/>
          </w:rPr>
          <w:delText>?</w:delText>
        </w:r>
      </w:del>
      <w:del w:id="16094" w:author="朱华钰" w:date="2018-03-26T14:59:00Z">
        <w:r>
          <w:rPr>
            <w:rFonts w:cs="宋体;SimSun"/>
          </w:rPr>
          <w:delText>涰</w:delText>
        </w:r>
      </w:del>
      <w:del w:id="16095" w:author="朱华钰" w:date="2018-03-26T14:59:00Z">
        <w:r>
          <w:rPr>
            <w:rFonts w:cs="宋体;SimSun"/>
          </w:rPr>
          <w:delText>?Lk?]??</w:delText>
        </w:r>
      </w:del>
      <w:del w:id="16096" w:author="朱华钰" w:date="2018-03-26T14:59:00Z">
        <w:r>
          <w:rPr>
            <w:rFonts w:cs="宋体;SimSun"/>
          </w:rPr>
          <w:delText>譥</w:delText>
        </w:r>
      </w:del>
      <w:del w:id="16097" w:author="朱华钰" w:date="2018-03-26T14:59:00Z">
        <w:r>
          <w:rPr>
            <w:rFonts w:cs="宋体;SimSun"/>
          </w:rPr>
          <w:delText>/</w:delText>
        </w:r>
      </w:del>
      <w:del w:id="16098" w:author="朱华钰" w:date="2018-03-26T14:59:00Z">
        <w:r>
          <w:rPr>
            <w:rFonts w:cs="宋体;SimSun"/>
          </w:rPr>
          <w:delText>葆塸萒</w:delText>
        </w:r>
      </w:del>
      <w:del w:id="16099" w:author="朱华钰" w:date="2018-03-26T14:59:00Z">
        <w:r>
          <w:rPr>
            <w:rFonts w:cs="宋体;SimSun"/>
          </w:rPr>
          <w:delText>WD</w:delText>
        </w:r>
      </w:del>
      <w:del w:id="16100" w:author="朱华钰" w:date="2018-03-26T14:59:00Z">
        <w:r>
          <w:rPr>
            <w:rFonts w:cs="宋体;SimSun"/>
          </w:rPr>
          <w:delText>鄧娜</w:delText>
        </w:r>
      </w:del>
      <w:del w:id="16101" w:author="朱华钰" w:date="2018-03-26T14:59:00Z">
        <w:r>
          <w:rPr>
            <w:rFonts w:cs="宋体;SimSun"/>
          </w:rPr>
          <w:delText>'</w:delText>
        </w:r>
      </w:del>
      <w:del w:id="16102" w:author="朱华钰" w:date="2018-03-26T14:59:00Z">
        <w:r>
          <w:rPr>
            <w:rFonts w:cs="宋体;SimSun"/>
          </w:rPr>
          <w:delText>佃</w:delText>
        </w:r>
      </w:del>
      <w:del w:id="16103" w:author="朱华钰" w:date="2018-03-26T14:59:00Z">
        <w:r>
          <w:rPr>
            <w:rFonts w:cs="宋体;SimSun"/>
          </w:rPr>
          <w:delText>-/</w:delText>
        </w:r>
      </w:del>
      <w:del w:id="16104" w:author="朱华钰" w:date="2018-03-26T14:59:00Z">
        <w:r>
          <w:rPr>
            <w:rFonts w:cs="宋体;SimSun"/>
          </w:rPr>
          <w:delText>藡</w:delText>
        </w:r>
      </w:del>
      <w:del w:id="16105" w:author="朱华钰" w:date="2018-03-26T14:59:00Z">
        <w:r>
          <w:rPr>
            <w:rFonts w:cs="宋体;SimSun"/>
          </w:rPr>
          <w:delText>L5Ir@x~</w:delText>
        </w:r>
      </w:del>
      <w:del w:id="16106" w:author="朱华钰" w:date="2018-03-26T14:59:00Z">
        <w:r>
          <w:rPr>
            <w:rFonts w:cs="宋体;SimSun"/>
          </w:rPr>
          <w:delText>贞扤龋</w:delText>
        </w:r>
      </w:del>
      <w:del w:id="16107" w:author="朱华钰" w:date="2018-03-26T14:59:00Z">
        <w:r>
          <w:rPr>
            <w:rFonts w:cs="宋体;SimSun"/>
          </w:rPr>
          <w:delText>o??</w:delText>
        </w:r>
      </w:del>
      <w:del w:id="16108" w:author="朱华钰" w:date="2018-03-26T14:59:00Z">
        <w:r>
          <w:rPr>
            <w:rFonts w:cs="宋体;SimSun"/>
          </w:rPr>
          <w:delText>迋</w:delText>
        </w:r>
      </w:del>
      <w:del w:id="16109" w:author="朱华钰" w:date="2018-03-26T14:59:00Z">
        <w:r>
          <w:rPr>
            <w:rFonts w:cs="宋体;SimSun"/>
          </w:rPr>
          <w:delText>g;uK3@\</w:delText>
        </w:r>
      </w:del>
      <w:del w:id="16110" w:author="朱华钰" w:date="2018-03-26T14:59:00Z">
        <w:r>
          <w:rPr>
            <w:rFonts w:cs="宋体;SimSun"/>
          </w:rPr>
          <w:delText>誵郗琲</w:delText>
        </w:r>
      </w:del>
      <w:del w:id="16111" w:author="朱华钰" w:date="2018-03-26T14:59:00Z">
        <w:r>
          <w:rPr>
            <w:rFonts w:cs="宋体;SimSun"/>
          </w:rPr>
          <w:delText>$ak§?</w:delText>
        </w:r>
      </w:del>
      <w:del w:id="16112" w:author="朱华钰" w:date="2018-03-26T14:59:00Z">
        <w:r>
          <w:rPr>
            <w:rFonts w:cs="宋体;SimSun"/>
          </w:rPr>
          <w:delText>斧</w:delText>
        </w:r>
      </w:del>
      <w:del w:id="16113" w:author="朱华钰" w:date="2018-03-26T14:59:00Z">
        <w:r>
          <w:rPr>
            <w:rFonts w:cs="宋体;SimSun"/>
          </w:rPr>
          <w:delText>6§X</w:delText>
        </w:r>
      </w:del>
      <w:del w:id="16114" w:author="朱华钰" w:date="2018-03-26T14:59:00Z">
        <w:r>
          <w:rPr>
            <w:rFonts w:cs="宋体;SimSun"/>
          </w:rPr>
          <w:delText>躕┛窥烽</w:delText>
        </w:r>
      </w:del>
      <w:del w:id="16115" w:author="朱华钰" w:date="2018-03-26T14:59:00Z">
        <w:r>
          <w:rPr>
            <w:rFonts w:cs="宋体;SimSun"/>
          </w:rPr>
          <w:delText>~K-/hG</w:delText>
        </w:r>
      </w:del>
      <w:del w:id="16116" w:author="朱华钰" w:date="2018-03-26T14:59:00Z">
        <w:r>
          <w:rPr>
            <w:rFonts w:cs="宋体;SimSun"/>
          </w:rPr>
          <w:delText>泅荺挿簟闁</w:delText>
        </w:r>
      </w:del>
      <w:del w:id="16117" w:author="朱华钰" w:date="2018-03-26T14:59:00Z">
        <w:r>
          <w:rPr>
            <w:rFonts w:cs="宋体;SimSun"/>
          </w:rPr>
          <w:delText>µ7qxI???_</w:delText>
        </w:r>
      </w:del>
      <w:del w:id="16118" w:author="朱华钰" w:date="2018-03-26T14:59:00Z">
        <w:r>
          <w:rPr>
            <w:rFonts w:cs="宋体;SimSun"/>
          </w:rPr>
          <w:delText>踽搝</w:delText>
        </w:r>
      </w:del>
    </w:p>
    <w:p>
      <w:pPr>
        <w:pStyle w:val="Style15"/>
        <w:rPr>
          <w:rFonts w:cs="宋体;SimSun"/>
          <w:del w:id="16150" w:author="朱华钰" w:date="2018-03-26T14:59:00Z"/>
        </w:rPr>
      </w:pPr>
      <w:del w:id="16120" w:author="朱华钰" w:date="2018-03-26T14:59:00Z">
        <w:r>
          <w:rPr>
            <w:rFonts w:cs="宋体;SimSun"/>
          </w:rPr>
          <w:delText>??q</w:delText>
        </w:r>
      </w:del>
      <w:del w:id="16121" w:author="朱华钰" w:date="2018-03-26T14:59:00Z">
        <w:r>
          <w:rPr>
            <w:rFonts w:cs="宋体;SimSun"/>
          </w:rPr>
          <w:delText>迋蒟</w:delText>
        </w:r>
      </w:del>
      <w:del w:id="16122" w:author="朱华钰" w:date="2018-03-26T14:59:00Z">
        <w:r>
          <w:rPr>
            <w:rFonts w:cs="宋体;SimSun"/>
          </w:rPr>
          <w:delText>1</w:delText>
        </w:r>
      </w:del>
      <w:del w:id="16123" w:author="朱华钰" w:date="2018-03-26T14:59:00Z">
        <w:r>
          <w:rPr>
            <w:rFonts w:cs="宋体;SimSun"/>
          </w:rPr>
          <w:delText>射鮅</w:delText>
        </w:r>
      </w:del>
      <w:del w:id="16124" w:author="朱华钰" w:date="2018-03-26T14:59:00Z">
        <w:r>
          <w:rPr>
            <w:rFonts w:cs="宋体;SimSun"/>
          </w:rPr>
          <w:delText>&lt;c[</w:delText>
        </w:r>
      </w:del>
      <w:del w:id="16125" w:author="朱华钰" w:date="2018-03-26T14:59:00Z">
        <w:r>
          <w:rPr>
            <w:rFonts w:cs="宋体;SimSun"/>
          </w:rPr>
          <w:delText>疙弹鲎稫</w:delText>
        </w:r>
      </w:del>
      <w:del w:id="16126" w:author="朱华钰" w:date="2018-03-26T14:59:00Z">
        <w:r>
          <w:rPr>
            <w:rFonts w:cs="宋体;SimSun"/>
          </w:rPr>
          <w:delText>?U^</w:delText>
        </w:r>
      </w:del>
      <w:del w:id="16127" w:author="朱华钰" w:date="2018-03-26T14:59:00Z">
        <w:r>
          <w:rPr>
            <w:rFonts w:cs="宋体;SimSun"/>
          </w:rPr>
          <w:delText>朁</w:delText>
        </w:r>
      </w:del>
      <w:del w:id="16128" w:author="朱华钰" w:date="2018-03-26T14:59:00Z">
        <w:r>
          <w:rPr>
            <w:rFonts w:cs="宋体;SimSun"/>
          </w:rPr>
          <w:delText>W</w:delText>
        </w:r>
      </w:del>
      <w:del w:id="16129" w:author="朱华钰" w:date="2018-03-26T14:59:00Z">
        <w:r>
          <w:rPr>
            <w:rFonts w:cs="宋体;SimSun"/>
          </w:rPr>
          <w:delText>鷗楆鳮</w:delText>
        </w:r>
      </w:del>
      <w:del w:id="16130" w:author="朱华钰" w:date="2018-03-26T14:59:00Z">
        <w:r>
          <w:rPr>
            <w:rFonts w:cs="宋体;SimSun"/>
          </w:rPr>
          <w:delText>$</w:delText>
        </w:r>
      </w:del>
      <w:del w:id="16131" w:author="朱华钰" w:date="2018-03-26T14:59:00Z">
        <w:r>
          <w:rPr>
            <w:rFonts w:cs="宋体;SimSun"/>
          </w:rPr>
          <w:delText>怜勴</w:delText>
        </w:r>
      </w:del>
      <w:del w:id="16132" w:author="朱华钰" w:date="2018-03-26T14:59:00Z">
        <w:r>
          <w:rPr>
            <w:rFonts w:cs="宋体;SimSun"/>
          </w:rPr>
          <w:delText>?</w:delText>
        </w:r>
      </w:del>
      <w:del w:id="16133" w:author="朱华钰" w:date="2018-03-26T14:59:00Z">
        <w:r>
          <w:rPr>
            <w:rFonts w:cs="宋体;SimSun"/>
          </w:rPr>
          <w:delText>毂</w:delText>
        </w:r>
      </w:del>
      <w:del w:id="16134" w:author="朱华钰" w:date="2018-03-26T14:59:00Z">
        <w:r>
          <w:rPr>
            <w:rFonts w:cs="宋体;SimSun"/>
          </w:rPr>
          <w:delText>?</w:delText>
        </w:r>
      </w:del>
      <w:del w:id="16135" w:author="朱华钰" w:date="2018-03-26T14:59:00Z">
        <w:r>
          <w:rPr>
            <w:rFonts w:cs="宋体;SimSun"/>
          </w:rPr>
          <w:delText>籌</w:delText>
        </w:r>
      </w:del>
      <w:del w:id="16136" w:author="朱华钰" w:date="2018-03-26T14:59:00Z">
        <w:r>
          <w:rPr>
            <w:rFonts w:cs="宋体;SimSun"/>
          </w:rPr>
          <w:delText>??~?</w:delText>
        </w:r>
      </w:del>
      <w:del w:id="16137" w:author="朱华钰" w:date="2018-03-26T14:59:00Z">
        <w:r>
          <w:rPr>
            <w:rFonts w:cs="宋体;SimSun"/>
          </w:rPr>
          <w:delText>匴螇勴</w:delText>
        </w:r>
      </w:del>
      <w:del w:id="16138" w:author="朱华钰" w:date="2018-03-26T14:59:00Z">
        <w:r>
          <w:rPr>
            <w:rFonts w:cs="宋体;SimSun"/>
          </w:rPr>
          <w:delText>?</w:delText>
        </w:r>
      </w:del>
      <w:del w:id="16139" w:author="朱华钰" w:date="2018-03-26T14:59:00Z">
        <w:r>
          <w:rPr>
            <w:rFonts w:cs="宋体;SimSun"/>
          </w:rPr>
          <w:delText>膻曢</w:delText>
        </w:r>
      </w:del>
      <w:del w:id="16140" w:author="朱华钰" w:date="2018-03-26T14:59:00Z">
        <w:r>
          <w:rPr>
            <w:rFonts w:cs="宋体;SimSun"/>
          </w:rPr>
          <w:delText>oD</w:delText>
        </w:r>
      </w:del>
      <w:del w:id="161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93</w:delText>
        </w:r>
        <w:r>
          <w:rPr>
            <w:rFonts w:cs="宋体;SimSun"/>
          </w:rPr>
          <w:fldChar w:fldCharType="end"/>
        </w:r>
      </w:del>
      <w:del w:id="16142" w:author="朱华钰" w:date="2018-03-26T14:59:00Z">
        <w:r>
          <w:rPr>
            <w:rFonts w:cs="宋体;SimSun"/>
          </w:rPr>
          <w:delText>颲㏑</w:delText>
        </w:r>
      </w:del>
      <w:del w:id="16143" w:author="朱华钰" w:date="2018-03-26T14:59:00Z">
        <w:r>
          <w:rPr>
            <w:rFonts w:cs="宋体;SimSun"/>
          </w:rPr>
          <w:delText>N</w:delText>
        </w:r>
      </w:del>
      <w:del w:id="16144" w:author="朱华钰" w:date="2018-03-26T14:59:00Z">
        <w:r>
          <w:rPr>
            <w:rFonts w:cs="宋体;SimSun"/>
          </w:rPr>
          <w:delText>桇</w:delText>
        </w:r>
      </w:del>
      <w:del w:id="16145" w:author="朱华钰" w:date="2018-03-26T14:59:00Z">
        <w:r>
          <w:rPr>
            <w:rFonts w:cs="宋体;SimSun"/>
          </w:rPr>
          <w:delText>-&gt;</w:delText>
        </w:r>
      </w:del>
      <w:del w:id="16146" w:author="朱华钰" w:date="2018-03-26T14:59:00Z">
        <w:r>
          <w:rPr>
            <w:rFonts w:cs="宋体;SimSun"/>
          </w:rPr>
          <w:delText>叙</w:delText>
        </w:r>
      </w:del>
      <w:del w:id="16147" w:author="朱华钰" w:date="2018-03-26T14:59:00Z">
        <w:r>
          <w:rPr>
            <w:rFonts w:cs="宋体;SimSun"/>
          </w:rPr>
          <w:delText>~?XDX</w:delText>
        </w:r>
      </w:del>
      <w:del w:id="16148" w:author="朱华钰" w:date="2018-03-26T14:59:00Z">
        <w:r>
          <w:rPr>
            <w:rFonts w:cs="宋体;SimSun"/>
          </w:rPr>
          <w:delText>真</w:delText>
        </w:r>
      </w:del>
      <w:del w:id="16149" w:author="朱华钰" w:date="2018-03-26T14:59:00Z">
        <w:r>
          <w:rPr>
            <w:rFonts w:cs="宋体;SimSun"/>
          </w:rPr>
          <w:delText>b</w:delText>
        </w:r>
      </w:del>
    </w:p>
    <w:p>
      <w:pPr>
        <w:pStyle w:val="Style15"/>
        <w:rPr>
          <w:del w:id="16176" w:author="朱华钰" w:date="2018-03-26T14:59:00Z"/>
        </w:rPr>
      </w:pPr>
      <w:del w:id="16151" w:author="朱华钰" w:date="2018-03-26T14:59:00Z">
        <w:r>
          <w:rPr>
            <w:rFonts w:cs="宋体;SimSun"/>
          </w:rPr>
          <w:delText>粞</w:delText>
        </w:r>
      </w:del>
      <w:del w:id="16152" w:author="朱华钰" w:date="2018-03-26T14:59:00Z">
        <w:r>
          <w:rPr>
            <w:rFonts w:cs="宋体;SimSun"/>
          </w:rPr>
          <w:delText>K</w:delText>
        </w:r>
      </w:del>
      <w:del w:id="16153" w:author="朱华钰" w:date="2018-03-26T14:59:00Z">
        <w:r>
          <w:rPr>
            <w:rFonts w:cs="宋体;SimSun"/>
          </w:rPr>
          <w:delText>裞纯妎</w:delText>
        </w:r>
      </w:del>
      <w:del w:id="16154" w:author="朱华钰" w:date="2018-03-26T14:59:00Z">
        <w:r>
          <w:rPr>
            <w:rFonts w:cs="宋体;SimSun"/>
          </w:rPr>
          <w:tab/>
          <w:delText>C?-t,PI?</w:delText>
        </w:r>
      </w:del>
      <w:del w:id="16155" w:author="朱华钰" w:date="2018-03-26T14:59:00Z">
        <w:r>
          <w:rPr>
            <w:rFonts w:cs="宋体;SimSun"/>
          </w:rPr>
          <w:delText>濊</w:delText>
        </w:r>
      </w:del>
      <w:del w:id="16156" w:author="朱华钰" w:date="2018-03-26T14:59:00Z">
        <w:r>
          <w:rPr>
            <w:rFonts w:cs="宋体;SimSun"/>
          </w:rPr>
          <w:delText>Z</w:delText>
        </w:r>
      </w:del>
      <w:del w:id="16157" w:author="朱华钰" w:date="2018-03-26T14:59:00Z">
        <w:r>
          <w:rPr>
            <w:rFonts w:cs="宋体;SimSun"/>
          </w:rPr>
          <w:delText>秀佚葵</w:delText>
        </w:r>
      </w:del>
      <w:del w:id="16158" w:author="朱华钰" w:date="2018-03-26T14:59:00Z">
        <w:r>
          <w:rPr>
            <w:rFonts w:cs="宋体;SimSun"/>
          </w:rPr>
          <w:delText>1</w:delText>
        </w:r>
      </w:del>
      <w:del w:id="16159" w:author="朱华钰" w:date="2018-03-26T14:59:00Z">
        <w:r>
          <w:rPr>
            <w:rFonts w:cs="宋体;SimSun"/>
          </w:rPr>
          <w:delText>畟沾</w:delText>
        </w:r>
      </w:del>
      <w:del w:id="16160" w:author="朱华钰" w:date="2018-03-26T14:59:00Z">
        <w:r>
          <w:rPr>
            <w:rFonts w:cs="宋体;SimSun"/>
          </w:rPr>
          <w:delText>7</w:delText>
        </w:r>
      </w:del>
      <w:del w:id="16161" w:author="朱华钰" w:date="2018-03-26T14:59:00Z">
        <w:r>
          <w:rPr>
            <w:rFonts w:cs="宋体;SimSun"/>
          </w:rPr>
          <w:delText>舣</w:delText>
        </w:r>
      </w:del>
      <w:del w:id="1616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</w:delText>
        </w:r>
      </w:del>
      <w:del w:id="16163" w:author="朱华钰" w:date="2018-03-26T14:59:00Z">
        <w:r>
          <w:rPr>
            <w:rFonts w:cs="宋体;SimSun"/>
          </w:rPr>
          <w:delText>噭</w:delText>
        </w:r>
      </w:del>
      <w:del w:id="16164" w:author="朱华钰" w:date="2018-03-26T14:59:00Z">
        <w:r>
          <w:rPr>
            <w:rFonts w:cs="宋体;SimSun"/>
          </w:rPr>
          <w:delText>{-a</w:delText>
          <w:br/>
        </w:r>
      </w:del>
      <w:del w:id="16165" w:author="朱华钰" w:date="2018-03-26T14:59:00Z">
        <w:r>
          <w:rPr>
            <w:rFonts w:cs="宋体;SimSun"/>
          </w:rPr>
          <w:delText>牃</w:delText>
        </w:r>
      </w:del>
      <w:del w:id="16166" w:author="朱华钰" w:date="2018-03-26T14:59:00Z">
        <w:r>
          <w:rPr>
            <w:rFonts w:cs="宋体;SimSun"/>
          </w:rPr>
          <w:delText>K</w:delText>
        </w:r>
      </w:del>
      <w:del w:id="16167" w:author="朱华钰" w:date="2018-03-26T14:59:00Z">
        <w:r>
          <w:rPr>
            <w:rFonts w:cs="宋体;SimSun"/>
          </w:rPr>
          <w:delText>鎳</w:delText>
        </w:r>
      </w:del>
      <w:del w:id="16168" w:author="朱华钰" w:date="2018-03-26T14:59:00Z">
        <w:r>
          <w:rPr>
            <w:rFonts w:cs="宋体;SimSun"/>
          </w:rPr>
          <w:delText>?</w:delText>
        </w:r>
      </w:del>
      <w:del w:id="16169" w:author="朱华钰" w:date="2018-03-26T14:59:00Z">
        <w:r>
          <w:rPr>
            <w:rFonts w:cs="宋体;SimSun"/>
          </w:rPr>
          <w:delText>鸷</w:delText>
        </w:r>
      </w:del>
      <w:del w:id="16170" w:author="朱华钰" w:date="2018-03-26T14:59:00Z">
        <w:r>
          <w:rPr>
            <w:rFonts w:cs="宋体;SimSun"/>
          </w:rPr>
          <w:delText>?4zT</w:delText>
        </w:r>
      </w:del>
      <w:del w:id="16171" w:author="朱华钰" w:date="2018-03-26T14:59:00Z">
        <w:r>
          <w:rPr>
            <w:rFonts w:cs="宋体;SimSun"/>
          </w:rPr>
          <w:delText>皿</w:delText>
        </w:r>
      </w:del>
      <w:del w:id="16172" w:author="朱华钰" w:date="2018-03-26T14:59:00Z">
        <w:r>
          <w:rPr>
            <w:rFonts w:cs="宋体;SimSun"/>
          </w:rPr>
          <w:delText>k</w:delText>
        </w:r>
      </w:del>
      <w:del w:id="16173" w:author="朱华钰" w:date="2018-03-26T14:59:00Z">
        <w:r>
          <w:rPr>
            <w:rFonts w:cs="宋体;SimSun"/>
          </w:rPr>
          <w:delText>业</w:delText>
        </w:r>
      </w:del>
      <w:del w:id="16174" w:author="朱华钰" w:date="2018-03-26T14:59:00Z">
        <w:r>
          <w:rPr>
            <w:rFonts w:cs="宋体;SimSun"/>
          </w:rPr>
          <w:delText>/??t</w:delText>
        </w:r>
      </w:del>
      <w:del w:id="16175" w:author="朱华钰" w:date="2018-03-26T14:59:00Z">
        <w:r>
          <w:rPr>
            <w:rFonts w:cs="宋体;SimSun"/>
          </w:rPr>
          <w:delText>叝</w:delText>
        </w:r>
      </w:del>
      <w:r>
        <w:br w:type="page"/>
      </w:r>
    </w:p>
    <w:p>
      <w:pPr>
        <w:pStyle w:val="Style15"/>
        <w:rPr>
          <w:del w:id="16204" w:author="朱华钰" w:date="2018-03-26T14:59:00Z"/>
        </w:rPr>
      </w:pPr>
      <w:del w:id="16177" w:author="朱华钰" w:date="2018-03-26T14:59:00Z">
        <w:r>
          <w:rPr>
            <w:rFonts w:cs="宋体;SimSun"/>
          </w:rPr>
          <w:delText>9p</w:delText>
        </w:r>
      </w:del>
      <w:del w:id="16178" w:author="朱华钰" w:date="2018-03-26T14:59:00Z">
        <w:r>
          <w:rPr>
            <w:rFonts w:cs="宋体;SimSun"/>
          </w:rPr>
          <w:delText>芬</w:delText>
        </w:r>
      </w:del>
      <w:del w:id="16179" w:author="朱华钰" w:date="2018-03-26T14:59:00Z">
        <w:r>
          <w:rPr>
            <w:rFonts w:cs="宋体;SimSun"/>
          </w:rPr>
          <w:delText>oV?</w:delText>
        </w:r>
      </w:del>
      <w:del w:id="16180" w:author="朱华钰" w:date="2018-03-26T14:59:00Z">
        <w:r>
          <w:rPr>
            <w:rFonts w:cs="宋体;SimSun"/>
          </w:rPr>
          <w:delText>祍釞鶯</w:delText>
        </w:r>
      </w:del>
      <w:del w:id="16181" w:author="朱华钰" w:date="2018-03-26T14:59:00Z">
        <w:r>
          <w:rPr>
            <w:rFonts w:cs="宋体;SimSun"/>
          </w:rPr>
          <w:delText>i'</w:delText>
        </w:r>
      </w:del>
      <w:del w:id="16182" w:author="朱华钰" w:date="2018-03-26T14:59:00Z">
        <w:r>
          <w:rPr>
            <w:rFonts w:cs="宋体;SimSun"/>
          </w:rPr>
          <w:delText>泼</w:delText>
        </w:r>
      </w:del>
      <w:del w:id="16183" w:author="朱华钰" w:date="2018-03-26T14:59:00Z">
        <w:r>
          <w:rPr>
            <w:rFonts w:cs="宋体;SimSun"/>
          </w:rPr>
          <w:delText>JkM</w:delText>
        </w:r>
      </w:del>
      <w:del w:id="16184" w:author="朱华钰" w:date="2018-03-26T14:59:00Z">
        <w:r>
          <w:rPr>
            <w:rFonts w:cs="宋体;SimSun"/>
          </w:rPr>
          <w:delText>窤</w:delText>
        </w:r>
      </w:del>
      <w:del w:id="16185" w:author="朱华钰" w:date="2018-03-26T14:59:00Z">
        <w:r>
          <w:rPr>
            <w:rFonts w:cs="宋体;SimSun"/>
          </w:rPr>
          <w:delText>;?╰?``</w:delText>
        </w:r>
      </w:del>
      <w:del w:id="16186" w:author="朱华钰" w:date="2018-03-26T14:59:00Z">
        <w:r>
          <w:rPr>
            <w:rFonts w:cs="宋体;SimSun"/>
          </w:rPr>
          <w:delText>谝唇</w:delText>
        </w:r>
      </w:del>
      <w:del w:id="16187" w:author="朱华钰" w:date="2018-03-26T14:59:00Z">
        <w:r>
          <w:rPr>
            <w:rFonts w:cs="宋体;SimSun"/>
          </w:rPr>
          <w:delText>)!</w:delText>
        </w:r>
      </w:del>
      <w:del w:id="16188" w:author="朱华钰" w:date="2018-03-26T14:59:00Z">
        <w:r>
          <w:rPr>
            <w:rFonts w:cs="宋体;SimSun"/>
          </w:rPr>
          <w:delText>蕐</w:delText>
        </w:r>
      </w:del>
      <w:del w:id="16189" w:author="朱华钰" w:date="2018-03-26T14:59:00Z">
        <w:r>
          <w:rPr>
            <w:rFonts w:cs="宋体;SimSun"/>
          </w:rPr>
          <w:delText>???G</w:delText>
        </w:r>
      </w:del>
      <w:del w:id="16190" w:author="朱华钰" w:date="2018-03-26T14:59:00Z">
        <w:r>
          <w:rPr>
            <w:rFonts w:cs="宋体;SimSun"/>
          </w:rPr>
          <w:delText>蛀</w:delText>
        </w:r>
      </w:del>
      <w:del w:id="16191" w:author="朱华钰" w:date="2018-03-26T14:59:00Z">
        <w:r>
          <w:rPr>
            <w:rFonts w:cs="宋体;SimSun"/>
          </w:rPr>
          <w:delText>0a&amp;??'?</w:delText>
        </w:r>
      </w:del>
      <w:del w:id="16192" w:author="朱华钰" w:date="2018-03-26T14:59:00Z">
        <w:r>
          <w:rPr>
            <w:rFonts w:cs="宋体;SimSun"/>
          </w:rPr>
          <w:delText>廇嶡奨</w:delText>
        </w:r>
      </w:del>
      <w:del w:id="16193" w:author="朱华钰" w:date="2018-03-26T14:59:00Z">
        <w:r>
          <w:rPr>
            <w:rFonts w:cs="宋体;SimSun"/>
          </w:rPr>
          <w:delText>j??.</w:delText>
        </w:r>
      </w:del>
      <w:del w:id="16194" w:author="朱华钰" w:date="2018-03-26T14:59:00Z">
        <w:r>
          <w:rPr>
            <w:rFonts w:cs="宋体;SimSun"/>
          </w:rPr>
          <w:delText>撺苍鐲</w:delText>
        </w:r>
      </w:del>
      <w:del w:id="16195" w:author="朱华钰" w:date="2018-03-26T14:59:00Z">
        <w:r>
          <w:rPr>
            <w:rFonts w:cs="宋体;SimSun"/>
          </w:rPr>
          <w:delText>i</w:delText>
        </w:r>
      </w:del>
      <w:del w:id="16196" w:author="朱华钰" w:date="2018-03-26T14:59:00Z">
        <w:r>
          <w:rPr>
            <w:rFonts w:cs="宋体;SimSun"/>
          </w:rPr>
          <w:delText>襷礋</w:delText>
        </w:r>
      </w:del>
      <w:del w:id="16197" w:author="朱华钰" w:date="2018-03-26T14:59:00Z">
        <w:r>
          <w:rPr>
            <w:rFonts w:cs="宋体;SimSun"/>
          </w:rPr>
          <w:delText>z?</w:delText>
        </w:r>
      </w:del>
      <w:del w:id="16198" w:author="朱华钰" w:date="2018-03-26T14:59:00Z">
        <w:r>
          <w:rPr>
            <w:rFonts w:cs="宋体;SimSun"/>
          </w:rPr>
          <w:delText>嗕</w:delText>
        </w:r>
      </w:del>
      <w:del w:id="16199" w:author="朱华钰" w:date="2018-03-26T14:59:00Z">
        <w:r>
          <w:rPr>
            <w:rFonts w:cs="宋体;SimSun"/>
          </w:rPr>
          <w:delText>?s</w:delText>
        </w:r>
      </w:del>
      <w:del w:id="16200" w:author="朱华钰" w:date="2018-03-26T14:59:00Z">
        <w:r>
          <w:rPr>
            <w:rFonts w:cs="宋体;SimSun"/>
          </w:rPr>
          <w:delText>嶤鍒</w:delText>
        </w:r>
      </w:del>
      <w:del w:id="16201" w:author="朱华钰" w:date="2018-03-26T14:59:00Z">
        <w:r>
          <w:rPr>
            <w:rFonts w:cs="宋体;SimSun"/>
          </w:rPr>
          <w:delText>A</w:delText>
        </w:r>
      </w:del>
      <w:del w:id="1620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</w:delText>
        </w:r>
      </w:del>
      <w:del w:id="16203" w:author="朱华钰" w:date="2018-03-26T14:59:00Z">
        <w:r>
          <w:rPr>
            <w:rFonts w:cs="宋体;SimSun"/>
          </w:rPr>
          <w:delText>?;5</w:delText>
        </w:r>
      </w:del>
    </w:p>
    <w:p>
      <w:pPr>
        <w:pStyle w:val="Style15"/>
        <w:rPr>
          <w:rFonts w:cs="宋体;SimSun"/>
          <w:del w:id="16218" w:author="朱华钰" w:date="2018-03-26T14:59:00Z"/>
        </w:rPr>
      </w:pPr>
      <w:del w:id="16205" w:author="朱华钰" w:date="2018-03-26T14:59:00Z">
        <w:r>
          <w:rPr>
            <w:rFonts w:cs="宋体;SimSun"/>
          </w:rPr>
          <w:delText>[</w:delText>
        </w:r>
      </w:del>
      <w:del w:id="16206" w:author="朱华钰" w:date="2018-03-26T14:59:00Z">
        <w:r>
          <w:rPr>
            <w:rFonts w:cs="宋体;SimSun"/>
          </w:rPr>
          <w:delText>覫</w:delText>
        </w:r>
      </w:del>
      <w:del w:id="16207" w:author="朱华钰" w:date="2018-03-26T14:59:00Z">
        <w:r>
          <w:rPr>
            <w:rFonts w:cs="宋体;SimSun"/>
          </w:rPr>
          <w:delText>5</w:delText>
        </w:r>
      </w:del>
      <w:del w:id="16208" w:author="朱华钰" w:date="2018-03-26T14:59:00Z">
        <w:r>
          <w:rPr>
            <w:rFonts w:cs="宋体;SimSun"/>
          </w:rPr>
          <w:delText>忤</w:delText>
        </w:r>
      </w:del>
      <w:del w:id="16209" w:author="朱华钰" w:date="2018-03-26T14:59:00Z">
        <w:r>
          <w:rPr>
            <w:rFonts w:cs="宋体;SimSun"/>
          </w:rPr>
          <w:delText>&amp;</w:delText>
        </w:r>
      </w:del>
      <w:del w:id="16210" w:author="朱华钰" w:date="2018-03-26T14:59:00Z">
        <w:r>
          <w:rPr>
            <w:rFonts w:cs="宋体;SimSun"/>
          </w:rPr>
          <w:delText>嘓</w:delText>
        </w:r>
      </w:del>
      <w:del w:id="16211" w:author="朱华钰" w:date="2018-03-26T14:59:00Z">
        <w:r>
          <w:rPr>
            <w:rFonts w:cs="宋体;SimSun"/>
          </w:rPr>
          <w:delText>2$CL!</w:delText>
        </w:r>
      </w:del>
      <w:del w:id="16212" w:author="朱华钰" w:date="2018-03-26T14:59:00Z">
        <w:r>
          <w:rPr>
            <w:rFonts w:cs="宋体;SimSun"/>
          </w:rPr>
          <w:delText>忩</w:delText>
        </w:r>
      </w:del>
      <w:del w:id="16213" w:author="朱华钰" w:date="2018-03-26T14:59:00Z">
        <w:r>
          <w:rPr>
            <w:rFonts w:cs="宋体;SimSun"/>
          </w:rPr>
          <w:delText>?n</w:delText>
        </w:r>
      </w:del>
      <w:del w:id="16214" w:author="朱华钰" w:date="2018-03-26T14:59:00Z">
        <w:r>
          <w:rPr>
            <w:rFonts w:cs="宋体;SimSun"/>
          </w:rPr>
          <w:delText>昉牆躕</w:delText>
        </w:r>
      </w:del>
      <w:del w:id="16215" w:author="朱华钰" w:date="2018-03-26T14:59:00Z">
        <w:r>
          <w:rPr>
            <w:rFonts w:cs="宋体;SimSun"/>
          </w:rPr>
          <w:delText>!</w:delText>
        </w:r>
      </w:del>
      <w:del w:id="16216" w:author="朱华钰" w:date="2018-03-26T14:59:00Z">
        <w:r>
          <w:rPr>
            <w:rFonts w:cs="宋体;SimSun"/>
          </w:rPr>
          <w:delText>鯞崘</w:delText>
        </w:r>
      </w:del>
      <w:del w:id="16217" w:author="朱华钰" w:date="2018-03-26T14:59:00Z">
        <w:r>
          <w:rPr>
            <w:rFonts w:cs="宋体;SimSun"/>
          </w:rPr>
          <w:delText>?]4</w:delText>
        </w:r>
      </w:del>
    </w:p>
    <w:p>
      <w:pPr>
        <w:pStyle w:val="Style15"/>
        <w:rPr>
          <w:rFonts w:cs="宋体;SimSun"/>
          <w:del w:id="16244" w:author="朱华钰" w:date="2018-03-26T14:59:00Z"/>
        </w:rPr>
      </w:pPr>
      <w:del w:id="16219" w:author="朱华钰" w:date="2018-03-26T14:59:00Z">
        <w:r>
          <w:rPr>
            <w:rFonts w:cs="宋体;SimSun"/>
          </w:rPr>
          <w:delText>€</w:delText>
        </w:r>
      </w:del>
      <w:del w:id="16220" w:author="朱华钰" w:date="2018-03-26T14:59:00Z">
        <w:r>
          <w:rPr>
            <w:rFonts w:cs="宋体;SimSun"/>
          </w:rPr>
          <w:delText>濔俴∫</w:delText>
        </w:r>
      </w:del>
      <w:del w:id="16221" w:author="朱华钰" w:date="2018-03-26T14:59:00Z">
        <w:r>
          <w:rPr>
            <w:rFonts w:cs="宋体;SimSun"/>
          </w:rPr>
          <w:delText>A</w:delText>
        </w:r>
      </w:del>
      <w:del w:id="16222" w:author="朱华钰" w:date="2018-03-26T14:59:00Z">
        <w:r>
          <w:rPr>
            <w:rFonts w:cs="宋体;SimSun"/>
          </w:rPr>
          <w:delText>俤</w:delText>
        </w:r>
      </w:del>
      <w:del w:id="16223" w:author="朱华钰" w:date="2018-03-26T14:59:00Z">
        <w:r>
          <w:rPr>
            <w:rFonts w:cs="宋体;SimSun"/>
          </w:rPr>
          <w:delText>3</w:delText>
        </w:r>
      </w:del>
      <w:del w:id="16224" w:author="朱华钰" w:date="2018-03-26T14:59:00Z">
        <w:r>
          <w:rPr>
            <w:rFonts w:cs="宋体;SimSun"/>
          </w:rPr>
          <w:delText>霬</w:delText>
        </w:r>
      </w:del>
      <w:del w:id="16225" w:author="朱华钰" w:date="2018-03-26T14:59:00Z">
        <w:r>
          <w:rPr>
            <w:rFonts w:cs="宋体;SimSun"/>
          </w:rPr>
          <w:delText>?tM=A</w:delText>
        </w:r>
      </w:del>
      <w:del w:id="16226" w:author="朱华钰" w:date="2018-03-26T14:59:00Z">
        <w:r>
          <w:rPr>
            <w:rFonts w:cs="宋体;SimSun"/>
          </w:rPr>
          <w:delText>癿艣</w:delText>
        </w:r>
      </w:del>
      <w:del w:id="16227" w:author="朱华钰" w:date="2018-03-26T14:59:00Z">
        <w:r>
          <w:rPr>
            <w:rFonts w:cs="宋体;SimSun"/>
          </w:rPr>
          <w:delText>fab@</w:delText>
        </w:r>
      </w:del>
      <w:del w:id="16228" w:author="朱华钰" w:date="2018-03-26T14:59:00Z">
        <w:r>
          <w:rPr>
            <w:rFonts w:cs="宋体;SimSun"/>
          </w:rPr>
          <w:delText>隆</w:delText>
        </w:r>
      </w:del>
      <w:del w:id="16229" w:author="朱华钰" w:date="2018-03-26T14:59:00Z">
        <w:r>
          <w:rPr>
            <w:rFonts w:cs="宋体;SimSun"/>
          </w:rPr>
          <w:delText>2e@??</w:delText>
        </w:r>
      </w:del>
      <w:del w:id="16230" w:author="朱华钰" w:date="2018-03-26T14:59:00Z">
        <w:r>
          <w:rPr>
            <w:rFonts w:cs="宋体;SimSun"/>
          </w:rPr>
          <w:delText>侚</w:delText>
        </w:r>
      </w:del>
      <w:del w:id="16231" w:author="朱华钰" w:date="2018-03-26T14:59:00Z">
        <w:r>
          <w:rPr>
            <w:rFonts w:cs="宋体;SimSun"/>
          </w:rPr>
          <w:delText>o</w:delText>
        </w:r>
      </w:del>
      <w:del w:id="16232" w:author="朱华钰" w:date="2018-03-26T14:59:00Z">
        <w:r>
          <w:rPr>
            <w:rFonts w:cs="宋体;SimSun"/>
          </w:rPr>
          <w:delText>懏蚝</w:delText>
        </w:r>
      </w:del>
      <w:del w:id="16233" w:author="朱华钰" w:date="2018-03-26T14:59:00Z">
        <w:r>
          <w:rPr>
            <w:rFonts w:cs="宋体;SimSun"/>
          </w:rPr>
          <w:delText>?</w:delText>
        </w:r>
      </w:del>
      <w:del w:id="16234" w:author="朱华钰" w:date="2018-03-26T14:59:00Z">
        <w:r>
          <w:rPr>
            <w:rFonts w:cs="宋体;SimSun"/>
          </w:rPr>
          <w:delText>鞎</w:delText>
        </w:r>
      </w:del>
      <w:del w:id="16235" w:author="朱华钰" w:date="2018-03-26T14:59:00Z">
        <w:r>
          <w:rPr>
            <w:rFonts w:cs="宋体;SimSun"/>
          </w:rPr>
          <w:delText>?M</w:delText>
        </w:r>
      </w:del>
      <w:del w:id="16236" w:author="朱华钰" w:date="2018-03-26T14:59:00Z">
        <w:r>
          <w:rPr>
            <w:rFonts w:cs="宋体;SimSun"/>
          </w:rPr>
          <w:delText>颷烤觤</w:delText>
        </w:r>
      </w:del>
      <w:del w:id="16237" w:author="朱华钰" w:date="2018-03-26T14:59:00Z">
        <w:r>
          <w:rPr>
            <w:rFonts w:cs="宋体;SimSun"/>
          </w:rPr>
          <w:delText>u?</w:delText>
        </w:r>
      </w:del>
      <w:del w:id="16238" w:author="朱华钰" w:date="2018-03-26T14:59:00Z">
        <w:r>
          <w:rPr>
            <w:rFonts w:cs="宋体;SimSun"/>
          </w:rPr>
          <w:delText>俗</w:delText>
        </w:r>
      </w:del>
      <w:del w:id="16239" w:author="朱华钰" w:date="2018-03-26T14:59:00Z">
        <w:r>
          <w:rPr>
            <w:rFonts w:cs="宋体;SimSun"/>
          </w:rPr>
          <w:delText>gR</w:delText>
        </w:r>
      </w:del>
      <w:del w:id="16240" w:author="朱华钰" w:date="2018-03-26T14:59:00Z">
        <w:r>
          <w:rPr>
            <w:rFonts w:cs="宋体;SimSun"/>
          </w:rPr>
          <w:delText>ピ 汯</w:delText>
        </w:r>
      </w:del>
      <w:del w:id="16241" w:author="朱华钰" w:date="2018-03-26T14:59:00Z">
        <w:r>
          <w:rPr>
            <w:rFonts w:cs="宋体;SimSun"/>
          </w:rPr>
          <w:delText>H??</w:delText>
        </w:r>
      </w:del>
      <w:del w:id="16242" w:author="朱华钰" w:date="2018-03-26T14:59:00Z">
        <w:r>
          <w:rPr>
            <w:rFonts w:cs="宋体;SimSun"/>
          </w:rPr>
          <w:delText>崅</w:delText>
        </w:r>
      </w:del>
      <w:del w:id="16243" w:author="朱华钰" w:date="2018-03-26T14:59:00Z">
        <w:r>
          <w:rPr>
            <w:rFonts w:cs="宋体;SimSun"/>
          </w:rPr>
          <w:delText>]</w:delText>
        </w:r>
      </w:del>
    </w:p>
    <w:p>
      <w:pPr>
        <w:pStyle w:val="Style15"/>
        <w:rPr>
          <w:del w:id="16299" w:author="朱华钰" w:date="2018-03-26T14:59:00Z"/>
        </w:rPr>
      </w:pPr>
      <w:del w:id="16245" w:author="朱华钰" w:date="2018-03-26T14:59:00Z">
        <w:r>
          <w:rPr>
            <w:rFonts w:cs="宋体;SimSun"/>
          </w:rPr>
          <w:softHyphen/>
          <w:delText>?</w:delText>
        </w:r>
      </w:del>
      <w:del w:id="16246" w:author="朱华钰" w:date="2018-03-26T14:59:00Z">
        <w:r>
          <w:rPr>
            <w:rFonts w:cs="宋体;SimSun"/>
          </w:rPr>
          <w:delText>イ</w:delText>
        </w:r>
      </w:del>
      <w:del w:id="16247" w:author="朱华钰" w:date="2018-03-26T14:59:00Z">
        <w:r>
          <w:rPr>
            <w:rFonts w:cs="宋体;SimSun"/>
          </w:rPr>
          <w:delText>?J</w:delText>
        </w:r>
      </w:del>
      <w:del w:id="16248" w:author="朱华钰" w:date="2018-03-26T14:59:00Z">
        <w:r>
          <w:rPr>
            <w:rFonts w:cs="宋体;SimSun"/>
          </w:rPr>
          <w:delText>抈</w:delText>
        </w:r>
      </w:del>
      <w:del w:id="16249" w:author="朱华钰" w:date="2018-03-26T14:59:00Z">
        <w:r>
          <w:rPr>
            <w:rFonts w:cs="宋体;SimSun"/>
          </w:rPr>
          <w:delText>??I</w:delText>
        </w:r>
      </w:del>
      <w:del w:id="16250" w:author="朱华钰" w:date="2018-03-26T14:59:00Z">
        <w:r>
          <w:rPr>
            <w:rFonts w:cs="宋体;SimSun"/>
          </w:rPr>
          <w:delText>懞锜燼</w:delText>
        </w:r>
      </w:del>
      <w:del w:id="16251" w:author="朱华钰" w:date="2018-03-26T14:59:00Z">
        <w:r>
          <w:rPr>
            <w:rFonts w:cs="宋体;SimSun"/>
          </w:rPr>
          <w:delText>T</w:delText>
        </w:r>
      </w:del>
      <w:del w:id="16252" w:author="朱华钰" w:date="2018-03-26T14:59:00Z">
        <w:r>
          <w:rPr>
            <w:rFonts w:cs="宋体;SimSun"/>
          </w:rPr>
          <w:delText>绚嫯</w:delText>
        </w:r>
      </w:del>
      <w:del w:id="16253" w:author="朱华钰" w:date="2018-03-26T14:59:00Z">
        <w:r>
          <w:rPr>
            <w:rFonts w:cs="宋体;SimSun"/>
          </w:rPr>
          <w:delText>??</w:delText>
          <w:tab/>
          <w:delText>?1</w:delText>
        </w:r>
      </w:del>
      <w:del w:id="16254" w:author="朱华钰" w:date="2018-03-26T14:59:00Z">
        <w:r>
          <w:rPr>
            <w:rFonts w:cs="宋体;SimSun"/>
          </w:rPr>
          <w:delText>牉</w:delText>
        </w:r>
      </w:del>
      <w:del w:id="16255" w:author="朱华钰" w:date="2018-03-26T14:59:00Z">
        <w:r>
          <w:rPr>
            <w:rFonts w:cs="宋体;SimSun"/>
          </w:rPr>
          <w:delText>R2K</w:delText>
        </w:r>
      </w:del>
      <w:del w:id="16256" w:author="朱华钰" w:date="2018-03-26T14:59:00Z">
        <w:r>
          <w:rPr>
            <w:rFonts w:cs="宋体;SimSun"/>
          </w:rPr>
          <w:delText>弱</w:delText>
        </w:r>
      </w:del>
      <w:del w:id="16257" w:author="朱华钰" w:date="2018-03-26T14:59:00Z">
        <w:r>
          <w:rPr>
            <w:rFonts w:cs="宋体;SimSun"/>
          </w:rPr>
          <w:delText>?/?E?a</w:delText>
        </w:r>
      </w:del>
      <w:del w:id="16258" w:author="朱华钰" w:date="2018-03-26T14:59:00Z">
        <w:r>
          <w:rPr>
            <w:rFonts w:cs="宋体;SimSun"/>
          </w:rPr>
          <w:delText>癵</w:delText>
        </w:r>
      </w:del>
      <w:del w:id="16259" w:author="朱华钰" w:date="2018-03-26T14:59:00Z">
        <w:r>
          <w:rPr>
            <w:rFonts w:cs="宋体;SimSun"/>
          </w:rPr>
          <w:delText>I???</w:delText>
        </w:r>
      </w:del>
      <w:del w:id="1626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</w:delText>
        </w:r>
      </w:del>
      <w:del w:id="16261" w:author="朱华钰" w:date="2018-03-26T14:59:00Z">
        <w:r>
          <w:rPr>
            <w:rFonts w:cs="宋体;SimSun"/>
          </w:rPr>
          <w:delText>u?</w:delText>
        </w:r>
      </w:del>
      <w:del w:id="16262" w:author="朱华钰" w:date="2018-03-26T14:59:00Z">
        <w:r>
          <w:rPr>
            <w:rFonts w:cs="宋体;SimSun"/>
          </w:rPr>
          <w:delText>剋</w:delText>
        </w:r>
      </w:del>
      <w:del w:id="16263" w:author="朱华钰" w:date="2018-03-26T14:59:00Z">
        <w:r>
          <w:rPr>
            <w:rFonts w:cs="宋体;SimSun"/>
          </w:rPr>
          <w:delText>?A[#</w:delText>
        </w:r>
      </w:del>
      <w:del w:id="16264" w:author="朱华钰" w:date="2018-03-26T14:59:00Z">
        <w:r>
          <w:rPr>
            <w:rFonts w:cs="宋体;SimSun"/>
          </w:rPr>
          <w:delText>氌歬</w:delText>
        </w:r>
      </w:del>
      <w:del w:id="16265" w:author="朱华钰" w:date="2018-03-26T14:59:00Z">
        <w:r>
          <w:rPr>
            <w:rFonts w:cs="宋体;SimSun"/>
          </w:rPr>
          <w:delText>I#</w:delText>
          <w:br/>
        </w:r>
      </w:del>
      <w:del w:id="16266" w:author="朱华钰" w:date="2018-03-26T14:59:00Z">
        <w:r>
          <w:rPr>
            <w:rFonts w:cs="宋体;SimSun"/>
          </w:rPr>
          <w:delText>鼳</w:delText>
        </w:r>
      </w:del>
      <w:del w:id="16267" w:author="朱华钰" w:date="2018-03-26T14:59:00Z">
        <w:r>
          <w:rPr>
            <w:rFonts w:cs="宋体;SimSun"/>
          </w:rPr>
          <w:delText>??</w:delText>
        </w:r>
      </w:del>
      <w:del w:id="16268" w:author="朱华钰" w:date="2018-03-26T14:59:00Z">
        <w:r>
          <w:rPr>
            <w:rFonts w:cs="宋体;SimSun"/>
          </w:rPr>
          <w:delText>襑只</w:delText>
        </w:r>
      </w:del>
      <w:del w:id="16269" w:author="朱华钰" w:date="2018-03-26T14:59:00Z">
        <w:r>
          <w:rPr>
            <w:rFonts w:cs="宋体;SimSun"/>
          </w:rPr>
          <w:delText>e</w:delText>
        </w:r>
      </w:del>
      <w:del w:id="16270" w:author="朱华钰" w:date="2018-03-26T14:59:00Z">
        <w:r>
          <w:rPr>
            <w:rFonts w:cs="宋体;SimSun"/>
          </w:rPr>
          <w:delText>踽</w:delText>
        </w:r>
      </w:del>
      <w:del w:id="16271" w:author="朱华钰" w:date="2018-03-26T14:59:00Z">
        <w:r>
          <w:rPr>
            <w:rFonts w:cs="宋体;SimSun"/>
          </w:rPr>
          <w:tab/>
          <w:delText>+</w:delText>
        </w:r>
      </w:del>
      <w:del w:id="16272" w:author="朱华钰" w:date="2018-03-26T14:59:00Z">
        <w:r>
          <w:rPr>
            <w:rFonts w:cs="宋体;SimSun"/>
          </w:rPr>
          <w:delText>瓦</w:delText>
        </w:r>
      </w:del>
      <w:del w:id="16273" w:author="朱华钰" w:date="2018-03-26T14:59:00Z">
        <w:r>
          <w:rPr>
            <w:rFonts w:cs="宋体;SimSun"/>
          </w:rPr>
          <w:delText>x!?</w:delText>
        </w:r>
      </w:del>
      <w:del w:id="16274" w:author="朱华钰" w:date="2018-03-26T14:59:00Z">
        <w:r>
          <w:rPr>
            <w:rFonts w:cs="宋体;SimSun"/>
          </w:rPr>
          <w:delText>缚</w:delText>
        </w:r>
      </w:del>
      <w:del w:id="16275" w:author="朱华钰" w:date="2018-03-26T14:59:00Z">
        <w:r>
          <w:rPr>
            <w:rFonts w:cs="宋体;SimSun"/>
          </w:rPr>
          <w:delText>Z#9Y!?</w:delText>
        </w:r>
      </w:del>
      <w:del w:id="16276" w:author="朱华钰" w:date="2018-03-26T14:59:00Z">
        <w:r>
          <w:rPr>
            <w:rFonts w:cs="宋体;SimSun"/>
          </w:rPr>
          <w:delText>亏葂</w:delText>
        </w:r>
      </w:del>
      <w:del w:id="16277" w:author="朱华钰" w:date="2018-03-26T14:59:00Z">
        <w:r>
          <w:rPr>
            <w:rFonts w:cs="宋体;SimSun"/>
          </w:rPr>
          <w:delText>M+</w:delText>
        </w:r>
      </w:del>
      <w:del w:id="16278" w:author="朱华钰" w:date="2018-03-26T14:59:00Z">
        <w:r>
          <w:rPr>
            <w:rFonts w:cs="宋体;SimSun"/>
          </w:rPr>
          <w:delText>閞</w:delText>
        </w:r>
      </w:del>
      <w:del w:id="16279" w:author="朱华钰" w:date="2018-03-26T14:59:00Z">
        <w:r>
          <w:rPr>
            <w:rFonts w:cs="宋体;SimSun"/>
          </w:rPr>
          <w:delText>U</w:delText>
        </w:r>
      </w:del>
      <w:del w:id="16280" w:author="朱华钰" w:date="2018-03-26T14:59:00Z">
        <w:r>
          <w:rPr>
            <w:rFonts w:cs="宋体;SimSun"/>
          </w:rPr>
          <w:delText>鬵</w:delText>
        </w:r>
      </w:del>
      <w:del w:id="16281" w:author="朱华钰" w:date="2018-03-26T14:59:00Z">
        <w:r>
          <w:rPr>
            <w:rFonts w:cs="宋体;SimSun"/>
          </w:rPr>
          <w:delText>?</w:delText>
        </w:r>
      </w:del>
      <w:del w:id="16282" w:author="朱华钰" w:date="2018-03-26T14:59:00Z">
        <w:r>
          <w:rPr>
            <w:rFonts w:cs="宋体;SimSun"/>
          </w:rPr>
          <w:delText>侷</w:delText>
        </w:r>
      </w:del>
      <w:del w:id="16283" w:author="朱华钰" w:date="2018-03-26T14:59:00Z">
        <w:r>
          <w:rPr>
            <w:rFonts w:cs="宋体;SimSun"/>
          </w:rPr>
          <w:delText>Z</w:delText>
        </w:r>
      </w:del>
      <w:del w:id="16284" w:author="朱华钰" w:date="2018-03-26T14:59:00Z">
        <w:r>
          <w:rPr>
            <w:rFonts w:cs="宋体;SimSun"/>
          </w:rPr>
          <w:delText>傼鑥</w:delText>
        </w:r>
      </w:del>
      <w:del w:id="16285" w:author="朱华钰" w:date="2018-03-26T14:59:00Z">
        <w:r>
          <w:rPr>
            <w:rFonts w:cs="宋体;SimSun"/>
          </w:rPr>
          <w:delText>i#</w:delText>
        </w:r>
      </w:del>
      <w:del w:id="16286" w:author="朱华钰" w:date="2018-03-26T14:59:00Z">
        <w:r>
          <w:rPr>
            <w:rFonts w:cs="宋体;SimSun"/>
          </w:rPr>
          <w:delText>醫</w:delText>
        </w:r>
      </w:del>
      <w:del w:id="16287" w:author="朱华钰" w:date="2018-03-26T14:59:00Z">
        <w:r>
          <w:rPr>
            <w:rFonts w:cs="宋体;SimSun"/>
          </w:rPr>
          <w:delText>T</w:delText>
        </w:r>
      </w:del>
      <w:del w:id="16288" w:author="朱华钰" w:date="2018-03-26T14:59:00Z">
        <w:r>
          <w:rPr>
            <w:rFonts w:cs="宋体;SimSun"/>
          </w:rPr>
          <w:delText>燊慶錆滕</w:delText>
        </w:r>
      </w:del>
      <w:del w:id="16289" w:author="朱华钰" w:date="2018-03-26T14:59:00Z">
        <w:r>
          <w:rPr>
            <w:rFonts w:cs="宋体;SimSun"/>
          </w:rPr>
          <w:delText>]</w:delText>
        </w:r>
      </w:del>
      <w:del w:id="16290" w:author="朱华钰" w:date="2018-03-26T14:59:00Z">
        <w:r>
          <w:rPr>
            <w:rFonts w:cs="宋体;SimSun"/>
          </w:rPr>
          <w:delText>徥嘿</w:delText>
        </w:r>
      </w:del>
      <w:del w:id="16291" w:author="朱华钰" w:date="2018-03-26T14:59:00Z">
        <w:r>
          <w:rPr>
            <w:rFonts w:cs="宋体;SimSun"/>
          </w:rPr>
          <w:delText>C</w:delText>
        </w:r>
      </w:del>
      <w:del w:id="16292" w:author="朱华钰" w:date="2018-03-26T14:59:00Z">
        <w:r>
          <w:rPr>
            <w:rFonts w:cs="宋体;SimSun"/>
          </w:rPr>
          <w:delText>貉</w:delText>
        </w:r>
      </w:del>
      <w:del w:id="16293" w:author="朱华钰" w:date="2018-03-26T14:59:00Z">
        <w:r>
          <w:rPr>
            <w:rFonts w:cs="宋体;SimSun"/>
          </w:rPr>
          <w:delText>o?iPK</w:delText>
        </w:r>
      </w:del>
      <w:del w:id="16294" w:author="朱华钰" w:date="2018-03-26T14:59:00Z">
        <w:r>
          <w:rPr>
            <w:rFonts w:cs="宋体;SimSun"/>
          </w:rPr>
          <w:delText>黖藝</w:delText>
        </w:r>
      </w:del>
      <w:del w:id="16295" w:author="朱华钰" w:date="2018-03-26T14:59:00Z">
        <w:r>
          <w:rPr>
            <w:rFonts w:cs="宋体;SimSun"/>
          </w:rPr>
          <w:delText>^?</w:delText>
        </w:r>
      </w:del>
      <w:del w:id="16296" w:author="朱华钰" w:date="2018-03-26T14:59:00Z">
        <w:r>
          <w:rPr>
            <w:rFonts w:cs="宋体;SimSun"/>
          </w:rPr>
          <w:delText>錈</w:delText>
        </w:r>
      </w:del>
      <w:del w:id="16297" w:author="朱华钰" w:date="2018-03-26T14:59:00Z">
        <w:r>
          <w:rPr>
            <w:rFonts w:cs="宋体;SimSun"/>
          </w:rPr>
          <w:delText>X!</w:delText>
        </w:r>
      </w:del>
      <w:del w:id="16298" w:author="朱华钰" w:date="2018-03-26T14:59:00Z">
        <w:r>
          <w:rPr>
            <w:rFonts w:cs="宋体;SimSun"/>
          </w:rPr>
          <w:delText>牽隐绩</w:delText>
        </w:r>
      </w:del>
      <w:r>
        <w:br w:type="page"/>
      </w:r>
    </w:p>
    <w:p>
      <w:pPr>
        <w:pStyle w:val="Style15"/>
        <w:rPr>
          <w:rFonts w:cs="宋体;SimSun"/>
          <w:del w:id="16355" w:author="朱华钰" w:date="2018-03-26T14:59:00Z"/>
        </w:rPr>
      </w:pPr>
      <w:del w:id="16300" w:author="朱华钰" w:date="2018-03-26T14:59:00Z">
        <w:r>
          <w:rPr>
            <w:rFonts w:cs="宋体;SimSun"/>
          </w:rPr>
          <w:delText>狄宵</w:delText>
        </w:r>
      </w:del>
      <w:del w:id="16301" w:author="朱华钰" w:date="2018-03-26T14:59:00Z">
        <w:r>
          <w:rPr>
            <w:rFonts w:cs="宋体;SimSun"/>
          </w:rPr>
          <w:delText>/</w:delText>
        </w:r>
      </w:del>
      <w:del w:id="16302" w:author="朱华钰" w:date="2018-03-26T14:59:00Z">
        <w:r>
          <w:rPr>
            <w:rFonts w:cs="宋体;SimSun"/>
          </w:rPr>
          <w:delText>氩</w:delText>
        </w:r>
      </w:del>
      <w:del w:id="16303" w:author="朱华钰" w:date="2018-03-26T14:59:00Z">
        <w:r>
          <w:rPr>
            <w:rFonts w:cs="宋体;SimSun"/>
          </w:rPr>
          <w:delText>06W_</w:delText>
        </w:r>
      </w:del>
      <w:del w:id="16304" w:author="朱华钰" w:date="2018-03-26T14:59:00Z">
        <w:r>
          <w:rPr>
            <w:rFonts w:cs="宋体;SimSun"/>
          </w:rPr>
          <w:delText>熬</w:delText>
        </w:r>
      </w:del>
      <w:del w:id="16305" w:author="朱华钰" w:date="2018-03-26T14:59:00Z">
        <w:r>
          <w:rPr>
            <w:rFonts w:cs="宋体;SimSun"/>
          </w:rPr>
          <w:delText>BF</w:delText>
        </w:r>
      </w:del>
      <w:del w:id="16306" w:author="朱华钰" w:date="2018-03-26T14:59:00Z">
        <w:r>
          <w:rPr>
            <w:rFonts w:cs="宋体;SimSun"/>
          </w:rPr>
          <w:delText>旭黷</w:delText>
        </w:r>
      </w:del>
      <w:del w:id="16307" w:author="朱华钰" w:date="2018-03-26T14:59:00Z">
        <w:r>
          <w:rPr>
            <w:rFonts w:cs="宋体;SimSun"/>
          </w:rPr>
          <w:delText>????</w:delText>
        </w:r>
      </w:del>
      <w:del w:id="16308" w:author="朱华钰" w:date="2018-03-26T14:59:00Z">
        <w:r>
          <w:rPr>
            <w:rFonts w:cs="宋体;SimSun"/>
          </w:rPr>
          <w:delText>璞丐迼⑶欭</w:delText>
        </w:r>
      </w:del>
      <w:del w:id="16309" w:author="朱华钰" w:date="2018-03-26T14:59:00Z">
        <w:r>
          <w:rPr>
            <w:rFonts w:cs="宋体;SimSun"/>
          </w:rPr>
          <w:delText>6?</w:delText>
        </w:r>
      </w:del>
      <w:del w:id="16310" w:author="朱华钰" w:date="2018-03-26T14:59:00Z">
        <w:r>
          <w:rPr>
            <w:rFonts w:cs="宋体;SimSun"/>
          </w:rPr>
          <w:delText>暨</w:delText>
        </w:r>
      </w:del>
      <w:del w:id="16311" w:author="朱华钰" w:date="2018-03-26T14:59:00Z">
        <w:r>
          <w:rPr>
            <w:rFonts w:cs="宋体;SimSun"/>
          </w:rPr>
          <w:delText>V</w:delText>
        </w:r>
      </w:del>
      <w:del w:id="16312" w:author="朱华钰" w:date="2018-03-26T14:59:00Z">
        <w:r>
          <w:rPr>
            <w:rFonts w:cs="宋体;SimSun"/>
          </w:rPr>
          <w:delText>呴</w:delText>
        </w:r>
      </w:del>
      <w:del w:id="16313" w:author="朱华钰" w:date="2018-03-26T14:59:00Z">
        <w:r>
          <w:rPr>
            <w:rFonts w:cs="宋体;SimSun"/>
          </w:rPr>
          <w:delText>&gt;</w:delText>
        </w:r>
      </w:del>
      <w:del w:id="16314" w:author="朱华钰" w:date="2018-03-26T14:59:00Z">
        <w:r>
          <w:rPr>
            <w:rFonts w:cs="宋体;SimSun"/>
          </w:rPr>
          <w:delText>迼</w:delText>
        </w:r>
      </w:del>
      <w:del w:id="16315" w:author="朱华钰" w:date="2018-03-26T14:59:00Z">
        <w:r>
          <w:rPr>
            <w:rFonts w:cs="宋体;SimSun"/>
          </w:rPr>
          <w:delText>?J</w:delText>
        </w:r>
      </w:del>
      <w:del w:id="16316" w:author="朱华钰" w:date="2018-03-26T14:59:00Z">
        <w:r>
          <w:rPr>
            <w:rFonts w:cs="宋体;SimSun"/>
          </w:rPr>
          <w:delText>翷</w:delText>
        </w:r>
      </w:del>
      <w:del w:id="16317" w:author="朱华钰" w:date="2018-03-26T14:59:00Z">
        <w:r>
          <w:rPr>
            <w:rFonts w:cs="宋体;SimSun"/>
          </w:rPr>
          <w:delText>;_</w:delText>
        </w:r>
      </w:del>
      <w:del w:id="16318" w:author="朱华钰" w:date="2018-03-26T14:59:00Z">
        <w:r>
          <w:rPr>
            <w:rFonts w:cs="宋体;SimSun"/>
          </w:rPr>
          <w:delText>奠</w:delText>
        </w:r>
      </w:del>
      <w:del w:id="16319" w:author="朱华钰" w:date="2018-03-26T14:59:00Z">
        <w:r>
          <w:rPr>
            <w:rFonts w:cs="宋体;SimSun"/>
          </w:rPr>
          <w:delText>%</w:delText>
        </w:r>
      </w:del>
      <w:del w:id="16320" w:author="朱华钰" w:date="2018-03-26T14:59:00Z">
        <w:r>
          <w:rPr>
            <w:rFonts w:cs="宋体;SimSun"/>
          </w:rPr>
          <w:delText>ぺ</w:delText>
        </w:r>
      </w:del>
      <w:del w:id="16321" w:author="朱华钰" w:date="2018-03-26T14:59:00Z">
        <w:r>
          <w:rPr>
            <w:rFonts w:cs="宋体;SimSun"/>
          </w:rPr>
          <w:delText>M</w:delText>
        </w:r>
      </w:del>
      <w:del w:id="16322" w:author="朱华钰" w:date="2018-03-26T14:59:00Z">
        <w:r>
          <w:rPr>
            <w:rFonts w:cs="宋体;SimSun"/>
          </w:rPr>
          <w:delText>鮡舃棎銣臿牁</w:delText>
        </w:r>
      </w:del>
      <w:del w:id="16323" w:author="朱华钰" w:date="2018-03-26T14:59:00Z">
        <w:r>
          <w:rPr>
            <w:rFonts w:cs="宋体;SimSun"/>
          </w:rPr>
          <w:delText>t</w:delText>
        </w:r>
      </w:del>
      <w:del w:id="16324" w:author="朱华钰" w:date="2018-03-26T14:59:00Z">
        <w:r>
          <w:rPr>
            <w:rFonts w:cs="宋体;SimSun"/>
          </w:rPr>
          <w:delText>攎</w:delText>
        </w:r>
      </w:del>
      <w:del w:id="16325" w:author="朱华钰" w:date="2018-03-26T14:59:00Z">
        <w:r>
          <w:rPr>
            <w:rFonts w:cs="宋体;SimSun"/>
          </w:rPr>
          <w:delText>j?2 i</w:delText>
        </w:r>
      </w:del>
      <w:del w:id="16326" w:author="朱华钰" w:date="2018-03-26T14:59:00Z">
        <w:r>
          <w:rPr>
            <w:rFonts w:cs="宋体;SimSun"/>
          </w:rPr>
          <w:delText>嚖恤</w:delText>
        </w:r>
      </w:del>
      <w:del w:id="16327" w:author="朱华钰" w:date="2018-03-26T14:59:00Z">
        <w:r>
          <w:rPr>
            <w:rFonts w:cs="宋体;SimSun"/>
          </w:rPr>
          <w:delText>:</w:delText>
          <w:tab/>
        </w:r>
      </w:del>
      <w:del w:id="16328" w:author="朱华钰" w:date="2018-03-26T14:59:00Z">
        <w:r>
          <w:rPr>
            <w:rFonts w:cs="宋体;SimSun"/>
          </w:rPr>
          <w:delText>礄</w:delText>
        </w:r>
      </w:del>
      <w:del w:id="16329" w:author="朱华钰" w:date="2018-03-26T14:59:00Z">
        <w:r>
          <w:rPr>
            <w:rFonts w:cs="宋体;SimSun"/>
          </w:rPr>
          <w:tab/>
          <w:delText>??</w:delText>
        </w:r>
      </w:del>
      <w:del w:id="16330" w:author="朱华钰" w:date="2018-03-26T14:59:00Z">
        <w:r>
          <w:rPr>
            <w:rFonts w:cs="宋体;SimSun"/>
          </w:rPr>
          <w:delText>緯</w:delText>
        </w:r>
      </w:del>
      <w:del w:id="16331" w:author="朱华钰" w:date="2018-03-26T14:59:00Z">
        <w:r>
          <w:rPr>
            <w:rFonts w:cs="宋体;SimSun"/>
          </w:rPr>
          <w:delText>???0</w:delText>
        </w:r>
      </w:del>
      <w:del w:id="16332" w:author="朱华钰" w:date="2018-03-26T14:59:00Z">
        <w:r>
          <w:rPr>
            <w:rFonts w:cs="宋体;SimSun"/>
          </w:rPr>
          <w:delText>堻</w:delText>
        </w:r>
      </w:del>
      <w:del w:id="16333" w:author="朱华钰" w:date="2018-03-26T14:59:00Z">
        <w:r>
          <w:rPr>
            <w:rFonts w:cs="宋体;SimSun"/>
          </w:rPr>
          <w:delText>µ!</w:delText>
        </w:r>
      </w:del>
      <w:del w:id="16334" w:author="朱华钰" w:date="2018-03-26T14:59:00Z">
        <w:r>
          <w:rPr>
            <w:rFonts w:cs="宋体;SimSun"/>
          </w:rPr>
          <w:delText>膓</w:delText>
        </w:r>
      </w:del>
      <w:del w:id="16335" w:author="朱华钰" w:date="2018-03-26T14:59:00Z">
        <w:r>
          <w:rPr>
            <w:rFonts w:cs="宋体;SimSun"/>
          </w:rPr>
          <w:delText></w:delText>
        </w:r>
      </w:del>
      <w:del w:id="163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95</w:delText>
        </w:r>
        <w:r>
          <w:rPr>
            <w:rFonts w:cs="宋体;SimSun"/>
          </w:rPr>
          <w:fldChar w:fldCharType="end"/>
        </w:r>
      </w:del>
      <w:del w:id="16337" w:author="朱华钰" w:date="2018-03-26T14:59:00Z">
        <w:r>
          <w:rPr>
            <w:rFonts w:cs="宋体;SimSun"/>
          </w:rPr>
          <w:delText>@</w:delText>
        </w:r>
      </w:del>
      <w:del w:id="16338" w:author="朱华钰" w:date="2018-03-26T14:59:00Z">
        <w:r>
          <w:rPr>
            <w:rFonts w:cs="宋体;SimSun"/>
          </w:rPr>
          <w:delText>婀</w:delText>
        </w:r>
      </w:del>
      <w:del w:id="16339" w:author="朱华钰" w:date="2018-03-26T14:59:00Z">
        <w:r>
          <w:rPr>
            <w:rFonts w:cs="宋体;SimSun"/>
          </w:rPr>
          <w:delText>72?5&lt;</w:delText>
        </w:r>
      </w:del>
      <w:del w:id="16340" w:author="朱华钰" w:date="2018-03-26T14:59:00Z">
        <w:r>
          <w:rPr>
            <w:rFonts w:cs="宋体;SimSun"/>
          </w:rPr>
          <w:delText>涀</w:delText>
        </w:r>
      </w:del>
      <w:del w:id="16341" w:author="朱华钰" w:date="2018-03-26T14:59:00Z">
        <w:r>
          <w:rPr>
            <w:rFonts w:cs="宋体;SimSun"/>
          </w:rPr>
          <w:delText>?</w:delText>
        </w:r>
      </w:del>
      <w:del w:id="16342" w:author="朱华钰" w:date="2018-03-26T14:59:00Z">
        <w:r>
          <w:rPr>
            <w:rFonts w:cs="宋体;SimSun"/>
          </w:rPr>
          <w:delText>太恮狘浣</w:delText>
        </w:r>
      </w:del>
      <w:del w:id="16343" w:author="朱华钰" w:date="2018-03-26T14:59:00Z">
        <w:r>
          <w:rPr>
            <w:rFonts w:cs="宋体;SimSun"/>
          </w:rPr>
          <w:delText>e</w:delText>
        </w:r>
      </w:del>
      <w:del w:id="16344" w:author="朱华钰" w:date="2018-03-26T14:59:00Z">
        <w:r>
          <w:rPr>
            <w:rFonts w:cs="宋体;SimSun"/>
          </w:rPr>
          <w:delText>郝</w:delText>
        </w:r>
      </w:del>
      <w:del w:id="16345" w:author="朱华钰" w:date="2018-03-26T14:59:00Z">
        <w:r>
          <w:rPr>
            <w:rFonts w:cs="宋体;SimSun"/>
          </w:rPr>
          <w:delText>;</w:delText>
        </w:r>
      </w:del>
      <w:del w:id="16346" w:author="朱华钰" w:date="2018-03-26T14:59:00Z">
        <w:r>
          <w:rPr>
            <w:rFonts w:cs="宋体;SimSun"/>
          </w:rPr>
          <w:delText>マ辐</w:delText>
        </w:r>
      </w:del>
      <w:del w:id="16347" w:author="朱华钰" w:date="2018-03-26T14:59:00Z">
        <w:r>
          <w:rPr>
            <w:rFonts w:cs="宋体;SimSun"/>
          </w:rPr>
          <w:delText>M</w:delText>
        </w:r>
      </w:del>
      <w:del w:id="16348" w:author="朱华钰" w:date="2018-03-26T14:59:00Z">
        <w:r>
          <w:rPr>
            <w:rFonts w:cs="宋体;SimSun"/>
          </w:rPr>
          <w:delText>坔</w:delText>
        </w:r>
      </w:del>
      <w:del w:id="16349" w:author="朱华钰" w:date="2018-03-26T14:59:00Z">
        <w:r>
          <w:rPr>
            <w:rFonts w:cs="宋体;SimSun"/>
          </w:rPr>
          <w:delText>W</w:delText>
        </w:r>
      </w:del>
      <w:del w:id="16350" w:author="朱华钰" w:date="2018-03-26T14:59:00Z">
        <w:r>
          <w:rPr>
            <w:rFonts w:cs="宋体;SimSun"/>
          </w:rPr>
          <w:delText>瞟</w:delText>
        </w:r>
      </w:del>
      <w:del w:id="16351" w:author="朱华钰" w:date="2018-03-26T14:59:00Z">
        <w:r>
          <w:rPr>
            <w:rFonts w:cs="宋体;SimSun"/>
          </w:rPr>
          <w:delText>t</w:delText>
        </w:r>
      </w:del>
      <w:del w:id="16352" w:author="朱华钰" w:date="2018-03-26T14:59:00Z">
        <w:r>
          <w:rPr>
            <w:rFonts w:cs="宋体;SimSun"/>
          </w:rPr>
          <w:delText>鞨</w:delText>
        </w:r>
      </w:del>
      <w:del w:id="16353" w:author="朱华钰" w:date="2018-03-26T14:59:00Z">
        <w:r>
          <w:rPr>
            <w:rFonts w:cs="宋体;SimSun"/>
          </w:rPr>
          <w:delText>`</w:delText>
        </w:r>
      </w:del>
      <w:del w:id="16354" w:author="朱华钰" w:date="2018-03-26T14:59:00Z">
        <w:r>
          <w:rPr>
            <w:rFonts w:cs="宋体;SimSun"/>
          </w:rPr>
          <w:delText>虞</w:delText>
        </w:r>
      </w:del>
    </w:p>
    <w:p>
      <w:pPr>
        <w:pStyle w:val="Style15"/>
        <w:rPr>
          <w:rFonts w:cs="宋体;SimSun"/>
          <w:del w:id="16379" w:author="朱华钰" w:date="2018-03-26T14:59:00Z"/>
        </w:rPr>
      </w:pPr>
      <w:del w:id="16356" w:author="朱华钰" w:date="2018-03-26T14:59:00Z">
        <w:r>
          <w:rPr>
            <w:rFonts w:cs="宋体;SimSun"/>
          </w:rPr>
          <w:delText>B{tx.7z</w:delText>
        </w:r>
      </w:del>
      <w:del w:id="16357" w:author="朱华钰" w:date="2018-03-26T14:59:00Z">
        <w:r>
          <w:rPr>
            <w:rFonts w:cs="宋体;SimSun"/>
          </w:rPr>
          <w:delText>廋</w:delText>
        </w:r>
      </w:del>
      <w:del w:id="16358" w:author="朱华钰" w:date="2018-03-26T14:59:00Z">
        <w:r>
          <w:rPr>
            <w:rFonts w:cs="宋体;SimSun"/>
          </w:rPr>
          <w:delText>??}</w:delText>
        </w:r>
      </w:del>
      <w:del w:id="16359" w:author="朱华钰" w:date="2018-03-26T14:59:00Z">
        <w:r>
          <w:rPr>
            <w:rFonts w:cs="宋体;SimSun"/>
          </w:rPr>
          <w:delText>做贒⒂</w:delText>
        </w:r>
      </w:del>
      <w:del w:id="16360" w:author="朱华钰" w:date="2018-03-26T14:59:00Z">
        <w:r>
          <w:rPr>
            <w:rFonts w:cs="宋体;SimSun"/>
          </w:rPr>
          <w:delText>!</w:delText>
        </w:r>
      </w:del>
      <w:del w:id="16361" w:author="朱华钰" w:date="2018-03-26T14:59:00Z">
        <w:r>
          <w:rPr>
            <w:rFonts w:cs="宋体;SimSun"/>
          </w:rPr>
          <w:delText>〇</w:delText>
        </w:r>
      </w:del>
      <w:del w:id="16362" w:author="朱华钰" w:date="2018-03-26T14:59:00Z">
        <w:r>
          <w:rPr>
            <w:rFonts w:cs="宋体;SimSun"/>
          </w:rPr>
          <w:delText>??</w:delText>
        </w:r>
      </w:del>
      <w:del w:id="16363" w:author="朱华钰" w:date="2018-03-26T14:59:00Z">
        <w:r>
          <w:rPr>
            <w:rFonts w:cs="宋体;SimSun"/>
          </w:rPr>
          <w:delText>咩</w:delText>
        </w:r>
      </w:del>
      <w:del w:id="16364" w:author="朱华钰" w:date="2018-03-26T14:59:00Z">
        <w:r>
          <w:rPr>
            <w:rFonts w:cs="宋体;SimSun"/>
          </w:rPr>
          <w:delText>Z?Xx</w:delText>
        </w:r>
      </w:del>
      <w:del w:id="16365" w:author="朱华钰" w:date="2018-03-26T14:59:00Z">
        <w:r>
          <w:rPr>
            <w:rFonts w:cs="宋体;SimSun"/>
          </w:rPr>
          <w:delText>梌</w:delText>
        </w:r>
      </w:del>
      <w:del w:id="16366" w:author="朱华钰" w:date="2018-03-26T14:59:00Z">
        <w:r>
          <w:rPr>
            <w:rFonts w:cs="宋体;SimSun"/>
          </w:rPr>
          <w:delText>N</w:delText>
        </w:r>
      </w:del>
      <w:del w:id="16367" w:author="朱华钰" w:date="2018-03-26T14:59:00Z">
        <w:r>
          <w:rPr>
            <w:rFonts w:cs="宋体;SimSun"/>
          </w:rPr>
          <w:delText>围穂</w:delText>
        </w:r>
      </w:del>
      <w:del w:id="16368" w:author="朱华钰" w:date="2018-03-26T14:59:00Z">
        <w:r>
          <w:rPr>
            <w:rFonts w:cs="宋体;SimSun"/>
          </w:rPr>
          <w:delText>I</w:delText>
        </w:r>
      </w:del>
      <w:del w:id="16369" w:author="朱华钰" w:date="2018-03-26T14:59:00Z">
        <w:r>
          <w:rPr>
            <w:rFonts w:cs="宋体;SimSun"/>
          </w:rPr>
          <w:delText>畑</w:delText>
        </w:r>
      </w:del>
      <w:del w:id="16370" w:author="朱华钰" w:date="2018-03-26T14:59:00Z">
        <w:r>
          <w:rPr>
            <w:rFonts w:cs="宋体;SimSun"/>
          </w:rPr>
          <w:delText></w:delText>
        </w:r>
      </w:del>
      <w:del w:id="16371" w:author="朱华钰" w:date="2018-03-26T14:59:00Z">
        <w:r>
          <w:rPr>
            <w:rFonts w:cs="宋体;SimSun"/>
          </w:rPr>
          <w:delText>譍</w:delText>
        </w:r>
      </w:del>
      <w:del w:id="16372" w:author="朱华钰" w:date="2018-03-26T14:59:00Z">
        <w:r>
          <w:rPr>
            <w:rFonts w:cs="宋体;SimSun"/>
          </w:rPr>
          <w:delText>gB</w:delText>
        </w:r>
      </w:del>
      <w:del w:id="16373" w:author="朱华钰" w:date="2018-03-26T14:59:00Z">
        <w:r>
          <w:rPr>
            <w:rFonts w:cs="宋体;SimSun"/>
          </w:rPr>
          <w:delText>Ｔ</w:delText>
        </w:r>
      </w:del>
      <w:del w:id="16374" w:author="朱华钰" w:date="2018-03-26T14:59:00Z">
        <w:r>
          <w:rPr>
            <w:rFonts w:cs="宋体;SimSun"/>
          </w:rPr>
          <w:delText>~</w:delText>
        </w:r>
      </w:del>
      <w:del w:id="16375" w:author="朱华钰" w:date="2018-03-26T14:59:00Z">
        <w:r>
          <w:rPr>
            <w:rFonts w:cs="宋体;SimSun"/>
          </w:rPr>
          <w:delText>憑豀</w:delText>
        </w:r>
      </w:del>
      <w:del w:id="16376" w:author="朱华钰" w:date="2018-03-26T14:59:00Z">
        <w:r>
          <w:rPr>
            <w:rFonts w:cs="宋体;SimSun"/>
          </w:rPr>
          <w:delText>;mI</w:delText>
        </w:r>
      </w:del>
      <w:del w:id="163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295</w:delText>
        </w:r>
        <w:r>
          <w:rPr>
            <w:rFonts w:cs="宋体;SimSun"/>
          </w:rPr>
          <w:fldChar w:fldCharType="end"/>
        </w:r>
      </w:del>
      <w:del w:id="16378" w:author="朱华钰" w:date="2018-03-26T14:59:00Z">
        <w:r>
          <w:rPr>
            <w:rFonts w:cs="宋体;SimSun"/>
          </w:rPr>
          <w:delText>ｔ</w:delText>
        </w:r>
      </w:del>
    </w:p>
    <w:p>
      <w:pPr>
        <w:pStyle w:val="Style15"/>
        <w:rPr>
          <w:rFonts w:cs="宋体;SimSun"/>
          <w:del w:id="16384" w:author="朱华钰" w:date="2018-03-26T14:59:00Z"/>
        </w:rPr>
      </w:pPr>
      <w:del w:id="16380" w:author="朱华钰" w:date="2018-03-26T14:59:00Z">
        <w:r>
          <w:rPr>
            <w:rFonts w:cs="宋体;SimSun"/>
          </w:rPr>
          <w:delText>uM?\?</w:delText>
        </w:r>
      </w:del>
      <w:del w:id="16381" w:author="朱华钰" w:date="2018-03-26T14:59:00Z">
        <w:r>
          <w:rPr>
            <w:rFonts w:cs="宋体;SimSun"/>
          </w:rPr>
          <w:delText>魫</w:delText>
        </w:r>
      </w:del>
      <w:del w:id="16382" w:author="朱华钰" w:date="2018-03-26T14:59:00Z">
        <w:r>
          <w:rPr>
            <w:rFonts w:cs="宋体;SimSun"/>
          </w:rPr>
          <w:delText>w?=?</w:delText>
        </w:r>
      </w:del>
      <w:del w:id="16383" w:author="朱华钰" w:date="2018-03-26T14:59:00Z">
        <w:r>
          <w:rPr>
            <w:rFonts w:cs="宋体;SimSun"/>
          </w:rPr>
          <w:delText>陦</w:delText>
        </w:r>
      </w:del>
      <w:r>
        <w:br w:type="page"/>
      </w:r>
    </w:p>
    <w:p>
      <w:pPr>
        <w:pStyle w:val="Style15"/>
        <w:rPr>
          <w:rFonts w:cs="宋体;SimSun"/>
          <w:del w:id="16396" w:author="朱华钰" w:date="2018-03-26T14:59:00Z"/>
        </w:rPr>
      </w:pPr>
      <w:del w:id="16385" w:author="朱华钰" w:date="2018-03-26T14:59:00Z">
        <w:r>
          <w:rPr>
            <w:rFonts w:cs="宋体;SimSun"/>
          </w:rPr>
          <w:delText>IHp</w:delText>
        </w:r>
      </w:del>
      <w:del w:id="16386" w:author="朱华钰" w:date="2018-03-26T14:59:00Z">
        <w:r>
          <w:rPr>
            <w:rFonts w:cs="宋体;SimSun"/>
          </w:rPr>
          <w:delText>艋</w:delText>
        </w:r>
      </w:del>
      <w:del w:id="16387" w:author="朱华钰" w:date="2018-03-26T14:59:00Z">
        <w:r>
          <w:rPr>
            <w:rFonts w:cs="宋体;SimSun"/>
          </w:rPr>
          <w:delText>?$</w:delText>
        </w:r>
      </w:del>
      <w:del w:id="16388" w:author="朱华钰" w:date="2018-03-26T14:59:00Z">
        <w:r>
          <w:rPr>
            <w:rFonts w:cs="宋体;SimSun"/>
          </w:rPr>
          <w:delText>萻</w:delText>
        </w:r>
      </w:del>
      <w:del w:id="16389" w:author="朱华钰" w:date="2018-03-26T14:59:00Z">
        <w:r>
          <w:rPr>
            <w:rFonts w:cs="宋体;SimSun"/>
          </w:rPr>
          <w:delText>?</w:delText>
        </w:r>
      </w:del>
      <w:del w:id="16390" w:author="朱华钰" w:date="2018-03-26T14:59:00Z">
        <w:r>
          <w:rPr>
            <w:rFonts w:cs="宋体;SimSun"/>
          </w:rPr>
          <w:delText>虑</w:delText>
        </w:r>
      </w:del>
      <w:del w:id="16391" w:author="朱华钰" w:date="2018-03-26T14:59:00Z">
        <w:r>
          <w:rPr>
            <w:rFonts w:cs="宋体;SimSun"/>
          </w:rPr>
          <w:delText>G</w:delText>
        </w:r>
      </w:del>
      <w:del w:id="16392" w:author="朱华钰" w:date="2018-03-26T14:59:00Z">
        <w:r>
          <w:rPr>
            <w:rFonts w:cs="宋体;SimSun"/>
          </w:rPr>
          <w:delText>铽瓵</w:delText>
        </w:r>
      </w:del>
      <w:del w:id="16393" w:author="朱华钰" w:date="2018-03-26T14:59:00Z">
        <w:r>
          <w:rPr>
            <w:rFonts w:cs="宋体;SimSun"/>
          </w:rPr>
          <w:delText>w8?HJ</w:delText>
          <w:tab/>
          <w:delText>0</w:delText>
        </w:r>
      </w:del>
      <w:del w:id="16394" w:author="朱华钰" w:date="2018-03-26T14:59:00Z">
        <w:r>
          <w:rPr>
            <w:rFonts w:cs="宋体;SimSun"/>
          </w:rPr>
          <w:delText>靅</w:delText>
        </w:r>
      </w:del>
      <w:del w:id="16395" w:author="朱华钰" w:date="2018-03-26T14:59:00Z">
        <w:r>
          <w:rPr>
            <w:rFonts w:cs="宋体;SimSun"/>
          </w:rPr>
          <w:delText>?B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6397" w:author="朱华钰" w:date="2018-03-26T14:59:00Z">
        <w:r>
          <w:rPr>
            <w:rFonts w:cs="宋体;SimSun"/>
          </w:rPr>
          <w:delText>徜匦</w:delText>
        </w:r>
      </w:del>
      <w:del w:id="16398" w:author="朱华钰" w:date="2018-03-26T14:59:00Z">
        <w:r>
          <w:rPr>
            <w:rFonts w:cs="宋体;SimSun"/>
          </w:rPr>
          <w:delText xml:space="preserve">a </w:delText>
        </w:r>
      </w:del>
      <w:del w:id="16399" w:author="朱华钰" w:date="2018-03-26T14:59:00Z">
        <w:r>
          <w:rPr>
            <w:rFonts w:cs="宋体;SimSun"/>
          </w:rPr>
          <w:delText>疫辇</w:delText>
        </w:r>
      </w:del>
      <w:del w:id="16400" w:author="朱华钰" w:date="2018-03-26T14:59:00Z">
        <w:r>
          <w:rPr>
            <w:rFonts w:cs="宋体;SimSun"/>
          </w:rPr>
          <w:delText>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6405" w:author="朱华钰" w:date="2018-03-26T14:59:00Z"/>
        </w:rPr>
      </w:pPr>
      <w:del w:id="16401" w:author="朱华钰" w:date="2018-03-26T14:59:00Z">
        <w:r>
          <w:rPr>
            <w:rFonts w:cs="宋体;SimSun"/>
          </w:rPr>
          <w:delText>関踉</w:delText>
        </w:r>
      </w:del>
      <w:del w:id="16402" w:author="朱华钰" w:date="2018-03-26T14:59:00Z">
        <w:r>
          <w:rPr>
            <w:rFonts w:cs="宋体;SimSun"/>
          </w:rPr>
          <w:delText xml:space="preserve">S </w:delText>
        </w:r>
      </w:del>
      <w:del w:id="16403" w:author="朱华钰" w:date="2018-03-26T14:59:00Z">
        <w:r>
          <w:rPr>
            <w:rFonts w:cs="宋体;SimSun"/>
          </w:rPr>
          <w:delText>翃 籜塶</w:delText>
        </w:r>
      </w:del>
      <w:del w:id="16404" w:author="朱华钰" w:date="2018-03-26T14:59:00Z">
        <w:r>
          <w:rPr>
            <w:rFonts w:cs="宋体;SimSun"/>
          </w:rPr>
          <w:delText>LH(</w:delText>
        </w:r>
      </w:del>
      <w:r>
        <w:br w:type="page"/>
      </w:r>
    </w:p>
    <w:p>
      <w:pPr>
        <w:pStyle w:val="Style15"/>
        <w:rPr>
          <w:rFonts w:cs="宋体;SimSun"/>
          <w:del w:id="16432" w:author="朱华钰" w:date="2018-03-26T14:59:00Z"/>
        </w:rPr>
      </w:pPr>
      <w:del w:id="16406" w:author="朱华钰" w:date="2018-03-26T14:59:00Z">
        <w:r>
          <w:rPr>
            <w:rFonts w:cs="宋体;SimSun"/>
          </w:rPr>
          <w:delText>橿綸摕</w:delText>
        </w:r>
      </w:del>
      <w:del w:id="16407" w:author="朱华钰" w:date="2018-03-26T14:59:00Z">
        <w:r>
          <w:rPr>
            <w:rFonts w:cs="宋体;SimSun"/>
          </w:rPr>
          <w:delText>A</w:delText>
        </w:r>
      </w:del>
      <w:del w:id="16408" w:author="朱华钰" w:date="2018-03-26T14:59:00Z">
        <w:r>
          <w:rPr>
            <w:rFonts w:cs="宋体;SimSun"/>
          </w:rPr>
          <w:delText>劻鸎</w:delText>
        </w:r>
      </w:del>
      <w:del w:id="16409" w:author="朱华钰" w:date="2018-03-26T14:59:00Z">
        <w:r>
          <w:rPr>
            <w:rFonts w:cs="宋体;SimSun"/>
          </w:rPr>
          <w:delText>ˉ</w:delText>
        </w:r>
      </w:del>
      <w:del w:id="16410" w:author="朱华钰" w:date="2018-03-26T14:59:00Z">
        <w:r>
          <w:rPr>
            <w:rFonts w:cs="宋体;SimSun"/>
          </w:rPr>
          <w:delText>秫</w:delText>
        </w:r>
      </w:del>
      <w:del w:id="16411" w:author="朱华钰" w:date="2018-03-26T14:59:00Z">
        <w:r>
          <w:rPr>
            <w:rFonts w:cs="宋体;SimSun"/>
          </w:rPr>
          <w:delText>?V?</w:delText>
        </w:r>
      </w:del>
      <w:del w:id="16412" w:author="朱华钰" w:date="2018-03-26T14:59:00Z">
        <w:r>
          <w:rPr>
            <w:rFonts w:cs="宋体;SimSun"/>
          </w:rPr>
          <w:delText>旂矡待斿諗鼧廗葋璠</w:delText>
        </w:r>
      </w:del>
      <w:del w:id="16413" w:author="朱华钰" w:date="2018-03-26T14:59:00Z">
        <w:r>
          <w:rPr>
            <w:rFonts w:cs="宋体;SimSun"/>
          </w:rPr>
          <w:delText>O&gt;</w:delText>
        </w:r>
      </w:del>
      <w:del w:id="16414" w:author="朱华钰" w:date="2018-03-26T14:59:00Z">
        <w:r>
          <w:rPr>
            <w:rFonts w:cs="宋体;SimSun"/>
          </w:rPr>
          <w:delText>鶢</w:delText>
        </w:r>
      </w:del>
      <w:del w:id="16415" w:author="朱华钰" w:date="2018-03-26T14:59:00Z">
        <w:r>
          <w:rPr>
            <w:rFonts w:cs="宋体;SimSun"/>
          </w:rPr>
          <w:delText>:ZO</w:delText>
        </w:r>
      </w:del>
      <w:del w:id="16416" w:author="朱华钰" w:date="2018-03-26T14:59:00Z">
        <w:r>
          <w:rPr>
            <w:rFonts w:cs="宋体;SimSun"/>
          </w:rPr>
          <w:delText>蹑</w:delText>
        </w:r>
      </w:del>
      <w:del w:id="16417" w:author="朱华钰" w:date="2018-03-26T14:59:00Z">
        <w:r>
          <w:rPr>
            <w:rFonts w:cs="宋体;SimSun"/>
          </w:rPr>
          <w:delText>?t?A~</w:delText>
        </w:r>
      </w:del>
      <w:del w:id="16418" w:author="朱华钰" w:date="2018-03-26T14:59:00Z">
        <w:r>
          <w:rPr>
            <w:rFonts w:cs="宋体;SimSun"/>
          </w:rPr>
          <w:delText>孖</w:delText>
        </w:r>
      </w:del>
      <w:del w:id="16419" w:author="朱华钰" w:date="2018-03-26T14:59:00Z">
        <w:r>
          <w:rPr>
            <w:rFonts w:cs="宋体;SimSun"/>
          </w:rPr>
          <w:delText>i[</w:delText>
        </w:r>
      </w:del>
      <w:del w:id="16420" w:author="朱华钰" w:date="2018-03-26T14:59:00Z">
        <w:r>
          <w:rPr>
            <w:rFonts w:cs="宋体;SimSun"/>
          </w:rPr>
          <w:delText>蹰鼉餴</w:delText>
        </w:r>
      </w:del>
      <w:del w:id="16421" w:author="朱华钰" w:date="2018-03-26T14:59:00Z">
        <w:r>
          <w:rPr>
            <w:rFonts w:cs="宋体;SimSun"/>
          </w:rPr>
          <w:delText>j</w:delText>
        </w:r>
      </w:del>
      <w:del w:id="16422" w:author="朱华钰" w:date="2018-03-26T14:59:00Z">
        <w:r>
          <w:rPr>
            <w:rFonts w:cs="宋体;SimSun"/>
          </w:rPr>
          <w:delText>蓦闆菓</w:delText>
        </w:r>
      </w:del>
      <w:del w:id="16423" w:author="朱华钰" w:date="2018-03-26T14:59:00Z">
        <w:r>
          <w:rPr>
            <w:rFonts w:cs="宋体;SimSun"/>
          </w:rPr>
          <w:delText>?</w:delText>
        </w:r>
      </w:del>
      <w:del w:id="16424" w:author="朱华钰" w:date="2018-03-26T14:59:00Z">
        <w:r>
          <w:rPr>
            <w:rFonts w:cs="宋体;SimSun"/>
          </w:rPr>
          <w:delText>濣辉</w:delText>
        </w:r>
      </w:del>
      <w:del w:id="16425" w:author="朱华钰" w:date="2018-03-26T14:59:00Z">
        <w:r>
          <w:rPr>
            <w:rFonts w:cs="宋体;SimSun"/>
          </w:rPr>
          <w:delText>"(</w:delText>
        </w:r>
      </w:del>
      <w:del w:id="16426" w:author="朱华钰" w:date="2018-03-26T14:59:00Z">
        <w:r>
          <w:rPr>
            <w:rFonts w:cs="宋体;SimSun"/>
          </w:rPr>
          <w:delText>鴗鲜串簟夾阝岘</w:delText>
        </w:r>
      </w:del>
      <w:del w:id="16427" w:author="朱华钰" w:date="2018-03-26T14:59:00Z">
        <w:r>
          <w:rPr>
            <w:rFonts w:cs="宋体;SimSun"/>
          </w:rPr>
          <w:delText>_iP=+?</w:delText>
        </w:r>
      </w:del>
      <w:del w:id="16428" w:author="朱华钰" w:date="2018-03-26T14:59:00Z">
        <w:r>
          <w:rPr>
            <w:rFonts w:cs="宋体;SimSun"/>
          </w:rPr>
          <w:delText>ほ</w:delText>
        </w:r>
      </w:del>
      <w:del w:id="16429" w:author="朱华钰" w:date="2018-03-26T14:59:00Z">
        <w:r>
          <w:rPr>
            <w:rFonts w:cs="宋体;SimSun"/>
          </w:rPr>
          <w:delText>b</w:delText>
        </w:r>
      </w:del>
      <w:del w:id="16430" w:author="朱华钰" w:date="2018-03-26T14:59:00Z">
        <w:r>
          <w:rPr>
            <w:rFonts w:cs="宋体;SimSun"/>
          </w:rPr>
          <w:delText>喆苐</w:delText>
        </w:r>
      </w:del>
      <w:del w:id="16431" w:author="朱华钰" w:date="2018-03-26T14:59:00Z">
        <w:r>
          <w:rPr>
            <w:rFonts w:cs="宋体;SimSun"/>
          </w:rPr>
          <w:delText>K</w:delText>
        </w:r>
      </w:del>
      <w:r>
        <w:br w:type="page"/>
      </w:r>
    </w:p>
    <w:p>
      <w:pPr>
        <w:pStyle w:val="Style15"/>
        <w:rPr>
          <w:rFonts w:cs="宋体;SimSun"/>
          <w:del w:id="16435" w:author="朱华钰" w:date="2018-03-26T14:59:00Z"/>
        </w:rPr>
      </w:pPr>
      <w:del w:id="16433" w:author="朱华钰" w:date="2018-03-26T14:59:00Z">
        <w:r>
          <w:rPr>
            <w:rFonts w:cs="宋体;SimSun"/>
          </w:rPr>
          <w:delText>=+</w:delText>
        </w:r>
      </w:del>
      <w:del w:id="16434" w:author="朱华钰" w:date="2018-03-26T14:59:00Z">
        <w:r>
          <w:rPr>
            <w:rFonts w:cs="宋体;SimSun"/>
          </w:rPr>
          <w:delText>翧儲贽摴</w:delText>
        </w:r>
      </w:del>
    </w:p>
    <w:p>
      <w:pPr>
        <w:pStyle w:val="Style15"/>
        <w:rPr>
          <w:rFonts w:cs="宋体;SimSun"/>
          <w:del w:id="16437" w:author="朱华钰" w:date="2018-03-26T14:59:00Z"/>
        </w:rPr>
      </w:pPr>
      <w:del w:id="16436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16445" w:author="朱华钰" w:date="2018-03-26T14:59:00Z"/>
        </w:rPr>
      </w:pPr>
      <w:del w:id="16438" w:author="朱华钰" w:date="2018-03-26T14:59:00Z">
        <w:r>
          <w:rPr>
            <w:rFonts w:cs="宋体;SimSun"/>
          </w:rPr>
          <w:delText>?</w:delText>
        </w:r>
      </w:del>
      <w:del w:id="16439" w:author="朱华钰" w:date="2018-03-26T14:59:00Z">
        <w:r>
          <w:rPr>
            <w:rFonts w:cs="宋体;SimSun"/>
          </w:rPr>
          <w:delText>囈</w:delText>
        </w:r>
      </w:del>
      <w:del w:id="16440" w:author="朱华钰" w:date="2018-03-26T14:59:00Z">
        <w:r>
          <w:rPr>
            <w:rFonts w:cs="宋体;SimSun"/>
          </w:rPr>
          <w:delText>j</w:delText>
        </w:r>
      </w:del>
      <w:del w:id="16441" w:author="朱华钰" w:date="2018-03-26T14:59:00Z">
        <w:r>
          <w:rPr>
            <w:rFonts w:cs="宋体;SimSun"/>
          </w:rPr>
          <w:delText>垚</w:delText>
        </w:r>
      </w:del>
      <w:del w:id="16442" w:author="朱华钰" w:date="2018-03-26T14:59:00Z">
        <w:r>
          <w:rPr>
            <w:rFonts w:cs="宋体;SimSun"/>
          </w:rPr>
          <w:delText>8j</w:delText>
        </w:r>
      </w:del>
      <w:del w:id="16443" w:author="朱华钰" w:date="2018-03-26T14:59:00Z">
        <w:r>
          <w:rPr>
            <w:rFonts w:cs="宋体;SimSun"/>
          </w:rPr>
          <w:delText>叒遺</w:delText>
        </w:r>
      </w:del>
      <w:del w:id="16444" w:author="朱华钰" w:date="2018-03-26T14:59:00Z">
        <w:r>
          <w:rPr>
            <w:rFonts w:cs="宋体;SimSun"/>
          </w:rPr>
          <w:delText>aB</w:delText>
        </w:r>
      </w:del>
    </w:p>
    <w:p>
      <w:pPr>
        <w:pStyle w:val="Style15"/>
        <w:rPr>
          <w:rFonts w:cs="宋体;SimSun"/>
        </w:rPr>
      </w:pPr>
      <w:del w:id="16446" w:author="朱华钰" w:date="2018-03-26T14:59:00Z">
        <w:r>
          <w:rPr>
            <w:rFonts w:cs="宋体;SimSun"/>
          </w:rPr>
          <w:delText></w:delText>
        </w:r>
      </w:del>
      <w:del w:id="16447" w:author="朱华钰" w:date="2018-03-26T14:59:00Z">
        <w:r>
          <w:rPr>
            <w:rFonts w:cs="宋体;SimSun"/>
          </w:rPr>
          <w:delText>遠</w:delText>
        </w:r>
      </w:del>
      <w:del w:id="16448" w:author="朱华钰" w:date="2018-03-26T14:59:00Z">
        <w:r>
          <w:rPr>
            <w:rFonts w:cs="宋体;SimSun"/>
          </w:rPr>
          <w:delText>E</w:delText>
        </w:r>
      </w:del>
      <w:del w:id="16449" w:author="朱华钰" w:date="2018-03-26T14:59:00Z">
        <w:r>
          <w:rPr>
            <w:rFonts w:cs="宋体;SimSun"/>
          </w:rPr>
          <w:delText>勵</w:delText>
        </w:r>
      </w:del>
      <w:del w:id="16450" w:author="朱华钰" w:date="2018-03-26T14:59:00Z">
        <w:r>
          <w:rPr>
            <w:rFonts w:cs="宋体;SimSun"/>
          </w:rPr>
          <w:delText>3</w:delText>
        </w:r>
      </w:del>
      <w:del w:id="16451" w:author="朱华钰" w:date="2018-03-26T14:59:00Z">
        <w:r>
          <w:rPr>
            <w:rFonts w:cs="宋体;SimSun"/>
          </w:rPr>
          <w:delText>柇</w:delText>
        </w:r>
      </w:del>
      <w:del w:id="16452" w:author="朱华钰" w:date="2018-03-26T14:59:00Z">
        <w:r>
          <w:rPr>
            <w:rFonts w:cs="宋体;SimSun"/>
          </w:rPr>
          <w:delText>?</w:delText>
        </w:r>
      </w:del>
      <w:del w:id="16453" w:author="朱华钰" w:date="2018-03-26T14:59:00Z">
        <w:r>
          <w:rPr>
            <w:rFonts w:cs="宋体;SimSun"/>
          </w:rPr>
          <w:delText>羖</w:delText>
        </w:r>
      </w:del>
      <w:del w:id="16454" w:author="朱华钰" w:date="2018-03-26T14:59:00Z">
        <w:r>
          <w:rPr>
            <w:rFonts w:cs="宋体;SimSun"/>
          </w:rPr>
          <w:delText>GV|</w:delText>
        </w:r>
      </w:del>
      <w:del w:id="16455" w:author="朱华钰" w:date="2018-03-26T14:59:00Z">
        <w:r>
          <w:rPr>
            <w:rFonts w:cs="宋体;SimSun"/>
          </w:rPr>
          <w:delText>禩</w:delText>
        </w:r>
      </w:del>
      <w:del w:id="16456" w:author="朱华钰" w:date="2018-03-26T14:59:00Z">
        <w:r>
          <w:rPr>
            <w:rFonts w:cs="宋体;SimSun"/>
          </w:rPr>
          <w:delText>?</w:delText>
        </w:r>
      </w:del>
      <w:del w:id="16457" w:author="朱华钰" w:date="2018-03-26T14:59:00Z">
        <w:r>
          <w:rPr>
            <w:rFonts w:cs="宋体;SimSun"/>
          </w:rPr>
          <w:delText>鯑屁猧</w:delText>
        </w:r>
      </w:del>
      <w:r>
        <w:rPr>
          <w:rFonts w:cs="宋体;SimSun"/>
        </w:rPr>
        <w:t>賅蜃葄</w:t>
      </w:r>
      <w:r>
        <w:rPr>
          <w:rFonts w:cs="宋体;SimSun"/>
        </w:rPr>
        <w:t>v</w:t>
      </w:r>
      <w:r>
        <w:rPr>
          <w:rFonts w:cs="宋体;SimSun"/>
        </w:rPr>
        <w:t>遞</w:t>
      </w:r>
      <w:r>
        <w:rPr>
          <w:rFonts w:cs="宋体;SimSun"/>
        </w:rPr>
        <w:t>?-b;</w:t>
      </w:r>
      <w:r>
        <w:rPr>
          <w:rFonts w:cs="宋体;SimSun"/>
        </w:rPr>
        <w:t>唤孕</w:t>
      </w:r>
      <w:r>
        <w:rPr>
          <w:rFonts w:cs="宋体;SimSun"/>
        </w:rPr>
        <w:t>*?e╥Y(</w:t>
      </w:r>
      <w:r>
        <w:rPr>
          <w:rFonts w:cs="宋体;SimSun"/>
        </w:rPr>
        <w:t>瓏準</w:t>
      </w:r>
      <w:r>
        <w:rPr>
          <w:rFonts w:cs="宋体;SimSun"/>
        </w:rPr>
        <w:t>e'^lX,</w:t>
      </w:r>
      <w:r>
        <w:rPr>
          <w:rFonts w:cs="宋体;SimSun"/>
        </w:rPr>
        <w:t>磁</w:t>
      </w:r>
      <w:r>
        <w:rPr>
          <w:rFonts w:cs="宋体;SimSun"/>
        </w:rPr>
        <w:t>+</w:t>
      </w:r>
      <w:r>
        <w:rPr>
          <w:rFonts w:cs="宋体;SimSun"/>
        </w:rPr>
        <w:t>葻蓥鰈</w:t>
      </w:r>
      <w:r>
        <w:rPr>
          <w:rFonts w:cs="宋体;SimSun"/>
        </w:rPr>
        <w:t>/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6485" w:author="朱华钰" w:date="2018-03-26T14:59:00Z"/>
        </w:rPr>
      </w:pPr>
      <w:r>
        <w:rPr>
          <w:rFonts w:cs="宋体;SimSun"/>
        </w:rPr>
        <w:t>?&amp;e</w:t>
      </w:r>
      <w:r>
        <w:rPr>
          <w:rFonts w:cs="宋体;SimSun"/>
        </w:rPr>
        <w:t>舉け葺</w:t>
      </w:r>
      <w:r>
        <w:rPr>
          <w:rFonts w:cs="宋体;SimSun"/>
        </w:rPr>
        <w:t>?j?</w:t>
      </w:r>
      <w:r>
        <w:rPr>
          <w:rFonts w:cs="宋体;SimSun"/>
        </w:rPr>
        <w:t>禨垴</w:t>
      </w:r>
      <w:r>
        <w:rPr>
          <w:rFonts w:cs="宋体;SimSun"/>
        </w:rPr>
        <w:t>F</w:t>
      </w:r>
      <w:r>
        <w:rPr>
          <w:rFonts w:cs="宋体;SimSun"/>
        </w:rPr>
        <w:t>翠髜恌</w:t>
      </w:r>
      <w:r>
        <w:rPr>
          <w:rFonts w:cs="宋体;SimSun"/>
        </w:rPr>
        <w:t>0??</w:t>
      </w:r>
      <w:r>
        <w:rPr>
          <w:rFonts w:cs="宋体;SimSun"/>
        </w:rPr>
        <w:t>铸</w:t>
      </w:r>
      <w:r>
        <w:rPr>
          <w:rFonts w:cs="宋体;SimSun"/>
        </w:rPr>
        <w:t>0O?</w:t>
      </w:r>
      <w:del w:id="1645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16459" w:author="朱华钰" w:date="2018-03-26T14:59:00Z">
        <w:r>
          <w:rPr>
            <w:rFonts w:cs="宋体;SimSun"/>
          </w:rPr>
          <w:delText>?o?`y§</w:delText>
        </w:r>
      </w:del>
      <w:del w:id="16460" w:author="朱华钰" w:date="2018-03-26T14:59:00Z">
        <w:r>
          <w:rPr>
            <w:rFonts w:cs="宋体;SimSun"/>
          </w:rPr>
          <w:delText>飙</w:delText>
        </w:r>
      </w:del>
      <w:del w:id="16461" w:author="朱华钰" w:date="2018-03-26T14:59:00Z">
        <w:r>
          <w:rPr>
            <w:rFonts w:cs="宋体;SimSun"/>
          </w:rPr>
          <w:delText>}</w:delText>
        </w:r>
      </w:del>
      <w:del w:id="16462" w:author="朱华钰" w:date="2018-03-26T14:59:00Z">
        <w:r>
          <w:rPr>
            <w:rFonts w:cs="宋体;SimSun"/>
          </w:rPr>
          <w:delText>督懥噇</w:delText>
        </w:r>
      </w:del>
      <w:del w:id="16463" w:author="朱华钰" w:date="2018-03-26T14:59:00Z">
        <w:r>
          <w:rPr>
            <w:rFonts w:cs="宋体;SimSun"/>
          </w:rPr>
          <w:delText>&amp;</w:delText>
        </w:r>
      </w:del>
      <w:del w:id="16464" w:author="朱华钰" w:date="2018-03-26T14:59:00Z">
        <w:r>
          <w:rPr>
            <w:rFonts w:cs="宋体;SimSun"/>
          </w:rPr>
          <w:delText>汆</w:delText>
        </w:r>
      </w:del>
      <w:del w:id="16465" w:author="朱华钰" w:date="2018-03-26T14:59:00Z">
        <w:r>
          <w:rPr>
            <w:rFonts w:cs="宋体;SimSun"/>
          </w:rPr>
          <w:delText>}?#</w:delText>
        </w:r>
      </w:del>
      <w:del w:id="16466" w:author="朱华钰" w:date="2018-03-26T14:59:00Z">
        <w:r>
          <w:rPr>
            <w:rFonts w:cs="宋体;SimSun"/>
          </w:rPr>
          <w:delText>顇傴</w:delText>
        </w:r>
      </w:del>
      <w:del w:id="16467" w:author="朱华钰" w:date="2018-03-26T14:59:00Z">
        <w:r>
          <w:rPr>
            <w:rFonts w:cs="宋体;SimSun"/>
          </w:rPr>
          <w:delText>m</w:delText>
        </w:r>
      </w:del>
      <w:del w:id="16468" w:author="朱华钰" w:date="2018-03-26T14:59:00Z">
        <w:r>
          <w:rPr>
            <w:rFonts w:cs="宋体;SimSun"/>
          </w:rPr>
          <w:delText>泩</w:delText>
        </w:r>
      </w:del>
      <w:del w:id="16469" w:author="朱华钰" w:date="2018-03-26T14:59:00Z">
        <w:r>
          <w:rPr>
            <w:rFonts w:cs="宋体;SimSun"/>
          </w:rPr>
          <w:delText>?d</w:delText>
        </w:r>
      </w:del>
      <w:del w:id="16470" w:author="朱华钰" w:date="2018-03-26T14:59:00Z">
        <w:r>
          <w:rPr>
            <w:rFonts w:cs="宋体;SimSun"/>
          </w:rPr>
          <w:delText>潥</w:delText>
        </w:r>
      </w:del>
      <w:del w:id="16471" w:author="朱华钰" w:date="2018-03-26T14:59:00Z">
        <w:r>
          <w:rPr>
            <w:rFonts w:cs="宋体;SimSun"/>
          </w:rPr>
          <w:delText>~</w:delText>
        </w:r>
      </w:del>
      <w:del w:id="16472" w:author="朱华钰" w:date="2018-03-26T14:59:00Z">
        <w:r>
          <w:rPr>
            <w:rFonts w:cs="宋体;SimSun"/>
          </w:rPr>
          <w:delText>懨</w:delText>
        </w:r>
      </w:del>
      <w:del w:id="16473" w:author="朱华钰" w:date="2018-03-26T14:59:00Z">
        <w:r>
          <w:rPr>
            <w:rFonts w:cs="宋体;SimSun"/>
          </w:rPr>
          <w:delText>b?d?g</w:delText>
        </w:r>
      </w:del>
      <w:del w:id="16474" w:author="朱华钰" w:date="2018-03-26T14:59:00Z">
        <w:r>
          <w:rPr>
            <w:rFonts w:cs="宋体;SimSun"/>
          </w:rPr>
          <w:delText>匄</w:delText>
        </w:r>
      </w:del>
      <w:del w:id="16475" w:author="朱华钰" w:date="2018-03-26T14:59:00Z">
        <w:r>
          <w:rPr>
            <w:rFonts w:cs="宋体;SimSun"/>
          </w:rPr>
          <w:delText>.)</w:delText>
        </w:r>
      </w:del>
      <w:del w:id="16476" w:author="朱华钰" w:date="2018-03-26T14:59:00Z">
        <w:r>
          <w:rPr>
            <w:rFonts w:cs="宋体;SimSun"/>
          </w:rPr>
          <w:delText>扚浔</w:delText>
        </w:r>
      </w:del>
      <w:del w:id="16477" w:author="朱华钰" w:date="2018-03-26T14:59:00Z">
        <w:r>
          <w:rPr>
            <w:rFonts w:cs="宋体;SimSun"/>
          </w:rPr>
          <w:delText>N</w:delText>
        </w:r>
      </w:del>
      <w:del w:id="16478" w:author="朱华钰" w:date="2018-03-26T14:59:00Z">
        <w:r>
          <w:rPr>
            <w:rFonts w:cs="宋体;SimSun"/>
          </w:rPr>
          <w:delText>坩</w:delText>
        </w:r>
      </w:del>
      <w:del w:id="16479" w:author="朱华钰" w:date="2018-03-26T14:59:00Z">
        <w:r>
          <w:rPr>
            <w:rFonts w:cs="宋体;SimSun"/>
          </w:rPr>
          <w:delText>?</w:delText>
        </w:r>
      </w:del>
      <w:del w:id="16480" w:author="朱华钰" w:date="2018-03-26T14:59:00Z">
        <w:r>
          <w:rPr>
            <w:rFonts w:cs="宋体;SimSun"/>
          </w:rPr>
          <w:delText>幛</w:delText>
        </w:r>
      </w:del>
      <w:del w:id="16481" w:author="朱华钰" w:date="2018-03-26T14:59:00Z">
        <w:r>
          <w:rPr>
            <w:rFonts w:cs="宋体;SimSun"/>
          </w:rPr>
          <w:tab/>
        </w:r>
      </w:del>
      <w:del w:id="16482" w:author="朱华钰" w:date="2018-03-26T14:59:00Z">
        <w:r>
          <w:rPr>
            <w:rFonts w:cs="宋体;SimSun"/>
          </w:rPr>
          <w:delText>贡</w:delText>
        </w:r>
      </w:del>
      <w:del w:id="16483" w:author="朱华钰" w:date="2018-03-26T14:59:00Z">
        <w:r>
          <w:rPr>
            <w:rFonts w:cs="宋体;SimSun"/>
          </w:rPr>
          <w:delText>R</w:delText>
        </w:r>
      </w:del>
      <w:del w:id="16484" w:author="朱华钰" w:date="2018-03-26T14:59:00Z">
        <w:r>
          <w:rPr>
            <w:rFonts w:cs="宋体;SimSun"/>
          </w:rPr>
          <w:delText>寣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498" w:author="朱华钰" w:date="2018-03-26T14:59:00Z"/>
        </w:rPr>
      </w:pPr>
      <w:del w:id="16486" w:author="朱华钰" w:date="2018-03-26T14:59:00Z">
        <w:r>
          <w:rPr>
            <w:rFonts w:cs="宋体;SimSun"/>
          </w:rPr>
          <w:delText>複</w:delText>
        </w:r>
      </w:del>
      <w:del w:id="16487" w:author="朱华钰" w:date="2018-03-26T14:59:00Z">
        <w:r>
          <w:rPr>
            <w:rFonts w:cs="宋体;SimSun"/>
          </w:rPr>
          <w:delText>?-i?</w:delText>
        </w:r>
      </w:del>
      <w:del w:id="16488" w:author="朱华钰" w:date="2018-03-26T14:59:00Z">
        <w:r>
          <w:rPr>
            <w:rFonts w:cs="宋体;SimSun"/>
          </w:rPr>
          <w:delText>鬇壆</w:delText>
        </w:r>
      </w:del>
      <w:del w:id="16489" w:author="朱华钰" w:date="2018-03-26T14:59:00Z">
        <w:r>
          <w:rPr>
            <w:rFonts w:cs="宋体;SimSun"/>
          </w:rPr>
          <w:delText>?</w:delText>
        </w:r>
      </w:del>
      <w:del w:id="16490" w:author="朱华钰" w:date="2018-03-26T14:59:00Z">
        <w:r>
          <w:rPr>
            <w:rFonts w:cs="宋体;SimSun"/>
          </w:rPr>
          <w:delText>懡</w:delText>
        </w:r>
      </w:del>
      <w:del w:id="16491" w:author="朱华钰" w:date="2018-03-26T14:59:00Z">
        <w:r>
          <w:rPr>
            <w:rFonts w:cs="宋体;SimSun"/>
          </w:rPr>
          <w:delText>/&amp;</w:delText>
        </w:r>
      </w:del>
      <w:del w:id="16492" w:author="朱华钰" w:date="2018-03-26T14:59:00Z">
        <w:r>
          <w:rPr>
            <w:rFonts w:cs="宋体;SimSun"/>
          </w:rPr>
          <w:delText>牦縒</w:delText>
        </w:r>
      </w:del>
      <w:del w:id="16493" w:author="朱华钰" w:date="2018-03-26T14:59:00Z">
        <w:r>
          <w:rPr>
            <w:rFonts w:cs="宋体;SimSun"/>
          </w:rPr>
          <w:delText>doN</w:delText>
        </w:r>
      </w:del>
      <w:del w:id="16494" w:author="朱华钰" w:date="2018-03-26T14:59:00Z">
        <w:r>
          <w:rPr>
            <w:rFonts w:cs="宋体;SimSun"/>
          </w:rPr>
          <w:delText>圹柔槗</w:delText>
        </w:r>
      </w:del>
      <w:del w:id="16495" w:author="朱华钰" w:date="2018-03-26T14:59:00Z">
        <w:r>
          <w:rPr>
            <w:rFonts w:cs="宋体;SimSun"/>
          </w:rPr>
          <w:delText>yp╚\</w:delText>
        </w:r>
      </w:del>
      <w:del w:id="16496" w:author="朱华钰" w:date="2018-03-26T14:59:00Z">
        <w:r>
          <w:rPr>
            <w:rFonts w:cs="宋体;SimSun"/>
          </w:rPr>
          <w:delText>敔</w:delText>
        </w:r>
      </w:del>
      <w:del w:id="16497" w:author="朱华钰" w:date="2018-03-26T14:59:00Z">
        <w:r>
          <w:rPr>
            <w:rFonts w:cs="宋体;SimSun"/>
          </w:rPr>
          <w:delText>1gP^^/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506" w:author="朱华钰" w:date="2018-03-26T14:59:00Z"/>
        </w:rPr>
      </w:pPr>
      <w:del w:id="16499" w:author="朱华钰" w:date="2018-03-26T14:59:00Z">
        <w:r>
          <w:rPr>
            <w:rFonts w:cs="宋体;SimSun"/>
          </w:rPr>
          <w:delText>珩</w:delText>
        </w:r>
      </w:del>
      <w:del w:id="16500" w:author="朱华钰" w:date="2018-03-26T14:59:00Z">
        <w:r>
          <w:rPr>
            <w:rFonts w:cs="宋体;SimSun"/>
          </w:rPr>
          <w:delText>^^</w:delText>
        </w:r>
      </w:del>
      <w:del w:id="16501" w:author="朱华钰" w:date="2018-03-26T14:59:00Z">
        <w:r>
          <w:rPr>
            <w:rFonts w:cs="宋体;SimSun"/>
          </w:rPr>
          <w:delText>鋍</w:delText>
        </w:r>
      </w:del>
      <w:del w:id="16502" w:author="朱华钰" w:date="2018-03-26T14:59:00Z">
        <w:r>
          <w:rPr>
            <w:rFonts w:cs="宋体;SimSun"/>
          </w:rPr>
          <w:delText>.l4$?k&lt;</w:delText>
        </w:r>
      </w:del>
      <w:del w:id="16503" w:author="朱华钰" w:date="2018-03-26T14:59:00Z">
        <w:r>
          <w:rPr>
            <w:rFonts w:cs="宋体;SimSun"/>
          </w:rPr>
          <w:delText>汢</w:delText>
        </w:r>
      </w:del>
      <w:del w:id="16504" w:author="朱华钰" w:date="2018-03-26T14:59:00Z">
        <w:r>
          <w:rPr>
            <w:rFonts w:cs="宋体;SimSun"/>
          </w:rPr>
          <w:tab/>
          <w:delText>??!?x</w:delText>
        </w:r>
      </w:del>
      <w:del w:id="16505" w:author="朱华钰" w:date="2018-03-26T14:59:00Z">
        <w:r>
          <w:rPr>
            <w:rFonts w:cs="宋体;SimSun"/>
          </w:rPr>
          <w:delText>愗雖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533" w:author="朱华钰" w:date="2018-03-26T14:59:00Z"/>
        </w:rPr>
      </w:pPr>
      <w:del w:id="16507" w:author="朱华钰" w:date="2018-03-26T14:59:00Z">
        <w:r>
          <w:rPr>
            <w:rFonts w:cs="宋体;SimSun"/>
          </w:rPr>
          <w:delText>)?</w:delText>
        </w:r>
      </w:del>
      <w:del w:id="16508" w:author="朱华钰" w:date="2018-03-26T14:59:00Z">
        <w:r>
          <w:rPr>
            <w:rFonts w:cs="宋体;SimSun"/>
          </w:rPr>
          <w:delText>懅</w:delText>
        </w:r>
      </w:del>
      <w:del w:id="16509" w:author="朱华钰" w:date="2018-03-26T14:59:00Z">
        <w:r>
          <w:rPr>
            <w:rFonts w:cs="宋体;SimSun"/>
          </w:rPr>
          <w:delText>[?</w:delText>
        </w:r>
      </w:del>
      <w:del w:id="16510" w:author="朱华钰" w:date="2018-03-26T14:59:00Z">
        <w:r>
          <w:rPr>
            <w:rFonts w:cs="宋体;SimSun"/>
          </w:rPr>
          <w:delText>暠</w:delText>
        </w:r>
      </w:del>
      <w:del w:id="16511" w:author="朱华钰" w:date="2018-03-26T14:59:00Z">
        <w:r>
          <w:rPr>
            <w:rFonts w:cs="宋体;SimSun"/>
          </w:rPr>
          <w:softHyphen/>
        </w:r>
      </w:del>
      <w:del w:id="16512" w:author="朱华钰" w:date="2018-03-26T14:59:00Z">
        <w:r>
          <w:rPr>
            <w:rFonts w:cs="宋体;SimSun"/>
          </w:rPr>
          <w:delText>怽</w:delText>
        </w:r>
      </w:del>
      <w:del w:id="16513" w:author="朱华钰" w:date="2018-03-26T14:59:00Z">
        <w:r>
          <w:rPr>
            <w:rFonts w:cs="宋体;SimSun"/>
          </w:rPr>
          <w:delText>t</w:delText>
        </w:r>
      </w:del>
      <w:del w:id="16514" w:author="朱华钰" w:date="2018-03-26T14:59:00Z">
        <w:r>
          <w:rPr>
            <w:rFonts w:cs="宋体;SimSun"/>
          </w:rPr>
          <w:delText>噟</w:delText>
        </w:r>
      </w:del>
      <w:del w:id="16515" w:author="朱华钰" w:date="2018-03-26T14:59:00Z">
        <w:r>
          <w:rPr>
            <w:rFonts w:cs="宋体;SimSun"/>
          </w:rPr>
          <w:delText>?</w:delText>
        </w:r>
      </w:del>
      <w:del w:id="16516" w:author="朱华钰" w:date="2018-03-26T14:59:00Z">
        <w:r>
          <w:rPr>
            <w:rFonts w:cs="宋体;SimSun"/>
          </w:rPr>
          <w:delText>凘岯蕇劋酀</w:delText>
        </w:r>
      </w:del>
      <w:del w:id="16517" w:author="朱华钰" w:date="2018-03-26T14:59:00Z">
        <w:r>
          <w:rPr>
            <w:rFonts w:cs="宋体;SimSun"/>
          </w:rPr>
          <w:delText>?^j?</w:delText>
        </w:r>
      </w:del>
      <w:del w:id="16518" w:author="朱华钰" w:date="2018-03-26T14:59:00Z">
        <w:r>
          <w:rPr>
            <w:rFonts w:cs="宋体;SimSun"/>
          </w:rPr>
          <w:delText>蛬紗英</w:delText>
        </w:r>
      </w:del>
      <w:del w:id="16519" w:author="朱华钰" w:date="2018-03-26T14:59:00Z">
        <w:r>
          <w:rPr>
            <w:rFonts w:cs="宋体;SimSun"/>
          </w:rPr>
          <w:delText>|</w:delText>
        </w:r>
      </w:del>
      <w:del w:id="16520" w:author="朱华钰" w:date="2018-03-26T14:59:00Z">
        <w:r>
          <w:rPr>
            <w:rFonts w:cs="宋体;SimSun"/>
          </w:rPr>
          <w:delText>喞</w:delText>
        </w:r>
      </w:del>
      <w:del w:id="16521" w:author="朱华钰" w:date="2018-03-26T14:59:00Z">
        <w:r>
          <w:rPr>
            <w:rFonts w:cs="宋体;SimSun"/>
          </w:rPr>
          <w:delText>dr</w:delText>
        </w:r>
      </w:del>
      <w:del w:id="16522" w:author="朱华钰" w:date="2018-03-26T14:59:00Z">
        <w:r>
          <w:rPr>
            <w:rFonts w:cs="宋体;SimSun"/>
          </w:rPr>
          <w:delText>遣</w:delText>
        </w:r>
      </w:del>
      <w:del w:id="16523" w:author="朱华钰" w:date="2018-03-26T14:59:00Z">
        <w:r>
          <w:rPr>
            <w:rFonts w:cs="宋体;SimSun"/>
          </w:rPr>
          <w:delText>&amp;ud[</w:delText>
        </w:r>
      </w:del>
      <w:del w:id="16524" w:author="朱华钰" w:date="2018-03-26T14:59:00Z">
        <w:r>
          <w:rPr>
            <w:rFonts w:cs="宋体;SimSun"/>
          </w:rPr>
          <w:delText>貘</w:delText>
        </w:r>
      </w:del>
      <w:del w:id="16525" w:author="朱华钰" w:date="2018-03-26T14:59:00Z">
        <w:r>
          <w:rPr>
            <w:rFonts w:cs="宋体;SimSun"/>
          </w:rPr>
          <w:delText>#</w:delText>
        </w:r>
      </w:del>
      <w:del w:id="16526" w:author="朱华钰" w:date="2018-03-26T14:59:00Z">
        <w:r>
          <w:rPr>
            <w:rFonts w:cs="宋体;SimSun"/>
          </w:rPr>
          <w:delText>嶧</w:delText>
        </w:r>
      </w:del>
      <w:del w:id="16527" w:author="朱华钰" w:date="2018-03-26T14:59:00Z">
        <w:r>
          <w:rPr>
            <w:rFonts w:cs="宋体;SimSun"/>
          </w:rPr>
          <w:delText>9?</w:delText>
        </w:r>
      </w:del>
      <w:del w:id="165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00</w:delText>
        </w:r>
        <w:r>
          <w:rPr>
            <w:rFonts w:cs="宋体;SimSun"/>
          </w:rPr>
          <w:fldChar w:fldCharType="end"/>
        </w:r>
      </w:del>
      <w:del w:id="16529" w:author="朱华钰" w:date="2018-03-26T14:59:00Z">
        <w:r>
          <w:rPr>
            <w:rFonts w:cs="宋体;SimSun"/>
          </w:rPr>
          <w:delText>忛</w:delText>
        </w:r>
      </w:del>
      <w:del w:id="16530" w:author="朱华钰" w:date="2018-03-26T14:59:00Z">
        <w:r>
          <w:rPr>
            <w:rFonts w:cs="宋体;SimSun"/>
          </w:rPr>
          <w:delText>?R</w:delText>
        </w:r>
      </w:del>
      <w:del w:id="16531" w:author="朱华钰" w:date="2018-03-26T14:59:00Z">
        <w:r>
          <w:rPr>
            <w:rFonts w:cs="宋体;SimSun"/>
          </w:rPr>
          <w:delText>搩</w:delText>
        </w:r>
      </w:del>
      <w:del w:id="1653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561" w:author="朱华钰" w:date="2018-03-26T14:59:00Z"/>
        </w:rPr>
      </w:pPr>
      <w:del w:id="16534" w:author="朱华钰" w:date="2018-03-26T14:59:00Z">
        <w:r>
          <w:rPr>
            <w:rFonts w:cs="宋体;SimSun"/>
          </w:rPr>
          <w:delText>龗</w:delText>
        </w:r>
      </w:del>
      <w:del w:id="16535" w:author="朱华钰" w:date="2018-03-26T14:59:00Z">
        <w:r>
          <w:rPr>
            <w:rFonts w:cs="宋体;SimSun"/>
          </w:rPr>
          <w:delText>?</w:delText>
        </w:r>
      </w:del>
      <w:del w:id="16536" w:author="朱华钰" w:date="2018-03-26T14:59:00Z">
        <w:r>
          <w:rPr>
            <w:rFonts w:cs="宋体;SimSun"/>
          </w:rPr>
          <w:delText>撚瞦</w:delText>
        </w:r>
      </w:del>
      <w:del w:id="16537" w:author="朱华钰" w:date="2018-03-26T14:59:00Z">
        <w:r>
          <w:rPr>
            <w:rFonts w:cs="宋体;SimSun"/>
          </w:rPr>
          <w:delText></w:delText>
        </w:r>
      </w:del>
      <w:del w:id="16538" w:author="朱华钰" w:date="2018-03-26T14:59:00Z">
        <w:r>
          <w:rPr>
            <w:rFonts w:cs="宋体;SimSun"/>
          </w:rPr>
          <w:delText>蒌耇渙</w:delText>
        </w:r>
      </w:del>
      <w:del w:id="16539" w:author="朱华钰" w:date="2018-03-26T14:59:00Z">
        <w:r>
          <w:rPr>
            <w:rFonts w:cs="宋体;SimSun"/>
          </w:rPr>
          <w:delText>0</w:delText>
        </w:r>
      </w:del>
      <w:del w:id="16540" w:author="朱华钰" w:date="2018-03-26T14:59:00Z">
        <w:r>
          <w:rPr>
            <w:rFonts w:cs="宋体;SimSun"/>
          </w:rPr>
          <w:delText>嗒</w:delText>
        </w:r>
      </w:del>
      <w:del w:id="16541" w:author="朱华钰" w:date="2018-03-26T14:59:00Z">
        <w:r>
          <w:rPr>
            <w:rFonts w:cs="宋体;SimSun"/>
          </w:rPr>
          <w:delText>B~E</w:delText>
        </w:r>
      </w:del>
      <w:del w:id="16542" w:author="朱华钰" w:date="2018-03-26T14:59:00Z">
        <w:r>
          <w:rPr>
            <w:rFonts w:cs="宋体;SimSun"/>
          </w:rPr>
          <w:delText>滟</w:delText>
        </w:r>
      </w:del>
      <w:del w:id="16543" w:author="朱华钰" w:date="2018-03-26T14:59:00Z">
        <w:r>
          <w:rPr>
            <w:rFonts w:cs="宋体;SimSun"/>
          </w:rPr>
          <w:tab/>
          <w:delText>~C? ??</w:delText>
        </w:r>
      </w:del>
      <w:del w:id="16544" w:author="朱华钰" w:date="2018-03-26T14:59:00Z">
        <w:r>
          <w:rPr>
            <w:rFonts w:cs="宋体;SimSun"/>
          </w:rPr>
          <w:delText>纇</w:delText>
        </w:r>
      </w:del>
      <w:del w:id="16545" w:author="朱华钰" w:date="2018-03-26T14:59:00Z">
        <w:r>
          <w:rPr>
            <w:rFonts w:cs="宋体;SimSun"/>
          </w:rPr>
          <w:delText>H?x ?{&gt;*F??!</w:delText>
        </w:r>
      </w:del>
      <w:del w:id="16546" w:author="朱华钰" w:date="2018-03-26T14:59:00Z">
        <w:r>
          <w:rPr>
            <w:rFonts w:cs="宋体;SimSun"/>
          </w:rPr>
          <w:delText>﨑祶</w:delText>
        </w:r>
      </w:del>
      <w:del w:id="16547" w:author="朱华钰" w:date="2018-03-26T14:59:00Z">
        <w:r>
          <w:rPr>
            <w:rFonts w:cs="宋体;SimSun"/>
          </w:rPr>
          <w:delText>7#Υ6</w:delText>
        </w:r>
      </w:del>
      <w:del w:id="16548" w:author="朱华钰" w:date="2018-03-26T14:59:00Z">
        <w:r>
          <w:rPr>
            <w:rFonts w:cs="宋体;SimSun"/>
          </w:rPr>
          <w:delText>襷</w:delText>
        </w:r>
      </w:del>
      <w:del w:id="16549" w:author="朱华钰" w:date="2018-03-26T14:59:00Z">
        <w:r>
          <w:rPr>
            <w:rFonts w:cs="宋体;SimSun"/>
          </w:rPr>
          <w:delText>g</w:delText>
        </w:r>
      </w:del>
      <w:del w:id="16550" w:author="朱华钰" w:date="2018-03-26T14:59:00Z">
        <w:r>
          <w:rPr>
            <w:rFonts w:cs="宋体;SimSun"/>
          </w:rPr>
          <w:delText>耽醾</w:delText>
        </w:r>
      </w:del>
      <w:del w:id="16551" w:author="朱华钰" w:date="2018-03-26T14:59:00Z">
        <w:r>
          <w:rPr>
            <w:rFonts w:cs="宋体;SimSun"/>
          </w:rPr>
          <w:delText>_?</w:delText>
        </w:r>
      </w:del>
      <w:del w:id="16552" w:author="朱华钰" w:date="2018-03-26T14:59:00Z">
        <w:r>
          <w:rPr>
            <w:rFonts w:cs="宋体;SimSun"/>
          </w:rPr>
          <w:delText>臆</w:delText>
        </w:r>
      </w:del>
      <w:del w:id="16553" w:author="朱华钰" w:date="2018-03-26T14:59:00Z">
        <w:r>
          <w:rPr>
            <w:rFonts w:cs="宋体;SimSun"/>
          </w:rPr>
          <w:delText>?ZL</w:delText>
        </w:r>
      </w:del>
      <w:del w:id="16554" w:author="朱华钰" w:date="2018-03-26T14:59:00Z">
        <w:r>
          <w:rPr>
            <w:rFonts w:cs="宋体;SimSun"/>
          </w:rPr>
          <w:delText>墴微</w:delText>
        </w:r>
      </w:del>
      <w:del w:id="16555" w:author="朱华钰" w:date="2018-03-26T14:59:00Z">
        <w:r>
          <w:rPr>
            <w:rFonts w:cs="宋体;SimSun"/>
          </w:rPr>
          <w:delText>:??</w:delText>
        </w:r>
      </w:del>
      <w:del w:id="16556" w:author="朱华钰" w:date="2018-03-26T14:59:00Z">
        <w:r>
          <w:rPr>
            <w:rFonts w:cs="宋体;SimSun"/>
          </w:rPr>
          <w:delText xml:space="preserve">詨 </w:delText>
        </w:r>
      </w:del>
      <w:del w:id="16557" w:author="朱华钰" w:date="2018-03-26T14:59:00Z">
        <w:r>
          <w:rPr>
            <w:rFonts w:cs="宋体;SimSun"/>
          </w:rPr>
          <w:delText>vL</w:delText>
        </w:r>
      </w:del>
      <w:del w:id="16558" w:author="朱华钰" w:date="2018-03-26T14:59:00Z">
        <w:r>
          <w:rPr>
            <w:rFonts w:cs="宋体;SimSun"/>
          </w:rPr>
          <w:delText>昦笋闟骰</w:delText>
        </w:r>
      </w:del>
      <w:del w:id="16559" w:author="朱华钰" w:date="2018-03-26T14:59:00Z">
        <w:r>
          <w:rPr>
            <w:rFonts w:cs="宋体;SimSun"/>
          </w:rPr>
          <w:delText>SU$</w:delText>
        </w:r>
      </w:del>
      <w:del w:id="16560" w:author="朱华钰" w:date="2018-03-26T14:59:00Z">
        <w:r>
          <w:rPr>
            <w:rFonts w:cs="宋体;SimSun"/>
          </w:rPr>
          <w:delText>买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567" w:author="朱华钰" w:date="2018-03-26T14:59:00Z"/>
        </w:rPr>
      </w:pPr>
      <w:del w:id="16562" w:author="朱华钰" w:date="2018-03-26T14:59:00Z">
        <w:r>
          <w:rPr>
            <w:rFonts w:cs="宋体;SimSun"/>
          </w:rPr>
          <w:delText>摩耐</w:delText>
        </w:r>
      </w:del>
      <w:del w:id="16563" w:author="朱华钰" w:date="2018-03-26T14:59:00Z">
        <w:r>
          <w:rPr>
            <w:rFonts w:cs="宋体;SimSun"/>
          </w:rPr>
          <w:delText>~S</w:delText>
        </w:r>
      </w:del>
      <w:del w:id="16564" w:author="朱华钰" w:date="2018-03-26T14:59:00Z">
        <w:r>
          <w:rPr>
            <w:rFonts w:cs="宋体;SimSun"/>
          </w:rPr>
          <w:delText>唋</w:delText>
        </w:r>
      </w:del>
      <w:del w:id="16565" w:author="朱华钰" w:date="2018-03-26T14:59:00Z">
        <w:r>
          <w:rPr>
            <w:rFonts w:cs="宋体;SimSun"/>
          </w:rPr>
          <w:delText>zCt</w:delText>
        </w:r>
      </w:del>
      <w:del w:id="16566" w:author="朱华钰" w:date="2018-03-26T14:59:00Z">
        <w:r>
          <w:rPr>
            <w:rFonts w:cs="宋体;SimSun"/>
          </w:rPr>
          <w:delText>傠鉵垦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580" w:author="朱华钰" w:date="2018-03-26T14:59:00Z"/>
        </w:rPr>
      </w:pPr>
      <w:del w:id="16568" w:author="朱华钰" w:date="2018-03-26T14:59:00Z">
        <w:r>
          <w:rPr>
            <w:rFonts w:cs="宋体;SimSun"/>
          </w:rPr>
          <w:delText></w:delText>
        </w:r>
      </w:del>
      <w:del w:id="16569" w:author="朱华钰" w:date="2018-03-26T14:59:00Z">
        <w:r>
          <w:rPr>
            <w:rFonts w:cs="宋体;SimSun"/>
          </w:rPr>
          <w:delText>"</w:delText>
        </w:r>
      </w:del>
      <w:del w:id="16570" w:author="朱华钰" w:date="2018-03-26T14:59:00Z">
        <w:r>
          <w:rPr>
            <w:rFonts w:cs="宋体;SimSun"/>
          </w:rPr>
          <w:delText>遱仠凖</w:delText>
        </w:r>
      </w:del>
      <w:del w:id="16571" w:author="朱华钰" w:date="2018-03-26T14:59:00Z">
        <w:r>
          <w:rPr>
            <w:rFonts w:cs="宋体;SimSun"/>
          </w:rPr>
          <w:delText>)</w:delText>
        </w:r>
      </w:del>
      <w:del w:id="16572" w:author="朱华钰" w:date="2018-03-26T14:59:00Z">
        <w:r>
          <w:rPr>
            <w:rFonts w:cs="宋体;SimSun"/>
          </w:rPr>
          <w:delText>翲</w:delText>
        </w:r>
      </w:del>
      <w:del w:id="16573" w:author="朱华钰" w:date="2018-03-26T14:59:00Z">
        <w:r>
          <w:rPr>
            <w:rFonts w:cs="宋体;SimSun"/>
          </w:rPr>
          <w:delText>3</w:delText>
        </w:r>
      </w:del>
      <w:del w:id="16574" w:author="朱华钰" w:date="2018-03-26T14:59:00Z">
        <w:r>
          <w:rPr>
            <w:rFonts w:cs="宋体;SimSun"/>
          </w:rPr>
          <w:delText>往</w:delText>
        </w:r>
      </w:del>
      <w:del w:id="16575" w:author="朱华钰" w:date="2018-03-26T14:59:00Z">
        <w:r>
          <w:rPr>
            <w:rFonts w:cs="宋体;SimSun"/>
          </w:rPr>
          <w:delText>.0K</w:delText>
        </w:r>
      </w:del>
      <w:del w:id="16576" w:author="朱华钰" w:date="2018-03-26T14:59:00Z">
        <w:r>
          <w:rPr>
            <w:rFonts w:cs="宋体;SimSun"/>
          </w:rPr>
          <w:delText>玭咳€</w:delText>
        </w:r>
      </w:del>
      <w:del w:id="16577" w:author="朱华钰" w:date="2018-03-26T14:59:00Z">
        <w:r>
          <w:rPr>
            <w:rFonts w:cs="宋体;SimSun"/>
          </w:rPr>
          <w:delText>b?</w:delText>
        </w:r>
      </w:del>
      <w:del w:id="16578" w:author="朱华钰" w:date="2018-03-26T14:59:00Z">
        <w:r>
          <w:rPr>
            <w:rFonts w:cs="宋体;SimSun"/>
          </w:rPr>
          <w:delText>鑩嗥</w:delText>
        </w:r>
      </w:del>
      <w:del w:id="16579" w:author="朱华钰" w:date="2018-03-26T14:59:00Z">
        <w:r>
          <w:rPr>
            <w:rFonts w:cs="宋体;SimSun"/>
          </w:rPr>
          <w:delText>H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595" w:author="朱华钰" w:date="2018-03-26T14:59:00Z"/>
        </w:rPr>
      </w:pPr>
      <w:del w:id="16581" w:author="朱华钰" w:date="2018-03-26T14:59:00Z">
        <w:r>
          <w:rPr>
            <w:rFonts w:cs="宋体;SimSun"/>
          </w:rPr>
          <w:delText>㈤</w:delText>
        </w:r>
      </w:del>
      <w:del w:id="16582" w:author="朱华钰" w:date="2018-03-26T14:59:00Z">
        <w:r>
          <w:rPr>
            <w:rFonts w:cs="宋体;SimSun"/>
          </w:rPr>
          <w:delText>.</w:delText>
        </w:r>
      </w:del>
      <w:del w:id="16583" w:author="朱华钰" w:date="2018-03-26T14:59:00Z">
        <w:r>
          <w:rPr>
            <w:rFonts w:cs="宋体;SimSun"/>
          </w:rPr>
          <w:delText>璚茜撞軻</w:delText>
        </w:r>
      </w:del>
      <w:del w:id="16584" w:author="朱华钰" w:date="2018-03-26T14:59:00Z">
        <w:r>
          <w:rPr>
            <w:rFonts w:cs="宋体;SimSun"/>
          </w:rPr>
          <w:delText>I</w:delText>
        </w:r>
      </w:del>
      <w:del w:id="16585" w:author="朱华钰" w:date="2018-03-26T14:59:00Z">
        <w:r>
          <w:rPr>
            <w:rFonts w:cs="宋体;SimSun"/>
          </w:rPr>
          <w:delText>厢牃</w:delText>
        </w:r>
      </w:del>
      <w:del w:id="16586" w:author="朱华钰" w:date="2018-03-26T14:59:00Z">
        <w:r>
          <w:rPr>
            <w:rFonts w:cs="宋体;SimSun"/>
          </w:rPr>
          <w:delText>Ny$Tx</w:delText>
        </w:r>
      </w:del>
      <w:del w:id="16587" w:author="朱华钰" w:date="2018-03-26T14:59:00Z">
        <w:r>
          <w:rPr>
            <w:rFonts w:cs="宋体;SimSun"/>
          </w:rPr>
          <w:delText>縿</w:delText>
        </w:r>
      </w:del>
      <w:del w:id="16588" w:author="朱华钰" w:date="2018-03-26T14:59:00Z">
        <w:r>
          <w:rPr>
            <w:rFonts w:cs="宋体;SimSun"/>
          </w:rPr>
          <w:delText>?p??w</w:delText>
        </w:r>
      </w:del>
      <w:del w:id="16589" w:author="朱华钰" w:date="2018-03-26T14:59:00Z">
        <w:r>
          <w:rPr>
            <w:rFonts w:cs="宋体;SimSun"/>
          </w:rPr>
          <w:delText>鳣箉瞈</w:delText>
        </w:r>
      </w:del>
      <w:del w:id="16590" w:author="朱华钰" w:date="2018-03-26T14:59:00Z">
        <w:r>
          <w:rPr>
            <w:rFonts w:cs="宋体;SimSun"/>
          </w:rPr>
          <w:delText>2</w:delText>
        </w:r>
      </w:del>
      <w:del w:id="16591" w:author="朱华钰" w:date="2018-03-26T14:59:00Z">
        <w:r>
          <w:rPr>
            <w:rFonts w:cs="宋体;SimSun"/>
          </w:rPr>
          <w:delText>癪</w:delText>
        </w:r>
      </w:del>
      <w:del w:id="16592" w:author="朱华钰" w:date="2018-03-26T14:59:00Z">
        <w:r>
          <w:rPr>
            <w:rFonts w:cs="宋体;SimSun"/>
          </w:rPr>
          <w:delText>C?zK|?m-|wK</w:delText>
        </w:r>
      </w:del>
      <w:del w:id="16593" w:author="朱华钰" w:date="2018-03-26T14:59:00Z">
        <w:r>
          <w:rPr>
            <w:rFonts w:cs="宋体;SimSun"/>
          </w:rPr>
          <w:delText>讗</w:delText>
        </w:r>
      </w:del>
      <w:del w:id="16594" w:author="朱华钰" w:date="2018-03-26T14:59:00Z">
        <w:r>
          <w:rPr>
            <w:rFonts w:cs="宋体;SimSun"/>
          </w:rPr>
          <w:delText>ui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624" w:author="朱华钰" w:date="2018-03-26T14:59:00Z"/>
        </w:rPr>
      </w:pPr>
      <w:del w:id="16596" w:author="朱华钰" w:date="2018-03-26T14:59:00Z">
        <w:r>
          <w:rPr>
            <w:rFonts w:cs="宋体;SimSun"/>
          </w:rPr>
          <w:delText>椨</w:delText>
        </w:r>
      </w:del>
      <w:del w:id="16597" w:author="朱华钰" w:date="2018-03-26T14:59:00Z">
        <w:r>
          <w:rPr>
            <w:rFonts w:cs="宋体;SimSun"/>
          </w:rPr>
          <w:delText>"`R</w:delText>
        </w:r>
      </w:del>
      <w:del w:id="16598" w:author="朱华钰" w:date="2018-03-26T14:59:00Z">
        <w:r>
          <w:rPr>
            <w:rFonts w:cs="宋体;SimSun"/>
          </w:rPr>
          <w:delText>犬栚腱厼犨</w:delText>
        </w:r>
      </w:del>
      <w:del w:id="16599" w:author="朱华钰" w:date="2018-03-26T14:59:00Z">
        <w:r>
          <w:rPr>
            <w:rFonts w:cs="宋体;SimSun"/>
          </w:rPr>
          <w:delText>d</w:delText>
        </w:r>
      </w:del>
      <w:del w:id="16600" w:author="朱华钰" w:date="2018-03-26T14:59:00Z">
        <w:r>
          <w:rPr>
            <w:rFonts w:cs="宋体;SimSun"/>
          </w:rPr>
          <w:delText>鞛</w:delText>
        </w:r>
      </w:del>
      <w:del w:id="16601" w:author="朱华钰" w:date="2018-03-26T14:59:00Z">
        <w:r>
          <w:rPr>
            <w:rFonts w:cs="宋体;SimSun"/>
          </w:rPr>
          <w:delText>$i</w:delText>
        </w:r>
      </w:del>
      <w:del w:id="16602" w:author="朱华钰" w:date="2018-03-26T14:59:00Z">
        <w:r>
          <w:rPr>
            <w:rFonts w:cs="宋体;SimSun"/>
          </w:rPr>
          <w:delText>徽蜞辐覒镔</w:delText>
        </w:r>
      </w:del>
      <w:del w:id="16603" w:author="朱华钰" w:date="2018-03-26T14:59:00Z">
        <w:r>
          <w:rPr>
            <w:rFonts w:cs="宋体;SimSun"/>
          </w:rPr>
          <w:delText>?</w:delText>
        </w:r>
      </w:del>
      <w:del w:id="16604" w:author="朱华钰" w:date="2018-03-26T14:59:00Z">
        <w:r>
          <w:rPr>
            <w:rFonts w:cs="宋体;SimSun"/>
          </w:rPr>
          <w:delText>峕</w:delText>
        </w:r>
      </w:del>
      <w:del w:id="16605" w:author="朱华钰" w:date="2018-03-26T14:59:00Z">
        <w:r>
          <w:rPr>
            <w:rFonts w:cs="宋体;SimSun"/>
          </w:rPr>
          <w:delText>??#/</w:delText>
        </w:r>
      </w:del>
      <w:del w:id="16606" w:author="朱华钰" w:date="2018-03-26T14:59:00Z">
        <w:r>
          <w:rPr>
            <w:rFonts w:cs="宋体;SimSun"/>
          </w:rPr>
          <w:delText>騺</w:delText>
        </w:r>
      </w:del>
      <w:del w:id="16607" w:author="朱华钰" w:date="2018-03-26T14:59:00Z">
        <w:r>
          <w:rPr>
            <w:rFonts w:cs="宋体;SimSun"/>
          </w:rPr>
          <w:delText>X</w:delText>
        </w:r>
      </w:del>
      <w:del w:id="16608" w:author="朱华钰" w:date="2018-03-26T14:59:00Z">
        <w:r>
          <w:rPr>
            <w:rFonts w:cs="宋体;SimSun"/>
          </w:rPr>
          <w:delText>遰</w:delText>
        </w:r>
      </w:del>
      <w:del w:id="16609" w:author="朱华钰" w:date="2018-03-26T14:59:00Z">
        <w:r>
          <w:rPr>
            <w:rFonts w:cs="宋体;SimSun"/>
          </w:rPr>
          <w:tab/>
          <w:delText xml:space="preserve"> l?R</w:delText>
        </w:r>
      </w:del>
      <w:del w:id="16610" w:author="朱华钰" w:date="2018-03-26T14:59:00Z">
        <w:r>
          <w:rPr>
            <w:rFonts w:cs="宋体;SimSun"/>
          </w:rPr>
          <w:delText>塓</w:delText>
        </w:r>
      </w:del>
      <w:del w:id="16611" w:author="朱华钰" w:date="2018-03-26T14:59:00Z">
        <w:r>
          <w:rPr>
            <w:rFonts w:cs="宋体;SimSun"/>
          </w:rPr>
          <w:delText>c</w:delText>
        </w:r>
      </w:del>
      <w:del w:id="16612" w:author="朱华钰" w:date="2018-03-26T14:59:00Z">
        <w:r>
          <w:rPr>
            <w:rFonts w:cs="宋体;SimSun"/>
          </w:rPr>
          <w:delText>緦</w:delText>
        </w:r>
      </w:del>
      <w:del w:id="16613" w:author="朱华钰" w:date="2018-03-26T14:59:00Z">
        <w:r>
          <w:rPr>
            <w:rFonts w:cs="宋体;SimSun"/>
          </w:rPr>
          <w:delText>?&gt;</w:delText>
        </w:r>
      </w:del>
      <w:del w:id="16614" w:author="朱华钰" w:date="2018-03-26T14:59:00Z">
        <w:r>
          <w:rPr>
            <w:rFonts w:cs="宋体;SimSun"/>
          </w:rPr>
          <w:delText>腡</w:delText>
        </w:r>
      </w:del>
      <w:del w:id="16615" w:author="朱华钰" w:date="2018-03-26T14:59:00Z">
        <w:r>
          <w:rPr>
            <w:rFonts w:cs="宋体;SimSun"/>
          </w:rPr>
          <w:delText>??</w:delText>
        </w:r>
      </w:del>
      <w:del w:id="16616" w:author="朱华钰" w:date="2018-03-26T14:59:00Z">
        <w:r>
          <w:rPr>
            <w:rFonts w:cs="宋体;SimSun"/>
          </w:rPr>
          <w:delText>鼖養</w:delText>
        </w:r>
      </w:del>
      <w:del w:id="16617" w:author="朱华钰" w:date="2018-03-26T14:59:00Z">
        <w:r>
          <w:rPr>
            <w:rFonts w:cs="宋体;SimSun"/>
          </w:rPr>
          <w:delText>:</w:delText>
        </w:r>
      </w:del>
      <w:del w:id="16618" w:author="朱华钰" w:date="2018-03-26T14:59:00Z">
        <w:r>
          <w:rPr>
            <w:rFonts w:cs="宋体;SimSun"/>
          </w:rPr>
          <w:delText>菕</w:delText>
        </w:r>
      </w:del>
      <w:del w:id="16619" w:author="朱华钰" w:date="2018-03-26T14:59:00Z">
        <w:r>
          <w:rPr>
            <w:rFonts w:cs="宋体;SimSun"/>
          </w:rPr>
          <w:delText>qK</w:delText>
        </w:r>
      </w:del>
      <w:del w:id="16620" w:author="朱华钰" w:date="2018-03-26T14:59:00Z">
        <w:r>
          <w:rPr>
            <w:rFonts w:cs="宋体;SimSun"/>
          </w:rPr>
          <w:delText>叝</w:delText>
        </w:r>
      </w:del>
      <w:del w:id="16621" w:author="朱华钰" w:date="2018-03-26T14:59:00Z">
        <w:r>
          <w:rPr>
            <w:rFonts w:cs="宋体;SimSun"/>
          </w:rPr>
          <w:delText>&amp;I</w:delText>
        </w:r>
      </w:del>
      <w:del w:id="16622" w:author="朱华钰" w:date="2018-03-26T14:59:00Z">
        <w:r>
          <w:rPr>
            <w:rFonts w:cs="宋体;SimSun"/>
          </w:rPr>
          <w:delText>鯗</w:delText>
        </w:r>
      </w:del>
      <w:del w:id="16623" w:author="朱华钰" w:date="2018-03-26T14:59:00Z">
        <w:r>
          <w:rPr>
            <w:rFonts w:cs="宋体;SimSun"/>
          </w:rPr>
          <w:delText>??G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634" w:author="朱华钰" w:date="2018-03-26T14:59:00Z"/>
        </w:rPr>
      </w:pPr>
      <w:del w:id="16625" w:author="朱华钰" w:date="2018-03-26T14:59:00Z">
        <w:r>
          <w:rPr>
            <w:rFonts w:cs="宋体;SimSun"/>
          </w:rPr>
          <w:delText>嬛ぱ批</w:delText>
        </w:r>
      </w:del>
      <w:del w:id="16626" w:author="朱华钰" w:date="2018-03-26T14:59:00Z">
        <w:r>
          <w:rPr>
            <w:rFonts w:cs="宋体;SimSun"/>
          </w:rPr>
          <w:delText>3</w:delText>
        </w:r>
      </w:del>
      <w:del w:id="16627" w:author="朱华钰" w:date="2018-03-26T14:59:00Z">
        <w:r>
          <w:rPr>
            <w:rFonts w:cs="宋体;SimSun"/>
          </w:rPr>
          <w:delText>抋掻</w:delText>
        </w:r>
      </w:del>
      <w:del w:id="16628" w:author="朱华钰" w:date="2018-03-26T14:59:00Z">
        <w:r>
          <w:rPr>
            <w:rFonts w:cs="宋体;SimSun"/>
          </w:rPr>
          <w:delText>D</w:delText>
        </w:r>
      </w:del>
      <w:del w:id="16629" w:author="朱华钰" w:date="2018-03-26T14:59:00Z">
        <w:r>
          <w:rPr>
            <w:rFonts w:cs="宋体;SimSun"/>
          </w:rPr>
          <w:delText>冓</w:delText>
        </w:r>
      </w:del>
      <w:del w:id="16630" w:author="朱华钰" w:date="2018-03-26T14:59:00Z">
        <w:r>
          <w:rPr>
            <w:rFonts w:cs="宋体;SimSun"/>
          </w:rPr>
          <w:delText>!</w:delText>
        </w:r>
      </w:del>
      <w:del w:id="16631" w:author="朱华钰" w:date="2018-03-26T14:59:00Z">
        <w:r>
          <w:rPr>
            <w:rFonts w:cs="宋体;SimSun"/>
          </w:rPr>
          <w:delText>圏遉</w:delText>
        </w:r>
      </w:del>
      <w:del w:id="16632" w:author="朱华钰" w:date="2018-03-26T14:59:00Z">
        <w:r>
          <w:rPr>
            <w:rFonts w:cs="宋体;SimSun"/>
          </w:rPr>
          <w:delText>S</w:delText>
        </w:r>
      </w:del>
      <w:del w:id="16633" w:author="朱华钰" w:date="2018-03-26T14:59:00Z">
        <w:r>
          <w:rPr>
            <w:rFonts w:cs="宋体;SimSun"/>
          </w:rPr>
          <w:delText>聻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647" w:author="朱华钰" w:date="2018-03-26T14:59:00Z"/>
        </w:rPr>
      </w:pPr>
      <w:del w:id="16635" w:author="朱华钰" w:date="2018-03-26T14:59:00Z">
        <w:r>
          <w:rPr>
            <w:rFonts w:cs="宋体;SimSun"/>
          </w:rPr>
          <w:delText>た屆</w:delText>
        </w:r>
      </w:del>
      <w:del w:id="16636" w:author="朱华钰" w:date="2018-03-26T14:59:00Z">
        <w:r>
          <w:rPr>
            <w:rFonts w:cs="宋体;SimSun"/>
          </w:rPr>
          <w:delText>?</w:delText>
        </w:r>
      </w:del>
      <w:del w:id="16637" w:author="朱华钰" w:date="2018-03-26T14:59:00Z">
        <w:r>
          <w:rPr>
            <w:rFonts w:cs="宋体;SimSun"/>
          </w:rPr>
          <w:delText>诽</w:delText>
        </w:r>
      </w:del>
      <w:del w:id="16638" w:author="朱华钰" w:date="2018-03-26T14:59:00Z">
        <w:r>
          <w:rPr>
            <w:rFonts w:cs="宋体;SimSun"/>
          </w:rPr>
          <w:delText>?</w:delText>
        </w:r>
      </w:del>
      <w:del w:id="16639" w:author="朱华钰" w:date="2018-03-26T14:59:00Z">
        <w:r>
          <w:rPr>
            <w:rFonts w:cs="宋体;SimSun"/>
          </w:rPr>
          <w:delText>藃</w:delText>
        </w:r>
      </w:del>
      <w:del w:id="16640" w:author="朱华钰" w:date="2018-03-26T14:59:00Z">
        <w:r>
          <w:rPr>
            <w:rFonts w:cs="宋体;SimSun"/>
          </w:rPr>
          <w:delText>G</w:delText>
        </w:r>
      </w:del>
      <w:del w:id="16641" w:author="朱华钰" w:date="2018-03-26T14:59:00Z">
        <w:r>
          <w:rPr>
            <w:rFonts w:cs="宋体;SimSun"/>
          </w:rPr>
          <w:delText>赩镋隇椬舥</w:delText>
        </w:r>
      </w:del>
      <w:del w:id="16642" w:author="朱华钰" w:date="2018-03-26T14:59:00Z">
        <w:r>
          <w:rPr>
            <w:rFonts w:cs="宋体;SimSun"/>
          </w:rPr>
          <w:delText xml:space="preserve">^ </w:delText>
        </w:r>
      </w:del>
      <w:del w:id="16643" w:author="朱华钰" w:date="2018-03-26T14:59:00Z">
        <w:r>
          <w:rPr>
            <w:rFonts w:cs="宋体;SimSun"/>
          </w:rPr>
          <w:delText>妝</w:delText>
        </w:r>
      </w:del>
      <w:del w:id="16644" w:author="朱华钰" w:date="2018-03-26T14:59:00Z">
        <w:r>
          <w:rPr>
            <w:rFonts w:cs="宋体;SimSun"/>
          </w:rPr>
          <w:delText>?M?(</w:delText>
        </w:r>
      </w:del>
      <w:del w:id="16645" w:author="朱华钰" w:date="2018-03-26T14:59:00Z">
        <w:r>
          <w:rPr>
            <w:rFonts w:cs="宋体;SimSun"/>
          </w:rPr>
          <w:delText>備</w:delText>
        </w:r>
      </w:del>
      <w:del w:id="16646" w:author="朱华钰" w:date="2018-03-26T14:59:00Z">
        <w:r>
          <w:rPr>
            <w:rFonts w:cs="宋体;SimSun"/>
          </w:rPr>
          <w:delText>R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6664" w:author="朱华钰" w:date="2018-03-26T14:59:00Z"/>
        </w:rPr>
      </w:pPr>
      <w:del w:id="16648" w:author="朱华钰" w:date="2018-03-26T14:59:00Z">
        <w:r>
          <w:rPr>
            <w:rFonts w:cs="宋体;SimSun"/>
          </w:rPr>
          <w:delText>M</w:delText>
        </w:r>
      </w:del>
      <w:del w:id="16649" w:author="朱华钰" w:date="2018-03-26T14:59:00Z">
        <w:r>
          <w:rPr>
            <w:rFonts w:cs="宋体;SimSun"/>
          </w:rPr>
          <w:delText>颭葇愚</w:delText>
        </w:r>
      </w:del>
      <w:del w:id="16650" w:author="朱华钰" w:date="2018-03-26T14:59:00Z">
        <w:r>
          <w:rPr>
            <w:rFonts w:cs="宋体;SimSun"/>
          </w:rPr>
          <w:delText>ya</w:delText>
        </w:r>
      </w:del>
      <w:del w:id="16651" w:author="朱华钰" w:date="2018-03-26T14:59:00Z">
        <w:r>
          <w:rPr>
            <w:rFonts w:cs="宋体;SimSun"/>
          </w:rPr>
          <w:delText>戲</w:delText>
        </w:r>
      </w:del>
      <w:del w:id="16652" w:author="朱华钰" w:date="2018-03-26T14:59:00Z">
        <w:r>
          <w:rPr>
            <w:rFonts w:cs="宋体;SimSun"/>
          </w:rPr>
          <w:delText>E</w:delText>
        </w:r>
      </w:del>
      <w:del w:id="16653" w:author="朱华钰" w:date="2018-03-26T14:59:00Z">
        <w:r>
          <w:rPr>
            <w:rFonts w:cs="宋体;SimSun"/>
          </w:rPr>
          <w:delText>徛</w:delText>
        </w:r>
      </w:del>
      <w:del w:id="16654" w:author="朱华钰" w:date="2018-03-26T14:59:00Z">
        <w:r>
          <w:rPr>
            <w:rFonts w:cs="宋体;SimSun"/>
          </w:rPr>
          <w:delText>_</w:delText>
        </w:r>
      </w:del>
      <w:del w:id="16655" w:author="朱华钰" w:date="2018-03-26T14:59:00Z">
        <w:r>
          <w:rPr>
            <w:rFonts w:cs="宋体;SimSun"/>
          </w:rPr>
          <w:delText>栣</w:delText>
        </w:r>
      </w:del>
      <w:del w:id="16656" w:author="朱华钰" w:date="2018-03-26T14:59:00Z">
        <w:r>
          <w:rPr>
            <w:rFonts w:cs="宋体;SimSun"/>
          </w:rPr>
          <w:delText>a8</w:delText>
        </w:r>
      </w:del>
      <w:del w:id="16657" w:author="朱华钰" w:date="2018-03-26T14:59:00Z">
        <w:r>
          <w:rPr>
            <w:rFonts w:cs="宋体;SimSun"/>
          </w:rPr>
          <w:delText>易埏惱</w:delText>
        </w:r>
      </w:del>
      <w:del w:id="16658" w:author="朱华钰" w:date="2018-03-26T14:59:00Z">
        <w:r>
          <w:rPr>
            <w:rFonts w:cs="宋体;SimSun"/>
          </w:rPr>
          <w:delText>?</w:delText>
        </w:r>
      </w:del>
      <w:del w:id="16659" w:author="朱华钰" w:date="2018-03-26T14:59:00Z">
        <w:r>
          <w:rPr>
            <w:rFonts w:cs="宋体;SimSun"/>
          </w:rPr>
          <w:delText>胰臎</w:delText>
        </w:r>
      </w:del>
      <w:del w:id="16660" w:author="朱华钰" w:date="2018-03-26T14:59:00Z">
        <w:r>
          <w:rPr>
            <w:rFonts w:cs="宋体;SimSun"/>
          </w:rPr>
          <w:delText>F??</w:delText>
        </w:r>
      </w:del>
      <w:del w:id="16661" w:author="朱华钰" w:date="2018-03-26T14:59:00Z">
        <w:r>
          <w:rPr>
            <w:rFonts w:cs="宋体;SimSun"/>
          </w:rPr>
          <w:delText>冓</w:delText>
        </w:r>
      </w:del>
      <w:del w:id="16662" w:author="朱华钰" w:date="2018-03-26T14:59:00Z">
        <w:r>
          <w:rPr>
            <w:rFonts w:cs="宋体;SimSun"/>
          </w:rPr>
          <w:delText>`</w:delText>
        </w:r>
      </w:del>
      <w:del w:id="16663" w:author="朱华钰" w:date="2018-03-26T14:59:00Z">
        <w:r>
          <w:rPr>
            <w:rFonts w:cs="宋体;SimSun"/>
          </w:rPr>
          <w:delText>秆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682" w:author="朱华钰" w:date="2018-03-26T14:59:00Z"/>
        </w:rPr>
      </w:pPr>
      <w:del w:id="16665" w:author="朱华钰" w:date="2018-03-26T14:59:00Z">
        <w:r>
          <w:rPr>
            <w:rFonts w:cs="宋体;SimSun"/>
          </w:rPr>
          <w:delText>=?#</w:delText>
        </w:r>
      </w:del>
      <w:del w:id="166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05</w:delText>
        </w:r>
        <w:r>
          <w:rPr>
            <w:rFonts w:cs="宋体;SimSun"/>
          </w:rPr>
          <w:fldChar w:fldCharType="end"/>
        </w:r>
      </w:del>
      <w:del w:id="16667" w:author="朱华钰" w:date="2018-03-26T14:59:00Z">
        <w:r>
          <w:rPr>
            <w:rFonts w:cs="宋体;SimSun"/>
          </w:rPr>
          <w:delText>a?</w:delText>
        </w:r>
      </w:del>
      <w:del w:id="16668" w:author="朱华钰" w:date="2018-03-26T14:59:00Z">
        <w:r>
          <w:rPr>
            <w:rFonts w:cs="宋体;SimSun"/>
          </w:rPr>
          <w:delText>艏</w:delText>
        </w:r>
      </w:del>
      <w:del w:id="16669" w:author="朱华钰" w:date="2018-03-26T14:59:00Z">
        <w:r>
          <w:rPr>
            <w:rFonts w:cs="宋体;SimSun"/>
          </w:rPr>
          <w:delText>i?</w:delText>
        </w:r>
      </w:del>
      <w:del w:id="16670" w:author="朱华钰" w:date="2018-03-26T14:59:00Z">
        <w:r>
          <w:rPr>
            <w:rFonts w:cs="宋体;SimSun"/>
          </w:rPr>
          <w:delText>楀筙</w:delText>
        </w:r>
      </w:del>
      <w:del w:id="16671" w:author="朱华钰" w:date="2018-03-26T14:59:00Z">
        <w:r>
          <w:rPr>
            <w:rFonts w:cs="宋体;SimSun"/>
          </w:rPr>
          <w:delText>cj=B</w:delText>
        </w:r>
      </w:del>
      <w:del w:id="16672" w:author="朱华钰" w:date="2018-03-26T14:59:00Z">
        <w:r>
          <w:rPr>
            <w:rFonts w:cs="宋体;SimSun"/>
          </w:rPr>
          <w:delText>韪瘲</w:delText>
        </w:r>
      </w:del>
      <w:del w:id="16673" w:author="朱华钰" w:date="2018-03-26T14:59:00Z">
        <w:r>
          <w:rPr>
            <w:rFonts w:cs="宋体;SimSun"/>
          </w:rPr>
          <w:delText>}yΣ</w:delText>
        </w:r>
      </w:del>
      <w:del w:id="16674" w:author="朱华钰" w:date="2018-03-26T14:59:00Z">
        <w:r>
          <w:rPr>
            <w:rFonts w:cs="宋体;SimSun"/>
          </w:rPr>
          <w:delText>蜑此従</w:delText>
        </w:r>
      </w:del>
      <w:del w:id="16675" w:author="朱华钰" w:date="2018-03-26T14:59:00Z">
        <w:r>
          <w:rPr>
            <w:rFonts w:cs="宋体;SimSun"/>
          </w:rPr>
          <w:delText>D?</w:delText>
        </w:r>
      </w:del>
      <w:del w:id="16676" w:author="朱华钰" w:date="2018-03-26T14:59:00Z">
        <w:r>
          <w:rPr>
            <w:rFonts w:cs="宋体;SimSun"/>
          </w:rPr>
          <w:delText>饕</w:delText>
        </w:r>
      </w:del>
      <w:del w:id="16677" w:author="朱华钰" w:date="2018-03-26T14:59:00Z">
        <w:r>
          <w:rPr>
            <w:rFonts w:cs="宋体;SimSun"/>
          </w:rPr>
          <w:delText>D2V]</w:delText>
        </w:r>
      </w:del>
      <w:del w:id="16678" w:author="朱华钰" w:date="2018-03-26T14:59:00Z">
        <w:r>
          <w:rPr>
            <w:rFonts w:cs="宋体;SimSun"/>
          </w:rPr>
          <w:delText>蠇</w:delText>
        </w:r>
      </w:del>
      <w:del w:id="16679" w:author="朱华钰" w:date="2018-03-26T14:59:00Z">
        <w:r>
          <w:rPr>
            <w:rFonts w:cs="宋体;SimSun"/>
          </w:rPr>
          <w:delText>L</w:delText>
        </w:r>
      </w:del>
      <w:del w:id="16680" w:author="朱华钰" w:date="2018-03-26T14:59:00Z">
        <w:r>
          <w:rPr>
            <w:rFonts w:cs="宋体;SimSun"/>
          </w:rPr>
          <w:delText>财</w:delText>
        </w:r>
      </w:del>
      <w:del w:id="16681" w:author="朱华钰" w:date="2018-03-26T14:59:00Z">
        <w:r>
          <w:rPr>
            <w:rFonts w:cs="宋体;SimSun"/>
          </w:rPr>
          <w:delText>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689" w:author="朱华钰" w:date="2018-03-26T14:59:00Z"/>
        </w:rPr>
      </w:pPr>
      <w:del w:id="16683" w:author="朱华钰" w:date="2018-03-26T14:59:00Z">
        <w:r>
          <w:rPr>
            <w:rFonts w:cs="宋体;SimSun"/>
          </w:rPr>
          <w:delText>坓</w:delText>
        </w:r>
      </w:del>
      <w:del w:id="16684" w:author="朱华钰" w:date="2018-03-26T14:59:00Z">
        <w:r>
          <w:rPr>
            <w:rFonts w:cs="宋体;SimSun"/>
          </w:rPr>
          <w:delText>[,%</w:delText>
        </w:r>
      </w:del>
      <w:del w:id="16685" w:author="朱华钰" w:date="2018-03-26T14:59:00Z">
        <w:r>
          <w:rPr>
            <w:rFonts w:cs="宋体;SimSun"/>
          </w:rPr>
          <w:delText>貘</w:delText>
        </w:r>
      </w:del>
      <w:del w:id="16686" w:author="朱华钰" w:date="2018-03-26T14:59:00Z">
        <w:r>
          <w:rPr>
            <w:rFonts w:cs="宋体;SimSun"/>
          </w:rPr>
          <w:delText>I</w:delText>
        </w:r>
      </w:del>
      <w:del w:id="16687" w:author="朱华钰" w:date="2018-03-26T14:59:00Z">
        <w:r>
          <w:rPr>
            <w:rFonts w:cs="宋体;SimSun"/>
          </w:rPr>
          <w:delText>宛嶫</w:delText>
        </w:r>
      </w:del>
      <w:del w:id="16688" w:author="朱华钰" w:date="2018-03-26T14:59:00Z">
        <w:r>
          <w:rPr>
            <w:rFonts w:cs="宋体;SimSun"/>
          </w:rPr>
          <w:delText>C?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706" w:author="朱华钰" w:date="2018-03-26T14:59:00Z"/>
        </w:rPr>
      </w:pPr>
      <w:del w:id="16690" w:author="朱华钰" w:date="2018-03-26T14:59:00Z">
        <w:r>
          <w:rPr>
            <w:rFonts w:cs="宋体;SimSun"/>
          </w:rPr>
          <w:delText>旋</w:delText>
        </w:r>
      </w:del>
      <w:del w:id="16691" w:author="朱华钰" w:date="2018-03-26T14:59:00Z">
        <w:r>
          <w:rPr>
            <w:rFonts w:cs="宋体;SimSun"/>
          </w:rPr>
          <w:delText>sb]e'd{</w:delText>
        </w:r>
      </w:del>
      <w:del w:id="16692" w:author="朱华钰" w:date="2018-03-26T14:59:00Z">
        <w:r>
          <w:rPr>
            <w:rFonts w:cs="宋体;SimSun"/>
          </w:rPr>
          <w:delText>鯌</w:delText>
        </w:r>
      </w:del>
      <w:del w:id="16693" w:author="朱华钰" w:date="2018-03-26T14:59:00Z">
        <w:r>
          <w:rPr>
            <w:rFonts w:cs="宋体;SimSun"/>
          </w:rPr>
          <w:softHyphen/>
          <w:delText>?</w:delText>
        </w:r>
      </w:del>
      <w:del w:id="16694" w:author="朱华钰" w:date="2018-03-26T14:59:00Z">
        <w:r>
          <w:rPr>
            <w:rFonts w:cs="宋体;SimSun"/>
          </w:rPr>
          <w:delText>諪</w:delText>
        </w:r>
      </w:del>
      <w:del w:id="16695" w:author="朱华钰" w:date="2018-03-26T14:59:00Z">
        <w:r>
          <w:rPr>
            <w:rFonts w:cs="宋体;SimSun"/>
          </w:rPr>
          <w:delText>?#`D???</w:delText>
          <w:br/>
          <w:delText>!;n</w:delText>
        </w:r>
      </w:del>
      <w:del w:id="16696" w:author="朱华钰" w:date="2018-03-26T14:59:00Z">
        <w:r>
          <w:rPr>
            <w:rFonts w:cs="宋体;SimSun"/>
          </w:rPr>
          <w:delText>灥鶮</w:delText>
        </w:r>
      </w:del>
      <w:del w:id="16697" w:author="朱华钰" w:date="2018-03-26T14:59:00Z">
        <w:r>
          <w:rPr>
            <w:rFonts w:cs="宋体;SimSun"/>
          </w:rPr>
          <w:delText>#?ik</w:delText>
        </w:r>
      </w:del>
      <w:del w:id="16698" w:author="朱华钰" w:date="2018-03-26T14:59:00Z">
        <w:r>
          <w:rPr>
            <w:rFonts w:cs="宋体;SimSun"/>
          </w:rPr>
          <w:delText>厩</w:delText>
        </w:r>
      </w:del>
      <w:del w:id="16699" w:author="朱华钰" w:date="2018-03-26T14:59:00Z">
        <w:r>
          <w:rPr>
            <w:rFonts w:cs="宋体;SimSun"/>
          </w:rPr>
          <w:delText>qiWG?</w:delText>
        </w:r>
      </w:del>
      <w:del w:id="16700" w:author="朱华钰" w:date="2018-03-26T14:59:00Z">
        <w:r>
          <w:rPr>
            <w:rFonts w:cs="宋体;SimSun"/>
          </w:rPr>
          <w:delText>毳</w:delText>
        </w:r>
      </w:del>
      <w:del w:id="16701" w:author="朱华钰" w:date="2018-03-26T14:59:00Z">
        <w:r>
          <w:rPr>
            <w:rFonts w:cs="宋体;SimSun"/>
          </w:rPr>
          <w:delText>?</w:delText>
        </w:r>
      </w:del>
      <w:del w:id="16702" w:author="朱华钰" w:date="2018-03-26T14:59:00Z">
        <w:r>
          <w:rPr>
            <w:rFonts w:cs="宋体;SimSun"/>
          </w:rPr>
          <w:delText>剬</w:delText>
        </w:r>
      </w:del>
      <w:del w:id="16703" w:author="朱华钰" w:date="2018-03-26T14:59:00Z">
        <w:r>
          <w:rPr>
            <w:rFonts w:cs="宋体;SimSun"/>
          </w:rPr>
          <w:delText>u0</w:delText>
        </w:r>
      </w:del>
      <w:del w:id="16704" w:author="朱华钰" w:date="2018-03-26T14:59:00Z">
        <w:r>
          <w:rPr>
            <w:rFonts w:cs="宋体;SimSun"/>
          </w:rPr>
          <w:delText>病辶</w:delText>
        </w:r>
      </w:del>
      <w:del w:id="16705" w:author="朱华钰" w:date="2018-03-26T14:59:00Z">
        <w:r>
          <w:rPr>
            <w:rFonts w:cs="宋体;SimSun"/>
          </w:rPr>
          <w:delText>a?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6707" w:author="朱华钰" w:date="2018-03-26T14:59:00Z">
        <w:r>
          <w:rPr>
            <w:rFonts w:cs="宋体;SimSun"/>
          </w:rPr>
          <w:delText>顠</w:delText>
        </w:r>
      </w:del>
      <w:del w:id="16708" w:author="朱华钰" w:date="2018-03-26T14:59:00Z">
        <w:r>
          <w:rPr>
            <w:rFonts w:cs="宋体;SimSun"/>
          </w:rPr>
          <w:delText>A</w:delText>
        </w:r>
      </w:del>
      <w:del w:id="16709" w:author="朱华钰" w:date="2018-03-26T14:59:00Z">
        <w:r>
          <w:rPr>
            <w:rFonts w:cs="宋体;SimSun"/>
          </w:rPr>
          <w:delText>鯣闘肒</w:delText>
        </w:r>
      </w:del>
      <w:del w:id="16710" w:author="朱华钰" w:date="2018-03-26T14:59:00Z">
        <w:r>
          <w:rPr>
            <w:rFonts w:cs="宋体;SimSun"/>
          </w:rPr>
          <w:delText>?</w:delText>
        </w:r>
      </w:del>
      <w:del w:id="16711" w:author="朱华钰" w:date="2018-03-26T14:59:00Z">
        <w:r>
          <w:rPr>
            <w:rFonts w:cs="宋体;SimSun"/>
          </w:rPr>
          <w:delText>鹗ゐ</w:delText>
        </w:r>
      </w:del>
      <w:del w:id="16712" w:author="朱华钰" w:date="2018-03-26T14:59:00Z">
        <w:r>
          <w:rPr>
            <w:rFonts w:cs="宋体;SimSun"/>
          </w:rPr>
          <w:delText>.j</w:delText>
        </w:r>
      </w:del>
      <w:del w:id="16713" w:author="朱华钰" w:date="2018-03-26T14:59:00Z">
        <w:r>
          <w:rPr>
            <w:rFonts w:cs="宋体;SimSun"/>
          </w:rPr>
          <w:delText>浺</w:delText>
        </w:r>
      </w:del>
      <w:del w:id="16714" w:author="朱华钰" w:date="2018-03-26T14:59:00Z">
        <w:r>
          <w:rPr>
            <w:rFonts w:cs="宋体;SimSun"/>
          </w:rPr>
          <w:delText>??</w:delText>
        </w:r>
      </w:del>
      <w:del w:id="16715" w:author="朱华钰" w:date="2018-03-26T14:59:00Z">
        <w:r>
          <w:rPr>
            <w:rFonts w:cs="宋体;SimSun"/>
          </w:rPr>
          <w:delText>閗</w:delText>
        </w:r>
      </w:del>
      <w:del w:id="16716" w:author="朱华钰" w:date="2018-03-26T14:59:00Z">
        <w:r>
          <w:rPr>
            <w:rFonts w:cs="宋体;SimSun"/>
          </w:rPr>
          <w:delText>I~</w:delText>
        </w:r>
      </w:del>
      <w:del w:id="16717" w:author="朱华钰" w:date="2018-03-26T14:59:00Z">
        <w:r>
          <w:rPr>
            <w:rFonts w:cs="宋体;SimSun"/>
          </w:rPr>
          <w:delText>愿</w:delText>
        </w:r>
      </w:del>
      <w:del w:id="16718" w:author="朱华钰" w:date="2018-03-26T14:59:00Z">
        <w:r>
          <w:rPr>
            <w:rFonts w:cs="宋体;SimSun"/>
          </w:rPr>
          <w:delText>h</w:delText>
        </w:r>
      </w:del>
      <w:del w:id="16719" w:author="朱华钰" w:date="2018-03-26T14:59:00Z">
        <w:r>
          <w:rPr>
            <w:rFonts w:cs="宋体;SimSun"/>
          </w:rPr>
          <w:delText>拁柸敘菧</w:delText>
        </w:r>
      </w:del>
      <w:del w:id="16720" w:author="朱华钰" w:date="2018-03-26T14:59:00Z">
        <w:r>
          <w:rPr>
            <w:rFonts w:cs="宋体;SimSun"/>
          </w:rPr>
          <w:delText>{</w:delText>
        </w:r>
      </w:del>
      <w:del w:id="16721" w:author="朱华钰" w:date="2018-03-26T14:59:00Z">
        <w:r>
          <w:rPr>
            <w:rFonts w:cs="宋体;SimSun"/>
          </w:rPr>
          <w:delText>盋</w:delText>
        </w:r>
      </w:del>
      <w:del w:id="16722" w:author="朱华钰" w:date="2018-03-26T14:59:00Z">
        <w:r>
          <w:rPr>
            <w:rFonts w:cs="宋体;SimSun"/>
          </w:rPr>
          <w:delText>?</w:delText>
        </w:r>
      </w:del>
      <w:del w:id="16723" w:author="朱华钰" w:date="2018-03-26T14:59:00Z">
        <w:r>
          <w:rPr>
            <w:rFonts w:cs="宋体;SimSun"/>
          </w:rPr>
          <w:delText>霆</w:delText>
        </w:r>
      </w:del>
      <w:del w:id="16724" w:author="朱华钰" w:date="2018-03-26T14:59:00Z">
        <w:r>
          <w:rPr>
            <w:rFonts w:cs="宋体;SimSun"/>
          </w:rPr>
          <w:delText>&gt;</w:delText>
        </w:r>
      </w:del>
      <w:del w:id="16725" w:author="朱华钰" w:date="2018-03-26T14:59:00Z">
        <w:r>
          <w:rPr>
            <w:rFonts w:cs="宋体;SimSun"/>
          </w:rPr>
          <w:delText>鹽鳽</w:delText>
        </w:r>
      </w:del>
      <w:del w:id="16726" w:author="朱华钰" w:date="2018-03-26T14:59:00Z">
        <w:r>
          <w:rPr>
            <w:rFonts w:cs="宋体;SimSun"/>
          </w:rPr>
          <w:delText>??</w:delText>
        </w:r>
      </w:del>
      <w:del w:id="16727" w:author="朱华钰" w:date="2018-03-26T14:59:00Z">
        <w:r>
          <w:rPr>
            <w:rFonts w:cs="宋体;SimSun"/>
          </w:rPr>
          <w:delText>揃褺</w:delText>
        </w:r>
      </w:del>
      <w:del w:id="16728" w:author="朱华钰" w:date="2018-03-26T14:59:00Z">
        <w:r>
          <w:rPr>
            <w:rFonts w:cs="宋体;SimSun"/>
          </w:rPr>
          <w:delText>A</w:delText>
        </w:r>
      </w:del>
      <w:del w:id="16729" w:author="朱华钰" w:date="2018-03-26T14:59:00Z">
        <w:r>
          <w:rPr>
            <w:rFonts w:cs="宋体;SimSun"/>
          </w:rPr>
          <w:delText>媃颽</w:delText>
        </w:r>
      </w:del>
      <w:del w:id="16730" w:author="朱华钰" w:date="2018-03-26T14:59:00Z">
        <w:r>
          <w:rPr>
            <w:rFonts w:cs="宋体;SimSun"/>
          </w:rPr>
          <w:delText>{&lt;~D3</w:delText>
        </w:r>
      </w:del>
      <w:del w:id="16731" w:author="朱华钰" w:date="2018-03-26T14:59:00Z">
        <w:r>
          <w:rPr>
            <w:rFonts w:cs="宋体;SimSun"/>
          </w:rPr>
          <w:delText>较浬鍀恴罶</w:delText>
        </w:r>
      </w:del>
      <w:del w:id="16732" w:author="朱华钰" w:date="2018-03-26T14:59:00Z">
        <w:r>
          <w:rPr>
            <w:rFonts w:cs="宋体;SimSun"/>
          </w:rPr>
          <w:delText>~NZQ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6785" w:author="朱华钰" w:date="2018-03-26T14:59:00Z"/>
        </w:rPr>
      </w:pPr>
      <w:del w:id="16733" w:author="朱华钰" w:date="2018-03-26T14:59:00Z">
        <w:r>
          <w:rPr>
            <w:rFonts w:cs="宋体;SimSun"/>
          </w:rPr>
          <w:br/>
          <w:delText>u</w:delText>
        </w:r>
      </w:del>
      <w:del w:id="16734" w:author="朱华钰" w:date="2018-03-26T14:59:00Z">
        <w:r>
          <w:rPr>
            <w:rFonts w:cs="宋体;SimSun"/>
          </w:rPr>
          <w:delText>逵譣</w:delText>
        </w:r>
      </w:del>
      <w:del w:id="16735" w:author="朱华钰" w:date="2018-03-26T14:59:00Z">
        <w:r>
          <w:rPr>
            <w:rFonts w:cs="宋体;SimSun"/>
          </w:rPr>
          <w:delText>{</w:delText>
          <w:br/>
          <w:delText>K</w:delText>
        </w:r>
      </w:del>
      <w:del w:id="16736" w:author="朱华钰" w:date="2018-03-26T14:59:00Z">
        <w:r>
          <w:rPr>
            <w:rFonts w:cs="宋体;SimSun"/>
          </w:rPr>
          <w:delText>欂</w:delText>
        </w:r>
      </w:del>
      <w:del w:id="16737" w:author="朱华钰" w:date="2018-03-26T14:59:00Z">
        <w:r>
          <w:rPr>
            <w:rFonts w:cs="宋体;SimSun"/>
          </w:rPr>
          <w:delText>hS</w:delText>
        </w:r>
      </w:del>
      <w:del w:id="16738" w:author="朱华钰" w:date="2018-03-26T14:59:00Z">
        <w:r>
          <w:rPr>
            <w:rFonts w:cs="宋体;SimSun"/>
          </w:rPr>
          <w:delText>罘</w:delText>
        </w:r>
      </w:del>
      <w:del w:id="16739" w:author="朱华钰" w:date="2018-03-26T14:59:00Z">
        <w:r>
          <w:rPr>
            <w:rFonts w:cs="宋体;SimSun"/>
          </w:rPr>
          <w:delText>-</w:delText>
        </w:r>
      </w:del>
      <w:del w:id="16740" w:author="朱华钰" w:date="2018-03-26T14:59:00Z">
        <w:r>
          <w:rPr>
            <w:rFonts w:cs="宋体;SimSun"/>
          </w:rPr>
          <w:delText>薚脨臖</w:delText>
        </w:r>
      </w:del>
      <w:del w:id="16741" w:author="朱华钰" w:date="2018-03-26T14:59:00Z">
        <w:r>
          <w:rPr>
            <w:rFonts w:cs="宋体;SimSun"/>
          </w:rPr>
          <w:delText>ET</w:delText>
        </w:r>
      </w:del>
      <w:del w:id="16742" w:author="朱华钰" w:date="2018-03-26T14:59:00Z">
        <w:r>
          <w:rPr>
            <w:rFonts w:cs="宋体;SimSun"/>
          </w:rPr>
          <w:delText>儑</w:delText>
        </w:r>
      </w:del>
      <w:del w:id="16743" w:author="朱华钰" w:date="2018-03-26T14:59:00Z">
        <w:r>
          <w:rPr>
            <w:rFonts w:cs="宋体;SimSun"/>
          </w:rPr>
          <w:delText>?</w:delText>
        </w:r>
      </w:del>
      <w:del w:id="16744" w:author="朱华钰" w:date="2018-03-26T14:59:00Z">
        <w:r>
          <w:rPr>
            <w:rFonts w:cs="宋体;SimSun"/>
          </w:rPr>
          <w:delText>談</w:delText>
        </w:r>
      </w:del>
      <w:del w:id="16745" w:author="朱华钰" w:date="2018-03-26T14:59:00Z">
        <w:r>
          <w:rPr>
            <w:rFonts w:cs="宋体;SimSun"/>
          </w:rPr>
          <w:delText>?</w:delText>
        </w:r>
      </w:del>
      <w:del w:id="16746" w:author="朱华钰" w:date="2018-03-26T14:59:00Z">
        <w:r>
          <w:rPr>
            <w:rFonts w:cs="宋体;SimSun"/>
          </w:rPr>
          <w:delText>炻</w:delText>
        </w:r>
      </w:del>
      <w:del w:id="16747" w:author="朱华钰" w:date="2018-03-26T14:59:00Z">
        <w:r>
          <w:rPr>
            <w:rFonts w:cs="宋体;SimSun"/>
          </w:rPr>
          <w:delText>B</w:delText>
        </w:r>
      </w:del>
      <w:del w:id="16748" w:author="朱华钰" w:date="2018-03-26T14:59:00Z">
        <w:r>
          <w:rPr>
            <w:rFonts w:cs="宋体;SimSun"/>
          </w:rPr>
          <w:delText>鶽</w:delText>
        </w:r>
      </w:del>
      <w:del w:id="16749" w:author="朱华钰" w:date="2018-03-26T14:59:00Z">
        <w:r>
          <w:rPr>
            <w:rFonts w:cs="宋体;SimSun"/>
          </w:rPr>
          <w:delText>Cf</w:delText>
        </w:r>
      </w:del>
      <w:del w:id="16750" w:author="朱华钰" w:date="2018-03-26T14:59:00Z">
        <w:r>
          <w:rPr>
            <w:rFonts w:cs="宋体;SimSun"/>
          </w:rPr>
          <w:delText>妃</w:delText>
        </w:r>
      </w:del>
      <w:del w:id="16751" w:author="朱华钰" w:date="2018-03-26T14:59:00Z">
        <w:r>
          <w:rPr>
            <w:rFonts w:cs="宋体;SimSun"/>
          </w:rPr>
          <w:delText>\7J</w:delText>
        </w:r>
      </w:del>
      <w:del w:id="16752" w:author="朱华钰" w:date="2018-03-26T14:59:00Z">
        <w:r>
          <w:rPr>
            <w:rFonts w:cs="宋体;SimSun"/>
          </w:rPr>
          <w:delText>箆</w:delText>
        </w:r>
      </w:del>
      <w:del w:id="16753" w:author="朱华钰" w:date="2018-03-26T14:59:00Z">
        <w:r>
          <w:rPr>
            <w:rFonts w:cs="宋体;SimSun"/>
          </w:rPr>
          <w:delText>Mk??_</w:delText>
          <w:softHyphen/>
          <w:delText>Ky</w:delText>
        </w:r>
      </w:del>
      <w:del w:id="16754" w:author="朱华钰" w:date="2018-03-26T14:59:00Z">
        <w:r>
          <w:rPr>
            <w:rFonts w:cs="宋体;SimSun"/>
          </w:rPr>
          <w:delText>嚈鏖</w:delText>
        </w:r>
      </w:del>
      <w:del w:id="16755" w:author="朱华钰" w:date="2018-03-26T14:59:00Z">
        <w:r>
          <w:rPr>
            <w:rFonts w:cs="宋体;SimSun"/>
          </w:rPr>
          <w:delText>?f?(RZ</w:delText>
        </w:r>
      </w:del>
      <w:del w:id="16756" w:author="朱华钰" w:date="2018-03-26T14:59:00Z">
        <w:r>
          <w:rPr>
            <w:rFonts w:cs="宋体;SimSun"/>
          </w:rPr>
          <w:delText>炘</w:delText>
        </w:r>
      </w:del>
      <w:del w:id="16757" w:author="朱华钰" w:date="2018-03-26T14:59:00Z">
        <w:r>
          <w:rPr>
            <w:rFonts w:cs="宋体;SimSun"/>
          </w:rPr>
          <w:delText>x</w:delText>
        </w:r>
      </w:del>
      <w:del w:id="16758" w:author="朱华钰" w:date="2018-03-26T14:59:00Z">
        <w:r>
          <w:rPr>
            <w:rFonts w:cs="宋体;SimSun"/>
          </w:rPr>
          <w:delText>悍</w:delText>
        </w:r>
      </w:del>
      <w:del w:id="16759" w:author="朱华钰" w:date="2018-03-26T14:59:00Z">
        <w:r>
          <w:rPr>
            <w:rFonts w:cs="宋体;SimSun"/>
          </w:rPr>
          <w:softHyphen/>
        </w:r>
      </w:del>
      <w:del w:id="16760" w:author="朱华钰" w:date="2018-03-26T14:59:00Z">
        <w:r>
          <w:rPr>
            <w:rFonts w:cs="宋体;SimSun"/>
          </w:rPr>
          <w:delText>遚</w:delText>
        </w:r>
      </w:del>
      <w:del w:id="16761" w:author="朱华钰" w:date="2018-03-26T14:59:00Z">
        <w:r>
          <w:rPr>
            <w:rFonts w:cs="宋体;SimSun"/>
          </w:rPr>
          <w:delText>0</w:delText>
        </w:r>
      </w:del>
      <w:del w:id="16762" w:author="朱华钰" w:date="2018-03-26T14:59:00Z">
        <w:r>
          <w:rPr>
            <w:rFonts w:cs="宋体;SimSun"/>
          </w:rPr>
          <w:delText>鞷</w:delText>
        </w:r>
      </w:del>
      <w:del w:id="16763" w:author="朱华钰" w:date="2018-03-26T14:59:00Z">
        <w:r>
          <w:rPr>
            <w:rFonts w:cs="宋体;SimSun"/>
          </w:rPr>
          <w:delText>?I</w:delText>
        </w:r>
      </w:del>
      <w:del w:id="16764" w:author="朱华钰" w:date="2018-03-26T14:59:00Z">
        <w:r>
          <w:rPr>
            <w:rFonts w:cs="宋体;SimSun"/>
          </w:rPr>
          <w:delText>耬挝</w:delText>
        </w:r>
      </w:del>
      <w:del w:id="16765" w:author="朱华钰" w:date="2018-03-26T14:59:00Z">
        <w:r>
          <w:rPr>
            <w:rFonts w:cs="宋体;SimSun"/>
          </w:rPr>
          <w:delText>r</w:delText>
        </w:r>
      </w:del>
      <w:del w:id="16766" w:author="朱华钰" w:date="2018-03-26T14:59:00Z">
        <w:r>
          <w:rPr>
            <w:rFonts w:cs="宋体;SimSun"/>
          </w:rPr>
          <w:delText>戺看</w:delText>
        </w:r>
      </w:del>
      <w:del w:id="16767" w:author="朱华钰" w:date="2018-03-26T14:59:00Z">
        <w:r>
          <w:rPr>
            <w:rFonts w:cs="宋体;SimSun"/>
          </w:rPr>
          <w:softHyphen/>
          <w:delText>I/</w:delText>
        </w:r>
      </w:del>
      <w:del w:id="16768" w:author="朱华钰" w:date="2018-03-26T14:59:00Z">
        <w:r>
          <w:rPr>
            <w:rFonts w:cs="宋体;SimSun"/>
          </w:rPr>
          <w:delText>黥</w:delText>
        </w:r>
      </w:del>
      <w:del w:id="16769" w:author="朱华钰" w:date="2018-03-26T14:59:00Z">
        <w:r>
          <w:rPr>
            <w:rFonts w:cs="宋体;SimSun"/>
          </w:rPr>
          <w:delText>&lt;?C</w:delText>
        </w:r>
      </w:del>
      <w:del w:id="16770" w:author="朱华钰" w:date="2018-03-26T14:59:00Z">
        <w:r>
          <w:rPr>
            <w:rFonts w:cs="宋体;SimSun"/>
          </w:rPr>
          <w:delText>倁</w:delText>
        </w:r>
      </w:del>
      <w:del w:id="16771" w:author="朱华钰" w:date="2018-03-26T14:59:00Z">
        <w:r>
          <w:rPr>
            <w:rFonts w:cs="宋体;SimSun"/>
          </w:rPr>
          <w:tab/>
        </w:r>
      </w:del>
      <w:del w:id="16772" w:author="朱华钰" w:date="2018-03-26T14:59:00Z">
        <w:r>
          <w:rPr>
            <w:rFonts w:cs="宋体;SimSun"/>
          </w:rPr>
          <w:delText>隵簄</w:delText>
        </w:r>
      </w:del>
      <w:del w:id="16773" w:author="朱华钰" w:date="2018-03-26T14:59:00Z">
        <w:r>
          <w:rPr>
            <w:rFonts w:cs="宋体;SimSun"/>
          </w:rPr>
          <w:delText>C`=/$:1</w:delText>
        </w:r>
      </w:del>
      <w:del w:id="16774" w:author="朱华钰" w:date="2018-03-26T14:59:00Z">
        <w:r>
          <w:rPr>
            <w:rFonts w:cs="宋体;SimSun"/>
          </w:rPr>
          <w:delText>鱶</w:delText>
        </w:r>
      </w:del>
      <w:del w:id="16775" w:author="朱华钰" w:date="2018-03-26T14:59:00Z">
        <w:r>
          <w:rPr>
            <w:rFonts w:cs="宋体;SimSun"/>
          </w:rPr>
          <w:delText>LG</w:delText>
        </w:r>
      </w:del>
      <w:del w:id="16776" w:author="朱华钰" w:date="2018-03-26T14:59:00Z">
        <w:r>
          <w:rPr>
            <w:rFonts w:cs="宋体;SimSun"/>
          </w:rPr>
          <w:delText>繋</w:delText>
        </w:r>
      </w:del>
      <w:del w:id="16777" w:author="朱华钰" w:date="2018-03-26T14:59:00Z">
        <w:r>
          <w:rPr>
            <w:rFonts w:cs="宋体;SimSun"/>
          </w:rPr>
          <w:delText>*!</w:delText>
        </w:r>
      </w:del>
      <w:del w:id="16778" w:author="朱华钰" w:date="2018-03-26T14:59:00Z">
        <w:r>
          <w:rPr>
            <w:rFonts w:cs="宋体;SimSun"/>
          </w:rPr>
          <w:delText>酌</w:delText>
        </w:r>
      </w:del>
      <w:del w:id="16779" w:author="朱华钰" w:date="2018-03-26T14:59:00Z">
        <w:r>
          <w:rPr>
            <w:rFonts w:cs="宋体;SimSun"/>
          </w:rPr>
          <w:delText>_</w:delText>
        </w:r>
      </w:del>
      <w:del w:id="16780" w:author="朱华钰" w:date="2018-03-26T14:59:00Z">
        <w:r>
          <w:rPr>
            <w:rFonts w:cs="宋体;SimSun"/>
          </w:rPr>
          <w:delText>幞篛</w:delText>
        </w:r>
      </w:del>
      <w:del w:id="16781" w:author="朱华钰" w:date="2018-03-26T14:59:00Z">
        <w:r>
          <w:rPr>
            <w:rFonts w:cs="宋体;SimSun"/>
          </w:rPr>
          <w:delText>??</w:delText>
        </w:r>
      </w:del>
      <w:del w:id="16782" w:author="朱华钰" w:date="2018-03-26T14:59:00Z">
        <w:r>
          <w:rPr>
            <w:rFonts w:cs="宋体;SimSun"/>
          </w:rPr>
          <w:delText>洲</w:delText>
        </w:r>
      </w:del>
      <w:del w:id="16783" w:author="朱华钰" w:date="2018-03-26T14:59:00Z">
        <w:r>
          <w:rPr>
            <w:rFonts w:cs="宋体;SimSun"/>
          </w:rPr>
          <w:delText>o</w:delText>
        </w:r>
      </w:del>
      <w:del w:id="16784" w:author="朱华钰" w:date="2018-03-26T14:59:00Z">
        <w:r>
          <w:rPr>
            <w:rFonts w:cs="宋体;SimSun"/>
          </w:rPr>
          <w:delText>蠃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6796" w:author="朱华钰" w:date="2018-03-26T14:59:00Z"/>
        </w:rPr>
      </w:pPr>
      <w:del w:id="16786" w:author="朱华钰" w:date="2018-03-26T14:59:00Z">
        <w:r>
          <w:rPr>
            <w:rFonts w:cs="宋体;SimSun"/>
          </w:rPr>
          <w:delText>瑴</w:delText>
        </w:r>
      </w:del>
      <w:del w:id="16787" w:author="朱华钰" w:date="2018-03-26T14:59:00Z">
        <w:r>
          <w:rPr>
            <w:rFonts w:cs="宋体;SimSun"/>
          </w:rPr>
          <w:delText>-K=+</w:delText>
        </w:r>
      </w:del>
      <w:del w:id="16788" w:author="朱华钰" w:date="2018-03-26T14:59:00Z">
        <w:r>
          <w:rPr>
            <w:rFonts w:cs="宋体;SimSun"/>
          </w:rPr>
          <w:delText>怾</w:delText>
        </w:r>
      </w:del>
      <w:del w:id="16789" w:author="朱华钰" w:date="2018-03-26T14:59:00Z">
        <w:r>
          <w:rPr>
            <w:rFonts w:cs="宋体;SimSun"/>
          </w:rPr>
          <w:delText>'?</w:delText>
        </w:r>
      </w:del>
      <w:del w:id="16790" w:author="朱华钰" w:date="2018-03-26T14:59:00Z">
        <w:r>
          <w:rPr>
            <w:rFonts w:cs="宋体;SimSun"/>
          </w:rPr>
          <w:delText>蒞</w:delText>
        </w:r>
      </w:del>
      <w:del w:id="16791" w:author="朱华钰" w:date="2018-03-26T14:59:00Z">
        <w:r>
          <w:rPr>
            <w:rFonts w:cs="宋体;SimSun"/>
          </w:rPr>
          <w:delText>|oY</w:delText>
        </w:r>
      </w:del>
      <w:del w:id="16792" w:author="朱华钰" w:date="2018-03-26T14:59:00Z">
        <w:r>
          <w:rPr>
            <w:rFonts w:cs="宋体;SimSun"/>
          </w:rPr>
          <w:delText>蹁</w:delText>
        </w:r>
      </w:del>
      <w:del w:id="16793" w:author="朱华钰" w:date="2018-03-26T14:59:00Z">
        <w:r>
          <w:rPr>
            <w:rFonts w:cs="宋体;SimSun"/>
          </w:rPr>
          <w:delText>9€</w:delText>
        </w:r>
      </w:del>
      <w:del w:id="16794" w:author="朱华钰" w:date="2018-03-26T14:59:00Z">
        <w:r>
          <w:rPr>
            <w:rFonts w:cs="宋体;SimSun"/>
          </w:rPr>
          <w:delText>媶徹</w:delText>
        </w:r>
      </w:del>
      <w:del w:id="16795" w:author="朱华钰" w:date="2018-03-26T14:59:00Z">
        <w:r>
          <w:rPr>
            <w:rFonts w:cs="宋体;SimSun"/>
          </w:rPr>
          <w:delText>cHUu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16821" w:author="朱华钰" w:date="2018-03-26T14:59:00Z"/>
        </w:rPr>
      </w:pPr>
      <w:del w:id="16797" w:author="朱华钰" w:date="2018-03-26T14:59:00Z">
        <w:r>
          <w:rPr>
            <w:rFonts w:cs="宋体;SimSun"/>
          </w:rPr>
          <w:delText>k_?</w:delText>
        </w:r>
      </w:del>
      <w:del w:id="16798" w:author="朱华钰" w:date="2018-03-26T14:59:00Z">
        <w:r>
          <w:rPr>
            <w:rFonts w:cs="宋体;SimSun"/>
          </w:rPr>
          <w:delText>稌鈹</w:delText>
        </w:r>
      </w:del>
      <w:del w:id="16799" w:author="朱华钰" w:date="2018-03-26T14:59:00Z">
        <w:r>
          <w:rPr>
            <w:rFonts w:cs="宋体;SimSun"/>
          </w:rPr>
          <w:softHyphen/>
          <w:delText>F</w:delText>
        </w:r>
      </w:del>
      <w:del w:id="16800" w:author="朱华钰" w:date="2018-03-26T14:59:00Z">
        <w:r>
          <w:rPr>
            <w:rFonts w:cs="宋体;SimSun"/>
          </w:rPr>
          <w:delText>羴猂</w:delText>
        </w:r>
      </w:del>
      <w:del w:id="16801" w:author="朱华钰" w:date="2018-03-26T14:59:00Z">
        <w:r>
          <w:rPr>
            <w:rFonts w:cs="宋体;SimSun"/>
          </w:rPr>
          <w:delText>9ф</w:delText>
        </w:r>
      </w:del>
      <w:del w:id="16802" w:author="朱华钰" w:date="2018-03-26T14:59:00Z">
        <w:r>
          <w:rPr>
            <w:rFonts w:cs="宋体;SimSun"/>
          </w:rPr>
          <w:delText>汈軣</w:delText>
        </w:r>
      </w:del>
      <w:del w:id="1680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</w:delText>
        </w:r>
      </w:del>
      <w:del w:id="16804" w:author="朱华钰" w:date="2018-03-26T14:59:00Z">
        <w:r>
          <w:rPr>
            <w:rFonts w:cs="宋体;SimSun"/>
          </w:rPr>
          <w:delText>膻</w:delText>
        </w:r>
      </w:del>
      <w:del w:id="16805" w:author="朱华钰" w:date="2018-03-26T14:59:00Z">
        <w:r>
          <w:rPr>
            <w:rFonts w:cs="宋体;SimSun"/>
          </w:rPr>
          <w:delText>+</w:delText>
        </w:r>
      </w:del>
      <w:del w:id="16806" w:author="朱华钰" w:date="2018-03-26T14:59:00Z">
        <w:r>
          <w:rPr>
            <w:rFonts w:cs="宋体;SimSun"/>
          </w:rPr>
          <w:delText>豿</w:delText>
        </w:r>
      </w:del>
      <w:del w:id="16807" w:author="朱华钰" w:date="2018-03-26T14:59:00Z">
        <w:r>
          <w:rPr>
            <w:rFonts w:cs="宋体;SimSun"/>
          </w:rPr>
          <w:delText>K#?</w:delText>
        </w:r>
      </w:del>
      <w:del w:id="16808" w:author="朱华钰" w:date="2018-03-26T14:59:00Z">
        <w:r>
          <w:rPr>
            <w:rFonts w:cs="宋体;SimSun"/>
          </w:rPr>
          <w:delText>湮</w:delText>
        </w:r>
      </w:del>
      <w:del w:id="16809" w:author="朱华钰" w:date="2018-03-26T14:59:00Z">
        <w:r>
          <w:rPr>
            <w:rFonts w:cs="宋体;SimSun"/>
          </w:rPr>
          <w:delText>Qp</w:delText>
        </w:r>
      </w:del>
      <w:del w:id="16810" w:author="朱华钰" w:date="2018-03-26T14:59:00Z">
        <w:r>
          <w:rPr>
            <w:rFonts w:cs="宋体;SimSun"/>
          </w:rPr>
          <w:delText>牊唣齴</w:delText>
        </w:r>
      </w:del>
      <w:del w:id="16811" w:author="朱华钰" w:date="2018-03-26T14:59:00Z">
        <w:r>
          <w:rPr>
            <w:rFonts w:cs="宋体;SimSun"/>
          </w:rPr>
          <w:delText>NBjQ</w:delText>
        </w:r>
      </w:del>
      <w:del w:id="16812" w:author="朱华钰" w:date="2018-03-26T14:59:00Z">
        <w:r>
          <w:rPr>
            <w:rFonts w:cs="宋体;SimSun"/>
          </w:rPr>
          <w:delText>臂迓</w:delText>
        </w:r>
      </w:del>
      <w:del w:id="16813" w:author="朱华钰" w:date="2018-03-26T14:59:00Z">
        <w:r>
          <w:rPr>
            <w:rFonts w:cs="宋体;SimSun"/>
          </w:rPr>
          <w:delText>?√</w:delText>
        </w:r>
      </w:del>
      <w:del w:id="16814" w:author="朱华钰" w:date="2018-03-26T14:59:00Z">
        <w:r>
          <w:rPr>
            <w:rFonts w:cs="宋体;SimSun"/>
          </w:rPr>
          <w:delText>趼址</w:delText>
        </w:r>
      </w:del>
      <w:del w:id="16815" w:author="朱华钰" w:date="2018-03-26T14:59:00Z">
        <w:r>
          <w:rPr>
            <w:rFonts w:cs="宋体;SimSun"/>
          </w:rPr>
          <w:tab/>
        </w:r>
      </w:del>
      <w:del w:id="16816" w:author="朱华钰" w:date="2018-03-26T14:59:00Z">
        <w:r>
          <w:rPr>
            <w:rFonts w:cs="宋体;SimSun"/>
          </w:rPr>
          <w:delText>齒隺饸械</w:delText>
        </w:r>
      </w:del>
      <w:del w:id="16817" w:author="朱华钰" w:date="2018-03-26T14:59:00Z">
        <w:r>
          <w:rPr>
            <w:rFonts w:cs="宋体;SimSun"/>
          </w:rPr>
          <w:delText>? ?</w:delText>
        </w:r>
      </w:del>
      <w:del w:id="16818" w:author="朱华钰" w:date="2018-03-26T14:59:00Z">
        <w:r>
          <w:rPr>
            <w:rFonts w:cs="宋体;SimSun"/>
          </w:rPr>
          <w:delText>搑</w:delText>
        </w:r>
      </w:del>
      <w:del w:id="16819" w:author="朱华钰" w:date="2018-03-26T14:59:00Z">
        <w:r>
          <w:rPr>
            <w:rFonts w:cs="宋体;SimSun"/>
          </w:rPr>
          <w:delText>?</w:delText>
        </w:r>
      </w:del>
      <w:del w:id="16820" w:author="朱华钰" w:date="2018-03-26T14:59:00Z">
        <w:r>
          <w:rPr>
            <w:rFonts w:cs="宋体;SimSun"/>
          </w:rPr>
          <w:delText>谧</w:delText>
        </w:r>
      </w:del>
    </w:p>
    <w:p>
      <w:pPr>
        <w:pStyle w:val="Style15"/>
        <w:rPr>
          <w:rFonts w:cs="宋体;SimSun"/>
          <w:del w:id="16832" w:author="朱华钰" w:date="2018-03-26T14:59:00Z"/>
        </w:rPr>
      </w:pPr>
      <w:del w:id="16822" w:author="朱华钰" w:date="2018-03-26T14:59:00Z">
        <w:r>
          <w:rPr>
            <w:rFonts w:cs="宋体;SimSun"/>
          </w:rPr>
          <w:delText></w:delText>
        </w:r>
      </w:del>
      <w:del w:id="16823" w:author="朱华钰" w:date="2018-03-26T14:59:00Z">
        <w:r>
          <w:rPr>
            <w:rFonts w:cs="宋体;SimSun"/>
          </w:rPr>
          <w:delText>衋</w:delText>
        </w:r>
      </w:del>
      <w:del w:id="16824" w:author="朱华钰" w:date="2018-03-26T14:59:00Z">
        <w:r>
          <w:rPr>
            <w:rFonts w:cs="宋体;SimSun"/>
          </w:rPr>
          <w:delText>?O</w:delText>
          <w:noBreakHyphen/>
        </w:r>
      </w:del>
      <w:del w:id="16825" w:author="朱华钰" w:date="2018-03-26T14:59:00Z">
        <w:r>
          <w:rPr>
            <w:rFonts w:cs="宋体;SimSun"/>
          </w:rPr>
          <w:delText>舺畻瞸碅</w:delText>
        </w:r>
      </w:del>
      <w:del w:id="16826" w:author="朱华钰" w:date="2018-03-26T14:59:00Z">
        <w:r>
          <w:rPr>
            <w:rFonts w:cs="宋体;SimSun"/>
          </w:rPr>
          <w:delText>?</w:delText>
        </w:r>
      </w:del>
      <w:del w:id="16827" w:author="朱华钰" w:date="2018-03-26T14:59:00Z">
        <w:r>
          <w:rPr>
            <w:rFonts w:cs="宋体;SimSun"/>
          </w:rPr>
          <w:delText>輚</w:delText>
        </w:r>
      </w:del>
      <w:del w:id="16828" w:author="朱华钰" w:date="2018-03-26T14:59:00Z">
        <w:r>
          <w:rPr>
            <w:rFonts w:cs="宋体;SimSun"/>
          </w:rPr>
          <w:delText>?</w:delText>
        </w:r>
      </w:del>
      <w:del w:id="16829" w:author="朱华钰" w:date="2018-03-26T14:59:00Z">
        <w:r>
          <w:rPr>
            <w:rFonts w:cs="宋体;SimSun"/>
          </w:rPr>
          <w:delText>鞼鵳</w:delText>
        </w:r>
      </w:del>
      <w:del w:id="16830" w:author="朱华钰" w:date="2018-03-26T14:59:00Z">
        <w:r>
          <w:rPr>
            <w:rFonts w:cs="宋体;SimSun"/>
          </w:rPr>
          <w:delText>1U</w:delText>
        </w:r>
      </w:del>
      <w:del w:id="16831" w:author="朱华钰" w:date="2018-03-26T14:59:00Z">
        <w:r>
          <w:rPr>
            <w:rFonts w:cs="宋体;SimSun"/>
          </w:rPr>
          <w:delText>貔証蘧恆矨</w:delText>
        </w:r>
      </w:del>
    </w:p>
    <w:p>
      <w:pPr>
        <w:pStyle w:val="Style15"/>
        <w:rPr>
          <w:rFonts w:cs="宋体;SimSun"/>
          <w:del w:id="16862" w:author="朱华钰" w:date="2018-03-26T14:59:00Z"/>
        </w:rPr>
      </w:pPr>
      <w:del w:id="16833" w:author="朱华钰" w:date="2018-03-26T14:59:00Z">
        <w:r>
          <w:rPr>
            <w:rFonts w:cs="宋体;SimSun"/>
          </w:rPr>
          <w:delText>我菊</w:delText>
        </w:r>
      </w:del>
      <w:del w:id="16834" w:author="朱华钰" w:date="2018-03-26T14:59:00Z">
        <w:r>
          <w:rPr>
            <w:rFonts w:cs="宋体;SimSun"/>
          </w:rPr>
          <w:delText>?</w:delText>
        </w:r>
      </w:del>
      <w:del w:id="16835" w:author="朱华钰" w:date="2018-03-26T14:59:00Z">
        <w:r>
          <w:rPr>
            <w:rFonts w:cs="宋体;SimSun"/>
          </w:rPr>
          <w:delText>淕嫆</w:delText>
        </w:r>
      </w:del>
      <w:del w:id="16836" w:author="朱华钰" w:date="2018-03-26T14:59:00Z">
        <w:r>
          <w:rPr>
            <w:rFonts w:cs="宋体;SimSun"/>
          </w:rPr>
          <w:delText>?$</w:delText>
        </w:r>
      </w:del>
      <w:del w:id="16837" w:author="朱华钰" w:date="2018-03-26T14:59:00Z">
        <w:r>
          <w:rPr>
            <w:rFonts w:cs="宋体;SimSun"/>
          </w:rPr>
          <w:delText>柇黛鱇</w:delText>
        </w:r>
      </w:del>
      <w:del w:id="16838" w:author="朱华钰" w:date="2018-03-26T14:59:00Z">
        <w:r>
          <w:rPr>
            <w:rFonts w:cs="宋体;SimSun"/>
          </w:rPr>
          <w:delText>}???</w:delText>
        </w:r>
      </w:del>
      <w:del w:id="16839" w:author="朱华钰" w:date="2018-03-26T14:59:00Z">
        <w:r>
          <w:rPr>
            <w:rFonts w:cs="宋体;SimSun"/>
          </w:rPr>
          <w:delText>鶻</w:delText>
        </w:r>
      </w:del>
      <w:del w:id="16840" w:author="朱华钰" w:date="2018-03-26T14:59:00Z">
        <w:r>
          <w:rPr>
            <w:rFonts w:cs="宋体;SimSun"/>
          </w:rPr>
          <w:delText>?</w:delText>
        </w:r>
      </w:del>
      <w:del w:id="16841" w:author="朱华钰" w:date="2018-03-26T14:59:00Z">
        <w:r>
          <w:rPr>
            <w:rFonts w:cs="宋体;SimSun"/>
          </w:rPr>
          <w:delText>韋</w:delText>
        </w:r>
      </w:del>
      <w:del w:id="16842" w:author="朱华钰" w:date="2018-03-26T14:59:00Z">
        <w:r>
          <w:rPr>
            <w:rFonts w:cs="宋体;SimSun"/>
          </w:rPr>
          <w:delText>?-</w:delText>
        </w:r>
      </w:del>
      <w:del w:id="16843" w:author="朱华钰" w:date="2018-03-26T14:59:00Z">
        <w:r>
          <w:rPr>
            <w:rFonts w:cs="宋体;SimSun"/>
          </w:rPr>
          <w:delText>扺</w:delText>
        </w:r>
      </w:del>
      <w:del w:id="16844" w:author="朱华钰" w:date="2018-03-26T14:59:00Z">
        <w:r>
          <w:rPr>
            <w:rFonts w:cs="宋体;SimSun"/>
          </w:rPr>
          <w:delText>?$</w:delText>
        </w:r>
      </w:del>
      <w:del w:id="16845" w:author="朱华钰" w:date="2018-03-26T14:59:00Z">
        <w:r>
          <w:rPr>
            <w:rFonts w:cs="宋体;SimSun"/>
          </w:rPr>
          <w:delText>醟</w:delText>
        </w:r>
      </w:del>
      <w:del w:id="16846" w:author="朱华钰" w:date="2018-03-26T14:59:00Z">
        <w:r>
          <w:rPr>
            <w:rFonts w:cs="宋体;SimSun"/>
          </w:rPr>
          <w:delText>}</w:delText>
        </w:r>
      </w:del>
      <w:del w:id="16847" w:author="朱华钰" w:date="2018-03-26T14:59:00Z">
        <w:r>
          <w:rPr>
            <w:rFonts w:cs="宋体;SimSun"/>
          </w:rPr>
          <w:delText>鹢屉</w:delText>
        </w:r>
      </w:del>
      <w:del w:id="16848" w:author="朱华钰" w:date="2018-03-26T14:59:00Z">
        <w:r>
          <w:rPr>
            <w:rFonts w:cs="宋体;SimSun"/>
          </w:rPr>
          <w:delText>*</w:delText>
        </w:r>
      </w:del>
      <w:del w:id="16849" w:author="朱华钰" w:date="2018-03-26T14:59:00Z">
        <w:r>
          <w:rPr>
            <w:rFonts w:cs="宋体;SimSun"/>
          </w:rPr>
          <w:delText>鋲</w:delText>
        </w:r>
      </w:del>
      <w:del w:id="16850" w:author="朱华钰" w:date="2018-03-26T14:59:00Z">
        <w:r>
          <w:rPr>
            <w:rFonts w:cs="宋体;SimSun"/>
          </w:rPr>
          <w:delText>p</w:delText>
        </w:r>
      </w:del>
      <w:del w:id="16851" w:author="朱华钰" w:date="2018-03-26T14:59:00Z">
        <w:r>
          <w:rPr>
            <w:rFonts w:cs="宋体;SimSun"/>
          </w:rPr>
          <w:delText>誥</w:delText>
        </w:r>
      </w:del>
      <w:del w:id="16852" w:author="朱华钰" w:date="2018-03-26T14:59:00Z">
        <w:r>
          <w:rPr>
            <w:rFonts w:cs="宋体;SimSun"/>
          </w:rPr>
          <w:delText>$</w:delText>
        </w:r>
      </w:del>
      <w:del w:id="16853" w:author="朱华钰" w:date="2018-03-26T14:59:00Z">
        <w:r>
          <w:rPr>
            <w:rFonts w:cs="宋体;SimSun"/>
          </w:rPr>
          <w:delText>謺閊</w:delText>
        </w:r>
      </w:del>
      <w:del w:id="16854" w:author="朱华钰" w:date="2018-03-26T14:59:00Z">
        <w:r>
          <w:rPr>
            <w:rFonts w:cs="宋体;SimSun"/>
          </w:rPr>
          <w:delText>?</w:delText>
        </w:r>
      </w:del>
      <w:del w:id="16855" w:author="朱华钰" w:date="2018-03-26T14:59:00Z">
        <w:r>
          <w:rPr>
            <w:rFonts w:cs="宋体;SimSun"/>
          </w:rPr>
          <w:delText>癣縟湤</w:delText>
        </w:r>
      </w:del>
      <w:del w:id="16856" w:author="朱华钰" w:date="2018-03-26T14:59:00Z">
        <w:r>
          <w:rPr>
            <w:rFonts w:cs="宋体;SimSun"/>
          </w:rPr>
          <w:delText>?</w:delText>
        </w:r>
      </w:del>
      <w:del w:id="16857" w:author="朱华钰" w:date="2018-03-26T14:59:00Z">
        <w:r>
          <w:rPr>
            <w:rFonts w:cs="宋体;SimSun"/>
          </w:rPr>
          <w:delText>疪</w:delText>
        </w:r>
      </w:del>
      <w:del w:id="16858" w:author="朱华钰" w:date="2018-03-26T14:59:00Z">
        <w:r>
          <w:rPr>
            <w:rFonts w:cs="宋体;SimSun"/>
          </w:rPr>
          <w:delText>?G*q</w:delText>
        </w:r>
      </w:del>
      <w:del w:id="16859" w:author="朱华钰" w:date="2018-03-26T14:59:00Z">
        <w:r>
          <w:rPr>
            <w:rFonts w:cs="宋体;SimSun"/>
          </w:rPr>
          <w:delText>颫</w:delText>
        </w:r>
      </w:del>
      <w:del w:id="16860" w:author="朱华钰" w:date="2018-03-26T14:59:00Z">
        <w:r>
          <w:rPr>
            <w:rFonts w:cs="宋体;SimSun"/>
          </w:rPr>
          <w:delText>D?&amp;</w:delText>
        </w:r>
      </w:del>
      <w:del w:id="16861" w:author="朱华钰" w:date="2018-03-26T14:59:00Z">
        <w:r>
          <w:rPr>
            <w:rFonts w:cs="宋体;SimSun"/>
          </w:rPr>
          <w:delText>陇</w:delText>
        </w:r>
      </w:del>
    </w:p>
    <w:p>
      <w:pPr>
        <w:pStyle w:val="Style15"/>
        <w:rPr>
          <w:rFonts w:cs="宋体;SimSun"/>
          <w:del w:id="16874" w:author="朱华钰" w:date="2018-03-26T14:59:00Z"/>
        </w:rPr>
      </w:pPr>
      <w:del w:id="16863" w:author="朱华钰" w:date="2018-03-26T14:59:00Z">
        <w:r>
          <w:rPr>
            <w:rFonts w:cs="宋体;SimSun"/>
          </w:rPr>
          <w:delText>`I</w:delText>
        </w:r>
      </w:del>
      <w:del w:id="16864" w:author="朱华钰" w:date="2018-03-26T14:59:00Z">
        <w:r>
          <w:rPr>
            <w:rFonts w:cs="宋体;SimSun"/>
          </w:rPr>
          <w:delText>羋</w:delText>
        </w:r>
      </w:del>
      <w:del w:id="16865" w:author="朱华钰" w:date="2018-03-26T14:59:00Z">
        <w:r>
          <w:rPr>
            <w:rFonts w:cs="宋体;SimSun"/>
          </w:rPr>
          <w:delText>]???</w:delText>
        </w:r>
      </w:del>
      <w:del w:id="16866" w:author="朱华钰" w:date="2018-03-26T14:59:00Z">
        <w:r>
          <w:rPr>
            <w:rFonts w:cs="宋体;SimSun"/>
          </w:rPr>
          <w:delText>苈</w:delText>
        </w:r>
      </w:del>
      <w:del w:id="16867" w:author="朱华钰" w:date="2018-03-26T14:59:00Z">
        <w:r>
          <w:rPr>
            <w:rFonts w:cs="宋体;SimSun"/>
          </w:rPr>
          <w:delText>T</w:delText>
        </w:r>
      </w:del>
      <w:del w:id="16868" w:author="朱华钰" w:date="2018-03-26T14:59:00Z">
        <w:r>
          <w:rPr>
            <w:rFonts w:cs="宋体;SimSun"/>
          </w:rPr>
          <w:delText>鷒砄奜</w:delText>
        </w:r>
      </w:del>
      <w:del w:id="16869" w:author="朱华钰" w:date="2018-03-26T14:59:00Z">
        <w:r>
          <w:rPr>
            <w:rFonts w:cs="宋体;SimSun"/>
          </w:rPr>
          <w:delText>?</w:delText>
        </w:r>
      </w:del>
      <w:del w:id="16870" w:author="朱华钰" w:date="2018-03-26T14:59:00Z">
        <w:r>
          <w:rPr>
            <w:rFonts w:cs="宋体;SimSun"/>
          </w:rPr>
          <w:delText>劅堊鬐邩窆</w:delText>
        </w:r>
      </w:del>
      <w:del w:id="16871" w:author="朱华钰" w:date="2018-03-26T14:59:00Z">
        <w:r>
          <w:rPr>
            <w:rFonts w:cs="宋体;SimSun"/>
          </w:rPr>
          <w:delText>zU</w:delText>
        </w:r>
      </w:del>
      <w:del w:id="16872" w:author="朱华钰" w:date="2018-03-26T14:59:00Z">
        <w:r>
          <w:rPr>
            <w:rFonts w:cs="宋体;SimSun"/>
          </w:rPr>
          <w:delText>崐</w:delText>
        </w:r>
      </w:del>
      <w:del w:id="16873" w:author="朱华钰" w:date="2018-03-26T14:59:00Z">
        <w:r>
          <w:rPr>
            <w:rFonts w:cs="宋体;SimSun"/>
          </w:rPr>
          <w:tab/>
        </w:r>
      </w:del>
    </w:p>
    <w:p>
      <w:pPr>
        <w:pStyle w:val="Style15"/>
        <w:rPr>
          <w:rFonts w:cs="宋体;SimSun"/>
        </w:rPr>
      </w:pPr>
      <w:del w:id="16875" w:author="朱华钰" w:date="2018-03-26T14:59:00Z">
        <w:r>
          <w:rPr>
            <w:rFonts w:cs="宋体;SimSun"/>
          </w:rPr>
          <w:delText>I(??</w:delText>
        </w:r>
      </w:del>
      <w:del w:id="16876" w:author="朱华钰" w:date="2018-03-26T14:59:00Z">
        <w:r>
          <w:rPr>
            <w:rFonts w:cs="宋体;SimSun"/>
          </w:rPr>
          <w:delText>崸進</w:delText>
        </w:r>
      </w:del>
      <w:del w:id="16877" w:author="朱华钰" w:date="2018-03-26T14:59:00Z">
        <w:r>
          <w:rPr>
            <w:rFonts w:cs="宋体;SimSun"/>
          </w:rPr>
          <w:delText>?-</w:delText>
        </w:r>
      </w:del>
      <w:del w:id="16878" w:author="朱华钰" w:date="2018-03-26T14:59:00Z">
        <w:r>
          <w:rPr>
            <w:rFonts w:cs="宋体;SimSun"/>
          </w:rPr>
          <w:delText>籌憒</w:delText>
        </w:r>
      </w:del>
      <w:del w:id="16879" w:author="朱华钰" w:date="2018-03-26T14:59:00Z">
        <w:r>
          <w:rPr>
            <w:rFonts w:cs="宋体;SimSun"/>
          </w:rPr>
          <w:delText>! c}$</w:delText>
        </w:r>
      </w:del>
      <w:del w:id="16880" w:author="朱华钰" w:date="2018-03-26T14:59:00Z">
        <w:r>
          <w:rPr>
            <w:rFonts w:cs="宋体;SimSun"/>
          </w:rPr>
          <w:delText>躞饡</w:delText>
        </w:r>
      </w:del>
      <w:del w:id="16881" w:author="朱华钰" w:date="2018-03-26T14:59:00Z">
        <w:r>
          <w:rPr>
            <w:rFonts w:cs="宋体;SimSun"/>
          </w:rPr>
          <w:delText>,pIoX</w:delText>
        </w:r>
      </w:del>
      <w:del w:id="16882" w:author="朱华钰" w:date="2018-03-26T14:59:00Z">
        <w:r>
          <w:rPr>
            <w:rFonts w:cs="宋体;SimSun"/>
          </w:rPr>
          <w:delText>尹碗粻烮</w:delText>
        </w:r>
      </w:del>
      <w:del w:id="16883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6941" w:author="朱华钰" w:date="2018-03-26T14:59:00Z"/>
        </w:rPr>
      </w:pPr>
      <w:del w:id="16884" w:author="朱华钰" w:date="2018-03-26T14:59:00Z">
        <w:r>
          <w:rPr>
            <w:rFonts w:cs="宋体;SimSun"/>
          </w:rPr>
          <w:delText>籙</w:delText>
        </w:r>
      </w:del>
      <w:del w:id="16885" w:author="朱华钰" w:date="2018-03-26T14:59:00Z">
        <w:r>
          <w:rPr>
            <w:rFonts w:cs="宋体;SimSun"/>
          </w:rPr>
          <w:delText>?K???]</w:delText>
        </w:r>
      </w:del>
      <w:del w:id="16886" w:author="朱华钰" w:date="2018-03-26T14:59:00Z">
        <w:r>
          <w:rPr>
            <w:rFonts w:cs="宋体;SimSun"/>
          </w:rPr>
          <w:delText>媝魶路</w:delText>
        </w:r>
      </w:del>
      <w:del w:id="16887" w:author="朱华钰" w:date="2018-03-26T14:59:00Z">
        <w:r>
          <w:rPr>
            <w:rFonts w:cs="宋体;SimSun"/>
          </w:rPr>
          <w:delText>?X</w:delText>
        </w:r>
      </w:del>
      <w:del w:id="16888" w:author="朱华钰" w:date="2018-03-26T14:59:00Z">
        <w:r>
          <w:rPr>
            <w:rFonts w:cs="宋体;SimSun"/>
          </w:rPr>
          <w:delText>矧</w:delText>
        </w:r>
      </w:del>
      <w:del w:id="16889" w:author="朱华钰" w:date="2018-03-26T14:59:00Z">
        <w:r>
          <w:rPr>
            <w:rFonts w:cs="宋体;SimSun"/>
          </w:rPr>
          <w:delText>?-</w:delText>
        </w:r>
      </w:del>
      <w:del w:id="16890" w:author="朱华钰" w:date="2018-03-26T14:59:00Z">
        <w:r>
          <w:rPr>
            <w:rFonts w:cs="宋体;SimSun"/>
          </w:rPr>
          <w:delText>邭倇ぺ</w:delText>
        </w:r>
      </w:del>
      <w:del w:id="16891" w:author="朱华钰" w:date="2018-03-26T14:59:00Z">
        <w:r>
          <w:rPr>
            <w:rFonts w:cs="宋体;SimSun"/>
          </w:rPr>
          <w:delText>??</w:delText>
        </w:r>
      </w:del>
      <w:del w:id="16892" w:author="朱华钰" w:date="2018-03-26T14:59:00Z">
        <w:r>
          <w:rPr>
            <w:rFonts w:cs="宋体;SimSun"/>
          </w:rPr>
          <w:delText>劃</w:delText>
        </w:r>
      </w:del>
      <w:del w:id="16893" w:author="朱华钰" w:date="2018-03-26T14:59:00Z">
        <w:r>
          <w:rPr>
            <w:rFonts w:cs="宋体;SimSun"/>
          </w:rPr>
          <w:delText>$</w:delText>
        </w:r>
      </w:del>
      <w:del w:id="16894" w:author="朱华钰" w:date="2018-03-26T14:59:00Z">
        <w:r>
          <w:rPr>
            <w:rFonts w:cs="宋体;SimSun"/>
          </w:rPr>
          <w:delText>橴</w:delText>
        </w:r>
      </w:del>
      <w:del w:id="16895" w:author="朱华钰" w:date="2018-03-26T14:59:00Z">
        <w:r>
          <w:rPr>
            <w:rFonts w:cs="宋体;SimSun"/>
          </w:rPr>
          <w:delText>&amp;§</w:delText>
        </w:r>
      </w:del>
      <w:del w:id="16896" w:author="朱华钰" w:date="2018-03-26T14:59:00Z">
        <w:r>
          <w:rPr>
            <w:rFonts w:cs="宋体;SimSun"/>
          </w:rPr>
          <w:delText>栢</w:delText>
        </w:r>
      </w:del>
      <w:del w:id="16897" w:author="朱华钰" w:date="2018-03-26T14:59:00Z">
        <w:r>
          <w:rPr>
            <w:rFonts w:cs="宋体;SimSun"/>
          </w:rPr>
          <w:delText>ZW???!</w:delText>
        </w:r>
      </w:del>
      <w:del w:id="16898" w:author="朱华钰" w:date="2018-03-26T14:59:00Z">
        <w:r>
          <w:rPr>
            <w:rFonts w:cs="宋体;SimSun"/>
          </w:rPr>
          <w:delText>襮黹</w:delText>
        </w:r>
      </w:del>
      <w:del w:id="16899" w:author="朱华钰" w:date="2018-03-26T14:59:00Z">
        <w:r>
          <w:rPr>
            <w:rFonts w:cs="宋体;SimSun"/>
          </w:rPr>
          <w:delText>7</w:delText>
        </w:r>
      </w:del>
      <w:del w:id="16900" w:author="朱华钰" w:date="2018-03-26T14:59:00Z">
        <w:r>
          <w:rPr>
            <w:rFonts w:cs="宋体;SimSun"/>
          </w:rPr>
          <w:delText>剾</w:delText>
        </w:r>
      </w:del>
      <w:del w:id="16901" w:author="朱华钰" w:date="2018-03-26T14:59:00Z">
        <w:r>
          <w:rPr>
            <w:rFonts w:cs="宋体;SimSun"/>
          </w:rPr>
          <w:delText>?</w:delText>
        </w:r>
      </w:del>
      <w:del w:id="16902" w:author="朱华钰" w:date="2018-03-26T14:59:00Z">
        <w:r>
          <w:rPr>
            <w:rFonts w:cs="宋体;SimSun"/>
          </w:rPr>
          <w:delText>沖</w:delText>
        </w:r>
      </w:del>
      <w:del w:id="16903" w:author="朱华钰" w:date="2018-03-26T14:59:00Z">
        <w:r>
          <w:rPr>
            <w:rFonts w:cs="宋体;SimSun"/>
          </w:rPr>
          <w:delText>:I</w:delText>
        </w:r>
      </w:del>
      <w:del w:id="16904" w:author="朱华钰" w:date="2018-03-26T14:59:00Z">
        <w:r>
          <w:rPr>
            <w:rFonts w:cs="宋体;SimSun"/>
          </w:rPr>
          <w:delText xml:space="preserve">囨 </w:delText>
        </w:r>
      </w:del>
      <w:del w:id="16905" w:author="朱华钰" w:date="2018-03-26T14:59:00Z">
        <w:r>
          <w:rPr>
            <w:rFonts w:cs="宋体;SimSun"/>
          </w:rPr>
          <w:delText>G</w:delText>
        </w:r>
      </w:del>
      <w:del w:id="16906" w:author="朱华钰" w:date="2018-03-26T14:59:00Z">
        <w:r>
          <w:rPr>
            <w:rFonts w:cs="宋体;SimSun"/>
          </w:rPr>
          <w:delText>傾嘨</w:delText>
        </w:r>
      </w:del>
      <w:del w:id="16907" w:author="朱华钰" w:date="2018-03-26T14:59:00Z">
        <w:r>
          <w:rPr>
            <w:rFonts w:cs="宋体;SimSun"/>
          </w:rPr>
          <w:delText>G)6</w:delText>
        </w:r>
      </w:del>
      <w:del w:id="16908" w:author="朱华钰" w:date="2018-03-26T14:59:00Z">
        <w:r>
          <w:rPr>
            <w:rFonts w:cs="宋体;SimSun"/>
          </w:rPr>
          <w:delText>澸</w:delText>
        </w:r>
      </w:del>
      <w:del w:id="16909" w:author="朱华钰" w:date="2018-03-26T14:59:00Z">
        <w:r>
          <w:rPr>
            <w:rFonts w:cs="宋体;SimSun"/>
          </w:rPr>
          <w:delText>p</w:delText>
        </w:r>
      </w:del>
      <w:del w:id="16910" w:author="朱华钰" w:date="2018-03-26T14:59:00Z">
        <w:r>
          <w:rPr>
            <w:rFonts w:cs="宋体;SimSun"/>
          </w:rPr>
          <w:delText>倆</w:delText>
        </w:r>
      </w:del>
      <w:del w:id="16911" w:author="朱华钰" w:date="2018-03-26T14:59:00Z">
        <w:r>
          <w:rPr>
            <w:rFonts w:cs="宋体;SimSun"/>
          </w:rPr>
          <w:delText>Aµ?!</w:delText>
        </w:r>
      </w:del>
      <w:del w:id="16912" w:author="朱华钰" w:date="2018-03-26T14:59:00Z">
        <w:r>
          <w:rPr>
            <w:rFonts w:cs="宋体;SimSun"/>
          </w:rPr>
          <w:delText>蒸櫆</w:delText>
        </w:r>
      </w:del>
      <w:del w:id="16913" w:author="朱华钰" w:date="2018-03-26T14:59:00Z">
        <w:r>
          <w:rPr>
            <w:rFonts w:cs="宋体;SimSun"/>
          </w:rPr>
          <w:delText>'i+-&gt;</w:delText>
        </w:r>
      </w:del>
      <w:del w:id="16914" w:author="朱华钰" w:date="2018-03-26T14:59:00Z">
        <w:r>
          <w:rPr>
            <w:rFonts w:cs="宋体;SimSun"/>
          </w:rPr>
          <w:delText>抩</w:delText>
        </w:r>
      </w:del>
      <w:del w:id="16915" w:author="朱华钰" w:date="2018-03-26T14:59:00Z">
        <w:r>
          <w:rPr>
            <w:rFonts w:cs="宋体;SimSun"/>
          </w:rPr>
          <w:delText>J</w:delText>
        </w:r>
      </w:del>
      <w:del w:id="16916" w:author="朱华钰" w:date="2018-03-26T14:59:00Z">
        <w:r>
          <w:rPr>
            <w:rFonts w:cs="宋体;SimSun"/>
          </w:rPr>
          <w:delText>魶</w:delText>
        </w:r>
      </w:del>
      <w:del w:id="16917" w:author="朱华钰" w:date="2018-03-26T14:59:00Z">
        <w:r>
          <w:rPr>
            <w:rFonts w:cs="宋体;SimSun"/>
          </w:rPr>
          <w:delText>?</w:delText>
        </w:r>
      </w:del>
      <w:del w:id="16918" w:author="朱华钰" w:date="2018-03-26T14:59:00Z">
        <w:r>
          <w:rPr>
            <w:rFonts w:cs="宋体;SimSun"/>
          </w:rPr>
          <w:delText>搖瀂</w:delText>
        </w:r>
      </w:del>
      <w:del w:id="16919" w:author="朱华钰" w:date="2018-03-26T14:59:00Z">
        <w:r>
          <w:rPr>
            <w:rFonts w:cs="宋体;SimSun"/>
          </w:rPr>
          <w:delText>o?j</w:delText>
        </w:r>
      </w:del>
      <w:del w:id="16920" w:author="朱华钰" w:date="2018-03-26T14:59:00Z">
        <w:r>
          <w:rPr>
            <w:rFonts w:cs="宋体;SimSun"/>
          </w:rPr>
          <w:delText>赒</w:delText>
        </w:r>
      </w:del>
      <w:del w:id="16921" w:author="朱华钰" w:date="2018-03-26T14:59:00Z">
        <w:r>
          <w:rPr>
            <w:rFonts w:cs="宋体;SimSun"/>
          </w:rPr>
          <w:delText>A0'</w:delText>
        </w:r>
      </w:del>
      <w:del w:id="16922" w:author="朱华钰" w:date="2018-03-26T14:59:00Z">
        <w:r>
          <w:rPr>
            <w:rFonts w:cs="宋体;SimSun"/>
          </w:rPr>
          <w:delText>萋</w:delText>
        </w:r>
      </w:del>
      <w:del w:id="16923" w:author="朱华钰" w:date="2018-03-26T14:59:00Z">
        <w:r>
          <w:rPr>
            <w:rFonts w:cs="宋体;SimSun"/>
          </w:rPr>
          <w:tab/>
        </w:r>
      </w:del>
      <w:del w:id="16924" w:author="朱华钰" w:date="2018-03-26T14:59:00Z">
        <w:r>
          <w:rPr>
            <w:rFonts w:cs="宋体;SimSun"/>
          </w:rPr>
          <w:delText>苿</w:delText>
        </w:r>
      </w:del>
      <w:del w:id="16925" w:author="朱华钰" w:date="2018-03-26T14:59:00Z">
        <w:r>
          <w:rPr>
            <w:rFonts w:cs="宋体;SimSun"/>
          </w:rPr>
          <w:delText>z?</w:delText>
        </w:r>
      </w:del>
      <w:del w:id="16926" w:author="朱华钰" w:date="2018-03-26T14:59:00Z">
        <w:r>
          <w:rPr>
            <w:rFonts w:cs="宋体;SimSun"/>
          </w:rPr>
          <w:delText>魶</w:delText>
        </w:r>
      </w:del>
      <w:del w:id="16927" w:author="朱华钰" w:date="2018-03-26T14:59:00Z">
        <w:r>
          <w:rPr>
            <w:rFonts w:cs="宋体;SimSun"/>
          </w:rPr>
          <w:delText>I]$</w:delText>
        </w:r>
      </w:del>
      <w:del w:id="16928" w:author="朱华钰" w:date="2018-03-26T14:59:00Z">
        <w:r>
          <w:rPr>
            <w:rFonts w:cs="宋体;SimSun"/>
          </w:rPr>
          <w:delText>辵襫</w:delText>
        </w:r>
      </w:del>
      <w:del w:id="16929" w:author="朱华钰" w:date="2018-03-26T14:59:00Z">
        <w:r>
          <w:rPr>
            <w:rFonts w:cs="宋体;SimSun"/>
          </w:rPr>
          <w:delText>!7</w:delText>
        </w:r>
      </w:del>
      <w:del w:id="16930" w:author="朱华钰" w:date="2018-03-26T14:59:00Z">
        <w:r>
          <w:rPr>
            <w:rFonts w:cs="宋体;SimSun"/>
          </w:rPr>
          <w:delText>爳</w:delText>
        </w:r>
      </w:del>
      <w:del w:id="16931" w:author="朱华钰" w:date="2018-03-26T14:59:00Z">
        <w:r>
          <w:rPr>
            <w:rFonts w:cs="宋体;SimSun"/>
          </w:rPr>
          <w:delText>mx|$?</w:delText>
        </w:r>
      </w:del>
      <w:del w:id="16932" w:author="朱华钰" w:date="2018-03-26T14:59:00Z">
        <w:r>
          <w:rPr>
            <w:rFonts w:cs="宋体;SimSun"/>
          </w:rPr>
          <w:delText>駝僯圦</w:delText>
        </w:r>
      </w:del>
      <w:del w:id="16933" w:author="朱华钰" w:date="2018-03-26T14:59:00Z">
        <w:r>
          <w:rPr>
            <w:rFonts w:cs="宋体;SimSun"/>
          </w:rPr>
          <w:delText>"-</w:delText>
          <w:br/>
          <w:delText>CG</w:delText>
          <w:tab/>
          <w:delText>&gt;</w:delText>
        </w:r>
      </w:del>
      <w:del w:id="16934" w:author="朱华钰" w:date="2018-03-26T14:59:00Z">
        <w:r>
          <w:rPr>
            <w:rFonts w:cs="宋体;SimSun"/>
          </w:rPr>
          <w:delText>撢</w:delText>
        </w:r>
      </w:del>
      <w:del w:id="16935" w:author="朱华钰" w:date="2018-03-26T14:59:00Z">
        <w:r>
          <w:rPr>
            <w:rFonts w:cs="宋体;SimSun"/>
          </w:rPr>
          <w:delText>i6</w:delText>
        </w:r>
      </w:del>
      <w:del w:id="16936" w:author="朱华钰" w:date="2018-03-26T14:59:00Z">
        <w:r>
          <w:rPr>
            <w:rFonts w:cs="宋体;SimSun"/>
          </w:rPr>
          <w:delText>扞</w:delText>
        </w:r>
      </w:del>
      <w:del w:id="16937" w:author="朱华钰" w:date="2018-03-26T14:59:00Z">
        <w:r>
          <w:rPr>
            <w:rFonts w:cs="宋体;SimSun"/>
          </w:rPr>
          <w:delText>7I6ρ</w:delText>
        </w:r>
      </w:del>
      <w:del w:id="16938" w:author="朱华钰" w:date="2018-03-26T14:59:00Z">
        <w:r>
          <w:rPr>
            <w:rFonts w:cs="宋体;SimSun"/>
          </w:rPr>
          <w:delText>榰</w:delText>
        </w:r>
      </w:del>
      <w:del w:id="16939" w:author="朱华钰" w:date="2018-03-26T14:59:00Z">
        <w:r>
          <w:rPr>
            <w:rFonts w:cs="宋体;SimSun"/>
          </w:rPr>
          <w:delText>|$</w:delText>
        </w:r>
      </w:del>
      <w:del w:id="16940" w:author="朱华钰" w:date="2018-03-26T14:59:00Z">
        <w:r>
          <w:rPr>
            <w:rFonts w:cs="宋体;SimSun"/>
          </w:rPr>
          <w:delText>豂</w:delText>
        </w:r>
      </w:del>
    </w:p>
    <w:p>
      <w:pPr>
        <w:pStyle w:val="Style15"/>
        <w:rPr>
          <w:rFonts w:cs="宋体;SimSun"/>
          <w:del w:id="16959" w:author="朱华钰" w:date="2018-03-26T14:59:00Z"/>
        </w:rPr>
      </w:pPr>
      <w:del w:id="16942" w:author="朱华钰" w:date="2018-03-26T14:59:00Z">
        <w:r>
          <w:rPr>
            <w:rFonts w:cs="宋体;SimSun"/>
          </w:rPr>
          <w:delText>?</w:delText>
        </w:r>
      </w:del>
      <w:del w:id="16943" w:author="朱华钰" w:date="2018-03-26T14:59:00Z">
        <w:r>
          <w:rPr>
            <w:rFonts w:cs="宋体;SimSun"/>
          </w:rPr>
          <w:delText>嘔闅</w:delText>
        </w:r>
      </w:del>
      <w:del w:id="16944" w:author="朱华钰" w:date="2018-03-26T14:59:00Z">
        <w:r>
          <w:rPr>
            <w:rFonts w:cs="宋体;SimSun"/>
          </w:rPr>
          <w:delText>Aau</w:delText>
        </w:r>
      </w:del>
      <w:del w:id="16945" w:author="朱华钰" w:date="2018-03-26T14:59:00Z">
        <w:r>
          <w:rPr>
            <w:rFonts w:cs="宋体;SimSun"/>
          </w:rPr>
          <w:delText>閘</w:delText>
        </w:r>
      </w:del>
      <w:del w:id="16946" w:author="朱华钰" w:date="2018-03-26T14:59:00Z">
        <w:r>
          <w:rPr>
            <w:rFonts w:cs="宋体;SimSun"/>
          </w:rPr>
          <w:delText>4</w:delText>
        </w:r>
      </w:del>
      <w:del w:id="16947" w:author="朱华钰" w:date="2018-03-26T14:59:00Z">
        <w:r>
          <w:rPr>
            <w:rFonts w:cs="宋体;SimSun"/>
          </w:rPr>
          <w:delText>楦</w:delText>
        </w:r>
      </w:del>
      <w:del w:id="16948" w:author="朱华钰" w:date="2018-03-26T14:59:00Z">
        <w:r>
          <w:rPr>
            <w:rFonts w:cs="宋体;SimSun"/>
          </w:rPr>
          <w:delText>_tl?</w:delText>
        </w:r>
      </w:del>
      <w:del w:id="16949" w:author="朱华钰" w:date="2018-03-26T14:59:00Z">
        <w:r>
          <w:rPr>
            <w:rFonts w:cs="宋体;SimSun"/>
          </w:rPr>
          <w:delText>安</w:delText>
        </w:r>
      </w:del>
      <w:del w:id="16950" w:author="朱华钰" w:date="2018-03-26T14:59:00Z">
        <w:r>
          <w:rPr>
            <w:rFonts w:cs="宋体;SimSun"/>
          </w:rPr>
          <w:delText>?{</w:delText>
          <w:tab/>
          <w:delText>&amp;?={?</w:delText>
        </w:r>
      </w:del>
      <w:del w:id="16951" w:author="朱华钰" w:date="2018-03-26T14:59:00Z">
        <w:r>
          <w:rPr>
            <w:rFonts w:cs="宋体;SimSun"/>
          </w:rPr>
          <w:delText>擊</w:delText>
        </w:r>
      </w:del>
      <w:del w:id="16952" w:author="朱华钰" w:date="2018-03-26T14:59:00Z">
        <w:r>
          <w:rPr>
            <w:rFonts w:cs="宋体;SimSun"/>
          </w:rPr>
          <w:delText>?.</w:delText>
          <w:tab/>
          <w:delText>l$</w:delText>
        </w:r>
      </w:del>
      <w:del w:id="16953" w:author="朱华钰" w:date="2018-03-26T14:59:00Z">
        <w:r>
          <w:rPr>
            <w:rFonts w:cs="宋体;SimSun"/>
          </w:rPr>
          <w:delText>抦蠳</w:delText>
        </w:r>
      </w:del>
      <w:del w:id="16954" w:author="朱华钰" w:date="2018-03-26T14:59:00Z">
        <w:r>
          <w:rPr>
            <w:rFonts w:cs="宋体;SimSun"/>
          </w:rPr>
          <w:delText>fdt</w:delText>
        </w:r>
      </w:del>
      <w:del w:id="16955" w:author="朱华钰" w:date="2018-03-26T14:59:00Z">
        <w:r>
          <w:rPr>
            <w:rFonts w:cs="宋体;SimSun"/>
          </w:rPr>
          <w:delText>俶</w:delText>
        </w:r>
      </w:del>
      <w:del w:id="16956" w:author="朱华钰" w:date="2018-03-26T14:59:00Z">
        <w:r>
          <w:rPr>
            <w:rFonts w:cs="宋体;SimSun"/>
          </w:rPr>
          <w:delText>(?:</w:delText>
        </w:r>
      </w:del>
      <w:del w:id="16957" w:author="朱华钰" w:date="2018-03-26T14:59:00Z">
        <w:r>
          <w:rPr>
            <w:rFonts w:cs="宋体;SimSun"/>
          </w:rPr>
          <w:delText>寐</w:delText>
        </w:r>
      </w:del>
      <w:del w:id="16958" w:author="朱华钰" w:date="2018-03-26T14:59:00Z">
        <w:r>
          <w:rPr>
            <w:rFonts w:cs="宋体;SimSun"/>
          </w:rPr>
          <w:delText>wkpA</w:delText>
        </w:r>
      </w:del>
    </w:p>
    <w:p>
      <w:pPr>
        <w:pStyle w:val="Style15"/>
        <w:rPr>
          <w:rFonts w:cs="宋体;SimSun"/>
          <w:del w:id="16963" w:author="朱华钰" w:date="2018-03-26T14:59:00Z"/>
        </w:rPr>
      </w:pPr>
      <w:del w:id="16960" w:author="朱华钰" w:date="2018-03-26T14:59:00Z">
        <w:r>
          <w:rPr>
            <w:rFonts w:cs="宋体;SimSun"/>
          </w:rPr>
          <w:delText>гt</w:delText>
        </w:r>
      </w:del>
      <w:del w:id="16961" w:author="朱华钰" w:date="2018-03-26T14:59:00Z">
        <w:r>
          <w:rPr>
            <w:rFonts w:cs="宋体;SimSun"/>
          </w:rPr>
          <w:delText>屪剾</w:delText>
        </w:r>
      </w:del>
      <w:del w:id="16962" w:author="朱华钰" w:date="2018-03-26T14:59:00Z">
        <w:r>
          <w:rPr>
            <w:rFonts w:cs="宋体;SimSun"/>
          </w:rPr>
          <w:delText>H?)?I?</w:delText>
        </w:r>
      </w:del>
      <w:r>
        <w:br w:type="page"/>
      </w:r>
    </w:p>
    <w:p>
      <w:pPr>
        <w:pStyle w:val="Style15"/>
        <w:rPr>
          <w:rFonts w:cs="宋体;SimSun"/>
          <w:del w:id="16965" w:author="朱华钰" w:date="2018-03-26T14:59:00Z"/>
        </w:rPr>
      </w:pPr>
      <w:del w:id="16964" w:author="朱华钰" w:date="2018-03-26T14:59:00Z">
        <w:r>
          <w:rPr>
            <w:rFonts w:cs="宋体;SimSun"/>
          </w:rPr>
          <w:delText>RuM</w:delText>
        </w:r>
      </w:del>
    </w:p>
    <w:p>
      <w:pPr>
        <w:pStyle w:val="Style15"/>
        <w:rPr>
          <w:rFonts w:cs="宋体;SimSun"/>
          <w:del w:id="16967" w:author="朱华钰" w:date="2018-03-26T14:59:00Z"/>
        </w:rPr>
      </w:pPr>
      <w:del w:id="16966" w:author="朱华钰" w:date="2018-03-26T14:59:00Z">
        <w:r>
          <w:rPr>
            <w:rFonts w:cs="宋体;SimSun"/>
          </w:rPr>
          <w:delText>'Kq</w:delText>
        </w:r>
      </w:del>
    </w:p>
    <w:p>
      <w:pPr>
        <w:pStyle w:val="Style15"/>
        <w:rPr>
          <w:rFonts w:cs="宋体;SimSun"/>
          <w:del w:id="16978" w:author="朱华钰" w:date="2018-03-26T14:59:00Z"/>
        </w:rPr>
      </w:pPr>
      <w:del w:id="16968" w:author="朱华钰" w:date="2018-03-26T14:59:00Z">
        <w:r>
          <w:rPr>
            <w:rFonts w:cs="宋体;SimSun"/>
          </w:rPr>
          <w:delText>莏</w:delText>
        </w:r>
      </w:del>
      <w:del w:id="16969" w:author="朱华钰" w:date="2018-03-26T14:59:00Z">
        <w:r>
          <w:rPr>
            <w:rFonts w:cs="宋体;SimSun"/>
          </w:rPr>
          <w:delText>f+?</w:delText>
        </w:r>
      </w:del>
      <w:del w:id="16970" w:author="朱华钰" w:date="2018-03-26T14:59:00Z">
        <w:r>
          <w:rPr>
            <w:rFonts w:cs="宋体;SimSun"/>
          </w:rPr>
          <w:delText>赑馎</w:delText>
        </w:r>
      </w:del>
      <w:del w:id="16971" w:author="朱华钰" w:date="2018-03-26T14:59:00Z">
        <w:r>
          <w:rPr>
            <w:rFonts w:cs="宋体;SimSun"/>
          </w:rPr>
          <w:delText>0??</w:delText>
        </w:r>
      </w:del>
      <w:del w:id="16972" w:author="朱华钰" w:date="2018-03-26T14:59:00Z">
        <w:r>
          <w:rPr>
            <w:rFonts w:cs="宋体;SimSun"/>
          </w:rPr>
          <w:delText>犚</w:delText>
        </w:r>
      </w:del>
      <w:del w:id="16973" w:author="朱华钰" w:date="2018-03-26T14:59:00Z">
        <w:r>
          <w:rPr>
            <w:rFonts w:cs="宋体;SimSun"/>
          </w:rPr>
          <w:delText>??</w:delText>
        </w:r>
      </w:del>
      <w:del w:id="16974" w:author="朱华钰" w:date="2018-03-26T14:59:00Z">
        <w:r>
          <w:rPr>
            <w:rFonts w:cs="宋体;SimSun"/>
          </w:rPr>
          <w:delText>儰</w:delText>
        </w:r>
      </w:del>
      <w:del w:id="16975" w:author="朱华钰" w:date="2018-03-26T14:59:00Z">
        <w:r>
          <w:rPr>
            <w:rFonts w:cs="宋体;SimSun"/>
          </w:rPr>
          <w:delText>;?c?&amp;</w:delText>
          <w:noBreakHyphen/>
        </w:r>
      </w:del>
      <w:del w:id="16976" w:author="朱华钰" w:date="2018-03-26T14:59:00Z">
        <w:r>
          <w:rPr>
            <w:rFonts w:cs="宋体;SimSun"/>
          </w:rPr>
          <w:delText>曖</w:delText>
        </w:r>
      </w:del>
      <w:del w:id="16977" w:author="朱华钰" w:date="2018-03-26T14:59:00Z">
        <w:r>
          <w:rPr>
            <w:rFonts w:cs="宋体;SimSun"/>
          </w:rPr>
          <w:delText>&amp;</w:delText>
        </w:r>
      </w:del>
      <w:r>
        <w:br w:type="page"/>
      </w:r>
    </w:p>
    <w:p>
      <w:pPr>
        <w:pStyle w:val="Style15"/>
        <w:rPr>
          <w:rFonts w:cs="宋体;SimSun"/>
          <w:del w:id="17017" w:author="朱华钰" w:date="2018-03-26T14:59:00Z"/>
        </w:rPr>
      </w:pPr>
      <w:del w:id="16979" w:author="朱华钰" w:date="2018-03-26T14:59:00Z">
        <w:r>
          <w:rPr>
            <w:rFonts w:cs="宋体;SimSun"/>
          </w:rPr>
          <w:delText>A</w:delText>
        </w:r>
      </w:del>
      <w:del w:id="16980" w:author="朱华钰" w:date="2018-03-26T14:59:00Z">
        <w:r>
          <w:rPr>
            <w:rFonts w:cs="宋体;SimSun"/>
          </w:rPr>
          <w:delText>绀</w:delText>
        </w:r>
      </w:del>
      <w:del w:id="16981" w:author="朱华钰" w:date="2018-03-26T14:59:00Z">
        <w:r>
          <w:rPr>
            <w:rFonts w:cs="宋体;SimSun"/>
          </w:rPr>
          <w:delText>?eµ?MP</w:delText>
        </w:r>
      </w:del>
      <w:del w:id="16982" w:author="朱华钰" w:date="2018-03-26T14:59:00Z">
        <w:r>
          <w:rPr>
            <w:rFonts w:cs="宋体;SimSun"/>
          </w:rPr>
          <w:delText>廘</w:delText>
        </w:r>
      </w:del>
      <w:del w:id="16983" w:author="朱华钰" w:date="2018-03-26T14:59:00Z">
        <w:r>
          <w:rPr>
            <w:rFonts w:cs="宋体;SimSun"/>
          </w:rPr>
          <w:delText>t?!?</w:delText>
        </w:r>
      </w:del>
      <w:del w:id="16984" w:author="朱华钰" w:date="2018-03-26T14:59:00Z">
        <w:r>
          <w:rPr>
            <w:rFonts w:cs="宋体;SimSun"/>
          </w:rPr>
          <w:delText>囈</w:delText>
        </w:r>
      </w:del>
      <w:del w:id="16985" w:author="朱华钰" w:date="2018-03-26T14:59:00Z">
        <w:r>
          <w:rPr>
            <w:rFonts w:cs="宋体;SimSun"/>
          </w:rPr>
          <w:delText>e?</w:delText>
        </w:r>
      </w:del>
      <w:del w:id="16986" w:author="朱华钰" w:date="2018-03-26T14:59:00Z">
        <w:r>
          <w:rPr>
            <w:rFonts w:cs="宋体;SimSun"/>
          </w:rPr>
          <w:delText>襮</w:delText>
        </w:r>
      </w:del>
      <w:del w:id="16987" w:author="朱华钰" w:date="2018-03-26T14:59:00Z">
        <w:r>
          <w:rPr>
            <w:rFonts w:cs="宋体;SimSun"/>
          </w:rPr>
          <w:delText>p</w:delText>
        </w:r>
      </w:del>
      <w:del w:id="16988" w:author="朱华钰" w:date="2018-03-26T14:59:00Z">
        <w:r>
          <w:rPr>
            <w:rFonts w:cs="宋体;SimSun"/>
          </w:rPr>
          <w:delText>俷</w:delText>
        </w:r>
      </w:del>
      <w:del w:id="16989" w:author="朱华钰" w:date="2018-03-26T14:59:00Z">
        <w:r>
          <w:rPr>
            <w:rFonts w:cs="宋体;SimSun"/>
          </w:rPr>
          <w:delText>a</w:delText>
        </w:r>
      </w:del>
      <w:del w:id="16990" w:author="朱华钰" w:date="2018-03-26T14:59:00Z">
        <w:r>
          <w:rPr>
            <w:rFonts w:cs="宋体;SimSun"/>
          </w:rPr>
          <w:delText>慉</w:delText>
        </w:r>
      </w:del>
      <w:del w:id="16991" w:author="朱华钰" w:date="2018-03-26T14:59:00Z">
        <w:r>
          <w:rPr>
            <w:rFonts w:cs="宋体;SimSun"/>
          </w:rPr>
          <w:br/>
          <w:delText>C</w:delText>
        </w:r>
      </w:del>
      <w:del w:id="16992" w:author="朱华钰" w:date="2018-03-26T14:59:00Z">
        <w:r>
          <w:rPr>
            <w:rFonts w:cs="宋体;SimSun"/>
          </w:rPr>
          <w:delText>痈</w:delText>
        </w:r>
      </w:del>
      <w:del w:id="16993" w:author="朱华钰" w:date="2018-03-26T14:59:00Z">
        <w:r>
          <w:rPr>
            <w:rFonts w:cs="宋体;SimSun"/>
          </w:rPr>
          <w:delText>A?-4?</w:delText>
        </w:r>
      </w:del>
      <w:del w:id="16994" w:author="朱华钰" w:date="2018-03-26T14:59:00Z">
        <w:r>
          <w:rPr>
            <w:rFonts w:cs="宋体;SimSun"/>
          </w:rPr>
          <w:delText>萸</w:delText>
        </w:r>
      </w:del>
      <w:del w:id="16995" w:author="朱华钰" w:date="2018-03-26T14:59:00Z">
        <w:r>
          <w:rPr>
            <w:rFonts w:cs="宋体;SimSun"/>
          </w:rPr>
          <w:delText>q?_?</w:delText>
        </w:r>
      </w:del>
      <w:del w:id="169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09</w:delText>
        </w:r>
        <w:r>
          <w:rPr>
            <w:rFonts w:cs="宋体;SimSun"/>
          </w:rPr>
          <w:fldChar w:fldCharType="end"/>
        </w:r>
      </w:del>
      <w:del w:id="16997" w:author="朱华钰" w:date="2018-03-26T14:59:00Z">
        <w:r>
          <w:rPr>
            <w:rFonts w:cs="宋体;SimSun"/>
          </w:rPr>
          <w:delText>-</w:delText>
        </w:r>
      </w:del>
      <w:del w:id="16998" w:author="朱华钰" w:date="2018-03-26T14:59:00Z">
        <w:r>
          <w:rPr>
            <w:rFonts w:cs="宋体;SimSun"/>
          </w:rPr>
          <w:delText>倄</w:delText>
        </w:r>
      </w:del>
      <w:del w:id="16999" w:author="朱华钰" w:date="2018-03-26T14:59:00Z">
        <w:r>
          <w:rPr>
            <w:rFonts w:cs="宋体;SimSun"/>
          </w:rPr>
          <w:delText>#</w:delText>
        </w:r>
      </w:del>
      <w:del w:id="17000" w:author="朱华钰" w:date="2018-03-26T14:59:00Z">
        <w:r>
          <w:rPr>
            <w:rFonts w:cs="宋体;SimSun"/>
          </w:rPr>
          <w:delText>柕輏羧</w:delText>
        </w:r>
      </w:del>
      <w:del w:id="17001" w:author="朱华钰" w:date="2018-03-26T14:59:00Z">
        <w:r>
          <w:rPr>
            <w:rFonts w:cs="宋体;SimSun"/>
          </w:rPr>
          <w:delText>?</w:delText>
        </w:r>
      </w:del>
      <w:del w:id="17002" w:author="朱华钰" w:date="2018-03-26T14:59:00Z">
        <w:r>
          <w:rPr>
            <w:rFonts w:cs="宋体;SimSun"/>
          </w:rPr>
          <w:delText>暺</w:delText>
        </w:r>
      </w:del>
      <w:del w:id="17003" w:author="朱华钰" w:date="2018-03-26T14:59:00Z">
        <w:r>
          <w:rPr>
            <w:rFonts w:cs="宋体;SimSun"/>
          </w:rPr>
          <w:delText>?-@</w:delText>
        </w:r>
      </w:del>
      <w:del w:id="17004" w:author="朱华钰" w:date="2018-03-26T14:59:00Z">
        <w:r>
          <w:rPr>
            <w:rFonts w:cs="宋体;SimSun"/>
          </w:rPr>
          <w:delText>纂</w:delText>
        </w:r>
      </w:del>
      <w:del w:id="17005" w:author="朱华钰" w:date="2018-03-26T14:59:00Z">
        <w:r>
          <w:rPr>
            <w:rFonts w:cs="宋体;SimSun"/>
          </w:rPr>
          <w:delText>~?F</w:delText>
        </w:r>
      </w:del>
      <w:del w:id="17006" w:author="朱华钰" w:date="2018-03-26T14:59:00Z">
        <w:r>
          <w:rPr>
            <w:rFonts w:cs="宋体;SimSun"/>
          </w:rPr>
          <w:delText>塖祄</w:delText>
        </w:r>
      </w:del>
      <w:del w:id="17007" w:author="朱华钰" w:date="2018-03-26T14:59:00Z">
        <w:r>
          <w:rPr>
            <w:rFonts w:cs="宋体;SimSun"/>
          </w:rPr>
          <w:delText>r?</w:delText>
        </w:r>
      </w:del>
      <w:del w:id="17008" w:author="朱华钰" w:date="2018-03-26T14:59:00Z">
        <w:r>
          <w:rPr>
            <w:rFonts w:cs="宋体;SimSun"/>
          </w:rPr>
          <w:delText>蕏</w:delText>
        </w:r>
      </w:del>
      <w:del w:id="17009" w:author="朱华钰" w:date="2018-03-26T14:59:00Z">
        <w:r>
          <w:rPr>
            <w:rFonts w:cs="宋体;SimSun"/>
          </w:rPr>
          <w:delText>?N</w:delText>
        </w:r>
      </w:del>
      <w:del w:id="17010" w:author="朱华钰" w:date="2018-03-26T14:59:00Z">
        <w:r>
          <w:rPr>
            <w:rFonts w:cs="宋体;SimSun"/>
          </w:rPr>
          <w:delText>鼘骪絜歞癌</w:delText>
        </w:r>
      </w:del>
      <w:del w:id="17011" w:author="朱华钰" w:date="2018-03-26T14:59:00Z">
        <w:r>
          <w:rPr>
            <w:rFonts w:cs="宋体;SimSun"/>
          </w:rPr>
          <w:delText>?</w:delText>
        </w:r>
      </w:del>
      <w:del w:id="17012" w:author="朱华钰" w:date="2018-03-26T14:59:00Z">
        <w:r>
          <w:rPr>
            <w:rFonts w:cs="宋体;SimSun"/>
          </w:rPr>
          <w:delText>鞳</w:delText>
        </w:r>
      </w:del>
      <w:del w:id="17013" w:author="朱华钰" w:date="2018-03-26T14:59:00Z">
        <w:r>
          <w:rPr>
            <w:rFonts w:cs="宋体;SimSun"/>
          </w:rPr>
          <w:delText>jC</w:delText>
        </w:r>
      </w:del>
      <w:del w:id="17014" w:author="朱华钰" w:date="2018-03-26T14:59:00Z">
        <w:r>
          <w:rPr>
            <w:rFonts w:cs="宋体;SimSun"/>
          </w:rPr>
          <w:delText>倓</w:delText>
        </w:r>
      </w:del>
      <w:del w:id="17015" w:author="朱华钰" w:date="2018-03-26T14:59:00Z">
        <w:r>
          <w:rPr>
            <w:rFonts w:cs="宋体;SimSun"/>
          </w:rPr>
          <w:delText>ie?$</w:delText>
        </w:r>
      </w:del>
      <w:del w:id="17016" w:author="朱华钰" w:date="2018-03-26T14:59:00Z">
        <w:r>
          <w:rPr>
            <w:rFonts w:cs="宋体;SimSun"/>
          </w:rPr>
          <w:delText>潪</w:delText>
        </w:r>
      </w:del>
    </w:p>
    <w:p>
      <w:pPr>
        <w:pStyle w:val="Style15"/>
        <w:rPr>
          <w:rFonts w:cs="宋体;SimSun"/>
          <w:del w:id="17060" w:author="朱华钰" w:date="2018-03-26T14:59:00Z"/>
        </w:rPr>
      </w:pPr>
      <w:del w:id="17018" w:author="朱华钰" w:date="2018-03-26T14:59:00Z">
        <w:r>
          <w:rPr>
            <w:rFonts w:cs="宋体;SimSun"/>
          </w:rPr>
          <w:delText>%</w:delText>
        </w:r>
      </w:del>
      <w:del w:id="17019" w:author="朱华钰" w:date="2018-03-26T14:59:00Z">
        <w:r>
          <w:rPr>
            <w:rFonts w:cs="宋体;SimSun"/>
          </w:rPr>
          <w:delText>刖蹱估</w:delText>
        </w:r>
      </w:del>
      <w:del w:id="17020" w:author="朱华钰" w:date="2018-03-26T14:59:00Z">
        <w:r>
          <w:rPr>
            <w:rFonts w:cs="宋体;SimSun"/>
          </w:rPr>
          <w:delText>c/?</w:delText>
          <w:tab/>
          <w:delText>_</w:delText>
        </w:r>
      </w:del>
      <w:del w:id="17021" w:author="朱华钰" w:date="2018-03-26T14:59:00Z">
        <w:r>
          <w:rPr>
            <w:rFonts w:cs="宋体;SimSun"/>
          </w:rPr>
          <w:delText>杝</w:delText>
        </w:r>
      </w:del>
      <w:del w:id="17022" w:author="朱华钰" w:date="2018-03-26T14:59:00Z">
        <w:r>
          <w:rPr>
            <w:rFonts w:cs="宋体;SimSun"/>
          </w:rPr>
          <w:delText>§</w:delText>
        </w:r>
      </w:del>
      <w:del w:id="17023" w:author="朱华钰" w:date="2018-03-26T14:59:00Z">
        <w:r>
          <w:rPr>
            <w:rFonts w:cs="宋体;SimSun"/>
          </w:rPr>
          <w:delText>洀跭</w:delText>
        </w:r>
      </w:del>
      <w:del w:id="17024" w:author="朱华钰" w:date="2018-03-26T14:59:00Z">
        <w:r>
          <w:rPr>
            <w:rFonts w:cs="宋体;SimSun"/>
          </w:rPr>
          <w:delText>?`3?</w:delText>
          <w:br/>
          <w:delText></w:delText>
        </w:r>
      </w:del>
      <w:del w:id="17025" w:author="朱华钰" w:date="2018-03-26T14:59:00Z">
        <w:r>
          <w:rPr>
            <w:rFonts w:cs="宋体;SimSun"/>
          </w:rPr>
          <w:delText>僒</w:delText>
        </w:r>
      </w:del>
      <w:del w:id="17026" w:author="朱华钰" w:date="2018-03-26T14:59:00Z">
        <w:r>
          <w:rPr>
            <w:rFonts w:cs="宋体;SimSun"/>
          </w:rPr>
          <w:delText>J?[vh</w:delText>
        </w:r>
      </w:del>
      <w:del w:id="17027" w:author="朱华钰" w:date="2018-03-26T14:59:00Z">
        <w:r>
          <w:rPr>
            <w:rFonts w:cs="宋体;SimSun"/>
          </w:rPr>
          <w:delText>恆鬓疷 €</w:delText>
        </w:r>
      </w:del>
      <w:del w:id="17028" w:author="朱华钰" w:date="2018-03-26T14:59:00Z">
        <w:r>
          <w:rPr>
            <w:rFonts w:cs="宋体;SimSun"/>
          </w:rPr>
          <w:delText>?t</w:delText>
        </w:r>
      </w:del>
      <w:del w:id="17029" w:author="朱华钰" w:date="2018-03-26T14:59:00Z">
        <w:r>
          <w:rPr>
            <w:rFonts w:cs="宋体;SimSun"/>
          </w:rPr>
          <w:delText>鯑</w:delText>
        </w:r>
      </w:del>
      <w:del w:id="17030" w:author="朱华钰" w:date="2018-03-26T14:59:00Z">
        <w:r>
          <w:rPr>
            <w:rFonts w:cs="宋体;SimSun"/>
          </w:rPr>
          <w:delText>A$CI</w:delText>
        </w:r>
      </w:del>
      <w:del w:id="17031" w:author="朱华钰" w:date="2018-03-26T14:59:00Z">
        <w:r>
          <w:rPr>
            <w:rFonts w:cs="宋体;SimSun"/>
          </w:rPr>
          <w:delText>趍馶妳碚</w:delText>
        </w:r>
      </w:del>
      <w:del w:id="17032" w:author="朱华钰" w:date="2018-03-26T14:59:00Z">
        <w:r>
          <w:rPr>
            <w:rFonts w:cs="宋体;SimSun"/>
          </w:rPr>
          <w:delText>i$</w:delText>
        </w:r>
      </w:del>
      <w:del w:id="17033" w:author="朱华钰" w:date="2018-03-26T14:59:00Z">
        <w:r>
          <w:rPr>
            <w:rFonts w:cs="宋体;SimSun"/>
          </w:rPr>
          <w:delText>蜆</w:delText>
        </w:r>
      </w:del>
      <w:del w:id="17034" w:author="朱华钰" w:date="2018-03-26T14:59:00Z">
        <w:r>
          <w:rPr>
            <w:rFonts w:cs="宋体;SimSun"/>
          </w:rPr>
          <w:delText>@</w:delText>
        </w:r>
      </w:del>
      <w:del w:id="17035" w:author="朱华钰" w:date="2018-03-26T14:59:00Z">
        <w:r>
          <w:rPr>
            <w:rFonts w:cs="宋体;SimSun"/>
          </w:rPr>
          <w:delText>锣篟</w:delText>
        </w:r>
      </w:del>
      <w:del w:id="17036" w:author="朱华钰" w:date="2018-03-26T14:59:00Z">
        <w:r>
          <w:rPr>
            <w:rFonts w:cs="宋体;SimSun"/>
          </w:rPr>
          <w:delText>?</w:delText>
        </w:r>
      </w:del>
      <w:del w:id="17037" w:author="朱华钰" w:date="2018-03-26T14:59:00Z">
        <w:r>
          <w:rPr>
            <w:rFonts w:cs="宋体;SimSun"/>
          </w:rPr>
          <w:delText>朇び</w:delText>
        </w:r>
      </w:del>
      <w:del w:id="17038" w:author="朱华钰" w:date="2018-03-26T14:59:00Z">
        <w:r>
          <w:rPr>
            <w:rFonts w:cs="宋体;SimSun"/>
          </w:rPr>
          <w:delText>!}</w:delText>
        </w:r>
      </w:del>
      <w:del w:id="17039" w:author="朱华钰" w:date="2018-03-26T14:59:00Z">
        <w:r>
          <w:rPr>
            <w:rFonts w:cs="宋体;SimSun"/>
          </w:rPr>
          <w:delText>踶</w:delText>
        </w:r>
      </w:del>
      <w:del w:id="17040" w:author="朱华钰" w:date="2018-03-26T14:59:00Z">
        <w:r>
          <w:rPr>
            <w:rFonts w:cs="宋体;SimSun"/>
          </w:rPr>
          <w:delText>?=|</w:delText>
        </w:r>
      </w:del>
      <w:del w:id="17041" w:author="朱华钰" w:date="2018-03-26T14:59:00Z">
        <w:r>
          <w:rPr>
            <w:rFonts w:cs="宋体;SimSun"/>
          </w:rPr>
          <w:delText>絲</w:delText>
        </w:r>
      </w:del>
      <w:del w:id="17042" w:author="朱华钰" w:date="2018-03-26T14:59:00Z">
        <w:r>
          <w:rPr>
            <w:rFonts w:cs="宋体;SimSun"/>
          </w:rPr>
          <w:delText>ZIh</w:delText>
        </w:r>
      </w:del>
      <w:del w:id="17043" w:author="朱华钰" w:date="2018-03-26T14:59:00Z">
        <w:r>
          <w:rPr>
            <w:rFonts w:cs="宋体;SimSun"/>
          </w:rPr>
          <w:delText>蝱</w:delText>
        </w:r>
      </w:del>
      <w:del w:id="17044" w:author="朱华钰" w:date="2018-03-26T14:59:00Z">
        <w:r>
          <w:rPr>
            <w:rFonts w:cs="宋体;SimSun"/>
          </w:rPr>
          <w:delText>J8dg</w:delText>
        </w:r>
      </w:del>
      <w:del w:id="17045" w:author="朱华钰" w:date="2018-03-26T14:59:00Z">
        <w:r>
          <w:rPr>
            <w:rFonts w:cs="宋体;SimSun"/>
          </w:rPr>
          <w:delText>銥艐砂</w:delText>
        </w:r>
      </w:del>
      <w:del w:id="17046" w:author="朱华钰" w:date="2018-03-26T14:59:00Z">
        <w:r>
          <w:rPr>
            <w:rFonts w:cs="宋体;SimSun"/>
          </w:rPr>
          <w:delText>Q</w:delText>
        </w:r>
      </w:del>
      <w:del w:id="17047" w:author="朱华钰" w:date="2018-03-26T14:59:00Z">
        <w:r>
          <w:rPr>
            <w:rFonts w:cs="宋体;SimSun"/>
          </w:rPr>
          <w:delText>釵矡</w:delText>
        </w:r>
      </w:del>
      <w:del w:id="17048" w:author="朱华钰" w:date="2018-03-26T14:59:00Z">
        <w:r>
          <w:rPr>
            <w:rFonts w:cs="宋体;SimSun"/>
          </w:rPr>
          <w:delText>8?</w:delText>
        </w:r>
      </w:del>
      <w:del w:id="17049" w:author="朱华钰" w:date="2018-03-26T14:59:00Z">
        <w:r>
          <w:rPr>
            <w:rFonts w:cs="宋体;SimSun"/>
          </w:rPr>
          <w:delText>鼒</w:delText>
        </w:r>
      </w:del>
      <w:del w:id="17050" w:author="朱华钰" w:date="2018-03-26T14:59:00Z">
        <w:r>
          <w:rPr>
            <w:rFonts w:cs="宋体;SimSun"/>
          </w:rPr>
          <w:delText>Y</w:delText>
        </w:r>
      </w:del>
      <w:del w:id="17051" w:author="朱华钰" w:date="2018-03-26T14:59:00Z">
        <w:r>
          <w:rPr>
            <w:rFonts w:cs="宋体;SimSun"/>
          </w:rPr>
          <w:delText>奥</w:delText>
        </w:r>
      </w:del>
      <w:del w:id="17052" w:author="朱华钰" w:date="2018-03-26T14:59:00Z">
        <w:r>
          <w:rPr>
            <w:rFonts w:cs="宋体;SimSun"/>
          </w:rPr>
          <w:delText>Y'</w:delText>
        </w:r>
      </w:del>
      <w:del w:id="17053" w:author="朱华钰" w:date="2018-03-26T14:59:00Z">
        <w:r>
          <w:rPr>
            <w:rFonts w:cs="宋体;SimSun"/>
          </w:rPr>
          <w:delText>緈郑</w:delText>
        </w:r>
      </w:del>
      <w:del w:id="17054" w:author="朱华钰" w:date="2018-03-26T14:59:00Z">
        <w:r>
          <w:rPr>
            <w:rFonts w:cs="宋体;SimSun"/>
          </w:rPr>
          <w:delText>I</w:delText>
        </w:r>
      </w:del>
      <w:del w:id="17055" w:author="朱华钰" w:date="2018-03-26T14:59:00Z">
        <w:r>
          <w:rPr>
            <w:rFonts w:cs="宋体;SimSun"/>
          </w:rPr>
          <w:delText>騜</w:delText>
        </w:r>
      </w:del>
      <w:del w:id="17056" w:author="朱华钰" w:date="2018-03-26T14:59:00Z">
        <w:r>
          <w:rPr>
            <w:rFonts w:cs="宋体;SimSun"/>
          </w:rPr>
          <w:delText>?v`&amp;W</w:delText>
        </w:r>
      </w:del>
      <w:del w:id="17057" w:author="朱华钰" w:date="2018-03-26T14:59:00Z">
        <w:r>
          <w:rPr>
            <w:rFonts w:cs="宋体;SimSun"/>
          </w:rPr>
          <w:delText>蕦諘</w:delText>
        </w:r>
      </w:del>
      <w:del w:id="17058" w:author="朱华钰" w:date="2018-03-26T14:59:00Z">
        <w:r>
          <w:rPr>
            <w:rFonts w:cs="宋体;SimSun"/>
          </w:rPr>
          <w:delText>J???</w:delText>
        </w:r>
      </w:del>
      <w:del w:id="17059" w:author="朱华钰" w:date="2018-03-26T14:59:00Z">
        <w:r>
          <w:rPr>
            <w:rFonts w:cs="宋体;SimSun"/>
          </w:rPr>
          <w:delText>順孀勩</w:delText>
        </w:r>
      </w:del>
    </w:p>
    <w:p>
      <w:pPr>
        <w:pStyle w:val="Style15"/>
        <w:rPr>
          <w:rFonts w:cs="宋体;SimSun"/>
          <w:del w:id="17080" w:author="朱华钰" w:date="2018-03-26T14:59:00Z"/>
        </w:rPr>
      </w:pPr>
      <w:del w:id="17061" w:author="朱华钰" w:date="2018-03-26T14:59:00Z">
        <w:r>
          <w:rPr>
            <w:rFonts w:cs="宋体;SimSun"/>
          </w:rPr>
          <w:delText>]%=</w:delText>
        </w:r>
      </w:del>
      <w:del w:id="17062" w:author="朱华钰" w:date="2018-03-26T14:59:00Z">
        <w:r>
          <w:rPr>
            <w:rFonts w:cs="宋体;SimSun"/>
          </w:rPr>
          <w:delText>ぜ嫓</w:delText>
        </w:r>
      </w:del>
      <w:del w:id="17063" w:author="朱华钰" w:date="2018-03-26T14:59:00Z">
        <w:r>
          <w:rPr>
            <w:rFonts w:cs="宋体;SimSun"/>
          </w:rPr>
          <w:delText>!</w:delText>
          <w:softHyphen/>
        </w:r>
      </w:del>
      <w:del w:id="17064" w:author="朱华钰" w:date="2018-03-26T14:59:00Z">
        <w:r>
          <w:rPr>
            <w:rFonts w:cs="宋体;SimSun"/>
          </w:rPr>
          <w:delText>輵</w:delText>
        </w:r>
      </w:del>
      <w:del w:id="17065" w:author="朱华钰" w:date="2018-03-26T14:59:00Z">
        <w:r>
          <w:rPr>
            <w:rFonts w:cs="宋体;SimSun"/>
          </w:rPr>
          <w:delText>?</w:delText>
        </w:r>
      </w:del>
      <w:del w:id="17066" w:author="朱华钰" w:date="2018-03-26T14:59:00Z">
        <w:r>
          <w:rPr>
            <w:rFonts w:cs="宋体;SimSun"/>
          </w:rPr>
          <w:delText>辐隐</w:delText>
        </w:r>
      </w:del>
      <w:del w:id="17067" w:author="朱华钰" w:date="2018-03-26T14:59:00Z">
        <w:r>
          <w:rPr>
            <w:rFonts w:cs="宋体;SimSun"/>
          </w:rPr>
          <w:delText>+K:</w:delText>
          <w:br/>
          <w:delText xml:space="preserve"> </w:delText>
        </w:r>
      </w:del>
      <w:del w:id="17068" w:author="朱华钰" w:date="2018-03-26T14:59:00Z">
        <w:r>
          <w:rPr>
            <w:rFonts w:cs="宋体;SimSun"/>
          </w:rPr>
          <w:delText>离藠</w:delText>
        </w:r>
      </w:del>
      <w:del w:id="17069" w:author="朱华钰" w:date="2018-03-26T14:59:00Z">
        <w:r>
          <w:rPr>
            <w:rFonts w:cs="宋体;SimSun"/>
          </w:rPr>
          <w:delText>?J</w:delText>
        </w:r>
      </w:del>
      <w:del w:id="17070" w:author="朱华钰" w:date="2018-03-26T14:59:00Z">
        <w:r>
          <w:rPr>
            <w:rFonts w:cs="宋体;SimSun"/>
          </w:rPr>
          <w:delText>驙</w:delText>
        </w:r>
      </w:del>
      <w:del w:id="17071" w:author="朱华钰" w:date="2018-03-26T14:59:00Z">
        <w:r>
          <w:rPr>
            <w:rFonts w:cs="宋体;SimSun"/>
          </w:rPr>
          <w:delText>:?</w:delText>
        </w:r>
      </w:del>
      <w:del w:id="17072" w:author="朱华钰" w:date="2018-03-26T14:59:00Z">
        <w:r>
          <w:rPr>
            <w:rFonts w:cs="宋体;SimSun"/>
          </w:rPr>
          <w:delText>傖鱳贅</w:delText>
        </w:r>
      </w:del>
      <w:del w:id="17073" w:author="朱华钰" w:date="2018-03-26T14:59:00Z">
        <w:r>
          <w:rPr>
            <w:rFonts w:cs="宋体;SimSun"/>
          </w:rPr>
          <w:delText>{</w:delText>
        </w:r>
      </w:del>
      <w:del w:id="17074" w:author="朱华钰" w:date="2018-03-26T14:59:00Z">
        <w:r>
          <w:rPr>
            <w:rFonts w:cs="宋体;SimSun"/>
          </w:rPr>
          <w:delText>鸎</w:delText>
        </w:r>
      </w:del>
      <w:del w:id="17075" w:author="朱华钰" w:date="2018-03-26T14:59:00Z">
        <w:r>
          <w:rPr>
            <w:rFonts w:cs="宋体;SimSun"/>
          </w:rPr>
          <w:delText>?</w:delText>
        </w:r>
      </w:del>
      <w:del w:id="17076" w:author="朱华钰" w:date="2018-03-26T14:59:00Z">
        <w:r>
          <w:rPr>
            <w:rFonts w:cs="宋体;SimSun"/>
          </w:rPr>
          <w:delText>腚慅</w:delText>
        </w:r>
      </w:del>
      <w:del w:id="17077" w:author="朱华钰" w:date="2018-03-26T14:59:00Z">
        <w:r>
          <w:rPr>
            <w:rFonts w:cs="宋体;SimSun"/>
          </w:rPr>
          <w:delText>?</w:delText>
          <w:br/>
        </w:r>
      </w:del>
      <w:del w:id="17078" w:author="朱华钰" w:date="2018-03-26T14:59:00Z">
        <w:r>
          <w:rPr>
            <w:rFonts w:cs="宋体;SimSun"/>
          </w:rPr>
          <w:delText>葥</w:delText>
        </w:r>
      </w:del>
      <w:del w:id="17079" w:author="朱华钰" w:date="2018-03-26T14:59:00Z">
        <w:r>
          <w:rPr>
            <w:rFonts w:cs="宋体;SimSun"/>
          </w:rPr>
          <w:delText>ljh</w:delText>
        </w:r>
      </w:del>
      <w:r>
        <w:br w:type="page"/>
      </w:r>
    </w:p>
    <w:p>
      <w:pPr>
        <w:pStyle w:val="Style15"/>
        <w:rPr>
          <w:del w:id="17151" w:author="朱华钰" w:date="2018-03-26T14:59:00Z"/>
        </w:rPr>
      </w:pPr>
      <w:del w:id="17081" w:author="朱华钰" w:date="2018-03-26T14:59:00Z">
        <w:r>
          <w:rPr>
            <w:rFonts w:cs="宋体;SimSun"/>
          </w:rPr>
          <w:delText>$</w:delText>
        </w:r>
      </w:del>
      <w:del w:id="17082" w:author="朱华钰" w:date="2018-03-26T14:59:00Z">
        <w:r>
          <w:rPr>
            <w:rFonts w:cs="宋体;SimSun"/>
          </w:rPr>
          <w:delText>啋鮗</w:delText>
        </w:r>
      </w:del>
      <w:del w:id="17083" w:author="朱华钰" w:date="2018-03-26T14:59:00Z">
        <w:r>
          <w:rPr>
            <w:rFonts w:cs="宋体;SimSun"/>
          </w:rPr>
          <w:delText>!8</w:delText>
        </w:r>
      </w:del>
      <w:del w:id="17084" w:author="朱华钰" w:date="2018-03-26T14:59:00Z">
        <w:r>
          <w:rPr>
            <w:rFonts w:cs="宋体;SimSun"/>
          </w:rPr>
          <w:delText>脮哽垻硙</w:delText>
        </w:r>
      </w:del>
      <w:del w:id="17085" w:author="朱华钰" w:date="2018-03-26T14:59:00Z">
        <w:r>
          <w:rPr>
            <w:rFonts w:cs="宋体;SimSun"/>
          </w:rPr>
          <w:delText>f:</w:delText>
        </w:r>
      </w:del>
      <w:del w:id="17086" w:author="朱华钰" w:date="2018-03-26T14:59:00Z">
        <w:r>
          <w:rPr>
            <w:rFonts w:cs="宋体;SimSun"/>
          </w:rPr>
          <w:delText xml:space="preserve">闏 </w:delText>
        </w:r>
      </w:del>
      <w:del w:id="17087" w:author="朱华钰" w:date="2018-03-26T14:59:00Z">
        <w:r>
          <w:rPr>
            <w:rFonts w:cs="宋体;SimSun"/>
          </w:rPr>
          <w:delText>?u</w:delText>
        </w:r>
      </w:del>
      <w:del w:id="17088" w:author="朱华钰" w:date="2018-03-26T14:59:00Z">
        <w:r>
          <w:rPr>
            <w:rFonts w:cs="宋体;SimSun"/>
          </w:rPr>
          <w:delText>騛罅籀</w:delText>
        </w:r>
      </w:del>
      <w:del w:id="17089" w:author="朱华钰" w:date="2018-03-26T14:59:00Z">
        <w:r>
          <w:rPr>
            <w:rFonts w:cs="宋体;SimSun"/>
          </w:rPr>
          <w:delText>;:A9</w:delText>
        </w:r>
      </w:del>
      <w:del w:id="17090" w:author="朱华钰" w:date="2018-03-26T14:59:00Z">
        <w:r>
          <w:rPr>
            <w:rFonts w:cs="宋体;SimSun"/>
          </w:rPr>
          <w:delText>魬纍啎</w:delText>
        </w:r>
      </w:del>
      <w:del w:id="17091" w:author="朱华钰" w:date="2018-03-26T14:59:00Z">
        <w:r>
          <w:rPr>
            <w:rFonts w:cs="宋体;SimSun"/>
          </w:rPr>
          <w:delText>l?L?</w:delText>
        </w:r>
      </w:del>
      <w:del w:id="17092" w:author="朱华钰" w:date="2018-03-26T14:59:00Z">
        <w:r>
          <w:rPr>
            <w:rFonts w:cs="宋体;SimSun"/>
          </w:rPr>
          <w:delText>縩</w:delText>
        </w:r>
      </w:del>
      <w:del w:id="17093" w:author="朱华钰" w:date="2018-03-26T14:59:00Z">
        <w:r>
          <w:rPr>
            <w:rFonts w:cs="宋体;SimSun"/>
          </w:rPr>
          <w:delText>C</w:delText>
        </w:r>
      </w:del>
      <w:del w:id="17094" w:author="朱华钰" w:date="2018-03-26T14:59:00Z">
        <w:r>
          <w:rPr>
            <w:rFonts w:cs="宋体;SimSun"/>
          </w:rPr>
          <w:delText>锌囎</w:delText>
        </w:r>
      </w:del>
      <w:del w:id="17095" w:author="朱华钰" w:date="2018-03-26T14:59:00Z">
        <w:r>
          <w:rPr>
            <w:rFonts w:cs="宋体;SimSun"/>
          </w:rPr>
          <w:delText>&amp;?</w:delText>
        </w:r>
      </w:del>
      <w:del w:id="17096" w:author="朱华钰" w:date="2018-03-26T14:59:00Z">
        <w:r>
          <w:rPr>
            <w:rFonts w:cs="宋体;SimSun"/>
          </w:rPr>
          <w:delText>琬</w:delText>
          <w:noBreakHyphen/>
          <w:delText>确</w:delText>
        </w:r>
      </w:del>
      <w:del w:id="17097" w:author="朱华钰" w:date="2018-03-26T14:59:00Z">
        <w:r>
          <w:rPr>
            <w:rFonts w:cs="宋体;SimSun"/>
          </w:rPr>
          <w:delText>?#</w:delText>
        </w:r>
      </w:del>
      <w:del w:id="17098" w:author="朱华钰" w:date="2018-03-26T14:59:00Z">
        <w:r>
          <w:rPr>
            <w:rFonts w:cs="宋体;SimSun"/>
          </w:rPr>
          <w:delText>銞煇</w:delText>
        </w:r>
      </w:del>
      <w:del w:id="17099" w:author="朱华钰" w:date="2018-03-26T14:59:00Z">
        <w:r>
          <w:rPr>
            <w:rFonts w:cs="宋体;SimSun"/>
          </w:rPr>
          <w:delText>}</w:delText>
        </w:r>
      </w:del>
      <w:del w:id="17100" w:author="朱华钰" w:date="2018-03-26T14:59:00Z">
        <w:r>
          <w:rPr>
            <w:rFonts w:cs="宋体;SimSun"/>
          </w:rPr>
          <w:delText>殣佤</w:delText>
        </w:r>
      </w:del>
      <w:del w:id="17101" w:author="朱华钰" w:date="2018-03-26T14:59:00Z">
        <w:r>
          <w:rPr>
            <w:rFonts w:cs="宋体;SimSun"/>
          </w:rPr>
          <w:delText>?</w:delText>
        </w:r>
      </w:del>
      <w:del w:id="17102" w:author="朱华钰" w:date="2018-03-26T14:59:00Z">
        <w:r>
          <w:rPr>
            <w:rFonts w:cs="宋体;SimSun"/>
          </w:rPr>
          <w:delText>嚯嵶レ</w:delText>
        </w:r>
      </w:del>
      <w:del w:id="17103" w:author="朱华钰" w:date="2018-03-26T14:59:00Z">
        <w:r>
          <w:rPr>
            <w:rFonts w:cs="宋体;SimSun"/>
          </w:rPr>
          <w:delText>8@</w:delText>
        </w:r>
      </w:del>
      <w:del w:id="17104" w:author="朱华钰" w:date="2018-03-26T14:59:00Z">
        <w:r>
          <w:rPr>
            <w:rFonts w:cs="宋体;SimSun"/>
          </w:rPr>
          <w:delText>鋩</w:delText>
        </w:r>
      </w:del>
      <w:del w:id="17105" w:author="朱华钰" w:date="2018-03-26T14:59:00Z">
        <w:r>
          <w:rPr>
            <w:rFonts w:cs="宋体;SimSun"/>
          </w:rPr>
          <w:delText>!v1</w:delText>
        </w:r>
      </w:del>
      <w:del w:id="17106" w:author="朱华钰" w:date="2018-03-26T14:59:00Z">
        <w:r>
          <w:rPr>
            <w:rFonts w:cs="宋体;SimSun"/>
          </w:rPr>
          <w:delText>滦縚</w:delText>
        </w:r>
      </w:del>
      <w:del w:id="17107" w:author="朱华钰" w:date="2018-03-26T14:59:00Z">
        <w:r>
          <w:rPr>
            <w:rFonts w:cs="宋体;SimSun"/>
          </w:rPr>
          <w:delText>YG</w:delText>
        </w:r>
      </w:del>
      <w:del w:id="17108" w:author="朱华钰" w:date="2018-03-26T14:59:00Z">
        <w:r>
          <w:rPr>
            <w:rFonts w:cs="宋体;SimSun"/>
          </w:rPr>
          <w:delText>柔傟</w:delText>
        </w:r>
      </w:del>
      <w:del w:id="17109" w:author="朱华钰" w:date="2018-03-26T14:59:00Z">
        <w:r>
          <w:rPr>
            <w:rFonts w:cs="宋体;SimSun"/>
          </w:rPr>
          <w:delText>:</w:delText>
        </w:r>
      </w:del>
      <w:del w:id="17110" w:author="朱华钰" w:date="2018-03-26T14:59:00Z">
        <w:r>
          <w:rPr>
            <w:rFonts w:cs="宋体;SimSun"/>
          </w:rPr>
          <w:delText>疢</w:delText>
        </w:r>
      </w:del>
      <w:del w:id="17111" w:author="朱华钰" w:date="2018-03-26T14:59:00Z">
        <w:r>
          <w:rPr>
            <w:rFonts w:cs="宋体;SimSun"/>
          </w:rPr>
          <w:delText>??</w:delText>
        </w:r>
      </w:del>
      <w:del w:id="17112" w:author="朱华钰" w:date="2018-03-26T14:59:00Z">
        <w:r>
          <w:rPr>
            <w:rFonts w:cs="宋体;SimSun"/>
          </w:rPr>
          <w:delText>往姼</w:delText>
        </w:r>
      </w:del>
      <w:del w:id="17113" w:author="朱华钰" w:date="2018-03-26T14:59:00Z">
        <w:r>
          <w:rPr>
            <w:rFonts w:cs="宋体;SimSun"/>
          </w:rPr>
          <w:delText>w</w:delText>
        </w:r>
      </w:del>
      <w:del w:id="1711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</w:delText>
        </w:r>
      </w:del>
      <w:del w:id="17115" w:author="朱华钰" w:date="2018-03-26T14:59:00Z">
        <w:r>
          <w:rPr>
            <w:rFonts w:cs="宋体;SimSun"/>
          </w:rPr>
          <w:delText>账蝸</w:delText>
        </w:r>
      </w:del>
      <w:del w:id="17116" w:author="朱华钰" w:date="2018-03-26T14:59:00Z">
        <w:r>
          <w:rPr>
            <w:rFonts w:cs="宋体;SimSun"/>
          </w:rPr>
          <w:delText>f</w:delText>
        </w:r>
      </w:del>
      <w:del w:id="17117" w:author="朱华钰" w:date="2018-03-26T14:59:00Z">
        <w:r>
          <w:rPr>
            <w:rFonts w:cs="宋体;SimSun"/>
          </w:rPr>
          <w:delText>唆</w:delText>
        </w:r>
      </w:del>
      <w:del w:id="17118" w:author="朱华钰" w:date="2018-03-26T14:59:00Z">
        <w:r>
          <w:rPr>
            <w:rFonts w:cs="宋体;SimSun"/>
          </w:rPr>
          <w:delText>D?#S</w:delText>
        </w:r>
      </w:del>
      <w:del w:id="17119" w:author="朱华钰" w:date="2018-03-26T14:59:00Z">
        <w:r>
          <w:rPr>
            <w:rFonts w:cs="宋体;SimSun"/>
          </w:rPr>
          <w:delText>唎辿氯臜</w:delText>
        </w:r>
      </w:del>
      <w:del w:id="17120" w:author="朱华钰" w:date="2018-03-26T14:59:00Z">
        <w:r>
          <w:rPr>
            <w:rFonts w:cs="宋体;SimSun"/>
          </w:rPr>
          <w:delText>D(</w:delText>
        </w:r>
      </w:del>
      <w:del w:id="17121" w:author="朱华钰" w:date="2018-03-26T14:59:00Z">
        <w:r>
          <w:rPr>
            <w:rFonts w:cs="宋体;SimSun"/>
          </w:rPr>
          <w:delText>惛</w:delText>
        </w:r>
      </w:del>
      <w:del w:id="17122" w:author="朱华钰" w:date="2018-03-26T14:59:00Z">
        <w:r>
          <w:rPr>
            <w:rFonts w:cs="宋体;SimSun"/>
          </w:rPr>
          <w:delText>?</w:delText>
        </w:r>
      </w:del>
      <w:del w:id="17123" w:author="朱华钰" w:date="2018-03-26T14:59:00Z">
        <w:r>
          <w:rPr>
            <w:rFonts w:cs="宋体;SimSun"/>
          </w:rPr>
          <w:delText>忎</w:delText>
        </w:r>
      </w:del>
      <w:del w:id="17124" w:author="朱华钰" w:date="2018-03-26T14:59:00Z">
        <w:r>
          <w:rPr>
            <w:rFonts w:cs="宋体;SimSun"/>
          </w:rPr>
          <w:delText>Gé</w:delText>
        </w:r>
      </w:del>
      <w:del w:id="17125" w:author="朱华钰" w:date="2018-03-26T14:59:00Z">
        <w:r>
          <w:rPr>
            <w:rFonts w:cs="宋体;SimSun"/>
          </w:rPr>
          <w:delText>倹袱蹸</w:delText>
        </w:r>
      </w:del>
      <w:del w:id="17126" w:author="朱华钰" w:date="2018-03-26T14:59:00Z">
        <w:r>
          <w:rPr>
            <w:rFonts w:cs="宋体;SimSun"/>
          </w:rPr>
          <w:delText>B ?</w:delText>
        </w:r>
      </w:del>
      <w:del w:id="17127" w:author="朱华钰" w:date="2018-03-26T14:59:00Z">
        <w:r>
          <w:rPr>
            <w:rFonts w:cs="宋体;SimSun"/>
          </w:rPr>
          <w:delText>枢</w:delText>
        </w:r>
      </w:del>
      <w:del w:id="17128" w:author="朱华钰" w:date="2018-03-26T14:59:00Z">
        <w:r>
          <w:rPr>
            <w:rFonts w:cs="宋体;SimSun"/>
          </w:rPr>
          <w:delText>G]</w:delText>
        </w:r>
      </w:del>
      <w:del w:id="17129" w:author="朱华钰" w:date="2018-03-26T14:59:00Z">
        <w:r>
          <w:rPr>
            <w:rFonts w:cs="宋体;SimSun"/>
          </w:rPr>
          <w:delText>颺晒</w:delText>
        </w:r>
      </w:del>
      <w:del w:id="17130" w:author="朱华钰" w:date="2018-03-26T14:59:00Z">
        <w:r>
          <w:rPr>
            <w:rFonts w:cs="宋体;SimSun"/>
          </w:rPr>
          <w:delText>?</w:delText>
        </w:r>
      </w:del>
      <w:del w:id="17131" w:author="朱华钰" w:date="2018-03-26T14:59:00Z">
        <w:r>
          <w:rPr>
            <w:rFonts w:cs="宋体;SimSun"/>
          </w:rPr>
          <w:delText xml:space="preserve">蝁 </w:delText>
        </w:r>
      </w:del>
      <w:del w:id="17132" w:author="朱华钰" w:date="2018-03-26T14:59:00Z">
        <w:r>
          <w:rPr>
            <w:rFonts w:cs="宋体;SimSun"/>
          </w:rPr>
          <w:delText>0</w:delText>
          <w:br/>
          <w:delText>?d€</w:delText>
        </w:r>
      </w:del>
      <w:del w:id="17133" w:author="朱华钰" w:date="2018-03-26T14:59:00Z">
        <w:r>
          <w:rPr>
            <w:rFonts w:cs="宋体;SimSun"/>
          </w:rPr>
          <w:delText>述趔 刋煒</w:delText>
        </w:r>
      </w:del>
      <w:del w:id="17134" w:author="朱华钰" w:date="2018-03-26T14:59:00Z">
        <w:r>
          <w:rPr>
            <w:rFonts w:cs="宋体;SimSun"/>
          </w:rPr>
          <w:delText>s?J</w:delText>
        </w:r>
      </w:del>
      <w:del w:id="17135" w:author="朱华钰" w:date="2018-03-26T14:59:00Z">
        <w:r>
          <w:rPr>
            <w:rFonts w:cs="宋体;SimSun"/>
          </w:rPr>
          <w:delText>郧辶</w:delText>
        </w:r>
      </w:del>
      <w:del w:id="17136" w:author="朱华钰" w:date="2018-03-26T14:59:00Z">
        <w:r>
          <w:rPr>
            <w:rFonts w:cs="宋体;SimSun"/>
          </w:rPr>
          <w:delText>5</w:delText>
        </w:r>
      </w:del>
      <w:del w:id="17137" w:author="朱华钰" w:date="2018-03-26T14:59:00Z">
        <w:r>
          <w:rPr>
            <w:rFonts w:cs="宋体;SimSun"/>
          </w:rPr>
          <w:delText>译</w:delText>
        </w:r>
      </w:del>
      <w:del w:id="17138" w:author="朱华钰" w:date="2018-03-26T14:59:00Z">
        <w:r>
          <w:rPr>
            <w:rFonts w:cs="宋体;SimSun"/>
          </w:rPr>
          <w:delText>_!</w:delText>
        </w:r>
      </w:del>
      <w:del w:id="17139" w:author="朱华钰" w:date="2018-03-26T14:59:00Z">
        <w:r>
          <w:rPr>
            <w:rFonts w:cs="宋体;SimSun"/>
          </w:rPr>
          <w:delText>唫</w:delText>
        </w:r>
      </w:del>
      <w:del w:id="17140" w:author="朱华钰" w:date="2018-03-26T14:59:00Z">
        <w:r>
          <w:rPr>
            <w:rFonts w:cs="宋体;SimSun"/>
          </w:rPr>
          <w:delText>8</w:delText>
        </w:r>
      </w:del>
      <w:del w:id="17141" w:author="朱华钰" w:date="2018-03-26T14:59:00Z">
        <w:r>
          <w:rPr>
            <w:rFonts w:cs="宋体;SimSun"/>
          </w:rPr>
          <w:delText>鋰</w:delText>
        </w:r>
      </w:del>
      <w:del w:id="17142" w:author="朱华钰" w:date="2018-03-26T14:59:00Z">
        <w:r>
          <w:rPr>
            <w:rFonts w:cs="宋体;SimSun"/>
          </w:rPr>
          <w:delText>?</w:delText>
        </w:r>
      </w:del>
      <w:del w:id="17143" w:author="朱华钰" w:date="2018-03-26T14:59:00Z">
        <w:r>
          <w:rPr>
            <w:rFonts w:cs="宋体;SimSun"/>
          </w:rPr>
          <w:delText>赎</w:delText>
        </w:r>
      </w:del>
      <w:del w:id="17144" w:author="朱华钰" w:date="2018-03-26T14:59:00Z">
        <w:r>
          <w:rPr>
            <w:rFonts w:cs="宋体;SimSun"/>
          </w:rPr>
          <w:delText>u</w:delText>
        </w:r>
      </w:del>
      <w:del w:id="17145" w:author="朱华钰" w:date="2018-03-26T14:59:00Z">
        <w:r>
          <w:rPr>
            <w:rFonts w:cs="宋体;SimSun"/>
          </w:rPr>
          <w:delText>稃</w:delText>
        </w:r>
      </w:del>
      <w:del w:id="17146" w:author="朱华钰" w:date="2018-03-26T14:59:00Z">
        <w:r>
          <w:rPr>
            <w:rFonts w:cs="宋体;SimSun"/>
          </w:rPr>
          <w:br/>
          <w:delText>7{</w:delText>
        </w:r>
      </w:del>
      <w:del w:id="17147" w:author="朱华钰" w:date="2018-03-26T14:59:00Z">
        <w:r>
          <w:rPr>
            <w:rFonts w:cs="宋体;SimSun"/>
          </w:rPr>
          <w:delText>鶫</w:delText>
        </w:r>
      </w:del>
      <w:del w:id="17148" w:author="朱华钰" w:date="2018-03-26T14:59:00Z">
        <w:r>
          <w:rPr>
            <w:rFonts w:cs="宋体;SimSun"/>
          </w:rPr>
          <w:delText>+0r§X</w:delText>
        </w:r>
      </w:del>
      <w:del w:id="17149" w:author="朱华钰" w:date="2018-03-26T14:59:00Z">
        <w:r>
          <w:rPr>
            <w:rFonts w:cs="宋体;SimSun"/>
          </w:rPr>
          <w:delText>瑙</w:delText>
        </w:r>
      </w:del>
      <w:del w:id="17150" w:author="朱华钰" w:date="2018-03-26T14:59:00Z">
        <w:r>
          <w:rPr>
            <w:rFonts w:cs="宋体;SimSun"/>
          </w:rPr>
          <w:delText>p?a</w:delText>
        </w:r>
      </w:del>
      <w:r>
        <w:br w:type="page"/>
      </w:r>
    </w:p>
    <w:p>
      <w:pPr>
        <w:pStyle w:val="Style15"/>
        <w:rPr>
          <w:rFonts w:cs="宋体;SimSun"/>
          <w:del w:id="17175" w:author="朱华钰" w:date="2018-03-26T14:59:00Z"/>
        </w:rPr>
      </w:pPr>
      <w:del w:id="17152" w:author="朱华钰" w:date="2018-03-26T14:59:00Z">
        <w:r>
          <w:rPr>
            <w:rFonts w:cs="宋体;SimSun"/>
          </w:rPr>
          <w:br/>
        </w:r>
      </w:del>
      <w:del w:id="17153" w:author="朱华钰" w:date="2018-03-26T14:59:00Z">
        <w:r>
          <w:rPr>
            <w:rFonts w:cs="宋体;SimSun"/>
          </w:rPr>
          <w:delText>齳瀩</w:delText>
        </w:r>
      </w:del>
      <w:del w:id="17154" w:author="朱华钰" w:date="2018-03-26T14:59:00Z">
        <w:r>
          <w:rPr>
            <w:rFonts w:cs="宋体;SimSun"/>
          </w:rPr>
          <w:delText>[_</w:delText>
        </w:r>
      </w:del>
      <w:del w:id="17155" w:author="朱华钰" w:date="2018-03-26T14:59:00Z">
        <w:r>
          <w:rPr>
            <w:rFonts w:cs="宋体;SimSun"/>
          </w:rPr>
          <w:delText>ヂ愽</w:delText>
        </w:r>
      </w:del>
      <w:del w:id="17156" w:author="朱华钰" w:date="2018-03-26T14:59:00Z">
        <w:r>
          <w:rPr>
            <w:rFonts w:cs="宋体;SimSun"/>
          </w:rPr>
          <w:delText>?#</w:delText>
        </w:r>
      </w:del>
      <w:del w:id="17157" w:author="朱华钰" w:date="2018-03-26T14:59:00Z">
        <w:r>
          <w:rPr>
            <w:rFonts w:cs="宋体;SimSun"/>
          </w:rPr>
          <w:delText>术 撖</w:delText>
        </w:r>
      </w:del>
      <w:del w:id="17158" w:author="朱华钰" w:date="2018-03-26T14:59:00Z">
        <w:r>
          <w:rPr>
            <w:rFonts w:cs="宋体;SimSun"/>
          </w:rPr>
          <w:delText>G_!L</w:delText>
        </w:r>
      </w:del>
      <w:del w:id="17159" w:author="朱华钰" w:date="2018-03-26T14:59:00Z">
        <w:r>
          <w:rPr>
            <w:rFonts w:cs="宋体;SimSun"/>
          </w:rPr>
          <w:delText>銂</w:delText>
        </w:r>
      </w:del>
      <w:del w:id="17160" w:author="朱华钰" w:date="2018-03-26T14:59:00Z">
        <w:r>
          <w:rPr>
            <w:rFonts w:cs="宋体;SimSun"/>
          </w:rPr>
          <w:delText>"</w:delText>
        </w:r>
      </w:del>
      <w:del w:id="17161" w:author="朱华钰" w:date="2018-03-26T14:59:00Z">
        <w:r>
          <w:rPr>
            <w:rFonts w:cs="宋体;SimSun"/>
          </w:rPr>
          <w:delText>袗</w:delText>
        </w:r>
      </w:del>
      <w:del w:id="17162" w:author="朱华钰" w:date="2018-03-26T14:59:00Z">
        <w:r>
          <w:rPr>
            <w:rFonts w:cs="宋体;SimSun"/>
          </w:rPr>
          <w:delText>?</w:delText>
        </w:r>
      </w:del>
      <w:del w:id="17163" w:author="朱华钰" w:date="2018-03-26T14:59:00Z">
        <w:r>
          <w:rPr>
            <w:rFonts w:cs="宋体;SimSun"/>
          </w:rPr>
          <w:delText>褥</w:delText>
        </w:r>
      </w:del>
      <w:del w:id="17164" w:author="朱华钰" w:date="2018-03-26T14:59:00Z">
        <w:r>
          <w:rPr>
            <w:rFonts w:cs="宋体;SimSun"/>
          </w:rPr>
          <w:delText>?A</w:delText>
        </w:r>
      </w:del>
      <w:del w:id="171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11</w:delText>
        </w:r>
        <w:r>
          <w:rPr>
            <w:rFonts w:cs="宋体;SimSun"/>
          </w:rPr>
          <w:fldChar w:fldCharType="end"/>
        </w:r>
      </w:del>
      <w:del w:id="17166" w:author="朱华钰" w:date="2018-03-26T14:59:00Z">
        <w:r>
          <w:rPr>
            <w:rFonts w:cs="宋体;SimSun"/>
          </w:rPr>
          <w:delText>鎍</w:delText>
        </w:r>
      </w:del>
      <w:del w:id="17167" w:author="朱华钰" w:date="2018-03-26T14:59:00Z">
        <w:r>
          <w:rPr>
            <w:rFonts w:cs="宋体;SimSun"/>
          </w:rPr>
          <w:delText>???K?</w:delText>
        </w:r>
      </w:del>
      <w:del w:id="17168" w:author="朱华钰" w:date="2018-03-26T14:59:00Z">
        <w:r>
          <w:rPr>
            <w:rFonts w:cs="宋体;SimSun"/>
          </w:rPr>
          <w:delText>朕</w:delText>
        </w:r>
      </w:del>
      <w:del w:id="17169" w:author="朱华钰" w:date="2018-03-26T14:59:00Z">
        <w:r>
          <w:rPr>
            <w:rFonts w:cs="宋体;SimSun"/>
          </w:rPr>
          <w:delText>:</w:delText>
        </w:r>
      </w:del>
      <w:del w:id="17170" w:author="朱华钰" w:date="2018-03-26T14:59:00Z">
        <w:r>
          <w:rPr>
            <w:rFonts w:cs="宋体;SimSun"/>
          </w:rPr>
          <w:delText>璻</w:delText>
        </w:r>
      </w:del>
      <w:del w:id="17171" w:author="朱华钰" w:date="2018-03-26T14:59:00Z">
        <w:r>
          <w:rPr>
            <w:rFonts w:cs="宋体;SimSun"/>
          </w:rPr>
          <w:delText>?</w:delText>
        </w:r>
      </w:del>
      <w:del w:id="17172" w:author="朱华钰" w:date="2018-03-26T14:59:00Z">
        <w:r>
          <w:rPr>
            <w:rFonts w:cs="宋体;SimSun"/>
          </w:rPr>
          <w:delText>翴</w:delText>
        </w:r>
      </w:del>
      <w:del w:id="17173" w:author="朱华钰" w:date="2018-03-26T14:59:00Z">
        <w:r>
          <w:rPr>
            <w:rFonts w:cs="宋体;SimSun"/>
          </w:rPr>
          <w:delText xml:space="preserve">? </w:delText>
        </w:r>
      </w:del>
      <w:del w:id="17174" w:author="朱华钰" w:date="2018-03-26T14:59:00Z">
        <w:r>
          <w:rPr>
            <w:rFonts w:cs="宋体;SimSun"/>
          </w:rPr>
          <w:delText>熾</w:delText>
          <w:noBreakHyphen/>
        </w:r>
      </w:del>
    </w:p>
    <w:p>
      <w:pPr>
        <w:pStyle w:val="Style15"/>
        <w:rPr>
          <w:rFonts w:cs="宋体;SimSun"/>
        </w:rPr>
      </w:pPr>
      <w:del w:id="17176" w:author="朱华钰" w:date="2018-03-26T14:59:00Z">
        <w:r>
          <w:rPr>
            <w:rFonts w:cs="宋体;SimSun"/>
          </w:rPr>
          <w:delText>(</w:delText>
        </w:r>
      </w:del>
      <w:del w:id="17177" w:author="朱华钰" w:date="2018-03-26T14:59:00Z">
        <w:r>
          <w:rPr>
            <w:rFonts w:cs="宋体;SimSun"/>
          </w:rPr>
          <w:delText>壆鎖骉</w:delText>
          <w:noBreakHyphen/>
          <w:delText>賑枅繆撎</w:delText>
        </w:r>
      </w:del>
      <w:del w:id="17178" w:author="朱华钰" w:date="2018-03-26T14:59:00Z">
        <w:r>
          <w:rPr>
            <w:rFonts w:cs="宋体;SimSun"/>
          </w:rPr>
          <w:delText>Q</w:delText>
        </w:r>
      </w:del>
      <w:del w:id="17179" w:author="朱华钰" w:date="2018-03-26T14:59:00Z">
        <w:r>
          <w:rPr>
            <w:rFonts w:cs="宋体;SimSun"/>
          </w:rPr>
          <w:delText>愷矿螷繈</w:delText>
        </w:r>
      </w:del>
      <w:del w:id="17180" w:author="朱华钰" w:date="2018-03-26T14:59:00Z">
        <w:r>
          <w:rPr>
            <w:rFonts w:cs="宋体;SimSun"/>
          </w:rPr>
          <w:delText>Oq</w:delText>
        </w:r>
      </w:del>
      <w:del w:id="17181" w:author="朱华钰" w:date="2018-03-26T14:59:00Z">
        <w:r>
          <w:rPr>
            <w:rFonts w:cs="宋体;SimSun"/>
          </w:rPr>
          <w:delText>襥</w:delText>
        </w:r>
      </w:del>
      <w:del w:id="17182" w:author="朱华钰" w:date="2018-03-26T14:59:00Z">
        <w:r>
          <w:rPr>
            <w:rFonts w:cs="宋体;SimSun"/>
          </w:rPr>
          <w:delText>x2C</w:delText>
        </w:r>
      </w:del>
      <w:del w:id="17183" w:author="朱华钰" w:date="2018-03-26T14:59:00Z">
        <w:r>
          <w:rPr>
            <w:rFonts w:cs="宋体;SimSun"/>
          </w:rPr>
          <w:delText>瓾</w:delText>
        </w:r>
      </w:del>
      <w:del w:id="17184" w:author="朱华钰" w:date="2018-03-26T14:59:00Z">
        <w:r>
          <w:rPr>
            <w:rFonts w:cs="宋体;SimSun"/>
          </w:rPr>
          <w:delText>p?N</w:delText>
        </w:r>
      </w:del>
      <w:del w:id="17185" w:author="朱华钰" w:date="2018-03-26T14:59:00Z">
        <w:r>
          <w:rPr>
            <w:rFonts w:cs="宋体;SimSun"/>
          </w:rPr>
          <w:delText>鵳鱑</w:delText>
        </w:r>
      </w:del>
      <w:del w:id="17186" w:author="朱华钰" w:date="2018-03-26T14:59:00Z">
        <w:r>
          <w:rPr>
            <w:rFonts w:cs="宋体;SimSun"/>
          </w:rPr>
          <w:delText>?</w:delText>
        </w:r>
      </w:del>
      <w:del w:id="17187" w:author="朱华钰" w:date="2018-03-26T14:59:00Z">
        <w:r>
          <w:rPr>
            <w:rFonts w:cs="宋体;SimSun"/>
          </w:rPr>
          <w:delText>軵緪</w:delText>
        </w:r>
      </w:del>
      <w:del w:id="17188" w:author="朱华钰" w:date="2018-03-26T14:59:00Z">
        <w:r>
          <w:rPr>
            <w:rFonts w:cs="宋体;SimSun"/>
          </w:rPr>
          <w:delText>'?</w:delText>
        </w:r>
      </w:del>
      <w:del w:id="17189" w:author="朱华钰" w:date="2018-03-26T14:59:00Z">
        <w:r>
          <w:rPr>
            <w:rFonts w:cs="宋体;SimSun"/>
          </w:rPr>
          <w:delText>勡</w:delText>
        </w:r>
      </w:del>
      <w:del w:id="17190" w:author="朱华钰" w:date="2018-03-26T14:59:00Z">
        <w:r>
          <w:rPr>
            <w:rFonts w:cs="宋体;SimSun"/>
          </w:rPr>
          <w:delText>?</w:delText>
        </w:r>
      </w:del>
      <w:del w:id="17191" w:author="朱华钰" w:date="2018-03-26T14:59:00Z">
        <w:r>
          <w:rPr>
            <w:rFonts w:cs="宋体;SimSun"/>
          </w:rPr>
          <w:delText>敭薏韡</w:delText>
          <w:noBreakHyphen/>
        </w:r>
      </w:del>
      <w:del w:id="17192" w:author="朱华钰" w:date="2018-03-26T14:59:00Z">
        <w:r>
          <w:rPr>
            <w:rFonts w:cs="宋体;SimSun"/>
          </w:rPr>
          <w:delText>?/</w:delText>
        </w:r>
      </w:del>
      <w:del w:id="17193" w:author="朱华钰" w:date="2018-03-26T14:59:00Z">
        <w:r>
          <w:rPr>
            <w:rFonts w:cs="宋体;SimSun"/>
          </w:rPr>
          <w:delText>ㄓ</w:delText>
        </w:r>
      </w:del>
      <w:del w:id="17194" w:author="朱华钰" w:date="2018-03-26T14:59:00Z">
        <w:r>
          <w:rPr>
            <w:rFonts w:cs="宋体;SimSun"/>
          </w:rPr>
          <w:delText>$</w:delText>
        </w:r>
      </w:del>
      <w:del w:id="17195" w:author="朱华钰" w:date="2018-03-26T14:59:00Z">
        <w:r>
          <w:rPr>
            <w:rFonts w:cs="宋体;SimSun"/>
          </w:rPr>
          <w:delText>刍</w:delText>
        </w:r>
      </w:del>
      <w:del w:id="17196" w:author="朱华钰" w:date="2018-03-26T14:59:00Z">
        <w:r>
          <w:rPr>
            <w:rFonts w:cs="宋体;SimSun"/>
          </w:rPr>
          <w:delText>x</w:delText>
        </w:r>
      </w:del>
      <w:del w:id="17197" w:author="朱华钰" w:date="2018-03-26T14:59:00Z">
        <w:r>
          <w:rPr>
            <w:rFonts w:cs="宋体;SimSun"/>
          </w:rPr>
          <w:delText>緋搰</w:delText>
        </w:r>
      </w:del>
      <w:del w:id="17198" w:author="朱华钰" w:date="2018-03-26T14:59:00Z">
        <w:r>
          <w:rPr>
            <w:rFonts w:cs="宋体;SimSun"/>
          </w:rPr>
          <w:delText>?</w:delText>
        </w:r>
      </w:del>
      <w:del w:id="17199" w:author="朱华钰" w:date="2018-03-26T14:59:00Z">
        <w:r>
          <w:rPr>
            <w:rFonts w:cs="宋体;SimSun"/>
          </w:rPr>
          <w:delText>鈻鎻咊蜥</w:delText>
        </w:r>
      </w:del>
      <w:del w:id="17200" w:author="朱华钰" w:date="2018-03-26T14:59:00Z">
        <w:r>
          <w:rPr>
            <w:rFonts w:cs="宋体;SimSun"/>
          </w:rPr>
          <w:delText>?Do</w:delText>
        </w:r>
      </w:del>
      <w:del w:id="17201" w:author="朱华钰" w:date="2018-03-26T14:59:00Z">
        <w:r>
          <w:rPr>
            <w:rFonts w:cs="宋体;SimSun"/>
          </w:rPr>
          <w:delText>頓犿</w:delText>
        </w:r>
      </w:del>
      <w:del w:id="17202" w:author="朱华钰" w:date="2018-03-26T14:59:00Z">
        <w:r>
          <w:rPr>
            <w:rFonts w:cs="宋体;SimSun"/>
          </w:rPr>
          <w:delText></w:delText>
          <w:tab/>
        </w:r>
      </w:del>
      <w:del w:id="17203" w:author="朱华钰" w:date="2018-03-26T14:59:00Z">
        <w:r>
          <w:rPr>
            <w:rFonts w:cs="宋体;SimSun"/>
          </w:rPr>
          <w:delText>鹖</w:delText>
        </w:r>
      </w:del>
      <w:del w:id="17204" w:author="朱华钰" w:date="2018-03-26T14:59:00Z">
        <w:r>
          <w:rPr>
            <w:rFonts w:cs="宋体;SimSun"/>
          </w:rPr>
          <w:delText xml:space="preserve">hZ[k </w:delText>
        </w:r>
      </w:del>
      <w:del w:id="17205" w:author="朱华钰" w:date="2018-03-26T14:59:00Z">
        <w:r>
          <w:rPr>
            <w:rFonts w:cs="宋体;SimSun"/>
          </w:rPr>
          <w:delText>竷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7223" w:author="朱华钰" w:date="2018-03-26T14:59:00Z"/>
        </w:rPr>
      </w:pPr>
      <w:del w:id="17206" w:author="朱华钰" w:date="2018-03-26T14:59:00Z">
        <w:r>
          <w:rPr>
            <w:rFonts w:cs="宋体;SimSun"/>
          </w:rPr>
          <w:delText>状磅鑮諹獀</w:delText>
        </w:r>
      </w:del>
      <w:del w:id="17207" w:author="朱华钰" w:date="2018-03-26T14:59:00Z">
        <w:r>
          <w:rPr>
            <w:rFonts w:cs="宋体;SimSun"/>
          </w:rPr>
          <w:delText>??</w:delText>
        </w:r>
      </w:del>
      <w:del w:id="17208" w:author="朱华钰" w:date="2018-03-26T14:59:00Z">
        <w:r>
          <w:rPr>
            <w:rFonts w:cs="宋体;SimSun"/>
          </w:rPr>
          <w:delText>祚</w:delText>
        </w:r>
      </w:del>
      <w:del w:id="17209" w:author="朱华钰" w:date="2018-03-26T14:59:00Z">
        <w:r>
          <w:rPr>
            <w:rFonts w:cs="宋体;SimSun"/>
          </w:rPr>
          <w:delText>~</w:delText>
        </w:r>
      </w:del>
      <w:del w:id="17210" w:author="朱华钰" w:date="2018-03-26T14:59:00Z">
        <w:r>
          <w:rPr>
            <w:rFonts w:cs="宋体;SimSun"/>
          </w:rPr>
          <w:delText>卐</w:delText>
        </w:r>
      </w:del>
      <w:del w:id="17211" w:author="朱华钰" w:date="2018-03-26T14:59:00Z">
        <w:r>
          <w:rPr>
            <w:rFonts w:cs="宋体;SimSun"/>
          </w:rPr>
          <w:delText>X&gt;]g</w:delText>
        </w:r>
      </w:del>
      <w:del w:id="17212" w:author="朱华钰" w:date="2018-03-26T14:59:00Z">
        <w:r>
          <w:rPr>
            <w:rFonts w:cs="宋体;SimSun"/>
          </w:rPr>
          <w:delText>涙</w:delText>
        </w:r>
      </w:del>
      <w:del w:id="17213" w:author="朱华钰" w:date="2018-03-26T14:59:00Z">
        <w:r>
          <w:rPr>
            <w:rFonts w:cs="宋体;SimSun"/>
          </w:rPr>
          <w:delText>8oT</w:delText>
        </w:r>
      </w:del>
      <w:del w:id="17214" w:author="朱华钰" w:date="2018-03-26T14:59:00Z">
        <w:r>
          <w:rPr>
            <w:rFonts w:cs="宋体;SimSun"/>
          </w:rPr>
          <w:delText>腪棯</w:delText>
        </w:r>
      </w:del>
      <w:del w:id="17215" w:author="朱华钰" w:date="2018-03-26T14:59:00Z">
        <w:r>
          <w:rPr>
            <w:rFonts w:cs="宋体;SimSun"/>
          </w:rPr>
          <w:delText>??-</w:delText>
        </w:r>
      </w:del>
      <w:del w:id="17216" w:author="朱华钰" w:date="2018-03-26T14:59:00Z">
        <w:r>
          <w:rPr>
            <w:rFonts w:cs="宋体;SimSun"/>
          </w:rPr>
          <w:delText>遞</w:delText>
        </w:r>
      </w:del>
      <w:del w:id="17217" w:author="朱华钰" w:date="2018-03-26T14:59:00Z">
        <w:r>
          <w:rPr>
            <w:rFonts w:cs="宋体;SimSun"/>
          </w:rPr>
          <w:delText>M</w:delText>
        </w:r>
      </w:del>
      <w:del w:id="17218" w:author="朱华钰" w:date="2018-03-26T14:59:00Z">
        <w:r>
          <w:rPr>
            <w:rFonts w:cs="宋体;SimSun"/>
          </w:rPr>
          <w:delText>廉</w:delText>
        </w:r>
      </w:del>
      <w:del w:id="17219" w:author="朱华钰" w:date="2018-03-26T14:59:00Z">
        <w:r>
          <w:rPr>
            <w:rFonts w:cs="宋体;SimSun"/>
          </w:rPr>
          <w:delText>-P/KC</w:delText>
        </w:r>
      </w:del>
      <w:del w:id="17220" w:author="朱华钰" w:date="2018-03-26T14:59:00Z">
        <w:r>
          <w:rPr>
            <w:rFonts w:cs="宋体;SimSun"/>
          </w:rPr>
          <w:delText>蝻</w:delText>
        </w:r>
      </w:del>
      <w:del w:id="17221" w:author="朱华钰" w:date="2018-03-26T14:59:00Z">
        <w:r>
          <w:rPr>
            <w:rFonts w:cs="宋体;SimSun"/>
          </w:rPr>
          <w:delText>D18HµV</w:delText>
        </w:r>
      </w:del>
      <w:del w:id="17222" w:author="朱华钰" w:date="2018-03-26T14:59:00Z">
        <w:r>
          <w:rPr>
            <w:rFonts w:cs="宋体;SimSun"/>
          </w:rPr>
          <w:delText>悲</w:delText>
        </w:r>
      </w:del>
    </w:p>
    <w:p>
      <w:pPr>
        <w:pStyle w:val="Style15"/>
        <w:rPr/>
      </w:pPr>
      <w:del w:id="17224" w:author="朱华钰" w:date="2018-03-26T14:59:00Z">
        <w:r>
          <w:rPr>
            <w:rFonts w:cs="宋体;SimSun"/>
          </w:rPr>
          <w:delText>o?m?c|</w:delText>
        </w:r>
      </w:del>
      <w:del w:id="17225" w:author="朱华钰" w:date="2018-03-26T14:59:00Z">
        <w:r>
          <w:rPr>
            <w:rFonts w:cs="宋体;SimSun"/>
          </w:rPr>
          <w:delText>謌癀</w:delText>
        </w:r>
      </w:del>
      <w:del w:id="17226" w:author="朱华钰" w:date="2018-03-26T14:59:00Z">
        <w:r>
          <w:rPr>
            <w:rFonts w:cs="宋体;SimSun"/>
          </w:rPr>
          <w:delText>?^</w:delText>
        </w:r>
      </w:del>
      <w:del w:id="17227" w:author="朱华钰" w:date="2018-03-26T14:59:00Z">
        <w:r>
          <w:rPr>
            <w:rFonts w:cs="宋体;SimSun"/>
          </w:rPr>
          <w:delText>媍</w:delText>
        </w:r>
      </w:del>
      <w:del w:id="17228" w:author="朱华钰" w:date="2018-03-26T14:59:00Z">
        <w:r>
          <w:rPr>
            <w:rFonts w:cs="宋体;SimSun"/>
          </w:rPr>
          <w:delText>Y</w:delText>
        </w:r>
      </w:del>
      <w:del w:id="17229" w:author="朱华钰" w:date="2018-03-26T14:59:00Z">
        <w:r>
          <w:rPr>
            <w:rFonts w:cs="宋体;SimSun"/>
          </w:rPr>
          <w:delText>楨苏 棱墣</w:delText>
        </w:r>
      </w:del>
      <w:del w:id="17230" w:author="朱华钰" w:date="2018-03-26T14:59:00Z">
        <w:r>
          <w:rPr>
            <w:rFonts w:cs="宋体;SimSun"/>
          </w:rPr>
          <w:delText>_</w:delText>
        </w:r>
      </w:del>
      <w:del w:id="17231" w:author="朱华钰" w:date="2018-03-26T14:59:00Z">
        <w:r>
          <w:rPr>
            <w:rFonts w:cs="宋体;SimSun"/>
          </w:rPr>
          <w:delText>炖</w:delText>
        </w:r>
      </w:del>
      <w:del w:id="17232" w:author="朱华钰" w:date="2018-03-26T14:59:00Z">
        <w:r>
          <w:rPr>
            <w:rFonts w:cs="宋体;SimSun"/>
          </w:rPr>
          <w:delText>h</w:delText>
        </w:r>
      </w:del>
      <w:del w:id="17233" w:author="朱华钰" w:date="2018-03-26T14:59:00Z">
        <w:r>
          <w:rPr>
            <w:rFonts w:cs="宋体;SimSun"/>
          </w:rPr>
          <w:delText>忱妶華</w:delText>
        </w:r>
      </w:del>
      <w:del w:id="17234" w:author="朱华钰" w:date="2018-03-26T14:59:00Z">
        <w:r>
          <w:rPr>
            <w:rFonts w:cs="宋体;SimSun"/>
          </w:rPr>
          <w:br/>
          <w:delText>e??µRL9!</w:delText>
        </w:r>
      </w:del>
      <w:del w:id="17235" w:author="朱华钰" w:date="2018-03-26T14:59:00Z">
        <w:r>
          <w:rPr>
            <w:rFonts w:cs="宋体;SimSun"/>
          </w:rPr>
          <w:delText>邾菶</w:delText>
        </w:r>
      </w:del>
      <w:del w:id="17236" w:author="朱华钰" w:date="2018-03-26T14:59:00Z">
        <w:r>
          <w:rPr>
            <w:rFonts w:cs="宋体;SimSun"/>
          </w:rPr>
          <w:delText>M</w:delText>
        </w:r>
      </w:del>
      <w:del w:id="17237" w:author="朱华钰" w:date="2018-03-26T14:59:00Z">
        <w:r>
          <w:rPr>
            <w:rFonts w:cs="宋体;SimSun"/>
          </w:rPr>
          <w:delText>騰</w:delText>
        </w:r>
      </w:del>
      <w:del w:id="17238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</w:delText>
        </w:r>
      </w:del>
      <w:del w:id="17239" w:author="朱华钰" w:date="2018-03-26T14:59:00Z">
        <w:r>
          <w:rPr>
            <w:rFonts w:cs="宋体;SimSun"/>
          </w:rPr>
          <w:delText>楍</w:delText>
        </w:r>
      </w:del>
      <w:del w:id="17240" w:author="朱华钰" w:date="2018-03-26T14:59:00Z">
        <w:r>
          <w:rPr>
            <w:rFonts w:cs="宋体;SimSun"/>
          </w:rPr>
          <w:delText>?</w:delText>
        </w:r>
      </w:del>
      <w:del w:id="17241" w:author="朱华钰" w:date="2018-03-26T14:59:00Z">
        <w:r>
          <w:rPr>
            <w:rFonts w:cs="宋体;SimSun"/>
          </w:rPr>
          <w:delText>錿雮</w:delText>
        </w:r>
      </w:del>
      <w:del w:id="17242" w:author="朱华钰" w:date="2018-03-26T14:59:00Z">
        <w:r>
          <w:rPr>
            <w:rFonts w:cs="宋体;SimSun"/>
          </w:rPr>
          <w:delText>n??</w:delText>
        </w:r>
      </w:del>
      <w:del w:id="17243" w:author="朱华钰" w:date="2018-03-26T14:59:00Z">
        <w:r>
          <w:rPr>
            <w:rFonts w:cs="宋体;SimSun"/>
          </w:rPr>
          <w:delText>貂</w:delText>
        </w:r>
      </w:del>
      <w:del w:id="17244" w:author="朱华钰" w:date="2018-03-26T14:59:00Z">
        <w:r>
          <w:rPr>
            <w:rFonts w:cs="宋体;SimSun"/>
          </w:rPr>
          <w:delText>R</w:delText>
          <w:tab/>
          <w:delText>T-VDX</w:delText>
        </w:r>
      </w:del>
      <w:del w:id="17245" w:author="朱华钰" w:date="2018-03-26T14:59:00Z">
        <w:r>
          <w:rPr>
            <w:rFonts w:cs="宋体;SimSun"/>
          </w:rPr>
          <w:delText>窪Ｄ儴っ</w:delText>
        </w:r>
      </w:del>
      <w:del w:id="17246" w:author="朱华钰" w:date="2018-03-26T14:59:00Z">
        <w:r>
          <w:rPr>
            <w:rFonts w:cs="宋体;SimSun"/>
          </w:rPr>
          <w:delText>WcY</w:delText>
        </w:r>
      </w:del>
      <w:del w:id="17247" w:author="朱华钰" w:date="2018-03-26T14:59:00Z">
        <w:r>
          <w:rPr>
            <w:rFonts w:cs="宋体;SimSun"/>
          </w:rPr>
          <w:delText>甴鬻</w:delText>
        </w:r>
      </w:del>
      <w:del w:id="17248" w:author="朱华钰" w:date="2018-03-26T14:59:00Z">
        <w:r>
          <w:rPr>
            <w:rFonts w:cs="宋体;SimSun"/>
          </w:rPr>
          <w:delText>X_</w:delText>
        </w:r>
      </w:del>
      <w:del w:id="17249" w:author="朱华钰" w:date="2018-03-26T14:59:00Z">
        <w:r>
          <w:rPr>
            <w:rFonts w:cs="宋体;SimSun"/>
          </w:rPr>
          <w:delText>ヴ椾</w:delText>
        </w:r>
      </w:del>
      <w:del w:id="17250" w:author="朱华钰" w:date="2018-03-26T14:59:00Z">
        <w:r>
          <w:rPr>
            <w:rFonts w:cs="宋体;SimSun"/>
          </w:rPr>
          <w:delText xml:space="preserve">?K?r </w:delText>
        </w:r>
      </w:del>
      <w:del w:id="17251" w:author="朱华钰" w:date="2018-03-26T14:59:00Z">
        <w:r>
          <w:rPr>
            <w:rFonts w:cs="宋体;SimSun"/>
          </w:rPr>
          <w:delText>隲</w:delText>
        </w:r>
      </w:del>
      <w:del w:id="17252" w:author="朱华钰" w:date="2018-03-26T14:59:00Z">
        <w:r>
          <w:rPr>
            <w:rFonts w:cs="宋体;SimSun"/>
          </w:rPr>
          <w:delText>2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7278" w:author="朱华钰" w:date="2018-03-26T14:59:00Z"/>
        </w:rPr>
      </w:pPr>
      <w:del w:id="17253" w:author="朱华钰" w:date="2018-03-26T14:59:00Z">
        <w:r>
          <w:rPr>
            <w:rFonts w:cs="宋体;SimSun"/>
          </w:rPr>
          <w:delText>Q</w:delText>
        </w:r>
      </w:del>
      <w:del w:id="17254" w:author="朱华钰" w:date="2018-03-26T14:59:00Z">
        <w:r>
          <w:rPr>
            <w:rFonts w:cs="宋体;SimSun"/>
          </w:rPr>
          <w:delText>漙眪</w:delText>
        </w:r>
      </w:del>
      <w:del w:id="17255" w:author="朱华钰" w:date="2018-03-26T14:59:00Z">
        <w:r>
          <w:rPr>
            <w:rFonts w:cs="宋体;SimSun"/>
          </w:rPr>
          <w:delText>?Y</w:delText>
        </w:r>
      </w:del>
      <w:del w:id="17256" w:author="朱华钰" w:date="2018-03-26T14:59:00Z">
        <w:r>
          <w:rPr>
            <w:rFonts w:cs="宋体;SimSun"/>
          </w:rPr>
          <w:delText>鋪</w:delText>
        </w:r>
      </w:del>
      <w:del w:id="17257" w:author="朱华钰" w:date="2018-03-26T14:59:00Z">
        <w:r>
          <w:rPr>
            <w:rFonts w:cs="宋体;SimSun"/>
          </w:rPr>
          <w:delText>?</w:delText>
        </w:r>
      </w:del>
      <w:del w:id="17258" w:author="朱华钰" w:date="2018-03-26T14:59:00Z">
        <w:r>
          <w:rPr>
            <w:rFonts w:cs="宋体;SimSun"/>
          </w:rPr>
          <w:delText>悑瀦</w:delText>
        </w:r>
      </w:del>
      <w:del w:id="17259" w:author="朱华钰" w:date="2018-03-26T14:59:00Z">
        <w:r>
          <w:rPr>
            <w:rFonts w:cs="宋体;SimSun"/>
          </w:rPr>
          <w:delText>!</w:delText>
        </w:r>
      </w:del>
      <w:del w:id="17260" w:author="朱华钰" w:date="2018-03-26T14:59:00Z">
        <w:r>
          <w:rPr>
            <w:rFonts w:cs="宋体;SimSun"/>
          </w:rPr>
          <w:delText>牅</w:delText>
        </w:r>
      </w:del>
      <w:del w:id="17261" w:author="朱华钰" w:date="2018-03-26T14:59:00Z">
        <w:r>
          <w:rPr>
            <w:rFonts w:cs="宋体;SimSun"/>
          </w:rPr>
          <w:delText>%?s PG"</w:delText>
        </w:r>
      </w:del>
      <w:del w:id="17262" w:author="朱华钰" w:date="2018-03-26T14:59:00Z">
        <w:r>
          <w:rPr>
            <w:rFonts w:cs="宋体;SimSun"/>
          </w:rPr>
          <w:delText>墙</w:delText>
        </w:r>
      </w:del>
      <w:del w:id="17263" w:author="朱华钰" w:date="2018-03-26T14:59:00Z">
        <w:r>
          <w:rPr>
            <w:rFonts w:cs="宋体;SimSun"/>
          </w:rPr>
          <w:delText>[Y€</w:delText>
        </w:r>
      </w:del>
      <w:del w:id="17264" w:author="朱华钰" w:date="2018-03-26T14:59:00Z">
        <w:r>
          <w:rPr>
            <w:rFonts w:cs="宋体;SimSun"/>
          </w:rPr>
          <w:delText>暰鵄</w:delText>
        </w:r>
      </w:del>
      <w:del w:id="17265" w:author="朱华钰" w:date="2018-03-26T14:59:00Z">
        <w:r>
          <w:rPr>
            <w:rFonts w:cs="宋体;SimSun"/>
          </w:rPr>
          <w:delText>~DM/_</w:delText>
        </w:r>
      </w:del>
      <w:del w:id="17266" w:author="朱华钰" w:date="2018-03-26T14:59:00Z">
        <w:r>
          <w:rPr>
            <w:rFonts w:cs="宋体;SimSun"/>
          </w:rPr>
          <w:delText>萮可峡</w:delText>
        </w:r>
      </w:del>
      <w:del w:id="17267" w:author="朱华钰" w:date="2018-03-26T14:59:00Z">
        <w:r>
          <w:rPr>
            <w:rFonts w:cs="宋体;SimSun"/>
          </w:rPr>
          <w:delText>??</w:delText>
        </w:r>
      </w:del>
      <w:del w:id="17268" w:author="朱华钰" w:date="2018-03-26T14:59:00Z">
        <w:r>
          <w:rPr>
            <w:rFonts w:cs="宋体;SimSun"/>
          </w:rPr>
          <w:delText>粱</w:delText>
        </w:r>
      </w:del>
      <w:del w:id="17269" w:author="朱华钰" w:date="2018-03-26T14:59:00Z">
        <w:r>
          <w:rPr>
            <w:rFonts w:cs="宋体;SimSun"/>
          </w:rPr>
          <w:delText>g</w:delText>
        </w:r>
      </w:del>
      <w:del w:id="17270" w:author="朱华钰" w:date="2018-03-26T14:59:00Z">
        <w:r>
          <w:rPr>
            <w:rFonts w:cs="宋体;SimSun"/>
          </w:rPr>
          <w:delText>胯</w:delText>
        </w:r>
      </w:del>
      <w:del w:id="17271" w:author="朱华钰" w:date="2018-03-26T14:59:00Z">
        <w:r>
          <w:rPr>
            <w:rFonts w:cs="宋体;SimSun"/>
          </w:rPr>
          <w:delText>`?</w:delText>
        </w:r>
      </w:del>
      <w:del w:id="17272" w:author="朱华钰" w:date="2018-03-26T14:59:00Z">
        <w:r>
          <w:rPr>
            <w:rFonts w:cs="宋体;SimSun"/>
          </w:rPr>
          <w:delText>黕葞</w:delText>
        </w:r>
      </w:del>
      <w:del w:id="17273" w:author="朱华钰" w:date="2018-03-26T14:59:00Z">
        <w:r>
          <w:rPr>
            <w:rFonts w:cs="宋体;SimSun"/>
          </w:rPr>
          <w:delText>X~a</w:delText>
        </w:r>
      </w:del>
      <w:del w:id="17274" w:author="朱华钰" w:date="2018-03-26T14:59:00Z">
        <w:r>
          <w:rPr>
            <w:rFonts w:cs="宋体;SimSun"/>
          </w:rPr>
          <w:delText>赎</w:delText>
        </w:r>
      </w:del>
      <w:del w:id="17275" w:author="朱华钰" w:date="2018-03-26T14:59:00Z">
        <w:r>
          <w:rPr>
            <w:rFonts w:cs="宋体;SimSun"/>
          </w:rPr>
          <w:delText>?</w:delText>
        </w:r>
      </w:del>
      <w:del w:id="17276" w:author="朱华钰" w:date="2018-03-26T14:59:00Z">
        <w:r>
          <w:rPr>
            <w:rFonts w:cs="宋体;SimSun"/>
          </w:rPr>
          <w:delText>硼</w:delText>
        </w:r>
      </w:del>
      <w:del w:id="17277" w:author="朱华钰" w:date="2018-03-26T14:59:00Z">
        <w:r>
          <w:rPr>
            <w:rFonts w:cs="宋体;SimSun"/>
          </w:rPr>
          <w:delText>e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7279" w:author="朱华钰" w:date="2018-03-26T14:59:00Z">
        <w:r>
          <w:rPr>
            <w:rFonts w:cs="宋体;SimSun"/>
          </w:rPr>
          <w:delText>?</w:delText>
        </w:r>
      </w:del>
      <w:del w:id="17280" w:author="朱华钰" w:date="2018-03-26T14:59:00Z">
        <w:r>
          <w:rPr>
            <w:rFonts w:cs="宋体;SimSun"/>
          </w:rPr>
          <w:delText>袼</w:delText>
        </w:r>
      </w:del>
      <w:del w:id="17281" w:author="朱华钰" w:date="2018-03-26T14:59:00Z">
        <w:r>
          <w:rPr>
            <w:rFonts w:cs="宋体;SimSun"/>
          </w:rPr>
          <w:delText>??</w:delText>
        </w:r>
      </w:del>
      <w:del w:id="17282" w:author="朱华钰" w:date="2018-03-26T14:59:00Z">
        <w:r>
          <w:rPr>
            <w:rFonts w:cs="宋体;SimSun"/>
          </w:rPr>
          <w:delText>彫</w:delText>
        </w:r>
      </w:del>
      <w:del w:id="17283" w:author="朱华钰" w:date="2018-03-26T14:59:00Z">
        <w:r>
          <w:rPr>
            <w:rFonts w:cs="宋体;SimSun"/>
          </w:rPr>
          <w:delText>?&lt;t?</w:delText>
        </w:r>
      </w:del>
      <w:del w:id="17284" w:author="朱华钰" w:date="2018-03-26T14:59:00Z">
        <w:r>
          <w:rPr>
            <w:rFonts w:cs="宋体;SimSun"/>
          </w:rPr>
          <w:delText>醝</w:delText>
        </w:r>
      </w:del>
      <w:del w:id="17285" w:author="朱华钰" w:date="2018-03-26T14:59:00Z">
        <w:r>
          <w:rPr>
            <w:rFonts w:cs="宋体;SimSun"/>
          </w:rPr>
          <w:delText>/??</w:delText>
        </w:r>
      </w:del>
      <w:del w:id="17286" w:author="朱华钰" w:date="2018-03-26T14:59:00Z">
        <w:r>
          <w:rPr>
            <w:rFonts w:cs="宋体;SimSun"/>
          </w:rPr>
          <w:delText>愌</w:delText>
        </w:r>
      </w:del>
      <w:del w:id="17287" w:author="朱华钰" w:date="2018-03-26T14:59:00Z">
        <w:r>
          <w:rPr>
            <w:rFonts w:cs="宋体;SimSun"/>
          </w:rPr>
          <w:delText>'?</w:delText>
        </w:r>
      </w:del>
      <w:del w:id="17288" w:author="朱华钰" w:date="2018-03-26T14:59:00Z">
        <w:r>
          <w:rPr>
            <w:rFonts w:cs="宋体;SimSun"/>
          </w:rPr>
          <w:delText>腽珒翺峴</w:delText>
        </w:r>
      </w:del>
      <w:del w:id="17289" w:author="朱华钰" w:date="2018-03-26T14:59:00Z">
        <w:r>
          <w:rPr>
            <w:rFonts w:cs="宋体;SimSun"/>
          </w:rPr>
          <w:delText>?</w:delText>
        </w:r>
      </w:del>
      <w:del w:id="17290" w:author="朱华钰" w:date="2018-03-26T14:59:00Z">
        <w:r>
          <w:rPr>
            <w:rFonts w:cs="宋体;SimSun"/>
          </w:rPr>
          <w:delText>裣</w:delText>
        </w:r>
      </w:del>
      <w:del w:id="17291" w:author="朱华钰" w:date="2018-03-26T14:59:00Z">
        <w:r>
          <w:rPr>
            <w:rFonts w:cs="宋体;SimSun"/>
          </w:rPr>
          <w:delText>:D1§</w:delText>
        </w:r>
      </w:del>
      <w:del w:id="17292" w:author="朱华钰" w:date="2018-03-26T14:59:00Z">
        <w:r>
          <w:rPr>
            <w:rFonts w:cs="宋体;SimSun"/>
          </w:rPr>
          <w:delText>鴬魅</w:delText>
        </w:r>
      </w:del>
      <w:del w:id="17293" w:author="朱华钰" w:date="2018-03-26T14:59:00Z">
        <w:r>
          <w:rPr>
            <w:rFonts w:cs="宋体;SimSun"/>
          </w:rPr>
          <w:delText>0</w:delText>
        </w:r>
      </w:del>
      <w:del w:id="17294" w:author="朱华钰" w:date="2018-03-26T14:59:00Z">
        <w:r>
          <w:rPr>
            <w:rFonts w:cs="宋体;SimSun"/>
          </w:rPr>
          <w:delText>塌</w:delText>
        </w:r>
      </w:del>
      <w:del w:id="17295" w:author="朱华钰" w:date="2018-03-26T14:59:00Z">
        <w:r>
          <w:rPr>
            <w:rFonts w:cs="宋体;SimSun"/>
          </w:rPr>
          <w:delText>M,</w:delText>
        </w:r>
      </w:del>
      <w:del w:id="17296" w:author="朱华钰" w:date="2018-03-26T14:59:00Z">
        <w:r>
          <w:rPr>
            <w:rFonts w:cs="宋体;SimSun"/>
          </w:rPr>
          <w:delText>扄</w:delText>
        </w:r>
      </w:del>
      <w:del w:id="17297" w:author="朱华钰" w:date="2018-03-26T14:59:00Z">
        <w:r>
          <w:rPr>
            <w:rFonts w:cs="宋体;SimSun"/>
          </w:rPr>
          <w:delText>?</w:delText>
        </w:r>
      </w:del>
      <w:del w:id="17298" w:author="朱华钰" w:date="2018-03-26T14:59:00Z">
        <w:r>
          <w:rPr>
            <w:rFonts w:cs="宋体;SimSun"/>
          </w:rPr>
          <w:delText>钳娟</w:delText>
        </w:r>
      </w:del>
      <w:del w:id="17299" w:author="朱华钰" w:date="2018-03-26T14:59:00Z">
        <w:r>
          <w:rPr>
            <w:rFonts w:cs="宋体;SimSun"/>
          </w:rPr>
          <w:delText>?Br</w:delText>
        </w:r>
      </w:del>
      <w:del w:id="17300" w:author="朱华钰" w:date="2018-03-26T14:59:00Z">
        <w:r>
          <w:rPr>
            <w:rFonts w:cs="宋体;SimSun"/>
          </w:rPr>
          <w:delText>昭</w:delText>
        </w:r>
      </w:del>
      <w:del w:id="17301" w:author="朱华钰" w:date="2018-03-26T14:59:00Z">
        <w:r>
          <w:rPr>
            <w:rFonts w:cs="宋体;SimSun"/>
          </w:rPr>
          <w:delText>p</w:delText>
          <w:softHyphen/>
          <w:delText>?3</w:delText>
        </w:r>
      </w:del>
      <w:del w:id="17302" w:author="朱华钰" w:date="2018-03-26T14:59:00Z">
        <w:r>
          <w:rPr>
            <w:rFonts w:cs="宋体;SimSun"/>
          </w:rPr>
          <w:delText>轪鰝</w:delText>
        </w:r>
      </w:del>
      <w:del w:id="17303" w:author="朱华钰" w:date="2018-03-26T14:59:00Z">
        <w:r>
          <w:rPr>
            <w:rFonts w:cs="宋体;SimSun"/>
          </w:rPr>
          <w:delText>?</w:delText>
        </w:r>
      </w:del>
      <w:del w:id="17304" w:author="朱华钰" w:date="2018-03-26T14:59:00Z">
        <w:r>
          <w:rPr>
            <w:rFonts w:cs="宋体;SimSun"/>
          </w:rPr>
          <w:delText>汩</w:delText>
        </w:r>
      </w:del>
      <w:del w:id="17305" w:author="朱华钰" w:date="2018-03-26T14:59:00Z">
        <w:r>
          <w:rPr>
            <w:rFonts w:cs="宋体;SimSun"/>
          </w:rPr>
          <w:delText>*</w:delText>
          <w:noBreakHyphen/>
        </w:r>
      </w:del>
      <w:del w:id="17306" w:author="朱华钰" w:date="2018-03-26T14:59:00Z">
        <w:r>
          <w:rPr>
            <w:rFonts w:cs="宋体;SimSun"/>
          </w:rPr>
          <w:delText>菮嬔</w:delText>
        </w:r>
      </w:del>
      <w:del w:id="17307" w:author="朱华钰" w:date="2018-03-26T14:59:00Z">
        <w:r>
          <w:rPr>
            <w:rFonts w:cs="宋体;SimSun"/>
          </w:rPr>
          <w:delText>?</w:delText>
        </w:r>
      </w:del>
      <w:del w:id="17308" w:author="朱华钰" w:date="2018-03-26T14:59:00Z">
        <w:r>
          <w:rPr>
            <w:rFonts w:cs="宋体;SimSun"/>
          </w:rPr>
          <w:delText>烚</w:delText>
        </w:r>
      </w:del>
      <w:del w:id="17309" w:author="朱华钰" w:date="2018-03-26T14:59:00Z">
        <w:r>
          <w:rPr>
            <w:rFonts w:cs="宋体;SimSun"/>
          </w:rPr>
          <w:delText>9 w]?Xz_N</w:delText>
        </w:r>
      </w:del>
      <w:del w:id="17310" w:author="朱华钰" w:date="2018-03-26T14:59:00Z">
        <w:r>
          <w:rPr>
            <w:rFonts w:cs="宋体;SimSun"/>
          </w:rPr>
          <w:delText>齸淳檘</w:delText>
        </w:r>
      </w:del>
      <w:del w:id="17311" w:author="朱华钰" w:date="2018-03-26T14:59:00Z">
        <w:r>
          <w:rPr>
            <w:rFonts w:cs="宋体;SimSun"/>
          </w:rPr>
          <w:delText>tX?</w:delText>
        </w:r>
      </w:del>
      <w:del w:id="17312" w:author="朱华钰" w:date="2018-03-26T14:59:00Z">
        <w:r>
          <w:rPr>
            <w:rFonts w:cs="宋体;SimSun"/>
          </w:rPr>
          <w:delText>匆倊</w:delText>
        </w:r>
      </w:del>
      <w:del w:id="17313" w:author="朱华钰" w:date="2018-03-26T14:59:00Z">
        <w:r>
          <w:rPr>
            <w:rFonts w:cs="宋体;SimSun"/>
          </w:rPr>
          <w:delText>?1</w:delText>
          <w:softHyphen/>
        </w:r>
      </w:del>
      <w:del w:id="17314" w:author="朱华钰" w:date="2018-03-26T14:59:00Z">
        <w:r>
          <w:rPr>
            <w:rFonts w:cs="宋体;SimSun"/>
          </w:rPr>
          <w:delText>锆搗枮揉</w:delText>
        </w:r>
      </w:del>
      <w:del w:id="17315" w:author="朱华钰" w:date="2018-03-26T14:59:00Z">
        <w:r>
          <w:rPr>
            <w:rFonts w:cs="宋体;SimSun"/>
          </w:rPr>
          <w:delText>?D6 Gt</w:delText>
        </w:r>
      </w:del>
      <w:del w:id="17316" w:author="朱华钰" w:date="2018-03-26T14:59:00Z">
        <w:r>
          <w:rPr>
            <w:rFonts w:cs="宋体;SimSun"/>
          </w:rPr>
          <w:delText>吭扩</w:delText>
        </w:r>
      </w:del>
      <w:del w:id="17317" w:author="朱华钰" w:date="2018-03-26T14:59:00Z">
        <w:r>
          <w:rPr>
            <w:rFonts w:cs="宋体;SimSun"/>
          </w:rPr>
          <w:delText>7?]</w:delText>
        </w:r>
      </w:del>
      <w:del w:id="17318" w:author="朱华钰" w:date="2018-03-26T14:59:00Z">
        <w:r>
          <w:rPr>
            <w:rFonts w:cs="宋体;SimSun"/>
          </w:rPr>
          <w:delText>靫</w:delText>
        </w:r>
      </w:del>
      <w:del w:id="17319" w:author="朱华钰" w:date="2018-03-26T14:59:00Z">
        <w:r>
          <w:rPr>
            <w:rFonts w:cs="宋体;SimSun"/>
          </w:rPr>
          <w:delText>A`</w:delText>
        </w:r>
      </w:del>
      <w:del w:id="17320" w:author="朱华钰" w:date="2018-03-26T14:59:00Z">
        <w:r>
          <w:rPr>
            <w:rFonts w:cs="宋体;SimSun"/>
          </w:rPr>
          <w:delText>衜跚</w:delText>
        </w:r>
      </w:del>
      <w:del w:id="17321" w:author="朱华钰" w:date="2018-03-26T14:59:00Z">
        <w:r>
          <w:rPr>
            <w:rFonts w:cs="宋体;SimSun"/>
          </w:rPr>
          <w:delText>C</w:delText>
        </w:r>
      </w:del>
      <w:del w:id="17322" w:author="朱华钰" w:date="2018-03-26T14:59:00Z">
        <w:r>
          <w:rPr>
            <w:rFonts w:cs="宋体;SimSun"/>
          </w:rPr>
          <w:delText>鞔</w:delText>
        </w:r>
      </w:del>
      <w:del w:id="17323" w:author="朱华钰" w:date="2018-03-26T14:59:00Z">
        <w:r>
          <w:rPr>
            <w:rFonts w:cs="宋体;SimSun"/>
          </w:rPr>
          <w:delText>?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7417" w:author="朱华钰" w:date="2018-03-26T14:59:00Z"/>
        </w:rPr>
      </w:pPr>
      <w:del w:id="17324" w:author="朱华钰" w:date="2018-03-26T14:59:00Z">
        <w:r>
          <w:rPr>
            <w:rFonts w:cs="宋体;SimSun"/>
          </w:rPr>
          <w:delText>!?=j</w:delText>
        </w:r>
      </w:del>
      <w:del w:id="17325" w:author="朱华钰" w:date="2018-03-26T14:59:00Z">
        <w:r>
          <w:rPr>
            <w:rFonts w:cs="宋体;SimSun"/>
          </w:rPr>
          <w:delText>斶岿變讅</w:delText>
        </w:r>
      </w:del>
      <w:del w:id="17326" w:author="朱华钰" w:date="2018-03-26T14:59:00Z">
        <w:r>
          <w:rPr>
            <w:rFonts w:cs="宋体;SimSun"/>
          </w:rPr>
          <w:delText>?&amp;</w:delText>
        </w:r>
      </w:del>
      <w:del w:id="17327" w:author="朱华钰" w:date="2018-03-26T14:59:00Z">
        <w:r>
          <w:rPr>
            <w:rFonts w:cs="宋体;SimSun"/>
          </w:rPr>
          <w:delText>挚</w:delText>
        </w:r>
      </w:del>
      <w:del w:id="17328" w:author="朱华钰" w:date="2018-03-26T14:59:00Z">
        <w:r>
          <w:rPr>
            <w:rFonts w:cs="宋体;SimSun"/>
          </w:rPr>
          <w:delText>M*Z</w:delText>
        </w:r>
      </w:del>
      <w:del w:id="17329" w:author="朱华钰" w:date="2018-03-26T14:59:00Z">
        <w:r>
          <w:rPr>
            <w:rFonts w:cs="宋体;SimSun"/>
          </w:rPr>
          <w:delText>醐</w:delText>
        </w:r>
      </w:del>
      <w:del w:id="17330" w:author="朱华钰" w:date="2018-03-26T14:59:00Z">
        <w:r>
          <w:rPr>
            <w:rFonts w:cs="宋体;SimSun"/>
          </w:rPr>
          <w:delText>,$okI</w:delText>
        </w:r>
      </w:del>
      <w:del w:id="17331" w:author="朱华钰" w:date="2018-03-26T14:59:00Z">
        <w:r>
          <w:rPr>
            <w:rFonts w:cs="宋体;SimSun"/>
          </w:rPr>
          <w:delText>鼛</w:delText>
        </w:r>
      </w:del>
      <w:del w:id="17332" w:author="朱华钰" w:date="2018-03-26T14:59:00Z">
        <w:r>
          <w:rPr>
            <w:rFonts w:cs="宋体;SimSun"/>
          </w:rPr>
          <w:delText>=</w:delText>
        </w:r>
      </w:del>
      <w:del w:id="17333" w:author="朱华钰" w:date="2018-03-26T14:59:00Z">
        <w:r>
          <w:rPr>
            <w:rFonts w:cs="宋体;SimSun"/>
          </w:rPr>
          <w:delText>嘔</w:delText>
        </w:r>
      </w:del>
      <w:del w:id="17334" w:author="朱华钰" w:date="2018-03-26T14:59:00Z">
        <w:r>
          <w:rPr>
            <w:rFonts w:cs="宋体;SimSun"/>
          </w:rPr>
          <w:delText>e???</w:delText>
        </w:r>
      </w:del>
      <w:del w:id="17335" w:author="朱华钰" w:date="2018-03-26T14:59:00Z">
        <w:r>
          <w:rPr>
            <w:rFonts w:cs="宋体;SimSun"/>
          </w:rPr>
          <w:delText>萂媤</w:delText>
        </w:r>
      </w:del>
      <w:del w:id="17336" w:author="朱华钰" w:date="2018-03-26T14:59:00Z">
        <w:r>
          <w:rPr>
            <w:rFonts w:cs="宋体;SimSun"/>
          </w:rPr>
          <w:delText>?</w:delText>
        </w:r>
      </w:del>
      <w:del w:id="17337" w:author="朱华钰" w:date="2018-03-26T14:59:00Z">
        <w:r>
          <w:rPr>
            <w:rFonts w:cs="宋体;SimSun"/>
          </w:rPr>
          <w:delText>创椝哯</w:delText>
        </w:r>
      </w:del>
      <w:del w:id="17338" w:author="朱华钰" w:date="2018-03-26T14:59:00Z">
        <w:r>
          <w:rPr>
            <w:rFonts w:cs="宋体;SimSun"/>
          </w:rPr>
          <w:delText>M</w:delText>
        </w:r>
      </w:del>
      <w:del w:id="17339" w:author="朱华钰" w:date="2018-03-26T14:59:00Z">
        <w:r>
          <w:rPr>
            <w:rFonts w:cs="宋体;SimSun"/>
          </w:rPr>
          <w:delText>閖屈镞鞄</w:delText>
        </w:r>
      </w:del>
      <w:del w:id="17340" w:author="朱华钰" w:date="2018-03-26T14:59:00Z">
        <w:r>
          <w:rPr>
            <w:rFonts w:cs="宋体;SimSun"/>
          </w:rPr>
          <w:delText>z</w:delText>
        </w:r>
      </w:del>
      <w:del w:id="17341" w:author="朱华钰" w:date="2018-03-26T14:59:00Z">
        <w:r>
          <w:rPr>
            <w:rFonts w:cs="宋体;SimSun"/>
          </w:rPr>
          <w:delText>撕劥</w:delText>
        </w:r>
      </w:del>
      <w:del w:id="17342" w:author="朱华钰" w:date="2018-03-26T14:59:00Z">
        <w:r>
          <w:rPr>
            <w:rFonts w:cs="宋体;SimSun"/>
          </w:rPr>
          <w:delText>!</w:delText>
        </w:r>
      </w:del>
      <w:del w:id="17343" w:author="朱华钰" w:date="2018-03-26T14:59:00Z">
        <w:r>
          <w:rPr>
            <w:rFonts w:cs="宋体;SimSun"/>
          </w:rPr>
          <w:delText>澑</w:delText>
        </w:r>
      </w:del>
      <w:del w:id="17344" w:author="朱华钰" w:date="2018-03-26T14:59:00Z">
        <w:r>
          <w:rPr>
            <w:rFonts w:cs="宋体;SimSun"/>
          </w:rPr>
          <w:delText>??</w:delText>
        </w:r>
      </w:del>
      <w:del w:id="17345" w:author="朱华钰" w:date="2018-03-26T14:59:00Z">
        <w:r>
          <w:rPr>
            <w:rFonts w:cs="宋体;SimSun"/>
          </w:rPr>
          <w:delText>吪</w:delText>
        </w:r>
      </w:del>
      <w:del w:id="17346" w:author="朱华钰" w:date="2018-03-26T14:59:00Z">
        <w:r>
          <w:rPr>
            <w:rFonts w:cs="宋体;SimSun"/>
          </w:rPr>
          <w:delText>?</w:delText>
        </w:r>
      </w:del>
      <w:del w:id="17347" w:author="朱华钰" w:date="2018-03-26T14:59:00Z">
        <w:r>
          <w:rPr>
            <w:rFonts w:cs="宋体;SimSun"/>
          </w:rPr>
          <w:delText>孱</w:delText>
        </w:r>
      </w:del>
      <w:del w:id="17348" w:author="朱华钰" w:date="2018-03-26T14:59:00Z">
        <w:r>
          <w:rPr>
            <w:rFonts w:cs="宋体;SimSun"/>
          </w:rPr>
          <w:delText>a</w:delText>
        </w:r>
      </w:del>
      <w:del w:id="17349" w:author="朱华钰" w:date="2018-03-26T14:59:00Z">
        <w:r>
          <w:rPr>
            <w:rFonts w:cs="宋体;SimSun"/>
          </w:rPr>
          <w:delText>弼</w:delText>
        </w:r>
      </w:del>
      <w:del w:id="17350" w:author="朱华钰" w:date="2018-03-26T14:59:00Z">
        <w:r>
          <w:rPr>
            <w:rFonts w:cs="宋体;SimSun"/>
          </w:rPr>
          <w:delText>V</w:delText>
        </w:r>
      </w:del>
      <w:del w:id="17351" w:author="朱华钰" w:date="2018-03-26T14:59:00Z">
        <w:r>
          <w:rPr>
            <w:rFonts w:cs="宋体;SimSun"/>
          </w:rPr>
          <w:delText>憼</w:delText>
        </w:r>
      </w:del>
      <w:del w:id="17352" w:author="朱华钰" w:date="2018-03-26T14:59:00Z">
        <w:r>
          <w:rPr>
            <w:rFonts w:cs="宋体;SimSun"/>
          </w:rPr>
          <w:delText>a.</w:delText>
        </w:r>
      </w:del>
      <w:del w:id="17353" w:author="朱华钰" w:date="2018-03-26T14:59:00Z">
        <w:r>
          <w:rPr>
            <w:rFonts w:cs="宋体;SimSun"/>
          </w:rPr>
          <w:delText>碘</w:delText>
        </w:r>
      </w:del>
      <w:del w:id="17354" w:author="朱华钰" w:date="2018-03-26T14:59:00Z">
        <w:r>
          <w:rPr>
            <w:rFonts w:cs="宋体;SimSun"/>
          </w:rPr>
          <w:delText>?</w:delText>
          <w:tab/>
          <w:delText>~??</w:delText>
        </w:r>
      </w:del>
      <w:del w:id="17355" w:author="朱华钰" w:date="2018-03-26T14:59:00Z">
        <w:r>
          <w:rPr>
            <w:rFonts w:cs="宋体;SimSun"/>
          </w:rPr>
          <w:delText>榸埔</w:delText>
        </w:r>
      </w:del>
      <w:del w:id="17356" w:author="朱华钰" w:date="2018-03-26T14:59:00Z">
        <w:r>
          <w:rPr>
            <w:rFonts w:cs="宋体;SimSun"/>
          </w:rPr>
          <w:delText>?</w:delText>
        </w:r>
      </w:del>
      <w:del w:id="17357" w:author="朱华钰" w:date="2018-03-26T14:59:00Z">
        <w:r>
          <w:rPr>
            <w:rFonts w:cs="宋体;SimSun"/>
          </w:rPr>
          <w:delText>驻</w:delText>
        </w:r>
      </w:del>
      <w:del w:id="17358" w:author="朱华钰" w:date="2018-03-26T14:59:00Z">
        <w:r>
          <w:rPr>
            <w:rFonts w:cs="宋体;SimSun"/>
          </w:rPr>
          <w:delText>m&gt;L</w:delText>
        </w:r>
      </w:del>
      <w:del w:id="173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12</w:delText>
        </w:r>
        <w:r>
          <w:rPr>
            <w:rFonts w:cs="宋体;SimSun"/>
          </w:rPr>
          <w:fldChar w:fldCharType="end"/>
        </w:r>
      </w:del>
      <w:del w:id="17360" w:author="朱华钰" w:date="2018-03-26T14:59:00Z">
        <w:r>
          <w:rPr>
            <w:rFonts w:cs="宋体;SimSun"/>
          </w:rPr>
          <w:delText>⒖</w:delText>
        </w:r>
      </w:del>
      <w:del w:id="17361" w:author="朱华钰" w:date="2018-03-26T14:59:00Z">
        <w:r>
          <w:rPr>
            <w:rFonts w:cs="宋体;SimSun"/>
          </w:rPr>
          <w:delText>徻跿</w:delText>
        </w:r>
      </w:del>
      <w:del w:id="17362" w:author="朱华钰" w:date="2018-03-26T14:59:00Z">
        <w:r>
          <w:rPr>
            <w:rFonts w:cs="宋体;SimSun"/>
          </w:rPr>
          <w:delText>??7Y€K?</w:delText>
        </w:r>
      </w:del>
      <w:del w:id="17363" w:author="朱华钰" w:date="2018-03-26T14:59:00Z">
        <w:r>
          <w:rPr>
            <w:rFonts w:cs="宋体;SimSun"/>
          </w:rPr>
          <w:delText>扢晁</w:delText>
        </w:r>
      </w:del>
      <w:del w:id="17364" w:author="朱华钰" w:date="2018-03-26T14:59:00Z">
        <w:r>
          <w:rPr>
            <w:rFonts w:cs="宋体;SimSun"/>
          </w:rPr>
          <w:delText>§P?</w:delText>
        </w:r>
      </w:del>
      <w:del w:id="17365" w:author="朱华钰" w:date="2018-03-26T14:59:00Z">
        <w:r>
          <w:rPr>
            <w:rFonts w:cs="宋体;SimSun"/>
          </w:rPr>
          <w:delText>癬</w:delText>
        </w:r>
      </w:del>
      <w:del w:id="17366" w:author="朱华钰" w:date="2018-03-26T14:59:00Z">
        <w:r>
          <w:rPr>
            <w:rFonts w:cs="宋体;SimSun"/>
          </w:rPr>
          <w:delText>?,W</w:delText>
        </w:r>
      </w:del>
      <w:del w:id="17367" w:author="朱华钰" w:date="2018-03-26T14:59:00Z">
        <w:r>
          <w:rPr>
            <w:rFonts w:cs="宋体;SimSun"/>
          </w:rPr>
          <w:delText>饜</w:delText>
        </w:r>
      </w:del>
      <w:del w:id="17368" w:author="朱华钰" w:date="2018-03-26T14:59:00Z">
        <w:r>
          <w:rPr>
            <w:rFonts w:cs="宋体;SimSun"/>
          </w:rPr>
          <w:delText>DeC?R?°1-%!</w:delText>
        </w:r>
      </w:del>
      <w:del w:id="17369" w:author="朱华钰" w:date="2018-03-26T14:59:00Z">
        <w:r>
          <w:rPr>
            <w:rFonts w:cs="宋体;SimSun"/>
          </w:rPr>
          <w:delText>赖</w:delText>
        </w:r>
      </w:del>
      <w:del w:id="17370" w:author="朱华钰" w:date="2018-03-26T14:59:00Z">
        <w:r>
          <w:rPr>
            <w:rFonts w:cs="宋体;SimSun"/>
          </w:rPr>
          <w:delText>k??s</w:delText>
        </w:r>
      </w:del>
      <w:del w:id="17371" w:author="朱华钰" w:date="2018-03-26T14:59:00Z">
        <w:r>
          <w:rPr>
            <w:rFonts w:cs="宋体;SimSun"/>
          </w:rPr>
          <w:delText>鱕</w:delText>
        </w:r>
      </w:del>
      <w:del w:id="17372" w:author="朱华钰" w:date="2018-03-26T14:59:00Z">
        <w:r>
          <w:rPr>
            <w:rFonts w:cs="宋体;SimSun"/>
          </w:rPr>
          <w:delText>p</w:delText>
        </w:r>
      </w:del>
      <w:del w:id="17373" w:author="朱华钰" w:date="2018-03-26T14:59:00Z">
        <w:r>
          <w:rPr>
            <w:rFonts w:cs="宋体;SimSun"/>
          </w:rPr>
          <w:delText>艘</w:delText>
        </w:r>
      </w:del>
      <w:del w:id="17374" w:author="朱华钰" w:date="2018-03-26T14:59:00Z">
        <w:r>
          <w:rPr>
            <w:rFonts w:cs="宋体;SimSun"/>
          </w:rPr>
          <w:delText>???</w:delText>
        </w:r>
      </w:del>
      <w:del w:id="17375" w:author="朱华钰" w:date="2018-03-26T14:59:00Z">
        <w:r>
          <w:rPr>
            <w:rFonts w:cs="宋体;SimSun"/>
          </w:rPr>
          <w:delText>囻</w:delText>
        </w:r>
      </w:del>
      <w:del w:id="17376" w:author="朱华钰" w:date="2018-03-26T14:59:00Z">
        <w:r>
          <w:rPr>
            <w:rFonts w:cs="宋体;SimSun"/>
          </w:rPr>
          <w:delText>u</w:delText>
        </w:r>
      </w:del>
      <w:del w:id="17377" w:author="朱华钰" w:date="2018-03-26T14:59:00Z">
        <w:r>
          <w:rPr>
            <w:rFonts w:cs="宋体;SimSun"/>
          </w:rPr>
          <w:delText>悹</w:delText>
        </w:r>
      </w:del>
      <w:del w:id="17378" w:author="朱华钰" w:date="2018-03-26T14:59:00Z">
        <w:r>
          <w:rPr>
            <w:rFonts w:cs="宋体;SimSun"/>
          </w:rPr>
          <w:delText>??N</w:delText>
          <w:tab/>
          <w:delText>??d@</w:delText>
        </w:r>
      </w:del>
      <w:del w:id="17379" w:author="朱华钰" w:date="2018-03-26T14:59:00Z">
        <w:r>
          <w:rPr>
            <w:rFonts w:cs="宋体;SimSun"/>
          </w:rPr>
          <w:delText>踵傓耳鰇</w:delText>
        </w:r>
      </w:del>
      <w:del w:id="17380" w:author="朱华钰" w:date="2018-03-26T14:59:00Z">
        <w:r>
          <w:rPr>
            <w:rFonts w:cs="宋体;SimSun"/>
          </w:rPr>
          <w:delText>XI</w:delText>
        </w:r>
      </w:del>
      <w:del w:id="17381" w:author="朱华钰" w:date="2018-03-26T14:59:00Z">
        <w:r>
          <w:rPr>
            <w:rFonts w:cs="宋体;SimSun"/>
          </w:rPr>
          <w:delText>贺</w:delText>
        </w:r>
      </w:del>
      <w:del w:id="17382" w:author="朱华钰" w:date="2018-03-26T14:59:00Z">
        <w:r>
          <w:rPr>
            <w:rFonts w:cs="宋体;SimSun"/>
          </w:rPr>
          <w:delText>&amp;?</w:delText>
        </w:r>
      </w:del>
      <w:del w:id="17383" w:author="朱华钰" w:date="2018-03-26T14:59:00Z">
        <w:r>
          <w:rPr>
            <w:rFonts w:cs="宋体;SimSun"/>
          </w:rPr>
          <w:delText>愤</w:delText>
        </w:r>
      </w:del>
      <w:del w:id="17384" w:author="朱华钰" w:date="2018-03-26T14:59:00Z">
        <w:r>
          <w:rPr>
            <w:rFonts w:cs="宋体;SimSun"/>
          </w:rPr>
          <w:delText>$</w:delText>
        </w:r>
      </w:del>
      <w:del w:id="17385" w:author="朱华钰" w:date="2018-03-26T14:59:00Z">
        <w:r>
          <w:rPr>
            <w:rFonts w:cs="宋体;SimSun"/>
          </w:rPr>
          <w:delText>攛 涜</w:delText>
        </w:r>
      </w:del>
      <w:del w:id="17386" w:author="朱华钰" w:date="2018-03-26T14:59:00Z">
        <w:r>
          <w:rPr>
            <w:rFonts w:cs="宋体;SimSun"/>
          </w:rPr>
          <w:delText>=</w:delText>
        </w:r>
      </w:del>
      <w:del w:id="17387" w:author="朱华钰" w:date="2018-03-26T14:59:00Z">
        <w:r>
          <w:rPr>
            <w:rFonts w:cs="宋体;SimSun"/>
          </w:rPr>
          <w:delText>禎</w:delText>
        </w:r>
      </w:del>
      <w:del w:id="17388" w:author="朱华钰" w:date="2018-03-26T14:59:00Z">
        <w:r>
          <w:rPr>
            <w:rFonts w:cs="宋体;SimSun"/>
          </w:rPr>
          <w:delText>/</w:delText>
        </w:r>
      </w:del>
      <w:del w:id="17389" w:author="朱华钰" w:date="2018-03-26T14:59:00Z">
        <w:r>
          <w:rPr>
            <w:rFonts w:cs="宋体;SimSun"/>
          </w:rPr>
          <w:delText>廰</w:delText>
        </w:r>
      </w:del>
      <w:del w:id="17390" w:author="朱华钰" w:date="2018-03-26T14:59:00Z">
        <w:r>
          <w:rPr>
            <w:rFonts w:cs="宋体;SimSun"/>
          </w:rPr>
          <w:delText>4</w:delText>
        </w:r>
      </w:del>
      <w:del w:id="17391" w:author="朱华钰" w:date="2018-03-26T14:59:00Z">
        <w:r>
          <w:rPr>
            <w:rFonts w:cs="宋体;SimSun"/>
          </w:rPr>
          <w:delText>肏鳍</w:delText>
        </w:r>
      </w:del>
      <w:del w:id="17392" w:author="朱华钰" w:date="2018-03-26T14:59:00Z">
        <w:r>
          <w:rPr>
            <w:rFonts w:cs="宋体;SimSun"/>
          </w:rPr>
          <w:delText>(</w:delText>
        </w:r>
      </w:del>
      <w:del w:id="17393" w:author="朱华钰" w:date="2018-03-26T14:59:00Z">
        <w:r>
          <w:rPr>
            <w:rFonts w:cs="宋体;SimSun"/>
          </w:rPr>
          <w:delText>舳</w:delText>
        </w:r>
      </w:del>
      <w:del w:id="17394" w:author="朱华钰" w:date="2018-03-26T14:59:00Z">
        <w:r>
          <w:rPr>
            <w:rFonts w:cs="宋体;SimSun"/>
          </w:rPr>
          <w:delText>t?</w:delText>
        </w:r>
      </w:del>
      <w:del w:id="17395" w:author="朱华钰" w:date="2018-03-26T14:59:00Z">
        <w:r>
          <w:rPr>
            <w:rFonts w:cs="宋体;SimSun"/>
          </w:rPr>
          <w:delText>且</w:delText>
        </w:r>
      </w:del>
      <w:del w:id="17396" w:author="朱华钰" w:date="2018-03-26T14:59:00Z">
        <w:r>
          <w:rPr>
            <w:rFonts w:cs="宋体;SimSun"/>
          </w:rPr>
          <w:delText>]!</w:delText>
        </w:r>
      </w:del>
      <w:del w:id="17397" w:author="朱华钰" w:date="2018-03-26T14:59:00Z">
        <w:r>
          <w:rPr>
            <w:rFonts w:cs="宋体;SimSun"/>
          </w:rPr>
          <w:delText>鄠</w:delText>
        </w:r>
      </w:del>
      <w:del w:id="17398" w:author="朱华钰" w:date="2018-03-26T14:59:00Z">
        <w:r>
          <w:rPr>
            <w:rFonts w:cs="宋体;SimSun"/>
          </w:rPr>
          <w:delText>];z[$</w:delText>
        </w:r>
      </w:del>
      <w:del w:id="17399" w:author="朱华钰" w:date="2018-03-26T14:59:00Z">
        <w:r>
          <w:rPr>
            <w:rFonts w:cs="宋体;SimSun"/>
          </w:rPr>
          <w:delText>拀譥偋鮛</w:delText>
        </w:r>
      </w:del>
      <w:del w:id="17400" w:author="朱华钰" w:date="2018-03-26T14:59:00Z">
        <w:r>
          <w:rPr>
            <w:rFonts w:cs="宋体;SimSun"/>
          </w:rPr>
          <w:delText>y</w:delText>
        </w:r>
      </w:del>
      <w:del w:id="17401" w:author="朱华钰" w:date="2018-03-26T14:59:00Z">
        <w:r>
          <w:rPr>
            <w:rFonts w:cs="宋体;SimSun"/>
          </w:rPr>
          <w:delText>碜醙</w:delText>
        </w:r>
      </w:del>
      <w:del w:id="17402" w:author="朱华钰" w:date="2018-03-26T14:59:00Z">
        <w:r>
          <w:rPr>
            <w:rFonts w:cs="宋体;SimSun"/>
          </w:rPr>
          <w:delText>?</w:delText>
        </w:r>
      </w:del>
      <w:del w:id="17403" w:author="朱华钰" w:date="2018-03-26T14:59:00Z">
        <w:r>
          <w:rPr>
            <w:rFonts w:cs="宋体;SimSun"/>
          </w:rPr>
          <w:delText>饌</w:delText>
        </w:r>
      </w:del>
      <w:del w:id="17404" w:author="朱华钰" w:date="2018-03-26T14:59:00Z">
        <w:r>
          <w:rPr>
            <w:rFonts w:cs="宋体;SimSun"/>
          </w:rPr>
          <w:delText>*?</w:delText>
        </w:r>
      </w:del>
      <w:del w:id="17405" w:author="朱华钰" w:date="2018-03-26T14:59:00Z">
        <w:r>
          <w:rPr>
            <w:rFonts w:cs="宋体;SimSun"/>
          </w:rPr>
          <w:delText>み</w:delText>
        </w:r>
      </w:del>
      <w:del w:id="17406" w:author="朱华钰" w:date="2018-03-26T14:59:00Z">
        <w:r>
          <w:rPr>
            <w:rFonts w:cs="宋体;SimSun"/>
          </w:rPr>
          <w:delText>?</w:delText>
        </w:r>
      </w:del>
      <w:del w:id="17407" w:author="朱华钰" w:date="2018-03-26T14:59:00Z">
        <w:r>
          <w:rPr>
            <w:rFonts w:cs="宋体;SimSun"/>
          </w:rPr>
          <w:delText>渂綌</w:delText>
        </w:r>
      </w:del>
      <w:del w:id="17408" w:author="朱华钰" w:date="2018-03-26T14:59:00Z">
        <w:r>
          <w:rPr>
            <w:rFonts w:cs="宋体;SimSun"/>
          </w:rPr>
          <w:delText>$A2NwN?</w:delText>
        </w:r>
      </w:del>
      <w:del w:id="17409" w:author="朱华钰" w:date="2018-03-26T14:59:00Z">
        <w:r>
          <w:rPr>
            <w:rFonts w:cs="宋体;SimSun"/>
          </w:rPr>
          <w:delText>婎</w:delText>
        </w:r>
      </w:del>
      <w:del w:id="17410" w:author="朱华钰" w:date="2018-03-26T14:59:00Z">
        <w:r>
          <w:rPr>
            <w:rFonts w:cs="宋体;SimSun"/>
          </w:rPr>
          <w:delText>+</w:delText>
        </w:r>
      </w:del>
      <w:del w:id="17411" w:author="朱华钰" w:date="2018-03-26T14:59:00Z">
        <w:r>
          <w:rPr>
            <w:rFonts w:cs="宋体;SimSun"/>
          </w:rPr>
          <w:delText>鶼</w:delText>
        </w:r>
      </w:del>
      <w:del w:id="17412" w:author="朱华钰" w:date="2018-03-26T14:59:00Z">
        <w:r>
          <w:rPr>
            <w:rFonts w:cs="宋体;SimSun"/>
          </w:rPr>
          <w:delText>/Wi?</w:delText>
        </w:r>
      </w:del>
      <w:del w:id="17413" w:author="朱华钰" w:date="2018-03-26T14:59:00Z">
        <w:r>
          <w:rPr>
            <w:rFonts w:cs="宋体;SimSun"/>
          </w:rPr>
          <w:delText>窗縟</w:delText>
        </w:r>
      </w:del>
      <w:del w:id="17414" w:author="朱华钰" w:date="2018-03-26T14:59:00Z">
        <w:r>
          <w:rPr>
            <w:rFonts w:cs="宋体;SimSun"/>
          </w:rPr>
          <w:delText>?µ</w:delText>
        </w:r>
      </w:del>
      <w:del w:id="17415" w:author="朱华钰" w:date="2018-03-26T14:59:00Z">
        <w:r>
          <w:rPr>
            <w:rFonts w:cs="宋体;SimSun"/>
          </w:rPr>
          <w:delText>戗蕞</w:delText>
        </w:r>
      </w:del>
      <w:del w:id="17416" w:author="朱华钰" w:date="2018-03-26T14:59:00Z">
        <w:r>
          <w:rPr>
            <w:rFonts w:cs="宋体;SimSun"/>
          </w:rPr>
          <w:delText>!z</w:delText>
        </w:r>
      </w:del>
    </w:p>
    <w:p>
      <w:pPr>
        <w:pStyle w:val="Style15"/>
        <w:rPr>
          <w:rFonts w:cs="宋体;SimSun"/>
          <w:del w:id="17471" w:author="朱华钰" w:date="2018-03-26T14:59:00Z"/>
        </w:rPr>
      </w:pPr>
      <w:del w:id="17418" w:author="朱华钰" w:date="2018-03-26T14:59:00Z">
        <w:r>
          <w:rPr>
            <w:rFonts w:cs="宋体;SimSun"/>
          </w:rPr>
          <w:delText>D</w:delText>
        </w:r>
      </w:del>
      <w:del w:id="17419" w:author="朱华钰" w:date="2018-03-26T14:59:00Z">
        <w:r>
          <w:rPr>
            <w:rFonts w:cs="宋体;SimSun"/>
          </w:rPr>
          <w:delText>叡孂軶谴</w:delText>
        </w:r>
      </w:del>
      <w:del w:id="17420" w:author="朱华钰" w:date="2018-03-26T14:59:00Z">
        <w:r>
          <w:rPr>
            <w:rFonts w:cs="宋体;SimSun"/>
          </w:rPr>
          <w:tab/>
          <w:delText>?K</w:delText>
        </w:r>
      </w:del>
      <w:del w:id="17421" w:author="朱华钰" w:date="2018-03-26T14:59:00Z">
        <w:r>
          <w:rPr>
            <w:rFonts w:cs="宋体;SimSun"/>
          </w:rPr>
          <w:delText>傓</w:delText>
        </w:r>
      </w:del>
      <w:del w:id="17422" w:author="朱华钰" w:date="2018-03-26T14:59:00Z">
        <w:r>
          <w:rPr>
            <w:rFonts w:cs="宋体;SimSun"/>
          </w:rPr>
          <w:delText>?o</w:delText>
        </w:r>
      </w:del>
      <w:del w:id="17423" w:author="朱华钰" w:date="2018-03-26T14:59:00Z">
        <w:r>
          <w:rPr>
            <w:rFonts w:cs="宋体;SimSun"/>
          </w:rPr>
          <w:delText>紇</w:delText>
        </w:r>
      </w:del>
      <w:del w:id="17424" w:author="朱华钰" w:date="2018-03-26T14:59:00Z">
        <w:r>
          <w:rPr>
            <w:rFonts w:cs="宋体;SimSun"/>
          </w:rPr>
          <w:delText>+3&gt;-</w:delText>
        </w:r>
      </w:del>
      <w:del w:id="17425" w:author="朱华钰" w:date="2018-03-26T14:59:00Z">
        <w:r>
          <w:rPr>
            <w:rFonts w:cs="宋体;SimSun"/>
          </w:rPr>
          <w:delText>呩</w:delText>
        </w:r>
      </w:del>
      <w:del w:id="17426" w:author="朱华钰" w:date="2018-03-26T14:59:00Z">
        <w:r>
          <w:rPr>
            <w:rFonts w:cs="宋体;SimSun"/>
          </w:rPr>
          <w:delText>?Z</w:delText>
        </w:r>
      </w:del>
      <w:del w:id="17427" w:author="朱华钰" w:date="2018-03-26T14:59:00Z">
        <w:r>
          <w:rPr>
            <w:rFonts w:cs="宋体;SimSun"/>
          </w:rPr>
          <w:delText>牙桃</w:delText>
        </w:r>
      </w:del>
      <w:del w:id="17428" w:author="朱华钰" w:date="2018-03-26T14:59:00Z">
        <w:r>
          <w:rPr>
            <w:rFonts w:cs="宋体;SimSun"/>
          </w:rPr>
          <w:delText>w~</w:delText>
        </w:r>
      </w:del>
      <w:del w:id="17429" w:author="朱华钰" w:date="2018-03-26T14:59:00Z">
        <w:r>
          <w:rPr>
            <w:rFonts w:cs="宋体;SimSun"/>
          </w:rPr>
          <w:delText>嘼</w:delText>
        </w:r>
      </w:del>
      <w:del w:id="17430" w:author="朱华钰" w:date="2018-03-26T14:59:00Z">
        <w:r>
          <w:rPr>
            <w:rFonts w:cs="宋体;SimSun"/>
          </w:rPr>
          <w:delText>,w</w:delText>
        </w:r>
      </w:del>
      <w:del w:id="17431" w:author="朱华钰" w:date="2018-03-26T14:59:00Z">
        <w:r>
          <w:rPr>
            <w:rFonts w:cs="宋体;SimSun"/>
          </w:rPr>
          <w:delText>颷鸢</w:delText>
        </w:r>
      </w:del>
      <w:del w:id="17432" w:author="朱华钰" w:date="2018-03-26T14:59:00Z">
        <w:r>
          <w:rPr>
            <w:rFonts w:cs="宋体;SimSun"/>
          </w:rPr>
          <w:delText>?</w:delText>
        </w:r>
      </w:del>
      <w:del w:id="17433" w:author="朱华钰" w:date="2018-03-26T14:59:00Z">
        <w:r>
          <w:rPr>
            <w:rFonts w:cs="宋体;SimSun"/>
          </w:rPr>
          <w:delText xml:space="preserve">紋潟 </w:delText>
        </w:r>
      </w:del>
      <w:del w:id="17434" w:author="朱华钰" w:date="2018-03-26T14:59:00Z">
        <w:r>
          <w:rPr>
            <w:rFonts w:cs="宋体;SimSun"/>
          </w:rPr>
          <w:delText>?T</w:delText>
        </w:r>
      </w:del>
      <w:del w:id="17435" w:author="朱华钰" w:date="2018-03-26T14:59:00Z">
        <w:r>
          <w:rPr>
            <w:rFonts w:cs="宋体;SimSun"/>
          </w:rPr>
          <w:delText>阞朇</w:delText>
        </w:r>
      </w:del>
      <w:del w:id="17436" w:author="朱华钰" w:date="2018-03-26T14:59:00Z">
        <w:r>
          <w:rPr>
            <w:rFonts w:cs="宋体;SimSun"/>
          </w:rPr>
          <w:delText>B</w:delText>
        </w:r>
      </w:del>
      <w:del w:id="17437" w:author="朱华钰" w:date="2018-03-26T14:59:00Z">
        <w:r>
          <w:rPr>
            <w:rFonts w:cs="宋体;SimSun"/>
          </w:rPr>
          <w:delText>篗</w:delText>
        </w:r>
      </w:del>
      <w:del w:id="17438" w:author="朱华钰" w:date="2018-03-26T14:59:00Z">
        <w:r>
          <w:rPr>
            <w:rFonts w:cs="宋体;SimSun"/>
          </w:rPr>
          <w:delText>%</w:delText>
        </w:r>
      </w:del>
      <w:del w:id="17439" w:author="朱华钰" w:date="2018-03-26T14:59:00Z">
        <w:r>
          <w:rPr>
            <w:rFonts w:cs="宋体;SimSun"/>
          </w:rPr>
          <w:delText>籢</w:delText>
        </w:r>
      </w:del>
      <w:del w:id="17440" w:author="朱华钰" w:date="2018-03-26T14:59:00Z">
        <w:r>
          <w:rPr>
            <w:rFonts w:cs="宋体;SimSun"/>
          </w:rPr>
          <w:delText>:</w:delText>
        </w:r>
      </w:del>
      <w:del w:id="17441" w:author="朱华钰" w:date="2018-03-26T14:59:00Z">
        <w:r>
          <w:rPr>
            <w:rFonts w:cs="宋体;SimSun"/>
          </w:rPr>
          <w:delText>搤</w:delText>
        </w:r>
      </w:del>
      <w:del w:id="17442" w:author="朱华钰" w:date="2018-03-26T14:59:00Z">
        <w:r>
          <w:rPr>
            <w:rFonts w:cs="宋体;SimSun"/>
          </w:rPr>
          <w:delText>*</w:delText>
        </w:r>
      </w:del>
      <w:del w:id="17443" w:author="朱华钰" w:date="2018-03-26T14:59:00Z">
        <w:r>
          <w:rPr>
            <w:rFonts w:cs="宋体;SimSun"/>
          </w:rPr>
          <w:delText>襹胻</w:delText>
        </w:r>
      </w:del>
      <w:del w:id="17444" w:author="朱华钰" w:date="2018-03-26T14:59:00Z">
        <w:r>
          <w:rPr>
            <w:rFonts w:cs="宋体;SimSun"/>
          </w:rPr>
          <w:delText>§┛</w:delText>
        </w:r>
      </w:del>
      <w:del w:id="17445" w:author="朱华钰" w:date="2018-03-26T14:59:00Z">
        <w:r>
          <w:rPr>
            <w:rFonts w:cs="宋体;SimSun"/>
          </w:rPr>
          <w:delText>萌</w:delText>
        </w:r>
      </w:del>
      <w:del w:id="17446" w:author="朱华钰" w:date="2018-03-26T14:59:00Z">
        <w:r>
          <w:rPr>
            <w:rFonts w:cs="宋体;SimSun"/>
          </w:rPr>
          <w:delText>(?</w:delText>
        </w:r>
      </w:del>
      <w:del w:id="17447" w:author="朱华钰" w:date="2018-03-26T14:59:00Z">
        <w:r>
          <w:rPr>
            <w:rFonts w:cs="宋体;SimSun"/>
          </w:rPr>
          <w:delText>堣帲</w:delText>
        </w:r>
      </w:del>
      <w:del w:id="17448" w:author="朱华钰" w:date="2018-03-26T14:59:00Z">
        <w:r>
          <w:rPr>
            <w:rFonts w:cs="宋体;SimSun"/>
          </w:rPr>
          <w:delText>I'?)i</w:delText>
        </w:r>
      </w:del>
      <w:del w:id="17449" w:author="朱华钰" w:date="2018-03-26T14:59:00Z">
        <w:r>
          <w:rPr>
            <w:rFonts w:cs="宋体;SimSun"/>
          </w:rPr>
          <w:delText>荪</w:delText>
        </w:r>
      </w:del>
      <w:del w:id="17450" w:author="朱华钰" w:date="2018-03-26T14:59:00Z">
        <w:r>
          <w:rPr>
            <w:rFonts w:cs="宋体;SimSun"/>
          </w:rPr>
          <w:delText>?</w:delText>
        </w:r>
      </w:del>
      <w:del w:id="17451" w:author="朱华钰" w:date="2018-03-26T14:59:00Z">
        <w:r>
          <w:rPr>
            <w:rFonts w:cs="宋体;SimSun"/>
          </w:rPr>
          <w:delText>聂滓</w:delText>
        </w:r>
      </w:del>
      <w:del w:id="17452" w:author="朱华钰" w:date="2018-03-26T14:59:00Z">
        <w:r>
          <w:rPr>
            <w:rFonts w:cs="宋体;SimSun"/>
          </w:rPr>
          <w:tab/>
          <w:delText>?</w:delText>
        </w:r>
      </w:del>
      <w:del w:id="17453" w:author="朱华钰" w:date="2018-03-26T14:59:00Z">
        <w:r>
          <w:rPr>
            <w:rFonts w:cs="宋体;SimSun"/>
          </w:rPr>
          <w:delText>脨赫</w:delText>
        </w:r>
      </w:del>
      <w:del w:id="17454" w:author="朱华钰" w:date="2018-03-26T14:59:00Z">
        <w:r>
          <w:rPr>
            <w:rFonts w:cs="宋体;SimSun"/>
          </w:rPr>
          <w:delText>?</w:delText>
        </w:r>
      </w:del>
      <w:del w:id="17455" w:author="朱华钰" w:date="2018-03-26T14:59:00Z">
        <w:r>
          <w:rPr>
            <w:rFonts w:cs="宋体;SimSun"/>
          </w:rPr>
          <w:delText>罛篒</w:delText>
        </w:r>
      </w:del>
      <w:del w:id="17456" w:author="朱华钰" w:date="2018-03-26T14:59:00Z">
        <w:r>
          <w:rPr>
            <w:rFonts w:cs="宋体;SimSun"/>
          </w:rPr>
          <w:delText>?⒐*NY</w:delText>
        </w:r>
      </w:del>
      <w:del w:id="17457" w:author="朱华钰" w:date="2018-03-26T14:59:00Z">
        <w:r>
          <w:rPr>
            <w:rFonts w:cs="宋体;SimSun"/>
          </w:rPr>
          <w:delText>奟曫</w:delText>
        </w:r>
      </w:del>
      <w:del w:id="17458" w:author="朱华钰" w:date="2018-03-26T14:59:00Z">
        <w:r>
          <w:rPr>
            <w:rFonts w:cs="宋体;SimSun"/>
          </w:rPr>
          <w:delText>dq?66=</w:delText>
        </w:r>
      </w:del>
      <w:del w:id="17459" w:author="朱华钰" w:date="2018-03-26T14:59:00Z">
        <w:r>
          <w:rPr>
            <w:rFonts w:cs="宋体;SimSun"/>
          </w:rPr>
          <w:delText>箓</w:delText>
        </w:r>
      </w:del>
      <w:del w:id="17460" w:author="朱华钰" w:date="2018-03-26T14:59:00Z">
        <w:r>
          <w:rPr>
            <w:rFonts w:cs="宋体;SimSun"/>
          </w:rPr>
          <w:delText>w</w:delText>
        </w:r>
      </w:del>
      <w:del w:id="17461" w:author="朱华钰" w:date="2018-03-26T14:59:00Z">
        <w:r>
          <w:rPr>
            <w:rFonts w:cs="宋体;SimSun"/>
          </w:rPr>
          <w:delText>悐</w:delText>
        </w:r>
      </w:del>
      <w:del w:id="17462" w:author="朱华钰" w:date="2018-03-26T14:59:00Z">
        <w:r>
          <w:rPr>
            <w:rFonts w:cs="宋体;SimSun"/>
          </w:rPr>
          <w:delText>?</w:delText>
        </w:r>
      </w:del>
      <w:del w:id="17463" w:author="朱华钰" w:date="2018-03-26T14:59:00Z">
        <w:r>
          <w:rPr>
            <w:rFonts w:cs="宋体;SimSun"/>
          </w:rPr>
          <w:delText>剎</w:delText>
        </w:r>
      </w:del>
      <w:del w:id="17464" w:author="朱华钰" w:date="2018-03-26T14:59:00Z">
        <w:r>
          <w:rPr>
            <w:rFonts w:cs="宋体;SimSun"/>
          </w:rPr>
          <w:delText>I0?</w:delText>
        </w:r>
      </w:del>
      <w:del w:id="17465" w:author="朱华钰" w:date="2018-03-26T14:59:00Z">
        <w:r>
          <w:rPr>
            <w:rFonts w:cs="宋体;SimSun"/>
          </w:rPr>
          <w:delText>鞋</w:delText>
        </w:r>
      </w:del>
      <w:del w:id="17466" w:author="朱华钰" w:date="2018-03-26T14:59:00Z">
        <w:r>
          <w:rPr>
            <w:rFonts w:cs="宋体;SimSun"/>
          </w:rPr>
          <w:softHyphen/>
          <w:delText>e?</w:delText>
        </w:r>
      </w:del>
      <w:del w:id="17467" w:author="朱华钰" w:date="2018-03-26T14:59:00Z">
        <w:r>
          <w:rPr>
            <w:rFonts w:cs="宋体;SimSun"/>
          </w:rPr>
          <w:delText>锞</w:delText>
        </w:r>
      </w:del>
      <w:del w:id="17468" w:author="朱华钰" w:date="2018-03-26T14:59:00Z">
        <w:r>
          <w:rPr>
            <w:rFonts w:cs="宋体;SimSun"/>
          </w:rPr>
          <w:delText>?</w:delText>
        </w:r>
      </w:del>
      <w:del w:id="17469" w:author="朱华钰" w:date="2018-03-26T14:59:00Z">
        <w:r>
          <w:rPr>
            <w:rFonts w:cs="宋体;SimSun"/>
          </w:rPr>
          <w:delText>濻</w:delText>
        </w:r>
      </w:del>
      <w:del w:id="17470" w:author="朱华钰" w:date="2018-03-26T14:59:00Z">
        <w:r>
          <w:rPr>
            <w:rFonts w:cs="宋体;SimSun"/>
          </w:rPr>
          <w:delText>M</w:delText>
        </w:r>
      </w:del>
      <w:r>
        <w:br w:type="page"/>
      </w:r>
    </w:p>
    <w:p>
      <w:pPr>
        <w:pStyle w:val="Style15"/>
        <w:rPr>
          <w:rFonts w:cs="宋体;SimSun"/>
          <w:del w:id="17478" w:author="朱华钰" w:date="2018-03-26T14:59:00Z"/>
        </w:rPr>
      </w:pPr>
      <w:del w:id="17472" w:author="朱华钰" w:date="2018-03-26T14:59:00Z">
        <w:r>
          <w:rPr>
            <w:rFonts w:cs="宋体;SimSun"/>
          </w:rPr>
          <w:delText>翵蜞</w:delText>
        </w:r>
      </w:del>
      <w:del w:id="17473" w:author="朱华钰" w:date="2018-03-26T14:59:00Z">
        <w:r>
          <w:rPr>
            <w:rFonts w:cs="宋体;SimSun"/>
          </w:rPr>
          <w:delText>b</w:delText>
        </w:r>
      </w:del>
      <w:del w:id="17474" w:author="朱华钰" w:date="2018-03-26T14:59:00Z">
        <w:r>
          <w:rPr>
            <w:rFonts w:cs="宋体;SimSun"/>
          </w:rPr>
          <w:delText>癇</w:delText>
        </w:r>
      </w:del>
      <w:del w:id="17475" w:author="朱华钰" w:date="2018-03-26T14:59:00Z">
        <w:r>
          <w:rPr>
            <w:rFonts w:cs="宋体;SimSun"/>
          </w:rPr>
          <w:delText>-</w:delText>
        </w:r>
      </w:del>
      <w:del w:id="17476" w:author="朱华钰" w:date="2018-03-26T14:59:00Z">
        <w:r>
          <w:rPr>
            <w:rFonts w:cs="宋体;SimSun"/>
          </w:rPr>
          <w:delText>適莚</w:delText>
        </w:r>
      </w:del>
      <w:del w:id="17477" w:author="朱华钰" w:date="2018-03-26T14:59:00Z">
        <w:r>
          <w:rPr>
            <w:rFonts w:cs="宋体;SimSun"/>
          </w:rPr>
          <w:delText>??</w:delText>
        </w:r>
      </w:del>
      <w:r>
        <w:br w:type="page"/>
      </w:r>
    </w:p>
    <w:p>
      <w:pPr>
        <w:pStyle w:val="Style15"/>
        <w:rPr>
          <w:rFonts w:cs="宋体;SimSun"/>
          <w:del w:id="17480" w:author="朱华钰" w:date="2018-03-26T14:59:00Z"/>
        </w:rPr>
      </w:pPr>
      <w:del w:id="17479" w:author="朱华钰" w:date="2018-03-26T14:59:00Z">
        <w:r>
          <w:rPr>
            <w:rFonts w:cs="宋体;SimSun"/>
          </w:rPr>
          <w:delText>?'</w:delText>
        </w:r>
      </w:del>
      <w:r>
        <w:br w:type="page"/>
      </w:r>
    </w:p>
    <w:p>
      <w:pPr>
        <w:pStyle w:val="Style15"/>
        <w:rPr>
          <w:rFonts w:cs="宋体;SimSun"/>
          <w:del w:id="17511" w:author="朱华钰" w:date="2018-03-26T14:59:00Z"/>
        </w:rPr>
      </w:pPr>
      <w:del w:id="17481" w:author="朱华钰" w:date="2018-03-26T14:59:00Z">
        <w:r>
          <w:rPr>
            <w:rFonts w:cs="宋体;SimSun"/>
          </w:rPr>
          <w:delText>N</w:delText>
        </w:r>
      </w:del>
      <w:del w:id="17482" w:author="朱华钰" w:date="2018-03-26T14:59:00Z">
        <w:r>
          <w:rPr>
            <w:rFonts w:cs="宋体;SimSun"/>
          </w:rPr>
          <w:delText>徎鸛</w:delText>
        </w:r>
      </w:del>
      <w:del w:id="17483" w:author="朱华钰" w:date="2018-03-26T14:59:00Z">
        <w:r>
          <w:rPr>
            <w:rFonts w:cs="宋体;SimSun"/>
          </w:rPr>
          <w:delText>A7</w:delText>
        </w:r>
      </w:del>
      <w:del w:id="17484" w:author="朱华钰" w:date="2018-03-26T14:59:00Z">
        <w:r>
          <w:rPr>
            <w:rFonts w:cs="宋体;SimSun"/>
          </w:rPr>
          <w:delText>才</w:delText>
        </w:r>
      </w:del>
      <w:del w:id="17485" w:author="朱华钰" w:date="2018-03-26T14:59:00Z">
        <w:r>
          <w:rPr>
            <w:rFonts w:cs="宋体;SimSun"/>
          </w:rPr>
          <w:delText>S?l"}⒅J</w:delText>
        </w:r>
      </w:del>
      <w:del w:id="17486" w:author="朱华钰" w:date="2018-03-26T14:59:00Z">
        <w:r>
          <w:rPr>
            <w:rFonts w:cs="宋体;SimSun"/>
          </w:rPr>
          <w:delText>挆瑆</w:delText>
        </w:r>
      </w:del>
      <w:del w:id="17487" w:author="朱华钰" w:date="2018-03-26T14:59:00Z">
        <w:r>
          <w:rPr>
            <w:rFonts w:cs="宋体;SimSun"/>
          </w:rPr>
          <w:delText>f</w:delText>
        </w:r>
      </w:del>
      <w:del w:id="17488" w:author="朱华钰" w:date="2018-03-26T14:59:00Z">
        <w:r>
          <w:rPr>
            <w:rFonts w:cs="宋体;SimSun"/>
          </w:rPr>
          <w:delText>跉翪栃</w:delText>
        </w:r>
      </w:del>
      <w:del w:id="17489" w:author="朱华钰" w:date="2018-03-26T14:59:00Z">
        <w:r>
          <w:rPr>
            <w:rFonts w:cs="宋体;SimSun"/>
          </w:rPr>
          <w:delText>%</w:delText>
          <w:tab/>
          <w:delText>?</w:delText>
        </w:r>
      </w:del>
      <w:del w:id="17490" w:author="朱华钰" w:date="2018-03-26T14:59:00Z">
        <w:r>
          <w:rPr>
            <w:rFonts w:cs="宋体;SimSun"/>
          </w:rPr>
          <w:delText>薽讁</w:delText>
        </w:r>
      </w:del>
      <w:del w:id="17491" w:author="朱华钰" w:date="2018-03-26T14:59:00Z">
        <w:r>
          <w:rPr>
            <w:rFonts w:cs="宋体;SimSun"/>
          </w:rPr>
          <w:delText>l</w:delText>
        </w:r>
      </w:del>
      <w:del w:id="17492" w:author="朱华钰" w:date="2018-03-26T14:59:00Z">
        <w:r>
          <w:rPr>
            <w:rFonts w:cs="宋体;SimSun"/>
          </w:rPr>
          <w:delText>曚</w:delText>
        </w:r>
      </w:del>
      <w:del w:id="17493" w:author="朱华钰" w:date="2018-03-26T14:59:00Z">
        <w:r>
          <w:rPr>
            <w:rFonts w:cs="宋体;SimSun"/>
          </w:rPr>
          <w:delText>?</w:delText>
        </w:r>
      </w:del>
      <w:del w:id="17494" w:author="朱华钰" w:date="2018-03-26T14:59:00Z">
        <w:r>
          <w:rPr>
            <w:rFonts w:cs="宋体;SimSun"/>
          </w:rPr>
          <w:delText>抵</w:delText>
        </w:r>
      </w:del>
      <w:del w:id="17495" w:author="朱华钰" w:date="2018-03-26T14:59:00Z">
        <w:r>
          <w:rPr>
            <w:rFonts w:cs="宋体;SimSun"/>
          </w:rPr>
          <w:delText>2+</w:delText>
        </w:r>
      </w:del>
      <w:del w:id="17496" w:author="朱华钰" w:date="2018-03-26T14:59:00Z">
        <w:r>
          <w:rPr>
            <w:rFonts w:cs="宋体;SimSun"/>
          </w:rPr>
          <w:delText>昈</w:delText>
        </w:r>
      </w:del>
      <w:del w:id="17497" w:author="朱华钰" w:date="2018-03-26T14:59:00Z">
        <w:r>
          <w:rPr>
            <w:rFonts w:cs="宋体;SimSun"/>
          </w:rPr>
          <w:delText>?qEyH?</w:delText>
        </w:r>
      </w:del>
      <w:del w:id="17498" w:author="朱华钰" w:date="2018-03-26T14:59:00Z">
        <w:r>
          <w:rPr>
            <w:rFonts w:cs="宋体;SimSun"/>
          </w:rPr>
          <w:delText>薡</w:delText>
        </w:r>
      </w:del>
      <w:del w:id="17499" w:author="朱华钰" w:date="2018-03-26T14:59:00Z">
        <w:r>
          <w:rPr>
            <w:rFonts w:cs="宋体;SimSun"/>
          </w:rPr>
          <w:delText>e&amp;H</w:delText>
        </w:r>
      </w:del>
      <w:del w:id="17500" w:author="朱华钰" w:date="2018-03-26T14:59:00Z">
        <w:r>
          <w:rPr>
            <w:rFonts w:cs="宋体;SimSun"/>
          </w:rPr>
          <w:delText>棶鶼</w:delText>
        </w:r>
      </w:del>
      <w:del w:id="17501" w:author="朱华钰" w:date="2018-03-26T14:59:00Z">
        <w:r>
          <w:rPr>
            <w:rFonts w:cs="宋体;SimSun"/>
          </w:rPr>
          <w:delText>j</w:delText>
        </w:r>
      </w:del>
      <w:del w:id="17502" w:author="朱华钰" w:date="2018-03-26T14:59:00Z">
        <w:r>
          <w:rPr>
            <w:rFonts w:cs="宋体;SimSun"/>
          </w:rPr>
          <w:delText>嬩</w:delText>
        </w:r>
      </w:del>
      <w:del w:id="17503" w:author="朱华钰" w:date="2018-03-26T14:59:00Z">
        <w:r>
          <w:rPr>
            <w:rFonts w:cs="宋体;SimSun"/>
          </w:rPr>
          <w:delText>O)</w:delText>
        </w:r>
      </w:del>
      <w:del w:id="17504" w:author="朱华钰" w:date="2018-03-26T14:59:00Z">
        <w:r>
          <w:rPr>
            <w:rFonts w:cs="宋体;SimSun"/>
          </w:rPr>
          <w:delText>襶€</w:delText>
        </w:r>
      </w:del>
      <w:del w:id="17505" w:author="朱华钰" w:date="2018-03-26T14:59:00Z">
        <w:r>
          <w:rPr>
            <w:rFonts w:cs="宋体;SimSun"/>
          </w:rPr>
          <w:delText>#?</w:delText>
        </w:r>
      </w:del>
      <w:del w:id="17506" w:author="朱华钰" w:date="2018-03-26T14:59:00Z">
        <w:r>
          <w:rPr>
            <w:rFonts w:cs="宋体;SimSun"/>
          </w:rPr>
          <w:delText>薖</w:delText>
        </w:r>
      </w:del>
      <w:del w:id="17507" w:author="朱华钰" w:date="2018-03-26T14:59:00Z">
        <w:r>
          <w:rPr>
            <w:rFonts w:cs="宋体;SimSun"/>
          </w:rPr>
          <w:delText>F</w:delText>
        </w:r>
      </w:del>
      <w:del w:id="17508" w:author="朱华钰" w:date="2018-03-26T14:59:00Z">
        <w:r>
          <w:rPr>
            <w:rFonts w:cs="宋体;SimSun"/>
          </w:rPr>
          <w:delText>冒僴</w:delText>
        </w:r>
      </w:del>
      <w:del w:id="17509" w:author="朱华钰" w:date="2018-03-26T14:59:00Z">
        <w:r>
          <w:rPr>
            <w:rFonts w:cs="宋体;SimSun"/>
          </w:rPr>
          <w:delText>*?</w:delText>
        </w:r>
      </w:del>
      <w:del w:id="17510" w:author="朱华钰" w:date="2018-03-26T14:59:00Z">
        <w:r>
          <w:rPr>
            <w:rFonts w:cs="宋体;SimSun"/>
          </w:rPr>
          <w:delText>－萱亂</w:delText>
        </w:r>
      </w:del>
    </w:p>
    <w:p>
      <w:pPr>
        <w:pStyle w:val="Style15"/>
        <w:rPr>
          <w:rFonts w:cs="宋体;SimSun"/>
          <w:del w:id="17556" w:author="朱华钰" w:date="2018-03-26T14:59:00Z"/>
        </w:rPr>
      </w:pPr>
      <w:del w:id="17512" w:author="朱华钰" w:date="2018-03-26T14:59:00Z">
        <w:r>
          <w:rPr>
            <w:rFonts w:cs="宋体;SimSun"/>
          </w:rPr>
          <w:delText>颵彮</w:delText>
        </w:r>
      </w:del>
      <w:del w:id="17513" w:author="朱华钰" w:date="2018-03-26T14:59:00Z">
        <w:r>
          <w:rPr>
            <w:rFonts w:cs="宋体;SimSun"/>
          </w:rPr>
          <w:delText>B</w:delText>
        </w:r>
      </w:del>
      <w:del w:id="17514" w:author="朱华钰" w:date="2018-03-26T14:59:00Z">
        <w:r>
          <w:rPr>
            <w:rFonts w:cs="宋体;SimSun"/>
          </w:rPr>
          <w:delText>濡</w:delText>
        </w:r>
      </w:del>
      <w:del w:id="17515" w:author="朱华钰" w:date="2018-03-26T14:59:00Z">
        <w:r>
          <w:rPr>
            <w:rFonts w:cs="宋体;SimSun"/>
          </w:rPr>
          <w:delText>%</w:delText>
        </w:r>
      </w:del>
      <w:del w:id="17516" w:author="朱华钰" w:date="2018-03-26T14:59:00Z">
        <w:r>
          <w:rPr>
            <w:rFonts w:cs="宋体;SimSun"/>
          </w:rPr>
          <w:delText>懢</w:delText>
        </w:r>
      </w:del>
      <w:del w:id="17517" w:author="朱华钰" w:date="2018-03-26T14:59:00Z">
        <w:r>
          <w:rPr>
            <w:rFonts w:cs="宋体;SimSun"/>
          </w:rPr>
          <w:delText>O_?R</w:delText>
        </w:r>
      </w:del>
      <w:del w:id="17518" w:author="朱华钰" w:date="2018-03-26T14:59:00Z">
        <w:r>
          <w:rPr>
            <w:rFonts w:cs="宋体;SimSun"/>
          </w:rPr>
          <w:delText>尦</w:delText>
        </w:r>
      </w:del>
      <w:del w:id="17519" w:author="朱华钰" w:date="2018-03-26T14:59:00Z">
        <w:r>
          <w:rPr>
            <w:rFonts w:cs="宋体;SimSun"/>
          </w:rPr>
          <w:delText>"6</w:delText>
        </w:r>
      </w:del>
      <w:del w:id="17520" w:author="朱华钰" w:date="2018-03-26T14:59:00Z">
        <w:r>
          <w:rPr>
            <w:rFonts w:cs="宋体;SimSun"/>
          </w:rPr>
          <w:delText>幤</w:delText>
        </w:r>
      </w:del>
      <w:del w:id="17521" w:author="朱华钰" w:date="2018-03-26T14:59:00Z">
        <w:r>
          <w:rPr>
            <w:rFonts w:cs="宋体;SimSun"/>
          </w:rPr>
          <w:delText>+</w:delText>
        </w:r>
      </w:del>
      <w:del w:id="17522" w:author="朱华钰" w:date="2018-03-26T14:59:00Z">
        <w:r>
          <w:rPr>
            <w:rFonts w:cs="宋体;SimSun"/>
          </w:rPr>
          <w:delText>硷摓緜醴褏槓蛭</w:delText>
        </w:r>
      </w:del>
      <w:del w:id="17523" w:author="朱华钰" w:date="2018-03-26T14:59:00Z">
        <w:r>
          <w:rPr>
            <w:rFonts w:cs="宋体;SimSun"/>
          </w:rPr>
          <w:delText>e?[w??</w:delText>
        </w:r>
      </w:del>
      <w:del w:id="175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15</w:delText>
        </w:r>
        <w:r>
          <w:rPr>
            <w:rFonts w:cs="宋体;SimSun"/>
          </w:rPr>
          <w:fldChar w:fldCharType="end"/>
        </w:r>
      </w:del>
      <w:del w:id="17525" w:author="朱华钰" w:date="2018-03-26T14:59:00Z">
        <w:r>
          <w:rPr>
            <w:rFonts w:cs="宋体;SimSun"/>
          </w:rPr>
          <w:delText>篲鐲婦厲嚾晹砘 砜</w:delText>
        </w:r>
      </w:del>
      <w:del w:id="17526" w:author="朱华钰" w:date="2018-03-26T14:59:00Z">
        <w:r>
          <w:rPr>
            <w:rFonts w:cs="宋体;SimSun"/>
          </w:rPr>
          <w:delText>r</w:delText>
        </w:r>
      </w:del>
      <w:del w:id="17527" w:author="朱华钰" w:date="2018-03-26T14:59:00Z">
        <w:r>
          <w:rPr>
            <w:rFonts w:cs="宋体;SimSun"/>
          </w:rPr>
          <w:delText>糸荎瓜</w:delText>
        </w:r>
      </w:del>
      <w:del w:id="17528" w:author="朱华钰" w:date="2018-03-26T14:59:00Z">
        <w:r>
          <w:rPr>
            <w:rFonts w:cs="宋体;SimSun"/>
          </w:rPr>
          <w:delText>$</w:delText>
          <w:br/>
        </w:r>
      </w:del>
      <w:del w:id="17529" w:author="朱华钰" w:date="2018-03-26T14:59:00Z">
        <w:r>
          <w:rPr>
            <w:rFonts w:cs="宋体;SimSun"/>
          </w:rPr>
          <w:delText>內</w:delText>
        </w:r>
      </w:del>
      <w:del w:id="17530" w:author="朱华钰" w:date="2018-03-26T14:59:00Z">
        <w:r>
          <w:rPr>
            <w:rFonts w:cs="宋体;SimSun"/>
          </w:rPr>
          <w:delText>?</w:delText>
        </w:r>
      </w:del>
      <w:del w:id="17531" w:author="朱华钰" w:date="2018-03-26T14:59:00Z">
        <w:r>
          <w:rPr>
            <w:rFonts w:cs="宋体;SimSun"/>
          </w:rPr>
          <w:delText>塀</w:delText>
        </w:r>
      </w:del>
      <w:del w:id="17532" w:author="朱华钰" w:date="2018-03-26T14:59:00Z">
        <w:r>
          <w:rPr>
            <w:rFonts w:cs="宋体;SimSun"/>
          </w:rPr>
          <w:delText>4</w:delText>
        </w:r>
      </w:del>
      <w:del w:id="17533" w:author="朱华钰" w:date="2018-03-26T14:59:00Z">
        <w:r>
          <w:rPr>
            <w:rFonts w:cs="宋体;SimSun"/>
          </w:rPr>
          <w:delText>覶为</w:delText>
        </w:r>
      </w:del>
      <w:del w:id="17534" w:author="朱华钰" w:date="2018-03-26T14:59:00Z">
        <w:r>
          <w:rPr>
            <w:rFonts w:cs="宋体;SimSun"/>
          </w:rPr>
          <w:delText>&lt;</w:delText>
        </w:r>
      </w:del>
      <w:del w:id="17535" w:author="朱华钰" w:date="2018-03-26T14:59:00Z">
        <w:r>
          <w:rPr>
            <w:rFonts w:cs="宋体;SimSun"/>
          </w:rPr>
          <w:delText>嫮</w:delText>
        </w:r>
      </w:del>
      <w:del w:id="17536" w:author="朱华钰" w:date="2018-03-26T14:59:00Z">
        <w:r>
          <w:rPr>
            <w:rFonts w:cs="宋体;SimSun"/>
          </w:rPr>
          <w:delText>?_</w:delText>
        </w:r>
      </w:del>
      <w:del w:id="17537" w:author="朱华钰" w:date="2018-03-26T14:59:00Z">
        <w:r>
          <w:rPr>
            <w:rFonts w:cs="宋体;SimSun"/>
          </w:rPr>
          <w:delText>佞微</w:delText>
        </w:r>
      </w:del>
      <w:del w:id="17538" w:author="朱华钰" w:date="2018-03-26T14:59:00Z">
        <w:r>
          <w:rPr>
            <w:rFonts w:cs="宋体;SimSun"/>
          </w:rPr>
          <w:delText>?z'[?"</w:delText>
        </w:r>
      </w:del>
      <w:del w:id="17539" w:author="朱华钰" w:date="2018-03-26T14:59:00Z">
        <w:r>
          <w:rPr>
            <w:rFonts w:cs="宋体;SimSun"/>
          </w:rPr>
          <w:delText>嶲騩</w:delText>
        </w:r>
      </w:del>
      <w:del w:id="17540" w:author="朱华钰" w:date="2018-03-26T14:59:00Z">
        <w:r>
          <w:rPr>
            <w:rFonts w:cs="宋体;SimSun"/>
          </w:rPr>
          <w:delText>4I8wm</w:delText>
        </w:r>
      </w:del>
      <w:del w:id="17541" w:author="朱华钰" w:date="2018-03-26T14:59:00Z">
        <w:r>
          <w:rPr>
            <w:rFonts w:cs="宋体;SimSun"/>
          </w:rPr>
          <w:delText>坝</w:delText>
        </w:r>
      </w:del>
      <w:del w:id="17542" w:author="朱华钰" w:date="2018-03-26T14:59:00Z">
        <w:r>
          <w:rPr>
            <w:rFonts w:cs="宋体;SimSun"/>
          </w:rPr>
          <w:delText>OT</w:delText>
        </w:r>
      </w:del>
      <w:del w:id="17543" w:author="朱华钰" w:date="2018-03-26T14:59:00Z">
        <w:r>
          <w:rPr>
            <w:rFonts w:cs="宋体;SimSun"/>
          </w:rPr>
          <w:delText>锍</w:delText>
        </w:r>
      </w:del>
      <w:del w:id="17544" w:author="朱华钰" w:date="2018-03-26T14:59:00Z">
        <w:r>
          <w:rPr>
            <w:rFonts w:cs="宋体;SimSun"/>
          </w:rPr>
          <w:delText>0</w:delText>
        </w:r>
      </w:del>
      <w:del w:id="17545" w:author="朱华钰" w:date="2018-03-26T14:59:00Z">
        <w:r>
          <w:rPr>
            <w:rFonts w:cs="宋体;SimSun"/>
          </w:rPr>
          <w:delText>荕</w:delText>
        </w:r>
      </w:del>
      <w:del w:id="17546" w:author="朱华钰" w:date="2018-03-26T14:59:00Z">
        <w:r>
          <w:rPr>
            <w:rFonts w:cs="宋体;SimSun"/>
          </w:rPr>
          <w:delText>Hby</w:delText>
        </w:r>
      </w:del>
      <w:del w:id="17547" w:author="朱华钰" w:date="2018-03-26T14:59:00Z">
        <w:r>
          <w:rPr>
            <w:rFonts w:cs="宋体;SimSun"/>
          </w:rPr>
          <w:delText>郻</w:delText>
        </w:r>
      </w:del>
      <w:del w:id="17548" w:author="朱华钰" w:date="2018-03-26T14:59:00Z">
        <w:r>
          <w:rPr>
            <w:rFonts w:cs="宋体;SimSun"/>
          </w:rPr>
          <w:delText>L</w:delText>
        </w:r>
      </w:del>
      <w:del w:id="17549" w:author="朱华钰" w:date="2018-03-26T14:59:00Z">
        <w:r>
          <w:rPr>
            <w:rFonts w:cs="宋体;SimSun"/>
          </w:rPr>
          <w:delText>墿</w:delText>
        </w:r>
      </w:del>
      <w:del w:id="17550" w:author="朱华钰" w:date="2018-03-26T14:59:00Z">
        <w:r>
          <w:rPr>
            <w:rFonts w:cs="宋体;SimSun"/>
          </w:rPr>
          <w:delText>%??</w:delText>
        </w:r>
      </w:del>
      <w:del w:id="17551" w:author="朱华钰" w:date="2018-03-26T14:59:00Z">
        <w:r>
          <w:rPr>
            <w:rFonts w:cs="宋体;SimSun"/>
          </w:rPr>
          <w:delText>咎锾虔</w:delText>
        </w:r>
      </w:del>
      <w:del w:id="17552" w:author="朱华钰" w:date="2018-03-26T14:59:00Z">
        <w:r>
          <w:rPr>
            <w:rFonts w:cs="宋体;SimSun"/>
          </w:rPr>
          <w:delText>S</w:delText>
          <w:tab/>
          <w:delText>d</w:delText>
          <w:softHyphen/>
        </w:r>
      </w:del>
      <w:del w:id="17553" w:author="朱华钰" w:date="2018-03-26T14:59:00Z">
        <w:r>
          <w:rPr>
            <w:rFonts w:cs="宋体;SimSun"/>
          </w:rPr>
          <w:delText>栠</w:delText>
        </w:r>
      </w:del>
      <w:del w:id="17554" w:author="朱华钰" w:date="2018-03-26T14:59:00Z">
        <w:r>
          <w:rPr>
            <w:rFonts w:cs="宋体;SimSun"/>
          </w:rPr>
          <w:delText>n`3</w:delText>
        </w:r>
      </w:del>
      <w:del w:id="17555" w:author="朱华钰" w:date="2018-03-26T14:59:00Z">
        <w:r>
          <w:rPr>
            <w:rFonts w:cs="宋体;SimSun"/>
          </w:rPr>
          <w:delText>严</w:delText>
        </w:r>
      </w:del>
    </w:p>
    <w:p>
      <w:pPr>
        <w:pStyle w:val="Style15"/>
        <w:rPr>
          <w:rFonts w:cs="宋体;SimSun"/>
          <w:del w:id="17578" w:author="朱华钰" w:date="2018-03-26T14:59:00Z"/>
        </w:rPr>
      </w:pPr>
      <w:del w:id="17557" w:author="朱华钰" w:date="2018-03-26T14:59:00Z">
        <w:r>
          <w:rPr>
            <w:rFonts w:cs="宋体;SimSun"/>
          </w:rPr>
          <w:delText>?8K</w:delText>
        </w:r>
      </w:del>
      <w:del w:id="17558" w:author="朱华钰" w:date="2018-03-26T14:59:00Z">
        <w:r>
          <w:rPr>
            <w:rFonts w:cs="宋体;SimSun"/>
          </w:rPr>
          <w:delText>图喙</w:delText>
        </w:r>
      </w:del>
      <w:del w:id="17559" w:author="朱华钰" w:date="2018-03-26T14:59:00Z">
        <w:r>
          <w:rPr>
            <w:rFonts w:cs="宋体;SimSun"/>
          </w:rPr>
          <w:delText>ф?</w:delText>
        </w:r>
      </w:del>
      <w:del w:id="17560" w:author="朱华钰" w:date="2018-03-26T14:59:00Z">
        <w:r>
          <w:rPr>
            <w:rFonts w:cs="宋体;SimSun"/>
          </w:rPr>
          <w:delText>鳈鲶</w:delText>
        </w:r>
      </w:del>
      <w:del w:id="17561" w:author="朱华钰" w:date="2018-03-26T14:59:00Z">
        <w:r>
          <w:rPr>
            <w:rFonts w:cs="宋体;SimSun"/>
          </w:rPr>
          <w:delText>:</w:delText>
        </w:r>
      </w:del>
      <w:del w:id="17562" w:author="朱华钰" w:date="2018-03-26T14:59:00Z">
        <w:r>
          <w:rPr>
            <w:rFonts w:cs="宋体;SimSun"/>
          </w:rPr>
          <w:delText>翵</w:delText>
        </w:r>
      </w:del>
      <w:del w:id="17563" w:author="朱华钰" w:date="2018-03-26T14:59:00Z">
        <w:r>
          <w:rPr>
            <w:rFonts w:cs="宋体;SimSun"/>
          </w:rPr>
          <w:tab/>
        </w:r>
      </w:del>
      <w:del w:id="17564" w:author="朱华钰" w:date="2018-03-26T14:59:00Z">
        <w:r>
          <w:rPr>
            <w:rFonts w:cs="宋体;SimSun"/>
          </w:rPr>
          <w:delText>蝉</w:delText>
        </w:r>
      </w:del>
      <w:del w:id="17565" w:author="朱华钰" w:date="2018-03-26T14:59:00Z">
        <w:r>
          <w:rPr>
            <w:rFonts w:cs="宋体;SimSun"/>
          </w:rPr>
          <w:delText>вe&amp;??</w:delText>
        </w:r>
      </w:del>
      <w:del w:id="17566" w:author="朱华钰" w:date="2018-03-26T14:59:00Z">
        <w:r>
          <w:rPr>
            <w:rFonts w:cs="宋体;SimSun"/>
          </w:rPr>
          <w:delText>蟱</w:delText>
        </w:r>
      </w:del>
      <w:del w:id="17567" w:author="朱华钰" w:date="2018-03-26T14:59:00Z">
        <w:r>
          <w:rPr>
            <w:rFonts w:cs="宋体;SimSun"/>
          </w:rPr>
          <w:delText>6</w:delText>
        </w:r>
      </w:del>
      <w:del w:id="17568" w:author="朱华钰" w:date="2018-03-26T14:59:00Z">
        <w:r>
          <w:rPr>
            <w:rFonts w:cs="宋体;SimSun"/>
          </w:rPr>
          <w:delText>根</w:delText>
        </w:r>
      </w:del>
      <w:del w:id="17569" w:author="朱华钰" w:date="2018-03-26T14:59:00Z">
        <w:r>
          <w:rPr>
            <w:rFonts w:cs="宋体;SimSun"/>
          </w:rPr>
          <w:delText>9</w:delText>
        </w:r>
      </w:del>
      <w:del w:id="17570" w:author="朱华钰" w:date="2018-03-26T14:59:00Z">
        <w:r>
          <w:rPr>
            <w:rFonts w:cs="宋体;SimSun"/>
          </w:rPr>
          <w:delText>癪</w:delText>
        </w:r>
      </w:del>
      <w:del w:id="17571" w:author="朱华钰" w:date="2018-03-26T14:59:00Z">
        <w:r>
          <w:rPr>
            <w:rFonts w:cs="宋体;SimSun"/>
          </w:rPr>
          <w:delText>#B</w:delText>
        </w:r>
      </w:del>
      <w:del w:id="17572" w:author="朱华钰" w:date="2018-03-26T14:59:00Z">
        <w:r>
          <w:rPr>
            <w:rFonts w:cs="宋体;SimSun"/>
          </w:rPr>
          <w:delText>皼</w:delText>
        </w:r>
      </w:del>
      <w:del w:id="17573" w:author="朱华钰" w:date="2018-03-26T14:59:00Z">
        <w:r>
          <w:rPr>
            <w:rFonts w:cs="宋体;SimSun"/>
          </w:rPr>
          <w:delText>?I&amp;</w:delText>
        </w:r>
      </w:del>
      <w:del w:id="17574" w:author="朱华钰" w:date="2018-03-26T14:59:00Z">
        <w:r>
          <w:rPr>
            <w:rFonts w:cs="宋体;SimSun"/>
          </w:rPr>
          <w:delText>芑</w:delText>
        </w:r>
      </w:del>
      <w:del w:id="17575" w:author="朱华钰" w:date="2018-03-26T14:59:00Z">
        <w:r>
          <w:rPr>
            <w:rFonts w:cs="宋体;SimSun"/>
          </w:rPr>
          <w:tab/>
        </w:r>
      </w:del>
      <w:del w:id="17576" w:author="朱华钰" w:date="2018-03-26T14:59:00Z">
        <w:r>
          <w:rPr>
            <w:rFonts w:cs="宋体;SimSun"/>
          </w:rPr>
          <w:delText>氝颱</w:delText>
        </w:r>
      </w:del>
      <w:del w:id="17577" w:author="朱华钰" w:date="2018-03-26T14:59:00Z">
        <w:r>
          <w:rPr>
            <w:rFonts w:cs="宋体;SimSun"/>
          </w:rPr>
          <w:delText>ab</w:delText>
        </w:r>
      </w:del>
    </w:p>
    <w:p>
      <w:pPr>
        <w:pStyle w:val="Style15"/>
        <w:rPr>
          <w:rFonts w:cs="宋体;SimSun"/>
          <w:del w:id="17583" w:author="朱华钰" w:date="2018-03-26T14:59:00Z"/>
        </w:rPr>
      </w:pPr>
      <w:del w:id="17579" w:author="朱华钰" w:date="2018-03-26T14:59:00Z">
        <w:r>
          <w:rPr>
            <w:rFonts w:cs="宋体;SimSun"/>
          </w:rPr>
          <w:delText>耇</w:delText>
        </w:r>
      </w:del>
      <w:del w:id="17580" w:author="朱华钰" w:date="2018-03-26T14:59:00Z">
        <w:r>
          <w:rPr>
            <w:rFonts w:cs="宋体;SimSun"/>
          </w:rPr>
          <w:delText>P%</w:delText>
        </w:r>
      </w:del>
      <w:del w:id="17581" w:author="朱华钰" w:date="2018-03-26T14:59:00Z">
        <w:r>
          <w:rPr>
            <w:rFonts w:cs="宋体;SimSun"/>
          </w:rPr>
          <w:delText>咣参沮鯝</w:delText>
        </w:r>
      </w:del>
      <w:del w:id="17582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rFonts w:cs="宋体;SimSun"/>
          <w:del w:id="17645" w:author="朱华钰" w:date="2018-03-26T14:59:00Z"/>
        </w:rPr>
      </w:pPr>
      <w:del w:id="17584" w:author="朱华钰" w:date="2018-03-26T14:59:00Z">
        <w:r>
          <w:rPr>
            <w:rFonts w:cs="宋体;SimSun"/>
          </w:rPr>
          <w:delText>餩枷</w:delText>
        </w:r>
      </w:del>
      <w:del w:id="17585" w:author="朱华钰" w:date="2018-03-26T14:59:00Z">
        <w:r>
          <w:rPr>
            <w:rFonts w:cs="宋体;SimSun"/>
          </w:rPr>
          <w:delText>@</w:delText>
        </w:r>
      </w:del>
      <w:del w:id="17586" w:author="朱华钰" w:date="2018-03-26T14:59:00Z">
        <w:r>
          <w:rPr>
            <w:rFonts w:cs="宋体;SimSun"/>
          </w:rPr>
          <w:delText>堮六</w:delText>
        </w:r>
      </w:del>
      <w:del w:id="17587" w:author="朱华钰" w:date="2018-03-26T14:59:00Z">
        <w:r>
          <w:rPr>
            <w:rFonts w:cs="宋体;SimSun"/>
          </w:rPr>
          <w:delText>nW</w:delText>
        </w:r>
      </w:del>
      <w:del w:id="17588" w:author="朱华钰" w:date="2018-03-26T14:59:00Z">
        <w:r>
          <w:rPr>
            <w:rFonts w:cs="宋体;SimSun"/>
          </w:rPr>
          <w:delText>匄貀溸頲媴</w:delText>
        </w:r>
      </w:del>
      <w:del w:id="17589" w:author="朱华钰" w:date="2018-03-26T14:59:00Z">
        <w:r>
          <w:rPr>
            <w:rFonts w:cs="宋体;SimSun"/>
          </w:rPr>
          <w:delText>Y</w:delText>
        </w:r>
      </w:del>
      <w:del w:id="17590" w:author="朱华钰" w:date="2018-03-26T14:59:00Z">
        <w:r>
          <w:rPr>
            <w:rFonts w:cs="宋体;SimSun"/>
          </w:rPr>
          <w:delText>癩</w:delText>
        </w:r>
      </w:del>
      <w:del w:id="17591" w:author="朱华钰" w:date="2018-03-26T14:59:00Z">
        <w:r>
          <w:rPr>
            <w:rFonts w:cs="宋体;SimSun"/>
          </w:rPr>
          <w:delText>;</w:delText>
        </w:r>
      </w:del>
      <w:del w:id="17592" w:author="朱华钰" w:date="2018-03-26T14:59:00Z">
        <w:r>
          <w:rPr>
            <w:rFonts w:cs="宋体;SimSun"/>
          </w:rPr>
          <w:delText>霰</w:delText>
        </w:r>
      </w:del>
      <w:del w:id="17593" w:author="朱华钰" w:date="2018-03-26T14:59:00Z">
        <w:r>
          <w:rPr>
            <w:rFonts w:cs="宋体;SimSun"/>
          </w:rPr>
          <w:softHyphen/>
        </w:r>
      </w:del>
      <w:del w:id="17594" w:author="朱华钰" w:date="2018-03-26T14:59:00Z">
        <w:r>
          <w:rPr>
            <w:rFonts w:cs="宋体;SimSun"/>
          </w:rPr>
          <w:delText>跽</w:delText>
        </w:r>
      </w:del>
      <w:del w:id="17595" w:author="朱华钰" w:date="2018-03-26T14:59:00Z">
        <w:r>
          <w:rPr>
            <w:rFonts w:cs="宋体;SimSun"/>
          </w:rPr>
          <w:delText>B&lt;</w:delText>
        </w:r>
      </w:del>
      <w:del w:id="17596" w:author="朱华钰" w:date="2018-03-26T14:59:00Z">
        <w:r>
          <w:rPr>
            <w:rFonts w:cs="宋体;SimSun"/>
          </w:rPr>
          <w:delText>搫</w:delText>
        </w:r>
      </w:del>
      <w:del w:id="17597" w:author="朱华钰" w:date="2018-03-26T14:59:00Z">
        <w:r>
          <w:rPr>
            <w:rFonts w:cs="宋体;SimSun"/>
          </w:rPr>
          <w:delText>q</w:delText>
        </w:r>
      </w:del>
      <w:del w:id="17598" w:author="朱华钰" w:date="2018-03-26T14:59:00Z">
        <w:r>
          <w:rPr>
            <w:rFonts w:cs="宋体;SimSun"/>
          </w:rPr>
          <w:delText>磮枹</w:delText>
        </w:r>
      </w:del>
      <w:del w:id="17599" w:author="朱华钰" w:date="2018-03-26T14:59:00Z">
        <w:r>
          <w:rPr>
            <w:rFonts w:cs="宋体;SimSun"/>
          </w:rPr>
          <w:delText>??</w:delText>
        </w:r>
      </w:del>
      <w:del w:id="17600" w:author="朱华钰" w:date="2018-03-26T14:59:00Z">
        <w:r>
          <w:rPr>
            <w:rFonts w:cs="宋体;SimSun"/>
          </w:rPr>
          <w:delText>忬</w:delText>
        </w:r>
      </w:del>
      <w:del w:id="17601" w:author="朱华钰" w:date="2018-03-26T14:59:00Z">
        <w:r>
          <w:rPr>
            <w:rFonts w:cs="宋体;SimSun"/>
          </w:rPr>
          <w:delText>P'</w:delText>
        </w:r>
      </w:del>
      <w:del w:id="17602" w:author="朱华钰" w:date="2018-03-26T14:59:00Z">
        <w:r>
          <w:rPr>
            <w:rFonts w:cs="宋体;SimSun"/>
          </w:rPr>
          <w:delText>稇羣</w:delText>
        </w:r>
      </w:del>
      <w:del w:id="17603" w:author="朱华钰" w:date="2018-03-26T14:59:00Z">
        <w:r>
          <w:rPr>
            <w:rFonts w:cs="宋体;SimSun"/>
          </w:rPr>
          <w:delText>?u=y</w:delText>
        </w:r>
      </w:del>
      <w:del w:id="17604" w:author="朱华钰" w:date="2018-03-26T14:59:00Z">
        <w:r>
          <w:rPr>
            <w:rFonts w:cs="宋体;SimSun"/>
          </w:rPr>
          <w:delText>漺鱣</w:delText>
        </w:r>
      </w:del>
      <w:del w:id="17605" w:author="朱华钰" w:date="2018-03-26T14:59:00Z">
        <w:r>
          <w:rPr>
            <w:rFonts w:cs="宋体;SimSun"/>
          </w:rPr>
          <w:delText>,?</w:delText>
        </w:r>
      </w:del>
      <w:del w:id="17606" w:author="朱华钰" w:date="2018-03-26T14:59:00Z">
        <w:r>
          <w:rPr>
            <w:rFonts w:cs="宋体;SimSun"/>
          </w:rPr>
          <w:delText>監咸</w:delText>
        </w:r>
      </w:del>
      <w:del w:id="17607" w:author="朱华钰" w:date="2018-03-26T14:59:00Z">
        <w:r>
          <w:rPr>
            <w:rFonts w:cs="宋体;SimSun"/>
          </w:rPr>
          <w:delText>o</w:delText>
        </w:r>
      </w:del>
      <w:del w:id="17608" w:author="朱华钰" w:date="2018-03-26T14:59:00Z">
        <w:r>
          <w:rPr>
            <w:rFonts w:cs="宋体;SimSun"/>
          </w:rPr>
          <w:delText>虒</w:delText>
        </w:r>
      </w:del>
      <w:del w:id="17609" w:author="朱华钰" w:date="2018-03-26T14:59:00Z">
        <w:r>
          <w:rPr>
            <w:rFonts w:cs="宋体;SimSun"/>
          </w:rPr>
          <w:delText>?</w:delText>
        </w:r>
      </w:del>
      <w:del w:id="17610" w:author="朱华钰" w:date="2018-03-26T14:59:00Z">
        <w:r>
          <w:rPr>
            <w:rFonts w:cs="宋体;SimSun"/>
          </w:rPr>
          <w:delText>榀忱擀銁騚懣</w:delText>
        </w:r>
      </w:del>
      <w:del w:id="17611" w:author="朱华钰" w:date="2018-03-26T14:59:00Z">
        <w:r>
          <w:rPr>
            <w:rFonts w:cs="宋体;SimSun"/>
          </w:rPr>
          <w:delText xml:space="preserve">f </w:delText>
        </w:r>
      </w:del>
      <w:del w:id="17612" w:author="朱华钰" w:date="2018-03-26T14:59:00Z">
        <w:r>
          <w:rPr>
            <w:rFonts w:cs="宋体;SimSun"/>
          </w:rPr>
          <w:delText>鴷浚</w:delText>
        </w:r>
      </w:del>
      <w:del w:id="17613" w:author="朱华钰" w:date="2018-03-26T14:59:00Z">
        <w:r>
          <w:rPr>
            <w:rFonts w:cs="宋体;SimSun"/>
          </w:rPr>
          <w:delText>??</w:delText>
        </w:r>
      </w:del>
      <w:del w:id="17614" w:author="朱华钰" w:date="2018-03-26T14:59:00Z">
        <w:r>
          <w:rPr>
            <w:rFonts w:cs="宋体;SimSun"/>
          </w:rPr>
          <w:delText>瑙</w:delText>
        </w:r>
      </w:del>
      <w:del w:id="17615" w:author="朱华钰" w:date="2018-03-26T14:59:00Z">
        <w:r>
          <w:rPr>
            <w:rFonts w:cs="宋体;SimSun"/>
          </w:rPr>
          <w:delText>t^K</w:delText>
        </w:r>
      </w:del>
      <w:del w:id="17616" w:author="朱华钰" w:date="2018-03-26T14:59:00Z">
        <w:r>
          <w:rPr>
            <w:rFonts w:cs="宋体;SimSun"/>
          </w:rPr>
          <w:delText>皣鮽翩</w:delText>
        </w:r>
      </w:del>
      <w:del w:id="17617" w:author="朱华钰" w:date="2018-03-26T14:59:00Z">
        <w:r>
          <w:rPr>
            <w:rFonts w:cs="宋体;SimSun"/>
          </w:rPr>
          <w:delText>:RW?</w:delText>
        </w:r>
      </w:del>
      <w:del w:id="17618" w:author="朱华钰" w:date="2018-03-26T14:59:00Z">
        <w:r>
          <w:rPr>
            <w:rFonts w:cs="宋体;SimSun"/>
          </w:rPr>
          <w:delText>梬</w:delText>
        </w:r>
      </w:del>
      <w:del w:id="17619" w:author="朱华钰" w:date="2018-03-26T14:59:00Z">
        <w:r>
          <w:rPr>
            <w:rFonts w:cs="宋体;SimSun"/>
          </w:rPr>
          <w:delText>K_µ</w:delText>
        </w:r>
      </w:del>
      <w:del w:id="17620" w:author="朱华钰" w:date="2018-03-26T14:59:00Z">
        <w:r>
          <w:rPr>
            <w:rFonts w:cs="宋体;SimSun"/>
          </w:rPr>
          <w:delText>芫</w:delText>
        </w:r>
      </w:del>
      <w:del w:id="17621" w:author="朱华钰" w:date="2018-03-26T14:59:00Z">
        <w:r>
          <w:rPr>
            <w:rFonts w:cs="宋体;SimSun"/>
          </w:rPr>
          <w:delText>Mµ</w:delText>
        </w:r>
      </w:del>
      <w:del w:id="17622" w:author="朱华钰" w:date="2018-03-26T14:59:00Z">
        <w:r>
          <w:rPr>
            <w:rFonts w:cs="宋体;SimSun"/>
          </w:rPr>
          <w:delText>涹</w:delText>
        </w:r>
      </w:del>
      <w:del w:id="17623" w:author="朱华钰" w:date="2018-03-26T14:59:00Z">
        <w:r>
          <w:rPr>
            <w:rFonts w:cs="宋体;SimSun"/>
          </w:rPr>
          <w:delText>?</w:delText>
        </w:r>
      </w:del>
      <w:del w:id="17624" w:author="朱华钰" w:date="2018-03-26T14:59:00Z">
        <w:r>
          <w:rPr>
            <w:rFonts w:cs="宋体;SimSun"/>
          </w:rPr>
          <w:delText>齾恆</w:delText>
        </w:r>
      </w:del>
      <w:del w:id="17625" w:author="朱华钰" w:date="2018-03-26T14:59:00Z">
        <w:r>
          <w:rPr>
            <w:rFonts w:cs="宋体;SimSun"/>
          </w:rPr>
          <w:delText>$?B</w:delText>
        </w:r>
      </w:del>
      <w:del w:id="17626" w:author="朱华钰" w:date="2018-03-26T14:59:00Z">
        <w:r>
          <w:rPr>
            <w:rFonts w:cs="宋体;SimSun"/>
          </w:rPr>
          <w:delText>猥</w:delText>
        </w:r>
      </w:del>
      <w:del w:id="17627" w:author="朱华钰" w:date="2018-03-26T14:59:00Z">
        <w:r>
          <w:rPr>
            <w:rFonts w:cs="宋体;SimSun"/>
          </w:rPr>
          <w:delText>U?</w:delText>
        </w:r>
      </w:del>
      <w:del w:id="17628" w:author="朱华钰" w:date="2018-03-26T14:59:00Z">
        <w:r>
          <w:rPr>
            <w:rFonts w:cs="宋体;SimSun"/>
          </w:rPr>
          <w:delText>敔蒂</w:delText>
        </w:r>
      </w:del>
      <w:del w:id="17629" w:author="朱华钰" w:date="2018-03-26T14:59:00Z">
        <w:r>
          <w:rPr>
            <w:rFonts w:cs="宋体;SimSun"/>
          </w:rPr>
          <w:delText>?</w:delText>
        </w:r>
      </w:del>
      <w:del w:id="17630" w:author="朱华钰" w:date="2018-03-26T14:59:00Z">
        <w:r>
          <w:rPr>
            <w:rFonts w:cs="宋体;SimSun"/>
          </w:rPr>
          <w:delText>譡</w:delText>
        </w:r>
      </w:del>
      <w:del w:id="17631" w:author="朱华钰" w:date="2018-03-26T14:59:00Z">
        <w:r>
          <w:rPr>
            <w:rFonts w:cs="宋体;SimSun"/>
          </w:rPr>
          <w:delText>?</w:delText>
        </w:r>
      </w:del>
      <w:del w:id="17632" w:author="朱华钰" w:date="2018-03-26T14:59:00Z">
        <w:r>
          <w:rPr>
            <w:rFonts w:cs="宋体;SimSun"/>
          </w:rPr>
          <w:delText>又</w:delText>
        </w:r>
      </w:del>
      <w:del w:id="17633" w:author="朱华钰" w:date="2018-03-26T14:59:00Z">
        <w:r>
          <w:rPr>
            <w:rFonts w:cs="宋体;SimSun"/>
          </w:rPr>
          <w:delText>U</w:delText>
        </w:r>
      </w:del>
      <w:del w:id="17634" w:author="朱华钰" w:date="2018-03-26T14:59:00Z">
        <w:r>
          <w:rPr>
            <w:rFonts w:cs="宋体;SimSun"/>
          </w:rPr>
          <w:delText>瑸</w:delText>
        </w:r>
      </w:del>
      <w:del w:id="17635" w:author="朱华钰" w:date="2018-03-26T14:59:00Z">
        <w:r>
          <w:rPr>
            <w:rFonts w:cs="宋体;SimSun"/>
          </w:rPr>
          <w:delText>?4</w:delText>
          <w:br/>
          <w:delText>M</w:delText>
        </w:r>
      </w:del>
      <w:del w:id="17636" w:author="朱华钰" w:date="2018-03-26T14:59:00Z">
        <w:r>
          <w:rPr>
            <w:rFonts w:cs="宋体;SimSun"/>
          </w:rPr>
          <w:delText>龖 矌服</w:delText>
        </w:r>
      </w:del>
      <w:del w:id="17637" w:author="朱华钰" w:date="2018-03-26T14:59:00Z">
        <w:r>
          <w:rPr>
            <w:rFonts w:cs="宋体;SimSun"/>
          </w:rPr>
          <w:delText>?4)?</w:delText>
        </w:r>
      </w:del>
      <w:del w:id="17638" w:author="朱华钰" w:date="2018-03-26T14:59:00Z">
        <w:r>
          <w:rPr>
            <w:rFonts w:cs="宋体;SimSun"/>
          </w:rPr>
          <w:delText>鼑葫</w:delText>
        </w:r>
      </w:del>
      <w:del w:id="17639" w:author="朱华钰" w:date="2018-03-26T14:59:00Z">
        <w:r>
          <w:rPr>
            <w:rFonts w:cs="宋体;SimSun"/>
          </w:rPr>
          <w:delText>z</w:delText>
        </w:r>
      </w:del>
      <w:del w:id="17640" w:author="朱华钰" w:date="2018-03-26T14:59:00Z">
        <w:r>
          <w:rPr>
            <w:rFonts w:cs="宋体;SimSun"/>
          </w:rPr>
          <w:delText>謷</w:delText>
        </w:r>
      </w:del>
      <w:del w:id="17641" w:author="朱华钰" w:date="2018-03-26T14:59:00Z">
        <w:r>
          <w:rPr>
            <w:rFonts w:cs="宋体;SimSun"/>
          </w:rPr>
          <w:delText>?~</w:delText>
        </w:r>
      </w:del>
      <w:del w:id="17642" w:author="朱华钰" w:date="2018-03-26T14:59:00Z">
        <w:r>
          <w:rPr>
            <w:rFonts w:cs="宋体;SimSun"/>
          </w:rPr>
          <w:delText>垥</w:delText>
        </w:r>
      </w:del>
      <w:del w:id="17643" w:author="朱华钰" w:date="2018-03-26T14:59:00Z">
        <w:r>
          <w:rPr>
            <w:rFonts w:cs="宋体;SimSun"/>
          </w:rPr>
          <w:delText>ngJ&amp;</w:delText>
        </w:r>
      </w:del>
      <w:del w:id="17644" w:author="朱华钰" w:date="2018-03-26T14:59:00Z">
        <w:r>
          <w:rPr>
            <w:rFonts w:cs="宋体;SimSun"/>
          </w:rPr>
          <w:delText>氱潻酑</w:delText>
        </w:r>
      </w:del>
    </w:p>
    <w:p>
      <w:pPr>
        <w:pStyle w:val="Style15"/>
        <w:rPr>
          <w:rFonts w:cs="宋体;SimSun"/>
          <w:del w:id="17661" w:author="朱华钰" w:date="2018-03-26T14:59:00Z"/>
        </w:rPr>
      </w:pPr>
      <w:del w:id="17646" w:author="朱华钰" w:date="2018-03-26T14:59:00Z">
        <w:r>
          <w:rPr>
            <w:rFonts w:cs="宋体;SimSun"/>
          </w:rPr>
          <w:delText>舁</w:delText>
        </w:r>
      </w:del>
      <w:del w:id="17647" w:author="朱华钰" w:date="2018-03-26T14:59:00Z">
        <w:r>
          <w:rPr>
            <w:rFonts w:cs="宋体;SimSun"/>
          </w:rPr>
          <w:delText>?u</w:delText>
        </w:r>
      </w:del>
      <w:del w:id="17648" w:author="朱华钰" w:date="2018-03-26T14:59:00Z">
        <w:r>
          <w:rPr>
            <w:rFonts w:cs="宋体;SimSun"/>
          </w:rPr>
          <w:delText>瞋</w:delText>
        </w:r>
      </w:del>
      <w:del w:id="17649" w:author="朱华钰" w:date="2018-03-26T14:59:00Z">
        <w:r>
          <w:rPr>
            <w:rFonts w:cs="宋体;SimSun"/>
          </w:rPr>
          <w:delText>?</w:delText>
        </w:r>
      </w:del>
      <w:del w:id="17650" w:author="朱华钰" w:date="2018-03-26T14:59:00Z">
        <w:r>
          <w:rPr>
            <w:rFonts w:cs="宋体;SimSun"/>
          </w:rPr>
          <w:delText>亴</w:delText>
        </w:r>
      </w:del>
      <w:del w:id="17651" w:author="朱华钰" w:date="2018-03-26T14:59:00Z">
        <w:r>
          <w:rPr>
            <w:rFonts w:cs="宋体;SimSun"/>
          </w:rPr>
          <w:delText>?b</w:delText>
        </w:r>
      </w:del>
      <w:del w:id="17652" w:author="朱华钰" w:date="2018-03-26T14:59:00Z">
        <w:r>
          <w:rPr>
            <w:rFonts w:cs="宋体;SimSun"/>
          </w:rPr>
          <w:delText>憕</w:delText>
        </w:r>
      </w:del>
      <w:del w:id="17653" w:author="朱华钰" w:date="2018-03-26T14:59:00Z">
        <w:r>
          <w:rPr>
            <w:rFonts w:cs="宋体;SimSun"/>
          </w:rPr>
          <w:delText>?+</w:delText>
        </w:r>
      </w:del>
      <w:del w:id="17654" w:author="朱华钰" w:date="2018-03-26T14:59:00Z">
        <w:r>
          <w:rPr>
            <w:rFonts w:cs="宋体;SimSun"/>
          </w:rPr>
          <w:delText>門籣炌襙</w:delText>
        </w:r>
      </w:del>
      <w:del w:id="17655" w:author="朱华钰" w:date="2018-03-26T14:59:00Z">
        <w:r>
          <w:rPr>
            <w:rFonts w:cs="宋体;SimSun"/>
          </w:rPr>
          <w:delText>?=P</w:delText>
        </w:r>
      </w:del>
      <w:del w:id="17656" w:author="朱华钰" w:date="2018-03-26T14:59:00Z">
        <w:r>
          <w:rPr>
            <w:rFonts w:cs="宋体;SimSun"/>
          </w:rPr>
          <w:delText>攨躠蝴</w:delText>
        </w:r>
      </w:del>
      <w:del w:id="17657" w:author="朱华钰" w:date="2018-03-26T14:59:00Z">
        <w:r>
          <w:rPr>
            <w:rFonts w:cs="宋体;SimSun"/>
          </w:rPr>
          <w:tab/>
          <w:delText>?@</w:delText>
        </w:r>
      </w:del>
      <w:del w:id="17658" w:author="朱华钰" w:date="2018-03-26T14:59:00Z">
        <w:r>
          <w:rPr>
            <w:rFonts w:cs="宋体;SimSun"/>
          </w:rPr>
          <w:delText>懘</w:delText>
        </w:r>
      </w:del>
      <w:del w:id="17659" w:author="朱华钰" w:date="2018-03-26T14:59:00Z">
        <w:r>
          <w:rPr>
            <w:rFonts w:cs="宋体;SimSun"/>
          </w:rPr>
          <w:delText>?!??</w:delText>
        </w:r>
      </w:del>
      <w:del w:id="17660" w:author="朱华钰" w:date="2018-03-26T14:59:00Z">
        <w:r>
          <w:rPr>
            <w:rFonts w:cs="宋体;SimSun"/>
          </w:rPr>
          <w:delText>懡縴</w:delText>
        </w:r>
      </w:del>
    </w:p>
    <w:p>
      <w:pPr>
        <w:pStyle w:val="Style15"/>
        <w:rPr>
          <w:rFonts w:cs="宋体;SimSun"/>
          <w:del w:id="17663" w:author="朱华钰" w:date="2018-03-26T14:59:00Z"/>
        </w:rPr>
      </w:pPr>
      <w:del w:id="17662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17669" w:author="朱华钰" w:date="2018-03-26T14:59:00Z"/>
        </w:rPr>
      </w:pPr>
      <w:del w:id="17664" w:author="朱华钰" w:date="2018-03-26T14:59:00Z">
        <w:r>
          <w:rPr>
            <w:rFonts w:cs="宋体;SimSun"/>
          </w:rPr>
          <w:delText>?</w:delText>
          <w:br/>
          <w:delText>{x</w:delText>
        </w:r>
      </w:del>
      <w:del w:id="17665" w:author="朱华钰" w:date="2018-03-26T14:59:00Z">
        <w:r>
          <w:rPr>
            <w:rFonts w:cs="宋体;SimSun"/>
          </w:rPr>
          <w:delText>腓</w:delText>
        </w:r>
      </w:del>
      <w:del w:id="17666" w:author="朱华钰" w:date="2018-03-26T14:59:00Z">
        <w:r>
          <w:rPr>
            <w:rFonts w:cs="宋体;SimSun"/>
          </w:rPr>
          <w:delText>.?/?</w:delText>
        </w:r>
      </w:del>
      <w:del w:id="17667" w:author="朱华钰" w:date="2018-03-26T14:59:00Z">
        <w:r>
          <w:rPr>
            <w:rFonts w:cs="宋体;SimSun"/>
          </w:rPr>
          <w:delText>碪倕</w:delText>
        </w:r>
      </w:del>
      <w:del w:id="17668" w:author="朱华钰" w:date="2018-03-26T14:59:00Z">
        <w:r>
          <w:rPr>
            <w:rFonts w:cs="宋体;SimSun"/>
          </w:rPr>
          <w:delText>6</w:delText>
        </w:r>
      </w:del>
    </w:p>
    <w:p>
      <w:pPr>
        <w:pStyle w:val="Style15"/>
        <w:rPr>
          <w:rFonts w:cs="宋体;SimSun"/>
          <w:del w:id="17682" w:author="朱华钰" w:date="2018-03-26T14:59:00Z"/>
        </w:rPr>
      </w:pPr>
      <w:del w:id="17670" w:author="朱华钰" w:date="2018-03-26T14:59:00Z">
        <w:r>
          <w:rPr>
            <w:rFonts w:cs="宋体;SimSun"/>
          </w:rPr>
          <w:delText>鉄</w:delText>
        </w:r>
      </w:del>
      <w:del w:id="17671" w:author="朱华钰" w:date="2018-03-26T14:59:00Z">
        <w:r>
          <w:rPr>
            <w:rFonts w:cs="宋体;SimSun"/>
          </w:rPr>
          <w:delText>?G</w:delText>
        </w:r>
      </w:del>
      <w:del w:id="17672" w:author="朱华钰" w:date="2018-03-26T14:59:00Z">
        <w:r>
          <w:rPr>
            <w:rFonts w:cs="宋体;SimSun"/>
          </w:rPr>
          <w:delText>鋻</w:delText>
        </w:r>
      </w:del>
      <w:del w:id="17673" w:author="朱华钰" w:date="2018-03-26T14:59:00Z">
        <w:r>
          <w:rPr>
            <w:rFonts w:cs="宋体;SimSun"/>
          </w:rPr>
          <w:delText>m</w:delText>
        </w:r>
      </w:del>
      <w:del w:id="17674" w:author="朱华钰" w:date="2018-03-26T14:59:00Z">
        <w:r>
          <w:rPr>
            <w:rFonts w:cs="宋体;SimSun"/>
          </w:rPr>
          <w:delText>扣</w:delText>
        </w:r>
      </w:del>
      <w:del w:id="17675" w:author="朱华钰" w:date="2018-03-26T14:59:00Z">
        <w:r>
          <w:rPr>
            <w:rFonts w:cs="宋体;SimSun"/>
          </w:rPr>
          <w:delText>,5</w:delText>
        </w:r>
      </w:del>
      <w:del w:id="17676" w:author="朱华钰" w:date="2018-03-26T14:59:00Z">
        <w:r>
          <w:rPr>
            <w:rFonts w:cs="宋体;SimSun"/>
          </w:rPr>
          <w:delText>誥</w:delText>
        </w:r>
      </w:del>
      <w:del w:id="17677" w:author="朱华钰" w:date="2018-03-26T14:59:00Z">
        <w:r>
          <w:rPr>
            <w:rFonts w:cs="宋体;SimSun"/>
          </w:rPr>
          <w:delText>=</w:delText>
        </w:r>
      </w:del>
      <w:del w:id="17678" w:author="朱华钰" w:date="2018-03-26T14:59:00Z">
        <w:r>
          <w:rPr>
            <w:rFonts w:cs="宋体;SimSun"/>
          </w:rPr>
          <w:delText>諜溍晵</w:delText>
        </w:r>
      </w:del>
      <w:del w:id="17679" w:author="朱华钰" w:date="2018-03-26T14:59:00Z">
        <w:r>
          <w:rPr>
            <w:rFonts w:cs="宋体;SimSun"/>
          </w:rPr>
          <w:delText>?▼</w:delText>
        </w:r>
      </w:del>
      <w:del w:id="17680" w:author="朱华钰" w:date="2018-03-26T14:59:00Z">
        <w:r>
          <w:rPr>
            <w:rFonts w:cs="宋体;SimSun"/>
          </w:rPr>
          <w:delText>嗽</w:delText>
        </w:r>
      </w:del>
      <w:del w:id="17681" w:author="朱华钰" w:date="2018-03-26T14:59:00Z">
        <w:r>
          <w:rPr>
            <w:rFonts w:cs="宋体;SimSun"/>
          </w:rPr>
          <w:delText>?</w:delText>
          <w:br/>
          <w:delText>?</w:delText>
        </w:r>
      </w:del>
    </w:p>
    <w:p>
      <w:pPr>
        <w:pStyle w:val="Style15"/>
        <w:rPr>
          <w:rFonts w:cs="宋体;SimSun"/>
          <w:del w:id="17715" w:author="朱华钰" w:date="2018-03-26T14:59:00Z"/>
        </w:rPr>
      </w:pPr>
      <w:del w:id="17683" w:author="朱华钰" w:date="2018-03-26T14:59:00Z">
        <w:r>
          <w:rPr>
            <w:rFonts w:cs="宋体;SimSun"/>
          </w:rPr>
          <w:delText>咟縅</w:delText>
        </w:r>
      </w:del>
      <w:del w:id="17684" w:author="朱华钰" w:date="2018-03-26T14:59:00Z">
        <w:r>
          <w:rPr>
            <w:rFonts w:cs="宋体;SimSun"/>
          </w:rPr>
          <w:delText>?3</w:delText>
        </w:r>
      </w:del>
      <w:del w:id="17685" w:author="朱华钰" w:date="2018-03-26T14:59:00Z">
        <w:r>
          <w:rPr>
            <w:rFonts w:cs="宋体;SimSun"/>
          </w:rPr>
          <w:delText>唲</w:delText>
        </w:r>
      </w:del>
      <w:del w:id="17686" w:author="朱华钰" w:date="2018-03-26T14:59:00Z">
        <w:r>
          <w:rPr>
            <w:rFonts w:cs="宋体;SimSun"/>
          </w:rPr>
          <w:delText>??KZ</w:delText>
        </w:r>
      </w:del>
      <w:del w:id="17687" w:author="朱华钰" w:date="2018-03-26T14:59:00Z">
        <w:r>
          <w:rPr>
            <w:rFonts w:cs="宋体;SimSun"/>
          </w:rPr>
          <w:delText>廷</w:delText>
        </w:r>
      </w:del>
      <w:del w:id="17688" w:author="朱华钰" w:date="2018-03-26T14:59:00Z">
        <w:r>
          <w:rPr>
            <w:rFonts w:cs="宋体;SimSun"/>
          </w:rPr>
          <w:delText>8</w:delText>
        </w:r>
      </w:del>
      <w:del w:id="17689" w:author="朱华钰" w:date="2018-03-26T14:59:00Z">
        <w:r>
          <w:rPr>
            <w:rFonts w:cs="宋体;SimSun"/>
          </w:rPr>
          <w:delText>熶</w:delText>
        </w:r>
      </w:del>
      <w:del w:id="17690" w:author="朱华钰" w:date="2018-03-26T14:59:00Z">
        <w:r>
          <w:rPr>
            <w:rFonts w:cs="宋体;SimSun"/>
          </w:rPr>
          <w:delText>q</w:delText>
        </w:r>
      </w:del>
      <w:del w:id="17691" w:author="朱华钰" w:date="2018-03-26T14:59:00Z">
        <w:r>
          <w:rPr>
            <w:rFonts w:cs="宋体;SimSun"/>
          </w:rPr>
          <w:delText>辗</w:delText>
        </w:r>
      </w:del>
      <w:del w:id="17692" w:author="朱华钰" w:date="2018-03-26T14:59:00Z">
        <w:r>
          <w:rPr>
            <w:rFonts w:cs="宋体;SimSun"/>
          </w:rPr>
          <w:delText>~??</w:delText>
        </w:r>
      </w:del>
      <w:del w:id="17693" w:author="朱华钰" w:date="2018-03-26T14:59:00Z">
        <w:r>
          <w:rPr>
            <w:rFonts w:cs="宋体;SimSun"/>
          </w:rPr>
          <w:delText>婞</w:delText>
        </w:r>
      </w:del>
      <w:del w:id="17694" w:author="朱华钰" w:date="2018-03-26T14:59:00Z">
        <w:r>
          <w:rPr>
            <w:rFonts w:cs="宋体;SimSun"/>
          </w:rPr>
          <w:delText>?</w:delText>
        </w:r>
      </w:del>
      <w:del w:id="17695" w:author="朱华钰" w:date="2018-03-26T14:59:00Z">
        <w:r>
          <w:rPr>
            <w:rFonts w:cs="宋体;SimSun"/>
          </w:rPr>
          <w:delText>Ｚ</w:delText>
        </w:r>
      </w:del>
      <w:del w:id="17696" w:author="朱华钰" w:date="2018-03-26T14:59:00Z">
        <w:r>
          <w:rPr>
            <w:rFonts w:cs="宋体;SimSun"/>
          </w:rPr>
          <w:delText>m</w:delText>
        </w:r>
      </w:del>
      <w:del w:id="17697" w:author="朱华钰" w:date="2018-03-26T14:59:00Z">
        <w:r>
          <w:rPr>
            <w:rFonts w:cs="宋体;SimSun"/>
          </w:rPr>
          <w:delText>ピ</w:delText>
        </w:r>
      </w:del>
      <w:del w:id="17698" w:author="朱华钰" w:date="2018-03-26T14:59:00Z">
        <w:r>
          <w:rPr>
            <w:rFonts w:cs="宋体;SimSun"/>
          </w:rPr>
          <w:delText>E_</w:delText>
        </w:r>
      </w:del>
      <w:del w:id="17699" w:author="朱华钰" w:date="2018-03-26T14:59:00Z">
        <w:r>
          <w:rPr>
            <w:rFonts w:cs="宋体;SimSun"/>
          </w:rPr>
          <w:delText>ぜ</w:delText>
        </w:r>
      </w:del>
      <w:del w:id="17700" w:author="朱华钰" w:date="2018-03-26T14:59:00Z">
        <w:r>
          <w:rPr>
            <w:rFonts w:cs="宋体;SimSun"/>
          </w:rPr>
          <w:delText>?</w:delText>
        </w:r>
      </w:del>
      <w:del w:id="17701" w:author="朱华钰" w:date="2018-03-26T14:59:00Z">
        <w:r>
          <w:rPr>
            <w:rFonts w:cs="宋体;SimSun"/>
          </w:rPr>
          <w:delText>峾</w:delText>
        </w:r>
      </w:del>
      <w:del w:id="17702" w:author="朱华钰" w:date="2018-03-26T14:59:00Z">
        <w:r>
          <w:rPr>
            <w:rFonts w:cs="宋体;SimSun"/>
          </w:rPr>
          <w:delText>?</w:delText>
        </w:r>
      </w:del>
      <w:del w:id="17703" w:author="朱华钰" w:date="2018-03-26T14:59:00Z">
        <w:r>
          <w:rPr>
            <w:rFonts w:cs="宋体;SimSun"/>
          </w:rPr>
          <w:delText>瓎</w:delText>
        </w:r>
      </w:del>
      <w:del w:id="17704" w:author="朱华钰" w:date="2018-03-26T14:59:00Z">
        <w:r>
          <w:rPr>
            <w:rFonts w:cs="宋体;SimSun"/>
          </w:rPr>
          <w:delText>&gt;</w:delText>
        </w:r>
      </w:del>
      <w:del w:id="17705" w:author="朱华钰" w:date="2018-03-26T14:59:00Z">
        <w:r>
          <w:rPr>
            <w:rFonts w:cs="宋体;SimSun"/>
          </w:rPr>
          <w:delText>帗</w:delText>
        </w:r>
      </w:del>
      <w:del w:id="17706" w:author="朱华钰" w:date="2018-03-26T14:59:00Z">
        <w:r>
          <w:rPr>
            <w:rFonts w:cs="宋体;SimSun"/>
          </w:rPr>
          <w:tab/>
          <w:delText>?VAzo?</w:delText>
        </w:r>
      </w:del>
      <w:del w:id="17707" w:author="朱华钰" w:date="2018-03-26T14:59:00Z">
        <w:r>
          <w:rPr>
            <w:rFonts w:cs="宋体;SimSun"/>
          </w:rPr>
          <w:delText>鴱堃</w:delText>
        </w:r>
      </w:del>
      <w:del w:id="17708" w:author="朱华钰" w:date="2018-03-26T14:59:00Z">
        <w:r>
          <w:rPr>
            <w:rFonts w:cs="宋体;SimSun"/>
          </w:rPr>
          <w:delText>v</w:delText>
        </w:r>
      </w:del>
      <w:del w:id="17709" w:author="朱华钰" w:date="2018-03-26T14:59:00Z">
        <w:r>
          <w:rPr>
            <w:rFonts w:cs="宋体;SimSun"/>
          </w:rPr>
          <w:delText>埴</w:delText>
        </w:r>
      </w:del>
      <w:del w:id="17710" w:author="朱华钰" w:date="2018-03-26T14:59:00Z">
        <w:r>
          <w:rPr>
            <w:rFonts w:cs="宋体;SimSun"/>
          </w:rPr>
          <w:delText>K</w:delText>
        </w:r>
      </w:del>
      <w:del w:id="17711" w:author="朱华钰" w:date="2018-03-26T14:59:00Z">
        <w:r>
          <w:rPr>
            <w:rFonts w:cs="宋体;SimSun"/>
          </w:rPr>
          <w:delText>浄</w:delText>
        </w:r>
      </w:del>
      <w:del w:id="17712" w:author="朱华钰" w:date="2018-03-26T14:59:00Z">
        <w:r>
          <w:rPr>
            <w:rFonts w:cs="宋体;SimSun"/>
          </w:rPr>
          <w:delText>?</w:delText>
        </w:r>
      </w:del>
      <w:del w:id="17713" w:author="朱华钰" w:date="2018-03-26T14:59:00Z">
        <w:r>
          <w:rPr>
            <w:rFonts w:cs="宋体;SimSun"/>
          </w:rPr>
          <w:delText>濔</w:delText>
        </w:r>
      </w:del>
      <w:del w:id="17714" w:author="朱华钰" w:date="2018-03-26T14:59:00Z">
        <w:r>
          <w:rPr>
            <w:rFonts w:cs="宋体;SimSun"/>
          </w:rPr>
          <w:delText>B?</w:delText>
        </w:r>
      </w:del>
      <w:r>
        <w:br w:type="page"/>
      </w:r>
    </w:p>
    <w:p>
      <w:pPr>
        <w:pStyle w:val="Style15"/>
        <w:rPr>
          <w:rFonts w:cs="宋体;SimSun"/>
          <w:del w:id="17719" w:author="朱华钰" w:date="2018-03-26T14:59:00Z"/>
        </w:rPr>
      </w:pPr>
      <w:del w:id="17716" w:author="朱华钰" w:date="2018-03-26T14:59:00Z">
        <w:r>
          <w:rPr>
            <w:rFonts w:cs="宋体;SimSun"/>
          </w:rPr>
          <w:delText>H</w:delText>
        </w:r>
      </w:del>
      <w:del w:id="17717" w:author="朱华钰" w:date="2018-03-26T14:59:00Z">
        <w:r>
          <w:rPr>
            <w:rFonts w:cs="宋体;SimSun"/>
          </w:rPr>
          <w:delText>靺</w:delText>
        </w:r>
      </w:del>
      <w:del w:id="17718" w:author="朱华钰" w:date="2018-03-26T14:59:00Z">
        <w:r>
          <w:rPr>
            <w:rFonts w:cs="宋体;SimSun"/>
          </w:rPr>
          <w:delText>B</w:delText>
        </w:r>
      </w:del>
      <w:r>
        <w:br w:type="page"/>
      </w:r>
    </w:p>
    <w:p>
      <w:pPr>
        <w:pStyle w:val="Style15"/>
        <w:rPr>
          <w:rFonts w:cs="宋体;SimSun"/>
          <w:del w:id="17722" w:author="朱华钰" w:date="2018-03-26T14:59:00Z"/>
        </w:rPr>
      </w:pPr>
      <w:del w:id="17720" w:author="朱华钰" w:date="2018-03-26T14:59:00Z">
        <w:r>
          <w:rPr>
            <w:rFonts w:cs="宋体;SimSun"/>
          </w:rPr>
          <w:delText>涰</w:delText>
        </w:r>
      </w:del>
      <w:del w:id="17721" w:author="朱华钰" w:date="2018-03-26T14:59:00Z">
        <w:r>
          <w:rPr>
            <w:rFonts w:cs="宋体;SimSun"/>
          </w:rPr>
          <w:delText>+?</w:delText>
        </w:r>
      </w:del>
      <w:r>
        <w:br w:type="page"/>
      </w:r>
    </w:p>
    <w:p>
      <w:pPr>
        <w:pStyle w:val="Style15"/>
        <w:rPr>
          <w:rFonts w:cs="宋体;SimSun"/>
          <w:del w:id="17741" w:author="朱华钰" w:date="2018-03-26T14:59:00Z"/>
        </w:rPr>
      </w:pPr>
      <w:del w:id="17723" w:author="朱华钰" w:date="2018-03-26T14:59:00Z">
        <w:r>
          <w:rPr>
            <w:rFonts w:cs="宋体;SimSun"/>
          </w:rPr>
          <w:delText></w:delText>
        </w:r>
      </w:del>
      <w:del w:id="17724" w:author="朱华钰" w:date="2018-03-26T14:59:00Z">
        <w:r>
          <w:rPr>
            <w:rFonts w:cs="宋体;SimSun"/>
          </w:rPr>
          <w:delText>?</w:delText>
        </w:r>
      </w:del>
      <w:del w:id="17725" w:author="朱华钰" w:date="2018-03-26T14:59:00Z">
        <w:r>
          <w:rPr>
            <w:rFonts w:cs="宋体;SimSun"/>
          </w:rPr>
          <w:delText>鶦</w:delText>
        </w:r>
      </w:del>
      <w:del w:id="17726" w:author="朱华钰" w:date="2018-03-26T14:59:00Z">
        <w:r>
          <w:rPr>
            <w:rFonts w:cs="宋体;SimSun"/>
          </w:rPr>
          <w:delText>l?</w:delText>
        </w:r>
      </w:del>
      <w:del w:id="17727" w:author="朱华钰" w:date="2018-03-26T14:59:00Z">
        <w:r>
          <w:rPr>
            <w:rFonts w:cs="宋体;SimSun"/>
          </w:rPr>
          <w:delText>蠋</w:delText>
        </w:r>
      </w:del>
      <w:del w:id="17728" w:author="朱华钰" w:date="2018-03-26T14:59:00Z">
        <w:r>
          <w:rPr>
            <w:rFonts w:cs="宋体;SimSun"/>
          </w:rPr>
          <w:delText>_?t??</w:delText>
        </w:r>
      </w:del>
      <w:del w:id="17729" w:author="朱华钰" w:date="2018-03-26T14:59:00Z">
        <w:r>
          <w:rPr>
            <w:rFonts w:cs="宋体;SimSun"/>
          </w:rPr>
          <w:delText>﨣僾</w:delText>
        </w:r>
      </w:del>
      <w:del w:id="17730" w:author="朱华钰" w:date="2018-03-26T14:59:00Z">
        <w:r>
          <w:rPr>
            <w:rFonts w:cs="宋体;SimSun"/>
          </w:rPr>
          <w:delText>[</w:delText>
        </w:r>
      </w:del>
      <w:del w:id="17731" w:author="朱华钰" w:date="2018-03-26T14:59:00Z">
        <w:r>
          <w:rPr>
            <w:rFonts w:cs="宋体;SimSun"/>
          </w:rPr>
          <w:delText>鋰</w:delText>
        </w:r>
      </w:del>
      <w:del w:id="17732" w:author="朱华钰" w:date="2018-03-26T14:59:00Z">
        <w:r>
          <w:rPr>
            <w:rFonts w:cs="宋体;SimSun"/>
          </w:rPr>
          <w:delText xml:space="preserve">\H`E </w:delText>
        </w:r>
      </w:del>
      <w:del w:id="17733" w:author="朱华钰" w:date="2018-03-26T14:59:00Z">
        <w:r>
          <w:rPr>
            <w:rFonts w:cs="宋体;SimSun"/>
          </w:rPr>
          <w:delText>诨蚳瀎鹻</w:delText>
        </w:r>
      </w:del>
      <w:del w:id="17734" w:author="朱华钰" w:date="2018-03-26T14:59:00Z">
        <w:r>
          <w:rPr>
            <w:rFonts w:cs="宋体;SimSun"/>
          </w:rPr>
          <w:delText>?\</w:delText>
        </w:r>
      </w:del>
      <w:del w:id="17735" w:author="朱华钰" w:date="2018-03-26T14:59:00Z">
        <w:r>
          <w:rPr>
            <w:rFonts w:cs="宋体;SimSun"/>
          </w:rPr>
          <w:delText>懬</w:delText>
        </w:r>
      </w:del>
      <w:del w:id="17736" w:author="朱华钰" w:date="2018-03-26T14:59:00Z">
        <w:r>
          <w:rPr>
            <w:rFonts w:cs="宋体;SimSun"/>
          </w:rPr>
          <w:delText>&lt;?</w:delText>
        </w:r>
      </w:del>
      <w:del w:id="17737" w:author="朱华钰" w:date="2018-03-26T14:59:00Z">
        <w:r>
          <w:rPr>
            <w:rFonts w:cs="宋体;SimSun"/>
          </w:rPr>
          <w:delText>悳</w:delText>
        </w:r>
      </w:del>
      <w:del w:id="17738" w:author="朱华钰" w:date="2018-03-26T14:59:00Z">
        <w:r>
          <w:rPr>
            <w:rFonts w:cs="宋体;SimSun"/>
          </w:rPr>
          <w:delText>?i</w:delText>
        </w:r>
      </w:del>
      <w:del w:id="17739" w:author="朱华钰" w:date="2018-03-26T14:59:00Z">
        <w:r>
          <w:rPr>
            <w:rFonts w:cs="宋体;SimSun"/>
          </w:rPr>
          <w:delText>靦</w:delText>
        </w:r>
      </w:del>
      <w:del w:id="17740" w:author="朱华钰" w:date="2018-03-26T14:59:00Z">
        <w:r>
          <w:rPr>
            <w:rFonts w:cs="宋体;SimSun"/>
          </w:rPr>
          <w:delText>?Cn?_!m.?H/q2?-)</w:delText>
        </w:r>
      </w:del>
      <w:r>
        <w:br w:type="page"/>
      </w:r>
    </w:p>
    <w:p>
      <w:pPr>
        <w:pStyle w:val="Style15"/>
        <w:rPr>
          <w:del w:id="17752" w:author="朱华钰" w:date="2018-03-26T14:59:00Z"/>
        </w:rPr>
      </w:pPr>
      <w:del w:id="17742" w:author="朱华钰" w:date="2018-03-26T14:59:00Z">
        <w:r>
          <w:rPr>
            <w:rFonts w:cs="宋体;SimSun"/>
          </w:rPr>
          <w:delText xml:space="preserve"> </w:delText>
        </w:r>
      </w:del>
      <w:del w:id="17743" w:author="朱华钰" w:date="2018-03-26T14:59:00Z">
        <w:r>
          <w:rPr>
            <w:rFonts w:cs="宋体;SimSun"/>
          </w:rPr>
          <w:delText>R</w:delText>
          <w:tab/>
          <w:delText>?</w:delText>
        </w:r>
      </w:del>
      <w:del w:id="17744" w:author="朱华钰" w:date="2018-03-26T14:59:00Z">
        <w:r>
          <w:rPr>
            <w:rFonts w:cs="宋体;SimSun"/>
          </w:rPr>
          <w:delText>谮</w:delText>
        </w:r>
      </w:del>
      <w:del w:id="17745" w:author="朱华钰" w:date="2018-03-26T14:59:00Z">
        <w:r>
          <w:rPr>
            <w:rFonts w:cs="宋体;SimSun"/>
          </w:rPr>
          <w:delText>s</w:delText>
        </w:r>
      </w:del>
      <w:del w:id="17746" w:author="朱华钰" w:date="2018-03-26T14:59:00Z">
        <w:r>
          <w:rPr>
            <w:rFonts w:cs="宋体;SimSun"/>
          </w:rPr>
          <w:delText>楼</w:delText>
        </w:r>
      </w:del>
      <w:del w:id="17747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</w:delText>
        </w:r>
      </w:del>
      <w:del w:id="17748" w:author="朱华钰" w:date="2018-03-26T14:59:00Z">
        <w:r>
          <w:rPr>
            <w:rFonts w:cs="宋体;SimSun"/>
          </w:rPr>
          <w:delText>?</w:delText>
        </w:r>
      </w:del>
      <w:del w:id="17749" w:author="朱华钰" w:date="2018-03-26T14:59:00Z">
        <w:r>
          <w:rPr>
            <w:rFonts w:cs="宋体;SimSun"/>
          </w:rPr>
          <w:delText>洵</w:delText>
        </w:r>
      </w:del>
      <w:del w:id="17750" w:author="朱华钰" w:date="2018-03-26T14:59:00Z">
        <w:r>
          <w:rPr>
            <w:rFonts w:cs="宋体;SimSun"/>
          </w:rPr>
          <w:delText>\?</w:delText>
        </w:r>
      </w:del>
      <w:del w:id="17751" w:author="朱华钰" w:date="2018-03-26T14:59:00Z">
        <w:r>
          <w:rPr>
            <w:rFonts w:cs="宋体;SimSun"/>
          </w:rPr>
          <w:delText>旧</w:delText>
        </w:r>
      </w:del>
    </w:p>
    <w:p>
      <w:pPr>
        <w:pStyle w:val="Style15"/>
        <w:rPr>
          <w:rFonts w:cs="宋体;SimSun"/>
          <w:del w:id="17801" w:author="朱华钰" w:date="2018-03-26T14:59:00Z"/>
        </w:rPr>
      </w:pPr>
      <w:del w:id="17753" w:author="朱华钰" w:date="2018-03-26T14:59:00Z">
        <w:r>
          <w:rPr>
            <w:rFonts w:cs="宋体;SimSun"/>
          </w:rPr>
          <w:delText>;</w:delText>
          <w:noBreakHyphen/>
        </w:r>
      </w:del>
      <w:del w:id="17754" w:author="朱华钰" w:date="2018-03-26T14:59:00Z">
        <w:r>
          <w:rPr>
            <w:rFonts w:cs="宋体;SimSun"/>
          </w:rPr>
          <w:delText>逫絊</w:delText>
        </w:r>
      </w:del>
      <w:del w:id="17755" w:author="朱华钰" w:date="2018-03-26T14:59:00Z">
        <w:r>
          <w:rPr>
            <w:rFonts w:cs="宋体;SimSun"/>
          </w:rPr>
          <w:delText>?</w:delText>
        </w:r>
      </w:del>
      <w:del w:id="17756" w:author="朱华钰" w:date="2018-03-26T14:59:00Z">
        <w:r>
          <w:rPr>
            <w:rFonts w:cs="宋体;SimSun"/>
          </w:rPr>
          <w:delText>鵺嫖傕镎</w:delText>
        </w:r>
      </w:del>
      <w:del w:id="17757" w:author="朱华钰" w:date="2018-03-26T14:59:00Z">
        <w:r>
          <w:rPr>
            <w:rFonts w:cs="宋体;SimSun"/>
          </w:rPr>
          <w:delText>."??8_</w:delText>
        </w:r>
      </w:del>
      <w:del w:id="17758" w:author="朱华钰" w:date="2018-03-26T14:59:00Z">
        <w:r>
          <w:rPr>
            <w:rFonts w:cs="宋体;SimSun"/>
          </w:rPr>
          <w:delText>慳</w:delText>
        </w:r>
      </w:del>
      <w:del w:id="17759" w:author="朱华钰" w:date="2018-03-26T14:59:00Z">
        <w:r>
          <w:rPr>
            <w:rFonts w:cs="宋体;SimSun"/>
          </w:rPr>
          <w:delText>RDpu</w:delText>
        </w:r>
      </w:del>
      <w:del w:id="17760" w:author="朱华钰" w:date="2018-03-26T14:59:00Z">
        <w:r>
          <w:rPr>
            <w:rFonts w:cs="宋体;SimSun"/>
          </w:rPr>
          <w:delText>戡</w:delText>
        </w:r>
      </w:del>
      <w:del w:id="17761" w:author="朱华钰" w:date="2018-03-26T14:59:00Z">
        <w:r>
          <w:rPr>
            <w:rFonts w:cs="宋体;SimSun"/>
          </w:rPr>
          <w:delText>Pи</w:delText>
        </w:r>
      </w:del>
      <w:del w:id="17762" w:author="朱华钰" w:date="2018-03-26T14:59:00Z">
        <w:r>
          <w:rPr>
            <w:rFonts w:cs="宋体;SimSun"/>
          </w:rPr>
          <w:delText>猥</w:delText>
        </w:r>
      </w:del>
      <w:del w:id="17763" w:author="朱华钰" w:date="2018-03-26T14:59:00Z">
        <w:r>
          <w:rPr>
            <w:rFonts w:cs="宋体;SimSun"/>
          </w:rPr>
          <w:delText>KLW</w:delText>
        </w:r>
      </w:del>
      <w:del w:id="17764" w:author="朱华钰" w:date="2018-03-26T14:59:00Z">
        <w:r>
          <w:rPr>
            <w:rFonts w:cs="宋体;SimSun"/>
          </w:rPr>
          <w:delText>汩</w:delText>
        </w:r>
      </w:del>
      <w:del w:id="17765" w:author="朱华钰" w:date="2018-03-26T14:59:00Z">
        <w:r>
          <w:rPr>
            <w:rFonts w:cs="宋体;SimSun"/>
          </w:rPr>
          <w:delText>Q</w:delText>
        </w:r>
      </w:del>
      <w:del w:id="17766" w:author="朱华钰" w:date="2018-03-26T14:59:00Z">
        <w:r>
          <w:rPr>
            <w:rFonts w:cs="宋体;SimSun"/>
          </w:rPr>
          <w:delText>湌</w:delText>
        </w:r>
      </w:del>
      <w:del w:id="17767" w:author="朱华钰" w:date="2018-03-26T14:59:00Z">
        <w:r>
          <w:rPr>
            <w:rFonts w:cs="宋体;SimSun"/>
          </w:rPr>
          <w:delText>L=;</w:delText>
        </w:r>
      </w:del>
      <w:del w:id="17768" w:author="朱华钰" w:date="2018-03-26T14:59:00Z">
        <w:r>
          <w:rPr>
            <w:rFonts w:cs="宋体;SimSun"/>
          </w:rPr>
          <w:delText>縭€谿熾</w:delText>
        </w:r>
      </w:del>
      <w:del w:id="17769" w:author="朱华钰" w:date="2018-03-26T14:59:00Z">
        <w:r>
          <w:rPr>
            <w:rFonts w:cs="宋体;SimSun"/>
          </w:rPr>
          <w:delText>^--</w:delText>
        </w:r>
      </w:del>
      <w:del w:id="17770" w:author="朱华钰" w:date="2018-03-26T14:59:00Z">
        <w:r>
          <w:rPr>
            <w:rFonts w:cs="宋体;SimSun"/>
          </w:rPr>
          <w:delText>凗掿楄</w:delText>
        </w:r>
      </w:del>
      <w:del w:id="17771" w:author="朱华钰" w:date="2018-03-26T14:59:00Z">
        <w:r>
          <w:rPr>
            <w:rFonts w:cs="宋体;SimSun"/>
          </w:rPr>
          <w:delText>~</w:delText>
        </w:r>
      </w:del>
      <w:del w:id="17772" w:author="朱华钰" w:date="2018-03-26T14:59:00Z">
        <w:r>
          <w:rPr>
            <w:rFonts w:cs="宋体;SimSun"/>
          </w:rPr>
          <w:delText>鬫详剟</w:delText>
          <w:noBreakHyphen/>
        </w:r>
      </w:del>
      <w:del w:id="17773" w:author="朱华钰" w:date="2018-03-26T14:59:00Z">
        <w:r>
          <w:rPr>
            <w:rFonts w:cs="宋体;SimSun"/>
          </w:rPr>
          <w:delText>?</w:delText>
          <w:softHyphen/>
          <w:delText>??</w:delText>
        </w:r>
      </w:del>
      <w:del w:id="17774" w:author="朱华钰" w:date="2018-03-26T14:59:00Z">
        <w:r>
          <w:rPr>
            <w:rFonts w:cs="宋体;SimSun"/>
          </w:rPr>
          <w:delText>卭</w:delText>
        </w:r>
      </w:del>
      <w:del w:id="17775" w:author="朱华钰" w:date="2018-03-26T14:59:00Z">
        <w:r>
          <w:rPr>
            <w:rFonts w:cs="宋体;SimSun"/>
          </w:rPr>
          <w:delText>{P</w:delText>
        </w:r>
      </w:del>
      <w:del w:id="17776" w:author="朱华钰" w:date="2018-03-26T14:59:00Z">
        <w:r>
          <w:rPr>
            <w:rFonts w:cs="宋体;SimSun"/>
          </w:rPr>
          <w:delText>蠣覈ギ僒</w:delText>
        </w:r>
      </w:del>
      <w:del w:id="17777" w:author="朱华钰" w:date="2018-03-26T14:59:00Z">
        <w:r>
          <w:rPr>
            <w:rFonts w:cs="宋体;SimSun"/>
          </w:rPr>
          <w:delText>C?Qjc?H%</w:delText>
        </w:r>
      </w:del>
      <w:del w:id="17778" w:author="朱华钰" w:date="2018-03-26T14:59:00Z">
        <w:r>
          <w:rPr>
            <w:rFonts w:cs="宋体;SimSun"/>
          </w:rPr>
          <w:delText>奢擎</w:delText>
        </w:r>
      </w:del>
      <w:del w:id="17779" w:author="朱华钰" w:date="2018-03-26T14:59:00Z">
        <w:r>
          <w:rPr>
            <w:rFonts w:cs="宋体;SimSun"/>
          </w:rPr>
          <w:softHyphen/>
        </w:r>
      </w:del>
      <w:del w:id="17780" w:author="朱华钰" w:date="2018-03-26T14:59:00Z">
        <w:r>
          <w:rPr>
            <w:rFonts w:cs="宋体;SimSun"/>
          </w:rPr>
          <w:delText>鮿鬊蟔</w:delText>
        </w:r>
      </w:del>
      <w:del w:id="17781" w:author="朱华钰" w:date="2018-03-26T14:59:00Z">
        <w:r>
          <w:rPr>
            <w:rFonts w:cs="宋体;SimSun"/>
          </w:rPr>
          <w:delText>0?</w:delText>
        </w:r>
      </w:del>
      <w:del w:id="17782" w:author="朱华钰" w:date="2018-03-26T14:59:00Z">
        <w:r>
          <w:rPr>
            <w:rFonts w:cs="宋体;SimSun"/>
          </w:rPr>
          <w:delText>缜</w:delText>
        </w:r>
      </w:del>
      <w:del w:id="17783" w:author="朱华钰" w:date="2018-03-26T14:59:00Z">
        <w:r>
          <w:rPr>
            <w:rFonts w:cs="宋体;SimSun"/>
          </w:rPr>
          <w:delText>×$?9</w:delText>
        </w:r>
      </w:del>
      <w:del w:id="17784" w:author="朱华钰" w:date="2018-03-26T14:59:00Z">
        <w:r>
          <w:rPr>
            <w:rFonts w:cs="宋体;SimSun"/>
          </w:rPr>
          <w:delText>歽</w:delText>
        </w:r>
      </w:del>
      <w:del w:id="17785" w:author="朱华钰" w:date="2018-03-26T14:59:00Z">
        <w:r>
          <w:rPr>
            <w:rFonts w:cs="宋体;SimSun"/>
          </w:rPr>
          <w:delText>xIm$A</w:delText>
        </w:r>
      </w:del>
      <w:del w:id="17786" w:author="朱华钰" w:date="2018-03-26T14:59:00Z">
        <w:r>
          <w:rPr>
            <w:rFonts w:cs="宋体;SimSun"/>
          </w:rPr>
          <w:delText>耲爤鱸幆</w:delText>
        </w:r>
      </w:del>
      <w:del w:id="17787" w:author="朱华钰" w:date="2018-03-26T14:59:00Z">
        <w:r>
          <w:rPr>
            <w:rFonts w:cs="宋体;SimSun"/>
          </w:rPr>
          <w:softHyphen/>
          <w:delText>?W</w:delText>
        </w:r>
      </w:del>
      <w:del w:id="17788" w:author="朱华钰" w:date="2018-03-26T14:59:00Z">
        <w:r>
          <w:rPr>
            <w:rFonts w:cs="宋体;SimSun"/>
          </w:rPr>
          <w:delText>榗</w:delText>
        </w:r>
      </w:del>
      <w:del w:id="17789" w:author="朱华钰" w:date="2018-03-26T14:59:00Z">
        <w:r>
          <w:rPr>
            <w:rFonts w:cs="宋体;SimSun"/>
          </w:rPr>
          <w:delText>~?</w:delText>
        </w:r>
      </w:del>
      <w:del w:id="17790" w:author="朱华钰" w:date="2018-03-26T14:59:00Z">
        <w:r>
          <w:rPr>
            <w:rFonts w:cs="宋体;SimSun"/>
          </w:rPr>
          <w:delText>叝忺</w:delText>
        </w:r>
      </w:del>
      <w:del w:id="17791" w:author="朱华钰" w:date="2018-03-26T14:59:00Z">
        <w:r>
          <w:rPr>
            <w:rFonts w:cs="宋体;SimSun"/>
          </w:rPr>
          <w:delText>{&amp;</w:delText>
        </w:r>
      </w:del>
      <w:del w:id="17792" w:author="朱华钰" w:date="2018-03-26T14:59:00Z">
        <w:r>
          <w:rPr>
            <w:rFonts w:cs="宋体;SimSun"/>
          </w:rPr>
          <w:delText>馣</w:delText>
        </w:r>
      </w:del>
      <w:del w:id="17793" w:author="朱华钰" w:date="2018-03-26T14:59:00Z">
        <w:r>
          <w:rPr>
            <w:rFonts w:cs="宋体;SimSun"/>
          </w:rPr>
          <w:delText>OdW3U=?G?</w:delText>
          <w:tab/>
        </w:r>
      </w:del>
      <w:del w:id="17794" w:author="朱华钰" w:date="2018-03-26T14:59:00Z">
        <w:r>
          <w:rPr>
            <w:rFonts w:cs="宋体;SimSun"/>
          </w:rPr>
          <w:delText>錉</w:delText>
        </w:r>
      </w:del>
      <w:del w:id="17795" w:author="朱华钰" w:date="2018-03-26T14:59:00Z">
        <w:r>
          <w:rPr>
            <w:rFonts w:cs="宋体;SimSun"/>
          </w:rPr>
          <w:delText>,Q</w:delText>
        </w:r>
      </w:del>
      <w:del w:id="17796" w:author="朱华钰" w:date="2018-03-26T14:59:00Z">
        <w:r>
          <w:rPr>
            <w:rFonts w:cs="宋体;SimSun"/>
          </w:rPr>
          <w:delText>穸憗</w:delText>
        </w:r>
      </w:del>
      <w:del w:id="17797" w:author="朱华钰" w:date="2018-03-26T14:59:00Z">
        <w:r>
          <w:rPr>
            <w:rFonts w:cs="宋体;SimSun"/>
          </w:rPr>
          <w:delText>H??o</w:delText>
        </w:r>
      </w:del>
      <w:del w:id="17798" w:author="朱华钰" w:date="2018-03-26T14:59:00Z">
        <w:r>
          <w:rPr>
            <w:rFonts w:cs="宋体;SimSun"/>
          </w:rPr>
          <w:delText>櫭</w:delText>
        </w:r>
      </w:del>
      <w:del w:id="17799" w:author="朱华钰" w:date="2018-03-26T14:59:00Z">
        <w:r>
          <w:rPr>
            <w:rFonts w:cs="宋体;SimSun"/>
          </w:rPr>
          <w:delText>?F</w:delText>
        </w:r>
      </w:del>
      <w:del w:id="17800" w:author="朱华钰" w:date="2018-03-26T14:59:00Z">
        <w:r>
          <w:rPr>
            <w:rFonts w:cs="宋体;SimSun"/>
          </w:rPr>
          <w:delText>貔</w:delText>
        </w:r>
      </w:del>
    </w:p>
    <w:p>
      <w:pPr>
        <w:pStyle w:val="Style15"/>
        <w:rPr>
          <w:rFonts w:cs="宋体;SimSun"/>
          <w:del w:id="17818" w:author="朱华钰" w:date="2018-03-26T14:59:00Z"/>
        </w:rPr>
      </w:pPr>
      <w:del w:id="17802" w:author="朱华钰" w:date="2018-03-26T14:59:00Z">
        <w:r>
          <w:rPr>
            <w:rFonts w:cs="宋体;SimSun"/>
          </w:rPr>
          <w:delText>偍</w:delText>
        </w:r>
      </w:del>
      <w:del w:id="17803" w:author="朱华钰" w:date="2018-03-26T14:59:00Z">
        <w:r>
          <w:rPr>
            <w:rFonts w:cs="宋体;SimSun"/>
          </w:rPr>
          <w:delText>?</w:delText>
        </w:r>
      </w:del>
      <w:del w:id="17804" w:author="朱华钰" w:date="2018-03-26T14:59:00Z">
        <w:r>
          <w:rPr>
            <w:rFonts w:cs="宋体;SimSun"/>
          </w:rPr>
          <w:delText>镎</w:delText>
        </w:r>
      </w:del>
      <w:del w:id="17805" w:author="朱华钰" w:date="2018-03-26T14:59:00Z">
        <w:r>
          <w:rPr>
            <w:rFonts w:cs="宋体;SimSun"/>
          </w:rPr>
          <w:delText>&amp;§</w:delText>
        </w:r>
      </w:del>
      <w:del w:id="17806" w:author="朱华钰" w:date="2018-03-26T14:59:00Z">
        <w:r>
          <w:rPr>
            <w:rFonts w:cs="宋体;SimSun"/>
          </w:rPr>
          <w:delText>ラ</w:delText>
        </w:r>
      </w:del>
      <w:del w:id="17807" w:author="朱华钰" w:date="2018-03-26T14:59:00Z">
        <w:r>
          <w:rPr>
            <w:rFonts w:cs="宋体;SimSun"/>
          </w:rPr>
          <w:delText>M?</w:delText>
        </w:r>
      </w:del>
      <w:del w:id="17808" w:author="朱华钰" w:date="2018-03-26T14:59:00Z">
        <w:r>
          <w:rPr>
            <w:rFonts w:cs="宋体;SimSun"/>
          </w:rPr>
          <w:delText>棕</w:delText>
        </w:r>
      </w:del>
      <w:del w:id="17809" w:author="朱华钰" w:date="2018-03-26T14:59:00Z">
        <w:r>
          <w:rPr>
            <w:rFonts w:cs="宋体;SimSun"/>
          </w:rPr>
          <w:delText>N~H</w:delText>
          <w:softHyphen/>
          <w:delText></w:delText>
        </w:r>
      </w:del>
      <w:del w:id="17810" w:author="朱华钰" w:date="2018-03-26T14:59:00Z">
        <w:r>
          <w:rPr>
            <w:rFonts w:cs="宋体;SimSun"/>
          </w:rPr>
          <w:delText>闵€</w:delText>
        </w:r>
      </w:del>
      <w:del w:id="17811" w:author="朱华钰" w:date="2018-03-26T14:59:00Z">
        <w:r>
          <w:rPr>
            <w:rFonts w:cs="宋体;SimSun"/>
          </w:rPr>
          <w:delText>oE?</w:delText>
        </w:r>
      </w:del>
      <w:del w:id="17812" w:author="朱华钰" w:date="2018-03-26T14:59:00Z">
        <w:r>
          <w:rPr>
            <w:rFonts w:cs="宋体;SimSun"/>
          </w:rPr>
          <w:delText>淔</w:delText>
        </w:r>
      </w:del>
      <w:del w:id="17813" w:author="朱华钰" w:date="2018-03-26T14:59:00Z">
        <w:r>
          <w:rPr>
            <w:rFonts w:cs="宋体;SimSun"/>
          </w:rPr>
          <w:delText>?\</w:delText>
        </w:r>
      </w:del>
      <w:del w:id="17814" w:author="朱华钰" w:date="2018-03-26T14:59:00Z">
        <w:r>
          <w:rPr>
            <w:rFonts w:cs="宋体;SimSun"/>
          </w:rPr>
          <w:delText>眠</w:delText>
        </w:r>
      </w:del>
      <w:del w:id="17815" w:author="朱华钰" w:date="2018-03-26T14:59:00Z">
        <w:r>
          <w:rPr>
            <w:rFonts w:cs="宋体;SimSun"/>
          </w:rPr>
          <w:delText>V?</w:delText>
        </w:r>
      </w:del>
      <w:del w:id="17816" w:author="朱华钰" w:date="2018-03-26T14:59:00Z">
        <w:r>
          <w:rPr>
            <w:rFonts w:cs="宋体;SimSun"/>
          </w:rPr>
          <w:delText>鑌</w:delText>
        </w:r>
      </w:del>
      <w:del w:id="17817" w:author="朱华钰" w:date="2018-03-26T14:59:00Z">
        <w:r>
          <w:rPr>
            <w:rFonts w:cs="宋体;SimSun"/>
          </w:rPr>
          <w:delText>^</w:delText>
        </w:r>
      </w:del>
    </w:p>
    <w:p>
      <w:pPr>
        <w:pStyle w:val="Style15"/>
        <w:rPr>
          <w:rFonts w:cs="宋体;SimSun"/>
          <w:del w:id="17829" w:author="朱华钰" w:date="2018-03-26T14:59:00Z"/>
        </w:rPr>
      </w:pPr>
      <w:del w:id="17819" w:author="朱华钰" w:date="2018-03-26T14:59:00Z">
        <w:r>
          <w:rPr>
            <w:rFonts w:cs="宋体;SimSun"/>
          </w:rPr>
          <w:delText>綗</w:delText>
        </w:r>
      </w:del>
      <w:del w:id="17820" w:author="朱华钰" w:date="2018-03-26T14:59:00Z">
        <w:r>
          <w:rPr>
            <w:rFonts w:cs="宋体;SimSun"/>
          </w:rPr>
          <w:delText>!4</w:delText>
        </w:r>
      </w:del>
      <w:del w:id="17821" w:author="朱华钰" w:date="2018-03-26T14:59:00Z">
        <w:r>
          <w:rPr>
            <w:rFonts w:cs="宋体;SimSun"/>
          </w:rPr>
          <w:delText>稻掟</w:delText>
        </w:r>
      </w:del>
      <w:del w:id="17822" w:author="朱华钰" w:date="2018-03-26T14:59:00Z">
        <w:r>
          <w:rPr>
            <w:rFonts w:cs="宋体;SimSun"/>
          </w:rPr>
          <w:delText>_?JK9</w:delText>
        </w:r>
      </w:del>
      <w:del w:id="17823" w:author="朱华钰" w:date="2018-03-26T14:59:00Z">
        <w:r>
          <w:rPr>
            <w:rFonts w:cs="宋体;SimSun"/>
          </w:rPr>
          <w:delText>峵</w:delText>
        </w:r>
      </w:del>
      <w:del w:id="17824" w:author="朱华钰" w:date="2018-03-26T14:59:00Z">
        <w:r>
          <w:rPr>
            <w:rFonts w:cs="宋体;SimSun"/>
          </w:rPr>
          <w:delText>g~</w:delText>
        </w:r>
      </w:del>
      <w:del w:id="17825" w:author="朱华钰" w:date="2018-03-26T14:59:00Z">
        <w:r>
          <w:rPr>
            <w:rFonts w:cs="宋体;SimSun"/>
          </w:rPr>
          <w:delText>髻</w:delText>
        </w:r>
      </w:del>
      <w:del w:id="17826" w:author="朱华钰" w:date="2018-03-26T14:59:00Z">
        <w:r>
          <w:rPr>
            <w:rFonts w:cs="宋体;SimSun"/>
          </w:rPr>
          <w:delText>q</w:delText>
        </w:r>
      </w:del>
      <w:del w:id="17827" w:author="朱华钰" w:date="2018-03-26T14:59:00Z">
        <w:r>
          <w:rPr>
            <w:rFonts w:cs="宋体;SimSun"/>
          </w:rPr>
          <w:delText>醻咩斸殙缒</w:delText>
        </w:r>
      </w:del>
      <w:del w:id="17828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</w:rPr>
      </w:pPr>
      <w:del w:id="17830" w:author="朱华钰" w:date="2018-03-26T14:59:00Z">
        <w:r>
          <w:rPr>
            <w:rFonts w:cs="宋体;SimSun"/>
          </w:rPr>
          <w:delText>]</w:delText>
        </w:r>
      </w:del>
      <w:del w:id="17831" w:author="朱华钰" w:date="2018-03-26T14:59:00Z">
        <w:r>
          <w:rPr>
            <w:rFonts w:cs="宋体;SimSun"/>
          </w:rPr>
          <w:delText>緵炖</w:delText>
        </w:r>
      </w:del>
      <w:del w:id="17832" w:author="朱华钰" w:date="2018-03-26T14:59:00Z">
        <w:r>
          <w:rPr>
            <w:rFonts w:cs="宋体;SimSun"/>
          </w:rPr>
          <w:delText>?:~`%r@~</w:delText>
        </w:r>
      </w:del>
      <w:del w:id="17833" w:author="朱华钰" w:date="2018-03-26T14:59:00Z">
        <w:r>
          <w:rPr>
            <w:rFonts w:cs="宋体;SimSun"/>
          </w:rPr>
          <w:delText>掆</w:delText>
        </w:r>
      </w:del>
      <w:del w:id="17834" w:author="朱华钰" w:date="2018-03-26T14:59:00Z">
        <w:r>
          <w:rPr>
            <w:rFonts w:cs="宋体;SimSun"/>
          </w:rPr>
          <w:delText>S?</w:delText>
        </w:r>
      </w:del>
      <w:del w:id="17835" w:author="朱华钰" w:date="2018-03-26T14:59:00Z">
        <w:r>
          <w:rPr>
            <w:rFonts w:cs="宋体;SimSun"/>
          </w:rPr>
          <w:delText>訡</w:delText>
        </w:r>
      </w:del>
      <w:del w:id="17836" w:author="朱华钰" w:date="2018-03-26T14:59:00Z">
        <w:r>
          <w:rPr>
            <w:rFonts w:cs="宋体;SimSun"/>
          </w:rPr>
          <w:delText>Ak~</w:delText>
        </w:r>
      </w:del>
      <w:del w:id="17837" w:author="朱华钰" w:date="2018-03-26T14:59:00Z">
        <w:r>
          <w:rPr>
            <w:rFonts w:cs="宋体;SimSun"/>
          </w:rPr>
          <w:delText>嚽</w:delText>
        </w:r>
      </w:del>
      <w:del w:id="17838" w:author="朱华钰" w:date="2018-03-26T14:59:00Z">
        <w:r>
          <w:rPr>
            <w:rFonts w:cs="宋体;SimSun"/>
          </w:rPr>
          <w:delText>??</w:delText>
        </w:r>
      </w:del>
      <w:del w:id="17839" w:author="朱华钰" w:date="2018-03-26T14:59:00Z">
        <w:r>
          <w:rPr>
            <w:rFonts w:cs="宋体;SimSun"/>
          </w:rPr>
          <w:delText>銺謙鄶</w:delText>
        </w:r>
      </w:del>
      <w:del w:id="17840" w:author="朱华钰" w:date="2018-03-26T14:59:00Z">
        <w:r>
          <w:rPr>
            <w:rFonts w:cs="宋体;SimSun"/>
          </w:rPr>
          <w:delText>?</w:delText>
        </w:r>
      </w:del>
      <w:del w:id="17841" w:author="朱华钰" w:date="2018-03-26T14:59:00Z">
        <w:r>
          <w:rPr>
            <w:rFonts w:cs="宋体;SimSun"/>
          </w:rPr>
          <w:delText>萀</w:delText>
        </w:r>
      </w:del>
      <w:del w:id="17842" w:author="朱华钰" w:date="2018-03-26T14:59:00Z">
        <w:r>
          <w:rPr>
            <w:rFonts w:cs="宋体;SimSun"/>
          </w:rPr>
          <w:delText>H</w:delText>
        </w:r>
      </w:del>
      <w:del w:id="17843" w:author="朱华钰" w:date="2018-03-26T14:59:00Z">
        <w:r>
          <w:rPr>
            <w:rFonts w:cs="宋体;SimSun"/>
          </w:rPr>
          <w:delText>唨</w:delText>
        </w:r>
      </w:del>
      <w:del w:id="17844" w:author="朱华钰" w:date="2018-03-26T14:59:00Z">
        <w:r>
          <w:rPr>
            <w:rFonts w:cs="宋体;SimSun"/>
          </w:rPr>
          <w:delText>t</w:delText>
        </w:r>
      </w:del>
      <w:del w:id="17845" w:author="朱华钰" w:date="2018-03-26T14:59:00Z">
        <w:r>
          <w:rPr>
            <w:rFonts w:cs="宋体;SimSun"/>
          </w:rPr>
          <w:delText>灰</w:delText>
        </w:r>
      </w:del>
      <w:del w:id="17846" w:author="朱华钰" w:date="2018-03-26T14:59:00Z">
        <w:r>
          <w:rPr>
            <w:rFonts w:cs="宋体;SimSun"/>
          </w:rPr>
          <w:delText>o??cL&amp;</w:delText>
        </w:r>
      </w:del>
      <w:del w:id="17847" w:author="朱华钰" w:date="2018-03-26T14:59:00Z">
        <w:r>
          <w:rPr>
            <w:rFonts w:cs="宋体;SimSun"/>
          </w:rPr>
          <w:delText>篈</w:delText>
        </w:r>
      </w:del>
      <w:del w:id="17848" w:author="朱华钰" w:date="2018-03-26T14:59:00Z">
        <w:r>
          <w:rPr>
            <w:rFonts w:cs="宋体;SimSun"/>
          </w:rPr>
          <w:delText>u??</w:delText>
        </w:r>
      </w:del>
      <w:del w:id="17849" w:author="朱华钰" w:date="2018-03-26T14:59:00Z">
        <w:r>
          <w:rPr>
            <w:rFonts w:cs="宋体;SimSun"/>
          </w:rPr>
          <w:delText>踀脏</w:delText>
        </w:r>
      </w:del>
      <w:del w:id="17850" w:author="朱华钰" w:date="2018-03-26T14:59:00Z">
        <w:r>
          <w:rPr>
            <w:rFonts w:cs="宋体;SimSun"/>
          </w:rPr>
          <w:delText>g</w:delText>
        </w:r>
      </w:del>
      <w:del w:id="17851" w:author="朱华钰" w:date="2018-03-26T14:59:00Z">
        <w:r>
          <w:rPr>
            <w:rFonts w:cs="宋体;SimSun"/>
          </w:rPr>
          <w:delText>魶</w:delText>
        </w:r>
      </w:del>
      <w:del w:id="17852" w:author="朱华钰" w:date="2018-03-26T14:59:00Z">
        <w:r>
          <w:rPr>
            <w:rFonts w:cs="宋体;SimSun"/>
          </w:rPr>
          <w:delText>K0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7861" w:author="朱华钰" w:date="2018-03-26T14:59:00Z"/>
        </w:rPr>
      </w:pPr>
      <w:del w:id="17853" w:author="朱华钰" w:date="2018-03-26T14:59:00Z">
        <w:r>
          <w:rPr>
            <w:rFonts w:cs="宋体;SimSun"/>
          </w:rPr>
          <w:delText>Jf?k</w:delText>
        </w:r>
      </w:del>
      <w:del w:id="17854" w:author="朱华钰" w:date="2018-03-26T14:59:00Z">
        <w:r>
          <w:rPr>
            <w:rFonts w:cs="宋体;SimSun"/>
          </w:rPr>
          <w:delText>顣</w:delText>
        </w:r>
      </w:del>
      <w:del w:id="17855" w:author="朱华钰" w:date="2018-03-26T14:59:00Z">
        <w:r>
          <w:rPr>
            <w:rFonts w:cs="宋体;SimSun"/>
          </w:rPr>
          <w:delText>7?</w:delText>
        </w:r>
      </w:del>
      <w:del w:id="17856" w:author="朱华钰" w:date="2018-03-26T14:59:00Z">
        <w:r>
          <w:rPr>
            <w:rFonts w:cs="宋体;SimSun"/>
          </w:rPr>
          <w:delText>瞅梸</w:delText>
        </w:r>
      </w:del>
      <w:del w:id="17857" w:author="朱华钰" w:date="2018-03-26T14:59:00Z">
        <w:r>
          <w:rPr>
            <w:rFonts w:cs="宋体;SimSun"/>
          </w:rPr>
          <w:delText>A</w:delText>
        </w:r>
      </w:del>
      <w:del w:id="178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19</w:delText>
        </w:r>
        <w:r>
          <w:rPr>
            <w:rFonts w:cs="宋体;SimSun"/>
          </w:rPr>
          <w:fldChar w:fldCharType="end"/>
        </w:r>
      </w:del>
      <w:del w:id="17859" w:author="朱华钰" w:date="2018-03-26T14:59:00Z">
        <w:r>
          <w:rPr>
            <w:rFonts w:cs="宋体;SimSun"/>
          </w:rPr>
          <w:delText>稻縙</w:delText>
        </w:r>
      </w:del>
      <w:del w:id="17860" w:author="朱华钰" w:date="2018-03-26T14:59:00Z">
        <w:r>
          <w:rPr>
            <w:rFonts w:cs="宋体;SimSun"/>
          </w:rPr>
          <w:delText>?G</w:delText>
        </w:r>
      </w:del>
      <w:r>
        <w:br w:type="page"/>
      </w:r>
    </w:p>
    <w:p>
      <w:pPr>
        <w:pStyle w:val="Style15"/>
        <w:rPr>
          <w:rFonts w:cs="宋体;SimSun"/>
          <w:del w:id="17874" w:author="朱华钰" w:date="2018-03-26T14:59:00Z"/>
        </w:rPr>
      </w:pPr>
      <w:del w:id="17862" w:author="朱华钰" w:date="2018-03-26T14:59:00Z">
        <w:r>
          <w:rPr>
            <w:rFonts w:cs="宋体;SimSun"/>
          </w:rPr>
          <w:delText>?K</w:delText>
        </w:r>
      </w:del>
      <w:del w:id="17863" w:author="朱华钰" w:date="2018-03-26T14:59:00Z">
        <w:r>
          <w:rPr>
            <w:rFonts w:cs="宋体;SimSun"/>
          </w:rPr>
          <w:delText>慜饨</w:delText>
        </w:r>
      </w:del>
      <w:del w:id="17864" w:author="朱华钰" w:date="2018-03-26T14:59:00Z">
        <w:r>
          <w:rPr>
            <w:rFonts w:cs="宋体;SimSun"/>
          </w:rPr>
          <w:delText>?t</w:delText>
        </w:r>
      </w:del>
      <w:del w:id="17865" w:author="朱华钰" w:date="2018-03-26T14:59:00Z">
        <w:r>
          <w:rPr>
            <w:rFonts w:cs="宋体;SimSun"/>
          </w:rPr>
          <w:delText>穿ｙ</w:delText>
        </w:r>
      </w:del>
      <w:del w:id="17866" w:author="朱华钰" w:date="2018-03-26T14:59:00Z">
        <w:r>
          <w:rPr>
            <w:rFonts w:cs="宋体;SimSun"/>
          </w:rPr>
          <w:delText>+??</w:delText>
        </w:r>
      </w:del>
      <w:del w:id="17867" w:author="朱华钰" w:date="2018-03-26T14:59:00Z">
        <w:r>
          <w:rPr>
            <w:rFonts w:cs="宋体;SimSun"/>
          </w:rPr>
          <w:delText>阶</w:delText>
        </w:r>
      </w:del>
      <w:del w:id="17868" w:author="朱华钰" w:date="2018-03-26T14:59:00Z">
        <w:r>
          <w:rPr>
            <w:rFonts w:cs="宋体;SimSun"/>
          </w:rPr>
          <w:delText>_</w:delText>
        </w:r>
      </w:del>
      <w:del w:id="17869" w:author="朱华钰" w:date="2018-03-26T14:59:00Z">
        <w:r>
          <w:rPr>
            <w:rFonts w:cs="宋体;SimSun"/>
          </w:rPr>
          <w:delText>龢</w:delText>
        </w:r>
      </w:del>
      <w:del w:id="17870" w:author="朱华钰" w:date="2018-03-26T14:59:00Z">
        <w:r>
          <w:rPr>
            <w:rFonts w:cs="宋体;SimSun"/>
          </w:rPr>
          <w:delText>?</w:delText>
        </w:r>
      </w:del>
      <w:del w:id="17871" w:author="朱华钰" w:date="2018-03-26T14:59:00Z">
        <w:r>
          <w:rPr>
            <w:rFonts w:cs="宋体;SimSun"/>
          </w:rPr>
          <w:delText>觎</w:delText>
        </w:r>
      </w:del>
      <w:del w:id="17872" w:author="朱华钰" w:date="2018-03-26T14:59:00Z">
        <w:r>
          <w:rPr>
            <w:rFonts w:cs="宋体;SimSun"/>
          </w:rPr>
          <w:delText>='</w:delText>
        </w:r>
      </w:del>
      <w:del w:id="17873" w:author="朱华钰" w:date="2018-03-26T14:59:00Z">
        <w:r>
          <w:rPr>
            <w:rFonts w:cs="宋体;SimSun"/>
          </w:rPr>
          <w:delText>潲</w:delText>
        </w:r>
      </w:del>
    </w:p>
    <w:p>
      <w:pPr>
        <w:pStyle w:val="Style15"/>
        <w:rPr>
          <w:rFonts w:cs="宋体;SimSun"/>
          <w:del w:id="17893" w:author="朱华钰" w:date="2018-03-26T14:59:00Z"/>
        </w:rPr>
      </w:pPr>
      <w:del w:id="17875" w:author="朱华钰" w:date="2018-03-26T14:59:00Z">
        <w:r>
          <w:rPr>
            <w:rFonts w:cs="宋体;SimSun"/>
          </w:rPr>
          <w:delText>氍</w:delText>
        </w:r>
      </w:del>
      <w:del w:id="17876" w:author="朱华钰" w:date="2018-03-26T14:59:00Z">
        <w:r>
          <w:rPr>
            <w:rFonts w:cs="宋体;SimSun"/>
          </w:rPr>
          <w:delText>?</w:delText>
        </w:r>
      </w:del>
      <w:del w:id="17877" w:author="朱华钰" w:date="2018-03-26T14:59:00Z">
        <w:r>
          <w:rPr>
            <w:rFonts w:cs="宋体;SimSun"/>
          </w:rPr>
          <w:delText>紌 逆谞梷礥</w:delText>
        </w:r>
      </w:del>
      <w:del w:id="17878" w:author="朱华钰" w:date="2018-03-26T14:59:00Z">
        <w:r>
          <w:rPr>
            <w:rFonts w:cs="宋体;SimSun"/>
          </w:rPr>
          <w:delText>I</w:delText>
        </w:r>
      </w:del>
      <w:del w:id="17879" w:author="朱华钰" w:date="2018-03-26T14:59:00Z">
        <w:r>
          <w:rPr>
            <w:rFonts w:cs="宋体;SimSun"/>
          </w:rPr>
          <w:delText>憥</w:delText>
        </w:r>
      </w:del>
      <w:del w:id="17880" w:author="朱华钰" w:date="2018-03-26T14:59:00Z">
        <w:r>
          <w:rPr>
            <w:rFonts w:cs="宋体;SimSun"/>
          </w:rPr>
          <w:delText>a</w:delText>
        </w:r>
      </w:del>
      <w:del w:id="17881" w:author="朱华钰" w:date="2018-03-26T14:59:00Z">
        <w:r>
          <w:rPr>
            <w:rFonts w:cs="宋体;SimSun"/>
          </w:rPr>
          <w:delText>狹</w:delText>
        </w:r>
      </w:del>
      <w:del w:id="17882" w:author="朱华钰" w:date="2018-03-26T14:59:00Z">
        <w:r>
          <w:rPr>
            <w:rFonts w:cs="宋体;SimSun"/>
          </w:rPr>
          <w:delText>?</w:delText>
        </w:r>
      </w:del>
      <w:del w:id="17883" w:author="朱华钰" w:date="2018-03-26T14:59:00Z">
        <w:r>
          <w:rPr>
            <w:rFonts w:cs="宋体;SimSun"/>
          </w:rPr>
          <w:delText>洮肨</w:delText>
        </w:r>
      </w:del>
      <w:del w:id="17884" w:author="朱华钰" w:date="2018-03-26T14:59:00Z">
        <w:r>
          <w:rPr>
            <w:rFonts w:cs="宋体;SimSun"/>
          </w:rPr>
          <w:delText>§</w:delText>
        </w:r>
      </w:del>
      <w:del w:id="17885" w:author="朱华钰" w:date="2018-03-26T14:59:00Z">
        <w:r>
          <w:rPr>
            <w:rFonts w:cs="宋体;SimSun"/>
          </w:rPr>
          <w:delText>瘐</w:delText>
        </w:r>
      </w:del>
      <w:del w:id="17886" w:author="朱华钰" w:date="2018-03-26T14:59:00Z">
        <w:r>
          <w:rPr>
            <w:rFonts w:cs="宋体;SimSun"/>
          </w:rPr>
          <w:delText>n?</w:delText>
        </w:r>
      </w:del>
      <w:del w:id="17887" w:author="朱华钰" w:date="2018-03-26T14:59:00Z">
        <w:r>
          <w:rPr>
            <w:rFonts w:cs="宋体;SimSun"/>
          </w:rPr>
          <w:delText>嗜诉</w:delText>
        </w:r>
      </w:del>
      <w:del w:id="17888" w:author="朱华钰" w:date="2018-03-26T14:59:00Z">
        <w:r>
          <w:rPr>
            <w:rFonts w:cs="宋体;SimSun"/>
          </w:rPr>
          <w:delText>K</w:delText>
        </w:r>
      </w:del>
      <w:del w:id="17889" w:author="朱华钰" w:date="2018-03-26T14:59:00Z">
        <w:r>
          <w:rPr>
            <w:rFonts w:cs="宋体;SimSun"/>
          </w:rPr>
          <w:delText>酏</w:delText>
        </w:r>
      </w:del>
      <w:del w:id="17890" w:author="朱华钰" w:date="2018-03-26T14:59:00Z">
        <w:r>
          <w:rPr>
            <w:rFonts w:cs="宋体;SimSun"/>
          </w:rPr>
          <w:delText>w</w:delText>
        </w:r>
      </w:del>
      <w:del w:id="17891" w:author="朱华钰" w:date="2018-03-26T14:59:00Z">
        <w:r>
          <w:rPr>
            <w:rFonts w:cs="宋体;SimSun"/>
          </w:rPr>
          <w:delText>誹</w:delText>
        </w:r>
      </w:del>
      <w:del w:id="17892" w:author="朱华钰" w:date="2018-03-26T14:59:00Z">
        <w:r>
          <w:rPr>
            <w:rFonts w:cs="宋体;SimSun"/>
          </w:rPr>
          <w:delText>"</w:delText>
        </w:r>
      </w:del>
      <w:r>
        <w:br w:type="page"/>
      </w:r>
    </w:p>
    <w:p>
      <w:pPr>
        <w:pStyle w:val="Style15"/>
        <w:rPr>
          <w:rFonts w:cs="宋体;SimSun"/>
          <w:del w:id="17900" w:author="朱华钰" w:date="2018-03-26T14:59:00Z"/>
        </w:rPr>
      </w:pPr>
      <w:del w:id="17894" w:author="朱华钰" w:date="2018-03-26T14:59:00Z">
        <w:r>
          <w:rPr>
            <w:rFonts w:cs="宋体;SimSun"/>
          </w:rPr>
          <w:delText>[???J</w:delText>
        </w:r>
      </w:del>
      <w:del w:id="17895" w:author="朱华钰" w:date="2018-03-26T14:59:00Z">
        <w:r>
          <w:rPr>
            <w:rFonts w:cs="宋体;SimSun"/>
          </w:rPr>
          <w:delText>濒汯</w:delText>
        </w:r>
      </w:del>
      <w:del w:id="17896" w:author="朱华钰" w:date="2018-03-26T14:59:00Z">
        <w:r>
          <w:rPr>
            <w:rFonts w:cs="宋体;SimSun"/>
          </w:rPr>
          <w:delText>a%</w:delText>
        </w:r>
      </w:del>
      <w:del w:id="17897" w:author="朱华钰" w:date="2018-03-26T14:59:00Z">
        <w:r>
          <w:rPr>
            <w:rFonts w:cs="宋体;SimSun"/>
          </w:rPr>
          <w:delText>廪</w:delText>
        </w:r>
      </w:del>
      <w:del w:id="17898" w:author="朱华钰" w:date="2018-03-26T14:59:00Z">
        <w:r>
          <w:rPr>
            <w:rFonts w:cs="宋体;SimSun"/>
          </w:rPr>
          <w:delText>?{t?</w:delText>
        </w:r>
      </w:del>
      <w:del w:id="17899" w:author="朱华钰" w:date="2018-03-26T14:59:00Z">
        <w:r>
          <w:rPr>
            <w:rFonts w:cs="宋体;SimSun"/>
          </w:rPr>
          <w:delText>纯魷襨鶉</w:delText>
        </w:r>
      </w:del>
    </w:p>
    <w:p>
      <w:pPr>
        <w:pStyle w:val="Style15"/>
        <w:rPr>
          <w:rFonts w:cs="宋体;SimSun"/>
        </w:rPr>
      </w:pPr>
      <w:del w:id="17901" w:author="朱华钰" w:date="2018-03-26T14:59:00Z">
        <w:r>
          <w:rPr>
            <w:rFonts w:cs="宋体;SimSun"/>
          </w:rPr>
          <w:delText>u</w:delText>
        </w:r>
      </w:del>
      <w:del w:id="17902" w:author="朱华钰" w:date="2018-03-26T14:59:00Z">
        <w:r>
          <w:rPr>
            <w:rFonts w:cs="宋体;SimSun"/>
          </w:rPr>
          <w:delText>傀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7920" w:author="朱华钰" w:date="2018-03-26T14:59:00Z"/>
        </w:rPr>
      </w:pPr>
      <w:del w:id="17903" w:author="朱华钰" w:date="2018-03-26T14:59:00Z">
        <w:r>
          <w:rPr>
            <w:rFonts w:cs="宋体;SimSun"/>
          </w:rPr>
          <w:delText>w?N*</w:delText>
        </w:r>
      </w:del>
      <w:del w:id="17904" w:author="朱华钰" w:date="2018-03-26T14:59:00Z">
        <w:r>
          <w:rPr>
            <w:rFonts w:cs="宋体;SimSun"/>
          </w:rPr>
          <w:delText>隯</w:delText>
        </w:r>
      </w:del>
      <w:del w:id="17905" w:author="朱华钰" w:date="2018-03-26T14:59:00Z">
        <w:r>
          <w:rPr>
            <w:rFonts w:cs="宋体;SimSun"/>
          </w:rPr>
          <w:delText>Y</w:delText>
        </w:r>
      </w:del>
      <w:del w:id="17906" w:author="朱华钰" w:date="2018-03-26T14:59:00Z">
        <w:r>
          <w:rPr>
            <w:rFonts w:cs="宋体;SimSun"/>
          </w:rPr>
          <w:delText>ゥ</w:delText>
        </w:r>
      </w:del>
      <w:del w:id="17907" w:author="朱华钰" w:date="2018-03-26T14:59:00Z">
        <w:r>
          <w:rPr>
            <w:rFonts w:cs="宋体;SimSun"/>
          </w:rPr>
          <w:delText>~(=</w:delText>
        </w:r>
      </w:del>
      <w:del w:id="17908" w:author="朱华钰" w:date="2018-03-26T14:59:00Z">
        <w:r>
          <w:rPr>
            <w:rFonts w:cs="宋体;SimSun"/>
          </w:rPr>
          <w:delText>刎</w:delText>
        </w:r>
      </w:del>
      <w:del w:id="17909" w:author="朱华钰" w:date="2018-03-26T14:59:00Z">
        <w:r>
          <w:rPr>
            <w:rFonts w:cs="宋体;SimSun"/>
          </w:rPr>
          <w:delText>N</w:delText>
        </w:r>
      </w:del>
      <w:del w:id="17910" w:author="朱华钰" w:date="2018-03-26T14:59:00Z">
        <w:r>
          <w:rPr>
            <w:rFonts w:cs="宋体;SimSun"/>
          </w:rPr>
          <w:delText>鸼</w:delText>
        </w:r>
      </w:del>
      <w:del w:id="17911" w:author="朱华钰" w:date="2018-03-26T14:59:00Z">
        <w:r>
          <w:rPr>
            <w:rFonts w:cs="宋体;SimSun"/>
          </w:rPr>
          <w:delText>?</w:delText>
        </w:r>
      </w:del>
      <w:del w:id="17912" w:author="朱华钰" w:date="2018-03-26T14:59:00Z">
        <w:r>
          <w:rPr>
            <w:rFonts w:cs="宋体;SimSun"/>
          </w:rPr>
          <w:delText>韔鳥</w:delText>
        </w:r>
      </w:del>
      <w:del w:id="17913" w:author="朱华钰" w:date="2018-03-26T14:59:00Z">
        <w:r>
          <w:rPr>
            <w:rFonts w:cs="宋体;SimSun"/>
          </w:rPr>
          <w:delText>c</w:delText>
        </w:r>
      </w:del>
      <w:del w:id="17914" w:author="朱华钰" w:date="2018-03-26T14:59:00Z">
        <w:r>
          <w:rPr>
            <w:rFonts w:cs="宋体;SimSun"/>
          </w:rPr>
          <w:delText>勘</w:delText>
        </w:r>
      </w:del>
      <w:del w:id="17915" w:author="朱华钰" w:date="2018-03-26T14:59:00Z">
        <w:r>
          <w:rPr>
            <w:rFonts w:cs="宋体;SimSun"/>
          </w:rPr>
          <w:delText>]i}&lt;</w:delText>
        </w:r>
      </w:del>
      <w:del w:id="17916" w:author="朱华钰" w:date="2018-03-26T14:59:00Z">
        <w:r>
          <w:rPr>
            <w:rFonts w:cs="宋体;SimSun"/>
          </w:rPr>
          <w:delText>菱杺块</w:delText>
        </w:r>
      </w:del>
      <w:del w:id="17917" w:author="朱华钰" w:date="2018-03-26T14:59:00Z">
        <w:r>
          <w:rPr>
            <w:rFonts w:cs="宋体;SimSun"/>
          </w:rPr>
          <w:delText>%J/?%cwq</w:delText>
        </w:r>
      </w:del>
      <w:del w:id="17918" w:author="朱华钰" w:date="2018-03-26T14:59:00Z">
        <w:r>
          <w:rPr>
            <w:rFonts w:cs="宋体;SimSun"/>
          </w:rPr>
          <w:delText>疙</w:delText>
        </w:r>
      </w:del>
      <w:del w:id="17919" w:author="朱华钰" w:date="2018-03-26T14:59:00Z">
        <w:r>
          <w:rPr>
            <w:rFonts w:cs="宋体;SimSun"/>
          </w:rPr>
          <w:delText>??G</w:delText>
        </w:r>
      </w:del>
    </w:p>
    <w:p>
      <w:pPr>
        <w:pStyle w:val="Style15"/>
        <w:rPr>
          <w:rFonts w:cs="宋体;SimSun"/>
          <w:del w:id="17926" w:author="朱华钰" w:date="2018-03-26T14:59:00Z"/>
        </w:rPr>
      </w:pPr>
      <w:del w:id="17921" w:author="朱华钰" w:date="2018-03-26T14:59:00Z">
        <w:r>
          <w:rPr>
            <w:rFonts w:cs="宋体;SimSun"/>
          </w:rPr>
          <w:delText>_??@</w:delText>
        </w:r>
      </w:del>
      <w:del w:id="17922" w:author="朱华钰" w:date="2018-03-26T14:59:00Z">
        <w:r>
          <w:rPr>
            <w:rFonts w:cs="宋体;SimSun"/>
          </w:rPr>
          <w:delText>橬</w:delText>
        </w:r>
      </w:del>
      <w:del w:id="17923" w:author="朱华钰" w:date="2018-03-26T14:59:00Z">
        <w:r>
          <w:rPr>
            <w:rFonts w:cs="宋体;SimSun"/>
          </w:rPr>
          <w:delText>?,v</w:delText>
        </w:r>
      </w:del>
      <w:del w:id="17924" w:author="朱华钰" w:date="2018-03-26T14:59:00Z">
        <w:r>
          <w:rPr>
            <w:rFonts w:cs="宋体;SimSun"/>
          </w:rPr>
          <w:delText>昅諝</w:delText>
        </w:r>
      </w:del>
      <w:del w:id="17925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7932" w:author="朱华钰" w:date="2018-03-26T14:59:00Z"/>
        </w:rPr>
      </w:pPr>
      <w:del w:id="17927" w:author="朱华钰" w:date="2018-03-26T14:59:00Z">
        <w:r>
          <w:rPr>
            <w:rFonts w:cs="宋体;SimSun"/>
          </w:rPr>
          <w:delText>'ww</w:delText>
        </w:r>
      </w:del>
      <w:del w:id="17928" w:author="朱华钰" w:date="2018-03-26T14:59:00Z">
        <w:r>
          <w:rPr>
            <w:rFonts w:cs="宋体;SimSun"/>
          </w:rPr>
          <w:delText>哜龔瘔</w:delText>
        </w:r>
      </w:del>
      <w:del w:id="17929" w:author="朱华钰" w:date="2018-03-26T14:59:00Z">
        <w:r>
          <w:rPr>
            <w:rFonts w:cs="宋体;SimSun"/>
          </w:rPr>
          <w:delText>??i$</w:delText>
        </w:r>
      </w:del>
      <w:del w:id="17930" w:author="朱华钰" w:date="2018-03-26T14:59:00Z">
        <w:r>
          <w:rPr>
            <w:rFonts w:cs="宋体;SimSun"/>
          </w:rPr>
          <w:delText>闯 忺</w:delText>
        </w:r>
      </w:del>
      <w:del w:id="17931" w:author="朱华钰" w:date="2018-03-26T14:59:00Z">
        <w:r>
          <w:rPr>
            <w:rFonts w:cs="宋体;SimSun"/>
          </w:rPr>
          <w:delText>?B</w:delText>
        </w:r>
      </w:del>
      <w:r>
        <w:br w:type="page"/>
      </w:r>
    </w:p>
    <w:p>
      <w:pPr>
        <w:pStyle w:val="Style15"/>
        <w:rPr>
          <w:rFonts w:cs="宋体;SimSun"/>
          <w:del w:id="17947" w:author="朱华钰" w:date="2018-03-26T14:59:00Z"/>
        </w:rPr>
      </w:pPr>
      <w:del w:id="17933" w:author="朱华钰" w:date="2018-03-26T14:59:00Z">
        <w:r>
          <w:rPr>
            <w:rFonts w:cs="宋体;SimSun"/>
          </w:rPr>
          <w:delText>邸</w:delText>
        </w:r>
      </w:del>
      <w:del w:id="17934" w:author="朱华钰" w:date="2018-03-26T14:59:00Z">
        <w:r>
          <w:rPr>
            <w:rFonts w:cs="宋体;SimSun"/>
          </w:rPr>
          <w:delText>mvU$</w:delText>
        </w:r>
      </w:del>
      <w:del w:id="17935" w:author="朱华钰" w:date="2018-03-26T14:59:00Z">
        <w:r>
          <w:rPr>
            <w:rFonts w:cs="宋体;SimSun"/>
          </w:rPr>
          <w:delText>璕</w:delText>
        </w:r>
      </w:del>
      <w:del w:id="17936" w:author="朱华钰" w:date="2018-03-26T14:59:00Z">
        <w:r>
          <w:rPr>
            <w:rFonts w:cs="宋体;SimSun"/>
          </w:rPr>
          <w:delText>8ZMtp</w:delText>
        </w:r>
      </w:del>
      <w:del w:id="17937" w:author="朱华钰" w:date="2018-03-26T14:59:00Z">
        <w:r>
          <w:rPr>
            <w:rFonts w:cs="宋体;SimSun"/>
          </w:rPr>
          <w:delText>韔蹴</w:delText>
        </w:r>
      </w:del>
      <w:del w:id="17938" w:author="朱华钰" w:date="2018-03-26T14:59:00Z">
        <w:r>
          <w:rPr>
            <w:rFonts w:cs="宋体;SimSun"/>
          </w:rPr>
          <w:delText></w:delText>
        </w:r>
      </w:del>
      <w:del w:id="17939" w:author="朱华钰" w:date="2018-03-26T14:59:00Z">
        <w:r>
          <w:rPr>
            <w:rFonts w:cs="宋体;SimSun"/>
          </w:rPr>
          <w:delText>耭</w:delText>
        </w:r>
      </w:del>
      <w:del w:id="17940" w:author="朱华钰" w:date="2018-03-26T14:59:00Z">
        <w:r>
          <w:rPr>
            <w:rFonts w:cs="宋体;SimSun"/>
          </w:rPr>
          <w:delText>p</w:delText>
        </w:r>
      </w:del>
      <w:del w:id="17941" w:author="朱华钰" w:date="2018-03-26T14:59:00Z">
        <w:r>
          <w:rPr>
            <w:rFonts w:cs="宋体;SimSun"/>
          </w:rPr>
          <w:delText>秷</w:delText>
        </w:r>
      </w:del>
      <w:del w:id="17942" w:author="朱华钰" w:date="2018-03-26T14:59:00Z">
        <w:r>
          <w:rPr>
            <w:rFonts w:cs="宋体;SimSun"/>
          </w:rPr>
          <w:delText></w:delText>
          <w:noBreakHyphen/>
          <w:delText></w:delText>
        </w:r>
      </w:del>
      <w:del w:id="17943" w:author="朱华钰" w:date="2018-03-26T14:59:00Z">
        <w:r>
          <w:rPr>
            <w:rFonts w:cs="宋体;SimSun"/>
          </w:rPr>
          <w:delText>鼊</w:delText>
        </w:r>
      </w:del>
      <w:del w:id="17944" w:author="朱华钰" w:date="2018-03-26T14:59:00Z">
        <w:r>
          <w:rPr>
            <w:rFonts w:cs="宋体;SimSun"/>
          </w:rPr>
          <w:delText></w:delText>
        </w:r>
      </w:del>
      <w:del w:id="17945" w:author="朱华钰" w:date="2018-03-26T14:59:00Z">
        <w:r>
          <w:rPr>
            <w:rFonts w:cs="宋体;SimSun"/>
          </w:rPr>
          <w:delText>潺</w:delText>
        </w:r>
      </w:del>
      <w:del w:id="17946" w:author="朱华钰" w:date="2018-03-26T14:59:00Z">
        <w:r>
          <w:rPr>
            <w:rFonts w:cs="宋体;SimSun"/>
          </w:rPr>
          <w:delText>?2</w:delText>
        </w:r>
      </w:del>
      <w:r>
        <w:br w:type="page"/>
      </w:r>
    </w:p>
    <w:p>
      <w:pPr>
        <w:pStyle w:val="Style15"/>
        <w:rPr>
          <w:rFonts w:cs="宋体;SimSun"/>
          <w:del w:id="17949" w:author="朱华钰" w:date="2018-03-26T14:59:00Z"/>
        </w:rPr>
      </w:pPr>
      <w:del w:id="17948" w:author="朱华钰" w:date="2018-03-26T14:59:00Z">
        <w:r>
          <w:rPr>
            <w:rFonts w:cs="宋体;SimSun"/>
          </w:rPr>
          <w:softHyphen/>
        </w:r>
      </w:del>
    </w:p>
    <w:p>
      <w:pPr>
        <w:pStyle w:val="Style15"/>
        <w:rPr>
          <w:rFonts w:cs="宋体;SimSun"/>
          <w:del w:id="17969" w:author="朱华钰" w:date="2018-03-26T14:59:00Z"/>
        </w:rPr>
      </w:pPr>
      <w:del w:id="17950" w:author="朱华钰" w:date="2018-03-26T14:59:00Z">
        <w:r>
          <w:rPr>
            <w:rFonts w:cs="宋体;SimSun"/>
          </w:rPr>
          <w:delText>M`?§R</w:delText>
        </w:r>
      </w:del>
      <w:del w:id="17951" w:author="朱华钰" w:date="2018-03-26T14:59:00Z">
        <w:r>
          <w:rPr>
            <w:rFonts w:cs="宋体;SimSun"/>
          </w:rPr>
          <w:delText>兄</w:delText>
        </w:r>
      </w:del>
      <w:del w:id="17952" w:author="朱华钰" w:date="2018-03-26T14:59:00Z">
        <w:r>
          <w:rPr>
            <w:rFonts w:cs="宋体;SimSun"/>
          </w:rPr>
          <w:delText>??/O.)'</w:delText>
        </w:r>
      </w:del>
      <w:del w:id="17953" w:author="朱华钰" w:date="2018-03-26T14:59:00Z">
        <w:r>
          <w:rPr>
            <w:rFonts w:cs="宋体;SimSun"/>
          </w:rPr>
          <w:delText>忠プ</w:delText>
        </w:r>
      </w:del>
      <w:del w:id="17954" w:author="朱华钰" w:date="2018-03-26T14:59:00Z">
        <w:r>
          <w:rPr>
            <w:rFonts w:cs="宋体;SimSun"/>
          </w:rPr>
          <w:delText>%</w:delText>
        </w:r>
      </w:del>
      <w:del w:id="17955" w:author="朱华钰" w:date="2018-03-26T14:59:00Z">
        <w:r>
          <w:rPr>
            <w:rFonts w:cs="宋体;SimSun"/>
          </w:rPr>
          <w:delText>藎繠</w:delText>
        </w:r>
      </w:del>
      <w:del w:id="17956" w:author="朱华钰" w:date="2018-03-26T14:59:00Z">
        <w:r>
          <w:rPr>
            <w:rFonts w:cs="宋体;SimSun"/>
          </w:rPr>
          <w:delText xml:space="preserve">? </w:delText>
        </w:r>
      </w:del>
      <w:del w:id="17957" w:author="朱华钰" w:date="2018-03-26T14:59:00Z">
        <w:r>
          <w:rPr>
            <w:rFonts w:cs="宋体;SimSun"/>
          </w:rPr>
          <w:delText>綂</w:delText>
        </w:r>
      </w:del>
      <w:del w:id="17958" w:author="朱华钰" w:date="2018-03-26T14:59:00Z">
        <w:r>
          <w:rPr>
            <w:rFonts w:cs="宋体;SimSun"/>
          </w:rPr>
          <w:delText>(</w:delText>
        </w:r>
      </w:del>
      <w:del w:id="17959" w:author="朱华钰" w:date="2018-03-26T14:59:00Z">
        <w:r>
          <w:rPr>
            <w:rFonts w:cs="宋体;SimSun"/>
          </w:rPr>
          <w:delText>橍煋</w:delText>
        </w:r>
      </w:del>
      <w:del w:id="17960" w:author="朱华钰" w:date="2018-03-26T14:59:00Z">
        <w:r>
          <w:rPr>
            <w:rFonts w:cs="宋体;SimSun"/>
          </w:rPr>
          <w:delText>+</w:delText>
        </w:r>
      </w:del>
      <w:del w:id="17961" w:author="朱华钰" w:date="2018-03-26T14:59:00Z">
        <w:r>
          <w:rPr>
            <w:rFonts w:cs="宋体;SimSun"/>
          </w:rPr>
          <w:delText>挻</w:delText>
        </w:r>
      </w:del>
      <w:del w:id="17962" w:author="朱华钰" w:date="2018-03-26T14:59:00Z">
        <w:r>
          <w:rPr>
            <w:rFonts w:cs="宋体;SimSun"/>
          </w:rPr>
          <w:delText>?$</w:delText>
        </w:r>
      </w:del>
      <w:del w:id="17963" w:author="朱华钰" w:date="2018-03-26T14:59:00Z">
        <w:r>
          <w:rPr>
            <w:rFonts w:cs="宋体;SimSun"/>
          </w:rPr>
          <w:delText>瑚</w:delText>
        </w:r>
      </w:del>
      <w:del w:id="17964" w:author="朱华钰" w:date="2018-03-26T14:59:00Z">
        <w:r>
          <w:rPr>
            <w:rFonts w:cs="宋体;SimSun"/>
          </w:rPr>
          <w:delText>?T,</w:delText>
        </w:r>
      </w:del>
      <w:del w:id="17965" w:author="朱华钰" w:date="2018-03-26T14:59:00Z">
        <w:r>
          <w:rPr>
            <w:rFonts w:cs="宋体;SimSun"/>
          </w:rPr>
          <w:delText>璜跿</w:delText>
        </w:r>
      </w:del>
      <w:del w:id="17966" w:author="朱华钰" w:date="2018-03-26T14:59:00Z">
        <w:r>
          <w:rPr>
            <w:rFonts w:cs="宋体;SimSun"/>
          </w:rPr>
          <w:delText>L8</w:delText>
        </w:r>
      </w:del>
      <w:del w:id="17967" w:author="朱华钰" w:date="2018-03-26T14:59:00Z">
        <w:r>
          <w:rPr>
            <w:rFonts w:cs="宋体;SimSun"/>
          </w:rPr>
          <w:delText>译皰袐</w:delText>
        </w:r>
      </w:del>
      <w:del w:id="17968" w:author="朱华钰" w:date="2018-03-26T14:59:00Z">
        <w:r>
          <w:rPr>
            <w:rFonts w:cs="宋体;SimSun"/>
          </w:rPr>
          <w:delText>'</w:delText>
        </w:r>
      </w:del>
      <w:r>
        <w:br w:type="page"/>
      </w:r>
    </w:p>
    <w:p>
      <w:pPr>
        <w:pStyle w:val="Style15"/>
        <w:rPr>
          <w:rFonts w:cs="宋体;SimSun"/>
          <w:del w:id="17996" w:author="朱华钰" w:date="2018-03-26T14:59:00Z"/>
        </w:rPr>
      </w:pPr>
      <w:del w:id="17970" w:author="朱华钰" w:date="2018-03-26T14:59:00Z">
        <w:r>
          <w:rPr>
            <w:rFonts w:cs="宋体;SimSun"/>
          </w:rPr>
          <w:delText>宣</w:delText>
        </w:r>
      </w:del>
      <w:del w:id="17971" w:author="朱华钰" w:date="2018-03-26T14:59:00Z">
        <w:r>
          <w:rPr>
            <w:rFonts w:cs="宋体;SimSun"/>
          </w:rPr>
          <w:delText>?[I&amp;</w:delText>
        </w:r>
      </w:del>
      <w:del w:id="17972" w:author="朱华钰" w:date="2018-03-26T14:59:00Z">
        <w:r>
          <w:rPr>
            <w:rFonts w:cs="宋体;SimSun"/>
          </w:rPr>
          <w:delText>剄</w:delText>
        </w:r>
      </w:del>
      <w:del w:id="17973" w:author="朱华钰" w:date="2018-03-26T14:59:00Z">
        <w:r>
          <w:rPr>
            <w:rFonts w:cs="宋体;SimSun"/>
          </w:rPr>
          <w:softHyphen/>
          <w:delText>OT&lt;</w:delText>
        </w:r>
      </w:del>
      <w:del w:id="17974" w:author="朱华钰" w:date="2018-03-26T14:59:00Z">
        <w:r>
          <w:rPr>
            <w:rFonts w:cs="宋体;SimSun"/>
          </w:rPr>
          <w:delText>鄗敬眴</w:delText>
        </w:r>
      </w:del>
      <w:del w:id="17975" w:author="朱华钰" w:date="2018-03-26T14:59:00Z">
        <w:r>
          <w:rPr>
            <w:rFonts w:cs="宋体;SimSun"/>
          </w:rPr>
          <w:delText>i</w:delText>
        </w:r>
      </w:del>
      <w:del w:id="17976" w:author="朱华钰" w:date="2018-03-26T14:59:00Z">
        <w:r>
          <w:rPr>
            <w:rFonts w:cs="宋体;SimSun"/>
          </w:rPr>
          <w:delText>怽</w:delText>
        </w:r>
      </w:del>
      <w:del w:id="17977" w:author="朱华钰" w:date="2018-03-26T14:59:00Z">
        <w:r>
          <w:rPr>
            <w:rFonts w:cs="宋体;SimSun"/>
          </w:rPr>
          <w:delText>???</w:delText>
        </w:r>
      </w:del>
      <w:del w:id="17978" w:author="朱华钰" w:date="2018-03-26T14:59:00Z">
        <w:r>
          <w:rPr>
            <w:rFonts w:cs="宋体;SimSun"/>
          </w:rPr>
          <w:delText>渱</w:delText>
        </w:r>
      </w:del>
      <w:del w:id="17979" w:author="朱华钰" w:date="2018-03-26T14:59:00Z">
        <w:r>
          <w:rPr>
            <w:rFonts w:cs="宋体;SimSun"/>
          </w:rPr>
          <w:delText>}7θ</w:delText>
        </w:r>
      </w:del>
      <w:del w:id="17980" w:author="朱华钰" w:date="2018-03-26T14:59:00Z">
        <w:r>
          <w:rPr>
            <w:rFonts w:cs="宋体;SimSun"/>
          </w:rPr>
          <w:delText>龏</w:delText>
        </w:r>
      </w:del>
      <w:del w:id="17981" w:author="朱华钰" w:date="2018-03-26T14:59:00Z">
        <w:r>
          <w:rPr>
            <w:rFonts w:cs="宋体;SimSun"/>
          </w:rPr>
          <w:delText>}$</w:delText>
        </w:r>
      </w:del>
      <w:del w:id="17982" w:author="朱华钰" w:date="2018-03-26T14:59:00Z">
        <w:r>
          <w:rPr>
            <w:rFonts w:cs="宋体;SimSun"/>
          </w:rPr>
          <w:delText>炊</w:delText>
        </w:r>
      </w:del>
      <w:del w:id="17983" w:author="朱华钰" w:date="2018-03-26T14:59:00Z">
        <w:r>
          <w:rPr>
            <w:rFonts w:cs="宋体;SimSun"/>
          </w:rPr>
          <w:delText>*C`2[r?</w:delText>
        </w:r>
      </w:del>
      <w:del w:id="17984" w:author="朱华钰" w:date="2018-03-26T14:59:00Z">
        <w:r>
          <w:rPr>
            <w:rFonts w:cs="宋体;SimSun"/>
          </w:rPr>
          <w:delText>讥</w:delText>
        </w:r>
      </w:del>
      <w:del w:id="17985" w:author="朱华钰" w:date="2018-03-26T14:59:00Z">
        <w:r>
          <w:rPr>
            <w:rFonts w:cs="宋体;SimSun"/>
          </w:rPr>
          <w:delText>Z-?f</w:delText>
        </w:r>
      </w:del>
      <w:del w:id="17986" w:author="朱华钰" w:date="2018-03-26T14:59:00Z">
        <w:r>
          <w:rPr>
            <w:rFonts w:cs="宋体;SimSun"/>
          </w:rPr>
          <w:delText>霸舆艨</w:delText>
        </w:r>
      </w:del>
      <w:del w:id="17987" w:author="朱华钰" w:date="2018-03-26T14:59:00Z">
        <w:r>
          <w:rPr>
            <w:rFonts w:cs="宋体;SimSun"/>
          </w:rPr>
          <w:delText>y</w:delText>
        </w:r>
      </w:del>
      <w:del w:id="17988" w:author="朱华钰" w:date="2018-03-26T14:59:00Z">
        <w:r>
          <w:rPr>
            <w:rFonts w:cs="宋体;SimSun"/>
          </w:rPr>
          <w:delText>授拯</w:delText>
        </w:r>
      </w:del>
      <w:del w:id="17989" w:author="朱华钰" w:date="2018-03-26T14:59:00Z">
        <w:r>
          <w:rPr>
            <w:rFonts w:cs="宋体;SimSun"/>
          </w:rPr>
          <w:delText>Ф4</w:delText>
        </w:r>
      </w:del>
      <w:del w:id="17990" w:author="朱华钰" w:date="2018-03-26T14:59:00Z">
        <w:r>
          <w:rPr>
            <w:rFonts w:cs="宋体;SimSun"/>
          </w:rPr>
          <w:delText>沄</w:delText>
        </w:r>
      </w:del>
      <w:del w:id="17991" w:author="朱华钰" w:date="2018-03-26T14:59:00Z">
        <w:r>
          <w:rPr>
            <w:rFonts w:cs="宋体;SimSun"/>
          </w:rPr>
          <w:delText>?</w:delText>
        </w:r>
      </w:del>
      <w:del w:id="17992" w:author="朱华钰" w:date="2018-03-26T14:59:00Z">
        <w:r>
          <w:rPr>
            <w:rFonts w:cs="宋体;SimSun"/>
          </w:rPr>
          <w:delText>椎栰騵</w:delText>
        </w:r>
      </w:del>
      <w:del w:id="17993" w:author="朱华钰" w:date="2018-03-26T14:59:00Z">
        <w:r>
          <w:rPr>
            <w:rFonts w:cs="宋体;SimSun"/>
          </w:rPr>
          <w:delText>_</w:delText>
          <w:noBreakHyphen/>
          <w:delText>?</w:delText>
        </w:r>
      </w:del>
      <w:del w:id="17994" w:author="朱华钰" w:date="2018-03-26T14:59:00Z">
        <w:r>
          <w:rPr>
            <w:rFonts w:cs="宋体;SimSun"/>
          </w:rPr>
          <w:delText>僱</w:delText>
        </w:r>
      </w:del>
      <w:del w:id="17995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18001" w:author="朱华钰" w:date="2018-03-26T14:59:00Z"/>
        </w:rPr>
      </w:pPr>
      <w:del w:id="17997" w:author="朱华钰" w:date="2018-03-26T14:59:00Z">
        <w:r>
          <w:rPr>
            <w:rFonts w:cs="宋体;SimSun"/>
          </w:rPr>
          <w:delText>oh_]</w:delText>
        </w:r>
      </w:del>
      <w:del w:id="1799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</w:delText>
        </w:r>
      </w:del>
      <w:del w:id="17999" w:author="朱华钰" w:date="2018-03-26T14:59:00Z">
        <w:r>
          <w:rPr>
            <w:rFonts w:cs="宋体;SimSun"/>
          </w:rPr>
          <w:delText>凑豴</w:delText>
        </w:r>
      </w:del>
      <w:del w:id="18000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8005" w:author="朱华钰" w:date="2018-03-26T14:59:00Z"/>
        </w:rPr>
      </w:pPr>
      <w:del w:id="18002" w:author="朱华钰" w:date="2018-03-26T14:59:00Z">
        <w:r>
          <w:rPr>
            <w:rFonts w:cs="宋体;SimSun"/>
          </w:rPr>
          <w:delText>$?N</w:delText>
        </w:r>
      </w:del>
      <w:del w:id="18003" w:author="朱华钰" w:date="2018-03-26T14:59:00Z">
        <w:r>
          <w:rPr>
            <w:rFonts w:cs="宋体;SimSun"/>
          </w:rPr>
          <w:delText>鶷鉉铊</w:delText>
        </w:r>
      </w:del>
      <w:del w:id="18004" w:author="朱华钰" w:date="2018-03-26T14:59:00Z">
        <w:r>
          <w:rPr>
            <w:rFonts w:cs="宋体;SimSun"/>
          </w:rPr>
          <w:delText>&amp;</w:delText>
        </w:r>
      </w:del>
      <w:r>
        <w:br w:type="page"/>
      </w:r>
    </w:p>
    <w:p>
      <w:pPr>
        <w:pStyle w:val="Style15"/>
        <w:rPr>
          <w:rFonts w:cs="宋体;SimSun"/>
          <w:del w:id="18024" w:author="朱华钰" w:date="2018-03-26T14:59:00Z"/>
        </w:rPr>
      </w:pPr>
      <w:del w:id="18006" w:author="朱华钰" w:date="2018-03-26T14:59:00Z">
        <w:r>
          <w:rPr>
            <w:rFonts w:cs="宋体;SimSun"/>
          </w:rPr>
          <w:delText>$</w:delText>
        </w:r>
      </w:del>
      <w:del w:id="18007" w:author="朱华钰" w:date="2018-03-26T14:59:00Z">
        <w:r>
          <w:rPr>
            <w:rFonts w:cs="宋体;SimSun"/>
          </w:rPr>
          <w:delText>鷋</w:delText>
        </w:r>
      </w:del>
      <w:del w:id="18008" w:author="朱华钰" w:date="2018-03-26T14:59:00Z">
        <w:r>
          <w:rPr>
            <w:rFonts w:cs="宋体;SimSun"/>
          </w:rPr>
          <w:delText>Z?w</w:delText>
          <w:tab/>
          <w:delText>8@</w:delText>
        </w:r>
      </w:del>
      <w:del w:id="18009" w:author="朱华钰" w:date="2018-03-26T14:59:00Z">
        <w:r>
          <w:rPr>
            <w:rFonts w:cs="宋体;SimSun"/>
          </w:rPr>
          <w:delText>殅薝</w:delText>
        </w:r>
      </w:del>
      <w:del w:id="18010" w:author="朱华钰" w:date="2018-03-26T14:59:00Z">
        <w:r>
          <w:rPr>
            <w:rFonts w:cs="宋体;SimSun"/>
          </w:rPr>
          <w:delText>fwb6</w:delText>
        </w:r>
      </w:del>
      <w:del w:id="18011" w:author="朱华钰" w:date="2018-03-26T14:59:00Z">
        <w:r>
          <w:rPr>
            <w:rFonts w:cs="宋体;SimSun"/>
          </w:rPr>
          <w:delText>埖裔</w:delText>
        </w:r>
      </w:del>
      <w:del w:id="18012" w:author="朱华钰" w:date="2018-03-26T14:59:00Z">
        <w:r>
          <w:rPr>
            <w:rFonts w:cs="宋体;SimSun"/>
          </w:rPr>
          <w:delText>pa</w:delText>
          <w:br/>
          <w:br/>
          <w:delText>)</w:delText>
        </w:r>
      </w:del>
      <w:del w:id="18013" w:author="朱华钰" w:date="2018-03-26T14:59:00Z">
        <w:r>
          <w:rPr>
            <w:rFonts w:cs="宋体;SimSun"/>
          </w:rPr>
          <w:delText>牷</w:delText>
        </w:r>
      </w:del>
      <w:del w:id="18014" w:author="朱华钰" w:date="2018-03-26T14:59:00Z">
        <w:r>
          <w:rPr>
            <w:rFonts w:cs="宋体;SimSun"/>
          </w:rPr>
          <w:delText>?</w:delText>
        </w:r>
      </w:del>
      <w:del w:id="180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26</w:delText>
        </w:r>
        <w:r>
          <w:rPr>
            <w:rFonts w:cs="宋体;SimSun"/>
          </w:rPr>
          <w:fldChar w:fldCharType="end"/>
        </w:r>
      </w:del>
      <w:del w:id="18016" w:author="朱华钰" w:date="2018-03-26T14:59:00Z">
        <w:r>
          <w:rPr>
            <w:rFonts w:cs="宋体;SimSun"/>
          </w:rPr>
          <w:delText>c_</w:delText>
        </w:r>
      </w:del>
      <w:del w:id="18017" w:author="朱华钰" w:date="2018-03-26T14:59:00Z">
        <w:r>
          <w:rPr>
            <w:rFonts w:cs="宋体;SimSun"/>
          </w:rPr>
          <w:delText>薥</w:delText>
        </w:r>
      </w:del>
      <w:del w:id="18018" w:author="朱华钰" w:date="2018-03-26T14:59:00Z">
        <w:r>
          <w:rPr>
            <w:rFonts w:cs="宋体;SimSun"/>
          </w:rPr>
          <w:delText>td[?</w:delText>
        </w:r>
      </w:del>
      <w:del w:id="18019" w:author="朱华钰" w:date="2018-03-26T14:59:00Z">
        <w:r>
          <w:rPr>
            <w:rFonts w:cs="宋体;SimSun"/>
          </w:rPr>
          <w:delText>柊幬翬</w:delText>
        </w:r>
      </w:del>
      <w:del w:id="18020" w:author="朱华钰" w:date="2018-03-26T14:59:00Z">
        <w:r>
          <w:rPr>
            <w:rFonts w:cs="宋体;SimSun"/>
          </w:rPr>
          <w:delText>V?</w:delText>
        </w:r>
      </w:del>
      <w:del w:id="18021" w:author="朱华钰" w:date="2018-03-26T14:59:00Z">
        <w:r>
          <w:rPr>
            <w:rFonts w:cs="宋体;SimSun"/>
          </w:rPr>
          <w:delText>轟爃堈</w:delText>
        </w:r>
      </w:del>
      <w:del w:id="18022" w:author="朱华钰" w:date="2018-03-26T14:59:00Z">
        <w:r>
          <w:rPr>
            <w:rFonts w:cs="宋体;SimSun"/>
          </w:rPr>
          <w:delText>J</w:delText>
        </w:r>
      </w:del>
      <w:del w:id="18023" w:author="朱华钰" w:date="2018-03-26T14:59:00Z">
        <w:r>
          <w:rPr>
            <w:rFonts w:cs="宋体;SimSun"/>
          </w:rPr>
          <w:delText>潗狈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025" w:author="朱华钰" w:date="2018-03-26T14:59:00Z">
        <w:r>
          <w:rPr>
            <w:rFonts w:cs="宋体;SimSun"/>
          </w:rPr>
          <w:delText>皾</w:delText>
        </w:r>
      </w:del>
      <w:del w:id="18026" w:author="朱华钰" w:date="2018-03-26T14:59:00Z">
        <w:r>
          <w:rPr>
            <w:rFonts w:cs="宋体;SimSun"/>
          </w:rPr>
          <w:delText>?"</w:delText>
        </w:r>
      </w:del>
      <w:del w:id="18027" w:author="朱华钰" w:date="2018-03-26T14:59:00Z">
        <w:r>
          <w:rPr>
            <w:rFonts w:cs="宋体;SimSun"/>
          </w:rPr>
          <w:delText>繣秇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032" w:author="朱华钰" w:date="2018-03-26T14:59:00Z"/>
        </w:rPr>
      </w:pPr>
      <w:del w:id="18028" w:author="朱华钰" w:date="2018-03-26T14:59:00Z">
        <w:r>
          <w:rPr>
            <w:rFonts w:cs="宋体;SimSun"/>
          </w:rPr>
          <w:delText>枹蚁</w:delText>
        </w:r>
      </w:del>
      <w:del w:id="18029" w:author="朱华钰" w:date="2018-03-26T14:59:00Z">
        <w:r>
          <w:rPr>
            <w:rFonts w:cs="宋体;SimSun"/>
          </w:rPr>
          <w:delText>?</w:delText>
        </w:r>
      </w:del>
      <w:del w:id="18030" w:author="朱华钰" w:date="2018-03-26T14:59:00Z">
        <w:r>
          <w:rPr>
            <w:rFonts w:cs="宋体;SimSun"/>
          </w:rPr>
          <w:delText>捦</w:delText>
        </w:r>
      </w:del>
      <w:del w:id="18031" w:author="朱华钰" w:date="2018-03-26T14:59:00Z">
        <w:r>
          <w:rPr>
            <w:rFonts w:cs="宋体;SimSun"/>
          </w:rPr>
          <w:delText>&amp;</w:delText>
        </w:r>
      </w:del>
      <w:r>
        <w:br w:type="page"/>
      </w:r>
    </w:p>
    <w:p>
      <w:pPr>
        <w:pStyle w:val="Style15"/>
        <w:rPr>
          <w:del w:id="18069" w:author="朱华钰" w:date="2018-03-26T14:59:00Z"/>
        </w:rPr>
      </w:pPr>
      <w:del w:id="18033" w:author="朱华钰" w:date="2018-03-26T14:59:00Z">
        <w:r>
          <w:rPr>
            <w:rFonts w:cs="宋体;SimSun"/>
          </w:rPr>
          <w:delText>6LS</w:delText>
        </w:r>
      </w:del>
      <w:del w:id="18034" w:author="朱华钰" w:date="2018-03-26T14:59:00Z">
        <w:r>
          <w:rPr>
            <w:rFonts w:cs="宋体;SimSun"/>
          </w:rPr>
          <w:delText>禶</w:delText>
        </w:r>
      </w:del>
      <w:del w:id="18035" w:author="朱华钰" w:date="2018-03-26T14:59:00Z">
        <w:r>
          <w:rPr>
            <w:rFonts w:cs="宋体;SimSun"/>
          </w:rPr>
          <w:delText>3</w:delText>
        </w:r>
      </w:del>
      <w:del w:id="18036" w:author="朱华钰" w:date="2018-03-26T14:59:00Z">
        <w:r>
          <w:rPr>
            <w:rFonts w:cs="宋体;SimSun"/>
          </w:rPr>
          <w:delText>濞</w:delText>
        </w:r>
      </w:del>
      <w:del w:id="18037" w:author="朱华钰" w:date="2018-03-26T14:59:00Z">
        <w:r>
          <w:rPr>
            <w:rFonts w:cs="宋体;SimSun"/>
          </w:rPr>
          <w:delText>a&amp;t</w:delText>
        </w:r>
      </w:del>
      <w:del w:id="18038" w:author="朱华钰" w:date="2018-03-26T14:59:00Z">
        <w:r>
          <w:rPr>
            <w:rFonts w:cs="宋体;SimSun"/>
          </w:rPr>
          <w:delText>鈺啇</w:delText>
        </w:r>
      </w:del>
      <w:del w:id="18039" w:author="朱华钰" w:date="2018-03-26T14:59:00Z">
        <w:r>
          <w:rPr>
            <w:rFonts w:cs="宋体;SimSun"/>
          </w:rPr>
          <w:delText>L?</w:delText>
        </w:r>
      </w:del>
      <w:del w:id="18040" w:author="朱华钰" w:date="2018-03-26T14:59:00Z">
        <w:r>
          <w:rPr>
            <w:rFonts w:cs="宋体;SimSun"/>
          </w:rPr>
          <w:delText>坔卍熑</w:delText>
        </w:r>
      </w:del>
      <w:del w:id="18041" w:author="朱华钰" w:date="2018-03-26T14:59:00Z">
        <w:r>
          <w:rPr>
            <w:rFonts w:cs="宋体;SimSun"/>
          </w:rPr>
          <w:delText>[Yi</w:delText>
        </w:r>
      </w:del>
      <w:del w:id="18042" w:author="朱华钰" w:date="2018-03-26T14:59:00Z">
        <w:r>
          <w:rPr>
            <w:rFonts w:cs="宋体;SimSun"/>
          </w:rPr>
          <w:delText>姶蚷</w:delText>
        </w:r>
      </w:del>
      <w:del w:id="18043" w:author="朱华钰" w:date="2018-03-26T14:59:00Z">
        <w:r>
          <w:rPr>
            <w:rFonts w:cs="宋体;SimSun"/>
          </w:rPr>
          <w:delText>W</w:delText>
        </w:r>
      </w:del>
      <w:del w:id="18044" w:author="朱华钰" w:date="2018-03-26T14:59:00Z">
        <w:r>
          <w:rPr>
            <w:rFonts w:cs="宋体;SimSun"/>
          </w:rPr>
          <w:delText>嵫皰</w:delText>
        </w:r>
      </w:del>
      <w:del w:id="18045" w:author="朱华钰" w:date="2018-03-26T14:59:00Z">
        <w:r>
          <w:rPr>
            <w:rFonts w:cs="宋体;SimSun"/>
          </w:rPr>
          <w:br/>
          <w:delText>?7d]/n?,?Z§0?NBQa?Lr</w:delText>
        </w:r>
      </w:del>
      <w:del w:id="18046" w:author="朱华钰" w:date="2018-03-26T14:59:00Z">
        <w:r>
          <w:rPr>
            <w:rFonts w:cs="宋体;SimSun"/>
          </w:rPr>
          <w:delText>幁宾</w:delText>
        </w:r>
      </w:del>
      <w:del w:id="18047" w:author="朱华钰" w:date="2018-03-26T14:59:00Z">
        <w:r>
          <w:rPr>
            <w:rFonts w:cs="宋体;SimSun"/>
          </w:rPr>
          <w:delText>?,</w:delText>
        </w:r>
      </w:del>
      <w:del w:id="18048" w:author="朱华钰" w:date="2018-03-26T14:59:00Z">
        <w:r>
          <w:rPr>
            <w:rFonts w:cs="宋体;SimSun"/>
          </w:rPr>
          <w:delText>蘘</w:delText>
        </w:r>
      </w:del>
      <w:del w:id="18049" w:author="朱华钰" w:date="2018-03-26T14:59:00Z">
        <w:r>
          <w:rPr>
            <w:rFonts w:cs="宋体;SimSun"/>
          </w:rPr>
          <w:delText>nEFL,</w:delText>
        </w:r>
      </w:del>
      <w:del w:id="18050" w:author="朱华钰" w:date="2018-03-26T14:59:00Z">
        <w:r>
          <w:rPr>
            <w:rFonts w:cs="宋体;SimSun"/>
          </w:rPr>
          <w:delText>絑</w:delText>
        </w:r>
      </w:del>
      <w:del w:id="18051" w:author="朱华钰" w:date="2018-03-26T14:59:00Z">
        <w:r>
          <w:rPr>
            <w:rFonts w:cs="宋体;SimSun"/>
          </w:rPr>
          <w:delText>oB+</w:delText>
        </w:r>
      </w:del>
      <w:del w:id="1805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</w:delText>
        </w:r>
      </w:del>
      <w:del w:id="18053" w:author="朱华钰" w:date="2018-03-26T14:59:00Z">
        <w:r>
          <w:rPr>
            <w:rFonts w:cs="宋体;SimSun"/>
          </w:rPr>
          <w:delText>撬</w:delText>
        </w:r>
      </w:del>
      <w:del w:id="18054" w:author="朱华钰" w:date="2018-03-26T14:59:00Z">
        <w:r>
          <w:rPr>
            <w:rFonts w:cs="宋体;SimSun"/>
          </w:rPr>
          <w:delText>!^K3*</w:delText>
        </w:r>
      </w:del>
      <w:del w:id="18055" w:author="朱华钰" w:date="2018-03-26T14:59:00Z">
        <w:r>
          <w:rPr>
            <w:rFonts w:cs="宋体;SimSun"/>
          </w:rPr>
          <w:delText>晳</w:delText>
        </w:r>
      </w:del>
      <w:del w:id="18056" w:author="朱华钰" w:date="2018-03-26T14:59:00Z">
        <w:r>
          <w:rPr>
            <w:rFonts w:cs="宋体;SimSun"/>
          </w:rPr>
          <w:delText>.</w:delText>
        </w:r>
      </w:del>
      <w:del w:id="18057" w:author="朱华钰" w:date="2018-03-26T14:59:00Z">
        <w:r>
          <w:rPr>
            <w:rFonts w:cs="宋体;SimSun"/>
          </w:rPr>
          <w:delText>萢</w:delText>
        </w:r>
      </w:del>
      <w:del w:id="18058" w:author="朱华钰" w:date="2018-03-26T14:59:00Z">
        <w:r>
          <w:rPr>
            <w:rFonts w:cs="宋体;SimSun"/>
          </w:rPr>
          <w:delText>?)?!Q</w:delText>
        </w:r>
      </w:del>
      <w:del w:id="18059" w:author="朱华钰" w:date="2018-03-26T14:59:00Z">
        <w:r>
          <w:rPr>
            <w:rFonts w:cs="宋体;SimSun"/>
          </w:rPr>
          <w:delText>餌</w:delText>
        </w:r>
      </w:del>
      <w:del w:id="18060" w:author="朱华钰" w:date="2018-03-26T14:59:00Z">
        <w:r>
          <w:rPr>
            <w:rFonts w:cs="宋体;SimSun"/>
          </w:rPr>
          <w:delText>X</w:delText>
        </w:r>
      </w:del>
      <w:del w:id="18061" w:author="朱华钰" w:date="2018-03-26T14:59:00Z">
        <w:r>
          <w:rPr>
            <w:rFonts w:cs="宋体;SimSun"/>
          </w:rPr>
          <w:delText>硌</w:delText>
        </w:r>
      </w:del>
      <w:del w:id="18062" w:author="朱华钰" w:date="2018-03-26T14:59:00Z">
        <w:r>
          <w:rPr>
            <w:rFonts w:cs="宋体;SimSun"/>
          </w:rPr>
          <w:delText>J</w:delText>
        </w:r>
      </w:del>
      <w:del w:id="18063" w:author="朱华钰" w:date="2018-03-26T14:59:00Z">
        <w:r>
          <w:rPr>
            <w:rFonts w:cs="宋体;SimSun"/>
          </w:rPr>
          <w:delText>扌</w:delText>
        </w:r>
      </w:del>
      <w:del w:id="18064" w:author="朱华钰" w:date="2018-03-26T14:59:00Z">
        <w:r>
          <w:rPr>
            <w:rFonts w:cs="宋体;SimSun"/>
          </w:rPr>
          <w:delText>O</w:delText>
        </w:r>
      </w:del>
      <w:del w:id="18065" w:author="朱华钰" w:date="2018-03-26T14:59:00Z">
        <w:r>
          <w:rPr>
            <w:rFonts w:cs="宋体;SimSun"/>
          </w:rPr>
          <w:delText>蛏</w:delText>
        </w:r>
      </w:del>
      <w:del w:id="18066" w:author="朱华钰" w:date="2018-03-26T14:59:00Z">
        <w:r>
          <w:rPr>
            <w:rFonts w:cs="宋体;SimSun"/>
          </w:rPr>
          <w:delText>eO"</w:delText>
        </w:r>
      </w:del>
      <w:del w:id="18067" w:author="朱华钰" w:date="2018-03-26T14:59:00Z">
        <w:r>
          <w:rPr>
            <w:rFonts w:cs="宋体;SimSun"/>
          </w:rPr>
          <w:delText>怤釖</w:delText>
        </w:r>
      </w:del>
      <w:del w:id="1806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18079" w:author="朱华钰" w:date="2018-03-26T14:59:00Z"/>
        </w:rPr>
      </w:pPr>
      <w:del w:id="18070" w:author="朱华钰" w:date="2018-03-26T14:59:00Z">
        <w:r>
          <w:rPr>
            <w:rFonts w:cs="宋体;SimSun"/>
          </w:rPr>
          <w:delText>???</w:delText>
          <w:noBreakHyphen/>
        </w:r>
      </w:del>
      <w:del w:id="18071" w:author="朱华钰" w:date="2018-03-26T14:59:00Z">
        <w:r>
          <w:rPr>
            <w:rFonts w:cs="宋体;SimSun"/>
          </w:rPr>
          <w:delText>踙筏</w:delText>
        </w:r>
      </w:del>
      <w:del w:id="18072" w:author="朱华钰" w:date="2018-03-26T14:59:00Z">
        <w:r>
          <w:rPr>
            <w:rFonts w:cs="宋体;SimSun"/>
          </w:rPr>
          <w:delText>@</w:delText>
        </w:r>
      </w:del>
      <w:del w:id="18073" w:author="朱华钰" w:date="2018-03-26T14:59:00Z">
        <w:r>
          <w:rPr>
            <w:rFonts w:cs="宋体;SimSun"/>
          </w:rPr>
          <w:delText>艋</w:delText>
        </w:r>
      </w:del>
      <w:del w:id="18074" w:author="朱华钰" w:date="2018-03-26T14:59:00Z">
        <w:r>
          <w:rPr>
            <w:rFonts w:cs="宋体;SimSun"/>
          </w:rPr>
          <w:delText>"</w:delText>
        </w:r>
      </w:del>
      <w:del w:id="18075" w:author="朱华钰" w:date="2018-03-26T14:59:00Z">
        <w:r>
          <w:rPr>
            <w:rFonts w:cs="宋体;SimSun"/>
          </w:rPr>
          <w:delText>缜殫損騍趈蒱</w:delText>
        </w:r>
      </w:del>
      <w:del w:id="18076" w:author="朱华钰" w:date="2018-03-26T14:59:00Z">
        <w:r>
          <w:rPr>
            <w:rFonts w:cs="宋体;SimSun"/>
          </w:rPr>
          <w:delText>v?cV</w:delText>
        </w:r>
      </w:del>
      <w:del w:id="18077" w:author="朱华钰" w:date="2018-03-26T14:59:00Z">
        <w:r>
          <w:rPr>
            <w:rFonts w:cs="宋体;SimSun"/>
          </w:rPr>
          <w:delText>賗餜</w:delText>
        </w:r>
      </w:del>
      <w:del w:id="18078" w:author="朱华钰" w:date="2018-03-26T14:59:00Z">
        <w:r>
          <w:rPr>
            <w:rFonts w:cs="宋体;SimSun"/>
          </w:rPr>
          <w:delText>iM?I9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080" w:author="朱华钰" w:date="2018-03-26T14:59:00Z">
        <w:r>
          <w:rPr>
            <w:rFonts w:cs="宋体;SimSun"/>
          </w:rPr>
          <w:delText>9P</w:delText>
        </w:r>
      </w:del>
      <w:del w:id="18081" w:author="朱华钰" w:date="2018-03-26T14:59:00Z">
        <w:r>
          <w:rPr>
            <w:rFonts w:cs="宋体;SimSun"/>
          </w:rPr>
          <w:delText>骾</w:delText>
        </w:r>
      </w:del>
      <w:del w:id="18082" w:author="朱华钰" w:date="2018-03-26T14:59:00Z">
        <w:r>
          <w:rPr>
            <w:rFonts w:cs="宋体;SimSun"/>
          </w:rPr>
          <w:delText>?</w:delText>
        </w:r>
      </w:del>
      <w:del w:id="18083" w:author="朱华钰" w:date="2018-03-26T14:59:00Z">
        <w:r>
          <w:rPr>
            <w:rFonts w:cs="宋体;SimSun"/>
          </w:rPr>
          <w:delText>患橋</w:delText>
        </w:r>
      </w:del>
      <w:del w:id="18084" w:author="朱华钰" w:date="2018-03-26T14:59:00Z">
        <w:r>
          <w:rPr>
            <w:rFonts w:cs="宋体;SimSun"/>
          </w:rPr>
          <w:delText>P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8085" w:author="朱华钰" w:date="2018-03-26T14:59:00Z">
        <w:r>
          <w:rPr>
            <w:rFonts w:cs="宋体;SimSun"/>
          </w:rPr>
          <w:delText>?</w:delText>
        </w:r>
      </w:del>
      <w:del w:id="18086" w:author="朱华钰" w:date="2018-03-26T14:59:00Z">
        <w:r>
          <w:rPr>
            <w:rFonts w:cs="宋体;SimSun"/>
          </w:rPr>
          <w:delText>賛檰</w:delText>
        </w:r>
      </w:del>
      <w:del w:id="18087" w:author="朱华钰" w:date="2018-03-26T14:59:00Z">
        <w:r>
          <w:rPr>
            <w:rFonts w:cs="宋体;SimSun"/>
          </w:rPr>
          <w:delText>$0zx?n</w:delText>
        </w:r>
      </w:del>
      <w:del w:id="18088" w:author="朱华钰" w:date="2018-03-26T14:59:00Z">
        <w:r>
          <w:rPr>
            <w:rFonts w:cs="宋体;SimSun"/>
          </w:rPr>
          <w:delText>洯</w:delText>
        </w:r>
      </w:del>
      <w:del w:id="18089" w:author="朱华钰" w:date="2018-03-26T14:59:00Z">
        <w:r>
          <w:rPr>
            <w:rFonts w:cs="宋体;SimSun"/>
          </w:rPr>
          <w:delText>+Kl?</w:delText>
        </w:r>
      </w:del>
      <w:del w:id="18090" w:author="朱华钰" w:date="2018-03-26T14:59:00Z">
        <w:r>
          <w:rPr>
            <w:rFonts w:cs="宋体;SimSun"/>
          </w:rPr>
          <w:delText>阫</w:delText>
        </w:r>
      </w:del>
      <w:del w:id="18091" w:author="朱华钰" w:date="2018-03-26T14:59:00Z">
        <w:r>
          <w:rPr>
            <w:rFonts w:cs="宋体;SimSun"/>
          </w:rPr>
          <w:delText>?</w:delText>
        </w:r>
      </w:del>
      <w:del w:id="18092" w:author="朱华钰" w:date="2018-03-26T14:59:00Z">
        <w:r>
          <w:rPr>
            <w:rFonts w:cs="宋体;SimSun"/>
          </w:rPr>
          <w:delText>叔蟊</w:delText>
        </w:r>
      </w:del>
      <w:del w:id="18093" w:author="朱华钰" w:date="2018-03-26T14:59:00Z">
        <w:r>
          <w:rPr>
            <w:rFonts w:cs="宋体;SimSun"/>
          </w:rPr>
          <w:delText>?</w:delText>
        </w:r>
      </w:del>
      <w:del w:id="18094" w:author="朱华钰" w:date="2018-03-26T14:59:00Z">
        <w:r>
          <w:rPr>
            <w:rFonts w:cs="宋体;SimSun"/>
          </w:rPr>
          <w:delText>姯锩题</w:delText>
        </w:r>
      </w:del>
      <w:del w:id="18095" w:author="朱华钰" w:date="2018-03-26T14:59:00Z">
        <w:r>
          <w:rPr>
            <w:rFonts w:cs="宋体;SimSun"/>
          </w:rPr>
          <w:delText>?</w:delText>
        </w:r>
      </w:del>
      <w:del w:id="18096" w:author="朱华钰" w:date="2018-03-26T14:59:00Z">
        <w:r>
          <w:rPr>
            <w:rFonts w:cs="宋体;SimSun"/>
          </w:rPr>
          <w:delText>禠</w:delText>
        </w:r>
      </w:del>
      <w:del w:id="18097" w:author="朱华钰" w:date="2018-03-26T14:59:00Z">
        <w:r>
          <w:rPr>
            <w:rFonts w:cs="宋体;SimSun"/>
          </w:rPr>
          <w:delText>S</w:delText>
        </w:r>
      </w:del>
      <w:del w:id="18098" w:author="朱华钰" w:date="2018-03-26T14:59:00Z">
        <w:r>
          <w:rPr>
            <w:rFonts w:cs="宋体;SimSun"/>
          </w:rPr>
          <w:delText>禶</w:delText>
        </w:r>
      </w:del>
      <w:del w:id="18099" w:author="朱华钰" w:date="2018-03-26T14:59:00Z">
        <w:r>
          <w:rPr>
            <w:rFonts w:cs="宋体;SimSun"/>
          </w:rPr>
          <w:delText>3</w:delText>
        </w:r>
      </w:del>
      <w:del w:id="18100" w:author="朱华钰" w:date="2018-03-26T14:59:00Z">
        <w:r>
          <w:rPr>
            <w:rFonts w:cs="宋体;SimSun"/>
          </w:rPr>
          <w:delText>唧</w:delText>
          <w:noBreakHyphen/>
          <w:delText></w:delText>
        </w:r>
      </w:del>
      <w:del w:id="18101" w:author="朱华钰" w:date="2018-03-26T14:59:00Z">
        <w:r>
          <w:rPr>
            <w:rFonts w:cs="宋体;SimSun"/>
          </w:rPr>
          <w:delText>mA&gt;B</w:delText>
        </w:r>
      </w:del>
      <w:del w:id="18102" w:author="朱华钰" w:date="2018-03-26T14:59:00Z">
        <w:r>
          <w:rPr>
            <w:rFonts w:cs="宋体;SimSun"/>
          </w:rPr>
          <w:delText>嶹</w:delText>
        </w:r>
      </w:del>
      <w:del w:id="18103" w:author="朱华钰" w:date="2018-03-26T14:59:00Z">
        <w:r>
          <w:rPr>
            <w:rFonts w:cs="宋体;SimSun"/>
          </w:rPr>
          <w:delText>.+?N</w:delText>
        </w:r>
      </w:del>
      <w:del w:id="18104" w:author="朱华钰" w:date="2018-03-26T14:59:00Z">
        <w:r>
          <w:rPr>
            <w:rFonts w:cs="宋体;SimSun"/>
          </w:rPr>
          <w:delText>螺昝</w:delText>
        </w:r>
      </w:del>
      <w:del w:id="18105" w:author="朱华钰" w:date="2018-03-26T14:59:00Z">
        <w:r>
          <w:rPr>
            <w:rFonts w:cs="宋体;SimSun"/>
          </w:rPr>
          <w:delText>H</w:delText>
        </w:r>
      </w:del>
      <w:del w:id="18106" w:author="朱华钰" w:date="2018-03-26T14:59:00Z">
        <w:r>
          <w:rPr>
            <w:rFonts w:cs="宋体;SimSun"/>
          </w:rPr>
          <w:delText>啻</w:delText>
        </w:r>
      </w:del>
      <w:del w:id="18107" w:author="朱华钰" w:date="2018-03-26T14:59:00Z">
        <w:r>
          <w:rPr>
            <w:rFonts w:cs="宋体;SimSun"/>
          </w:rPr>
          <w:delText>@?</w:delText>
        </w:r>
      </w:del>
      <w:del w:id="18108" w:author="朱华钰" w:date="2018-03-26T14:59:00Z">
        <w:r>
          <w:rPr>
            <w:rFonts w:cs="宋体;SimSun"/>
          </w:rPr>
          <w:delText>縧</w:delText>
        </w:r>
      </w:del>
      <w:del w:id="18109" w:author="朱华钰" w:date="2018-03-26T14:59:00Z">
        <w:r>
          <w:rPr>
            <w:rFonts w:cs="宋体;SimSun"/>
          </w:rPr>
          <w:delText>C</w:delText>
        </w:r>
      </w:del>
      <w:del w:id="18110" w:author="朱华钰" w:date="2018-03-26T14:59:00Z">
        <w:r>
          <w:rPr>
            <w:rFonts w:cs="宋体;SimSun"/>
          </w:rPr>
          <w:delText>趨</w:delText>
        </w:r>
      </w:del>
      <w:del w:id="18111" w:author="朱华钰" w:date="2018-03-26T14:59:00Z">
        <w:r>
          <w:rPr>
            <w:rFonts w:cs="宋体;SimSun"/>
          </w:rPr>
          <w:delText></w:delText>
        </w:r>
      </w:del>
      <w:del w:id="18112" w:author="朱华钰" w:date="2018-03-26T14:59:00Z">
        <w:r>
          <w:rPr>
            <w:rFonts w:cs="宋体;SimSun"/>
          </w:rPr>
          <w:delText>缱</w:delText>
        </w:r>
      </w:del>
      <w:del w:id="18113" w:author="朱华钰" w:date="2018-03-26T14:59:00Z">
        <w:r>
          <w:rPr>
            <w:rFonts w:cs="宋体;SimSun"/>
          </w:rPr>
          <w:delText>?$?</w:delText>
        </w:r>
      </w:del>
      <w:del w:id="18114" w:author="朱华钰" w:date="2018-03-26T14:59:00Z">
        <w:r>
          <w:rPr>
            <w:rFonts w:cs="宋体;SimSun"/>
          </w:rPr>
          <w:delText>づ哬</w:delText>
        </w:r>
      </w:del>
      <w:del w:id="18115" w:author="朱华钰" w:date="2018-03-26T14:59:00Z">
        <w:r>
          <w:rPr>
            <w:rFonts w:cs="宋体;SimSun"/>
          </w:rPr>
          <w:delText>2</w:delText>
        </w:r>
      </w:del>
      <w:del w:id="18116" w:author="朱华钰" w:date="2018-03-26T14:59:00Z">
        <w:r>
          <w:rPr>
            <w:rFonts w:cs="宋体;SimSun"/>
          </w:rPr>
          <w:delText>齾</w:delText>
        </w:r>
      </w:del>
      <w:del w:id="18117" w:author="朱华钰" w:date="2018-03-26T14:59:00Z">
        <w:r>
          <w:rPr>
            <w:rFonts w:cs="宋体;SimSun"/>
          </w:rPr>
          <w:delText>%?</w:delText>
        </w:r>
      </w:del>
      <w:del w:id="18118" w:author="朱华钰" w:date="2018-03-26T14:59:00Z">
        <w:r>
          <w:rPr>
            <w:rFonts w:cs="宋体;SimSun"/>
          </w:rPr>
          <w:delText>騌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136" w:author="朱华钰" w:date="2018-03-26T14:59:00Z"/>
        </w:rPr>
      </w:pPr>
      <w:del w:id="18119" w:author="朱华钰" w:date="2018-03-26T14:59:00Z">
        <w:r>
          <w:rPr>
            <w:rFonts w:cs="宋体;SimSun"/>
          </w:rPr>
          <w:delText>_?!y+l</w:delText>
        </w:r>
      </w:del>
      <w:del w:id="18120" w:author="朱华钰" w:date="2018-03-26T14:59:00Z">
        <w:r>
          <w:rPr>
            <w:rFonts w:cs="宋体;SimSun"/>
          </w:rPr>
          <w:delText>鹤</w:delText>
        </w:r>
      </w:del>
      <w:del w:id="18121" w:author="朱华钰" w:date="2018-03-26T14:59:00Z">
        <w:r>
          <w:rPr>
            <w:rFonts w:cs="宋体;SimSun"/>
          </w:rPr>
          <w:delText>m2</w:delText>
        </w:r>
      </w:del>
      <w:del w:id="18122" w:author="朱华钰" w:date="2018-03-26T14:59:00Z">
        <w:r>
          <w:rPr>
            <w:rFonts w:cs="宋体;SimSun"/>
          </w:rPr>
          <w:delText>验</w:delText>
        </w:r>
      </w:del>
      <w:del w:id="18123" w:author="朱华钰" w:date="2018-03-26T14:59:00Z">
        <w:r>
          <w:rPr>
            <w:rFonts w:cs="宋体;SimSun"/>
          </w:rPr>
          <w:delText>["</w:delText>
        </w:r>
      </w:del>
      <w:del w:id="18124" w:author="朱华钰" w:date="2018-03-26T14:59:00Z">
        <w:r>
          <w:rPr>
            <w:rFonts w:cs="宋体;SimSun"/>
          </w:rPr>
          <w:delText>倄</w:delText>
        </w:r>
      </w:del>
      <w:del w:id="18125" w:author="朱华钰" w:date="2018-03-26T14:59:00Z">
        <w:r>
          <w:rPr>
            <w:rFonts w:cs="宋体;SimSun"/>
          </w:rPr>
          <w:delText>O</w:delText>
        </w:r>
      </w:del>
      <w:del w:id="18126" w:author="朱华钰" w:date="2018-03-26T14:59:00Z">
        <w:r>
          <w:rPr>
            <w:rFonts w:cs="宋体;SimSun"/>
          </w:rPr>
          <w:delText>揉鮦</w:delText>
        </w:r>
      </w:del>
      <w:del w:id="18127" w:author="朱华钰" w:date="2018-03-26T14:59:00Z">
        <w:r>
          <w:rPr>
            <w:rFonts w:cs="宋体;SimSun"/>
          </w:rPr>
          <w:delText>(</w:delText>
        </w:r>
      </w:del>
      <w:del w:id="18128" w:author="朱华钰" w:date="2018-03-26T14:59:00Z">
        <w:r>
          <w:rPr>
            <w:rFonts w:cs="宋体;SimSun"/>
          </w:rPr>
          <w:delText>陛</w:delText>
        </w:r>
      </w:del>
      <w:del w:id="18129" w:author="朱华钰" w:date="2018-03-26T14:59:00Z">
        <w:r>
          <w:rPr>
            <w:rFonts w:cs="宋体;SimSun"/>
          </w:rPr>
          <w:delText>RG</w:delText>
        </w:r>
      </w:del>
      <w:del w:id="18130" w:author="朱华钰" w:date="2018-03-26T14:59:00Z">
        <w:r>
          <w:rPr>
            <w:rFonts w:cs="宋体;SimSun"/>
          </w:rPr>
          <w:delText>晭</w:delText>
        </w:r>
      </w:del>
      <w:del w:id="18131" w:author="朱华钰" w:date="2018-03-26T14:59:00Z">
        <w:r>
          <w:rPr>
            <w:rFonts w:cs="宋体;SimSun"/>
          </w:rPr>
          <w:delText>(.O?kf?F</w:delText>
        </w:r>
      </w:del>
      <w:del w:id="18132" w:author="朱华钰" w:date="2018-03-26T14:59:00Z">
        <w:r>
          <w:rPr>
            <w:rFonts w:cs="宋体;SimSun"/>
          </w:rPr>
          <w:delText>丅</w:delText>
        </w:r>
      </w:del>
      <w:del w:id="18133" w:author="朱华钰" w:date="2018-03-26T14:59:00Z">
        <w:r>
          <w:rPr>
            <w:rFonts w:cs="宋体;SimSun"/>
          </w:rPr>
          <w:delText>L</w:delText>
        </w:r>
      </w:del>
      <w:del w:id="18134" w:author="朱华钰" w:date="2018-03-26T14:59:00Z">
        <w:r>
          <w:rPr>
            <w:rFonts w:cs="宋体;SimSun"/>
          </w:rPr>
          <w:delText>岖</w:delText>
        </w:r>
      </w:del>
      <w:del w:id="18135" w:author="朱华钰" w:date="2018-03-26T14:59:00Z">
        <w:r>
          <w:rPr>
            <w:rFonts w:cs="宋体;SimSun"/>
          </w:rPr>
          <w:delText>lw?5]6U?</w:delText>
        </w:r>
      </w:del>
    </w:p>
    <w:p>
      <w:pPr>
        <w:pStyle w:val="Style15"/>
        <w:rPr>
          <w:rFonts w:cs="宋体;SimSun"/>
          <w:del w:id="18149" w:author="朱华钰" w:date="2018-03-26T14:59:00Z"/>
        </w:rPr>
      </w:pPr>
      <w:del w:id="18137" w:author="朱华钰" w:date="2018-03-26T14:59:00Z">
        <w:r>
          <w:rPr>
            <w:rFonts w:cs="宋体;SimSun"/>
          </w:rPr>
          <w:delText>?{V?</w:delText>
        </w:r>
      </w:del>
      <w:del w:id="18138" w:author="朱华钰" w:date="2018-03-26T14:59:00Z">
        <w:r>
          <w:rPr>
            <w:rFonts w:cs="宋体;SimSun"/>
          </w:rPr>
          <w:delText>驛</w:delText>
        </w:r>
      </w:del>
      <w:del w:id="18139" w:author="朱华钰" w:date="2018-03-26T14:59:00Z">
        <w:r>
          <w:rPr>
            <w:rFonts w:cs="宋体;SimSun"/>
          </w:rPr>
          <w:delText>M?il'</w:delText>
        </w:r>
      </w:del>
      <w:del w:id="18140" w:author="朱华钰" w:date="2018-03-26T14:59:00Z">
        <w:r>
          <w:rPr>
            <w:rFonts w:cs="宋体;SimSun"/>
          </w:rPr>
          <w:delText>齜</w:delText>
        </w:r>
      </w:del>
      <w:del w:id="18141" w:author="朱华钰" w:date="2018-03-26T14:59:00Z">
        <w:r>
          <w:rPr>
            <w:rFonts w:cs="宋体;SimSun"/>
          </w:rPr>
          <w:delText>?CC</w:delText>
        </w:r>
      </w:del>
      <w:del w:id="18142" w:author="朱华钰" w:date="2018-03-26T14:59:00Z">
        <w:r>
          <w:rPr>
            <w:rFonts w:cs="宋体;SimSun"/>
          </w:rPr>
          <w:delText>胩</w:delText>
        </w:r>
      </w:del>
      <w:del w:id="18143" w:author="朱华钰" w:date="2018-03-26T14:59:00Z">
        <w:r>
          <w:rPr>
            <w:rFonts w:cs="宋体;SimSun"/>
          </w:rPr>
          <w:delText>P</w:delText>
        </w:r>
      </w:del>
      <w:del w:id="18144" w:author="朱华钰" w:date="2018-03-26T14:59:00Z">
        <w:r>
          <w:rPr>
            <w:rFonts w:cs="宋体;SimSun"/>
          </w:rPr>
          <w:delText>轉</w:delText>
        </w:r>
      </w:del>
      <w:del w:id="18145" w:author="朱华钰" w:date="2018-03-26T14:59:00Z">
        <w:r>
          <w:rPr>
            <w:rFonts w:cs="宋体;SimSun"/>
          </w:rPr>
          <w:delText>?</w:delText>
        </w:r>
      </w:del>
      <w:del w:id="18146" w:author="朱华钰" w:date="2018-03-26T14:59:00Z">
        <w:r>
          <w:rPr>
            <w:rFonts w:cs="宋体;SimSun"/>
          </w:rPr>
          <w:delText>縁</w:delText>
        </w:r>
      </w:del>
      <w:del w:id="18147" w:author="朱华钰" w:date="2018-03-26T14:59:00Z">
        <w:r>
          <w:rPr>
            <w:rFonts w:cs="宋体;SimSun"/>
          </w:rPr>
          <w:delText>s</w:delText>
        </w:r>
      </w:del>
      <w:del w:id="18148" w:author="朱华钰" w:date="2018-03-26T14:59:00Z">
        <w:r>
          <w:rPr>
            <w:rFonts w:cs="宋体;SimSun"/>
          </w:rPr>
          <w:delText>彏</w:delText>
        </w:r>
      </w:del>
    </w:p>
    <w:p>
      <w:pPr>
        <w:pStyle w:val="Style15"/>
        <w:rPr>
          <w:rFonts w:cs="宋体;SimSun"/>
          <w:del w:id="18172" w:author="朱华钰" w:date="2018-03-26T14:59:00Z"/>
        </w:rPr>
      </w:pPr>
      <w:del w:id="18150" w:author="朱华钰" w:date="2018-03-26T14:59:00Z">
        <w:r>
          <w:rPr>
            <w:rFonts w:cs="宋体;SimSun"/>
          </w:rPr>
          <w:delText>胰€</w:delText>
        </w:r>
      </w:del>
      <w:del w:id="18151" w:author="朱华钰" w:date="2018-03-26T14:59:00Z">
        <w:r>
          <w:rPr>
            <w:rFonts w:cs="宋体;SimSun"/>
          </w:rPr>
          <w:delText>o℃?</w:delText>
        </w:r>
      </w:del>
      <w:del w:id="18152" w:author="朱华钰" w:date="2018-03-26T14:59:00Z">
        <w:r>
          <w:rPr>
            <w:rFonts w:cs="宋体;SimSun"/>
          </w:rPr>
          <w:delText>毅</w:delText>
        </w:r>
      </w:del>
      <w:del w:id="18153" w:author="朱华钰" w:date="2018-03-26T14:59:00Z">
        <w:r>
          <w:rPr>
            <w:rFonts w:cs="宋体;SimSun"/>
          </w:rPr>
          <w:delText>I</w:delText>
        </w:r>
      </w:del>
      <w:del w:id="18154" w:author="朱华钰" w:date="2018-03-26T14:59:00Z">
        <w:r>
          <w:rPr>
            <w:rFonts w:cs="宋体;SimSun"/>
          </w:rPr>
          <w:delText>肠疵忩</w:delText>
        </w:r>
      </w:del>
      <w:del w:id="18155" w:author="朱华钰" w:date="2018-03-26T14:59:00Z">
        <w:r>
          <w:rPr>
            <w:rFonts w:cs="宋体;SimSun"/>
          </w:rPr>
          <w:delText>#</w:delText>
        </w:r>
      </w:del>
      <w:del w:id="18156" w:author="朱华钰" w:date="2018-03-26T14:59:00Z">
        <w:r>
          <w:rPr>
            <w:rFonts w:cs="宋体;SimSun"/>
          </w:rPr>
          <w:delText>舻</w:delText>
        </w:r>
      </w:del>
      <w:del w:id="18157" w:author="朱华钰" w:date="2018-03-26T14:59:00Z">
        <w:r>
          <w:rPr>
            <w:rFonts w:cs="宋体;SimSun"/>
          </w:rPr>
          <w:delText>R</w:delText>
        </w:r>
      </w:del>
      <w:del w:id="18158" w:author="朱华钰" w:date="2018-03-26T14:59:00Z">
        <w:r>
          <w:rPr>
            <w:rFonts w:cs="宋体;SimSun"/>
          </w:rPr>
          <w:delText>塈</w:delText>
        </w:r>
      </w:del>
      <w:del w:id="18159" w:author="朱华钰" w:date="2018-03-26T14:59:00Z">
        <w:r>
          <w:rPr>
            <w:rFonts w:cs="宋体;SimSun"/>
          </w:rPr>
          <w:delText>r§</w:delText>
          <w:br/>
          <w:delText>:=h</w:delText>
        </w:r>
      </w:del>
      <w:del w:id="18160" w:author="朱华钰" w:date="2018-03-26T14:59:00Z">
        <w:r>
          <w:rPr>
            <w:rFonts w:cs="宋体;SimSun"/>
          </w:rPr>
          <w:delText>穠岄</w:delText>
        </w:r>
      </w:del>
      <w:del w:id="18161" w:author="朱华钰" w:date="2018-03-26T14:59:00Z">
        <w:r>
          <w:rPr>
            <w:rFonts w:cs="宋体;SimSun"/>
          </w:rPr>
          <w:delText>R</w:delText>
        </w:r>
      </w:del>
      <w:del w:id="18162" w:author="朱华钰" w:date="2018-03-26T14:59:00Z">
        <w:r>
          <w:rPr>
            <w:rFonts w:cs="宋体;SimSun"/>
          </w:rPr>
          <w:delText>圮乜</w:delText>
        </w:r>
      </w:del>
      <w:del w:id="18163" w:author="朱华钰" w:date="2018-03-26T14:59:00Z">
        <w:r>
          <w:rPr>
            <w:rFonts w:cs="宋体;SimSun"/>
          </w:rPr>
          <w:delText>?=?#</w:delText>
        </w:r>
      </w:del>
      <w:del w:id="18164" w:author="朱华钰" w:date="2018-03-26T14:59:00Z">
        <w:r>
          <w:rPr>
            <w:rFonts w:cs="宋体;SimSun"/>
          </w:rPr>
          <w:delText>浓</w:delText>
        </w:r>
      </w:del>
      <w:del w:id="18165" w:author="朱华钰" w:date="2018-03-26T14:59:00Z">
        <w:r>
          <w:rPr>
            <w:rFonts w:cs="宋体;SimSun"/>
          </w:rPr>
          <w:delText>CI</w:delText>
        </w:r>
      </w:del>
      <w:del w:id="18166" w:author="朱华钰" w:date="2018-03-26T14:59:00Z">
        <w:r>
          <w:rPr>
            <w:rFonts w:cs="宋体;SimSun"/>
          </w:rPr>
          <w:delText>籌</w:delText>
        </w:r>
      </w:del>
      <w:del w:id="18167" w:author="朱华钰" w:date="2018-03-26T14:59:00Z">
        <w:r>
          <w:rPr>
            <w:rFonts w:cs="宋体;SimSun"/>
          </w:rPr>
          <w:delText>[*?-?</w:delText>
        </w:r>
      </w:del>
      <w:del w:id="18168" w:author="朱华钰" w:date="2018-03-26T14:59:00Z">
        <w:r>
          <w:rPr>
            <w:rFonts w:cs="宋体;SimSun"/>
          </w:rPr>
          <w:delText>俛</w:delText>
        </w:r>
      </w:del>
      <w:del w:id="18169" w:author="朱华钰" w:date="2018-03-26T14:59:00Z">
        <w:r>
          <w:rPr>
            <w:rFonts w:cs="宋体;SimSun"/>
          </w:rPr>
          <w:delText>.</w:delText>
        </w:r>
      </w:del>
      <w:del w:id="18170" w:author="朱华钰" w:date="2018-03-26T14:59:00Z">
        <w:r>
          <w:rPr>
            <w:rFonts w:cs="宋体;SimSun"/>
          </w:rPr>
          <w:delText>如</w:delText>
        </w:r>
      </w:del>
      <w:del w:id="1817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18184" w:author="朱华钰" w:date="2018-03-26T14:59:00Z"/>
        </w:rPr>
      </w:pPr>
      <w:del w:id="18173" w:author="朱华钰" w:date="2018-03-26T14:59:00Z">
        <w:r>
          <w:rPr>
            <w:rFonts w:cs="宋体;SimSun"/>
          </w:rPr>
          <w:delText>F</w:delText>
        </w:r>
      </w:del>
      <w:del w:id="18174" w:author="朱华钰" w:date="2018-03-26T14:59:00Z">
        <w:r>
          <w:rPr>
            <w:rFonts w:cs="宋体;SimSun"/>
          </w:rPr>
          <w:delText>庅</w:delText>
        </w:r>
      </w:del>
      <w:del w:id="18175" w:author="朱华钰" w:date="2018-03-26T14:59:00Z">
        <w:r>
          <w:rPr>
            <w:rFonts w:cs="宋体;SimSun"/>
          </w:rPr>
          <w:delText>8</w:delText>
        </w:r>
      </w:del>
      <w:del w:id="18176" w:author="朱华钰" w:date="2018-03-26T14:59:00Z">
        <w:r>
          <w:rPr>
            <w:rFonts w:cs="宋体;SimSun"/>
          </w:rPr>
          <w:delText>蝬</w:delText>
        </w:r>
      </w:del>
      <w:del w:id="18177" w:author="朱华钰" w:date="2018-03-26T14:59:00Z">
        <w:r>
          <w:rPr>
            <w:rFonts w:cs="宋体;SimSun"/>
          </w:rPr>
          <w:delText>*?M?</w:delText>
        </w:r>
      </w:del>
      <w:del w:id="18178" w:author="朱华钰" w:date="2018-03-26T14:59:00Z">
        <w:r>
          <w:rPr>
            <w:rFonts w:cs="宋体;SimSun"/>
          </w:rPr>
          <w:delText>襕</w:delText>
        </w:r>
      </w:del>
      <w:del w:id="18179" w:author="朱华钰" w:date="2018-03-26T14:59:00Z">
        <w:r>
          <w:rPr>
            <w:rFonts w:cs="宋体;SimSun"/>
          </w:rPr>
          <w:delText>"</w:delText>
        </w:r>
      </w:del>
      <w:del w:id="18180" w:author="朱华钰" w:date="2018-03-26T14:59:00Z">
        <w:r>
          <w:rPr>
            <w:rFonts w:cs="宋体;SimSun"/>
          </w:rPr>
          <w:delText>傕嚉椔叶</w:delText>
        </w:r>
      </w:del>
      <w:del w:id="18181" w:author="朱华钰" w:date="2018-03-26T14:59:00Z">
        <w:r>
          <w:rPr>
            <w:rFonts w:cs="宋体;SimSun"/>
          </w:rPr>
          <w:delText>`y;N??D</w:delText>
        </w:r>
      </w:del>
      <w:del w:id="18182" w:author="朱华钰" w:date="2018-03-26T14:59:00Z">
        <w:r>
          <w:rPr>
            <w:rFonts w:cs="宋体;SimSun"/>
          </w:rPr>
          <w:delText>咷</w:delText>
        </w:r>
      </w:del>
      <w:del w:id="18183" w:author="朱华钰" w:date="2018-03-26T14:59:00Z">
        <w:r>
          <w:rPr>
            <w:rFonts w:cs="宋体;SimSun"/>
          </w:rPr>
          <w:delText>60?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185" w:author="朱华钰" w:date="2018-03-26T14:59:00Z">
        <w:r>
          <w:rPr>
            <w:rFonts w:cs="宋体;SimSun"/>
          </w:rPr>
          <w:delText>C4BNS</w:delText>
        </w:r>
      </w:del>
      <w:del w:id="18186" w:author="朱华钰" w:date="2018-03-26T14:59:00Z">
        <w:r>
          <w:rPr>
            <w:rFonts w:cs="宋体;SimSun"/>
          </w:rPr>
          <w:delText>牳凕</w:delText>
        </w:r>
      </w:del>
      <w:del w:id="18187" w:author="朱华钰" w:date="2018-03-26T14:59:00Z">
        <w:r>
          <w:rPr>
            <w:rFonts w:cs="宋体;SimSun"/>
          </w:rPr>
          <w:delText>P_??</w:delText>
        </w:r>
      </w:del>
      <w:del w:id="18188" w:author="朱华钰" w:date="2018-03-26T14:59:00Z">
        <w:r>
          <w:rPr>
            <w:rFonts w:cs="宋体;SimSun"/>
          </w:rPr>
          <w:delText>中舡</w:delText>
        </w:r>
      </w:del>
      <w:del w:id="18189" w:author="朱华钰" w:date="2018-03-26T14:59:00Z">
        <w:r>
          <w:rPr>
            <w:rFonts w:cs="宋体;SimSun"/>
          </w:rPr>
          <w:delText xml:space="preserve">i?# </w:delText>
        </w:r>
      </w:del>
      <w:del w:id="18190" w:author="朱华钰" w:date="2018-03-26T14:59:00Z">
        <w:r>
          <w:rPr>
            <w:rFonts w:cs="宋体;SimSun"/>
          </w:rPr>
          <w:delText>辆</w:delText>
        </w:r>
      </w:del>
      <w:del w:id="18191" w:author="朱华钰" w:date="2018-03-26T14:59:00Z">
        <w:r>
          <w:rPr>
            <w:rFonts w:cs="宋体;SimSun"/>
          </w:rPr>
          <w:delText>m</w:delText>
        </w:r>
      </w:del>
      <w:del w:id="18192" w:author="朱华钰" w:date="2018-03-26T14:59:00Z">
        <w:r>
          <w:rPr>
            <w:rFonts w:cs="宋体;SimSun"/>
          </w:rPr>
          <w:delText>龡</w:delText>
        </w:r>
      </w:del>
      <w:del w:id="18193" w:author="朱华钰" w:date="2018-03-26T14:59:00Z">
        <w:r>
          <w:rPr>
            <w:rFonts w:cs="宋体;SimSun"/>
          </w:rPr>
          <w:delText>?</w:delText>
        </w:r>
      </w:del>
      <w:del w:id="18194" w:author="朱华钰" w:date="2018-03-26T14:59:00Z">
        <w:r>
          <w:rPr>
            <w:rFonts w:cs="宋体;SimSun"/>
          </w:rPr>
          <w:delText>疙</w:delText>
        </w:r>
      </w:del>
      <w:del w:id="18195" w:author="朱华钰" w:date="2018-03-26T14:59:00Z">
        <w:r>
          <w:rPr>
            <w:rFonts w:cs="宋体;SimSun"/>
          </w:rPr>
          <w:delText>rfC</w:delText>
        </w:r>
      </w:del>
      <w:del w:id="18196" w:author="朱华钰" w:date="2018-03-26T14:59:00Z">
        <w:r>
          <w:rPr>
            <w:rFonts w:cs="宋体;SimSun"/>
          </w:rPr>
          <w:delText>臟</w:delText>
        </w:r>
      </w:del>
      <w:del w:id="18197" w:author="朱华钰" w:date="2018-03-26T14:59:00Z">
        <w:r>
          <w:rPr>
            <w:rFonts w:cs="宋体;SimSun"/>
          </w:rPr>
          <w:delText>?</w:delText>
        </w:r>
      </w:del>
      <w:del w:id="18198" w:author="朱华钰" w:date="2018-03-26T14:59:00Z">
        <w:r>
          <w:rPr>
            <w:rFonts w:cs="宋体;SimSun"/>
          </w:rPr>
          <w:delText>録</w:delText>
        </w:r>
      </w:del>
      <w:del w:id="18199" w:author="朱华钰" w:date="2018-03-26T14:59:00Z">
        <w:r>
          <w:rPr>
            <w:rFonts w:cs="宋体;SimSun"/>
          </w:rPr>
          <w:delText>$CA?M</w:delText>
        </w:r>
      </w:del>
      <w:del w:id="18200" w:author="朱华钰" w:date="2018-03-26T14:59:00Z">
        <w:r>
          <w:rPr>
            <w:rFonts w:cs="宋体;SimSun"/>
          </w:rPr>
          <w:delText>萉鶿</w:delText>
        </w:r>
      </w:del>
      <w:del w:id="18201" w:author="朱华钰" w:date="2018-03-26T14:59:00Z">
        <w:r>
          <w:rPr>
            <w:rFonts w:cs="宋体;SimSun"/>
          </w:rPr>
          <w:delText>?</w:delText>
        </w:r>
      </w:del>
      <w:del w:id="18202" w:author="朱华钰" w:date="2018-03-26T14:59:00Z">
        <w:r>
          <w:rPr>
            <w:rFonts w:cs="宋体;SimSun"/>
          </w:rPr>
          <w:delText>饡篡</w:delText>
        </w:r>
      </w:del>
      <w:del w:id="18203" w:author="朱华钰" w:date="2018-03-26T14:59:00Z">
        <w:r>
          <w:rPr>
            <w:rFonts w:cs="宋体;SimSun"/>
          </w:rPr>
          <w:delText>?C8</w:delText>
        </w:r>
      </w:del>
      <w:del w:id="18204" w:author="朱华钰" w:date="2018-03-26T14:59:00Z">
        <w:r>
          <w:rPr>
            <w:rFonts w:cs="宋体;SimSun"/>
          </w:rPr>
          <w:delText>鍢</w:delText>
        </w:r>
      </w:del>
      <w:del w:id="18205" w:author="朱华钰" w:date="2018-03-26T14:59:00Z">
        <w:r>
          <w:rPr>
            <w:rFonts w:cs="宋体;SimSun"/>
          </w:rPr>
          <w:delText>A</w:delText>
        </w:r>
      </w:del>
      <w:del w:id="18206" w:author="朱华钰" w:date="2018-03-26T14:59:00Z">
        <w:r>
          <w:rPr>
            <w:rFonts w:cs="宋体;SimSun"/>
          </w:rPr>
          <w:delText>啋</w:delText>
        </w:r>
      </w:del>
      <w:del w:id="18207" w:author="朱华钰" w:date="2018-03-26T14:59:00Z">
        <w:r>
          <w:rPr>
            <w:rFonts w:cs="宋体;SimSun"/>
          </w:rPr>
          <w:delText>?</w:delText>
        </w:r>
      </w:del>
      <w:del w:id="18208" w:author="朱华钰" w:date="2018-03-26T14:59:00Z">
        <w:r>
          <w:rPr>
            <w:rFonts w:cs="宋体;SimSun"/>
          </w:rPr>
          <w:delText>揹</w:delText>
        </w:r>
      </w:del>
      <w:del w:id="18209" w:author="朱华钰" w:date="2018-03-26T14:59:00Z">
        <w:r>
          <w:rPr>
            <w:rFonts w:cs="宋体;SimSun"/>
          </w:rPr>
          <w:delText>@7</w:delText>
        </w:r>
      </w:del>
      <w:del w:id="18210" w:author="朱华钰" w:date="2018-03-26T14:59:00Z">
        <w:r>
          <w:rPr>
            <w:rFonts w:cs="宋体;SimSun"/>
          </w:rPr>
          <w:delText>蚡</w:delText>
        </w:r>
      </w:del>
      <w:del w:id="18211" w:author="朱华钰" w:date="2018-03-26T14:59:00Z">
        <w:r>
          <w:rPr>
            <w:rFonts w:cs="宋体;SimSun"/>
          </w:rPr>
          <w:delText>cL</w:delText>
        </w:r>
      </w:del>
      <w:del w:id="18212" w:author="朱华钰" w:date="2018-03-26T14:59:00Z">
        <w:r>
          <w:rPr>
            <w:rFonts w:cs="宋体;SimSun"/>
          </w:rPr>
          <w:delText>荎</w:delText>
        </w:r>
      </w:del>
      <w:del w:id="18213" w:author="朱华钰" w:date="2018-03-26T14:59:00Z">
        <w:r>
          <w:rPr>
            <w:rFonts w:cs="宋体;SimSun"/>
          </w:rPr>
          <w:delText>?.?N?</w:delText>
        </w:r>
      </w:del>
      <w:del w:id="18214" w:author="朱华钰" w:date="2018-03-26T14:59:00Z">
        <w:r>
          <w:rPr>
            <w:rFonts w:cs="宋体;SimSun"/>
          </w:rPr>
          <w:delText>涟</w:delText>
        </w:r>
      </w:del>
      <w:del w:id="18215" w:author="朱华钰" w:date="2018-03-26T14:59:00Z">
        <w:r>
          <w:rPr>
            <w:rFonts w:cs="宋体;SimSun"/>
          </w:rPr>
          <w:delText>Dy</w:delText>
          <w:tab/>
          <w:delText>c</w:delText>
        </w:r>
      </w:del>
      <w:del w:id="18216" w:author="朱华钰" w:date="2018-03-26T14:59:00Z">
        <w:r>
          <w:rPr>
            <w:rFonts w:cs="宋体;SimSun"/>
          </w:rPr>
          <w:delText>銳</w:delText>
        </w:r>
      </w:del>
      <w:del w:id="18217" w:author="朱华钰" w:date="2018-03-26T14:59:00Z">
        <w:r>
          <w:rPr>
            <w:rFonts w:cs="宋体;SimSun"/>
          </w:rPr>
          <w:delText>}</w:delText>
        </w:r>
      </w:del>
      <w:del w:id="18218" w:author="朱华钰" w:date="2018-03-26T14:59:00Z">
        <w:r>
          <w:rPr>
            <w:rFonts w:cs="宋体;SimSun"/>
          </w:rPr>
          <w:delText>儣</w:delText>
        </w:r>
      </w:del>
      <w:del w:id="18219" w:author="朱华钰" w:date="2018-03-26T14:59:00Z">
        <w:r>
          <w:rPr>
            <w:rFonts w:cs="宋体;SimSun"/>
          </w:rPr>
          <w:delText>N?</w:delText>
        </w:r>
      </w:del>
      <w:del w:id="18220" w:author="朱华钰" w:date="2018-03-26T14:59:00Z">
        <w:r>
          <w:rPr>
            <w:rFonts w:cs="宋体;SimSun"/>
          </w:rPr>
          <w:delText>竣</w:delText>
        </w:r>
      </w:del>
      <w:del w:id="18221" w:author="朱华钰" w:date="2018-03-26T14:59:00Z">
        <w:r>
          <w:rPr>
            <w:rFonts w:cs="宋体;SimSun"/>
          </w:rPr>
          <w:delText>O</w:delText>
        </w:r>
      </w:del>
      <w:del w:id="18222" w:author="朱华钰" w:date="2018-03-26T14:59:00Z">
        <w:r>
          <w:rPr>
            <w:rFonts w:cs="宋体;SimSun"/>
          </w:rPr>
          <w:delText>铿斳</w:delText>
        </w:r>
      </w:del>
      <w:del w:id="18223" w:author="朱华钰" w:date="2018-03-26T14:59:00Z">
        <w:r>
          <w:rPr>
            <w:rFonts w:cs="宋体;SimSun"/>
          </w:rPr>
          <w:delText>?B</w:delText>
          <w:softHyphen/>
          <w:delText>O0</w:delText>
        </w:r>
      </w:del>
      <w:del w:id="18224" w:author="朱华钰" w:date="2018-03-26T14:59:00Z">
        <w:r>
          <w:rPr>
            <w:rFonts w:cs="宋体;SimSun"/>
          </w:rPr>
          <w:delText>昱</w:delText>
        </w:r>
      </w:del>
      <w:del w:id="18225" w:author="朱华钰" w:date="2018-03-26T14:59:00Z">
        <w:r>
          <w:rPr>
            <w:rFonts w:cs="宋体;SimSun"/>
          </w:rPr>
          <w:br/>
          <w:delText>5</w:delText>
        </w:r>
      </w:del>
      <w:del w:id="18226" w:author="朱华钰" w:date="2018-03-26T14:59:00Z">
        <w:r>
          <w:rPr>
            <w:rFonts w:cs="宋体;SimSun"/>
          </w:rPr>
          <w:delText>擎謷</w:delText>
        </w:r>
      </w:del>
      <w:del w:id="18227" w:author="朱华钰" w:date="2018-03-26T14:59:00Z">
        <w:r>
          <w:rPr>
            <w:rFonts w:cs="宋体;SimSun"/>
          </w:rPr>
          <w:delText>m</w:delText>
        </w:r>
      </w:del>
      <w:del w:id="18228" w:author="朱华钰" w:date="2018-03-26T14:59:00Z">
        <w:r>
          <w:rPr>
            <w:rFonts w:cs="宋体;SimSun"/>
          </w:rPr>
          <w:delText>憫</w:delText>
        </w:r>
      </w:del>
      <w:del w:id="18229" w:author="朱华钰" w:date="2018-03-26T14:59:00Z">
        <w:r>
          <w:rPr>
            <w:rFonts w:cs="宋体;SimSun"/>
          </w:rPr>
          <w:delText>?K</w:delText>
        </w:r>
      </w:del>
      <w:del w:id="18230" w:author="朱华钰" w:date="2018-03-26T14:59:00Z">
        <w:r>
          <w:rPr>
            <w:rFonts w:cs="宋体;SimSun"/>
          </w:rPr>
          <w:delText>醓</w:delText>
        </w:r>
      </w:del>
      <w:del w:id="18231" w:author="朱华钰" w:date="2018-03-26T14:59:00Z">
        <w:r>
          <w:rPr>
            <w:rFonts w:cs="宋体;SimSun"/>
          </w:rPr>
          <w:delText>R</w:delText>
        </w:r>
      </w:del>
      <w:del w:id="18232" w:author="朱华钰" w:date="2018-03-26T14:59:00Z">
        <w:r>
          <w:rPr>
            <w:rFonts w:cs="宋体;SimSun"/>
          </w:rPr>
          <w:delText>怬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254" w:author="朱华钰" w:date="2018-03-26T14:59:00Z"/>
        </w:rPr>
      </w:pPr>
      <w:del w:id="18233" w:author="朱华钰" w:date="2018-03-26T14:59:00Z">
        <w:r>
          <w:rPr>
            <w:rFonts w:cs="宋体;SimSun"/>
          </w:rPr>
          <w:delText>??XI(~?</w:delText>
        </w:r>
      </w:del>
      <w:del w:id="18234" w:author="朱华钰" w:date="2018-03-26T14:59:00Z">
        <w:r>
          <w:rPr>
            <w:rFonts w:cs="宋体;SimSun"/>
          </w:rPr>
          <w:delText>壳埚</w:delText>
        </w:r>
      </w:del>
      <w:del w:id="18235" w:author="朱华钰" w:date="2018-03-26T14:59:00Z">
        <w:r>
          <w:rPr>
            <w:rFonts w:cs="宋体;SimSun"/>
          </w:rPr>
          <w:delText>?'0</w:delText>
        </w:r>
      </w:del>
      <w:del w:id="18236" w:author="朱华钰" w:date="2018-03-26T14:59:00Z">
        <w:r>
          <w:rPr>
            <w:rFonts w:cs="宋体;SimSun"/>
          </w:rPr>
          <w:delText>惂</w:delText>
        </w:r>
      </w:del>
      <w:del w:id="18237" w:author="朱华钰" w:date="2018-03-26T14:59:00Z">
        <w:r>
          <w:rPr>
            <w:rFonts w:cs="宋体;SimSun"/>
          </w:rPr>
          <w:delText>I;1{,5</w:delText>
        </w:r>
      </w:del>
      <w:del w:id="18238" w:author="朱华钰" w:date="2018-03-26T14:59:00Z">
        <w:r>
          <w:rPr>
            <w:rFonts w:cs="宋体;SimSun"/>
          </w:rPr>
          <w:delText>钓</w:delText>
        </w:r>
      </w:del>
      <w:del w:id="18239" w:author="朱华钰" w:date="2018-03-26T14:59:00Z">
        <w:r>
          <w:rPr>
            <w:rFonts w:cs="宋体;SimSun"/>
          </w:rPr>
          <w:delText>f</w:delText>
        </w:r>
      </w:del>
      <w:del w:id="18240" w:author="朱华钰" w:date="2018-03-26T14:59:00Z">
        <w:r>
          <w:rPr>
            <w:rFonts w:cs="宋体;SimSun"/>
          </w:rPr>
          <w:delText>騐</w:delText>
        </w:r>
      </w:del>
      <w:del w:id="18241" w:author="朱华钰" w:date="2018-03-26T14:59:00Z">
        <w:r>
          <w:rPr>
            <w:rFonts w:cs="宋体;SimSun"/>
          </w:rPr>
          <w:delText>Iw</w:delText>
          <w:softHyphen/>
        </w:r>
      </w:del>
      <w:del w:id="18242" w:author="朱华钰" w:date="2018-03-26T14:59:00Z">
        <w:r>
          <w:rPr>
            <w:rFonts w:cs="宋体;SimSun"/>
          </w:rPr>
          <w:delText>躐恎€</w:delText>
        </w:r>
      </w:del>
      <w:del w:id="18243" w:author="朱华钰" w:date="2018-03-26T14:59:00Z">
        <w:r>
          <w:rPr>
            <w:rFonts w:cs="宋体;SimSun"/>
          </w:rPr>
          <w:delText>N?</w:delText>
        </w:r>
      </w:del>
      <w:del w:id="18244" w:author="朱华钰" w:date="2018-03-26T14:59:00Z">
        <w:r>
          <w:rPr>
            <w:rFonts w:cs="宋体;SimSun"/>
          </w:rPr>
          <w:delText>镾诣</w:delText>
        </w:r>
      </w:del>
      <w:del w:id="18245" w:author="朱华钰" w:date="2018-03-26T14:59:00Z">
        <w:r>
          <w:rPr>
            <w:rFonts w:cs="宋体;SimSun"/>
          </w:rPr>
          <w:delText>-</w:delText>
        </w:r>
      </w:del>
      <w:del w:id="18246" w:author="朱华钰" w:date="2018-03-26T14:59:00Z">
        <w:r>
          <w:rPr>
            <w:rFonts w:cs="宋体;SimSun"/>
          </w:rPr>
          <w:delText>镲垡</w:delText>
        </w:r>
      </w:del>
      <w:del w:id="18247" w:author="朱华钰" w:date="2018-03-26T14:59:00Z">
        <w:r>
          <w:rPr>
            <w:rFonts w:cs="宋体;SimSun"/>
          </w:rPr>
          <w:delText>l??</w:delText>
        </w:r>
      </w:del>
      <w:del w:id="18248" w:author="朱华钰" w:date="2018-03-26T14:59:00Z">
        <w:r>
          <w:rPr>
            <w:rFonts w:cs="宋体;SimSun"/>
          </w:rPr>
          <w:delText>疽</w:delText>
        </w:r>
      </w:del>
      <w:del w:id="18249" w:author="朱华钰" w:date="2018-03-26T14:59:00Z">
        <w:r>
          <w:rPr>
            <w:rFonts w:cs="宋体;SimSun"/>
          </w:rPr>
          <w:delText>mQn</w:delText>
        </w:r>
      </w:del>
      <w:del w:id="18250" w:author="朱华钰" w:date="2018-03-26T14:59:00Z">
        <w:r>
          <w:rPr>
            <w:rFonts w:cs="宋体;SimSun"/>
          </w:rPr>
          <w:delText>栝</w:delText>
        </w:r>
      </w:del>
      <w:del w:id="18251" w:author="朱华钰" w:date="2018-03-26T14:59:00Z">
        <w:r>
          <w:rPr>
            <w:rFonts w:cs="宋体;SimSun"/>
          </w:rPr>
          <w:delText>${?,P\</w:delText>
        </w:r>
      </w:del>
      <w:del w:id="18252" w:author="朱华钰" w:date="2018-03-26T14:59:00Z">
        <w:r>
          <w:rPr>
            <w:rFonts w:cs="宋体;SimSun"/>
          </w:rPr>
          <w:delText>會柔</w:delText>
        </w:r>
      </w:del>
      <w:del w:id="18253" w:author="朱华钰" w:date="2018-03-26T14:59:00Z">
        <w:r>
          <w:rPr>
            <w:rFonts w:cs="宋体;SimSun"/>
          </w:rPr>
          <w:delText>24{mj</w:delText>
          <w:tab/>
          <w:delText></w:delText>
        </w:r>
      </w:del>
      <w:r>
        <w:br w:type="page"/>
      </w:r>
    </w:p>
    <w:p>
      <w:pPr>
        <w:pStyle w:val="Style15"/>
        <w:rPr>
          <w:rFonts w:cs="宋体;SimSun"/>
          <w:del w:id="18279" w:author="朱华钰" w:date="2018-03-26T14:59:00Z"/>
        </w:rPr>
      </w:pPr>
      <w:del w:id="18255" w:author="朱华钰" w:date="2018-03-26T14:59:00Z">
        <w:r>
          <w:rPr>
            <w:rFonts w:cs="宋体;SimSun"/>
          </w:rPr>
          <w:delText>"</w:delText>
        </w:r>
      </w:del>
      <w:del w:id="18256" w:author="朱华钰" w:date="2018-03-26T14:59:00Z">
        <w:r>
          <w:rPr>
            <w:rFonts w:cs="宋体;SimSun"/>
          </w:rPr>
          <w:delText>葴窲</w:delText>
        </w:r>
      </w:del>
      <w:del w:id="18257" w:author="朱华钰" w:date="2018-03-26T14:59:00Z">
        <w:r>
          <w:rPr>
            <w:rFonts w:cs="宋体;SimSun"/>
          </w:rPr>
          <w:delText>?_</w:delText>
        </w:r>
      </w:del>
      <w:del w:id="18258" w:author="朱华钰" w:date="2018-03-26T14:59:00Z">
        <w:r>
          <w:rPr>
            <w:rFonts w:cs="宋体;SimSun"/>
          </w:rPr>
          <w:delText>テ鏦葥</w:delText>
        </w:r>
      </w:del>
      <w:del w:id="18259" w:author="朱华钰" w:date="2018-03-26T14:59:00Z">
        <w:r>
          <w:rPr>
            <w:rFonts w:cs="宋体;SimSun"/>
          </w:rPr>
          <w:delText>a"u</w:delText>
        </w:r>
      </w:del>
      <w:del w:id="18260" w:author="朱华钰" w:date="2018-03-26T14:59:00Z">
        <w:r>
          <w:rPr>
            <w:rFonts w:cs="宋体;SimSun"/>
          </w:rPr>
          <w:delText>婽</w:delText>
        </w:r>
      </w:del>
      <w:del w:id="18261" w:author="朱华钰" w:date="2018-03-26T14:59:00Z">
        <w:r>
          <w:rPr>
            <w:rFonts w:cs="宋体;SimSun"/>
          </w:rPr>
          <w:delText>?</w:delText>
        </w:r>
      </w:del>
      <w:del w:id="18262" w:author="朱华钰" w:date="2018-03-26T14:59:00Z">
        <w:r>
          <w:rPr>
            <w:rFonts w:cs="宋体;SimSun"/>
          </w:rPr>
          <w:delText>狪嗁€</w:delText>
        </w:r>
      </w:del>
      <w:del w:id="18263" w:author="朱华钰" w:date="2018-03-26T14:59:00Z">
        <w:r>
          <w:rPr>
            <w:rFonts w:cs="宋体;SimSun"/>
          </w:rPr>
          <w:delText>~?</w:delText>
        </w:r>
      </w:del>
      <w:del w:id="18264" w:author="朱华钰" w:date="2018-03-26T14:59:00Z">
        <w:r>
          <w:rPr>
            <w:rFonts w:cs="宋体;SimSun"/>
          </w:rPr>
          <w:delText>蠴</w:delText>
        </w:r>
      </w:del>
      <w:del w:id="18265" w:author="朱华钰" w:date="2018-03-26T14:59:00Z">
        <w:r>
          <w:rPr>
            <w:rFonts w:cs="宋体;SimSun"/>
          </w:rPr>
          <w:tab/>
          <w:delText>p_</w:delText>
        </w:r>
      </w:del>
      <w:del w:id="18266" w:author="朱华钰" w:date="2018-03-26T14:59:00Z">
        <w:r>
          <w:rPr>
            <w:rFonts w:cs="宋体;SimSun"/>
          </w:rPr>
          <w:delText>菒</w:delText>
        </w:r>
      </w:del>
      <w:del w:id="18267" w:author="朱华钰" w:date="2018-03-26T14:59:00Z">
        <w:r>
          <w:rPr>
            <w:rFonts w:cs="宋体;SimSun"/>
          </w:rPr>
          <w:delText>a</w:delText>
        </w:r>
      </w:del>
      <w:del w:id="18268" w:author="朱华钰" w:date="2018-03-26T14:59:00Z">
        <w:r>
          <w:rPr>
            <w:rFonts w:cs="宋体;SimSun"/>
          </w:rPr>
          <w:delText>枓</w:delText>
        </w:r>
      </w:del>
      <w:del w:id="18269" w:author="朱华钰" w:date="2018-03-26T14:59:00Z">
        <w:r>
          <w:rPr>
            <w:rFonts w:cs="宋体;SimSun"/>
          </w:rPr>
          <w:delText>L9?</w:delText>
        </w:r>
      </w:del>
      <w:del w:id="18270" w:author="朱华钰" w:date="2018-03-26T14:59:00Z">
        <w:r>
          <w:rPr>
            <w:rFonts w:cs="宋体;SimSun"/>
          </w:rPr>
          <w:delText>萻攗蚾</w:delText>
        </w:r>
      </w:del>
      <w:del w:id="18271" w:author="朱华钰" w:date="2018-03-26T14:59:00Z">
        <w:r>
          <w:rPr>
            <w:rFonts w:cs="宋体;SimSun"/>
          </w:rPr>
          <w:delText>p?</w:delText>
        </w:r>
      </w:del>
      <w:del w:id="18272" w:author="朱华钰" w:date="2018-03-26T14:59:00Z">
        <w:r>
          <w:rPr>
            <w:rFonts w:cs="宋体;SimSun"/>
          </w:rPr>
          <w:delText>郀絊术倇</w:delText>
        </w:r>
      </w:del>
      <w:del w:id="18273" w:author="朱华钰" w:date="2018-03-26T14:59:00Z">
        <w:r>
          <w:rPr>
            <w:rFonts w:cs="宋体;SimSun"/>
          </w:rPr>
          <w:delText>]t</w:delText>
        </w:r>
      </w:del>
      <w:del w:id="18274" w:author="朱华钰" w:date="2018-03-26T14:59:00Z">
        <w:r>
          <w:rPr>
            <w:rFonts w:cs="宋体;SimSun"/>
          </w:rPr>
          <w:delText>搗扢攢</w:delText>
        </w:r>
      </w:del>
      <w:del w:id="18275" w:author="朱华钰" w:date="2018-03-26T14:59:00Z">
        <w:r>
          <w:rPr>
            <w:rFonts w:cs="宋体;SimSun"/>
          </w:rPr>
          <w:delText>a%</w:delText>
        </w:r>
      </w:del>
      <w:del w:id="18276" w:author="朱华钰" w:date="2018-03-26T14:59:00Z">
        <w:r>
          <w:rPr>
            <w:rFonts w:cs="宋体;SimSun"/>
          </w:rPr>
          <w:delText>聪</w:delText>
        </w:r>
      </w:del>
      <w:del w:id="18277" w:author="朱华钰" w:date="2018-03-26T14:59:00Z">
        <w:r>
          <w:rPr>
            <w:rFonts w:cs="宋体;SimSun"/>
          </w:rPr>
          <w:br/>
          <w:delText>?</w:delText>
        </w:r>
      </w:del>
      <w:del w:id="18278" w:author="朱华钰" w:date="2018-03-26T14:59:00Z">
        <w:r>
          <w:rPr>
            <w:rFonts w:cs="宋体;SimSun"/>
          </w:rPr>
          <w:delText>謙</w:delText>
        </w:r>
      </w:del>
      <w:r>
        <w:br w:type="page"/>
      </w:r>
    </w:p>
    <w:p>
      <w:pPr>
        <w:pStyle w:val="Style15"/>
        <w:rPr>
          <w:rFonts w:cs="宋体;SimSun"/>
          <w:del w:id="18290" w:author="朱华钰" w:date="2018-03-26T14:59:00Z"/>
        </w:rPr>
      </w:pPr>
      <w:del w:id="18280" w:author="朱华钰" w:date="2018-03-26T14:59:00Z">
        <w:r>
          <w:rPr>
            <w:rFonts w:cs="宋体;SimSun"/>
          </w:rPr>
          <w:delText>愿</w:delText>
        </w:r>
      </w:del>
      <w:del w:id="18281" w:author="朱华钰" w:date="2018-03-26T14:59:00Z">
        <w:r>
          <w:rPr>
            <w:rFonts w:cs="宋体;SimSun"/>
          </w:rPr>
          <w:delText>9╇</w:delText>
        </w:r>
      </w:del>
      <w:del w:id="18282" w:author="朱华钰" w:date="2018-03-26T14:59:00Z">
        <w:r>
          <w:rPr>
            <w:rFonts w:cs="宋体;SimSun"/>
          </w:rPr>
          <w:delText>闅襥</w:delText>
        </w:r>
      </w:del>
      <w:del w:id="18283" w:author="朱华钰" w:date="2018-03-26T14:59:00Z">
        <w:r>
          <w:rPr>
            <w:rFonts w:cs="宋体;SimSun"/>
          </w:rPr>
          <w:delText></w:delText>
        </w:r>
      </w:del>
      <w:del w:id="18284" w:author="朱华钰" w:date="2018-03-26T14:59:00Z">
        <w:r>
          <w:rPr>
            <w:rFonts w:cs="宋体;SimSun"/>
          </w:rPr>
          <w:delText>臾</w:delText>
        </w:r>
      </w:del>
      <w:del w:id="18285" w:author="朱华钰" w:date="2018-03-26T14:59:00Z">
        <w:r>
          <w:rPr>
            <w:rFonts w:cs="宋体;SimSun"/>
          </w:rPr>
          <w:delText>l]-??</w:delText>
        </w:r>
      </w:del>
      <w:del w:id="18286" w:author="朱华钰" w:date="2018-03-26T14:59:00Z">
        <w:r>
          <w:rPr>
            <w:rFonts w:cs="宋体;SimSun"/>
          </w:rPr>
          <w:delText>試</w:delText>
        </w:r>
      </w:del>
      <w:del w:id="18287" w:author="朱华钰" w:date="2018-03-26T14:59:00Z">
        <w:r>
          <w:rPr>
            <w:rFonts w:cs="宋体;SimSun"/>
          </w:rPr>
          <w:delText>?V&gt;uu?</w:delText>
        </w:r>
      </w:del>
      <w:del w:id="18288" w:author="朱华钰" w:date="2018-03-26T14:59:00Z">
        <w:r>
          <w:rPr>
            <w:rFonts w:cs="宋体;SimSun"/>
          </w:rPr>
          <w:delText>钽</w:delText>
        </w:r>
      </w:del>
      <w:del w:id="18289" w:author="朱华钰" w:date="2018-03-26T14:59:00Z">
        <w:r>
          <w:rPr>
            <w:rFonts w:cs="宋体;SimSun"/>
          </w:rPr>
          <w:delText>J</w:delText>
        </w:r>
      </w:del>
      <w:r>
        <w:br w:type="page"/>
      </w:r>
    </w:p>
    <w:p>
      <w:pPr>
        <w:pStyle w:val="Style15"/>
        <w:rPr>
          <w:rFonts w:cs="宋体;SimSun"/>
          <w:del w:id="18318" w:author="朱华钰" w:date="2018-03-26T14:59:00Z"/>
        </w:rPr>
      </w:pPr>
      <w:del w:id="18291" w:author="朱华钰" w:date="2018-03-26T14:59:00Z">
        <w:r>
          <w:rPr>
            <w:rFonts w:cs="宋体;SimSun"/>
          </w:rPr>
          <w:delText>?Dt</w:delText>
        </w:r>
      </w:del>
      <w:del w:id="18292" w:author="朱华钰" w:date="2018-03-26T14:59:00Z">
        <w:r>
          <w:rPr>
            <w:rFonts w:cs="宋体;SimSun"/>
          </w:rPr>
          <w:delText>栜</w:delText>
        </w:r>
      </w:del>
      <w:del w:id="18293" w:author="朱华钰" w:date="2018-03-26T14:59:00Z">
        <w:r>
          <w:rPr>
            <w:rFonts w:cs="宋体;SimSun"/>
          </w:rPr>
          <w:delText>z\/</w:delText>
        </w:r>
      </w:del>
      <w:del w:id="18294" w:author="朱华钰" w:date="2018-03-26T14:59:00Z">
        <w:r>
          <w:rPr>
            <w:rFonts w:cs="宋体;SimSun"/>
          </w:rPr>
          <w:delText>紒</w:delText>
        </w:r>
      </w:del>
      <w:del w:id="18295" w:author="朱华钰" w:date="2018-03-26T14:59:00Z">
        <w:r>
          <w:rPr>
            <w:rFonts w:cs="宋体;SimSun"/>
          </w:rPr>
          <w:delText>?</w:delText>
        </w:r>
      </w:del>
      <w:del w:id="18296" w:author="朱华钰" w:date="2018-03-26T14:59:00Z">
        <w:r>
          <w:rPr>
            <w:rFonts w:cs="宋体;SimSun"/>
          </w:rPr>
          <w:delText>枍踄皦</w:delText>
        </w:r>
      </w:del>
      <w:del w:id="18297" w:author="朱华钰" w:date="2018-03-26T14:59:00Z">
        <w:r>
          <w:rPr>
            <w:rFonts w:cs="宋体;SimSun"/>
          </w:rPr>
          <w:delText>"F</w:delText>
        </w:r>
      </w:del>
      <w:del w:id="18298" w:author="朱华钰" w:date="2018-03-26T14:59:00Z">
        <w:r>
          <w:rPr>
            <w:rFonts w:cs="宋体;SimSun"/>
          </w:rPr>
          <w:delText>驻搵耚</w:delText>
        </w:r>
      </w:del>
      <w:del w:id="18299" w:author="朱华钰" w:date="2018-03-26T14:59:00Z">
        <w:r>
          <w:rPr>
            <w:rFonts w:cs="宋体;SimSun"/>
          </w:rPr>
          <w:delText>?!H</w:delText>
        </w:r>
      </w:del>
      <w:del w:id="18300" w:author="朱华钰" w:date="2018-03-26T14:59:00Z">
        <w:r>
          <w:rPr>
            <w:rFonts w:cs="宋体;SimSun"/>
          </w:rPr>
          <w:delText>铅</w:delText>
        </w:r>
      </w:del>
      <w:del w:id="18301" w:author="朱华钰" w:date="2018-03-26T14:59:00Z">
        <w:r>
          <w:rPr>
            <w:rFonts w:cs="宋体;SimSun"/>
          </w:rPr>
          <w:delText>?</w:delText>
        </w:r>
      </w:del>
      <w:del w:id="18302" w:author="朱华钰" w:date="2018-03-26T14:59:00Z">
        <w:r>
          <w:rPr>
            <w:rFonts w:cs="宋体;SimSun"/>
          </w:rPr>
          <w:delText>鼱</w:delText>
        </w:r>
      </w:del>
      <w:del w:id="18303" w:author="朱华钰" w:date="2018-03-26T14:59:00Z">
        <w:r>
          <w:rPr>
            <w:rFonts w:cs="宋体;SimSun"/>
          </w:rPr>
          <w:delText>Y┨</w:delText>
        </w:r>
      </w:del>
      <w:del w:id="18304" w:author="朱华钰" w:date="2018-03-26T14:59:00Z">
        <w:r>
          <w:rPr>
            <w:rFonts w:cs="宋体;SimSun"/>
          </w:rPr>
          <w:delText>懯褼</w:delText>
        </w:r>
      </w:del>
      <w:del w:id="18305" w:author="朱华钰" w:date="2018-03-26T14:59:00Z">
        <w:r>
          <w:rPr>
            <w:rFonts w:cs="宋体;SimSun"/>
          </w:rPr>
          <w:softHyphen/>
          <w:delText>?'</w:delText>
        </w:r>
      </w:del>
      <w:del w:id="18306" w:author="朱华钰" w:date="2018-03-26T14:59:00Z">
        <w:r>
          <w:rPr>
            <w:rFonts w:cs="宋体;SimSun"/>
          </w:rPr>
          <w:delText>畲齶</w:delText>
        </w:r>
      </w:del>
      <w:del w:id="18307" w:author="朱华钰" w:date="2018-03-26T14:59:00Z">
        <w:r>
          <w:rPr>
            <w:rFonts w:cs="宋体;SimSun"/>
          </w:rPr>
          <w:delText>?</w:delText>
        </w:r>
      </w:del>
      <w:del w:id="18308" w:author="朱华钰" w:date="2018-03-26T14:59:00Z">
        <w:r>
          <w:rPr>
            <w:rFonts w:cs="宋体;SimSun"/>
          </w:rPr>
          <w:delText>楟桳</w:delText>
        </w:r>
      </w:del>
      <w:del w:id="18309" w:author="朱华钰" w:date="2018-03-26T14:59:00Z">
        <w:r>
          <w:rPr>
            <w:rFonts w:cs="宋体;SimSun"/>
          </w:rPr>
          <w:delText>P―€c</w:delText>
        </w:r>
      </w:del>
      <w:del w:id="18310" w:author="朱华钰" w:date="2018-03-26T14:59:00Z">
        <w:r>
          <w:rPr>
            <w:rFonts w:cs="宋体;SimSun"/>
          </w:rPr>
          <w:delText>黺</w:delText>
        </w:r>
      </w:del>
      <w:del w:id="18311" w:author="朱华钰" w:date="2018-03-26T14:59:00Z">
        <w:r>
          <w:rPr>
            <w:rFonts w:cs="宋体;SimSun"/>
          </w:rPr>
          <w:delText>?</w:delText>
        </w:r>
      </w:del>
      <w:del w:id="18312" w:author="朱华钰" w:date="2018-03-26T14:59:00Z">
        <w:r>
          <w:rPr>
            <w:rFonts w:cs="宋体;SimSun"/>
          </w:rPr>
          <w:delText>遼</w:delText>
        </w:r>
      </w:del>
      <w:del w:id="18313" w:author="朱华钰" w:date="2018-03-26T14:59:00Z">
        <w:r>
          <w:rPr>
            <w:rFonts w:cs="宋体;SimSun"/>
          </w:rPr>
          <w:delText>2</w:delText>
        </w:r>
      </w:del>
      <w:del w:id="18314" w:author="朱华钰" w:date="2018-03-26T14:59:00Z">
        <w:r>
          <w:rPr>
            <w:rFonts w:cs="宋体;SimSun"/>
          </w:rPr>
          <w:delText>畖</w:delText>
        </w:r>
      </w:del>
      <w:del w:id="18315" w:author="朱华钰" w:date="2018-03-26T14:59:00Z">
        <w:r>
          <w:rPr>
            <w:rFonts w:cs="宋体;SimSun"/>
          </w:rPr>
          <w:delText>4F</w:delText>
        </w:r>
      </w:del>
      <w:del w:id="18316" w:author="朱华钰" w:date="2018-03-26T14:59:00Z">
        <w:r>
          <w:rPr>
            <w:rFonts w:cs="宋体;SimSun"/>
          </w:rPr>
          <w:delText>梔</w:delText>
        </w:r>
      </w:del>
      <w:del w:id="18317" w:author="朱华钰" w:date="2018-03-26T14:59:00Z">
        <w:r>
          <w:rPr>
            <w:rFonts w:cs="宋体;SimSun"/>
          </w:rPr>
          <w:delText>f?1?V</w:delText>
        </w:r>
      </w:del>
    </w:p>
    <w:p>
      <w:pPr>
        <w:pStyle w:val="Style15"/>
        <w:rPr>
          <w:rFonts w:cs="宋体;SimSun"/>
        </w:rPr>
      </w:pPr>
      <w:del w:id="18319" w:author="朱华钰" w:date="2018-03-26T14:59:00Z">
        <w:r>
          <w:rPr>
            <w:rFonts w:cs="宋体;SimSun"/>
          </w:rPr>
          <w:delText>磮</w:delText>
        </w:r>
      </w:del>
      <w:del w:id="18320" w:author="朱华钰" w:date="2018-03-26T14:59:00Z">
        <w:r>
          <w:rPr>
            <w:rFonts w:cs="宋体;SimSun"/>
          </w:rPr>
          <w:delText>??</w:delText>
          <w:noBreakHyphen/>
        </w:r>
      </w:del>
      <w:del w:id="18321" w:author="朱华钰" w:date="2018-03-26T14:59:00Z">
        <w:r>
          <w:rPr>
            <w:rFonts w:cs="宋体;SimSun"/>
          </w:rPr>
          <w:delText>翵榬</w:delText>
        </w:r>
      </w:del>
      <w:del w:id="18322" w:author="朱华钰" w:date="2018-03-26T14:59:00Z">
        <w:r>
          <w:rPr>
            <w:rFonts w:cs="宋体;SimSun"/>
          </w:rPr>
          <w:delText>.p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357" w:author="朱华钰" w:date="2018-03-26T14:59:00Z"/>
        </w:rPr>
      </w:pPr>
      <w:del w:id="18323" w:author="朱华钰" w:date="2018-03-26T14:59:00Z">
        <w:r>
          <w:rPr>
            <w:rFonts w:cs="宋体;SimSun"/>
          </w:rPr>
          <w:delText></w:delText>
        </w:r>
      </w:del>
      <w:del w:id="18324" w:author="朱华钰" w:date="2018-03-26T14:59:00Z">
        <w:r>
          <w:rPr>
            <w:rFonts w:cs="宋体;SimSun"/>
          </w:rPr>
          <w:delText>仕</w:delText>
        </w:r>
      </w:del>
      <w:del w:id="18325" w:author="朱华钰" w:date="2018-03-26T14:59:00Z">
        <w:r>
          <w:rPr>
            <w:rFonts w:cs="宋体;SimSun"/>
          </w:rPr>
          <w:delText>???b</w:delText>
          <w:tab/>
          <w:delText></w:delText>
        </w:r>
      </w:del>
      <w:del w:id="18326" w:author="朱华钰" w:date="2018-03-26T14:59:00Z">
        <w:r>
          <w:rPr>
            <w:rFonts w:cs="宋体;SimSun"/>
          </w:rPr>
          <w:delText>ぼ廧 缸脁</w:delText>
        </w:r>
      </w:del>
      <w:del w:id="18327" w:author="朱华钰" w:date="2018-03-26T14:59:00Z">
        <w:r>
          <w:rPr>
            <w:rFonts w:cs="宋体;SimSun"/>
          </w:rPr>
          <w:delText>?9 R</w:delText>
        </w:r>
      </w:del>
      <w:del w:id="18328" w:author="朱华钰" w:date="2018-03-26T14:59:00Z">
        <w:r>
          <w:rPr>
            <w:rFonts w:cs="宋体;SimSun"/>
          </w:rPr>
          <w:delText xml:space="preserve">烦 </w:delText>
        </w:r>
      </w:del>
      <w:del w:id="18329" w:author="朱华钰" w:date="2018-03-26T14:59:00Z">
        <w:r>
          <w:rPr>
            <w:rFonts w:cs="宋体;SimSun"/>
          </w:rPr>
          <w:delText>x</w:delText>
        </w:r>
      </w:del>
      <w:del w:id="18330" w:author="朱华钰" w:date="2018-03-26T14:59:00Z">
        <w:r>
          <w:rPr>
            <w:rFonts w:cs="宋体;SimSun"/>
          </w:rPr>
          <w:delText>髬</w:delText>
        </w:r>
      </w:del>
      <w:del w:id="18331" w:author="朱华钰" w:date="2018-03-26T14:59:00Z">
        <w:r>
          <w:rPr>
            <w:rFonts w:cs="宋体;SimSun"/>
          </w:rPr>
          <w:delText>AA0</w:delText>
        </w:r>
      </w:del>
      <w:del w:id="18332" w:author="朱华钰" w:date="2018-03-26T14:59:00Z">
        <w:r>
          <w:rPr>
            <w:rFonts w:cs="宋体;SimSun"/>
          </w:rPr>
          <w:delText>贉</w:delText>
        </w:r>
      </w:del>
      <w:del w:id="18333" w:author="朱华钰" w:date="2018-03-26T14:59:00Z">
        <w:r>
          <w:rPr>
            <w:rFonts w:cs="宋体;SimSun"/>
          </w:rPr>
          <w:delText>F</w:delText>
        </w:r>
      </w:del>
      <w:del w:id="18334" w:author="朱华钰" w:date="2018-03-26T14:59:00Z">
        <w:r>
          <w:rPr>
            <w:rFonts w:cs="宋体;SimSun"/>
          </w:rPr>
          <w:delText>耭覓百﹖箎襙</w:delText>
        </w:r>
      </w:del>
      <w:del w:id="18335" w:author="朱华钰" w:date="2018-03-26T14:59:00Z">
        <w:r>
          <w:rPr>
            <w:rFonts w:cs="宋体;SimSun"/>
          </w:rPr>
          <w:delText>??G(</w:delText>
          <w:br/>
          <w:delText>_M</w:delText>
        </w:r>
      </w:del>
      <w:del w:id="18336" w:author="朱华钰" w:date="2018-03-26T14:59:00Z">
        <w:r>
          <w:rPr>
            <w:rFonts w:cs="宋体;SimSun"/>
          </w:rPr>
          <w:delText>癨嵙韚詡</w:delText>
        </w:r>
      </w:del>
      <w:del w:id="18337" w:author="朱华钰" w:date="2018-03-26T14:59:00Z">
        <w:r>
          <w:rPr>
            <w:rFonts w:cs="宋体;SimSun"/>
          </w:rPr>
          <w:delText>VC=§l8?</w:delText>
        </w:r>
      </w:del>
      <w:del w:id="18338" w:author="朱华钰" w:date="2018-03-26T14:59:00Z">
        <w:r>
          <w:rPr>
            <w:rFonts w:cs="宋体;SimSun"/>
          </w:rPr>
          <w:delText>浓嚖体Ｐ帟</w:delText>
        </w:r>
      </w:del>
      <w:del w:id="18339" w:author="朱华钰" w:date="2018-03-26T14:59:00Z">
        <w:r>
          <w:rPr>
            <w:rFonts w:cs="宋体;SimSun"/>
          </w:rPr>
          <w:delText>C</w:delText>
        </w:r>
      </w:del>
      <w:del w:id="18340" w:author="朱华钰" w:date="2018-03-26T14:59:00Z">
        <w:r>
          <w:rPr>
            <w:rFonts w:cs="宋体;SimSun"/>
          </w:rPr>
          <w:delText>魽</w:delText>
        </w:r>
      </w:del>
      <w:del w:id="18341" w:author="朱华钰" w:date="2018-03-26T14:59:00Z">
        <w:r>
          <w:rPr>
            <w:rFonts w:cs="宋体;SimSun"/>
          </w:rPr>
          <w:delText>u?9?z</w:delText>
        </w:r>
      </w:del>
      <w:del w:id="18342" w:author="朱华钰" w:date="2018-03-26T14:59:00Z">
        <w:r>
          <w:rPr>
            <w:rFonts w:cs="宋体;SimSun"/>
          </w:rPr>
          <w:delText>胰巊</w:delText>
        </w:r>
      </w:del>
      <w:del w:id="18343" w:author="朱华钰" w:date="2018-03-26T14:59:00Z">
        <w:r>
          <w:rPr>
            <w:rFonts w:cs="宋体;SimSun"/>
          </w:rPr>
          <w:delText>n?u</w:delText>
        </w:r>
      </w:del>
      <w:del w:id="18344" w:author="朱华钰" w:date="2018-03-26T14:59:00Z">
        <w:r>
          <w:rPr>
            <w:rFonts w:cs="宋体;SimSun"/>
          </w:rPr>
          <w:delText>鯂</w:delText>
        </w:r>
      </w:del>
      <w:del w:id="18345" w:author="朱华钰" w:date="2018-03-26T14:59:00Z">
        <w:r>
          <w:rPr>
            <w:rFonts w:cs="宋体;SimSun"/>
          </w:rPr>
          <w:delText>N'</w:delText>
        </w:r>
      </w:del>
      <w:del w:id="18346" w:author="朱华钰" w:date="2018-03-26T14:59:00Z">
        <w:r>
          <w:rPr>
            <w:rFonts w:cs="宋体;SimSun"/>
          </w:rPr>
          <w:delText>拍熆俨葈</w:delText>
        </w:r>
      </w:del>
      <w:del w:id="18347" w:author="朱华钰" w:date="2018-03-26T14:59:00Z">
        <w:r>
          <w:rPr>
            <w:rFonts w:cs="宋体;SimSun"/>
          </w:rPr>
          <w:delText>j</w:delText>
        </w:r>
      </w:del>
      <w:del w:id="18348" w:author="朱华钰" w:date="2018-03-26T14:59:00Z">
        <w:r>
          <w:rPr>
            <w:rFonts w:cs="宋体;SimSun"/>
          </w:rPr>
          <w:delText>夫</w:delText>
        </w:r>
      </w:del>
      <w:del w:id="18349" w:author="朱华钰" w:date="2018-03-26T14:59:00Z">
        <w:r>
          <w:rPr>
            <w:rFonts w:cs="宋体;SimSun"/>
          </w:rPr>
          <w:delText>A?vd&amp;t</w:delText>
        </w:r>
      </w:del>
      <w:del w:id="18350" w:author="朱华钰" w:date="2018-03-26T14:59:00Z">
        <w:r>
          <w:rPr>
            <w:rFonts w:cs="宋体;SimSun"/>
          </w:rPr>
          <w:delText>曊</w:delText>
        </w:r>
      </w:del>
      <w:del w:id="18351" w:author="朱华钰" w:date="2018-03-26T14:59:00Z">
        <w:r>
          <w:rPr>
            <w:rFonts w:cs="宋体;SimSun"/>
          </w:rPr>
          <w:delText>t?</w:delText>
          <w:br/>
        </w:r>
      </w:del>
      <w:del w:id="18352" w:author="朱华钰" w:date="2018-03-26T14:59:00Z">
        <w:r>
          <w:rPr>
            <w:rFonts w:cs="宋体;SimSun"/>
          </w:rPr>
          <w:delText>臆</w:delText>
        </w:r>
      </w:del>
      <w:del w:id="18353" w:author="朱华钰" w:date="2018-03-26T14:59:00Z">
        <w:r>
          <w:rPr>
            <w:rFonts w:cs="宋体;SimSun"/>
          </w:rPr>
          <w:delText>zU</w:delText>
        </w:r>
      </w:del>
      <w:del w:id="18354" w:author="朱华钰" w:date="2018-03-26T14:59:00Z">
        <w:r>
          <w:rPr>
            <w:rFonts w:cs="宋体;SimSun"/>
          </w:rPr>
          <w:delText>钥穾昫</w:delText>
        </w:r>
      </w:del>
      <w:del w:id="18355" w:author="朱华钰" w:date="2018-03-26T14:59:00Z">
        <w:r>
          <w:rPr>
            <w:rFonts w:cs="宋体;SimSun"/>
          </w:rPr>
          <w:tab/>
          <w:delText>$</w:delText>
        </w:r>
      </w:del>
      <w:del w:id="18356" w:author="朱华钰" w:date="2018-03-26T14:59:00Z">
        <w:r>
          <w:rPr>
            <w:rFonts w:cs="宋体;SimSun"/>
          </w:rPr>
          <w:delText>摴</w:delText>
        </w:r>
      </w:del>
    </w:p>
    <w:p>
      <w:pPr>
        <w:pStyle w:val="Style15"/>
        <w:rPr>
          <w:rFonts w:cs="宋体;SimSun"/>
          <w:del w:id="18368" w:author="朱华钰" w:date="2018-03-26T14:59:00Z"/>
        </w:rPr>
      </w:pPr>
      <w:del w:id="18358" w:author="朱华钰" w:date="2018-03-26T14:59:00Z">
        <w:r>
          <w:rPr>
            <w:rFonts w:cs="宋体;SimSun"/>
          </w:rPr>
          <w:delText>(2!}</w:delText>
        </w:r>
      </w:del>
      <w:del w:id="18359" w:author="朱华钰" w:date="2018-03-26T14:59:00Z">
        <w:r>
          <w:rPr>
            <w:rFonts w:cs="宋体;SimSun"/>
          </w:rPr>
          <w:delText>尊湏弔</w:delText>
        </w:r>
      </w:del>
      <w:del w:id="18360" w:author="朱华钰" w:date="2018-03-26T14:59:00Z">
        <w:r>
          <w:rPr>
            <w:rFonts w:cs="宋体;SimSun"/>
          </w:rPr>
          <w:delText>?</w:delText>
        </w:r>
      </w:del>
      <w:del w:id="18361" w:author="朱华钰" w:date="2018-03-26T14:59:00Z">
        <w:r>
          <w:rPr>
            <w:rFonts w:cs="宋体;SimSun"/>
          </w:rPr>
          <w:delText>淇癨</w:delText>
        </w:r>
      </w:del>
      <w:del w:id="18362" w:author="朱华钰" w:date="2018-03-26T14:59:00Z">
        <w:r>
          <w:rPr>
            <w:rFonts w:cs="宋体;SimSun"/>
          </w:rPr>
          <w:delText>-,e</w:delText>
        </w:r>
      </w:del>
      <w:del w:id="18363" w:author="朱华钰" w:date="2018-03-26T14:59:00Z">
        <w:r>
          <w:rPr>
            <w:rFonts w:cs="宋体;SimSun"/>
          </w:rPr>
          <w:delText>遲╛襕</w:delText>
        </w:r>
      </w:del>
      <w:del w:id="18364" w:author="朱华钰" w:date="2018-03-26T14:59:00Z">
        <w:r>
          <w:rPr>
            <w:rFonts w:cs="宋体;SimSun"/>
          </w:rPr>
          <w:delText>#</w:delText>
        </w:r>
      </w:del>
      <w:del w:id="18365" w:author="朱华钰" w:date="2018-03-26T14:59:00Z">
        <w:r>
          <w:rPr>
            <w:rFonts w:cs="宋体;SimSun"/>
          </w:rPr>
          <w:delText>墲</w:delText>
        </w:r>
      </w:del>
      <w:del w:id="18366" w:author="朱华钰" w:date="2018-03-26T14:59:00Z">
        <w:r>
          <w:rPr>
            <w:rFonts w:cs="宋体;SimSun"/>
          </w:rPr>
          <w:delText>n/µ?</w:delText>
        </w:r>
      </w:del>
      <w:del w:id="18367" w:author="朱华钰" w:date="2018-03-26T14:59:00Z">
        <w:r>
          <w:rPr>
            <w:rFonts w:cs="宋体;SimSun"/>
          </w:rPr>
          <w:delText>纂魁</w:delText>
        </w:r>
      </w:del>
    </w:p>
    <w:p>
      <w:pPr>
        <w:pStyle w:val="Style15"/>
        <w:rPr>
          <w:rFonts w:cs="宋体;SimSun"/>
          <w:del w:id="18375" w:author="朱华钰" w:date="2018-03-26T14:59:00Z"/>
        </w:rPr>
      </w:pPr>
      <w:del w:id="18369" w:author="朱华钰" w:date="2018-03-26T14:59:00Z">
        <w:r>
          <w:rPr>
            <w:rFonts w:cs="宋体;SimSun"/>
          </w:rPr>
          <w:delText xml:space="preserve"> </w:delText>
        </w:r>
      </w:del>
      <w:del w:id="18370" w:author="朱华钰" w:date="2018-03-26T14:59:00Z">
        <w:r>
          <w:rPr>
            <w:rFonts w:cs="宋体;SimSun"/>
          </w:rPr>
          <w:delText>妹</w:delText>
        </w:r>
      </w:del>
      <w:del w:id="18371" w:author="朱华钰" w:date="2018-03-26T14:59:00Z">
        <w:r>
          <w:rPr>
            <w:rFonts w:cs="宋体;SimSun"/>
          </w:rPr>
          <w:delText>!</w:delText>
        </w:r>
      </w:del>
      <w:del w:id="18372" w:author="朱华钰" w:date="2018-03-26T14:59:00Z">
        <w:r>
          <w:rPr>
            <w:rFonts w:cs="宋体;SimSun"/>
          </w:rPr>
          <w:delText>臧艋</w:delText>
        </w:r>
      </w:del>
      <w:del w:id="18373" w:author="朱华钰" w:date="2018-03-26T14:59:00Z">
        <w:r>
          <w:rPr>
            <w:rFonts w:cs="宋体;SimSun"/>
          </w:rPr>
          <w:br/>
          <w:delText>]</w:delText>
        </w:r>
      </w:del>
      <w:del w:id="18374" w:author="朱华钰" w:date="2018-03-26T14:59:00Z">
        <w:r>
          <w:rPr>
            <w:rFonts w:cs="宋体;SimSun"/>
          </w:rPr>
          <w:delText>猆</w:delText>
        </w:r>
      </w:del>
    </w:p>
    <w:p>
      <w:pPr>
        <w:pStyle w:val="Style15"/>
        <w:rPr>
          <w:rFonts w:cs="宋体;SimSun"/>
        </w:rPr>
      </w:pPr>
      <w:del w:id="18376" w:author="朱华钰" w:date="2018-03-26T14:59:00Z">
        <w:r>
          <w:rPr>
            <w:rFonts w:cs="宋体;SimSun"/>
          </w:rPr>
          <w:br/>
        </w:r>
      </w:del>
      <w:del w:id="18377" w:author="朱华钰" w:date="2018-03-26T14:59:00Z">
        <w:r>
          <w:rPr>
            <w:rFonts w:cs="宋体;SimSun"/>
          </w:rPr>
          <w:delText>菞</w:delText>
        </w:r>
      </w:del>
      <w:del w:id="18378" w:author="朱华钰" w:date="2018-03-26T14:59:00Z">
        <w:r>
          <w:rPr>
            <w:rFonts w:cs="宋体;SimSun"/>
          </w:rPr>
          <w:delText>:]_</w:delText>
        </w:r>
      </w:del>
      <w:del w:id="18379" w:author="朱华钰" w:date="2018-03-26T14:59:00Z">
        <w:r>
          <w:rPr>
            <w:rFonts w:cs="宋体;SimSun"/>
          </w:rPr>
          <w:delText>た牉</w:delText>
        </w:r>
      </w:del>
      <w:del w:id="18380" w:author="朱华钰" w:date="2018-03-26T14:59:00Z">
        <w:r>
          <w:rPr>
            <w:rFonts w:cs="宋体;SimSun"/>
          </w:rPr>
          <w:delText>=&gt;</w:delText>
        </w:r>
      </w:del>
      <w:del w:id="18381" w:author="朱华钰" w:date="2018-03-26T14:59:00Z">
        <w:r>
          <w:rPr>
            <w:rFonts w:cs="宋体;SimSun"/>
          </w:rPr>
          <w:delText>簄</w:delText>
        </w:r>
      </w:del>
      <w:del w:id="18382" w:author="朱华钰" w:date="2018-03-26T14:59:00Z">
        <w:r>
          <w:rPr>
            <w:rFonts w:cs="宋体;SimSun"/>
          </w:rPr>
          <w:delText>J</w:delText>
        </w:r>
      </w:del>
      <w:del w:id="18383" w:author="朱华钰" w:date="2018-03-26T14:59:00Z">
        <w:r>
          <w:rPr>
            <w:rFonts w:cs="宋体;SimSun"/>
          </w:rPr>
          <w:delText>痁</w:delText>
        </w:r>
      </w:del>
      <w:del w:id="18384" w:author="朱华钰" w:date="2018-03-26T14:59:00Z">
        <w:r>
          <w:rPr>
            <w:rFonts w:cs="宋体;SimSun"/>
          </w:rPr>
          <w:delText>Zn</w:delText>
        </w:r>
      </w:del>
      <w:del w:id="18385" w:author="朱华钰" w:date="2018-03-26T14:59:00Z">
        <w:r>
          <w:rPr>
            <w:rFonts w:cs="宋体;SimSun"/>
          </w:rPr>
          <w:delText>墼</w:delText>
        </w:r>
      </w:del>
      <w:del w:id="18386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18387" w:author="朱华钰" w:date="2018-03-26T14:59:00Z">
        <w:r>
          <w:rPr>
            <w:rFonts w:cs="宋体;SimSun"/>
          </w:rPr>
          <w:delText>Az&amp;4</w:delText>
        </w:r>
      </w:del>
      <w:del w:id="18388" w:author="朱华钰" w:date="2018-03-26T14:59:00Z">
        <w:r>
          <w:rPr>
            <w:rFonts w:cs="宋体;SimSun"/>
          </w:rPr>
          <w:delText>羹</w:delText>
          <w:noBreakHyphen/>
          <w:delText>捑柕</w:delText>
        </w:r>
      </w:del>
      <w:del w:id="18389" w:author="朱华钰" w:date="2018-03-26T14:59:00Z">
        <w:r>
          <w:rPr>
            <w:rFonts w:cs="宋体;SimSun"/>
          </w:rPr>
          <w:delText>?</w:delText>
        </w:r>
      </w:del>
      <w:del w:id="18390" w:author="朱华钰" w:date="2018-03-26T14:59:00Z">
        <w:r>
          <w:rPr>
            <w:rFonts w:cs="宋体;SimSun"/>
          </w:rPr>
          <w:delText>硂緼</w:delText>
        </w:r>
      </w:del>
      <w:del w:id="18391" w:author="朱华钰" w:date="2018-03-26T14:59:00Z">
        <w:r>
          <w:rPr>
            <w:rFonts w:cs="宋体;SimSun"/>
          </w:rPr>
          <w:delText>fL%</w:delText>
        </w:r>
      </w:del>
      <w:del w:id="18392" w:author="朱华钰" w:date="2018-03-26T14:59:00Z">
        <w:r>
          <w:rPr>
            <w:rFonts w:cs="宋体;SimSun"/>
          </w:rPr>
          <w:delText>羕葦玴</w:delText>
        </w:r>
      </w:del>
      <w:del w:id="18393" w:author="朱华钰" w:date="2018-03-26T14:59:00Z">
        <w:r>
          <w:rPr>
            <w:rFonts w:cs="宋体;SimSun"/>
          </w:rPr>
          <w:delText>^</w:delText>
        </w:r>
      </w:del>
      <w:del w:id="18394" w:author="朱华钰" w:date="2018-03-26T14:59:00Z">
        <w:r>
          <w:rPr>
            <w:rFonts w:cs="宋体;SimSun"/>
          </w:rPr>
          <w:delText>炬</w:delText>
        </w:r>
      </w:del>
      <w:del w:id="18395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397" w:author="朱华钰" w:date="2018-03-26T14:59:00Z"/>
        </w:rPr>
      </w:pPr>
      <w:del w:id="18396" w:author="朱华钰" w:date="2018-03-26T14:59:00Z">
        <w:r>
          <w:rPr>
            <w:rFonts w:cs="宋体;SimSun"/>
          </w:rPr>
          <w:delText>Cc</w:delText>
        </w:r>
      </w:del>
      <w:r>
        <w:br w:type="page"/>
      </w:r>
    </w:p>
    <w:p>
      <w:pPr>
        <w:pStyle w:val="Style15"/>
        <w:rPr>
          <w:rFonts w:cs="宋体;SimSun"/>
          <w:del w:id="18417" w:author="朱华钰" w:date="2018-03-26T14:59:00Z"/>
        </w:rPr>
      </w:pPr>
      <w:del w:id="18398" w:author="朱华钰" w:date="2018-03-26T14:59:00Z">
        <w:r>
          <w:rPr>
            <w:rFonts w:cs="宋体;SimSun"/>
          </w:rPr>
          <w:delText>痋</w:delText>
        </w:r>
      </w:del>
      <w:del w:id="18399" w:author="朱华钰" w:date="2018-03-26T14:59:00Z">
        <w:r>
          <w:rPr>
            <w:rFonts w:cs="宋体;SimSun"/>
          </w:rPr>
          <w:delText>%=</w:delText>
        </w:r>
      </w:del>
      <w:del w:id="18400" w:author="朱华钰" w:date="2018-03-26T14:59:00Z">
        <w:r>
          <w:rPr>
            <w:rFonts w:cs="宋体;SimSun"/>
          </w:rPr>
          <w:delText>铳</w:delText>
        </w:r>
      </w:del>
      <w:del w:id="18401" w:author="朱华钰" w:date="2018-03-26T14:59:00Z">
        <w:r>
          <w:rPr>
            <w:rFonts w:cs="宋体;SimSun"/>
          </w:rPr>
          <w:delText>L*ht</w:delText>
        </w:r>
      </w:del>
      <w:del w:id="18402" w:author="朱华钰" w:date="2018-03-26T14:59:00Z">
        <w:r>
          <w:rPr>
            <w:rFonts w:cs="宋体;SimSun"/>
          </w:rPr>
          <w:delText>呺魰￠</w:delText>
        </w:r>
      </w:del>
      <w:del w:id="18403" w:author="朱华钰" w:date="2018-03-26T14:59:00Z">
        <w:r>
          <w:rPr>
            <w:rFonts w:cs="宋体;SimSun"/>
          </w:rPr>
          <w:delText>rzo</w:delText>
        </w:r>
      </w:del>
      <w:del w:id="18404" w:author="朱华钰" w:date="2018-03-26T14:59:00Z">
        <w:r>
          <w:rPr>
            <w:rFonts w:cs="宋体;SimSun"/>
          </w:rPr>
          <w:delText>沍</w:delText>
        </w:r>
      </w:del>
      <w:del w:id="18405" w:author="朱华钰" w:date="2018-03-26T14:59:00Z">
        <w:r>
          <w:rPr>
            <w:rFonts w:cs="宋体;SimSun"/>
          </w:rPr>
          <w:delText>M</w:delText>
        </w:r>
      </w:del>
      <w:del w:id="18406" w:author="朱华钰" w:date="2018-03-26T14:59:00Z">
        <w:r>
          <w:rPr>
            <w:rFonts w:cs="宋体;SimSun"/>
          </w:rPr>
          <w:delText>鶸ト</w:delText>
        </w:r>
      </w:del>
      <w:del w:id="18407" w:author="朱华钰" w:date="2018-03-26T14:59:00Z">
        <w:r>
          <w:rPr>
            <w:rFonts w:cs="宋体;SimSun"/>
          </w:rPr>
          <w:delText>G</w:delText>
        </w:r>
      </w:del>
      <w:del w:id="18408" w:author="朱华钰" w:date="2018-03-26T14:59:00Z">
        <w:r>
          <w:rPr>
            <w:rFonts w:cs="宋体;SimSun"/>
          </w:rPr>
          <w:delText>珯稨</w:delText>
        </w:r>
      </w:del>
      <w:del w:id="18409" w:author="朱华钰" w:date="2018-03-26T14:59:00Z">
        <w:r>
          <w:rPr>
            <w:rFonts w:cs="宋体;SimSun"/>
          </w:rPr>
          <w:delText>6?</w:delText>
        </w:r>
      </w:del>
      <w:del w:id="18410" w:author="朱华钰" w:date="2018-03-26T14:59:00Z">
        <w:r>
          <w:rPr>
            <w:rFonts w:cs="宋体;SimSun"/>
          </w:rPr>
          <w:delText>綷</w:delText>
        </w:r>
      </w:del>
      <w:del w:id="18411" w:author="朱华钰" w:date="2018-03-26T14:59:00Z">
        <w:r>
          <w:rPr>
            <w:rFonts w:cs="宋体;SimSun"/>
          </w:rPr>
          <w:delText>[?F</w:delText>
        </w:r>
      </w:del>
      <w:del w:id="18412" w:author="朱华钰" w:date="2018-03-26T14:59:00Z">
        <w:r>
          <w:rPr>
            <w:rFonts w:cs="宋体;SimSun"/>
          </w:rPr>
          <w:delText>鸐</w:delText>
        </w:r>
      </w:del>
      <w:del w:id="18413" w:author="朱华钰" w:date="2018-03-26T14:59:00Z">
        <w:r>
          <w:rPr>
            <w:rFonts w:cs="宋体;SimSun"/>
          </w:rPr>
          <w:delText>/IG?}?</w:delText>
        </w:r>
      </w:del>
      <w:del w:id="18414" w:author="朱华钰" w:date="2018-03-26T14:59:00Z">
        <w:r>
          <w:rPr>
            <w:rFonts w:cs="宋体;SimSun"/>
          </w:rPr>
          <w:delText>鈎</w:delText>
        </w:r>
      </w:del>
      <w:del w:id="18415" w:author="朱华钰" w:date="2018-03-26T14:59:00Z">
        <w:r>
          <w:rPr>
            <w:rFonts w:cs="宋体;SimSun"/>
          </w:rPr>
          <w:delText>I</w:delText>
        </w:r>
      </w:del>
      <w:del w:id="18416" w:author="朱华钰" w:date="2018-03-26T14:59:00Z">
        <w:r>
          <w:rPr>
            <w:rFonts w:cs="宋体;SimSun"/>
          </w:rPr>
          <w:delText>竃</w:delText>
        </w:r>
      </w:del>
      <w:r>
        <w:br w:type="page"/>
      </w:r>
    </w:p>
    <w:p>
      <w:pPr>
        <w:pStyle w:val="Style15"/>
        <w:rPr>
          <w:rFonts w:cs="宋体;SimSun"/>
          <w:del w:id="18431" w:author="朱华钰" w:date="2018-03-26T14:59:00Z"/>
        </w:rPr>
      </w:pPr>
      <w:del w:id="18418" w:author="朱华钰" w:date="2018-03-26T14:59:00Z">
        <w:r>
          <w:rPr>
            <w:rFonts w:cs="宋体;SimSun"/>
          </w:rPr>
          <w:delText>kw</w:delText>
        </w:r>
      </w:del>
      <w:del w:id="18419" w:author="朱华钰" w:date="2018-03-26T14:59:00Z">
        <w:r>
          <w:rPr>
            <w:rFonts w:cs="宋体;SimSun"/>
          </w:rPr>
          <w:delText>秷</w:delText>
        </w:r>
      </w:del>
      <w:del w:id="18420" w:author="朱华钰" w:date="2018-03-26T14:59:00Z">
        <w:r>
          <w:rPr>
            <w:rFonts w:cs="宋体;SimSun"/>
          </w:rPr>
          <w:delText>Z</w:delText>
        </w:r>
      </w:del>
      <w:del w:id="18421" w:author="朱华钰" w:date="2018-03-26T14:59:00Z">
        <w:r>
          <w:rPr>
            <w:rFonts w:cs="宋体;SimSun"/>
          </w:rPr>
          <w:delText>嗢</w:delText>
        </w:r>
      </w:del>
      <w:del w:id="18422" w:author="朱华钰" w:date="2018-03-26T14:59:00Z">
        <w:r>
          <w:rPr>
            <w:rFonts w:cs="宋体;SimSun"/>
          </w:rPr>
          <w:delText>??M</w:delText>
        </w:r>
      </w:del>
      <w:del w:id="18423" w:author="朱华钰" w:date="2018-03-26T14:59:00Z">
        <w:r>
          <w:rPr>
            <w:rFonts w:cs="宋体;SimSun"/>
          </w:rPr>
          <w:delText>餔氵</w:delText>
        </w:r>
      </w:del>
      <w:del w:id="18424" w:author="朱华钰" w:date="2018-03-26T14:59:00Z">
        <w:r>
          <w:rPr>
            <w:rFonts w:cs="宋体;SimSun"/>
          </w:rPr>
          <w:delText>J1</w:delText>
        </w:r>
      </w:del>
      <w:del w:id="18425" w:author="朱华钰" w:date="2018-03-26T14:59:00Z">
        <w:r>
          <w:rPr>
            <w:rFonts w:cs="宋体;SimSun"/>
          </w:rPr>
          <w:delText>掄</w:delText>
        </w:r>
      </w:del>
      <w:del w:id="18426" w:author="朱华钰" w:date="2018-03-26T14:59:00Z">
        <w:r>
          <w:rPr>
            <w:rFonts w:cs="宋体;SimSun"/>
          </w:rPr>
          <w:delText>???</w:delText>
        </w:r>
      </w:del>
      <w:del w:id="18427" w:author="朱华钰" w:date="2018-03-26T14:59:00Z">
        <w:r>
          <w:rPr>
            <w:rFonts w:cs="宋体;SimSun"/>
          </w:rPr>
          <w:delText>蒛冓悯 敏礇</w:delText>
        </w:r>
      </w:del>
      <w:del w:id="18428" w:author="朱华钰" w:date="2018-03-26T14:59:00Z">
        <w:r>
          <w:rPr>
            <w:rFonts w:cs="宋体;SimSun"/>
          </w:rPr>
          <w:delText>`</w:delText>
        </w:r>
      </w:del>
      <w:del w:id="18429" w:author="朱华钰" w:date="2018-03-26T14:59:00Z">
        <w:r>
          <w:rPr>
            <w:rFonts w:cs="宋体;SimSun"/>
          </w:rPr>
          <w:delText>俌</w:delText>
        </w:r>
      </w:del>
      <w:del w:id="18430" w:author="朱华钰" w:date="2018-03-26T14:59:00Z">
        <w:r>
          <w:rPr>
            <w:rFonts w:cs="宋体;SimSun"/>
          </w:rPr>
          <w:delText>N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432" w:author="朱华钰" w:date="2018-03-26T14:59:00Z">
        <w:r>
          <w:rPr>
            <w:rFonts w:cs="宋体;SimSun"/>
          </w:rPr>
          <w:delText>6</w:delText>
        </w:r>
      </w:del>
      <w:del w:id="18433" w:author="朱华钰" w:date="2018-03-26T14:59:00Z">
        <w:r>
          <w:rPr>
            <w:rFonts w:cs="宋体;SimSun"/>
          </w:rPr>
          <w:delText>櫶＞彯溿螤</w:delText>
        </w:r>
      </w:del>
      <w:del w:id="18434" w:author="朱华钰" w:date="2018-03-26T14:59:00Z">
        <w:r>
          <w:rPr>
            <w:rFonts w:cs="宋体;SimSun"/>
          </w:rPr>
          <w:delText>?</w:delText>
        </w:r>
      </w:del>
      <w:del w:id="18435" w:author="朱华钰" w:date="2018-03-26T14:59:00Z">
        <w:r>
          <w:rPr>
            <w:rFonts w:cs="宋体;SimSun"/>
          </w:rPr>
          <w:delText>哬</w:delText>
        </w:r>
      </w:del>
      <w:del w:id="18436" w:author="朱华钰" w:date="2018-03-26T14:59:00Z">
        <w:r>
          <w:rPr>
            <w:rFonts w:cs="宋体;SimSun"/>
          </w:rPr>
          <w:delText>t?</w:delText>
        </w:r>
      </w:del>
      <w:del w:id="18437" w:author="朱华钰" w:date="2018-03-26T14:59:00Z">
        <w:r>
          <w:rPr>
            <w:rFonts w:cs="宋体;SimSun"/>
          </w:rPr>
          <w:delText>苯</w:delText>
        </w:r>
      </w:del>
      <w:del w:id="18438" w:author="朱华钰" w:date="2018-03-26T14:59:00Z">
        <w:r>
          <w:rPr>
            <w:rFonts w:cs="宋体;SimSun"/>
          </w:rPr>
          <w:delText>z</w:delText>
        </w:r>
      </w:del>
      <w:del w:id="18439" w:author="朱华钰" w:date="2018-03-26T14:59:00Z">
        <w:r>
          <w:rPr>
            <w:rFonts w:cs="宋体;SimSun"/>
          </w:rPr>
          <w:delText>班朖菴</w:delText>
        </w:r>
      </w:del>
      <w:del w:id="18440" w:author="朱华钰" w:date="2018-03-26T14:59:00Z">
        <w:r>
          <w:rPr>
            <w:rFonts w:cs="宋体;SimSun"/>
          </w:rPr>
          <w:br/>
          <w:delText>?</w:delText>
          <w:br/>
          <w:delText>mR?</w:delText>
        </w:r>
      </w:del>
      <w:del w:id="18441" w:author="朱华钰" w:date="2018-03-26T14:59:00Z">
        <w:r>
          <w:rPr>
            <w:rFonts w:cs="宋体;SimSun"/>
          </w:rPr>
          <w:delText>蝷</w:delText>
        </w:r>
      </w:del>
      <w:del w:id="18442" w:author="朱华钰" w:date="2018-03-26T14:59:00Z">
        <w:r>
          <w:rPr>
            <w:rFonts w:cs="宋体;SimSun"/>
          </w:rPr>
          <w:delText>?</w:delText>
        </w:r>
      </w:del>
      <w:del w:id="18443" w:author="朱华钰" w:date="2018-03-26T14:59:00Z">
        <w:r>
          <w:rPr>
            <w:rFonts w:cs="宋体;SimSun"/>
          </w:rPr>
          <w:delText>崮</w:delText>
        </w:r>
      </w:del>
      <w:del w:id="18444" w:author="朱华钰" w:date="2018-03-26T14:59:00Z">
        <w:r>
          <w:rPr>
            <w:rFonts w:cs="宋体;SimSun"/>
          </w:rPr>
          <w:delText>4</w:delText>
        </w:r>
      </w:del>
      <w:del w:id="18445" w:author="朱华钰" w:date="2018-03-26T14:59:00Z">
        <w:r>
          <w:rPr>
            <w:rFonts w:cs="宋体;SimSun"/>
          </w:rPr>
          <w:delText>锷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466" w:author="朱华钰" w:date="2018-03-26T14:59:00Z"/>
        </w:rPr>
      </w:pPr>
      <w:del w:id="18446" w:author="朱华钰" w:date="2018-03-26T14:59:00Z">
        <w:r>
          <w:rPr>
            <w:rFonts w:cs="宋体;SimSun"/>
          </w:rPr>
          <w:delText>琹幣</w:delText>
        </w:r>
      </w:del>
      <w:del w:id="18447" w:author="朱华钰" w:date="2018-03-26T14:59:00Z">
        <w:r>
          <w:rPr>
            <w:rFonts w:cs="宋体;SimSun"/>
          </w:rPr>
          <w:delText>+</w:delText>
        </w:r>
      </w:del>
      <w:del w:id="18448" w:author="朱华钰" w:date="2018-03-26T14:59:00Z">
        <w:r>
          <w:rPr>
            <w:rFonts w:cs="宋体;SimSun"/>
          </w:rPr>
          <w:delText>鬇変</w:delText>
        </w:r>
      </w:del>
      <w:del w:id="18449" w:author="朱华钰" w:date="2018-03-26T14:59:00Z">
        <w:r>
          <w:rPr>
            <w:rFonts w:cs="宋体;SimSun"/>
          </w:rPr>
          <w:delText>-W</w:delText>
        </w:r>
      </w:del>
      <w:del w:id="18450" w:author="朱华钰" w:date="2018-03-26T14:59:00Z">
        <w:r>
          <w:rPr>
            <w:rFonts w:cs="宋体;SimSun"/>
          </w:rPr>
          <w:delText>鈌</w:delText>
        </w:r>
      </w:del>
      <w:del w:id="18451" w:author="朱华钰" w:date="2018-03-26T14:59:00Z">
        <w:r>
          <w:rPr>
            <w:rFonts w:cs="宋体;SimSun"/>
          </w:rPr>
          <w:delText>&amp;$</w:delText>
        </w:r>
      </w:del>
      <w:del w:id="18452" w:author="朱华钰" w:date="2018-03-26T14:59:00Z">
        <w:r>
          <w:rPr>
            <w:rFonts w:cs="宋体;SimSun"/>
          </w:rPr>
          <w:delText>朐議唓霽凤</w:delText>
        </w:r>
      </w:del>
      <w:del w:id="18453" w:author="朱华钰" w:date="2018-03-26T14:59:00Z">
        <w:r>
          <w:rPr>
            <w:rFonts w:cs="宋体;SimSun"/>
          </w:rPr>
          <w:delText>!</w:delText>
        </w:r>
      </w:del>
      <w:del w:id="18454" w:author="朱华钰" w:date="2018-03-26T14:59:00Z">
        <w:r>
          <w:rPr>
            <w:rFonts w:cs="宋体;SimSun"/>
          </w:rPr>
          <w:delText>伌</w:delText>
        </w:r>
      </w:del>
      <w:del w:id="18455" w:author="朱华钰" w:date="2018-03-26T14:59:00Z">
        <w:r>
          <w:rPr>
            <w:rFonts w:cs="宋体;SimSun"/>
          </w:rPr>
          <w:softHyphen/>
          <w:delText>q</w:delText>
        </w:r>
      </w:del>
      <w:del w:id="18456" w:author="朱华钰" w:date="2018-03-26T14:59:00Z">
        <w:r>
          <w:rPr>
            <w:rFonts w:cs="宋体;SimSun"/>
          </w:rPr>
          <w:delText>叢</w:delText>
        </w:r>
      </w:del>
      <w:del w:id="18457" w:author="朱华钰" w:date="2018-03-26T14:59:00Z">
        <w:r>
          <w:rPr>
            <w:rFonts w:cs="宋体;SimSun"/>
          </w:rPr>
          <w:delText>t</w:delText>
        </w:r>
      </w:del>
      <w:del w:id="18458" w:author="朱华钰" w:date="2018-03-26T14:59:00Z">
        <w:r>
          <w:rPr>
            <w:rFonts w:cs="宋体;SimSun"/>
          </w:rPr>
          <w:delText>鎬</w:delText>
        </w:r>
      </w:del>
      <w:del w:id="18459" w:author="朱华钰" w:date="2018-03-26T14:59:00Z">
        <w:r>
          <w:rPr>
            <w:rFonts w:cs="宋体;SimSun"/>
          </w:rPr>
          <w:delText>?!</w:delText>
        </w:r>
      </w:del>
      <w:del w:id="18460" w:author="朱华钰" w:date="2018-03-26T14:59:00Z">
        <w:r>
          <w:rPr>
            <w:rFonts w:cs="宋体;SimSun"/>
          </w:rPr>
          <w:delText>蟙撡</w:delText>
        </w:r>
      </w:del>
      <w:del w:id="18461" w:author="朱华钰" w:date="2018-03-26T14:59:00Z">
        <w:r>
          <w:rPr>
            <w:rFonts w:cs="宋体;SimSun"/>
          </w:rPr>
          <w:softHyphen/>
          <w:delText>z</w:delText>
        </w:r>
      </w:del>
      <w:del w:id="18462" w:author="朱华钰" w:date="2018-03-26T14:59:00Z">
        <w:r>
          <w:rPr>
            <w:rFonts w:cs="宋体;SimSun"/>
          </w:rPr>
          <w:delText>鮮</w:delText>
        </w:r>
      </w:del>
      <w:del w:id="18463" w:author="朱华钰" w:date="2018-03-26T14:59:00Z">
        <w:r>
          <w:rPr>
            <w:rFonts w:cs="宋体;SimSun"/>
          </w:rPr>
          <w:delText>c</w:delText>
        </w:r>
      </w:del>
      <w:del w:id="18464" w:author="朱华钰" w:date="2018-03-26T14:59:00Z">
        <w:r>
          <w:rPr>
            <w:rFonts w:cs="宋体;SimSun"/>
          </w:rPr>
          <w:delText>雋啺</w:delText>
        </w:r>
      </w:del>
      <w:del w:id="18465" w:author="朱华钰" w:date="2018-03-26T14:59:00Z">
        <w:r>
          <w:rPr>
            <w:rFonts w:cs="宋体;SimSun"/>
          </w:rPr>
          <w:delText>d!|=.9</w:delText>
        </w:r>
      </w:del>
    </w:p>
    <w:p>
      <w:pPr>
        <w:pStyle w:val="Style15"/>
        <w:rPr>
          <w:rFonts w:cs="宋体;SimSun"/>
          <w:del w:id="18473" w:author="朱华钰" w:date="2018-03-26T14:59:00Z"/>
        </w:rPr>
      </w:pPr>
      <w:del w:id="18467" w:author="朱华钰" w:date="2018-03-26T14:59:00Z">
        <w:r>
          <w:rPr>
            <w:rFonts w:cs="宋体;SimSun"/>
          </w:rPr>
          <w:delText></w:delText>
        </w:r>
      </w:del>
      <w:del w:id="18468" w:author="朱华钰" w:date="2018-03-26T14:59:00Z">
        <w:r>
          <w:rPr>
            <w:rFonts w:cs="宋体;SimSun"/>
          </w:rPr>
          <w:delText>ZT?PN</w:delText>
        </w:r>
      </w:del>
      <w:del w:id="18469" w:author="朱华钰" w:date="2018-03-26T14:59:00Z">
        <w:r>
          <w:rPr>
            <w:rFonts w:cs="宋体;SimSun"/>
          </w:rPr>
          <w:delText>秀滦皱</w:delText>
        </w:r>
      </w:del>
      <w:del w:id="18470" w:author="朱华钰" w:date="2018-03-26T14:59:00Z">
        <w:r>
          <w:rPr>
            <w:rFonts w:cs="宋体;SimSun"/>
          </w:rPr>
          <w:delText>ОT)</w:delText>
        </w:r>
      </w:del>
      <w:del w:id="18471" w:author="朱华钰" w:date="2018-03-26T14:59:00Z">
        <w:r>
          <w:rPr>
            <w:rFonts w:cs="宋体;SimSun"/>
          </w:rPr>
          <w:delText>鸣</w:delText>
        </w:r>
      </w:del>
      <w:del w:id="18472" w:author="朱华钰" w:date="2018-03-26T14:59:00Z">
        <w:r>
          <w:rPr>
            <w:rFonts w:cs="宋体;SimSun"/>
          </w:rPr>
          <w:delText>µ|=N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8474" w:author="朱华钰" w:date="2018-03-26T14:59:00Z">
        <w:r>
          <w:rPr>
            <w:rFonts w:cs="宋体;SimSun"/>
          </w:rPr>
          <w:delText>&lt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8487" w:author="朱华钰" w:date="2018-03-26T14:59:00Z"/>
        </w:rPr>
      </w:pPr>
      <w:r>
        <w:rPr>
          <w:rFonts w:cs="宋体;SimSun"/>
        </w:rPr>
        <w:t>V</w:t>
      </w:r>
      <w:r>
        <w:rPr>
          <w:rFonts w:cs="宋体;SimSun"/>
        </w:rPr>
        <w:t>踺憜漦</w:t>
      </w:r>
      <w:r>
        <w:rPr>
          <w:rFonts w:cs="宋体;SimSun"/>
        </w:rPr>
        <w:t>&amp;</w:t>
      </w:r>
      <w:r>
        <w:rPr>
          <w:rFonts w:cs="宋体;SimSun"/>
        </w:rPr>
        <w:t>圑</w:t>
      </w:r>
      <w:r>
        <w:rPr>
          <w:rFonts w:cs="宋体;SimSun"/>
        </w:rPr>
        <w:t>AA4</w:t>
      </w:r>
      <w:r>
        <w:rPr>
          <w:rFonts w:cs="宋体;SimSun"/>
        </w:rPr>
        <w:t>踃</w:t>
      </w:r>
      <w:r>
        <w:rPr>
          <w:rFonts w:cs="宋体;SimSun"/>
        </w:rPr>
        <w:t>?</w:t>
      </w:r>
      <w:r>
        <w:rPr>
          <w:rFonts w:cs="宋体;SimSun"/>
        </w:rPr>
        <w:t>裞僡</w:t>
      </w:r>
      <w:r>
        <w:rPr>
          <w:rFonts w:cs="宋体;SimSun"/>
        </w:rPr>
        <w:t>?</w:t>
        <w:noBreakHyphen/>
        <w:t>'cJ</w:t>
      </w:r>
      <w:r>
        <w:rPr>
          <w:rFonts w:cs="宋体;SimSun"/>
        </w:rPr>
        <w:t>潝</w:t>
      </w:r>
      <w:r>
        <w:rPr>
          <w:rFonts w:cs="宋体;SimSun"/>
        </w:rPr>
        <w:t>2?</w:t>
      </w:r>
      <w:r>
        <w:rPr>
          <w:rFonts w:cs="宋体;SimSun"/>
        </w:rPr>
        <w:t>讎</w:t>
      </w:r>
      <w:r>
        <w:rPr>
          <w:rFonts w:cs="宋体;SimSun"/>
        </w:rPr>
        <w:t>???P</w:t>
      </w:r>
      <w:r>
        <w:rPr>
          <w:rFonts w:cs="宋体;SimSun"/>
        </w:rPr>
        <w:t>辤</w:t>
      </w:r>
      <w:r>
        <w:rPr>
          <w:rFonts w:cs="宋体;SimSun"/>
        </w:rPr>
        <w:t>?</w:t>
      </w:r>
      <w:r>
        <w:rPr>
          <w:rFonts w:cs="宋体;SimSun"/>
        </w:rPr>
        <w:t>軭</w:t>
      </w:r>
      <w:r>
        <w:rPr>
          <w:rFonts w:cs="宋体;SimSun"/>
        </w:rPr>
        <w:t>g</w:t>
        <w:noBreakHyphen/>
        <w:t>?</w:t>
      </w:r>
      <w:r>
        <w:rPr>
          <w:rFonts w:cs="宋体;SimSun"/>
        </w:rPr>
        <w:t>逎虓</w:t>
      </w:r>
      <w:r>
        <w:rPr>
          <w:rFonts w:cs="宋体;SimSun"/>
        </w:rPr>
        <w:t>m,\G</w:t>
      </w:r>
      <w:del w:id="1847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</w:delText>
        </w:r>
      </w:del>
      <w:del w:id="18476" w:author="朱华钰" w:date="2018-03-26T14:59:00Z">
        <w:r>
          <w:rPr>
            <w:rFonts w:cs="宋体;SimSun"/>
          </w:rPr>
          <w:delText>???P?a</w:delText>
        </w:r>
      </w:del>
      <w:del w:id="18477" w:author="朱华钰" w:date="2018-03-26T14:59:00Z">
        <w:r>
          <w:rPr>
            <w:rFonts w:cs="宋体;SimSun"/>
          </w:rPr>
          <w:delText>犆</w:delText>
        </w:r>
      </w:del>
      <w:del w:id="18478" w:author="朱华钰" w:date="2018-03-26T14:59:00Z">
        <w:r>
          <w:rPr>
            <w:rFonts w:cs="宋体;SimSun"/>
          </w:rPr>
          <w:delText>c</w:delText>
        </w:r>
      </w:del>
      <w:del w:id="18479" w:author="朱华钰" w:date="2018-03-26T14:59:00Z">
        <w:r>
          <w:rPr>
            <w:rFonts w:cs="宋体;SimSun"/>
          </w:rPr>
          <w:delText>愻</w:delText>
        </w:r>
      </w:del>
      <w:del w:id="18480" w:author="朱华钰" w:date="2018-03-26T14:59:00Z">
        <w:r>
          <w:rPr>
            <w:rFonts w:cs="宋体;SimSun"/>
          </w:rPr>
          <w:delText>?</w:delText>
        </w:r>
      </w:del>
      <w:del w:id="18481" w:author="朱华钰" w:date="2018-03-26T14:59:00Z">
        <w:r>
          <w:rPr>
            <w:rFonts w:cs="宋体;SimSun"/>
          </w:rPr>
          <w:delText>鸢鉚</w:delText>
        </w:r>
      </w:del>
      <w:del w:id="18482" w:author="朱华钰" w:date="2018-03-26T14:59:00Z">
        <w:r>
          <w:rPr>
            <w:rFonts w:cs="宋体;SimSun"/>
          </w:rPr>
          <w:delText>#??C</w:delText>
        </w:r>
      </w:del>
      <w:del w:id="18483" w:author="朱华钰" w:date="2018-03-26T14:59:00Z">
        <w:r>
          <w:rPr>
            <w:rFonts w:cs="宋体;SimSun"/>
          </w:rPr>
          <w:delText>嵋</w:delText>
        </w:r>
      </w:del>
      <w:del w:id="18484" w:author="朱华钰" w:date="2018-03-26T14:59:00Z">
        <w:r>
          <w:rPr>
            <w:rFonts w:cs="宋体;SimSun"/>
          </w:rPr>
          <w:delText>M</w:delText>
        </w:r>
      </w:del>
      <w:del w:id="18485" w:author="朱华钰" w:date="2018-03-26T14:59:00Z">
        <w:r>
          <w:rPr>
            <w:rFonts w:cs="宋体;SimSun"/>
          </w:rPr>
          <w:delText>掄</w:delText>
        </w:r>
      </w:del>
      <w:del w:id="18486" w:author="朱华钰" w:date="2018-03-26T14:59:00Z">
        <w:r>
          <w:rPr>
            <w:rFonts w:cs="宋体;SimSun"/>
          </w:rPr>
          <w:delText>]C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489" w:author="朱华钰" w:date="2018-03-26T14:59:00Z"/>
        </w:rPr>
      </w:pPr>
      <w:del w:id="18488" w:author="朱华钰" w:date="2018-03-26T14:59:00Z">
        <w:r>
          <w:rPr>
            <w:rFonts w:cs="宋体;SimSun"/>
          </w:rPr>
          <w:delText>?.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512" w:author="朱华钰" w:date="2018-03-26T14:59:00Z"/>
        </w:rPr>
      </w:pPr>
      <w:del w:id="18490" w:author="朱华钰" w:date="2018-03-26T14:59:00Z">
        <w:r>
          <w:rPr>
            <w:rFonts w:cs="宋体;SimSun"/>
          </w:rPr>
          <w:delText></w:delText>
        </w:r>
      </w:del>
      <w:del w:id="18491" w:author="朱华钰" w:date="2018-03-26T14:59:00Z">
        <w:r>
          <w:rPr>
            <w:rFonts w:cs="宋体;SimSun"/>
          </w:rPr>
          <w:delText>]</w:delText>
        </w:r>
      </w:del>
      <w:del w:id="18492" w:author="朱华钰" w:date="2018-03-26T14:59:00Z">
        <w:r>
          <w:rPr>
            <w:rFonts w:cs="宋体;SimSun"/>
          </w:rPr>
          <w:delText>膔究</w:delText>
        </w:r>
      </w:del>
      <w:del w:id="18493" w:author="朱华钰" w:date="2018-03-26T14:59:00Z">
        <w:r>
          <w:rPr>
            <w:rFonts w:cs="宋体;SimSun"/>
          </w:rPr>
          <w:delText>??</w:delText>
        </w:r>
      </w:del>
      <w:del w:id="18494" w:author="朱华钰" w:date="2018-03-26T14:59:00Z">
        <w:r>
          <w:rPr>
            <w:rFonts w:cs="宋体;SimSun"/>
          </w:rPr>
          <w:delText>泼</w:delText>
        </w:r>
      </w:del>
      <w:del w:id="18495" w:author="朱华钰" w:date="2018-03-26T14:59:00Z">
        <w:r>
          <w:rPr>
            <w:rFonts w:cs="宋体;SimSun"/>
          </w:rPr>
          <w:delText>T</w:delText>
        </w:r>
      </w:del>
      <w:del w:id="18496" w:author="朱华钰" w:date="2018-03-26T14:59:00Z">
        <w:r>
          <w:rPr>
            <w:rFonts w:cs="宋体;SimSun"/>
          </w:rPr>
          <w:delText>殐</w:delText>
        </w:r>
      </w:del>
      <w:del w:id="18497" w:author="朱华钰" w:date="2018-03-26T14:59:00Z">
        <w:r>
          <w:rPr>
            <w:rFonts w:cs="宋体;SimSun"/>
          </w:rPr>
          <w:delText>)'hE</w:delText>
        </w:r>
      </w:del>
      <w:del w:id="18498" w:author="朱华钰" w:date="2018-03-26T14:59:00Z">
        <w:r>
          <w:rPr>
            <w:rFonts w:cs="宋体;SimSun"/>
          </w:rPr>
          <w:delText>炮狷耙恄</w:delText>
        </w:r>
      </w:del>
      <w:del w:id="18499" w:author="朱华钰" w:date="2018-03-26T14:59:00Z">
        <w:r>
          <w:rPr>
            <w:rFonts w:cs="宋体;SimSun"/>
          </w:rPr>
          <w:delText>?O!</w:delText>
        </w:r>
      </w:del>
      <w:del w:id="18500" w:author="朱华钰" w:date="2018-03-26T14:59:00Z">
        <w:r>
          <w:rPr>
            <w:rFonts w:cs="宋体;SimSun"/>
          </w:rPr>
          <w:delText>伆兓</w:delText>
        </w:r>
      </w:del>
      <w:del w:id="18501" w:author="朱华钰" w:date="2018-03-26T14:59:00Z">
        <w:r>
          <w:rPr>
            <w:rFonts w:cs="宋体;SimSun"/>
          </w:rPr>
          <w:delText>[</w:delText>
        </w:r>
      </w:del>
      <w:del w:id="18502" w:author="朱华钰" w:date="2018-03-26T14:59:00Z">
        <w:r>
          <w:rPr>
            <w:rFonts w:cs="宋体;SimSun"/>
          </w:rPr>
          <w:delText>眈</w:delText>
        </w:r>
      </w:del>
      <w:del w:id="18503" w:author="朱华钰" w:date="2018-03-26T14:59:00Z">
        <w:r>
          <w:rPr>
            <w:rFonts w:cs="宋体;SimSun"/>
          </w:rPr>
          <w:delText>ll</w:delText>
        </w:r>
      </w:del>
      <w:del w:id="18504" w:author="朱华钰" w:date="2018-03-26T14:59:00Z">
        <w:r>
          <w:rPr>
            <w:rFonts w:cs="宋体;SimSun"/>
          </w:rPr>
          <w:delText>圗肁</w:delText>
        </w:r>
      </w:del>
      <w:del w:id="18505" w:author="朱华钰" w:date="2018-03-26T14:59:00Z">
        <w:r>
          <w:rPr>
            <w:rFonts w:cs="宋体;SimSun"/>
          </w:rPr>
          <w:delText>'e</w:delText>
        </w:r>
      </w:del>
      <w:del w:id="18506" w:author="朱华钰" w:date="2018-03-26T14:59:00Z">
        <w:r>
          <w:rPr>
            <w:rFonts w:cs="宋体;SimSun"/>
          </w:rPr>
          <w:delText>敡</w:delText>
        </w:r>
      </w:del>
      <w:del w:id="18507" w:author="朱华钰" w:date="2018-03-26T14:59:00Z">
        <w:r>
          <w:rPr>
            <w:rFonts w:cs="宋体;SimSun"/>
          </w:rPr>
          <w:delText>h</w:delText>
        </w:r>
      </w:del>
      <w:del w:id="18508" w:author="朱华钰" w:date="2018-03-26T14:59:00Z">
        <w:r>
          <w:rPr>
            <w:rFonts w:cs="宋体;SimSun"/>
          </w:rPr>
          <w:delText>礙</w:delText>
        </w:r>
      </w:del>
      <w:del w:id="18509" w:author="朱华钰" w:date="2018-03-26T14:59:00Z">
        <w:r>
          <w:rPr>
            <w:rFonts w:cs="宋体;SimSun"/>
          </w:rPr>
          <w:delText>f:yu</w:delText>
        </w:r>
      </w:del>
      <w:del w:id="18510" w:author="朱华钰" w:date="2018-03-26T14:59:00Z">
        <w:r>
          <w:rPr>
            <w:rFonts w:cs="宋体;SimSun"/>
          </w:rPr>
          <w:delText>荬圓</w:delText>
        </w:r>
      </w:del>
      <w:del w:id="18511" w:author="朱华钰" w:date="2018-03-26T14:59:00Z">
        <w:r>
          <w:rPr>
            <w:rFonts w:cs="宋体;SimSun"/>
          </w:rPr>
          <w:delText>8?J"-:a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18566" w:author="朱华钰" w:date="2018-03-26T14:59:00Z"/>
        </w:rPr>
      </w:pPr>
      <w:del w:id="18513" w:author="朱华钰" w:date="2018-03-26T14:59:00Z">
        <w:r>
          <w:rPr>
            <w:rFonts w:cs="宋体;SimSun"/>
          </w:rPr>
          <w:delText>?</w:delText>
        </w:r>
      </w:del>
      <w:del w:id="1851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</w:delText>
        </w:r>
      </w:del>
      <w:del w:id="18515" w:author="朱华钰" w:date="2018-03-26T14:59:00Z">
        <w:r>
          <w:rPr>
            <w:rFonts w:cs="宋体;SimSun"/>
          </w:rPr>
          <w:delText>飽迵</w:delText>
        </w:r>
      </w:del>
      <w:del w:id="18516" w:author="朱华钰" w:date="2018-03-26T14:59:00Z">
        <w:r>
          <w:rPr>
            <w:rFonts w:cs="宋体;SimSun"/>
          </w:rPr>
          <w:delText>O?</w:delText>
        </w:r>
      </w:del>
      <w:del w:id="1851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</w:delText>
        </w:r>
      </w:del>
      <w:del w:id="18518" w:author="朱华钰" w:date="2018-03-26T14:59:00Z">
        <w:r>
          <w:rPr>
            <w:rFonts w:cs="宋体;SimSun"/>
          </w:rPr>
          <w:delText>B_j[!y</w:delText>
        </w:r>
      </w:del>
      <w:del w:id="18519" w:author="朱华钰" w:date="2018-03-26T14:59:00Z">
        <w:r>
          <w:rPr>
            <w:rFonts w:cs="宋体;SimSun"/>
          </w:rPr>
          <w:delText>垲</w:delText>
        </w:r>
      </w:del>
      <w:del w:id="18520" w:author="朱华钰" w:date="2018-03-26T14:59:00Z">
        <w:r>
          <w:rPr>
            <w:rFonts w:cs="宋体;SimSun"/>
          </w:rPr>
          <w:delText>??~Z</w:delText>
        </w:r>
      </w:del>
      <w:del w:id="18521" w:author="朱华钰" w:date="2018-03-26T14:59:00Z">
        <w:r>
          <w:rPr>
            <w:rFonts w:cs="宋体;SimSun"/>
          </w:rPr>
          <w:delText>恾</w:delText>
        </w:r>
      </w:del>
      <w:del w:id="18522" w:author="朱华钰" w:date="2018-03-26T14:59:00Z">
        <w:r>
          <w:rPr>
            <w:rFonts w:cs="宋体;SimSun"/>
          </w:rPr>
          <w:delText>?</w:delText>
        </w:r>
      </w:del>
      <w:del w:id="18523" w:author="朱华钰" w:date="2018-03-26T14:59:00Z">
        <w:r>
          <w:rPr>
            <w:rFonts w:cs="宋体;SimSun"/>
          </w:rPr>
          <w:delText>ㄛ</w:delText>
        </w:r>
      </w:del>
      <w:del w:id="18524" w:author="朱华钰" w:date="2018-03-26T14:59:00Z">
        <w:r>
          <w:rPr>
            <w:rFonts w:cs="宋体;SimSun"/>
          </w:rPr>
          <w:delText>z</w:delText>
        </w:r>
      </w:del>
      <w:del w:id="18525" w:author="朱华钰" w:date="2018-03-26T14:59:00Z">
        <w:r>
          <w:rPr>
            <w:rFonts w:cs="宋体;SimSun"/>
          </w:rPr>
          <w:delText>蟀</w:delText>
        </w:r>
      </w:del>
      <w:del w:id="18526" w:author="朱华钰" w:date="2018-03-26T14:59:00Z">
        <w:r>
          <w:rPr>
            <w:rFonts w:cs="宋体;SimSun"/>
          </w:rPr>
          <w:delText>m;</w:delText>
        </w:r>
      </w:del>
      <w:del w:id="18527" w:author="朱华钰" w:date="2018-03-26T14:59:00Z">
        <w:r>
          <w:rPr>
            <w:rFonts w:cs="宋体;SimSun"/>
          </w:rPr>
          <w:delText>啛鵭</w:delText>
        </w:r>
      </w:del>
      <w:del w:id="18528" w:author="朱华钰" w:date="2018-03-26T14:59:00Z">
        <w:r>
          <w:rPr>
            <w:rFonts w:cs="宋体;SimSun"/>
          </w:rPr>
          <w:delText>-</w:delText>
        </w:r>
      </w:del>
      <w:del w:id="18529" w:author="朱华钰" w:date="2018-03-26T14:59:00Z">
        <w:r>
          <w:rPr>
            <w:rFonts w:cs="宋体;SimSun"/>
          </w:rPr>
          <w:delText>諭⑸</w:delText>
        </w:r>
      </w:del>
      <w:del w:id="18530" w:author="朱华钰" w:date="2018-03-26T14:59:00Z">
        <w:r>
          <w:rPr>
            <w:rFonts w:cs="宋体;SimSun"/>
          </w:rPr>
          <w:delText>P;m</w:delText>
        </w:r>
      </w:del>
      <w:del w:id="18531" w:author="朱华钰" w:date="2018-03-26T14:59:00Z">
        <w:r>
          <w:rPr>
            <w:rFonts w:cs="宋体;SimSun"/>
          </w:rPr>
          <w:delText>惵杊</w:delText>
        </w:r>
      </w:del>
      <w:del w:id="18532" w:author="朱华钰" w:date="2018-03-26T14:59:00Z">
        <w:r>
          <w:rPr>
            <w:rFonts w:cs="宋体;SimSun"/>
          </w:rPr>
          <w:delText>?k[T0W#@≯6</w:delText>
        </w:r>
      </w:del>
      <w:del w:id="18533" w:author="朱华钰" w:date="2018-03-26T14:59:00Z">
        <w:r>
          <w:rPr>
            <w:rFonts w:cs="宋体;SimSun"/>
          </w:rPr>
          <w:delText>躜蘘鞨</w:delText>
        </w:r>
      </w:del>
      <w:del w:id="18534" w:author="朱华钰" w:date="2018-03-26T14:59:00Z">
        <w:r>
          <w:rPr>
            <w:rFonts w:cs="宋体;SimSun"/>
          </w:rPr>
          <w:delText>'~?</w:delText>
        </w:r>
      </w:del>
      <w:del w:id="18535" w:author="朱华钰" w:date="2018-03-26T14:59:00Z">
        <w:r>
          <w:rPr>
            <w:rFonts w:cs="宋体;SimSun"/>
          </w:rPr>
          <w:delText>瞐</w:delText>
        </w:r>
      </w:del>
      <w:del w:id="18536" w:author="朱华钰" w:date="2018-03-26T14:59:00Z">
        <w:r>
          <w:rPr>
            <w:rFonts w:cs="宋体;SimSun"/>
          </w:rPr>
          <w:delText>iy</w:delText>
        </w:r>
      </w:del>
      <w:del w:id="18537" w:author="朱华钰" w:date="2018-03-26T14:59:00Z">
        <w:r>
          <w:rPr>
            <w:rFonts w:cs="宋体;SimSun"/>
          </w:rPr>
          <w:delText>弼穡</w:delText>
        </w:r>
      </w:del>
      <w:del w:id="18538" w:author="朱华钰" w:date="2018-03-26T14:59:00Z">
        <w:r>
          <w:rPr>
            <w:rFonts w:cs="宋体;SimSun"/>
          </w:rPr>
          <w:delText>?U</w:delText>
        </w:r>
      </w:del>
      <w:del w:id="18539" w:author="朱华钰" w:date="2018-03-26T14:59:00Z">
        <w:r>
          <w:rPr>
            <w:rFonts w:cs="宋体;SimSun"/>
          </w:rPr>
          <w:delText>︿</w:delText>
        </w:r>
      </w:del>
      <w:del w:id="18540" w:author="朱华钰" w:date="2018-03-26T14:59:00Z">
        <w:r>
          <w:rPr>
            <w:rFonts w:cs="宋体;SimSun"/>
          </w:rPr>
          <w:delText>::o"</w:delText>
        </w:r>
      </w:del>
      <w:del w:id="18541" w:author="朱华钰" w:date="2018-03-26T14:59:00Z">
        <w:r>
          <w:rPr>
            <w:rFonts w:cs="宋体;SimSun"/>
          </w:rPr>
          <w:delText>歇埣</w:delText>
        </w:r>
      </w:del>
      <w:del w:id="18542" w:author="朱华钰" w:date="2018-03-26T14:59:00Z">
        <w:r>
          <w:rPr>
            <w:rFonts w:cs="宋体;SimSun"/>
          </w:rPr>
          <w:delText>J??Q</w:delText>
        </w:r>
      </w:del>
      <w:del w:id="18543" w:author="朱华钰" w:date="2018-03-26T14:59:00Z">
        <w:r>
          <w:rPr>
            <w:rFonts w:cs="宋体;SimSun"/>
          </w:rPr>
          <w:delText>葞撡哴</w:delText>
        </w:r>
      </w:del>
      <w:del w:id="18544" w:author="朱华钰" w:date="2018-03-26T14:59:00Z">
        <w:r>
          <w:rPr>
            <w:rFonts w:cs="宋体;SimSun"/>
          </w:rPr>
          <w:delText>?</w:delText>
        </w:r>
      </w:del>
      <w:del w:id="18545" w:author="朱华钰" w:date="2018-03-26T14:59:00Z">
        <w:r>
          <w:rPr>
            <w:rFonts w:cs="宋体;SimSun"/>
          </w:rPr>
          <w:delText xml:space="preserve">锼 </w:delText>
        </w:r>
      </w:del>
      <w:del w:id="18546" w:author="朱华钰" w:date="2018-03-26T14:59:00Z">
        <w:r>
          <w:rPr>
            <w:rFonts w:cs="宋体;SimSun"/>
          </w:rPr>
          <w:delText>^</w:delText>
        </w:r>
      </w:del>
      <w:del w:id="18547" w:author="朱华钰" w:date="2018-03-26T14:59:00Z">
        <w:r>
          <w:rPr>
            <w:rFonts w:cs="宋体;SimSun"/>
          </w:rPr>
          <w:delText>焪</w:delText>
        </w:r>
      </w:del>
      <w:del w:id="18548" w:author="朱华钰" w:date="2018-03-26T14:59:00Z">
        <w:r>
          <w:rPr>
            <w:rFonts w:cs="宋体;SimSun"/>
          </w:rPr>
          <w:delText>d</w:delText>
        </w:r>
      </w:del>
      <w:del w:id="18549" w:author="朱华钰" w:date="2018-03-26T14:59:00Z">
        <w:r>
          <w:rPr>
            <w:rFonts w:cs="宋体;SimSun"/>
          </w:rPr>
          <w:delText>綋瑠鱇</w:delText>
        </w:r>
      </w:del>
      <w:del w:id="18550" w:author="朱华钰" w:date="2018-03-26T14:59:00Z">
        <w:r>
          <w:rPr>
            <w:rFonts w:cs="宋体;SimSun"/>
          </w:rPr>
          <w:delText>?</w:delText>
        </w:r>
      </w:del>
      <w:del w:id="18551" w:author="朱华钰" w:date="2018-03-26T14:59:00Z">
        <w:r>
          <w:rPr>
            <w:rFonts w:cs="宋体;SimSun"/>
          </w:rPr>
          <w:delText>伫煆</w:delText>
        </w:r>
      </w:del>
      <w:del w:id="1855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</w:delText>
        </w:r>
      </w:del>
      <w:del w:id="18553" w:author="朱华钰" w:date="2018-03-26T14:59:00Z">
        <w:r>
          <w:rPr>
            <w:rFonts w:cs="宋体;SimSun"/>
          </w:rPr>
          <w:delText>祆</w:delText>
        </w:r>
      </w:del>
      <w:del w:id="18554" w:author="朱华钰" w:date="2018-03-26T14:59:00Z">
        <w:r>
          <w:rPr>
            <w:rFonts w:cs="宋体;SimSun"/>
          </w:rPr>
          <w:delText>&lt;</w:delText>
        </w:r>
      </w:del>
      <w:del w:id="18555" w:author="朱华钰" w:date="2018-03-26T14:59:00Z">
        <w:r>
          <w:rPr>
            <w:rFonts w:cs="宋体;SimSun"/>
          </w:rPr>
          <w:delText>婘</w:delText>
        </w:r>
      </w:del>
      <w:del w:id="18556" w:author="朱华钰" w:date="2018-03-26T14:59:00Z">
        <w:r>
          <w:rPr>
            <w:rFonts w:cs="宋体;SimSun"/>
          </w:rPr>
          <w:delText>z</w:delText>
        </w:r>
      </w:del>
      <w:del w:id="18557" w:author="朱华钰" w:date="2018-03-26T14:59:00Z">
        <w:r>
          <w:rPr>
            <w:rFonts w:cs="宋体;SimSun"/>
          </w:rPr>
          <w:delText>餵</w:delText>
        </w:r>
      </w:del>
      <w:del w:id="18558" w:author="朱华钰" w:date="2018-03-26T14:59:00Z">
        <w:r>
          <w:rPr>
            <w:rFonts w:cs="宋体;SimSun"/>
          </w:rPr>
          <w:delText>?5?</w:delText>
        </w:r>
      </w:del>
      <w:del w:id="18559" w:author="朱华钰" w:date="2018-03-26T14:59:00Z">
        <w:r>
          <w:rPr>
            <w:rFonts w:cs="宋体;SimSun"/>
          </w:rPr>
          <w:delText>喵勻</w:delText>
        </w:r>
      </w:del>
      <w:del w:id="18560" w:author="朱华钰" w:date="2018-03-26T14:59:00Z">
        <w:r>
          <w:rPr>
            <w:rFonts w:cs="宋体;SimSun"/>
          </w:rPr>
          <w:delText>l[</w:delText>
        </w:r>
      </w:del>
      <w:del w:id="18561" w:author="朱华钰" w:date="2018-03-26T14:59:00Z">
        <w:r>
          <w:rPr>
            <w:rFonts w:cs="宋体;SimSun"/>
          </w:rPr>
          <w:delText>潪</w:delText>
        </w:r>
      </w:del>
      <w:del w:id="18562" w:author="朱华钰" w:date="2018-03-26T14:59:00Z">
        <w:r>
          <w:rPr>
            <w:rFonts w:cs="宋体;SimSun"/>
          </w:rPr>
          <w:delText>%&gt;E§</w:delText>
        </w:r>
      </w:del>
      <w:del w:id="18563" w:author="朱华钰" w:date="2018-03-26T14:59:00Z">
        <w:r>
          <w:rPr>
            <w:rFonts w:cs="宋体;SimSun"/>
          </w:rPr>
          <w:delText>薹岷</w:delText>
        </w:r>
      </w:del>
      <w:del w:id="18564" w:author="朱华钰" w:date="2018-03-26T14:59:00Z">
        <w:r>
          <w:rPr>
            <w:rFonts w:cs="宋体;SimSun"/>
          </w:rPr>
          <w:delText>0;</w:delText>
        </w:r>
      </w:del>
      <w:del w:id="18565" w:author="朱华钰" w:date="2018-03-26T14:59:00Z">
        <w:r>
          <w:rPr>
            <w:rFonts w:cs="宋体;SimSun"/>
          </w:rPr>
          <w:delText>鼛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583" w:author="朱华钰" w:date="2018-03-26T14:59:00Z"/>
        </w:rPr>
      </w:pPr>
      <w:del w:id="18567" w:author="朱华钰" w:date="2018-03-26T14:59:00Z">
        <w:r>
          <w:rPr>
            <w:rFonts w:cs="宋体;SimSun"/>
          </w:rPr>
          <w:delText>~b?UG_~</w:delText>
        </w:r>
      </w:del>
      <w:del w:id="18568" w:author="朱华钰" w:date="2018-03-26T14:59:00Z">
        <w:r>
          <w:rPr>
            <w:rFonts w:cs="宋体;SimSun"/>
          </w:rPr>
          <w:delText>筺硲</w:delText>
        </w:r>
      </w:del>
      <w:del w:id="18569" w:author="朱华钰" w:date="2018-03-26T14:59:00Z">
        <w:r>
          <w:rPr>
            <w:rFonts w:cs="宋体;SimSun"/>
          </w:rPr>
          <w:delText>n</w:delText>
        </w:r>
      </w:del>
      <w:del w:id="18570" w:author="朱华钰" w:date="2018-03-26T14:59:00Z">
        <w:r>
          <w:rPr>
            <w:rFonts w:cs="宋体;SimSun"/>
          </w:rPr>
          <w:delText>葻</w:delText>
        </w:r>
      </w:del>
      <w:del w:id="18571" w:author="朱华钰" w:date="2018-03-26T14:59:00Z">
        <w:r>
          <w:rPr>
            <w:rFonts w:cs="宋体;SimSun"/>
          </w:rPr>
          <w:delText>wd</w:delText>
        </w:r>
      </w:del>
      <w:del w:id="18572" w:author="朱华钰" w:date="2018-03-26T14:59:00Z">
        <w:r>
          <w:rPr>
            <w:rFonts w:cs="宋体;SimSun"/>
          </w:rPr>
          <w:delText>縢︼騈</w:delText>
        </w:r>
      </w:del>
      <w:del w:id="18573" w:author="朱华钰" w:date="2018-03-26T14:59:00Z">
        <w:r>
          <w:rPr>
            <w:rFonts w:cs="宋体;SimSun"/>
          </w:rPr>
          <w:delText>Kt;?</w:delText>
        </w:r>
      </w:del>
      <w:del w:id="18574" w:author="朱华钰" w:date="2018-03-26T14:59:00Z">
        <w:r>
          <w:rPr>
            <w:rFonts w:cs="宋体;SimSun"/>
          </w:rPr>
          <w:delText>仚訽</w:delText>
        </w:r>
      </w:del>
      <w:del w:id="18575" w:author="朱华钰" w:date="2018-03-26T14:59:00Z">
        <w:r>
          <w:rPr>
            <w:rFonts w:cs="宋体;SimSun"/>
          </w:rPr>
          <w:delText>M</w:delText>
        </w:r>
      </w:del>
      <w:del w:id="18576" w:author="朱华钰" w:date="2018-03-26T14:59:00Z">
        <w:r>
          <w:rPr>
            <w:rFonts w:cs="宋体;SimSun"/>
          </w:rPr>
          <w:delText>憼</w:delText>
        </w:r>
      </w:del>
      <w:del w:id="18577" w:author="朱华钰" w:date="2018-03-26T14:59:00Z">
        <w:r>
          <w:rPr>
            <w:rFonts w:cs="宋体;SimSun"/>
          </w:rPr>
          <w:delText>L??</w:delText>
        </w:r>
      </w:del>
      <w:del w:id="18578" w:author="朱华钰" w:date="2018-03-26T14:59:00Z">
        <w:r>
          <w:rPr>
            <w:rFonts w:cs="宋体;SimSun"/>
          </w:rPr>
          <w:delText>嘾</w:delText>
        </w:r>
      </w:del>
      <w:del w:id="18579" w:author="朱华钰" w:date="2018-03-26T14:59:00Z">
        <w:r>
          <w:rPr>
            <w:rFonts w:cs="宋体;SimSun"/>
          </w:rPr>
          <w:delText>qo</w:delText>
        </w:r>
      </w:del>
      <w:del w:id="18580" w:author="朱华钰" w:date="2018-03-26T14:59:00Z">
        <w:r>
          <w:rPr>
            <w:rFonts w:cs="宋体;SimSun"/>
          </w:rPr>
          <w:delText>雘</w:delText>
        </w:r>
      </w:del>
      <w:del w:id="18581" w:author="朱华钰" w:date="2018-03-26T14:59:00Z">
        <w:r>
          <w:rPr>
            <w:rFonts w:cs="宋体;SimSun"/>
          </w:rPr>
          <w:delText>?</w:delText>
        </w:r>
      </w:del>
      <w:del w:id="18582" w:author="朱华钰" w:date="2018-03-26T14:59:00Z">
        <w:r>
          <w:rPr>
            <w:rFonts w:cs="宋体;SimSun"/>
          </w:rPr>
          <w:delText>瑯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8584" w:author="朱华钰" w:date="2018-03-26T14:59:00Z">
        <w:r>
          <w:rPr>
            <w:rFonts w:cs="宋体;SimSun"/>
          </w:rPr>
          <w:delText>絵</w:delText>
        </w:r>
      </w:del>
      <w:del w:id="18585" w:author="朱华钰" w:date="2018-03-26T14:59:00Z">
        <w:r>
          <w:rPr>
            <w:rFonts w:cs="宋体;SimSun"/>
          </w:rPr>
          <w:delText>+%</w:delText>
        </w:r>
      </w:del>
      <w:del w:id="18586" w:author="朱华钰" w:date="2018-03-26T14:59:00Z">
        <w:r>
          <w:rPr>
            <w:rFonts w:cs="宋体;SimSun"/>
          </w:rPr>
          <w:delText>辆</w:delText>
        </w:r>
      </w:del>
      <w:del w:id="18587" w:author="朱华钰" w:date="2018-03-26T14:59:00Z">
        <w:r>
          <w:rPr>
            <w:rFonts w:cs="宋体;SimSun"/>
          </w:rPr>
          <w:delText>S</w:delText>
        </w:r>
      </w:del>
      <w:del w:id="18588" w:author="朱华钰" w:date="2018-03-26T14:59:00Z">
        <w:r>
          <w:rPr>
            <w:rFonts w:cs="宋体;SimSun"/>
          </w:rPr>
          <w:delText>亴</w:delText>
        </w:r>
      </w:del>
      <w:del w:id="18589" w:author="朱华钰" w:date="2018-03-26T14:59:00Z">
        <w:r>
          <w:rPr>
            <w:rFonts w:cs="宋体;SimSun"/>
          </w:rPr>
          <w:delText>?</w:delText>
        </w:r>
      </w:del>
      <w:del w:id="18590" w:author="朱华钰" w:date="2018-03-26T14:59:00Z">
        <w:r>
          <w:rPr>
            <w:rFonts w:cs="宋体;SimSun"/>
          </w:rPr>
          <w:delText>疂</w:delText>
        </w:r>
      </w:del>
      <w:del w:id="18591" w:author="朱华钰" w:date="2018-03-26T14:59:00Z">
        <w:r>
          <w:rPr>
            <w:rFonts w:cs="宋体;SimSun"/>
          </w:rPr>
          <w:delText>µ</w:delText>
        </w:r>
      </w:del>
      <w:del w:id="18592" w:author="朱华钰" w:date="2018-03-26T14:59:00Z">
        <w:r>
          <w:rPr>
            <w:rFonts w:cs="宋体;SimSun"/>
          </w:rPr>
          <w:delText>婞忂</w:delText>
        </w:r>
      </w:del>
      <w:del w:id="18593" w:author="朱华钰" w:date="2018-03-26T14:59:00Z">
        <w:r>
          <w:rPr>
            <w:rFonts w:cs="宋体;SimSun"/>
          </w:rPr>
          <w:delText>}?</w:delText>
        </w:r>
      </w:del>
      <w:del w:id="18594" w:author="朱华钰" w:date="2018-03-26T14:59:00Z">
        <w:r>
          <w:rPr>
            <w:rFonts w:cs="宋体;SimSun"/>
          </w:rPr>
          <w:delText>襲</w:delText>
        </w:r>
      </w:del>
      <w:del w:id="18595" w:author="朱华钰" w:date="2018-03-26T14:59:00Z">
        <w:r>
          <w:rPr>
            <w:rFonts w:cs="宋体;SimSun"/>
          </w:rPr>
          <w:delText>im</w:delText>
        </w:r>
      </w:del>
      <w:del w:id="18596" w:author="朱华钰" w:date="2018-03-26T14:59:00Z">
        <w:r>
          <w:rPr>
            <w:rFonts w:cs="宋体;SimSun"/>
          </w:rPr>
          <w:delText>葪</w:delText>
        </w:r>
      </w:del>
      <w:del w:id="18597" w:author="朱华钰" w:date="2018-03-26T14:59:00Z">
        <w:r>
          <w:rPr>
            <w:rFonts w:cs="宋体;SimSun"/>
          </w:rPr>
          <w:delText>I</w:delText>
        </w:r>
      </w:del>
      <w:del w:id="18598" w:author="朱华钰" w:date="2018-03-26T14:59:00Z">
        <w:r>
          <w:rPr>
            <w:rFonts w:cs="宋体;SimSun"/>
          </w:rPr>
          <w:delText xml:space="preserve">圍 </w:delText>
        </w:r>
      </w:del>
      <w:del w:id="18599" w:author="朱华钰" w:date="2018-03-26T14:59:00Z">
        <w:r>
          <w:rPr>
            <w:rFonts w:cs="宋体;SimSun"/>
          </w:rPr>
          <w:delText>?</w:delText>
        </w:r>
      </w:del>
      <w:del w:id="18600" w:author="朱华钰" w:date="2018-03-26T14:59:00Z">
        <w:r>
          <w:rPr>
            <w:rFonts w:cs="宋体;SimSun"/>
          </w:rPr>
          <w:delText>擃</w:delText>
        </w:r>
      </w:del>
      <w:del w:id="18601" w:author="朱华钰" w:date="2018-03-26T14:59:00Z">
        <w:r>
          <w:rPr>
            <w:rFonts w:cs="宋体;SimSun"/>
          </w:rPr>
          <w:delText>??-~\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8602" w:author="朱华钰" w:date="2018-03-26T14:59:00Z">
        <w:r>
          <w:rPr>
            <w:rFonts w:cs="宋体;SimSun"/>
          </w:rPr>
          <w:delText>Do</w:delText>
        </w:r>
      </w:del>
      <w:r>
        <w:rPr>
          <w:rFonts w:cs="宋体;SimSun"/>
        </w:rPr>
        <w:t>?z?</w:t>
      </w:r>
      <w:r>
        <w:rPr>
          <w:rFonts w:cs="宋体;SimSun"/>
        </w:rPr>
        <w:t>矣丨磆</w:t>
      </w:r>
      <w:r>
        <w:rPr>
          <w:rFonts w:cs="宋体;SimSun"/>
        </w:rPr>
        <w:t>??€</w:t>
      </w:r>
      <w:r>
        <w:rPr>
          <w:rFonts w:cs="宋体;SimSun"/>
        </w:rPr>
        <w:t>簞扸菾</w:t>
      </w:r>
      <w:r>
        <w:rPr>
          <w:rFonts w:cs="宋体;SimSun"/>
        </w:rPr>
        <w:t>?</w:t>
        <w:br/>
      </w:r>
      <w:r>
        <w:rPr>
          <w:rFonts w:cs="宋体;SimSun"/>
        </w:rPr>
        <w:t>牻螤腱</w:t>
      </w:r>
      <w:r>
        <w:rPr>
          <w:rFonts w:cs="宋体;SimSun"/>
        </w:rPr>
        <w:t>?</w:t>
      </w:r>
      <w:r>
        <w:rPr>
          <w:rFonts w:cs="宋体;SimSun"/>
        </w:rPr>
        <w:t>蜚</w:t>
      </w:r>
      <w:r>
        <w:rPr>
          <w:rFonts w:cs="宋体;SimSun"/>
        </w:rPr>
        <w:t>?w</w:t>
      </w:r>
      <w:r>
        <w:rPr>
          <w:rFonts w:cs="宋体;SimSun"/>
        </w:rPr>
        <w:t>盗</w:t>
      </w:r>
      <w:r>
        <w:rPr>
          <w:rFonts w:cs="宋体;SimSun"/>
        </w:rPr>
        <w:t>?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8609" w:author="朱华钰" w:date="2018-03-26T14:59:00Z"/>
        </w:rPr>
      </w:pPr>
      <w:r>
        <w:rPr>
          <w:rFonts w:cs="宋体;SimSun"/>
        </w:rPr>
        <w:t>瘼</w:t>
      </w:r>
      <w:r>
        <w:rPr>
          <w:rFonts w:cs="宋体;SimSun"/>
        </w:rPr>
        <w:softHyphen/>
      </w:r>
      <w:del w:id="1860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</w:delText>
        </w:r>
      </w:del>
      <w:del w:id="18604" w:author="朱华钰" w:date="2018-03-26T14:59:00Z">
        <w:r>
          <w:rPr>
            <w:rFonts w:cs="宋体;SimSun"/>
          </w:rPr>
          <w:delText>c</w:delText>
        </w:r>
      </w:del>
      <w:del w:id="18605" w:author="朱华钰" w:date="2018-03-26T14:59:00Z">
        <w:r>
          <w:rPr>
            <w:rFonts w:cs="宋体;SimSun"/>
          </w:rPr>
          <w:delText>哣嫅</w:delText>
        </w:r>
      </w:del>
      <w:del w:id="18606" w:author="朱华钰" w:date="2018-03-26T14:59:00Z">
        <w:r>
          <w:rPr>
            <w:rFonts w:cs="宋体;SimSun"/>
          </w:rPr>
          <w:delText>ay</w:delText>
        </w:r>
      </w:del>
      <w:del w:id="18607" w:author="朱华钰" w:date="2018-03-26T14:59:00Z">
        <w:r>
          <w:rPr>
            <w:rFonts w:cs="宋体;SimSun"/>
          </w:rPr>
          <w:delText>婝</w:delText>
        </w:r>
      </w:del>
      <w:del w:id="18608" w:author="朱华钰" w:date="2018-03-26T14:59:00Z">
        <w:r>
          <w:rPr>
            <w:rFonts w:cs="宋体;SimSun"/>
          </w:rPr>
          <w:delText>&lt;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8610" w:author="朱华钰" w:date="2018-03-26T14:59:00Z">
        <w:r>
          <w:rPr>
            <w:rFonts w:cs="宋体;SimSun"/>
          </w:rPr>
          <w:delText>?</w:delText>
        </w:r>
      </w:del>
      <w:del w:id="18611" w:author="朱华钰" w:date="2018-03-26T14:59:00Z">
        <w:r>
          <w:rPr>
            <w:rFonts w:cs="宋体;SimSun"/>
          </w:rPr>
          <w:delText>編脚絊</w:delText>
        </w:r>
      </w:del>
      <w:del w:id="18612" w:author="朱华钰" w:date="2018-03-26T14:59:00Z">
        <w:r>
          <w:rPr>
            <w:rFonts w:cs="宋体;SimSun"/>
          </w:rPr>
          <w:delText>UI6</w:delText>
        </w:r>
      </w:del>
      <w:del w:id="18613" w:author="朱华钰" w:date="2018-03-26T14:59:00Z">
        <w:r>
          <w:rPr>
            <w:rFonts w:cs="宋体;SimSun"/>
          </w:rPr>
          <w:delText>痠</w:delText>
        </w:r>
      </w:del>
      <w:del w:id="18614" w:author="朱华钰" w:date="2018-03-26T14:59:00Z">
        <w:r>
          <w:rPr>
            <w:rFonts w:cs="宋体;SimSun"/>
          </w:rPr>
          <w:delText>t</w:delText>
        </w:r>
      </w:del>
      <w:del w:id="18615" w:author="朱华钰" w:date="2018-03-26T14:59:00Z">
        <w:r>
          <w:rPr>
            <w:rFonts w:cs="宋体;SimSun"/>
          </w:rPr>
          <w:delText>擓</w:delText>
        </w:r>
      </w:del>
      <w:del w:id="18616" w:author="朱华钰" w:date="2018-03-26T14:59:00Z">
        <w:r>
          <w:rPr>
            <w:rFonts w:cs="宋体;SimSun"/>
          </w:rPr>
          <w:delText>SA</w:delText>
        </w:r>
      </w:del>
      <w:del w:id="18617" w:author="朱华钰" w:date="2018-03-26T14:59:00Z">
        <w:r>
          <w:rPr>
            <w:rFonts w:cs="宋体;SimSun"/>
          </w:rPr>
          <w:delText>鼯刹</w:delText>
        </w:r>
      </w:del>
      <w:del w:id="18618" w:author="朱华钰" w:date="2018-03-26T14:59:00Z">
        <w:r>
          <w:rPr>
            <w:rFonts w:cs="宋体;SimSun"/>
          </w:rPr>
          <w:delText>'</w:delText>
        </w:r>
      </w:del>
      <w:del w:id="18619" w:author="朱华钰" w:date="2018-03-26T14:59:00Z">
        <w:r>
          <w:rPr>
            <w:rFonts w:cs="宋体;SimSun"/>
          </w:rPr>
          <w:delText>鈼</w:delText>
        </w:r>
      </w:del>
      <w:del w:id="18620" w:author="朱华钰" w:date="2018-03-26T14:59:00Z">
        <w:r>
          <w:rPr>
            <w:rFonts w:cs="宋体;SimSun"/>
          </w:rPr>
          <w:delText>/?</w:delText>
        </w:r>
      </w:del>
      <w:del w:id="18621" w:author="朱华钰" w:date="2018-03-26T14:59:00Z">
        <w:r>
          <w:rPr>
            <w:rFonts w:cs="宋体;SimSun"/>
          </w:rPr>
          <w:delText>黆</w:delText>
        </w:r>
      </w:del>
      <w:del w:id="18622" w:author="朱华钰" w:date="2018-03-26T14:59:00Z">
        <w:r>
          <w:rPr>
            <w:rFonts w:cs="宋体;SimSun"/>
          </w:rPr>
          <w:delText>f</w:delText>
        </w:r>
      </w:del>
      <w:del w:id="18623" w:author="朱华钰" w:date="2018-03-26T14:59:00Z">
        <w:r>
          <w:rPr>
            <w:rFonts w:cs="宋体;SimSun"/>
          </w:rPr>
          <w:delText>誹</w:delText>
        </w:r>
      </w:del>
      <w:del w:id="18624" w:author="朱华钰" w:date="2018-03-26T14:59:00Z">
        <w:r>
          <w:rPr>
            <w:rFonts w:cs="宋体;SimSun"/>
          </w:rPr>
          <w:delText>?</w:delText>
        </w:r>
      </w:del>
      <w:del w:id="18625" w:author="朱华钰" w:date="2018-03-26T14:59:00Z">
        <w:r>
          <w:rPr>
            <w:rFonts w:cs="宋体;SimSun"/>
          </w:rPr>
          <w:delText>柔濛</w:delText>
        </w:r>
      </w:del>
      <w:del w:id="18626" w:author="朱华钰" w:date="2018-03-26T14:59:00Z">
        <w:r>
          <w:rPr>
            <w:rFonts w:cs="宋体;SimSun"/>
          </w:rPr>
          <w:delText>rt</w:delText>
        </w:r>
      </w:del>
      <w:del w:id="18627" w:author="朱华钰" w:date="2018-03-26T14:59:00Z">
        <w:r>
          <w:rPr>
            <w:rFonts w:cs="宋体;SimSun"/>
          </w:rPr>
          <w:delText>搝滙</w:delText>
        </w:r>
      </w:del>
      <w:del w:id="18628" w:author="朱华钰" w:date="2018-03-26T14:59:00Z">
        <w:r>
          <w:rPr>
            <w:rFonts w:cs="宋体;SimSun"/>
          </w:rPr>
          <w:delText>??ι</w:delText>
        </w:r>
      </w:del>
      <w:del w:id="18629" w:author="朱华钰" w:date="2018-03-26T14:59:00Z">
        <w:r>
          <w:rPr>
            <w:rFonts w:cs="宋体;SimSun"/>
          </w:rPr>
          <w:delText>證鬯垪</w:delText>
        </w:r>
      </w:del>
      <w:del w:id="18630" w:author="朱华钰" w:date="2018-03-26T14:59:00Z">
        <w:r>
          <w:rPr>
            <w:rFonts w:cs="宋体;SimSun"/>
          </w:rPr>
          <w:delText>?OA</w:delText>
        </w:r>
      </w:del>
      <w:del w:id="18631" w:author="朱华钰" w:date="2018-03-26T14:59:00Z">
        <w:r>
          <w:rPr>
            <w:rFonts w:cs="宋体;SimSun"/>
          </w:rPr>
          <w:delText>斸</w:delText>
        </w:r>
      </w:del>
      <w:del w:id="18632" w:author="朱华钰" w:date="2018-03-26T14:59:00Z">
        <w:r>
          <w:rPr>
            <w:rFonts w:cs="宋体;SimSun"/>
          </w:rPr>
          <w:delText xml:space="preserve">?Q? </w:delText>
        </w:r>
      </w:del>
      <w:del w:id="18633" w:author="朱华钰" w:date="2018-03-26T14:59:00Z">
        <w:r>
          <w:rPr>
            <w:rFonts w:cs="宋体;SimSun"/>
          </w:rPr>
          <w:delText>稿</w:delText>
        </w:r>
      </w:del>
      <w:del w:id="18634" w:author="朱华钰" w:date="2018-03-26T14:59:00Z">
        <w:r>
          <w:rPr>
            <w:rFonts w:cs="宋体;SimSun"/>
          </w:rPr>
          <w:delText>M$O</w:delText>
        </w:r>
      </w:del>
      <w:del w:id="18635" w:author="朱华钰" w:date="2018-03-26T14:59:00Z">
        <w:r>
          <w:rPr>
            <w:rFonts w:cs="宋体;SimSun"/>
          </w:rPr>
          <w:delText>龖羳</w:delText>
        </w:r>
      </w:del>
      <w:del w:id="18636" w:author="朱华钰" w:date="2018-03-26T14:59:00Z">
        <w:r>
          <w:rPr>
            <w:rFonts w:cs="宋体;SimSun"/>
          </w:rPr>
          <w:delText>B</w:delText>
        </w:r>
      </w:del>
      <w:del w:id="18637" w:author="朱华钰" w:date="2018-03-26T14:59:00Z">
        <w:r>
          <w:rPr>
            <w:rFonts w:cs="宋体;SimSun"/>
          </w:rPr>
          <w:delText>涴儆務嚎竦</w:delText>
        </w:r>
      </w:del>
      <w:del w:id="18638" w:author="朱华钰" w:date="2018-03-26T14:59:00Z">
        <w:r>
          <w:rPr>
            <w:rFonts w:cs="宋体;SimSun"/>
          </w:rPr>
          <w:delText>1</w:delText>
        </w:r>
      </w:del>
      <w:del w:id="18639" w:author="朱华钰" w:date="2018-03-26T14:59:00Z">
        <w:r>
          <w:rPr>
            <w:rFonts w:cs="宋体;SimSun"/>
          </w:rPr>
          <w:delText>蔟</w:delText>
        </w:r>
      </w:del>
      <w:del w:id="18640" w:author="朱华钰" w:date="2018-03-26T14:59:00Z">
        <w:r>
          <w:rPr>
            <w:rFonts w:cs="宋体;SimSun"/>
          </w:rPr>
          <w:delText>V</w:delText>
        </w:r>
      </w:del>
      <w:del w:id="18641" w:author="朱华钰" w:date="2018-03-26T14:59:00Z">
        <w:r>
          <w:rPr>
            <w:rFonts w:cs="宋体;SimSun"/>
          </w:rPr>
          <w:delText>輻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8676" w:author="朱华钰" w:date="2018-03-26T14:59:00Z"/>
        </w:rPr>
      </w:pPr>
      <w:del w:id="18642" w:author="朱华钰" w:date="2018-03-26T14:59:00Z">
        <w:r>
          <w:rPr>
            <w:rFonts w:cs="宋体;SimSun"/>
          </w:rPr>
          <w:delText>ス</w:delText>
        </w:r>
      </w:del>
      <w:del w:id="18643" w:author="朱华钰" w:date="2018-03-26T14:59:00Z">
        <w:r>
          <w:rPr>
            <w:rFonts w:cs="宋体;SimSun"/>
          </w:rPr>
          <w:delText>{?:]r*y</w:delText>
        </w:r>
      </w:del>
      <w:del w:id="18644" w:author="朱华钰" w:date="2018-03-26T14:59:00Z">
        <w:r>
          <w:rPr>
            <w:rFonts w:cs="宋体;SimSun"/>
          </w:rPr>
          <w:delText>侬</w:delText>
        </w:r>
      </w:del>
      <w:del w:id="18645" w:author="朱华钰" w:date="2018-03-26T14:59:00Z">
        <w:r>
          <w:rPr>
            <w:rFonts w:cs="宋体;SimSun"/>
          </w:rPr>
          <w:delText>??</w:delText>
        </w:r>
      </w:del>
      <w:del w:id="18646" w:author="朱华钰" w:date="2018-03-26T14:59:00Z">
        <w:r>
          <w:rPr>
            <w:rFonts w:cs="宋体;SimSun"/>
          </w:rPr>
          <w:delText>岪</w:delText>
        </w:r>
      </w:del>
      <w:del w:id="18647" w:author="朱华钰" w:date="2018-03-26T14:59:00Z">
        <w:r>
          <w:rPr>
            <w:rFonts w:cs="宋体;SimSun"/>
          </w:rPr>
          <w:delText>^?</w:delText>
        </w:r>
      </w:del>
      <w:del w:id="18648" w:author="朱华钰" w:date="2018-03-26T14:59:00Z">
        <w:r>
          <w:rPr>
            <w:rFonts w:cs="宋体;SimSun"/>
          </w:rPr>
          <w:delText>滥</w:delText>
        </w:r>
      </w:del>
      <w:del w:id="18649" w:author="朱华钰" w:date="2018-03-26T14:59:00Z">
        <w:r>
          <w:rPr>
            <w:rFonts w:cs="宋体;SimSun"/>
          </w:rPr>
          <w:delText>PO.</w:delText>
        </w:r>
      </w:del>
      <w:del w:id="18650" w:author="朱华钰" w:date="2018-03-26T14:59:00Z">
        <w:r>
          <w:rPr>
            <w:rFonts w:cs="宋体;SimSun"/>
          </w:rPr>
          <w:delText>嬳隸啋</w:delText>
        </w:r>
      </w:del>
      <w:del w:id="18651" w:author="朱华钰" w:date="2018-03-26T14:59:00Z">
        <w:r>
          <w:rPr>
            <w:rFonts w:cs="宋体;SimSun"/>
          </w:rPr>
          <w:delText>3</w:delText>
        </w:r>
      </w:del>
      <w:del w:id="18652" w:author="朱华钰" w:date="2018-03-26T14:59:00Z">
        <w:r>
          <w:rPr>
            <w:rFonts w:cs="宋体;SimSun"/>
          </w:rPr>
          <w:delText>喘浸</w:delText>
        </w:r>
      </w:del>
      <w:del w:id="18653" w:author="朱华钰" w:date="2018-03-26T14:59:00Z">
        <w:r>
          <w:rPr>
            <w:rFonts w:cs="宋体;SimSun"/>
          </w:rPr>
          <w:delText>?</w:delText>
        </w:r>
      </w:del>
      <w:del w:id="18654" w:author="朱华钰" w:date="2018-03-26T14:59:00Z">
        <w:r>
          <w:rPr>
            <w:rFonts w:cs="宋体;SimSun"/>
          </w:rPr>
          <w:delText>拒</w:delText>
        </w:r>
      </w:del>
      <w:del w:id="18655" w:author="朱华钰" w:date="2018-03-26T14:59:00Z">
        <w:r>
          <w:rPr>
            <w:rFonts w:cs="宋体;SimSun"/>
          </w:rPr>
          <w:delText>"µ</w:delText>
        </w:r>
      </w:del>
      <w:del w:id="18656" w:author="朱华钰" w:date="2018-03-26T14:59:00Z">
        <w:r>
          <w:rPr>
            <w:rFonts w:cs="宋体;SimSun"/>
          </w:rPr>
          <w:delText>楰</w:delText>
        </w:r>
      </w:del>
      <w:del w:id="18657" w:author="朱华钰" w:date="2018-03-26T14:59:00Z">
        <w:r>
          <w:rPr>
            <w:rFonts w:cs="宋体;SimSun"/>
          </w:rPr>
          <w:delText>B&gt;C</w:delText>
        </w:r>
      </w:del>
      <w:del w:id="186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2</w:delText>
        </w:r>
        <w:r>
          <w:rPr>
            <w:rFonts w:cs="宋体;SimSun"/>
          </w:rPr>
          <w:fldChar w:fldCharType="end"/>
        </w:r>
      </w:del>
      <w:del w:id="18659" w:author="朱华钰" w:date="2018-03-26T14:59:00Z">
        <w:r>
          <w:rPr>
            <w:rFonts w:cs="宋体;SimSun"/>
          </w:rPr>
          <w:delText>P</w:delText>
        </w:r>
      </w:del>
      <w:del w:id="18660" w:author="朱华钰" w:date="2018-03-26T14:59:00Z">
        <w:r>
          <w:rPr>
            <w:rFonts w:cs="宋体;SimSun"/>
          </w:rPr>
          <w:delText>枱</w:delText>
        </w:r>
      </w:del>
      <w:del w:id="18661" w:author="朱华钰" w:date="2018-03-26T14:59:00Z">
        <w:r>
          <w:rPr>
            <w:rFonts w:cs="宋体;SimSun"/>
          </w:rPr>
          <w:delText>0M?.??</w:delText>
        </w:r>
      </w:del>
      <w:del w:id="18662" w:author="朱华钰" w:date="2018-03-26T14:59:00Z">
        <w:r>
          <w:rPr>
            <w:rFonts w:cs="宋体;SimSun"/>
          </w:rPr>
          <w:delText>驝</w:delText>
        </w:r>
      </w:del>
      <w:del w:id="18663" w:author="朱华钰" w:date="2018-03-26T14:59:00Z">
        <w:r>
          <w:rPr>
            <w:rFonts w:cs="宋体;SimSun"/>
          </w:rPr>
          <w:delText>Y.</w:delText>
        </w:r>
      </w:del>
      <w:del w:id="18664" w:author="朱华钰" w:date="2018-03-26T14:59:00Z">
        <w:r>
          <w:rPr>
            <w:rFonts w:cs="宋体;SimSun"/>
          </w:rPr>
          <w:delText>懪</w:delText>
        </w:r>
      </w:del>
      <w:del w:id="18665" w:author="朱华钰" w:date="2018-03-26T14:59:00Z">
        <w:r>
          <w:rPr>
            <w:rFonts w:cs="宋体;SimSun"/>
          </w:rPr>
          <w:delText>%m</w:delText>
        </w:r>
      </w:del>
      <w:del w:id="18666" w:author="朱华钰" w:date="2018-03-26T14:59:00Z">
        <w:r>
          <w:rPr>
            <w:rFonts w:cs="宋体;SimSun"/>
          </w:rPr>
          <w:delText>栉鉛</w:delText>
        </w:r>
      </w:del>
      <w:del w:id="18667" w:author="朱华钰" w:date="2018-03-26T14:59:00Z">
        <w:r>
          <w:rPr>
            <w:rFonts w:cs="宋体;SimSun"/>
          </w:rPr>
          <w:delText>m+m</w:delText>
        </w:r>
      </w:del>
      <w:del w:id="18668" w:author="朱华钰" w:date="2018-03-26T14:59:00Z">
        <w:r>
          <w:rPr>
            <w:rFonts w:cs="宋体;SimSun"/>
          </w:rPr>
          <w:delText>翟韄</w:delText>
        </w:r>
      </w:del>
      <w:del w:id="18669" w:author="朱华钰" w:date="2018-03-26T14:59:00Z">
        <w:r>
          <w:rPr>
            <w:rFonts w:cs="宋体;SimSun"/>
          </w:rPr>
          <w:delText>0</w:delText>
        </w:r>
      </w:del>
      <w:del w:id="18670" w:author="朱华钰" w:date="2018-03-26T14:59:00Z">
        <w:r>
          <w:rPr>
            <w:rFonts w:cs="宋体;SimSun"/>
          </w:rPr>
          <w:delText>鬎</w:delText>
        </w:r>
      </w:del>
      <w:del w:id="18671" w:author="朱华钰" w:date="2018-03-26T14:59:00Z">
        <w:r>
          <w:rPr>
            <w:rFonts w:cs="宋体;SimSun"/>
          </w:rPr>
          <w:delText>G</w:delText>
        </w:r>
      </w:del>
      <w:del w:id="18672" w:author="朱华钰" w:date="2018-03-26T14:59:00Z">
        <w:r>
          <w:rPr>
            <w:rFonts w:cs="宋体;SimSun"/>
          </w:rPr>
          <w:delText>洄</w:delText>
        </w:r>
      </w:del>
      <w:del w:id="18673" w:author="朱华钰" w:date="2018-03-26T14:59:00Z">
        <w:r>
          <w:rPr>
            <w:rFonts w:cs="宋体;SimSun"/>
          </w:rPr>
          <w:delText>B</w:delText>
        </w:r>
      </w:del>
      <w:del w:id="18674" w:author="朱华钰" w:date="2018-03-26T14:59:00Z">
        <w:r>
          <w:rPr>
            <w:rFonts w:cs="宋体;SimSun"/>
          </w:rPr>
          <w:delText>饯</w:delText>
        </w:r>
      </w:del>
      <w:del w:id="18675" w:author="朱华钰" w:date="2018-03-26T14:59:00Z">
        <w:r>
          <w:rPr>
            <w:rFonts w:cs="宋体;SimSun"/>
          </w:rPr>
          <w:delText>!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684" w:author="朱华钰" w:date="2018-03-26T14:59:00Z"/>
        </w:rPr>
      </w:pPr>
      <w:del w:id="18677" w:author="朱华钰" w:date="2018-03-26T14:59:00Z">
        <w:r>
          <w:rPr>
            <w:rFonts w:cs="宋体;SimSun"/>
          </w:rPr>
          <w:delText>炜蚯觞</w:delText>
        </w:r>
      </w:del>
      <w:del w:id="18678" w:author="朱华钰" w:date="2018-03-26T14:59:00Z">
        <w:r>
          <w:rPr>
            <w:rFonts w:cs="宋体;SimSun"/>
          </w:rPr>
          <w:delText>GKt</w:delText>
        </w:r>
      </w:del>
      <w:del w:id="18679" w:author="朱华钰" w:date="2018-03-26T14:59:00Z">
        <w:r>
          <w:rPr>
            <w:rFonts w:cs="宋体;SimSun"/>
          </w:rPr>
          <w:delText>墘</w:delText>
        </w:r>
      </w:del>
      <w:del w:id="18680" w:author="朱华钰" w:date="2018-03-26T14:59:00Z">
        <w:r>
          <w:rPr>
            <w:rFonts w:cs="宋体;SimSun"/>
          </w:rPr>
          <w:delText>?</w:delText>
        </w:r>
      </w:del>
      <w:del w:id="18681" w:author="朱华钰" w:date="2018-03-26T14:59:00Z">
        <w:r>
          <w:rPr>
            <w:rFonts w:cs="宋体;SimSun"/>
          </w:rPr>
          <w:delText>脰</w:delText>
        </w:r>
      </w:del>
      <w:del w:id="18682" w:author="朱华钰" w:date="2018-03-26T14:59:00Z">
        <w:r>
          <w:rPr>
            <w:rFonts w:cs="宋体;SimSun"/>
          </w:rPr>
          <w:delText>"</w:delText>
        </w:r>
      </w:del>
      <w:del w:id="18683" w:author="朱华钰" w:date="2018-03-26T14:59:00Z">
        <w:r>
          <w:rPr>
            <w:rFonts w:cs="宋体;SimSun"/>
          </w:rPr>
          <w:delText>捽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8685" w:author="朱华钰" w:date="2018-03-26T14:59:00Z">
        <w:r>
          <w:rPr>
            <w:rFonts w:cs="宋体;SimSun"/>
          </w:rPr>
          <w:delText>4</w:delText>
        </w:r>
      </w:del>
      <w:del w:id="18686" w:author="朱华钰" w:date="2018-03-26T14:59:00Z">
        <w:r>
          <w:rPr>
            <w:rFonts w:cs="宋体;SimSun"/>
          </w:rPr>
          <w:delText>濩</w:delText>
        </w:r>
      </w:del>
      <w:del w:id="18687" w:author="朱华钰" w:date="2018-03-26T14:59:00Z">
        <w:r>
          <w:rPr>
            <w:rFonts w:cs="宋体;SimSun"/>
          </w:rPr>
          <w:delText>??[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8722" w:author="朱华钰" w:date="2018-03-26T14:59:00Z"/>
        </w:rPr>
      </w:pPr>
      <w:del w:id="18688" w:author="朱华钰" w:date="2018-03-26T14:59:00Z">
        <w:r>
          <w:rPr>
            <w:rFonts w:cs="宋体;SimSun"/>
          </w:rPr>
          <w:delText>?[K?﹩?K</w:delText>
        </w:r>
      </w:del>
      <w:del w:id="18689" w:author="朱华钰" w:date="2018-03-26T14:59:00Z">
        <w:r>
          <w:rPr>
            <w:rFonts w:cs="宋体;SimSun"/>
          </w:rPr>
          <w:delText>擃</w:delText>
        </w:r>
      </w:del>
      <w:del w:id="18690" w:author="朱华钰" w:date="2018-03-26T14:59:00Z">
        <w:r>
          <w:rPr>
            <w:rFonts w:cs="宋体;SimSun"/>
          </w:rPr>
          <w:delText>&gt;??9P??m)'</w:delText>
        </w:r>
      </w:del>
      <w:del w:id="18691" w:author="朱华钰" w:date="2018-03-26T14:59:00Z">
        <w:r>
          <w:rPr>
            <w:rFonts w:cs="宋体;SimSun"/>
          </w:rPr>
          <w:delText>瓧</w:delText>
        </w:r>
      </w:del>
      <w:del w:id="18692" w:author="朱华钰" w:date="2018-03-26T14:59:00Z">
        <w:r>
          <w:rPr>
            <w:rFonts w:cs="宋体;SimSun"/>
          </w:rPr>
          <w:delText>a</w:delText>
        </w:r>
      </w:del>
      <w:del w:id="18693" w:author="朱华钰" w:date="2018-03-26T14:59:00Z">
        <w:r>
          <w:rPr>
            <w:rFonts w:cs="宋体;SimSun"/>
          </w:rPr>
          <w:delText xml:space="preserve">榬坮 </w:delText>
        </w:r>
      </w:del>
      <w:del w:id="18694" w:author="朱华钰" w:date="2018-03-26T14:59:00Z">
        <w:r>
          <w:rPr>
            <w:rFonts w:cs="宋体;SimSun"/>
          </w:rPr>
          <w:delText>?</w:delText>
        </w:r>
      </w:del>
      <w:del w:id="18695" w:author="朱华钰" w:date="2018-03-26T14:59:00Z">
        <w:r>
          <w:rPr>
            <w:rFonts w:cs="宋体;SimSun"/>
          </w:rPr>
          <w:delText>雧</w:delText>
        </w:r>
      </w:del>
      <w:del w:id="18696" w:author="朱华钰" w:date="2018-03-26T14:59:00Z">
        <w:r>
          <w:rPr>
            <w:rFonts w:cs="宋体;SimSun"/>
          </w:rPr>
          <w:delText>.M</w:delText>
        </w:r>
      </w:del>
      <w:del w:id="18697" w:author="朱华钰" w:date="2018-03-26T14:59:00Z">
        <w:r>
          <w:rPr>
            <w:rFonts w:cs="宋体;SimSun"/>
          </w:rPr>
          <w:delText>悠搃</w:delText>
        </w:r>
      </w:del>
      <w:del w:id="18698" w:author="朱华钰" w:date="2018-03-26T14:59:00Z">
        <w:r>
          <w:rPr>
            <w:rFonts w:cs="宋体;SimSun"/>
          </w:rPr>
          <w:delText>m</w:delText>
        </w:r>
      </w:del>
      <w:del w:id="18699" w:author="朱华钰" w:date="2018-03-26T14:59:00Z">
        <w:r>
          <w:rPr>
            <w:rFonts w:cs="宋体;SimSun"/>
          </w:rPr>
          <w:delText>烽</w:delText>
        </w:r>
      </w:del>
      <w:del w:id="18700" w:author="朱华钰" w:date="2018-03-26T14:59:00Z">
        <w:r>
          <w:rPr>
            <w:rFonts w:cs="宋体;SimSun"/>
          </w:rPr>
          <w:delText>?v?yG</w:delText>
        </w:r>
      </w:del>
      <w:del w:id="18701" w:author="朱华钰" w:date="2018-03-26T14:59:00Z">
        <w:r>
          <w:rPr>
            <w:rFonts w:cs="宋体;SimSun"/>
          </w:rPr>
          <w:delText>磼悎</w:delText>
        </w:r>
      </w:del>
      <w:del w:id="18702" w:author="朱华钰" w:date="2018-03-26T14:59:00Z">
        <w:r>
          <w:rPr>
            <w:rFonts w:cs="宋体;SimSun"/>
          </w:rPr>
          <w:br/>
        </w:r>
      </w:del>
      <w:del w:id="18703" w:author="朱华钰" w:date="2018-03-26T14:59:00Z">
        <w:r>
          <w:rPr>
            <w:rFonts w:cs="宋体;SimSun"/>
          </w:rPr>
          <w:delText>亿</w:delText>
        </w:r>
      </w:del>
      <w:del w:id="18704" w:author="朱华钰" w:date="2018-03-26T14:59:00Z">
        <w:r>
          <w:rPr>
            <w:rFonts w:cs="宋体;SimSun"/>
          </w:rPr>
          <w:delText>???</w:delText>
          <w:softHyphen/>
          <w:delText xml:space="preserve">X </w:delText>
        </w:r>
      </w:del>
      <w:del w:id="18705" w:author="朱华钰" w:date="2018-03-26T14:59:00Z">
        <w:r>
          <w:rPr>
            <w:rFonts w:cs="宋体;SimSun"/>
          </w:rPr>
          <w:delText>鸬</w:delText>
        </w:r>
      </w:del>
      <w:del w:id="18706" w:author="朱华钰" w:date="2018-03-26T14:59:00Z">
        <w:r>
          <w:rPr>
            <w:rFonts w:cs="宋体;SimSun"/>
          </w:rPr>
          <w:delText>#R</w:delText>
        </w:r>
      </w:del>
      <w:del w:id="18707" w:author="朱华钰" w:date="2018-03-26T14:59:00Z">
        <w:r>
          <w:rPr>
            <w:rFonts w:cs="宋体;SimSun"/>
          </w:rPr>
          <w:delText>鼴邑</w:delText>
        </w:r>
      </w:del>
      <w:del w:id="18708" w:author="朱华钰" w:date="2018-03-26T14:59:00Z">
        <w:r>
          <w:rPr>
            <w:rFonts w:cs="宋体;SimSun"/>
          </w:rPr>
          <w:delText>v??B</w:delText>
        </w:r>
      </w:del>
      <w:del w:id="18709" w:author="朱华钰" w:date="2018-03-26T14:59:00Z">
        <w:r>
          <w:rPr>
            <w:rFonts w:cs="宋体;SimSun"/>
          </w:rPr>
          <w:delText>喍繚殕</w:delText>
        </w:r>
      </w:del>
      <w:del w:id="18710" w:author="朱华钰" w:date="2018-03-26T14:59:00Z">
        <w:r>
          <w:rPr>
            <w:rFonts w:cs="宋体;SimSun"/>
          </w:rPr>
          <w:delText>m:Q</w:delText>
        </w:r>
      </w:del>
      <w:del w:id="18711" w:author="朱华钰" w:date="2018-03-26T14:59:00Z">
        <w:r>
          <w:rPr>
            <w:rFonts w:cs="宋体;SimSun"/>
          </w:rPr>
          <w:delText>韰</w:delText>
        </w:r>
      </w:del>
      <w:del w:id="18712" w:author="朱华钰" w:date="2018-03-26T14:59:00Z">
        <w:r>
          <w:rPr>
            <w:rFonts w:cs="宋体;SimSun"/>
          </w:rPr>
          <w:delText>K}t?</w:delText>
        </w:r>
      </w:del>
      <w:del w:id="18713" w:author="朱华钰" w:date="2018-03-26T14:59:00Z">
        <w:r>
          <w:rPr>
            <w:rFonts w:cs="宋体;SimSun"/>
          </w:rPr>
          <w:delText>囿</w:delText>
        </w:r>
      </w:del>
      <w:del w:id="18714" w:author="朱华钰" w:date="2018-03-26T14:59:00Z">
        <w:r>
          <w:rPr>
            <w:rFonts w:cs="宋体;SimSun"/>
          </w:rPr>
          <w:delText>ф</w:delText>
        </w:r>
      </w:del>
      <w:del w:id="187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2</w:delText>
        </w:r>
        <w:r>
          <w:rPr>
            <w:rFonts w:cs="宋体;SimSun"/>
          </w:rPr>
          <w:fldChar w:fldCharType="end"/>
        </w:r>
      </w:del>
      <w:del w:id="18716" w:author="朱华钰" w:date="2018-03-26T14:59:00Z">
        <w:r>
          <w:rPr>
            <w:rFonts w:cs="宋体;SimSun"/>
          </w:rPr>
          <w:delText>巀礙闶</w:delText>
        </w:r>
      </w:del>
      <w:del w:id="18717" w:author="朱华钰" w:date="2018-03-26T14:59:00Z">
        <w:r>
          <w:rPr>
            <w:rFonts w:cs="宋体;SimSun"/>
          </w:rPr>
          <w:delText>p</w:delText>
        </w:r>
      </w:del>
      <w:del w:id="18718" w:author="朱华钰" w:date="2018-03-26T14:59:00Z">
        <w:r>
          <w:rPr>
            <w:rFonts w:cs="宋体;SimSun"/>
          </w:rPr>
          <w:delText>枛</w:delText>
        </w:r>
      </w:del>
      <w:del w:id="18719" w:author="朱华钰" w:date="2018-03-26T14:59:00Z">
        <w:r>
          <w:rPr>
            <w:rFonts w:cs="宋体;SimSun"/>
          </w:rPr>
          <w:delText>?G</w:delText>
        </w:r>
      </w:del>
      <w:del w:id="18720" w:author="朱华钰" w:date="2018-03-26T14:59:00Z">
        <w:r>
          <w:rPr>
            <w:rFonts w:cs="宋体;SimSun"/>
          </w:rPr>
          <w:delText>艮</w:delText>
        </w:r>
      </w:del>
      <w:del w:id="1872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733" w:author="朱华钰" w:date="2018-03-26T14:59:00Z"/>
        </w:rPr>
      </w:pPr>
      <w:del w:id="18723" w:author="朱华钰" w:date="2018-03-26T14:59:00Z">
        <w:r>
          <w:rPr>
            <w:rFonts w:cs="宋体;SimSun"/>
          </w:rPr>
          <w:delText>.B]"?§</w:delText>
        </w:r>
      </w:del>
      <w:del w:id="18724" w:author="朱华钰" w:date="2018-03-26T14:59:00Z">
        <w:r>
          <w:rPr>
            <w:rFonts w:cs="宋体;SimSun"/>
          </w:rPr>
          <w:delText>纯</w:delText>
        </w:r>
      </w:del>
      <w:del w:id="18725" w:author="朱华钰" w:date="2018-03-26T14:59:00Z">
        <w:r>
          <w:rPr>
            <w:rFonts w:cs="宋体;SimSun"/>
          </w:rPr>
          <w:delText>#</w:delText>
        </w:r>
      </w:del>
      <w:del w:id="18726" w:author="朱华钰" w:date="2018-03-26T14:59:00Z">
        <w:r>
          <w:rPr>
            <w:rFonts w:cs="宋体;SimSun"/>
          </w:rPr>
          <w:delText>徱</w:delText>
        </w:r>
      </w:del>
      <w:del w:id="18727" w:author="朱华钰" w:date="2018-03-26T14:59:00Z">
        <w:r>
          <w:rPr>
            <w:rFonts w:cs="宋体;SimSun"/>
          </w:rPr>
          <w:delText>I&amp;?.'</w:delText>
        </w:r>
      </w:del>
      <w:del w:id="18728" w:author="朱华钰" w:date="2018-03-26T14:59:00Z">
        <w:r>
          <w:rPr>
            <w:rFonts w:cs="宋体;SimSun"/>
          </w:rPr>
          <w:delText>黳</w:delText>
        </w:r>
      </w:del>
      <w:del w:id="18729" w:author="朱华钰" w:date="2018-03-26T14:59:00Z">
        <w:r>
          <w:rPr>
            <w:rFonts w:cs="宋体;SimSun"/>
          </w:rPr>
          <w:delText>_</w:delText>
        </w:r>
      </w:del>
      <w:del w:id="18730" w:author="朱华钰" w:date="2018-03-26T14:59:00Z">
        <w:r>
          <w:rPr>
            <w:rFonts w:cs="宋体;SimSun"/>
          </w:rPr>
          <w:delText>犱</w:delText>
        </w:r>
      </w:del>
      <w:del w:id="18731" w:author="朱华钰" w:date="2018-03-26T14:59:00Z">
        <w:r>
          <w:rPr>
            <w:rFonts w:cs="宋体;SimSun"/>
          </w:rPr>
          <w:delText>i</w:delText>
        </w:r>
      </w:del>
      <w:del w:id="18732" w:author="朱华钰" w:date="2018-03-26T14:59:00Z">
        <w:r>
          <w:rPr>
            <w:rFonts w:cs="宋体;SimSun"/>
          </w:rPr>
          <w:delText>娈磼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762" w:author="朱华钰" w:date="2018-03-26T14:59:00Z"/>
        </w:rPr>
      </w:pPr>
      <w:del w:id="18734" w:author="朱华钰" w:date="2018-03-26T14:59:00Z">
        <w:r>
          <w:rPr>
            <w:rFonts w:cs="宋体;SimSun"/>
          </w:rPr>
          <w:delText>湮</w:delText>
        </w:r>
      </w:del>
      <w:del w:id="18735" w:author="朱华钰" w:date="2018-03-26T14:59:00Z">
        <w:r>
          <w:rPr>
            <w:rFonts w:cs="宋体;SimSun"/>
          </w:rPr>
          <w:delText>u</w:delText>
        </w:r>
      </w:del>
      <w:del w:id="18736" w:author="朱华钰" w:date="2018-03-26T14:59:00Z">
        <w:r>
          <w:rPr>
            <w:rFonts w:cs="宋体;SimSun"/>
          </w:rPr>
          <w:delText>钎</w:delText>
        </w:r>
      </w:del>
      <w:del w:id="18737" w:author="朱华钰" w:date="2018-03-26T14:59:00Z">
        <w:r>
          <w:rPr>
            <w:rFonts w:cs="宋体;SimSun"/>
          </w:rPr>
          <w:delText>L:</w:delText>
        </w:r>
      </w:del>
      <w:del w:id="18738" w:author="朱华钰" w:date="2018-03-26T14:59:00Z">
        <w:r>
          <w:rPr>
            <w:rFonts w:cs="宋体;SimSun"/>
          </w:rPr>
          <w:delText>盵襚堘爭</w:delText>
        </w:r>
      </w:del>
      <w:del w:id="18739" w:author="朱华钰" w:date="2018-03-26T14:59:00Z">
        <w:r>
          <w:rPr>
            <w:rFonts w:cs="宋体;SimSun"/>
          </w:rPr>
          <w:delText>"F</w:delText>
        </w:r>
      </w:del>
      <w:del w:id="18740" w:author="朱华钰" w:date="2018-03-26T14:59:00Z">
        <w:r>
          <w:rPr>
            <w:rFonts w:cs="宋体;SimSun"/>
          </w:rPr>
          <w:delText>蔟</w:delText>
        </w:r>
      </w:del>
      <w:del w:id="18741" w:author="朱华钰" w:date="2018-03-26T14:59:00Z">
        <w:r>
          <w:rPr>
            <w:rFonts w:cs="宋体;SimSun"/>
          </w:rPr>
          <w:delText>"(V</w:delText>
        </w:r>
      </w:del>
      <w:del w:id="18742" w:author="朱华钰" w:date="2018-03-26T14:59:00Z">
        <w:r>
          <w:rPr>
            <w:rFonts w:cs="宋体;SimSun"/>
          </w:rPr>
          <w:delText>攷灦</w:delText>
        </w:r>
      </w:del>
      <w:del w:id="18743" w:author="朱华钰" w:date="2018-03-26T14:59:00Z">
        <w:r>
          <w:rPr>
            <w:rFonts w:cs="宋体;SimSun"/>
          </w:rPr>
          <w:delText>!%</w:delText>
        </w:r>
      </w:del>
      <w:del w:id="18744" w:author="朱华钰" w:date="2018-03-26T14:59:00Z">
        <w:r>
          <w:rPr>
            <w:rFonts w:cs="宋体;SimSun"/>
          </w:rPr>
          <w:delText>忈</w:delText>
        </w:r>
      </w:del>
      <w:del w:id="18745" w:author="朱华钰" w:date="2018-03-26T14:59:00Z">
        <w:r>
          <w:rPr>
            <w:rFonts w:cs="宋体;SimSun"/>
          </w:rPr>
          <w:delText>.?</w:delText>
        </w:r>
      </w:del>
      <w:del w:id="18746" w:author="朱华钰" w:date="2018-03-26T14:59:00Z">
        <w:r>
          <w:rPr>
            <w:rFonts w:cs="宋体;SimSun"/>
          </w:rPr>
          <w:delText>塑盟</w:delText>
        </w:r>
      </w:del>
      <w:del w:id="18747" w:author="朱华钰" w:date="2018-03-26T14:59:00Z">
        <w:r>
          <w:rPr>
            <w:rFonts w:cs="宋体;SimSun"/>
          </w:rPr>
          <w:delText>?</w:delText>
        </w:r>
      </w:del>
      <w:del w:id="18748" w:author="朱华钰" w:date="2018-03-26T14:59:00Z">
        <w:r>
          <w:rPr>
            <w:rFonts w:cs="宋体;SimSun"/>
          </w:rPr>
          <w:delText>憞</w:delText>
        </w:r>
      </w:del>
      <w:del w:id="18749" w:author="朱华钰" w:date="2018-03-26T14:59:00Z">
        <w:r>
          <w:rPr>
            <w:rFonts w:cs="宋体;SimSun"/>
          </w:rPr>
          <w:delText>c</w:delText>
        </w:r>
      </w:del>
      <w:del w:id="18750" w:author="朱华钰" w:date="2018-03-26T14:59:00Z">
        <w:r>
          <w:rPr>
            <w:rFonts w:cs="宋体;SimSun"/>
          </w:rPr>
          <w:delText>榼</w:delText>
        </w:r>
      </w:del>
      <w:del w:id="18751" w:author="朱华钰" w:date="2018-03-26T14:59:00Z">
        <w:r>
          <w:rPr>
            <w:rFonts w:cs="宋体;SimSun"/>
          </w:rPr>
          <w:delText>?9?</w:delText>
        </w:r>
      </w:del>
      <w:del w:id="18752" w:author="朱华钰" w:date="2018-03-26T14:59:00Z">
        <w:r>
          <w:rPr>
            <w:rFonts w:cs="宋体;SimSun"/>
          </w:rPr>
          <w:delText>閞</w:delText>
        </w:r>
      </w:del>
      <w:del w:id="18753" w:author="朱华钰" w:date="2018-03-26T14:59:00Z">
        <w:r>
          <w:rPr>
            <w:rFonts w:cs="宋体;SimSun"/>
          </w:rPr>
          <w:delText>e</w:delText>
        </w:r>
      </w:del>
      <w:del w:id="18754" w:author="朱华钰" w:date="2018-03-26T14:59:00Z">
        <w:r>
          <w:rPr>
            <w:rFonts w:cs="宋体;SimSun"/>
          </w:rPr>
          <w:delText>烤</w:delText>
        </w:r>
      </w:del>
      <w:del w:id="18755" w:author="朱华钰" w:date="2018-03-26T14:59:00Z">
        <w:r>
          <w:rPr>
            <w:rFonts w:cs="宋体;SimSun"/>
          </w:rPr>
          <w:delText>?</w:delText>
        </w:r>
      </w:del>
      <w:del w:id="18756" w:author="朱华钰" w:date="2018-03-26T14:59:00Z">
        <w:r>
          <w:rPr>
            <w:rFonts w:cs="宋体;SimSun"/>
          </w:rPr>
          <w:delText>碔韔</w:delText>
        </w:r>
      </w:del>
      <w:del w:id="18757" w:author="朱华钰" w:date="2018-03-26T14:59:00Z">
        <w:r>
          <w:rPr>
            <w:rFonts w:cs="宋体;SimSun"/>
          </w:rPr>
          <w:delText>j00}?U</w:delText>
        </w:r>
      </w:del>
      <w:del w:id="18758" w:author="朱华钰" w:date="2018-03-26T14:59:00Z">
        <w:r>
          <w:rPr>
            <w:rFonts w:cs="宋体;SimSun"/>
          </w:rPr>
          <w:delText>呉醸</w:delText>
        </w:r>
      </w:del>
      <w:del w:id="18759" w:author="朱华钰" w:date="2018-03-26T14:59:00Z">
        <w:r>
          <w:rPr>
            <w:rFonts w:cs="宋体;SimSun"/>
          </w:rPr>
          <w:delText>W</w:delText>
        </w:r>
      </w:del>
      <w:del w:id="18760" w:author="朱华钰" w:date="2018-03-26T14:59:00Z">
        <w:r>
          <w:rPr>
            <w:rFonts w:cs="宋体;SimSun"/>
          </w:rPr>
          <w:delText>捣泮</w:delText>
        </w:r>
      </w:del>
      <w:del w:id="18761" w:author="朱华钰" w:date="2018-03-26T14:59:00Z">
        <w:r>
          <w:rPr>
            <w:rFonts w:cs="宋体;SimSun"/>
          </w:rPr>
          <w:delText>4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765" w:author="朱华钰" w:date="2018-03-26T14:59:00Z"/>
        </w:rPr>
      </w:pPr>
      <w:del w:id="18763" w:author="朱华钰" w:date="2018-03-26T14:59:00Z">
        <w:r>
          <w:rPr>
            <w:rFonts w:cs="宋体;SimSun"/>
          </w:rPr>
          <w:delText>髝醭</w:delText>
        </w:r>
      </w:del>
      <w:del w:id="18764" w:author="朱华钰" w:date="2018-03-26T14:59:00Z">
        <w:r>
          <w:rPr>
            <w:rFonts w:cs="宋体;SimSun"/>
          </w:rPr>
          <w:delText>?_[iZ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801" w:author="朱华钰" w:date="2018-03-26T14:59:00Z"/>
        </w:rPr>
      </w:pPr>
      <w:del w:id="18766" w:author="朱华钰" w:date="2018-03-26T14:59:00Z">
        <w:r>
          <w:rPr>
            <w:rFonts w:cs="宋体;SimSun"/>
          </w:rPr>
          <w:delText>&lt;RnB╧µ)6?~?</w:delText>
        </w:r>
      </w:del>
      <w:del w:id="18767" w:author="朱华钰" w:date="2018-03-26T14:59:00Z">
        <w:r>
          <w:rPr>
            <w:rFonts w:cs="宋体;SimSun"/>
          </w:rPr>
          <w:delText>箣忆麴谨</w:delText>
        </w:r>
      </w:del>
      <w:del w:id="18768" w:author="朱华钰" w:date="2018-03-26T14:59:00Z">
        <w:r>
          <w:rPr>
            <w:rFonts w:cs="宋体;SimSun"/>
          </w:rPr>
          <w:br/>
        </w:r>
      </w:del>
      <w:del w:id="18769" w:author="朱华钰" w:date="2018-03-26T14:59:00Z">
        <w:r>
          <w:rPr>
            <w:rFonts w:cs="宋体;SimSun"/>
          </w:rPr>
          <w:delText>畫</w:delText>
          <w:noBreakHyphen/>
        </w:r>
      </w:del>
      <w:del w:id="18770" w:author="朱华钰" w:date="2018-03-26T14:59:00Z">
        <w:r>
          <w:rPr>
            <w:rFonts w:cs="宋体;SimSun"/>
          </w:rPr>
          <w:delText>?</w:delText>
        </w:r>
      </w:del>
      <w:del w:id="18771" w:author="朱华钰" w:date="2018-03-26T14:59:00Z">
        <w:r>
          <w:rPr>
            <w:rFonts w:cs="宋体;SimSun"/>
          </w:rPr>
          <w:delText>柽⑧睐</w:delText>
        </w:r>
      </w:del>
      <w:del w:id="18772" w:author="朱华钰" w:date="2018-03-26T14:59:00Z">
        <w:r>
          <w:rPr>
            <w:rFonts w:cs="宋体;SimSun"/>
          </w:rPr>
          <w:delText>z</w:delText>
        </w:r>
      </w:del>
      <w:del w:id="18773" w:author="朱华钰" w:date="2018-03-26T14:59:00Z">
        <w:r>
          <w:rPr>
            <w:rFonts w:cs="宋体;SimSun"/>
          </w:rPr>
          <w:delText>疜</w:delText>
        </w:r>
      </w:del>
      <w:del w:id="18774" w:author="朱华钰" w:date="2018-03-26T14:59:00Z">
        <w:r>
          <w:rPr>
            <w:rFonts w:cs="宋体;SimSun"/>
          </w:rPr>
          <w:delText>}</w:delText>
        </w:r>
      </w:del>
      <w:del w:id="18775" w:author="朱华钰" w:date="2018-03-26T14:59:00Z">
        <w:r>
          <w:rPr>
            <w:rFonts w:cs="宋体;SimSun"/>
          </w:rPr>
          <w:delText>裞帏怾齎朻</w:delText>
        </w:r>
      </w:del>
      <w:del w:id="18776" w:author="朱华钰" w:date="2018-03-26T14:59:00Z">
        <w:r>
          <w:rPr>
            <w:rFonts w:cs="宋体;SimSun"/>
          </w:rPr>
          <w:delText>_kz</w:delText>
        </w:r>
      </w:del>
      <w:del w:id="18777" w:author="朱华钰" w:date="2018-03-26T14:59:00Z">
        <w:r>
          <w:rPr>
            <w:rFonts w:cs="宋体;SimSun"/>
          </w:rPr>
          <w:delText>﹄</w:delText>
        </w:r>
      </w:del>
      <w:del w:id="18778" w:author="朱华钰" w:date="2018-03-26T14:59:00Z">
        <w:r>
          <w:rPr>
            <w:rFonts w:cs="宋体;SimSun"/>
          </w:rPr>
          <w:delText>:</w:delText>
        </w:r>
      </w:del>
      <w:del w:id="18779" w:author="朱华钰" w:date="2018-03-26T14:59:00Z">
        <w:r>
          <w:rPr>
            <w:rFonts w:cs="宋体;SimSun"/>
          </w:rPr>
          <w:delText>勧</w:delText>
        </w:r>
      </w:del>
      <w:del w:id="18780" w:author="朱华钰" w:date="2018-03-26T14:59:00Z">
        <w:r>
          <w:rPr>
            <w:rFonts w:cs="宋体;SimSun"/>
          </w:rPr>
          <w:delText xml:space="preserve">x </w:delText>
        </w:r>
      </w:del>
      <w:del w:id="18781" w:author="朱华钰" w:date="2018-03-26T14:59:00Z">
        <w:r>
          <w:rPr>
            <w:rFonts w:cs="宋体;SimSun"/>
          </w:rPr>
          <w:delText>疆</w:delText>
        </w:r>
      </w:del>
      <w:del w:id="18782" w:author="朱华钰" w:date="2018-03-26T14:59:00Z">
        <w:r>
          <w:rPr>
            <w:rFonts w:cs="宋体;SimSun"/>
          </w:rPr>
          <w:delText>id</w:delText>
        </w:r>
      </w:del>
      <w:del w:id="18783" w:author="朱华钰" w:date="2018-03-26T14:59:00Z">
        <w:r>
          <w:rPr>
            <w:rFonts w:cs="宋体;SimSun"/>
          </w:rPr>
          <w:delText>铅</w:delText>
        </w:r>
      </w:del>
      <w:del w:id="18784" w:author="朱华钰" w:date="2018-03-26T14:59:00Z">
        <w:r>
          <w:rPr>
            <w:rFonts w:cs="宋体;SimSun"/>
          </w:rPr>
          <w:delText>?V?:</w:delText>
        </w:r>
      </w:del>
      <w:del w:id="18785" w:author="朱华钰" w:date="2018-03-26T14:59:00Z">
        <w:r>
          <w:rPr>
            <w:rFonts w:cs="宋体;SimSun"/>
          </w:rPr>
          <w:delText>悘镰</w:delText>
        </w:r>
      </w:del>
      <w:del w:id="18786" w:author="朱华钰" w:date="2018-03-26T14:59:00Z">
        <w:r>
          <w:rPr>
            <w:rFonts w:cs="宋体;SimSun"/>
          </w:rPr>
          <w:delText>(</w:delText>
        </w:r>
      </w:del>
      <w:del w:id="18787" w:author="朱华钰" w:date="2018-03-26T14:59:00Z">
        <w:r>
          <w:rPr>
            <w:rFonts w:cs="宋体;SimSun"/>
          </w:rPr>
          <w:delText>嵔奙ァ</w:delText>
        </w:r>
      </w:del>
      <w:del w:id="18788" w:author="朱华钰" w:date="2018-03-26T14:59:00Z">
        <w:r>
          <w:rPr>
            <w:rFonts w:cs="宋体;SimSun"/>
          </w:rPr>
          <w:delText>uz\'</w:delText>
        </w:r>
      </w:del>
      <w:del w:id="18789" w:author="朱华钰" w:date="2018-03-26T14:59:00Z">
        <w:r>
          <w:rPr>
            <w:rFonts w:cs="宋体;SimSun"/>
          </w:rPr>
          <w:delText>閇</w:delText>
        </w:r>
      </w:del>
      <w:del w:id="18790" w:author="朱华钰" w:date="2018-03-26T14:59:00Z">
        <w:r>
          <w:rPr>
            <w:rFonts w:cs="宋体;SimSun"/>
          </w:rPr>
          <w:delText>?</w:delText>
        </w:r>
      </w:del>
      <w:del w:id="18791" w:author="朱华钰" w:date="2018-03-26T14:59:00Z">
        <w:r>
          <w:rPr>
            <w:rFonts w:cs="宋体;SimSun"/>
          </w:rPr>
          <w:delText>庁ぼ嫟</w:delText>
        </w:r>
      </w:del>
      <w:del w:id="18792" w:author="朱华钰" w:date="2018-03-26T14:59:00Z">
        <w:r>
          <w:rPr>
            <w:rFonts w:cs="宋体;SimSun"/>
          </w:rPr>
          <w:delText>"</w:delText>
          <w:br/>
          <w:delText>?/&lt;</w:delText>
        </w:r>
      </w:del>
      <w:del w:id="18793" w:author="朱华钰" w:date="2018-03-26T14:59:00Z">
        <w:r>
          <w:rPr>
            <w:rFonts w:cs="宋体;SimSun"/>
          </w:rPr>
          <w:delText>妰譶动</w:delText>
        </w:r>
      </w:del>
      <w:del w:id="18794" w:author="朱华钰" w:date="2018-03-26T14:59:00Z">
        <w:r>
          <w:rPr>
            <w:rFonts w:cs="宋体;SimSun"/>
          </w:rPr>
          <w:delText>"</w:delText>
          <w:softHyphen/>
          <w:delText>z?</w:delText>
        </w:r>
      </w:del>
      <w:del w:id="18795" w:author="朱华钰" w:date="2018-03-26T14:59:00Z">
        <w:r>
          <w:rPr>
            <w:rFonts w:cs="宋体;SimSun"/>
          </w:rPr>
          <w:delText>進</w:delText>
        </w:r>
      </w:del>
      <w:del w:id="18796" w:author="朱华钰" w:date="2018-03-26T14:59:00Z">
        <w:r>
          <w:rPr>
            <w:rFonts w:cs="宋体;SimSun"/>
          </w:rPr>
          <w:delText>?]~?o?[</w:delText>
        </w:r>
      </w:del>
      <w:del w:id="18797" w:author="朱华钰" w:date="2018-03-26T14:59:00Z">
        <w:r>
          <w:rPr>
            <w:rFonts w:cs="宋体;SimSun"/>
          </w:rPr>
          <w:delText>榚愇</w:delText>
        </w:r>
      </w:del>
      <w:del w:id="18798" w:author="朱华钰" w:date="2018-03-26T14:59:00Z">
        <w:r>
          <w:rPr>
            <w:rFonts w:cs="宋体;SimSun"/>
          </w:rPr>
          <w:delText>b?[</w:delText>
        </w:r>
      </w:del>
      <w:del w:id="18799" w:author="朱华钰" w:date="2018-03-26T14:59:00Z">
        <w:r>
          <w:rPr>
            <w:rFonts w:cs="宋体;SimSun"/>
          </w:rPr>
          <w:delText>輡</w:delText>
        </w:r>
      </w:del>
      <w:del w:id="18800" w:author="朱华钰" w:date="2018-03-26T14:59:00Z">
        <w:r>
          <w:rPr>
            <w:rFonts w:cs="宋体;SimSun"/>
          </w:rPr>
          <w:delText>yH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810" w:author="朱华钰" w:date="2018-03-26T14:59:00Z"/>
        </w:rPr>
      </w:pPr>
      <w:del w:id="18802" w:author="朱华钰" w:date="2018-03-26T14:59:00Z">
        <w:r>
          <w:rPr>
            <w:rFonts w:cs="宋体;SimSun"/>
          </w:rPr>
          <w:delText>$dH</w:delText>
        </w:r>
      </w:del>
      <w:del w:id="18803" w:author="朱华钰" w:date="2018-03-26T14:59:00Z">
        <w:r>
          <w:rPr>
            <w:rFonts w:cs="宋体;SimSun"/>
          </w:rPr>
          <w:delText>姃</w:delText>
        </w:r>
      </w:del>
      <w:del w:id="18804" w:author="朱华钰" w:date="2018-03-26T14:59:00Z">
        <w:r>
          <w:rPr>
            <w:rFonts w:cs="宋体;SimSun"/>
          </w:rPr>
          <w:delText>zm</w:delText>
        </w:r>
      </w:del>
      <w:del w:id="18805" w:author="朱华钰" w:date="2018-03-26T14:59:00Z">
        <w:r>
          <w:rPr>
            <w:rFonts w:cs="宋体;SimSun"/>
          </w:rPr>
          <w:delText>沑</w:delText>
        </w:r>
      </w:del>
      <w:del w:id="18806" w:author="朱华钰" w:date="2018-03-26T14:59:00Z">
        <w:r>
          <w:rPr>
            <w:rFonts w:cs="宋体;SimSun"/>
          </w:rPr>
          <w:delText>.</w:delText>
        </w:r>
      </w:del>
      <w:del w:id="18807" w:author="朱华钰" w:date="2018-03-26T14:59:00Z">
        <w:r>
          <w:rPr>
            <w:rFonts w:cs="宋体;SimSun"/>
          </w:rPr>
          <w:delText>啛撳襔</w:delText>
        </w:r>
      </w:del>
      <w:del w:id="18808" w:author="朱华钰" w:date="2018-03-26T14:59:00Z">
        <w:r>
          <w:rPr>
            <w:rFonts w:cs="宋体;SimSun"/>
          </w:rPr>
          <w:delText>M</w:delText>
        </w:r>
      </w:del>
      <w:del w:id="18809" w:author="朱华钰" w:date="2018-03-26T14:59:00Z">
        <w:r>
          <w:rPr>
            <w:rFonts w:cs="宋体;SimSun"/>
          </w:rPr>
          <w:delText>劰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8817" w:author="朱华钰" w:date="2018-03-26T14:59:00Z"/>
        </w:rPr>
      </w:pPr>
      <w:del w:id="18811" w:author="朱华钰" w:date="2018-03-26T14:59:00Z">
        <w:r>
          <w:rPr>
            <w:rFonts w:cs="宋体;SimSun"/>
          </w:rPr>
          <w:delText>痻</w:delText>
        </w:r>
      </w:del>
      <w:del w:id="18812" w:author="朱华钰" w:date="2018-03-26T14:59:00Z">
        <w:r>
          <w:rPr>
            <w:rFonts w:cs="宋体;SimSun"/>
          </w:rPr>
          <w:delText>?[</w:delText>
        </w:r>
      </w:del>
      <w:del w:id="18813" w:author="朱华钰" w:date="2018-03-26T14:59:00Z">
        <w:r>
          <w:rPr>
            <w:rFonts w:cs="宋体;SimSun"/>
          </w:rPr>
          <w:delText>凔</w:delText>
        </w:r>
      </w:del>
      <w:del w:id="18814" w:author="朱华钰" w:date="2018-03-26T14:59:00Z">
        <w:r>
          <w:rPr>
            <w:rFonts w:cs="宋体;SimSun"/>
          </w:rPr>
          <w:delText>i7</w:delText>
        </w:r>
      </w:del>
      <w:del w:id="18815" w:author="朱华钰" w:date="2018-03-26T14:59:00Z">
        <w:r>
          <w:rPr>
            <w:rFonts w:cs="宋体;SimSun"/>
          </w:rPr>
          <w:delText>錁橓</w:delText>
        </w:r>
      </w:del>
      <w:del w:id="18816" w:author="朱华钰" w:date="2018-03-26T14:59:00Z">
        <w:r>
          <w:rPr>
            <w:rFonts w:cs="宋体;SimSun"/>
          </w:rPr>
          <w:delText>!?u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822" w:author="朱华钰" w:date="2018-03-26T14:59:00Z"/>
        </w:rPr>
      </w:pPr>
      <w:del w:id="18818" w:author="朱华钰" w:date="2018-03-26T14:59:00Z">
        <w:r>
          <w:rPr>
            <w:rFonts w:cs="宋体;SimSun"/>
          </w:rPr>
          <w:delText>?</w:delText>
        </w:r>
      </w:del>
      <w:del w:id="18819" w:author="朱华钰" w:date="2018-03-26T14:59:00Z">
        <w:r>
          <w:rPr>
            <w:rFonts w:cs="宋体;SimSun"/>
          </w:rPr>
          <w:delText>姚</w:delText>
        </w:r>
      </w:del>
      <w:del w:id="18820" w:author="朱华钰" w:date="2018-03-26T14:59:00Z">
        <w:r>
          <w:rPr>
            <w:rFonts w:cs="宋体;SimSun"/>
          </w:rPr>
          <w:delText>??g</w:delText>
        </w:r>
      </w:del>
      <w:del w:id="18821" w:author="朱华钰" w:date="2018-03-26T14:59:00Z">
        <w:r>
          <w:rPr>
            <w:rFonts w:cs="宋体;SimSun"/>
          </w:rPr>
          <w:delText>钒荡秇韠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8823" w:author="朱华钰" w:date="2018-03-26T14:59:00Z">
        <w:r>
          <w:rPr>
            <w:rFonts w:cs="宋体;SimSun"/>
          </w:rPr>
          <w:delText>/i6?`</w:delText>
        </w:r>
      </w:del>
      <w:del w:id="18824" w:author="朱华钰" w:date="2018-03-26T14:59:00Z">
        <w:r>
          <w:rPr>
            <w:rFonts w:cs="宋体;SimSun"/>
          </w:rPr>
          <w:delText>菮</w:delText>
        </w:r>
      </w:del>
      <w:del w:id="18825" w:author="朱华钰" w:date="2018-03-26T14:59:00Z">
        <w:r>
          <w:rPr>
            <w:rFonts w:cs="宋体;SimSun"/>
          </w:rPr>
          <w:delText>r</w:delText>
        </w:r>
      </w:del>
      <w:del w:id="18826" w:author="朱华钰" w:date="2018-03-26T14:59:00Z">
        <w:r>
          <w:rPr>
            <w:rFonts w:cs="宋体;SimSun"/>
          </w:rPr>
          <w:delText>燇</w:delText>
        </w:r>
      </w:del>
      <w:del w:id="188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5</w:delText>
        </w:r>
        <w:r>
          <w:rPr>
            <w:rFonts w:cs="宋体;SimSun"/>
          </w:rPr>
          <w:fldChar w:fldCharType="end"/>
        </w:r>
      </w:del>
      <w:del w:id="18828" w:author="朱华钰" w:date="2018-03-26T14:59:00Z">
        <w:r>
          <w:rPr>
            <w:rFonts w:cs="宋体;SimSun"/>
          </w:rPr>
          <w:delText>?</w:delText>
          <w:softHyphen/>
        </w:r>
      </w:del>
      <w:del w:id="18829" w:author="朱华钰" w:date="2018-03-26T14:59:00Z">
        <w:r>
          <w:rPr>
            <w:rFonts w:cs="宋体;SimSun"/>
          </w:rPr>
          <w:delText>棟</w:delText>
        </w:r>
      </w:del>
      <w:del w:id="18830" w:author="朱华钰" w:date="2018-03-26T14:59:00Z">
        <w:r>
          <w:rPr>
            <w:rFonts w:cs="宋体;SimSun"/>
          </w:rPr>
          <w:delText>?@Zu[I</w:delText>
        </w:r>
      </w:del>
      <w:del w:id="18831" w:author="朱华钰" w:date="2018-03-26T14:59:00Z">
        <w:r>
          <w:rPr>
            <w:rFonts w:cs="宋体;SimSun"/>
          </w:rPr>
          <w:delText>瓿</w:delText>
        </w:r>
      </w:del>
      <w:del w:id="18832" w:author="朱华钰" w:date="2018-03-26T14:59:00Z">
        <w:r>
          <w:rPr>
            <w:rFonts w:cs="宋体;SimSun"/>
          </w:rPr>
          <w:delText>E^</w:delText>
        </w:r>
      </w:del>
      <w:del w:id="18833" w:author="朱华钰" w:date="2018-03-26T14:59:00Z">
        <w:r>
          <w:rPr>
            <w:rFonts w:cs="宋体;SimSun"/>
          </w:rPr>
          <w:delText>襝觟</w:delText>
        </w:r>
      </w:del>
      <w:del w:id="18834" w:author="朱华钰" w:date="2018-03-26T14:59:00Z">
        <w:r>
          <w:rPr>
            <w:rFonts w:cs="宋体;SimSun"/>
          </w:rPr>
          <w:delText>m}~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8850" w:author="朱华钰" w:date="2018-03-26T14:59:00Z"/>
        </w:rPr>
      </w:pPr>
      <w:del w:id="18835" w:author="朱华钰" w:date="2018-03-26T14:59:00Z">
        <w:r>
          <w:rPr>
            <w:rFonts w:cs="宋体;SimSun"/>
          </w:rPr>
          <w:delText>L4?V??</w:delText>
        </w:r>
      </w:del>
      <w:del w:id="18836" w:author="朱华钰" w:date="2018-03-26T14:59:00Z">
        <w:r>
          <w:rPr>
            <w:rFonts w:cs="宋体;SimSun"/>
          </w:rPr>
          <w:delText>朊蓀</w:delText>
        </w:r>
      </w:del>
      <w:del w:id="18837" w:author="朱华钰" w:date="2018-03-26T14:59:00Z">
        <w:r>
          <w:rPr>
            <w:rFonts w:cs="宋体;SimSun"/>
          </w:rPr>
          <w:delText>?B</w:delText>
        </w:r>
      </w:del>
      <w:del w:id="18838" w:author="朱华钰" w:date="2018-03-26T14:59:00Z">
        <w:r>
          <w:rPr>
            <w:rFonts w:cs="宋体;SimSun"/>
          </w:rPr>
          <w:delText>攙</w:delText>
        </w:r>
      </w:del>
      <w:del w:id="18839" w:author="朱华钰" w:date="2018-03-26T14:59:00Z">
        <w:r>
          <w:rPr>
            <w:rFonts w:cs="宋体;SimSun"/>
          </w:rPr>
          <w:delText>)&amp;</w:delText>
        </w:r>
      </w:del>
      <w:del w:id="18840" w:author="朱华钰" w:date="2018-03-26T14:59:00Z">
        <w:r>
          <w:rPr>
            <w:rFonts w:cs="宋体;SimSun"/>
          </w:rPr>
          <w:delText>湛</w:delText>
        </w:r>
      </w:del>
      <w:del w:id="18841" w:author="朱华钰" w:date="2018-03-26T14:59:00Z">
        <w:r>
          <w:rPr>
            <w:rFonts w:cs="宋体;SimSun"/>
          </w:rPr>
          <w:delText>??</w:delText>
        </w:r>
      </w:del>
      <w:del w:id="18842" w:author="朱华钰" w:date="2018-03-26T14:59:00Z">
        <w:r>
          <w:rPr>
            <w:rFonts w:cs="宋体;SimSun"/>
          </w:rPr>
          <w:delText>警</w:delText>
        </w:r>
      </w:del>
      <w:del w:id="18843" w:author="朱华钰" w:date="2018-03-26T14:59:00Z">
        <w:r>
          <w:rPr>
            <w:rFonts w:cs="宋体;SimSun"/>
          </w:rPr>
          <w:delText>X</w:delText>
        </w:r>
      </w:del>
      <w:del w:id="18844" w:author="朱华钰" w:date="2018-03-26T14:59:00Z">
        <w:r>
          <w:rPr>
            <w:rFonts w:cs="宋体;SimSun"/>
          </w:rPr>
          <w:delText>孀齵</w:delText>
        </w:r>
      </w:del>
      <w:del w:id="18845" w:author="朱华钰" w:date="2018-03-26T14:59:00Z">
        <w:r>
          <w:rPr>
            <w:rFonts w:cs="宋体;SimSun"/>
          </w:rPr>
          <w:delText>i7</w:delText>
        </w:r>
      </w:del>
      <w:del w:id="18846" w:author="朱华钰" w:date="2018-03-26T14:59:00Z">
        <w:r>
          <w:rPr>
            <w:rFonts w:cs="宋体;SimSun"/>
          </w:rPr>
          <w:delText>黃</w:delText>
        </w:r>
      </w:del>
      <w:del w:id="18847" w:author="朱华钰" w:date="2018-03-26T14:59:00Z">
        <w:r>
          <w:rPr>
            <w:rFonts w:cs="宋体;SimSun"/>
          </w:rPr>
          <w:delText xml:space="preserve">a# </w:delText>
        </w:r>
      </w:del>
      <w:del w:id="18848" w:author="朱华钰" w:date="2018-03-26T14:59:00Z">
        <w:r>
          <w:rPr>
            <w:rFonts w:cs="宋体;SimSun"/>
          </w:rPr>
          <w:delText>坸</w:delText>
        </w:r>
      </w:del>
      <w:del w:id="18849" w:author="朱华钰" w:date="2018-03-26T14:59:00Z">
        <w:r>
          <w:rPr>
            <w:rFonts w:cs="宋体;SimSun"/>
          </w:rPr>
          <w:delText>2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860" w:author="朱华钰" w:date="2018-03-26T14:59:00Z"/>
        </w:rPr>
      </w:pPr>
      <w:del w:id="18851" w:author="朱华钰" w:date="2018-03-26T14:59:00Z">
        <w:r>
          <w:rPr>
            <w:rFonts w:cs="宋体;SimSun"/>
          </w:rPr>
          <w:delText>R</w:delText>
        </w:r>
      </w:del>
      <w:del w:id="18852" w:author="朱华钰" w:date="2018-03-26T14:59:00Z">
        <w:r>
          <w:rPr>
            <w:rFonts w:cs="宋体;SimSun"/>
          </w:rPr>
          <w:delText>芅</w:delText>
        </w:r>
      </w:del>
      <w:del w:id="18853" w:author="朱华钰" w:date="2018-03-26T14:59:00Z">
        <w:r>
          <w:rPr>
            <w:rFonts w:cs="宋体;SimSun"/>
          </w:rPr>
          <w:delText>l?ta</w:delText>
        </w:r>
      </w:del>
      <w:del w:id="18854" w:author="朱华钰" w:date="2018-03-26T14:59:00Z">
        <w:r>
          <w:rPr>
            <w:rFonts w:cs="宋体;SimSun"/>
          </w:rPr>
          <w:delText>諮</w:delText>
        </w:r>
      </w:del>
      <w:del w:id="18855" w:author="朱华钰" w:date="2018-03-26T14:59:00Z">
        <w:r>
          <w:rPr>
            <w:rFonts w:cs="宋体;SimSun"/>
          </w:rPr>
          <w:softHyphen/>
          <w:delText>?</w:delText>
        </w:r>
      </w:del>
      <w:del w:id="18856" w:author="朱华钰" w:date="2018-03-26T14:59:00Z">
        <w:r>
          <w:rPr>
            <w:rFonts w:cs="宋体;SimSun"/>
          </w:rPr>
          <w:delText>鹴搌ゥ</w:delText>
        </w:r>
      </w:del>
      <w:del w:id="18857" w:author="朱华钰" w:date="2018-03-26T14:59:00Z">
        <w:r>
          <w:rPr>
            <w:rFonts w:cs="宋体;SimSun"/>
          </w:rPr>
          <w:delText>c</w:delText>
        </w:r>
      </w:del>
      <w:del w:id="18858" w:author="朱华钰" w:date="2018-03-26T14:59:00Z">
        <w:r>
          <w:rPr>
            <w:rFonts w:cs="宋体;SimSun"/>
          </w:rPr>
          <w:delText>襷</w:delText>
        </w:r>
      </w:del>
      <w:del w:id="18859" w:author="朱华钰" w:date="2018-03-26T14:59:00Z">
        <w:r>
          <w:rPr>
            <w:rFonts w:cs="宋体;SimSun"/>
          </w:rPr>
          <w:delText>??ha?y?6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18902" w:author="朱华钰" w:date="2018-03-26T14:59:00Z"/>
        </w:rPr>
      </w:pPr>
      <w:del w:id="18861" w:author="朱华钰" w:date="2018-03-26T14:59:00Z">
        <w:r>
          <w:rPr>
            <w:rFonts w:cs="宋体;SimSun"/>
          </w:rPr>
          <w:delText>?</w:delText>
        </w:r>
      </w:del>
      <w:del w:id="18862" w:author="朱华钰" w:date="2018-03-26T14:59:00Z">
        <w:r>
          <w:rPr>
            <w:rFonts w:cs="宋体;SimSun"/>
          </w:rPr>
          <w:delText>禠</w:delText>
        </w:r>
      </w:del>
      <w:del w:id="18863" w:author="朱华钰" w:date="2018-03-26T14:59:00Z">
        <w:r>
          <w:rPr>
            <w:rFonts w:cs="宋体;SimSun"/>
          </w:rPr>
          <w:delText>2\3s§7</w:delText>
        </w:r>
      </w:del>
      <w:del w:id="18864" w:author="朱华钰" w:date="2018-03-26T14:59:00Z">
        <w:r>
          <w:rPr>
            <w:rFonts w:cs="宋体;SimSun"/>
          </w:rPr>
          <w:delText>踼</w:delText>
        </w:r>
      </w:del>
      <w:del w:id="18865" w:author="朱华钰" w:date="2018-03-26T14:59:00Z">
        <w:r>
          <w:rPr>
            <w:rFonts w:cs="宋体;SimSun"/>
          </w:rPr>
          <w:delText>[</w:delText>
        </w:r>
      </w:del>
      <w:del w:id="18866" w:author="朱华钰" w:date="2018-03-26T14:59:00Z">
        <w:r>
          <w:rPr>
            <w:rFonts w:cs="宋体;SimSun"/>
          </w:rPr>
          <w:delText>劇</w:delText>
        </w:r>
      </w:del>
      <w:del w:id="18867" w:author="朱华钰" w:date="2018-03-26T14:59:00Z">
        <w:r>
          <w:rPr>
            <w:rFonts w:cs="宋体;SimSun"/>
          </w:rPr>
          <w:delText>L!</w:delText>
        </w:r>
      </w:del>
      <w:del w:id="18868" w:author="朱华钰" w:date="2018-03-26T14:59:00Z">
        <w:r>
          <w:rPr>
            <w:rFonts w:cs="宋体;SimSun"/>
          </w:rPr>
          <w:delText>屷劗萓</w:delText>
        </w:r>
      </w:del>
      <w:del w:id="18869" w:author="朱华钰" w:date="2018-03-26T14:59:00Z">
        <w:r>
          <w:rPr>
            <w:rFonts w:cs="宋体;SimSun"/>
          </w:rPr>
          <w:delText>0</w:delText>
        </w:r>
      </w:del>
      <w:del w:id="18870" w:author="朱华钰" w:date="2018-03-26T14:59:00Z">
        <w:r>
          <w:rPr>
            <w:rFonts w:cs="宋体;SimSun"/>
          </w:rPr>
          <w:delText>眶</w:delText>
        </w:r>
      </w:del>
      <w:del w:id="18871" w:author="朱华钰" w:date="2018-03-26T14:59:00Z">
        <w:r>
          <w:rPr>
            <w:rFonts w:cs="宋体;SimSun"/>
          </w:rPr>
          <w:delText>)$</w:delText>
        </w:r>
      </w:del>
      <w:del w:id="18872" w:author="朱华钰" w:date="2018-03-26T14:59:00Z">
        <w:r>
          <w:rPr>
            <w:rFonts w:cs="宋体;SimSun"/>
          </w:rPr>
          <w:delText>榰</w:delText>
        </w:r>
      </w:del>
      <w:del w:id="18873" w:author="朱华钰" w:date="2018-03-26T14:59:00Z">
        <w:r>
          <w:rPr>
            <w:rFonts w:cs="宋体;SimSun"/>
          </w:rPr>
          <w:delText>d`7</w:delText>
        </w:r>
      </w:del>
      <w:del w:id="18874" w:author="朱华钰" w:date="2018-03-26T14:59:00Z">
        <w:r>
          <w:rPr>
            <w:rFonts w:cs="宋体;SimSun"/>
          </w:rPr>
          <w:delText>萢朑鮶</w:delText>
        </w:r>
      </w:del>
      <w:del w:id="18875" w:author="朱华钰" w:date="2018-03-26T14:59:00Z">
        <w:r>
          <w:rPr>
            <w:rFonts w:cs="宋体;SimSun"/>
          </w:rPr>
          <w:delText>^</w:delText>
        </w:r>
      </w:del>
      <w:del w:id="18876" w:author="朱华钰" w:date="2018-03-26T14:59:00Z">
        <w:r>
          <w:rPr>
            <w:rFonts w:cs="宋体;SimSun"/>
          </w:rPr>
          <w:delText>絒</w:delText>
        </w:r>
      </w:del>
      <w:del w:id="18877" w:author="朱华钰" w:date="2018-03-26T14:59:00Z">
        <w:r>
          <w:rPr>
            <w:rFonts w:cs="宋体;SimSun"/>
          </w:rPr>
          <w:delText>?</w:delText>
        </w:r>
      </w:del>
      <w:del w:id="18878" w:author="朱华钰" w:date="2018-03-26T14:59:00Z">
        <w:r>
          <w:rPr>
            <w:rFonts w:cs="宋体;SimSun"/>
          </w:rPr>
          <w:delText>鎜</w:delText>
        </w:r>
      </w:del>
      <w:del w:id="18879" w:author="朱华钰" w:date="2018-03-26T14:59:00Z">
        <w:r>
          <w:rPr>
            <w:rFonts w:cs="宋体;SimSun"/>
          </w:rPr>
          <w:delText>I</w:delText>
        </w:r>
      </w:del>
      <w:del w:id="18880" w:author="朱华钰" w:date="2018-03-26T14:59:00Z">
        <w:r>
          <w:rPr>
            <w:rFonts w:cs="宋体;SimSun"/>
          </w:rPr>
          <w:delText>悤添</w:delText>
        </w:r>
      </w:del>
      <w:del w:id="18881" w:author="朱华钰" w:date="2018-03-26T14:59:00Z">
        <w:r>
          <w:rPr>
            <w:rFonts w:cs="宋体;SimSun"/>
          </w:rPr>
          <w:delText>i?;?Wg6#</w:delText>
        </w:r>
      </w:del>
      <w:del w:id="18882" w:author="朱华钰" w:date="2018-03-26T14:59:00Z">
        <w:r>
          <w:rPr>
            <w:rFonts w:cs="宋体;SimSun"/>
          </w:rPr>
          <w:delText>醰</w:delText>
        </w:r>
      </w:del>
      <w:del w:id="18883" w:author="朱华钰" w:date="2018-03-26T14:59:00Z">
        <w:r>
          <w:rPr>
            <w:rFonts w:cs="宋体;SimSun"/>
          </w:rPr>
          <w:delText>Aq?J?</w:delText>
        </w:r>
      </w:del>
      <w:del w:id="18884" w:author="朱华钰" w:date="2018-03-26T14:59:00Z">
        <w:r>
          <w:rPr>
            <w:rFonts w:cs="宋体;SimSun"/>
          </w:rPr>
          <w:delText>萭効藦译</w:delText>
        </w:r>
      </w:del>
      <w:del w:id="18885" w:author="朱华钰" w:date="2018-03-26T14:59:00Z">
        <w:r>
          <w:rPr>
            <w:rFonts w:cs="宋体;SimSun"/>
          </w:rPr>
          <w:delText>?</w:delText>
        </w:r>
      </w:del>
      <w:del w:id="18886" w:author="朱华钰" w:date="2018-03-26T14:59:00Z">
        <w:r>
          <w:rPr>
            <w:rFonts w:cs="宋体;SimSun"/>
          </w:rPr>
          <w:delText>阜瘡鰆訋泷钁</w:delText>
        </w:r>
      </w:del>
      <w:del w:id="18887" w:author="朱华钰" w:date="2018-03-26T14:59:00Z">
        <w:r>
          <w:rPr>
            <w:rFonts w:cs="宋体;SimSun"/>
          </w:rPr>
          <w:delText>µ?</w:delText>
        </w:r>
      </w:del>
      <w:del w:id="18888" w:author="朱华钰" w:date="2018-03-26T14:59:00Z">
        <w:r>
          <w:rPr>
            <w:rFonts w:cs="宋体;SimSun"/>
          </w:rPr>
          <w:delText>谁慾赛</w:delText>
        </w:r>
      </w:del>
      <w:del w:id="18889" w:author="朱华钰" w:date="2018-03-26T14:59:00Z">
        <w:r>
          <w:rPr>
            <w:rFonts w:cs="宋体;SimSun"/>
          </w:rPr>
          <w:delText>?k</w:delText>
        </w:r>
      </w:del>
      <w:del w:id="18890" w:author="朱华钰" w:date="2018-03-26T14:59:00Z">
        <w:r>
          <w:rPr>
            <w:rFonts w:cs="宋体;SimSun"/>
          </w:rPr>
          <w:delText>徱</w:delText>
        </w:r>
      </w:del>
      <w:del w:id="18891" w:author="朱华钰" w:date="2018-03-26T14:59:00Z">
        <w:r>
          <w:rPr>
            <w:rFonts w:cs="宋体;SimSun"/>
          </w:rPr>
          <w:delText>l?!</w:delText>
        </w:r>
      </w:del>
      <w:del w:id="18892" w:author="朱华钰" w:date="2018-03-26T14:59:00Z">
        <w:r>
          <w:rPr>
            <w:rFonts w:cs="宋体;SimSun"/>
          </w:rPr>
          <w:delText>挲</w:delText>
        </w:r>
      </w:del>
      <w:del w:id="18893" w:author="朱华钰" w:date="2018-03-26T14:59:00Z">
        <w:r>
          <w:rPr>
            <w:rFonts w:cs="宋体;SimSun"/>
          </w:rPr>
          <w:delText>??&gt;</w:delText>
        </w:r>
      </w:del>
      <w:del w:id="18894" w:author="朱华钰" w:date="2018-03-26T14:59:00Z">
        <w:r>
          <w:rPr>
            <w:rFonts w:cs="宋体;SimSun"/>
          </w:rPr>
          <w:delText>桁</w:delText>
        </w:r>
      </w:del>
      <w:del w:id="18895" w:author="朱华钰" w:date="2018-03-26T14:59:00Z">
        <w:r>
          <w:rPr>
            <w:rFonts w:cs="宋体;SimSun"/>
          </w:rPr>
          <w:delText>Kp</w:delText>
        </w:r>
      </w:del>
      <w:del w:id="18896" w:author="朱华钰" w:date="2018-03-26T14:59:00Z">
        <w:r>
          <w:rPr>
            <w:rFonts w:cs="宋体;SimSun"/>
          </w:rPr>
          <w:delText>庄</w:delText>
        </w:r>
      </w:del>
      <w:del w:id="18897" w:author="朱华钰" w:date="2018-03-26T14:59:00Z">
        <w:r>
          <w:rPr>
            <w:rFonts w:cs="宋体;SimSun"/>
          </w:rPr>
          <w:br/>
          <w:delText>"?&gt;</w:delText>
        </w:r>
      </w:del>
      <w:del w:id="18898" w:author="朱华钰" w:date="2018-03-26T14:59:00Z">
        <w:r>
          <w:rPr>
            <w:rFonts w:cs="宋体;SimSun"/>
          </w:rPr>
          <w:delText>槎</w:delText>
        </w:r>
      </w:del>
      <w:del w:id="18899" w:author="朱华钰" w:date="2018-03-26T14:59:00Z">
        <w:r>
          <w:rPr>
            <w:rFonts w:cs="宋体;SimSun"/>
          </w:rPr>
          <w:delText>r</w:delText>
        </w:r>
      </w:del>
      <w:del w:id="18900" w:author="朱华钰" w:date="2018-03-26T14:59:00Z">
        <w:r>
          <w:rPr>
            <w:rFonts w:cs="宋体;SimSun"/>
          </w:rPr>
          <w:delText>馲</w:delText>
        </w:r>
      </w:del>
      <w:del w:id="18901" w:author="朱华钰" w:date="2018-03-26T14:59:00Z">
        <w:r>
          <w:rPr>
            <w:rFonts w:cs="宋体;SimSun"/>
          </w:rPr>
          <w:delText>p?S5?? ?FP</w:delText>
        </w:r>
      </w:del>
    </w:p>
    <w:p>
      <w:pPr>
        <w:pStyle w:val="Style15"/>
        <w:rPr>
          <w:del w:id="18934" w:author="朱华钰" w:date="2018-03-26T14:59:00Z"/>
        </w:rPr>
      </w:pPr>
      <w:del w:id="18903" w:author="朱华钰" w:date="2018-03-26T14:59:00Z">
        <w:r>
          <w:rPr>
            <w:rFonts w:cs="宋体;SimSun"/>
          </w:rPr>
          <w:delText>t)3</w:delText>
        </w:r>
      </w:del>
      <w:del w:id="18904" w:author="朱华钰" w:date="2018-03-26T14:59:00Z">
        <w:r>
          <w:rPr>
            <w:rFonts w:cs="宋体;SimSun"/>
          </w:rPr>
          <w:delText>劦粹</w:delText>
        </w:r>
      </w:del>
      <w:del w:id="18905" w:author="朱华钰" w:date="2018-03-26T14:59:00Z">
        <w:r>
          <w:rPr>
            <w:rFonts w:cs="宋体;SimSun"/>
          </w:rPr>
          <w:delText>?"</w:delText>
          <w:softHyphen/>
        </w:r>
      </w:del>
      <w:del w:id="18906" w:author="朱华钰" w:date="2018-03-26T14:59:00Z">
        <w:r>
          <w:rPr>
            <w:rFonts w:cs="宋体;SimSun"/>
          </w:rPr>
          <w:delText>鯁</w:delText>
        </w:r>
      </w:del>
      <w:del w:id="18907" w:author="朱华钰" w:date="2018-03-26T14:59:00Z">
        <w:r>
          <w:rPr>
            <w:rFonts w:cs="宋体;SimSun"/>
          </w:rPr>
          <w:delText>W;V</w:delText>
        </w:r>
      </w:del>
      <w:del w:id="18908" w:author="朱华钰" w:date="2018-03-26T14:59:00Z">
        <w:r>
          <w:rPr>
            <w:rFonts w:cs="宋体;SimSun"/>
          </w:rPr>
          <w:delText>瓢盲</w:delText>
        </w:r>
      </w:del>
      <w:del w:id="18909" w:author="朱华钰" w:date="2018-03-26T14:59:00Z">
        <w:r>
          <w:rPr>
            <w:rFonts w:cs="宋体;SimSun"/>
          </w:rPr>
          <w:delText>X</w:delText>
        </w:r>
      </w:del>
      <w:del w:id="18910" w:author="朱华钰" w:date="2018-03-26T14:59:00Z">
        <w:r>
          <w:rPr>
            <w:rFonts w:cs="宋体;SimSun"/>
          </w:rPr>
          <w:delText>鞮</w:delText>
        </w:r>
      </w:del>
      <w:del w:id="18911" w:author="朱华钰" w:date="2018-03-26T14:59:00Z">
        <w:r>
          <w:rPr>
            <w:rFonts w:cs="宋体;SimSun"/>
          </w:rPr>
          <w:delText>??</w:delText>
        </w:r>
      </w:del>
      <w:del w:id="18912" w:author="朱华钰" w:date="2018-03-26T14:59:00Z">
        <w:r>
          <w:rPr>
            <w:rFonts w:cs="宋体;SimSun"/>
          </w:rPr>
          <w:delText>覂</w:delText>
        </w:r>
      </w:del>
      <w:del w:id="18913" w:author="朱华钰" w:date="2018-03-26T14:59:00Z">
        <w:r>
          <w:rPr>
            <w:rFonts w:cs="宋体;SimSun"/>
          </w:rPr>
          <w:delText>c</w:delText>
        </w:r>
      </w:del>
      <w:del w:id="18914" w:author="朱华钰" w:date="2018-03-26T14:59:00Z">
        <w:r>
          <w:rPr>
            <w:rFonts w:cs="宋体;SimSun"/>
          </w:rPr>
          <w:delText>慅</w:delText>
        </w:r>
      </w:del>
      <w:del w:id="18915" w:author="朱华钰" w:date="2018-03-26T14:59:00Z">
        <w:r>
          <w:rPr>
            <w:rFonts w:cs="宋体;SimSun"/>
          </w:rPr>
          <w:delText>H0</w:delText>
        </w:r>
      </w:del>
      <w:del w:id="18916" w:author="朱华钰" w:date="2018-03-26T14:59:00Z">
        <w:r>
          <w:rPr>
            <w:rFonts w:cs="宋体;SimSun"/>
          </w:rPr>
          <w:delText>蚡覉</w:delText>
        </w:r>
      </w:del>
      <w:del w:id="18917" w:author="朱华钰" w:date="2018-03-26T14:59:00Z">
        <w:r>
          <w:rPr>
            <w:rFonts w:cs="宋体;SimSun"/>
          </w:rPr>
          <w:delText>7??f</w:delText>
        </w:r>
      </w:del>
      <w:del w:id="18918" w:author="朱华钰" w:date="2018-03-26T14:59:00Z">
        <w:r>
          <w:rPr>
            <w:rFonts w:cs="宋体;SimSun"/>
          </w:rPr>
          <w:delText>足</w:delText>
        </w:r>
      </w:del>
      <w:del w:id="18919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</w:delText>
        </w:r>
      </w:del>
      <w:del w:id="18920" w:author="朱华钰" w:date="2018-03-26T14:59:00Z">
        <w:r>
          <w:rPr>
            <w:rFonts w:cs="宋体;SimSun"/>
          </w:rPr>
          <w:delText>棪肐</w:delText>
        </w:r>
      </w:del>
      <w:del w:id="18921" w:author="朱华钰" w:date="2018-03-26T14:59:00Z">
        <w:r>
          <w:rPr>
            <w:rFonts w:cs="宋体;SimSun"/>
          </w:rPr>
          <w:delText>&amp;</w:delText>
        </w:r>
      </w:del>
      <w:del w:id="18922" w:author="朱华钰" w:date="2018-03-26T14:59:00Z">
        <w:r>
          <w:rPr>
            <w:rFonts w:cs="宋体;SimSun"/>
          </w:rPr>
          <w:delText>蓘蔲鹵ち紛</w:delText>
        </w:r>
      </w:del>
      <w:del w:id="18923" w:author="朱华钰" w:date="2018-03-26T14:59:00Z">
        <w:r>
          <w:rPr>
            <w:rFonts w:cs="宋体;SimSun"/>
          </w:rPr>
          <w:delText>z</w:delText>
        </w:r>
      </w:del>
      <w:del w:id="18924" w:author="朱华钰" w:date="2018-03-26T14:59:00Z">
        <w:r>
          <w:rPr>
            <w:rFonts w:cs="宋体;SimSun"/>
          </w:rPr>
          <w:delText>秷</w:delText>
        </w:r>
      </w:del>
      <w:del w:id="18925" w:author="朱华钰" w:date="2018-03-26T14:59:00Z">
        <w:r>
          <w:rPr>
            <w:rFonts w:cs="宋体;SimSun"/>
          </w:rPr>
          <w:delText>(</w:delText>
        </w:r>
      </w:del>
      <w:del w:id="18926" w:author="朱华钰" w:date="2018-03-26T14:59:00Z">
        <w:r>
          <w:rPr>
            <w:rFonts w:cs="宋体;SimSun"/>
          </w:rPr>
          <w:delText>や</w:delText>
        </w:r>
      </w:del>
      <w:del w:id="18927" w:author="朱华钰" w:date="2018-03-26T14:59:00Z">
        <w:r>
          <w:rPr>
            <w:rFonts w:cs="宋体;SimSun"/>
          </w:rPr>
          <w:delText>c</w:delText>
        </w:r>
      </w:del>
      <w:del w:id="18928" w:author="朱华钰" w:date="2018-03-26T14:59:00Z">
        <w:r>
          <w:rPr>
            <w:rFonts w:cs="宋体;SimSun"/>
          </w:rPr>
          <w:delText>焝</w:delText>
        </w:r>
      </w:del>
      <w:del w:id="18929" w:author="朱华钰" w:date="2018-03-26T14:59:00Z">
        <w:r>
          <w:rPr>
            <w:rFonts w:cs="宋体;SimSun"/>
          </w:rPr>
          <w:delText>Kw</w:delText>
        </w:r>
      </w:del>
      <w:del w:id="18930" w:author="朱华钰" w:date="2018-03-26T14:59:00Z">
        <w:r>
          <w:rPr>
            <w:rFonts w:cs="宋体;SimSun"/>
          </w:rPr>
          <w:delText>蹀襛狹襆</w:delText>
        </w:r>
      </w:del>
      <w:del w:id="18931" w:author="朱华钰" w:date="2018-03-26T14:59:00Z">
        <w:r>
          <w:rPr>
            <w:rFonts w:cs="宋体;SimSun"/>
          </w:rPr>
          <w:delText>3╦?</w:delText>
        </w:r>
      </w:del>
      <w:del w:id="18932" w:author="朱华钰" w:date="2018-03-26T14:59:00Z">
        <w:r>
          <w:rPr>
            <w:rFonts w:cs="宋体;SimSun"/>
          </w:rPr>
          <w:delText>逸沊</w:delText>
        </w:r>
      </w:del>
      <w:del w:id="18933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18940" w:author="朱华钰" w:date="2018-03-26T14:59:00Z"/>
        </w:rPr>
      </w:pPr>
      <w:del w:id="18935" w:author="朱华钰" w:date="2018-03-26T14:59:00Z">
        <w:r>
          <w:rPr>
            <w:rFonts w:cs="宋体;SimSun"/>
          </w:rPr>
          <w:delText>dA3</w:delText>
        </w:r>
      </w:del>
      <w:del w:id="18936" w:author="朱华钰" w:date="2018-03-26T14:59:00Z">
        <w:r>
          <w:rPr>
            <w:rFonts w:cs="宋体;SimSun"/>
          </w:rPr>
          <w:delText>蒳鸰碹</w:delText>
        </w:r>
      </w:del>
      <w:del w:id="18937" w:author="朱华钰" w:date="2018-03-26T14:59:00Z">
        <w:r>
          <w:rPr>
            <w:rFonts w:cs="宋体;SimSun"/>
          </w:rPr>
          <w:delText>i6Lta</w:delText>
        </w:r>
      </w:del>
      <w:del w:id="18938" w:author="朱华钰" w:date="2018-03-26T14:59:00Z">
        <w:r>
          <w:rPr>
            <w:rFonts w:cs="宋体;SimSun"/>
          </w:rPr>
          <w:delText>磽</w:delText>
        </w:r>
      </w:del>
      <w:del w:id="18939" w:author="朱华钰" w:date="2018-03-26T14:59:00Z">
        <w:r>
          <w:rPr>
            <w:rFonts w:cs="宋体;SimSun"/>
          </w:rPr>
          <w:delText>r</w:delText>
        </w:r>
      </w:del>
    </w:p>
    <w:p>
      <w:pPr>
        <w:pStyle w:val="Style15"/>
        <w:rPr>
          <w:rFonts w:cs="宋体;SimSun"/>
        </w:rPr>
      </w:pPr>
      <w:del w:id="18941" w:author="朱华钰" w:date="2018-03-26T14:59:00Z">
        <w:r>
          <w:rPr>
            <w:rFonts w:cs="宋体;SimSun"/>
          </w:rPr>
          <w:delText>§</w:delText>
        </w:r>
      </w:del>
      <w:del w:id="18942" w:author="朱华钰" w:date="2018-03-26T14:59:00Z">
        <w:r>
          <w:rPr>
            <w:rFonts w:cs="宋体;SimSun"/>
          </w:rPr>
          <w:delText>艔</w:delText>
        </w:r>
      </w:del>
      <w:del w:id="18943" w:author="朱华钰" w:date="2018-03-26T14:59:00Z">
        <w:r>
          <w:rPr>
            <w:rFonts w:cs="宋体;SimSun"/>
          </w:rPr>
          <w:delText>I</w:delText>
        </w:r>
      </w:del>
      <w:del w:id="18944" w:author="朱华钰" w:date="2018-03-26T14:59:00Z">
        <w:r>
          <w:rPr>
            <w:rFonts w:cs="宋体;SimSun"/>
          </w:rPr>
          <w:delText>櫬</w:delText>
        </w:r>
      </w:del>
      <w:del w:id="18945" w:author="朱华钰" w:date="2018-03-26T14:59:00Z">
        <w:r>
          <w:rPr>
            <w:rFonts w:cs="宋体;SimSun"/>
          </w:rPr>
          <w:delText>hE'</w:delText>
        </w:r>
      </w:del>
      <w:del w:id="18946" w:author="朱华钰" w:date="2018-03-26T14:59:00Z">
        <w:r>
          <w:rPr>
            <w:rFonts w:cs="宋体;SimSun"/>
          </w:rPr>
          <w:delText>櫄</w:delText>
        </w:r>
      </w:del>
      <w:del w:id="18947" w:author="朱华钰" w:date="2018-03-26T14:59:00Z">
        <w:r>
          <w:rPr>
            <w:rFonts w:cs="宋体;SimSun"/>
          </w:rPr>
          <w:delText>§</w:delText>
        </w:r>
      </w:del>
      <w:del w:id="18948" w:author="朱华钰" w:date="2018-03-26T14:59:00Z">
        <w:r>
          <w:rPr>
            <w:rFonts w:cs="宋体;SimSun"/>
          </w:rPr>
          <w:delText>俏</w:delText>
        </w:r>
      </w:del>
      <w:del w:id="18949" w:author="朱华钰" w:date="2018-03-26T14:59:00Z">
        <w:r>
          <w:rPr>
            <w:rFonts w:cs="宋体;SimSun"/>
          </w:rPr>
          <w:delText>"8O</w:delText>
        </w:r>
      </w:del>
      <w:del w:id="18950" w:author="朱华钰" w:date="2018-03-26T14:59:00Z">
        <w:r>
          <w:rPr>
            <w:rFonts w:cs="宋体;SimSun"/>
          </w:rPr>
          <w:delText>跩</w:delText>
        </w:r>
      </w:del>
      <w:del w:id="18951" w:author="朱华钰" w:date="2018-03-26T14:59:00Z">
        <w:r>
          <w:rPr>
            <w:rFonts w:cs="宋体;SimSun"/>
          </w:rPr>
          <w:delText>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8953" w:author="朱华钰" w:date="2018-03-26T14:59:00Z"/>
        </w:rPr>
      </w:pPr>
      <w:del w:id="18952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19029" w:author="朱华钰" w:date="2018-03-26T14:59:00Z"/>
        </w:rPr>
      </w:pPr>
      <w:del w:id="18954" w:author="朱华钰" w:date="2018-03-26T14:59:00Z">
        <w:r>
          <w:rPr>
            <w:rFonts w:cs="宋体;SimSun"/>
          </w:rPr>
          <w:delText>攬</w:delText>
        </w:r>
      </w:del>
      <w:del w:id="18955" w:author="朱华钰" w:date="2018-03-26T14:59:00Z">
        <w:r>
          <w:rPr>
            <w:rFonts w:cs="宋体;SimSun"/>
          </w:rPr>
          <w:delText>r</w:delText>
        </w:r>
      </w:del>
      <w:del w:id="18956" w:author="朱华钰" w:date="2018-03-26T14:59:00Z">
        <w:r>
          <w:rPr>
            <w:rFonts w:cs="宋体;SimSun"/>
          </w:rPr>
          <w:delText>埠</w:delText>
        </w:r>
      </w:del>
      <w:del w:id="18957" w:author="朱华钰" w:date="2018-03-26T14:59:00Z">
        <w:r>
          <w:rPr>
            <w:rFonts w:cs="宋体;SimSun"/>
          </w:rPr>
          <w:delText>pA8</w:delText>
        </w:r>
      </w:del>
      <w:del w:id="18958" w:author="朱华钰" w:date="2018-03-26T14:59:00Z">
        <w:r>
          <w:rPr>
            <w:rFonts w:cs="宋体;SimSun"/>
          </w:rPr>
          <w:delText>鵒</w:delText>
        </w:r>
      </w:del>
      <w:del w:id="18959" w:author="朱华钰" w:date="2018-03-26T14:59:00Z">
        <w:r>
          <w:rPr>
            <w:rFonts w:cs="宋体;SimSun"/>
          </w:rPr>
          <w:delText>?</w:delText>
        </w:r>
      </w:del>
      <w:del w:id="18960" w:author="朱华钰" w:date="2018-03-26T14:59:00Z">
        <w:r>
          <w:rPr>
            <w:rFonts w:cs="宋体;SimSun"/>
          </w:rPr>
          <w:delText>撙</w:delText>
        </w:r>
      </w:del>
      <w:del w:id="18961" w:author="朱华钰" w:date="2018-03-26T14:59:00Z">
        <w:r>
          <w:rPr>
            <w:rFonts w:cs="宋体;SimSun"/>
          </w:rPr>
          <w:delText>?BN</w:delText>
        </w:r>
      </w:del>
      <w:del w:id="18962" w:author="朱华钰" w:date="2018-03-26T14:59:00Z">
        <w:r>
          <w:rPr>
            <w:rFonts w:cs="宋体;SimSun"/>
          </w:rPr>
          <w:delText>俙呸须</w:delText>
          <w:noBreakHyphen/>
          <w:delText xml:space="preserve">搭柵 </w:delText>
        </w:r>
      </w:del>
      <w:del w:id="18963" w:author="朱华钰" w:date="2018-03-26T14:59:00Z">
        <w:r>
          <w:rPr>
            <w:rFonts w:cs="宋体;SimSun"/>
          </w:rPr>
          <w:delText>?</w:delText>
        </w:r>
      </w:del>
      <w:del w:id="18964" w:author="朱华钰" w:date="2018-03-26T14:59:00Z">
        <w:r>
          <w:rPr>
            <w:rFonts w:cs="宋体;SimSun"/>
          </w:rPr>
          <w:delText>鱼</w:delText>
        </w:r>
      </w:del>
      <w:del w:id="18965" w:author="朱华钰" w:date="2018-03-26T14:59:00Z">
        <w:r>
          <w:rPr>
            <w:rFonts w:cs="宋体;SimSun"/>
          </w:rPr>
          <w:delText>?</w:delText>
        </w:r>
      </w:del>
      <w:del w:id="18966" w:author="朱华钰" w:date="2018-03-26T14:59:00Z">
        <w:r>
          <w:rPr>
            <w:rFonts w:cs="宋体;SimSun"/>
          </w:rPr>
          <w:delText>覱</w:delText>
        </w:r>
      </w:del>
      <w:del w:id="18967" w:author="朱华钰" w:date="2018-03-26T14:59:00Z">
        <w:r>
          <w:rPr>
            <w:rFonts w:cs="宋体;SimSun"/>
          </w:rPr>
          <w:delText>?</w:delText>
        </w:r>
      </w:del>
      <w:del w:id="18968" w:author="朱华钰" w:date="2018-03-26T14:59:00Z">
        <w:r>
          <w:rPr>
            <w:rFonts w:cs="宋体;SimSun"/>
          </w:rPr>
          <w:delText>劃素厪</w:delText>
        </w:r>
      </w:del>
      <w:del w:id="18969" w:author="朱华钰" w:date="2018-03-26T14:59:00Z">
        <w:r>
          <w:rPr>
            <w:rFonts w:cs="宋体;SimSun"/>
          </w:rPr>
          <w:delText>O/D</w:delText>
        </w:r>
      </w:del>
      <w:del w:id="18970" w:author="朱华钰" w:date="2018-03-26T14:59:00Z">
        <w:r>
          <w:rPr>
            <w:rFonts w:cs="宋体;SimSun"/>
          </w:rPr>
          <w:delText>鮘</w:delText>
        </w:r>
      </w:del>
      <w:del w:id="18971" w:author="朱华钰" w:date="2018-03-26T14:59:00Z">
        <w:r>
          <w:rPr>
            <w:rFonts w:cs="宋体;SimSun"/>
          </w:rPr>
          <w:delText>&amp;</w:delText>
        </w:r>
      </w:del>
      <w:del w:id="18972" w:author="朱华钰" w:date="2018-03-26T14:59:00Z">
        <w:r>
          <w:rPr>
            <w:rFonts w:cs="宋体;SimSun"/>
          </w:rPr>
          <w:delText>怌</w:delText>
        </w:r>
      </w:del>
      <w:del w:id="18973" w:author="朱华钰" w:date="2018-03-26T14:59:00Z">
        <w:r>
          <w:rPr>
            <w:rFonts w:cs="宋体;SimSun"/>
          </w:rPr>
          <w:delText>E?</w:delText>
        </w:r>
      </w:del>
      <w:del w:id="18974" w:author="朱华钰" w:date="2018-03-26T14:59:00Z">
        <w:r>
          <w:rPr>
            <w:rFonts w:cs="宋体;SimSun"/>
          </w:rPr>
          <w:delText>葸２</w:delText>
        </w:r>
      </w:del>
      <w:del w:id="18975" w:author="朱华钰" w:date="2018-03-26T14:59:00Z">
        <w:r>
          <w:rPr>
            <w:rFonts w:cs="宋体;SimSun"/>
          </w:rPr>
          <w:delText>?&gt;</w:delText>
        </w:r>
      </w:del>
      <w:del w:id="18976" w:author="朱华钰" w:date="2018-03-26T14:59:00Z">
        <w:r>
          <w:rPr>
            <w:rFonts w:cs="宋体;SimSun"/>
          </w:rPr>
          <w:delText>鬱</w:delText>
        </w:r>
      </w:del>
      <w:del w:id="18977" w:author="朱华钰" w:date="2018-03-26T14:59:00Z">
        <w:r>
          <w:rPr>
            <w:rFonts w:cs="宋体;SimSun"/>
          </w:rPr>
          <w:delText>R</w:delText>
        </w:r>
      </w:del>
      <w:del w:id="18978" w:author="朱华钰" w:date="2018-03-26T14:59:00Z">
        <w:r>
          <w:rPr>
            <w:rFonts w:cs="宋体;SimSun"/>
          </w:rPr>
          <w:delText>穔</w:delText>
        </w:r>
      </w:del>
      <w:del w:id="18979" w:author="朱华钰" w:date="2018-03-26T14:59:00Z">
        <w:r>
          <w:rPr>
            <w:rFonts w:cs="宋体;SimSun"/>
          </w:rPr>
          <w:delText>\q?</w:delText>
        </w:r>
      </w:del>
      <w:del w:id="189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7</w:delText>
        </w:r>
        <w:r>
          <w:rPr>
            <w:rFonts w:cs="宋体;SimSun"/>
          </w:rPr>
          <w:fldChar w:fldCharType="end"/>
        </w:r>
      </w:del>
      <w:del w:id="18981" w:author="朱华钰" w:date="2018-03-26T14:59:00Z">
        <w:r>
          <w:rPr>
            <w:rFonts w:cs="宋体;SimSun"/>
          </w:rPr>
          <w:delText>@)</w:delText>
        </w:r>
      </w:del>
      <w:del w:id="18982" w:author="朱华钰" w:date="2018-03-26T14:59:00Z">
        <w:r>
          <w:rPr>
            <w:rFonts w:cs="宋体;SimSun"/>
          </w:rPr>
          <w:delText>牕搑祻镫</w:delText>
        </w:r>
      </w:del>
      <w:del w:id="18983" w:author="朱华钰" w:date="2018-03-26T14:59:00Z">
        <w:r>
          <w:rPr>
            <w:rFonts w:cs="宋体;SimSun"/>
          </w:rPr>
          <w:delText>?</w:delText>
        </w:r>
      </w:del>
      <w:del w:id="18984" w:author="朱华钰" w:date="2018-03-26T14:59:00Z">
        <w:r>
          <w:rPr>
            <w:rFonts w:cs="宋体;SimSun"/>
          </w:rPr>
          <w:delText>膻</w:delText>
        </w:r>
      </w:del>
      <w:del w:id="18985" w:author="朱华钰" w:date="2018-03-26T14:59:00Z">
        <w:r>
          <w:rPr>
            <w:rFonts w:cs="宋体;SimSun"/>
          </w:rPr>
          <w:delText>Y</w:delText>
        </w:r>
      </w:del>
      <w:del w:id="18986" w:author="朱华钰" w:date="2018-03-26T14:59:00Z">
        <w:r>
          <w:rPr>
            <w:rFonts w:cs="宋体;SimSun"/>
          </w:rPr>
          <w:delText>氼</w:delText>
        </w:r>
      </w:del>
      <w:del w:id="18987" w:author="朱华钰" w:date="2018-03-26T14:59:00Z">
        <w:r>
          <w:rPr>
            <w:rFonts w:cs="宋体;SimSun"/>
          </w:rPr>
          <w:delText>YR</w:delText>
        </w:r>
      </w:del>
      <w:del w:id="18988" w:author="朱华钰" w:date="2018-03-26T14:59:00Z">
        <w:r>
          <w:rPr>
            <w:rFonts w:cs="宋体;SimSun"/>
          </w:rPr>
          <w:delText>蟠</w:delText>
        </w:r>
      </w:del>
      <w:del w:id="18989" w:author="朱华钰" w:date="2018-03-26T14:59:00Z">
        <w:r>
          <w:rPr>
            <w:rFonts w:cs="宋体;SimSun"/>
          </w:rPr>
          <w:delText>?</w:delText>
        </w:r>
      </w:del>
      <w:del w:id="18990" w:author="朱华钰" w:date="2018-03-26T14:59:00Z">
        <w:r>
          <w:rPr>
            <w:rFonts w:cs="宋体;SimSun"/>
          </w:rPr>
          <w:delText>鞎</w:delText>
        </w:r>
      </w:del>
      <w:del w:id="18991" w:author="朱华钰" w:date="2018-03-26T14:59:00Z">
        <w:r>
          <w:rPr>
            <w:rFonts w:cs="宋体;SimSun"/>
          </w:rPr>
          <w:delText>??</w:delText>
        </w:r>
      </w:del>
      <w:del w:id="18992" w:author="朱华钰" w:date="2018-03-26T14:59:00Z">
        <w:r>
          <w:rPr>
            <w:rFonts w:cs="宋体;SimSun"/>
          </w:rPr>
          <w:delText>躋</w:delText>
        </w:r>
      </w:del>
      <w:del w:id="18993" w:author="朱华钰" w:date="2018-03-26T14:59:00Z">
        <w:r>
          <w:rPr>
            <w:rFonts w:cs="宋体;SimSun"/>
          </w:rPr>
          <w:delText>d</w:delText>
        </w:r>
      </w:del>
      <w:del w:id="18994" w:author="朱华钰" w:date="2018-03-26T14:59:00Z">
        <w:r>
          <w:rPr>
            <w:rFonts w:cs="宋体;SimSun"/>
          </w:rPr>
          <w:delText>垖垿</w:delText>
        </w:r>
      </w:del>
      <w:del w:id="18995" w:author="朱华钰" w:date="2018-03-26T14:59:00Z">
        <w:r>
          <w:rPr>
            <w:rFonts w:cs="宋体;SimSun"/>
          </w:rPr>
          <w:delText>T=64?A?&lt;?s\</w:delText>
        </w:r>
      </w:del>
      <w:del w:id="18996" w:author="朱华钰" w:date="2018-03-26T14:59:00Z">
        <w:r>
          <w:rPr>
            <w:rFonts w:cs="宋体;SimSun"/>
          </w:rPr>
          <w:delText>梋</w:delText>
        </w:r>
      </w:del>
      <w:del w:id="18997" w:author="朱华钰" w:date="2018-03-26T14:59:00Z">
        <w:r>
          <w:rPr>
            <w:rFonts w:cs="宋体;SimSun"/>
          </w:rPr>
          <w:delText>?E?'v</w:delText>
        </w:r>
      </w:del>
      <w:del w:id="18998" w:author="朱华钰" w:date="2018-03-26T14:59:00Z">
        <w:r>
          <w:rPr>
            <w:rFonts w:cs="宋体;SimSun"/>
          </w:rPr>
          <w:delText>蓍</w:delText>
        </w:r>
      </w:del>
      <w:del w:id="18999" w:author="朱华钰" w:date="2018-03-26T14:59:00Z">
        <w:r>
          <w:rPr>
            <w:rFonts w:cs="宋体;SimSun"/>
          </w:rPr>
          <w:delText>&amp;</w:delText>
        </w:r>
      </w:del>
      <w:del w:id="19000" w:author="朱华钰" w:date="2018-03-26T14:59:00Z">
        <w:r>
          <w:rPr>
            <w:rFonts w:cs="宋体;SimSun"/>
          </w:rPr>
          <w:delText>篴赸轳</w:delText>
        </w:r>
      </w:del>
      <w:del w:id="19001" w:author="朱华钰" w:date="2018-03-26T14:59:00Z">
        <w:r>
          <w:rPr>
            <w:rFonts w:cs="宋体;SimSun"/>
          </w:rPr>
          <w:delText>?</w:delText>
        </w:r>
      </w:del>
      <w:del w:id="19002" w:author="朱华钰" w:date="2018-03-26T14:59:00Z">
        <w:r>
          <w:rPr>
            <w:rFonts w:cs="宋体;SimSun"/>
          </w:rPr>
          <w:delText>蠴</w:delText>
        </w:r>
      </w:del>
      <w:del w:id="19003" w:author="朱华钰" w:date="2018-03-26T14:59:00Z">
        <w:r>
          <w:rPr>
            <w:rFonts w:cs="宋体;SimSun"/>
          </w:rPr>
          <w:delText>0</w:delText>
        </w:r>
      </w:del>
      <w:del w:id="19004" w:author="朱华钰" w:date="2018-03-26T14:59:00Z">
        <w:r>
          <w:rPr>
            <w:rFonts w:cs="宋体;SimSun"/>
          </w:rPr>
          <w:delText>蜩</w:delText>
        </w:r>
      </w:del>
      <w:del w:id="19005" w:author="朱华钰" w:date="2018-03-26T14:59:00Z">
        <w:r>
          <w:rPr>
            <w:rFonts w:cs="宋体;SimSun"/>
          </w:rPr>
          <w:delText>?J</w:delText>
        </w:r>
      </w:del>
      <w:del w:id="19006" w:author="朱华钰" w:date="2018-03-26T14:59:00Z">
        <w:r>
          <w:rPr>
            <w:rFonts w:cs="宋体;SimSun"/>
          </w:rPr>
          <w:delText>雗</w:delText>
        </w:r>
      </w:del>
      <w:del w:id="19007" w:author="朱华钰" w:date="2018-03-26T14:59:00Z">
        <w:r>
          <w:rPr>
            <w:rFonts w:cs="宋体;SimSun"/>
          </w:rPr>
          <w:delText>?</w:delText>
        </w:r>
      </w:del>
      <w:del w:id="19008" w:author="朱华钰" w:date="2018-03-26T14:59:00Z">
        <w:r>
          <w:rPr>
            <w:rFonts w:cs="宋体;SimSun"/>
          </w:rPr>
          <w:delText xml:space="preserve">穇赥唫 </w:delText>
        </w:r>
      </w:del>
      <w:del w:id="19009" w:author="朱华钰" w:date="2018-03-26T14:59:00Z">
        <w:r>
          <w:rPr>
            <w:rFonts w:cs="宋体;SimSun"/>
          </w:rPr>
          <w:delText>?</w:delText>
        </w:r>
      </w:del>
      <w:del w:id="19010" w:author="朱华钰" w:date="2018-03-26T14:59:00Z">
        <w:r>
          <w:rPr>
            <w:rFonts w:cs="宋体;SimSun"/>
          </w:rPr>
          <w:delText>傞</w:delText>
        </w:r>
      </w:del>
      <w:del w:id="19011" w:author="朱华钰" w:date="2018-03-26T14:59:00Z">
        <w:r>
          <w:rPr>
            <w:rFonts w:cs="宋体;SimSun"/>
          </w:rPr>
          <w:delText>wdpad!</w:delText>
        </w:r>
      </w:del>
      <w:del w:id="19012" w:author="朱华钰" w:date="2018-03-26T14:59:00Z">
        <w:r>
          <w:rPr>
            <w:rFonts w:cs="宋体;SimSun"/>
          </w:rPr>
          <w:delText>齠</w:delText>
        </w:r>
      </w:del>
      <w:del w:id="19013" w:author="朱华钰" w:date="2018-03-26T14:59:00Z">
        <w:r>
          <w:rPr>
            <w:rFonts w:cs="宋体;SimSun"/>
          </w:rPr>
          <w:delText>*</w:delText>
        </w:r>
      </w:del>
      <w:del w:id="19014" w:author="朱华钰" w:date="2018-03-26T14:59:00Z">
        <w:r>
          <w:rPr>
            <w:rFonts w:cs="宋体;SimSun"/>
          </w:rPr>
          <w:delText>舄</w:delText>
        </w:r>
      </w:del>
      <w:del w:id="19015" w:author="朱华钰" w:date="2018-03-26T14:59:00Z">
        <w:r>
          <w:rPr>
            <w:rFonts w:cs="宋体;SimSun"/>
          </w:rPr>
          <w:delText>AtLu</w:delText>
        </w:r>
      </w:del>
      <w:del w:id="19016" w:author="朱华钰" w:date="2018-03-26T14:59:00Z">
        <w:r>
          <w:rPr>
            <w:rFonts w:cs="宋体;SimSun"/>
          </w:rPr>
          <w:delText>鵟</w:delText>
        </w:r>
      </w:del>
      <w:del w:id="19017" w:author="朱华钰" w:date="2018-03-26T14:59:00Z">
        <w:r>
          <w:rPr>
            <w:rFonts w:cs="宋体;SimSun"/>
          </w:rPr>
          <w:delText>s</w:delText>
        </w:r>
      </w:del>
      <w:del w:id="19018" w:author="朱华钰" w:date="2018-03-26T14:59:00Z">
        <w:r>
          <w:rPr>
            <w:rFonts w:cs="宋体;SimSun"/>
          </w:rPr>
          <w:delText>軀</w:delText>
        </w:r>
      </w:del>
      <w:del w:id="19019" w:author="朱华钰" w:date="2018-03-26T14:59:00Z">
        <w:r>
          <w:rPr>
            <w:rFonts w:cs="宋体;SimSun"/>
          </w:rPr>
          <w:delText>?</w:delText>
        </w:r>
      </w:del>
      <w:del w:id="19020" w:author="朱华钰" w:date="2018-03-26T14:59:00Z">
        <w:r>
          <w:rPr>
            <w:rFonts w:cs="宋体;SimSun"/>
          </w:rPr>
          <w:delText>遉</w:delText>
        </w:r>
      </w:del>
      <w:del w:id="19021" w:author="朱华钰" w:date="2018-03-26T14:59:00Z">
        <w:r>
          <w:rPr>
            <w:rFonts w:cs="宋体;SimSun"/>
          </w:rPr>
          <w:delText>":Vn??i"?</w:delText>
        </w:r>
      </w:del>
      <w:del w:id="19022" w:author="朱华钰" w:date="2018-03-26T14:59:00Z">
        <w:r>
          <w:rPr>
            <w:rFonts w:cs="宋体;SimSun"/>
          </w:rPr>
          <w:delText>艕</w:delText>
        </w:r>
      </w:del>
      <w:del w:id="19023" w:author="朱华钰" w:date="2018-03-26T14:59:00Z">
        <w:r>
          <w:rPr>
            <w:rFonts w:cs="宋体;SimSun"/>
          </w:rPr>
          <w:delText>L</w:delText>
        </w:r>
      </w:del>
      <w:del w:id="19024" w:author="朱华钰" w:date="2018-03-26T14:59:00Z">
        <w:r>
          <w:rPr>
            <w:rFonts w:cs="宋体;SimSun"/>
          </w:rPr>
          <w:delText>鶚</w:delText>
        </w:r>
      </w:del>
      <w:del w:id="19025" w:author="朱华钰" w:date="2018-03-26T14:59:00Z">
        <w:r>
          <w:rPr>
            <w:rFonts w:cs="宋体;SimSun"/>
          </w:rPr>
          <w:delText>z]?</w:delText>
        </w:r>
      </w:del>
      <w:del w:id="19026" w:author="朱华钰" w:date="2018-03-26T14:59:00Z">
        <w:r>
          <w:rPr>
            <w:rFonts w:cs="宋体;SimSun"/>
          </w:rPr>
          <w:delText>賤媝</w:delText>
        </w:r>
      </w:del>
      <w:del w:id="19027" w:author="朱华钰" w:date="2018-03-26T14:59:00Z">
        <w:r>
          <w:rPr>
            <w:rFonts w:cs="宋体;SimSun"/>
          </w:rPr>
          <w:delText>T</w:delText>
        </w:r>
      </w:del>
      <w:del w:id="19028" w:author="朱华钰" w:date="2018-03-26T14:59:00Z">
        <w:r>
          <w:rPr>
            <w:rFonts w:cs="宋体;SimSun"/>
          </w:rPr>
          <w:delText>愳妢</w:delText>
        </w:r>
      </w:del>
    </w:p>
    <w:p>
      <w:pPr>
        <w:pStyle w:val="Style15"/>
        <w:rPr>
          <w:rFonts w:cs="宋体;SimSun"/>
          <w:del w:id="19032" w:author="朱华钰" w:date="2018-03-26T14:59:00Z"/>
        </w:rPr>
      </w:pPr>
      <w:del w:id="19030" w:author="朱华钰" w:date="2018-03-26T14:59:00Z">
        <w:r>
          <w:rPr>
            <w:rFonts w:cs="宋体;SimSun"/>
          </w:rPr>
          <w:delText>溒撣</w:delText>
        </w:r>
      </w:del>
      <w:del w:id="19031" w:author="朱华钰" w:date="2018-03-26T14:59:00Z">
        <w:r>
          <w:rPr>
            <w:rFonts w:cs="宋体;SimSun"/>
          </w:rPr>
          <w:delText>0</w:delText>
        </w:r>
      </w:del>
      <w:r>
        <w:br w:type="page"/>
      </w:r>
    </w:p>
    <w:p>
      <w:pPr>
        <w:pStyle w:val="Style15"/>
        <w:rPr>
          <w:rFonts w:cs="宋体;SimSun"/>
          <w:del w:id="19050" w:author="朱华钰" w:date="2018-03-26T14:59:00Z"/>
        </w:rPr>
      </w:pPr>
      <w:del w:id="19033" w:author="朱华钰" w:date="2018-03-26T14:59:00Z">
        <w:r>
          <w:rPr>
            <w:rFonts w:cs="宋体;SimSun"/>
          </w:rPr>
          <w:delText>I</w:delText>
        </w:r>
      </w:del>
      <w:del w:id="19034" w:author="朱华钰" w:date="2018-03-26T14:59:00Z">
        <w:r>
          <w:rPr>
            <w:rFonts w:cs="宋体;SimSun"/>
          </w:rPr>
          <w:delText>啿</w:delText>
        </w:r>
      </w:del>
      <w:del w:id="19035" w:author="朱华钰" w:date="2018-03-26T14:59:00Z">
        <w:r>
          <w:rPr>
            <w:rFonts w:cs="宋体;SimSun"/>
          </w:rPr>
          <w:delText>2</w:delText>
        </w:r>
      </w:del>
      <w:del w:id="19036" w:author="朱华钰" w:date="2018-03-26T14:59:00Z">
        <w:r>
          <w:rPr>
            <w:rFonts w:cs="宋体;SimSun"/>
          </w:rPr>
          <w:delText>峿</w:delText>
        </w:r>
      </w:del>
      <w:del w:id="19037" w:author="朱华钰" w:date="2018-03-26T14:59:00Z">
        <w:r>
          <w:rPr>
            <w:rFonts w:cs="宋体;SimSun"/>
          </w:rPr>
          <w:delText>?hZC?</w:delText>
        </w:r>
      </w:del>
      <w:del w:id="19038" w:author="朱华钰" w:date="2018-03-26T14:59:00Z">
        <w:r>
          <w:rPr>
            <w:rFonts w:cs="宋体;SimSun"/>
          </w:rPr>
          <w:delText>紛</w:delText>
        </w:r>
      </w:del>
      <w:del w:id="19039" w:author="朱华钰" w:date="2018-03-26T14:59:00Z">
        <w:r>
          <w:rPr>
            <w:rFonts w:cs="宋体;SimSun"/>
          </w:rPr>
          <w:delText>;|U^O$</w:delText>
        </w:r>
      </w:del>
      <w:del w:id="19040" w:author="朱华钰" w:date="2018-03-26T14:59:00Z">
        <w:r>
          <w:rPr>
            <w:rFonts w:cs="宋体;SimSun"/>
          </w:rPr>
          <w:delText>釆</w:delText>
        </w:r>
      </w:del>
      <w:del w:id="19041" w:author="朱华钰" w:date="2018-03-26T14:59:00Z">
        <w:r>
          <w:rPr>
            <w:rFonts w:cs="宋体;SimSun"/>
          </w:rPr>
          <w:delText>H</w:delText>
        </w:r>
      </w:del>
      <w:del w:id="19042" w:author="朱华钰" w:date="2018-03-26T14:59:00Z">
        <w:r>
          <w:rPr>
            <w:rFonts w:cs="宋体;SimSun"/>
          </w:rPr>
          <w:delText>鰭</w:delText>
        </w:r>
      </w:del>
      <w:del w:id="19043" w:author="朱华钰" w:date="2018-03-26T14:59:00Z">
        <w:r>
          <w:rPr>
            <w:rFonts w:cs="宋体;SimSun"/>
          </w:rPr>
          <w:delText>?Z?</w:delText>
        </w:r>
      </w:del>
      <w:del w:id="19044" w:author="朱华钰" w:date="2018-03-26T14:59:00Z">
        <w:r>
          <w:rPr>
            <w:rFonts w:cs="宋体;SimSun"/>
          </w:rPr>
          <w:delText>隗</w:delText>
        </w:r>
      </w:del>
      <w:del w:id="19045" w:author="朱华钰" w:date="2018-03-26T14:59:00Z">
        <w:r>
          <w:rPr>
            <w:rFonts w:cs="宋体;SimSun"/>
          </w:rPr>
          <w:delText>0</w:delText>
        </w:r>
      </w:del>
      <w:del w:id="19046" w:author="朱华钰" w:date="2018-03-26T14:59:00Z">
        <w:r>
          <w:rPr>
            <w:rFonts w:cs="宋体;SimSun"/>
          </w:rPr>
          <w:delText>膭漵</w:delText>
        </w:r>
      </w:del>
      <w:del w:id="19047" w:author="朱华钰" w:date="2018-03-26T14:59:00Z">
        <w:r>
          <w:rPr>
            <w:rFonts w:cs="宋体;SimSun"/>
          </w:rPr>
          <w:delText>M</w:delText>
        </w:r>
      </w:del>
      <w:del w:id="19048" w:author="朱华钰" w:date="2018-03-26T14:59:00Z">
        <w:r>
          <w:rPr>
            <w:rFonts w:cs="宋体;SimSun"/>
          </w:rPr>
          <w:delText>咝</w:delText>
        </w:r>
      </w:del>
      <w:del w:id="19049" w:author="朱华钰" w:date="2018-03-26T14:59:00Z">
        <w:r>
          <w:rPr>
            <w:rFonts w:cs="宋体;SimSun"/>
          </w:rPr>
          <w:delText>)</w:delText>
        </w:r>
      </w:del>
    </w:p>
    <w:p>
      <w:pPr>
        <w:pStyle w:val="Style15"/>
        <w:rPr>
          <w:rFonts w:cs="宋体;SimSun"/>
          <w:del w:id="19065" w:author="朱华钰" w:date="2018-03-26T14:59:00Z"/>
        </w:rPr>
      </w:pPr>
      <w:del w:id="19051" w:author="朱华钰" w:date="2018-03-26T14:59:00Z">
        <w:r>
          <w:rPr>
            <w:rFonts w:cs="宋体;SimSun"/>
          </w:rPr>
          <w:delText>h</w:delText>
        </w:r>
      </w:del>
      <w:del w:id="19052" w:author="朱华钰" w:date="2018-03-26T14:59:00Z">
        <w:r>
          <w:rPr>
            <w:rFonts w:cs="宋体;SimSun"/>
          </w:rPr>
          <w:delText>敻壹</w:delText>
        </w:r>
      </w:del>
      <w:del w:id="19053" w:author="朱华钰" w:date="2018-03-26T14:59:00Z">
        <w:r>
          <w:rPr>
            <w:rFonts w:cs="宋体;SimSun"/>
          </w:rPr>
          <w:delText>?</w:delText>
        </w:r>
      </w:del>
      <w:del w:id="190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48</w:delText>
        </w:r>
        <w:r>
          <w:rPr>
            <w:rFonts w:cs="宋体;SimSun"/>
          </w:rPr>
          <w:fldChar w:fldCharType="end"/>
        </w:r>
      </w:del>
      <w:del w:id="19055" w:author="朱华钰" w:date="2018-03-26T14:59:00Z">
        <w:r>
          <w:rPr>
            <w:rFonts w:cs="宋体;SimSun"/>
          </w:rPr>
          <w:delText>由璎</w:delText>
        </w:r>
      </w:del>
      <w:del w:id="19056" w:author="朱华钰" w:date="2018-03-26T14:59:00Z">
        <w:r>
          <w:rPr>
            <w:rFonts w:cs="宋体;SimSun"/>
          </w:rPr>
          <w:delText>?</w:delText>
          <w:tab/>
          <w:delText>KC:</w:delText>
        </w:r>
      </w:del>
      <w:del w:id="19057" w:author="朱华钰" w:date="2018-03-26T14:59:00Z">
        <w:r>
          <w:rPr>
            <w:rFonts w:cs="宋体;SimSun"/>
          </w:rPr>
          <w:delText>魋</w:delText>
        </w:r>
      </w:del>
      <w:del w:id="19058" w:author="朱华钰" w:date="2018-03-26T14:59:00Z">
        <w:r>
          <w:rPr>
            <w:rFonts w:cs="宋体;SimSun"/>
          </w:rPr>
          <w:delText>P??</w:delText>
        </w:r>
      </w:del>
      <w:del w:id="19059" w:author="朱华钰" w:date="2018-03-26T14:59:00Z">
        <w:r>
          <w:rPr>
            <w:rFonts w:cs="宋体;SimSun"/>
          </w:rPr>
          <w:delText>捾</w:delText>
        </w:r>
      </w:del>
      <w:del w:id="19060" w:author="朱华钰" w:date="2018-03-26T14:59:00Z">
        <w:r>
          <w:rPr>
            <w:rFonts w:cs="宋体;SimSun"/>
          </w:rPr>
          <w:delText>B^</w:delText>
        </w:r>
      </w:del>
      <w:del w:id="19061" w:author="朱华钰" w:date="2018-03-26T14:59:00Z">
        <w:r>
          <w:rPr>
            <w:rFonts w:cs="宋体;SimSun"/>
          </w:rPr>
          <w:delText>椚</w:delText>
        </w:r>
      </w:del>
      <w:del w:id="19062" w:author="朱华钰" w:date="2018-03-26T14:59:00Z">
        <w:r>
          <w:rPr>
            <w:rFonts w:cs="宋体;SimSun"/>
          </w:rPr>
          <w:delText>|#?c?p1N&lt;</w:delText>
        </w:r>
      </w:del>
      <w:del w:id="19063" w:author="朱华钰" w:date="2018-03-26T14:59:00Z">
        <w:r>
          <w:rPr>
            <w:rFonts w:cs="宋体;SimSun"/>
          </w:rPr>
          <w:delText>蟶</w:delText>
        </w:r>
      </w:del>
      <w:del w:id="19064" w:author="朱华钰" w:date="2018-03-26T14:59:00Z">
        <w:r>
          <w:rPr>
            <w:rFonts w:cs="宋体;SimSun"/>
          </w:rPr>
          <w:delText>?A</w:delText>
        </w:r>
      </w:del>
    </w:p>
    <w:p>
      <w:pPr>
        <w:pStyle w:val="Style15"/>
        <w:rPr>
          <w:rFonts w:cs="宋体;SimSun"/>
          <w:del w:id="19077" w:author="朱华钰" w:date="2018-03-26T14:59:00Z"/>
        </w:rPr>
      </w:pPr>
      <w:del w:id="19066" w:author="朱华钰" w:date="2018-03-26T14:59:00Z">
        <w:r>
          <w:rPr>
            <w:rFonts w:cs="宋体;SimSun"/>
          </w:rPr>
          <w:delText>IvG5</w:delText>
        </w:r>
      </w:del>
      <w:del w:id="19067" w:author="朱华钰" w:date="2018-03-26T14:59:00Z">
        <w:r>
          <w:rPr>
            <w:rFonts w:cs="宋体;SimSun"/>
          </w:rPr>
          <w:delText>睬</w:delText>
        </w:r>
      </w:del>
      <w:del w:id="19068" w:author="朱华钰" w:date="2018-03-26T14:59:00Z">
        <w:r>
          <w:rPr>
            <w:rFonts w:cs="宋体;SimSun"/>
          </w:rPr>
          <w:delText>S</w:delText>
        </w:r>
      </w:del>
      <w:del w:id="19069" w:author="朱华钰" w:date="2018-03-26T14:59:00Z">
        <w:r>
          <w:rPr>
            <w:rFonts w:cs="宋体;SimSun"/>
          </w:rPr>
          <w:delText>育</w:delText>
        </w:r>
      </w:del>
      <w:del w:id="19070" w:author="朱华钰" w:date="2018-03-26T14:59:00Z">
        <w:r>
          <w:rPr>
            <w:rFonts w:cs="宋体;SimSun"/>
          </w:rPr>
          <w:delText>l</w:delText>
        </w:r>
      </w:del>
      <w:del w:id="19071" w:author="朱华钰" w:date="2018-03-26T14:59:00Z">
        <w:r>
          <w:rPr>
            <w:rFonts w:cs="宋体;SimSun"/>
          </w:rPr>
          <w:delText>裟</w:delText>
        </w:r>
      </w:del>
      <w:del w:id="19072" w:author="朱华钰" w:date="2018-03-26T14:59:00Z">
        <w:r>
          <w:rPr>
            <w:rFonts w:cs="宋体;SimSun"/>
          </w:rPr>
          <w:delText>???E</w:delText>
        </w:r>
      </w:del>
      <w:del w:id="19073" w:author="朱华钰" w:date="2018-03-26T14:59:00Z">
        <w:r>
          <w:rPr>
            <w:rFonts w:cs="宋体;SimSun"/>
          </w:rPr>
          <w:delText>彜寉</w:delText>
        </w:r>
      </w:del>
      <w:del w:id="19074" w:author="朱华钰" w:date="2018-03-26T14:59:00Z">
        <w:r>
          <w:rPr>
            <w:rFonts w:cs="宋体;SimSun"/>
          </w:rPr>
          <w:delText>?z</w:delText>
        </w:r>
      </w:del>
      <w:del w:id="19075" w:author="朱华钰" w:date="2018-03-26T14:59:00Z">
        <w:r>
          <w:rPr>
            <w:rFonts w:cs="宋体;SimSun"/>
          </w:rPr>
          <w:delText>鳱</w:delText>
        </w:r>
      </w:del>
      <w:del w:id="19076" w:author="朱华钰" w:date="2018-03-26T14:59:00Z">
        <w:r>
          <w:rPr>
            <w:rFonts w:cs="宋体;SimSun"/>
          </w:rPr>
          <w:delText>B</w:delText>
        </w:r>
      </w:del>
    </w:p>
    <w:p>
      <w:pPr>
        <w:pStyle w:val="Style15"/>
        <w:rPr>
          <w:rFonts w:cs="宋体;SimSun"/>
          <w:del w:id="19085" w:author="朱华钰" w:date="2018-03-26T14:59:00Z"/>
        </w:rPr>
      </w:pPr>
      <w:del w:id="19078" w:author="朱华钰" w:date="2018-03-26T14:59:00Z">
        <w:r>
          <w:rPr>
            <w:rFonts w:cs="宋体;SimSun"/>
          </w:rPr>
          <w:delText>刣肬</w:delText>
        </w:r>
      </w:del>
      <w:del w:id="19079" w:author="朱华钰" w:date="2018-03-26T14:59:00Z">
        <w:r>
          <w:rPr>
            <w:rFonts w:cs="宋体;SimSun"/>
          </w:rPr>
          <w:delText>D(</w:delText>
        </w:r>
      </w:del>
      <w:del w:id="19080" w:author="朱华钰" w:date="2018-03-26T14:59:00Z">
        <w:r>
          <w:rPr>
            <w:rFonts w:cs="宋体;SimSun"/>
          </w:rPr>
          <w:delText>锳</w:delText>
        </w:r>
      </w:del>
      <w:del w:id="19081" w:author="朱华钰" w:date="2018-03-26T14:59:00Z">
        <w:r>
          <w:rPr>
            <w:rFonts w:cs="宋体;SimSun"/>
          </w:rPr>
          <w:delText>~?)</w:delText>
        </w:r>
      </w:del>
      <w:del w:id="19082" w:author="朱华钰" w:date="2018-03-26T14:59:00Z">
        <w:r>
          <w:rPr>
            <w:rFonts w:cs="宋体;SimSun"/>
          </w:rPr>
          <w:delText>楐﹕</w:delText>
        </w:r>
      </w:del>
      <w:del w:id="19083" w:author="朱华钰" w:date="2018-03-26T14:59:00Z">
        <w:r>
          <w:rPr>
            <w:rFonts w:cs="宋体;SimSun"/>
          </w:rPr>
          <w:delText>?-Z</w:delText>
        </w:r>
      </w:del>
      <w:del w:id="19084" w:author="朱华钰" w:date="2018-03-26T14:59:00Z">
        <w:r>
          <w:rPr>
            <w:rFonts w:cs="宋体;SimSun"/>
          </w:rPr>
          <w:delText>龢</w:delText>
        </w:r>
      </w:del>
      <w:r>
        <w:br w:type="page"/>
      </w:r>
    </w:p>
    <w:p>
      <w:pPr>
        <w:pStyle w:val="Style15"/>
        <w:rPr>
          <w:rFonts w:cs="宋体;SimSun"/>
          <w:del w:id="19102" w:author="朱华钰" w:date="2018-03-26T14:59:00Z"/>
        </w:rPr>
      </w:pPr>
      <w:del w:id="19086" w:author="朱华钰" w:date="2018-03-26T14:59:00Z">
        <w:r>
          <w:rPr>
            <w:rFonts w:cs="宋体;SimSun"/>
          </w:rPr>
          <w:delText>K§?</w:delText>
        </w:r>
      </w:del>
      <w:del w:id="19087" w:author="朱华钰" w:date="2018-03-26T14:59:00Z">
        <w:r>
          <w:rPr>
            <w:rFonts w:cs="宋体;SimSun"/>
          </w:rPr>
          <w:delText>玟</w:delText>
        </w:r>
      </w:del>
      <w:del w:id="19088" w:author="朱华钰" w:date="2018-03-26T14:59:00Z">
        <w:r>
          <w:rPr>
            <w:rFonts w:cs="宋体;SimSun"/>
          </w:rPr>
          <w:delText>J</w:delText>
        </w:r>
      </w:del>
      <w:del w:id="19089" w:author="朱华钰" w:date="2018-03-26T14:59:00Z">
        <w:r>
          <w:rPr>
            <w:rFonts w:cs="宋体;SimSun"/>
          </w:rPr>
          <w:delText>院</w:delText>
        </w:r>
      </w:del>
      <w:del w:id="19090" w:author="朱华钰" w:date="2018-03-26T14:59:00Z">
        <w:r>
          <w:rPr>
            <w:rFonts w:cs="宋体;SimSun"/>
          </w:rPr>
          <w:delText>b</w:delText>
        </w:r>
      </w:del>
      <w:del w:id="19091" w:author="朱华钰" w:date="2018-03-26T14:59:00Z">
        <w:r>
          <w:rPr>
            <w:rFonts w:cs="宋体;SimSun"/>
          </w:rPr>
          <w:delText>轥</w:delText>
        </w:r>
      </w:del>
      <w:del w:id="19092" w:author="朱华钰" w:date="2018-03-26T14:59:00Z">
        <w:r>
          <w:rPr>
            <w:rFonts w:cs="宋体;SimSun"/>
          </w:rPr>
          <w:delText>D?</w:delText>
        </w:r>
      </w:del>
      <w:del w:id="19093" w:author="朱华钰" w:date="2018-03-26T14:59:00Z">
        <w:r>
          <w:rPr>
            <w:rFonts w:cs="宋体;SimSun"/>
          </w:rPr>
          <w:delText>竼竮</w:delText>
        </w:r>
      </w:del>
      <w:del w:id="19094" w:author="朱华钰" w:date="2018-03-26T14:59:00Z">
        <w:r>
          <w:rPr>
            <w:rFonts w:cs="宋体;SimSun"/>
          </w:rPr>
          <w:softHyphen/>
        </w:r>
      </w:del>
      <w:del w:id="19095" w:author="朱华钰" w:date="2018-03-26T14:59:00Z">
        <w:r>
          <w:rPr>
            <w:rFonts w:cs="宋体;SimSun"/>
          </w:rPr>
          <w:delText>荈</w:delText>
        </w:r>
      </w:del>
      <w:del w:id="19096" w:author="朱华钰" w:date="2018-03-26T14:59:00Z">
        <w:r>
          <w:rPr>
            <w:rFonts w:cs="宋体;SimSun"/>
          </w:rPr>
          <w:delText>?#?Z!)</w:delText>
        </w:r>
      </w:del>
      <w:del w:id="19097" w:author="朱华钰" w:date="2018-03-26T14:59:00Z">
        <w:r>
          <w:rPr>
            <w:rFonts w:cs="宋体;SimSun"/>
          </w:rPr>
          <w:delText>褳</w:delText>
        </w:r>
      </w:del>
      <w:del w:id="19098" w:author="朱华钰" w:date="2018-03-26T14:59:00Z">
        <w:r>
          <w:rPr>
            <w:rFonts w:cs="宋体;SimSun"/>
          </w:rPr>
          <w:delText>u</w:delText>
        </w:r>
      </w:del>
      <w:del w:id="19099" w:author="朱华钰" w:date="2018-03-26T14:59:00Z">
        <w:r>
          <w:rPr>
            <w:rFonts w:cs="宋体;SimSun"/>
          </w:rPr>
          <w:delText>鶺</w:delText>
        </w:r>
      </w:del>
      <w:del w:id="19100" w:author="朱华钰" w:date="2018-03-26T14:59:00Z">
        <w:r>
          <w:rPr>
            <w:rFonts w:cs="宋体;SimSun"/>
          </w:rPr>
          <w:delText>?9q?</w:delText>
        </w:r>
      </w:del>
      <w:del w:id="19101" w:author="朱华钰" w:date="2018-03-26T14:59:00Z">
        <w:r>
          <w:rPr>
            <w:rFonts w:cs="宋体;SimSun"/>
          </w:rPr>
          <w:delText>羪</w:delText>
        </w:r>
      </w:del>
    </w:p>
    <w:p>
      <w:pPr>
        <w:pStyle w:val="Style15"/>
        <w:rPr>
          <w:rFonts w:cs="宋体;SimSun"/>
        </w:rPr>
      </w:pPr>
      <w:del w:id="19103" w:author="朱华钰" w:date="2018-03-26T14:59:00Z">
        <w:r>
          <w:rPr>
            <w:rFonts w:cs="宋体;SimSun"/>
          </w:rPr>
          <w:delText>搨</w:delText>
        </w:r>
      </w:del>
      <w:del w:id="19104" w:author="朱华钰" w:date="2018-03-26T14:59:00Z">
        <w:r>
          <w:rPr>
            <w:rFonts w:cs="宋体;SimSun"/>
          </w:rPr>
          <w:delText>2</w:delText>
          <w:softHyphen/>
          <w:delText></w:delText>
          <w:tab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117" w:author="朱华钰" w:date="2018-03-26T14:59:00Z"/>
        </w:rPr>
      </w:pPr>
      <w:del w:id="19105" w:author="朱华钰" w:date="2018-03-26T14:59:00Z">
        <w:r>
          <w:rPr>
            <w:rFonts w:cs="宋体;SimSun"/>
          </w:rPr>
          <w:delText>閡</w:delText>
        </w:r>
      </w:del>
      <w:del w:id="19106" w:author="朱华钰" w:date="2018-03-26T14:59:00Z">
        <w:r>
          <w:rPr>
            <w:rFonts w:cs="宋体;SimSun"/>
          </w:rPr>
          <w:delText>!?</w:delText>
        </w:r>
      </w:del>
      <w:del w:id="19107" w:author="朱华钰" w:date="2018-03-26T14:59:00Z">
        <w:r>
          <w:rPr>
            <w:rFonts w:cs="宋体;SimSun"/>
          </w:rPr>
          <w:delText>攟九</w:delText>
        </w:r>
      </w:del>
      <w:del w:id="19108" w:author="朱华钰" w:date="2018-03-26T14:59:00Z">
        <w:r>
          <w:rPr>
            <w:rFonts w:cs="宋体;SimSun"/>
          </w:rPr>
          <w:delText>2</w:delText>
        </w:r>
      </w:del>
      <w:del w:id="19109" w:author="朱华钰" w:date="2018-03-26T14:59:00Z">
        <w:r>
          <w:rPr>
            <w:rFonts w:cs="宋体;SimSun"/>
          </w:rPr>
          <w:delText>痥</w:delText>
        </w:r>
      </w:del>
      <w:del w:id="19110" w:author="朱华钰" w:date="2018-03-26T14:59:00Z">
        <w:r>
          <w:rPr>
            <w:rFonts w:cs="宋体;SimSun"/>
          </w:rPr>
          <w:delText>????rr?</w:delText>
          <w:tab/>
          <w:delText>?C8J</w:delText>
        </w:r>
      </w:del>
      <w:del w:id="19111" w:author="朱华钰" w:date="2018-03-26T14:59:00Z">
        <w:r>
          <w:rPr>
            <w:rFonts w:cs="宋体;SimSun"/>
          </w:rPr>
          <w:delText>曛搑</w:delText>
        </w:r>
      </w:del>
      <w:del w:id="19112" w:author="朱华钰" w:date="2018-03-26T14:59:00Z">
        <w:r>
          <w:rPr>
            <w:rFonts w:cs="宋体;SimSun"/>
          </w:rPr>
          <w:delText>µ^</w:delText>
        </w:r>
      </w:del>
      <w:del w:id="19113" w:author="朱华钰" w:date="2018-03-26T14:59:00Z">
        <w:r>
          <w:rPr>
            <w:rFonts w:cs="宋体;SimSun"/>
          </w:rPr>
          <w:delText>筽緢</w:delText>
        </w:r>
      </w:del>
      <w:del w:id="19114" w:author="朱华钰" w:date="2018-03-26T14:59:00Z">
        <w:r>
          <w:rPr>
            <w:rFonts w:cs="宋体;SimSun"/>
          </w:rPr>
          <w:delText>?=?</w:delText>
        </w:r>
      </w:del>
      <w:del w:id="19115" w:author="朱华钰" w:date="2018-03-26T14:59:00Z">
        <w:r>
          <w:rPr>
            <w:rFonts w:cs="宋体;SimSun"/>
          </w:rPr>
          <w:delText>釕葂浊</w:delText>
        </w:r>
      </w:del>
      <w:del w:id="19116" w:author="朱华钰" w:date="2018-03-26T14:59:00Z">
        <w:r>
          <w:rPr>
            <w:rFonts w:cs="宋体;SimSun"/>
          </w:rPr>
          <w:delText>J?|.?</w:delText>
        </w:r>
      </w:del>
    </w:p>
    <w:p>
      <w:pPr>
        <w:pStyle w:val="Style15"/>
        <w:rPr>
          <w:rFonts w:cs="宋体;SimSun"/>
          <w:del w:id="19119" w:author="朱华钰" w:date="2018-03-26T14:59:00Z"/>
        </w:rPr>
      </w:pPr>
      <w:del w:id="19118" w:author="朱华钰" w:date="2018-03-26T14:59:00Z">
        <w:r>
          <w:rPr>
            <w:rFonts w:cs="宋体;SimSun"/>
          </w:rPr>
          <w:delText>,</w:delText>
        </w:r>
      </w:del>
    </w:p>
    <w:p>
      <w:pPr>
        <w:pStyle w:val="Style15"/>
        <w:rPr>
          <w:del w:id="19173" w:author="朱华钰" w:date="2018-03-26T14:59:00Z"/>
        </w:rPr>
      </w:pPr>
      <w:del w:id="19120" w:author="朱华钰" w:date="2018-03-26T14:59:00Z">
        <w:r>
          <w:rPr>
            <w:rFonts w:cs="宋体;SimSun"/>
          </w:rPr>
          <w:delText></w:delText>
        </w:r>
      </w:del>
      <w:del w:id="19121" w:author="朱华钰" w:date="2018-03-26T14:59:00Z">
        <w:r>
          <w:rPr>
            <w:rFonts w:cs="宋体;SimSun"/>
          </w:rPr>
          <w:delText>i</w:delText>
        </w:r>
      </w:del>
      <w:del w:id="19122" w:author="朱华钰" w:date="2018-03-26T14:59:00Z">
        <w:r>
          <w:rPr>
            <w:rFonts w:cs="宋体;SimSun"/>
          </w:rPr>
          <w:delText>鹙</w:delText>
        </w:r>
      </w:del>
      <w:del w:id="19123" w:author="朱华钰" w:date="2018-03-26T14:59:00Z">
        <w:r>
          <w:rPr>
            <w:rFonts w:cs="宋体;SimSun"/>
          </w:rPr>
          <w:delText>?Q</w:delText>
        </w:r>
      </w:del>
      <w:del w:id="19124" w:author="朱华钰" w:date="2018-03-26T14:59:00Z">
        <w:r>
          <w:rPr>
            <w:rFonts w:cs="宋体;SimSun"/>
          </w:rPr>
          <w:delText>因</w:delText>
        </w:r>
      </w:del>
      <w:del w:id="19125" w:author="朱华钰" w:date="2018-03-26T14:59:00Z">
        <w:r>
          <w:rPr>
            <w:rFonts w:cs="宋体;SimSun"/>
          </w:rPr>
          <w:delText>C</w:delText>
        </w:r>
      </w:del>
      <w:del w:id="19126" w:author="朱华钰" w:date="2018-03-26T14:59:00Z">
        <w:r>
          <w:rPr>
            <w:rFonts w:cs="宋体;SimSun"/>
          </w:rPr>
          <w:delText>鮨負</w:delText>
        </w:r>
      </w:del>
      <w:del w:id="19127" w:author="朱华钰" w:date="2018-03-26T14:59:00Z">
        <w:r>
          <w:rPr>
            <w:rFonts w:cs="宋体;SimSun"/>
          </w:rPr>
          <w:delText>N^</w:delText>
        </w:r>
      </w:del>
      <w:del w:id="19128" w:author="朱华钰" w:date="2018-03-26T14:59:00Z">
        <w:r>
          <w:rPr>
            <w:rFonts w:cs="宋体;SimSun"/>
          </w:rPr>
          <w:delText>嗂諫蝓</w:delText>
        </w:r>
      </w:del>
      <w:del w:id="19129" w:author="朱华钰" w:date="2018-03-26T14:59:00Z">
        <w:r>
          <w:rPr>
            <w:rFonts w:cs="宋体;SimSun"/>
          </w:rPr>
          <w:delText>^:?Ar</w:delText>
        </w:r>
      </w:del>
      <w:del w:id="19130" w:author="朱华钰" w:date="2018-03-26T14:59:00Z">
        <w:r>
          <w:rPr>
            <w:rFonts w:cs="宋体;SimSun"/>
          </w:rPr>
          <w:delText>颉</w:delText>
        </w:r>
      </w:del>
      <w:del w:id="19131" w:author="朱华钰" w:date="2018-03-26T14:59:00Z">
        <w:r>
          <w:rPr>
            <w:rFonts w:cs="宋体;SimSun"/>
          </w:rPr>
          <w:delText>?</w:delText>
        </w:r>
      </w:del>
      <w:del w:id="19132" w:author="朱华钰" w:date="2018-03-26T14:59:00Z">
        <w:r>
          <w:rPr>
            <w:rFonts w:cs="宋体;SimSun"/>
          </w:rPr>
          <w:delText>鑪</w:delText>
        </w:r>
      </w:del>
      <w:del w:id="19133" w:author="朱华钰" w:date="2018-03-26T14:59:00Z">
        <w:r>
          <w:rPr>
            <w:rFonts w:cs="宋体;SimSun"/>
          </w:rPr>
          <w:delText>P</w:delText>
        </w:r>
      </w:del>
      <w:del w:id="19134" w:author="朱华钰" w:date="2018-03-26T14:59:00Z">
        <w:r>
          <w:rPr>
            <w:rFonts w:cs="宋体;SimSun"/>
          </w:rPr>
          <w:delText>觧辅嵕</w:delText>
        </w:r>
      </w:del>
      <w:del w:id="19135" w:author="朱华钰" w:date="2018-03-26T14:59:00Z">
        <w:r>
          <w:rPr>
            <w:rFonts w:cs="宋体;SimSun"/>
          </w:rPr>
          <w:delText>?$:</w:delText>
        </w:r>
      </w:del>
      <w:del w:id="19136" w:author="朱华钰" w:date="2018-03-26T14:59:00Z">
        <w:r>
          <w:rPr>
            <w:rFonts w:cs="宋体;SimSun"/>
          </w:rPr>
          <w:delText>淉瑵</w:delText>
        </w:r>
      </w:del>
      <w:del w:id="19137" w:author="朱华钰" w:date="2018-03-26T14:59:00Z">
        <w:r>
          <w:rPr>
            <w:rFonts w:cs="宋体;SimSun"/>
          </w:rPr>
          <w:delText>#?a?</w:delText>
        </w:r>
      </w:del>
      <w:del w:id="19138" w:author="朱华钰" w:date="2018-03-26T14:59:00Z">
        <w:r>
          <w:rPr>
            <w:rFonts w:cs="宋体;SimSun"/>
          </w:rPr>
          <w:delText>惇</w:delText>
        </w:r>
      </w:del>
      <w:del w:id="19139" w:author="朱华钰" w:date="2018-03-26T14:59:00Z">
        <w:r>
          <w:rPr>
            <w:rFonts w:cs="宋体;SimSun"/>
          </w:rPr>
          <w:delText>o</w:delText>
        </w:r>
      </w:del>
      <w:del w:id="19140" w:author="朱华钰" w:date="2018-03-26T14:59:00Z">
        <w:r>
          <w:rPr>
            <w:rFonts w:cs="宋体;SimSun"/>
          </w:rPr>
          <w:delText>襗汏</w:delText>
        </w:r>
      </w:del>
      <w:del w:id="19141" w:author="朱华钰" w:date="2018-03-26T14:59:00Z">
        <w:r>
          <w:rPr>
            <w:rFonts w:cs="宋体;SimSun"/>
          </w:rPr>
          <w:delText>$µ</w:delText>
        </w:r>
      </w:del>
      <w:del w:id="19142" w:author="朱华钰" w:date="2018-03-26T14:59:00Z">
        <w:r>
          <w:rPr>
            <w:rFonts w:cs="宋体;SimSun"/>
          </w:rPr>
          <w:delText>螦</w:delText>
        </w:r>
      </w:del>
      <w:del w:id="19143" w:author="朱华钰" w:date="2018-03-26T14:59:00Z">
        <w:r>
          <w:rPr>
            <w:rFonts w:cs="宋体;SimSun"/>
          </w:rPr>
          <w:delText></w:delText>
        </w:r>
      </w:del>
      <w:del w:id="19144" w:author="朱华钰" w:date="2018-03-26T14:59:00Z">
        <w:r>
          <w:rPr>
            <w:rFonts w:cs="宋体;SimSun"/>
          </w:rPr>
          <w:delText>莀</w:delText>
        </w:r>
      </w:del>
      <w:del w:id="19145" w:author="朱华钰" w:date="2018-03-26T14:59:00Z">
        <w:r>
          <w:rPr>
            <w:rFonts w:cs="宋体;SimSun"/>
          </w:rPr>
          <w:delText>?</w:delText>
        </w:r>
      </w:del>
      <w:del w:id="19146" w:author="朱华钰" w:date="2018-03-26T14:59:00Z">
        <w:r>
          <w:rPr>
            <w:rFonts w:cs="宋体;SimSun"/>
          </w:rPr>
          <w:delText>卼</w:delText>
        </w:r>
      </w:del>
      <w:del w:id="19147" w:author="朱华钰" w:date="2018-03-26T14:59:00Z">
        <w:r>
          <w:rPr>
            <w:rFonts w:cs="宋体;SimSun"/>
          </w:rPr>
          <w:delText>k</w:delText>
        </w:r>
      </w:del>
      <w:del w:id="19148" w:author="朱华钰" w:date="2018-03-26T14:59:00Z">
        <w:r>
          <w:rPr>
            <w:rFonts w:cs="宋体;SimSun"/>
          </w:rPr>
          <w:delText>盶謯</w:delText>
        </w:r>
      </w:del>
      <w:del w:id="19149" w:author="朱华钰" w:date="2018-03-26T14:59:00Z">
        <w:r>
          <w:rPr>
            <w:rFonts w:cs="宋体;SimSun"/>
          </w:rPr>
          <w:delText>)&lt;</w:delText>
        </w:r>
      </w:del>
      <w:del w:id="19150" w:author="朱华钰" w:date="2018-03-26T14:59:00Z">
        <w:r>
          <w:rPr>
            <w:rFonts w:cs="宋体;SimSun"/>
          </w:rPr>
          <w:delText>銟絮引</w:delText>
        </w:r>
      </w:del>
      <w:del w:id="19151" w:author="朱华钰" w:date="2018-03-26T14:59:00Z">
        <w:r>
          <w:rPr>
            <w:rFonts w:cs="宋体;SimSun"/>
          </w:rPr>
          <w:delText>?u</w:delText>
        </w:r>
      </w:del>
      <w:del w:id="19152" w:author="朱华钰" w:date="2018-03-26T14:59:00Z">
        <w:r>
          <w:rPr>
            <w:rFonts w:cs="宋体;SimSun"/>
          </w:rPr>
          <w:delText>惱</w:delText>
        </w:r>
      </w:del>
      <w:del w:id="19153" w:author="朱华钰" w:date="2018-03-26T14:59:00Z">
        <w:r>
          <w:rPr>
            <w:rFonts w:cs="宋体;SimSun"/>
          </w:rPr>
          <w:delText>H'</w:delText>
        </w:r>
      </w:del>
      <w:del w:id="19154" w:author="朱华钰" w:date="2018-03-26T14:59:00Z">
        <w:r>
          <w:rPr>
            <w:rFonts w:cs="宋体;SimSun"/>
          </w:rPr>
          <w:delText>井缜</w:delText>
        </w:r>
      </w:del>
      <w:del w:id="19155" w:author="朱华钰" w:date="2018-03-26T14:59:00Z">
        <w:r>
          <w:rPr>
            <w:rFonts w:cs="宋体;SimSun"/>
          </w:rPr>
          <w:br/>
          <w:delText>z</w:delText>
        </w:r>
      </w:del>
      <w:del w:id="19156" w:author="朱华钰" w:date="2018-03-26T14:59:00Z">
        <w:r>
          <w:rPr>
            <w:rFonts w:cs="宋体;SimSun"/>
          </w:rPr>
          <w:delText>轼彯</w:delText>
        </w:r>
      </w:del>
      <w:del w:id="19157" w:author="朱华钰" w:date="2018-03-26T14:59:00Z">
        <w:r>
          <w:rPr>
            <w:rFonts w:cs="宋体;SimSun"/>
          </w:rPr>
          <w:delText>??+?</w:delText>
        </w:r>
      </w:del>
      <w:del w:id="19158" w:author="朱华钰" w:date="2018-03-26T14:59:00Z">
        <w:r>
          <w:rPr>
            <w:rFonts w:cs="宋体;SimSun"/>
          </w:rPr>
          <w:delText>慎</w:delText>
        </w:r>
      </w:del>
      <w:del w:id="19159" w:author="朱华钰" w:date="2018-03-26T14:59:00Z">
        <w:r>
          <w:rPr>
            <w:rFonts w:cs="宋体;SimSun"/>
          </w:rPr>
          <w:delText>h</w:delText>
        </w:r>
      </w:del>
      <w:del w:id="19160" w:author="朱华钰" w:date="2018-03-26T14:59:00Z">
        <w:r>
          <w:rPr>
            <w:rFonts w:cs="宋体;SimSun"/>
          </w:rPr>
          <w:delText>蟟</w:delText>
        </w:r>
      </w:del>
      <w:del w:id="19161" w:author="朱华钰" w:date="2018-03-26T14:59:00Z">
        <w:r>
          <w:rPr>
            <w:rFonts w:cs="宋体;SimSun"/>
          </w:rPr>
          <w:delText>??F</w:delText>
        </w:r>
      </w:del>
      <w:del w:id="19162" w:author="朱华钰" w:date="2018-03-26T14:59:00Z">
        <w:r>
          <w:rPr>
            <w:rFonts w:cs="宋体;SimSun"/>
          </w:rPr>
          <w:delText>洵畻</w:delText>
        </w:r>
      </w:del>
      <w:del w:id="19163" w:author="朱华钰" w:date="2018-03-26T14:59:00Z">
        <w:r>
          <w:rPr>
            <w:rFonts w:cs="宋体;SimSun"/>
          </w:rPr>
          <w:delText>?/</w:delText>
        </w:r>
      </w:del>
      <w:del w:id="19164" w:author="朱华钰" w:date="2018-03-26T14:59:00Z">
        <w:r>
          <w:rPr>
            <w:rFonts w:cs="宋体;SimSun"/>
          </w:rPr>
          <w:delText>詽鸪</w:delText>
        </w:r>
      </w:del>
      <w:del w:id="1916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</w:delText>
        </w:r>
      </w:del>
      <w:del w:id="19166" w:author="朱华钰" w:date="2018-03-26T14:59:00Z">
        <w:r>
          <w:rPr>
            <w:rFonts w:cs="宋体;SimSun"/>
          </w:rPr>
          <w:delText>.</w:delText>
        </w:r>
      </w:del>
      <w:del w:id="19167" w:author="朱华钰" w:date="2018-03-26T14:59:00Z">
        <w:r>
          <w:rPr>
            <w:rFonts w:cs="宋体;SimSun"/>
          </w:rPr>
          <w:delText>鮍泖趉</w:delText>
        </w:r>
      </w:del>
      <w:del w:id="19168" w:author="朱华钰" w:date="2018-03-26T14:59:00Z">
        <w:r>
          <w:rPr>
            <w:rFonts w:cs="宋体;SimSun"/>
          </w:rPr>
          <w:delText>I</w:delText>
        </w:r>
      </w:del>
      <w:del w:id="19169" w:author="朱华钰" w:date="2018-03-26T14:59:00Z">
        <w:r>
          <w:rPr>
            <w:rFonts w:cs="宋体;SimSun"/>
          </w:rPr>
          <w:delText>峜鼔</w:delText>
        </w:r>
      </w:del>
      <w:del w:id="19170" w:author="朱华钰" w:date="2018-03-26T14:59:00Z">
        <w:r>
          <w:rPr>
            <w:rFonts w:cs="宋体;SimSun"/>
          </w:rPr>
          <w:delText>f</w:delText>
          <w:softHyphen/>
          <w:delText>T</w:delText>
        </w:r>
      </w:del>
      <w:del w:id="19171" w:author="朱华钰" w:date="2018-03-26T14:59:00Z">
        <w:r>
          <w:rPr>
            <w:rFonts w:cs="宋体;SimSun"/>
          </w:rPr>
          <w:delText>棫琙</w:delText>
        </w:r>
      </w:del>
      <w:del w:id="19172" w:author="朱华钰" w:date="2018-03-26T14:59:00Z">
        <w:r>
          <w:rPr>
            <w:rFonts w:cs="宋体;SimSun"/>
          </w:rPr>
          <w:delText>Ri/D</w:delText>
        </w:r>
      </w:del>
      <w:r>
        <w:br w:type="page"/>
      </w:r>
    </w:p>
    <w:p>
      <w:pPr>
        <w:pStyle w:val="Style15"/>
        <w:rPr>
          <w:rFonts w:cs="宋体;SimSun"/>
          <w:del w:id="19177" w:author="朱华钰" w:date="2018-03-26T14:59:00Z"/>
        </w:rPr>
      </w:pPr>
      <w:del w:id="19174" w:author="朱华钰" w:date="2018-03-26T14:59:00Z">
        <w:r>
          <w:rPr>
            <w:rFonts w:cs="宋体;SimSun"/>
          </w:rPr>
          <w:delText>B</w:delText>
        </w:r>
      </w:del>
      <w:del w:id="19175" w:author="朱华钰" w:date="2018-03-26T14:59:00Z">
        <w:r>
          <w:rPr>
            <w:rFonts w:cs="宋体;SimSun"/>
          </w:rPr>
          <w:delText>耔</w:delText>
        </w:r>
      </w:del>
      <w:del w:id="19176" w:author="朱华钰" w:date="2018-03-26T14:59:00Z">
        <w:r>
          <w:rPr>
            <w:rFonts w:cs="宋体;SimSun"/>
          </w:rPr>
          <w:delText>pA</w:delText>
        </w:r>
      </w:del>
    </w:p>
    <w:p>
      <w:pPr>
        <w:pStyle w:val="Style15"/>
        <w:rPr>
          <w:rFonts w:cs="宋体;SimSun"/>
        </w:rPr>
      </w:pPr>
      <w:del w:id="19178" w:author="朱华钰" w:date="2018-03-26T14:59:00Z">
        <w:r>
          <w:rPr>
            <w:rFonts w:cs="宋体;SimSun"/>
          </w:rPr>
          <w:delText>V?~T</w:delText>
        </w:r>
      </w:del>
      <w:del w:id="19179" w:author="朱华钰" w:date="2018-03-26T14:59:00Z">
        <w:r>
          <w:rPr>
            <w:rFonts w:cs="宋体;SimSun"/>
          </w:rPr>
          <w:delText>扒</w:delText>
        </w:r>
      </w:del>
      <w:del w:id="19180" w:author="朱华钰" w:date="2018-03-26T14:59:00Z">
        <w:r>
          <w:rPr>
            <w:rFonts w:cs="宋体;SimSun"/>
          </w:rPr>
          <w:delText>Wt</w:delText>
        </w:r>
      </w:del>
      <w:del w:id="19181" w:author="朱华钰" w:date="2018-03-26T14:59:00Z">
        <w:r>
          <w:rPr>
            <w:rFonts w:cs="宋体;SimSun"/>
          </w:rPr>
          <w:delText>鷁</w:delText>
        </w:r>
      </w:del>
      <w:del w:id="19182" w:author="朱华钰" w:date="2018-03-26T14:59:00Z">
        <w:r>
          <w:rPr>
            <w:rFonts w:cs="宋体;SimSun"/>
          </w:rPr>
          <w:delText>Hx</w:delText>
        </w:r>
      </w:del>
      <w:del w:id="19183" w:author="朱华钰" w:date="2018-03-26T14:59:00Z">
        <w:r>
          <w:rPr>
            <w:rFonts w:cs="宋体;SimSun"/>
          </w:rPr>
          <w:delText>ェ</w:delText>
        </w:r>
      </w:del>
      <w:del w:id="19184" w:author="朱华钰" w:date="2018-03-26T14:59:00Z">
        <w:r>
          <w:rPr>
            <w:rFonts w:cs="宋体;SimSun"/>
          </w:rPr>
          <w:delText>3</w:delText>
        </w:r>
      </w:del>
      <w:del w:id="19185" w:author="朱华钰" w:date="2018-03-26T14:59:00Z">
        <w:r>
          <w:rPr>
            <w:rFonts w:cs="宋体;SimSun"/>
          </w:rPr>
          <w:delText>恞</w:delText>
        </w:r>
      </w:del>
      <w:del w:id="19186" w:author="朱华钰" w:date="2018-03-26T14:59:00Z">
        <w:r>
          <w:rPr>
            <w:rFonts w:cs="宋体;SimSun"/>
          </w:rPr>
          <w:delText>??</w:delText>
        </w:r>
      </w:del>
      <w:del w:id="19187" w:author="朱华钰" w:date="2018-03-26T14:59:00Z">
        <w:r>
          <w:rPr>
            <w:rFonts w:cs="宋体;SimSun"/>
          </w:rPr>
          <w:delText>矣黂</w:delText>
        </w:r>
      </w:del>
      <w:del w:id="19188" w:author="朱华钰" w:date="2018-03-26T14:59:00Z">
        <w:r>
          <w:rPr>
            <w:rFonts w:cs="宋体;SimSun"/>
          </w:rPr>
          <w:delText>n</w:delText>
        </w:r>
      </w:del>
      <w:del w:id="19189" w:author="朱华钰" w:date="2018-03-26T14:59:00Z">
        <w:r>
          <w:rPr>
            <w:rFonts w:cs="宋体;SimSun"/>
          </w:rPr>
          <w:delText>牍燉嬛伎服</w:delText>
        </w:r>
      </w:del>
      <w:del w:id="19190" w:author="朱华钰" w:date="2018-03-26T14:59:00Z">
        <w:r>
          <w:rPr>
            <w:rFonts w:cs="宋体;SimSun"/>
          </w:rPr>
          <w:delText>ЬF</w:delText>
        </w:r>
      </w:del>
      <w:del w:id="19191" w:author="朱华钰" w:date="2018-03-26T14:59:00Z">
        <w:r>
          <w:rPr>
            <w:rFonts w:cs="宋体;SimSun"/>
          </w:rPr>
          <w:delText>箝</w:delText>
        </w:r>
      </w:del>
      <w:del w:id="19192" w:author="朱华钰" w:date="2018-03-26T14:59:00Z">
        <w:r>
          <w:rPr>
            <w:rFonts w:cs="宋体;SimSun"/>
          </w:rPr>
          <w:delText>'K64</w:delText>
        </w:r>
      </w:del>
      <w:del w:id="19193" w:author="朱华钰" w:date="2018-03-26T14:59:00Z">
        <w:r>
          <w:rPr>
            <w:rFonts w:cs="宋体;SimSun"/>
          </w:rPr>
          <w:delText>洢</w:delText>
        </w:r>
      </w:del>
      <w:del w:id="19194" w:author="朱华钰" w:date="2018-03-26T14:59:00Z">
        <w:r>
          <w:rPr>
            <w:rFonts w:cs="宋体;SimSun"/>
          </w:rPr>
          <w:delText>_m</w:delText>
        </w:r>
      </w:del>
      <w:del w:id="19195" w:author="朱华钰" w:date="2018-03-26T14:59:00Z">
        <w:r>
          <w:rPr>
            <w:rFonts w:cs="宋体;SimSun"/>
          </w:rPr>
          <w:delText>覘猿</w:delText>
        </w:r>
      </w:del>
      <w:del w:id="19196" w:author="朱华钰" w:date="2018-03-26T14:59:00Z">
        <w:r>
          <w:rPr>
            <w:rFonts w:cs="宋体;SimSun"/>
          </w:rPr>
          <w:delText>z\</w:delText>
        </w:r>
      </w:del>
      <w:del w:id="19197" w:author="朱华钰" w:date="2018-03-26T14:59:00Z">
        <w:r>
          <w:rPr>
            <w:rFonts w:cs="宋体;SimSun"/>
          </w:rPr>
          <w:delText>么羥鳽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199" w:author="朱华钰" w:date="2018-03-26T14:59:00Z"/>
        </w:rPr>
      </w:pPr>
      <w:del w:id="19198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19243" w:author="朱华钰" w:date="2018-03-26T14:59:00Z"/>
        </w:rPr>
      </w:pPr>
      <w:del w:id="19200" w:author="朱华钰" w:date="2018-03-26T14:59:00Z">
        <w:r>
          <w:rPr>
            <w:rFonts w:cs="宋体;SimSun"/>
          </w:rPr>
          <w:delText>K</w:delText>
        </w:r>
      </w:del>
      <w:del w:id="19201" w:author="朱华钰" w:date="2018-03-26T14:59:00Z">
        <w:r>
          <w:rPr>
            <w:rFonts w:cs="宋体;SimSun"/>
          </w:rPr>
          <w:delText>鴭坶</w:delText>
        </w:r>
      </w:del>
      <w:del w:id="19202" w:author="朱华钰" w:date="2018-03-26T14:59:00Z">
        <w:r>
          <w:rPr>
            <w:rFonts w:cs="宋体;SimSun"/>
          </w:rPr>
          <w:delText>/BZ</w:delText>
        </w:r>
      </w:del>
      <w:del w:id="19203" w:author="朱华钰" w:date="2018-03-26T14:59:00Z">
        <w:r>
          <w:rPr>
            <w:rFonts w:cs="宋体;SimSun"/>
          </w:rPr>
          <w:delText>疯</w:delText>
        </w:r>
      </w:del>
      <w:del w:id="19204" w:author="朱华钰" w:date="2018-03-26T14:59:00Z">
        <w:r>
          <w:rPr>
            <w:rFonts w:cs="宋体;SimSun"/>
          </w:rPr>
          <w:delText>_</w:delText>
        </w:r>
      </w:del>
      <w:del w:id="19205" w:author="朱华钰" w:date="2018-03-26T14:59:00Z">
        <w:r>
          <w:rPr>
            <w:rFonts w:cs="宋体;SimSun"/>
          </w:rPr>
          <w:delText>匌叾枟迕</w:delText>
        </w:r>
      </w:del>
      <w:del w:id="19206" w:author="朱华钰" w:date="2018-03-26T14:59:00Z">
        <w:r>
          <w:rPr>
            <w:rFonts w:cs="宋体;SimSun"/>
          </w:rPr>
          <w:delText>,$</w:delText>
        </w:r>
      </w:del>
      <w:del w:id="19207" w:author="朱华钰" w:date="2018-03-26T14:59:00Z">
        <w:r>
          <w:rPr>
            <w:rFonts w:cs="宋体;SimSun"/>
          </w:rPr>
          <w:delText>迻标昋姥</w:delText>
        </w:r>
      </w:del>
      <w:del w:id="19208" w:author="朱华钰" w:date="2018-03-26T14:59:00Z">
        <w:r>
          <w:rPr>
            <w:rFonts w:cs="宋体;SimSun"/>
          </w:rPr>
          <w:delText>ZN??n</w:delText>
        </w:r>
      </w:del>
      <w:del w:id="19209" w:author="朱华钰" w:date="2018-03-26T14:59:00Z">
        <w:r>
          <w:rPr>
            <w:rFonts w:cs="宋体;SimSun"/>
          </w:rPr>
          <w:delText>黺</w:delText>
        </w:r>
      </w:del>
      <w:del w:id="19210" w:author="朱华钰" w:date="2018-03-26T14:59:00Z">
        <w:r>
          <w:rPr>
            <w:rFonts w:cs="宋体;SimSun"/>
          </w:rPr>
          <w:delText>+K?€?J7Z</w:delText>
        </w:r>
      </w:del>
      <w:del w:id="19211" w:author="朱华钰" w:date="2018-03-26T14:59:00Z">
        <w:r>
          <w:rPr>
            <w:rFonts w:cs="宋体;SimSun"/>
          </w:rPr>
          <w:delText>璬</w:delText>
        </w:r>
      </w:del>
      <w:del w:id="19212" w:author="朱华钰" w:date="2018-03-26T14:59:00Z">
        <w:r>
          <w:rPr>
            <w:rFonts w:cs="宋体;SimSun"/>
          </w:rPr>
          <w:delText>'J?µ</w:delText>
        </w:r>
      </w:del>
      <w:del w:id="19213" w:author="朱华钰" w:date="2018-03-26T14:59:00Z">
        <w:r>
          <w:rPr>
            <w:rFonts w:cs="宋体;SimSun"/>
          </w:rPr>
          <w:delText>煱倇鱅</w:delText>
        </w:r>
      </w:del>
      <w:del w:id="19214" w:author="朱华钰" w:date="2018-03-26T14:59:00Z">
        <w:r>
          <w:rPr>
            <w:rFonts w:cs="宋体;SimSun"/>
          </w:rPr>
          <w:delText>/VLU0</w:delText>
        </w:r>
      </w:del>
      <w:del w:id="19215" w:author="朱华钰" w:date="2018-03-26T14:59:00Z">
        <w:r>
          <w:rPr>
            <w:rFonts w:cs="宋体;SimSun"/>
          </w:rPr>
          <w:delText>踟</w:delText>
        </w:r>
      </w:del>
      <w:del w:id="19216" w:author="朱华钰" w:date="2018-03-26T14:59:00Z">
        <w:r>
          <w:rPr>
            <w:rFonts w:cs="宋体;SimSun"/>
          </w:rPr>
          <w:delText>N</w:delText>
        </w:r>
      </w:del>
      <w:del w:id="19217" w:author="朱华钰" w:date="2018-03-26T14:59:00Z">
        <w:r>
          <w:rPr>
            <w:rFonts w:cs="宋体;SimSun"/>
          </w:rPr>
          <w:delText>晒</w:delText>
        </w:r>
      </w:del>
      <w:del w:id="19218" w:author="朱华钰" w:date="2018-03-26T14:59:00Z">
        <w:r>
          <w:rPr>
            <w:rFonts w:cs="宋体;SimSun"/>
          </w:rPr>
          <w:delText>`t</w:delText>
        </w:r>
      </w:del>
      <w:del w:id="19219" w:author="朱华钰" w:date="2018-03-26T14:59:00Z">
        <w:r>
          <w:rPr>
            <w:rFonts w:cs="宋体;SimSun"/>
          </w:rPr>
          <w:delText>汯</w:delText>
        </w:r>
      </w:del>
      <w:del w:id="19220" w:author="朱华钰" w:date="2018-03-26T14:59:00Z">
        <w:r>
          <w:rPr>
            <w:rFonts w:cs="宋体;SimSun"/>
          </w:rPr>
          <w:delText>`</w:delText>
        </w:r>
      </w:del>
      <w:del w:id="19221" w:author="朱华钰" w:date="2018-03-26T14:59:00Z">
        <w:r>
          <w:rPr>
            <w:rFonts w:cs="宋体;SimSun"/>
          </w:rPr>
          <w:delText>氭鹺</w:delText>
        </w:r>
      </w:del>
      <w:del w:id="19222" w:author="朱华钰" w:date="2018-03-26T14:59:00Z">
        <w:r>
          <w:rPr>
            <w:rFonts w:cs="宋体;SimSun"/>
          </w:rPr>
          <w:delText>V?m$</w:delText>
        </w:r>
      </w:del>
      <w:del w:id="19223" w:author="朱华钰" w:date="2018-03-26T14:59:00Z">
        <w:r>
          <w:rPr>
            <w:rFonts w:cs="宋体;SimSun"/>
          </w:rPr>
          <w:delText>倫歊</w:delText>
        </w:r>
      </w:del>
      <w:del w:id="19224" w:author="朱华钰" w:date="2018-03-26T14:59:00Z">
        <w:r>
          <w:rPr>
            <w:rFonts w:cs="宋体;SimSun"/>
          </w:rPr>
          <w:delText>hzIq}+?</w:delText>
        </w:r>
      </w:del>
      <w:del w:id="19225" w:author="朱华钰" w:date="2018-03-26T14:59:00Z">
        <w:r>
          <w:rPr>
            <w:rFonts w:cs="宋体;SimSun"/>
          </w:rPr>
          <w:delText>鹘</w:delText>
        </w:r>
      </w:del>
      <w:del w:id="19226" w:author="朱华钰" w:date="2018-03-26T14:59:00Z">
        <w:r>
          <w:rPr>
            <w:rFonts w:cs="宋体;SimSun"/>
          </w:rPr>
          <w:delText>?</w:delText>
        </w:r>
      </w:del>
      <w:del w:id="19227" w:author="朱华钰" w:date="2018-03-26T14:59:00Z">
        <w:r>
          <w:rPr>
            <w:rFonts w:cs="宋体;SimSun"/>
          </w:rPr>
          <w:delText>丁</w:delText>
        </w:r>
      </w:del>
      <w:del w:id="19228" w:author="朱华钰" w:date="2018-03-26T14:59:00Z">
        <w:r>
          <w:rPr>
            <w:rFonts w:cs="宋体;SimSun"/>
          </w:rPr>
          <w:delText>(</w:delText>
        </w:r>
      </w:del>
      <w:del w:id="19229" w:author="朱华钰" w:date="2018-03-26T14:59:00Z">
        <w:r>
          <w:rPr>
            <w:rFonts w:cs="宋体;SimSun"/>
          </w:rPr>
          <w:delText>饜</w:delText>
        </w:r>
      </w:del>
      <w:del w:id="19230" w:author="朱华钰" w:date="2018-03-26T14:59:00Z">
        <w:r>
          <w:rPr>
            <w:rFonts w:cs="宋体;SimSun"/>
          </w:rPr>
          <w:delText>m?v</w:delText>
        </w:r>
      </w:del>
      <w:del w:id="19231" w:author="朱华钰" w:date="2018-03-26T14:59:00Z">
        <w:r>
          <w:rPr>
            <w:rFonts w:cs="宋体;SimSun"/>
          </w:rPr>
          <w:delText>樰</w:delText>
        </w:r>
      </w:del>
      <w:del w:id="19232" w:author="朱华钰" w:date="2018-03-26T14:59:00Z">
        <w:r>
          <w:rPr>
            <w:rFonts w:cs="宋体;SimSun"/>
          </w:rPr>
          <w:delText>*</w:delText>
        </w:r>
      </w:del>
      <w:del w:id="19233" w:author="朱华钰" w:date="2018-03-26T14:59:00Z">
        <w:r>
          <w:rPr>
            <w:rFonts w:cs="宋体;SimSun"/>
          </w:rPr>
          <w:delText>こ</w:delText>
        </w:r>
      </w:del>
      <w:del w:id="19234" w:author="朱华钰" w:date="2018-03-26T14:59:00Z">
        <w:r>
          <w:rPr>
            <w:rFonts w:cs="宋体;SimSun"/>
          </w:rPr>
          <w:delText>7</w:delText>
        </w:r>
      </w:del>
      <w:del w:id="19235" w:author="朱华钰" w:date="2018-03-26T14:59:00Z">
        <w:r>
          <w:rPr>
            <w:rFonts w:cs="宋体;SimSun"/>
          </w:rPr>
          <w:delText>ぺ</w:delText>
        </w:r>
      </w:del>
      <w:del w:id="19236" w:author="朱华钰" w:date="2018-03-26T14:59:00Z">
        <w:r>
          <w:rPr>
            <w:rFonts w:cs="宋体;SimSun"/>
          </w:rPr>
          <w:delText>X</w:delText>
        </w:r>
      </w:del>
      <w:del w:id="19237" w:author="朱华钰" w:date="2018-03-26T14:59:00Z">
        <w:r>
          <w:rPr>
            <w:rFonts w:cs="宋体;SimSun"/>
          </w:rPr>
          <w:delText>煉勂鹴撫</w:delText>
        </w:r>
      </w:del>
      <w:del w:id="19238" w:author="朱华钰" w:date="2018-03-26T14:59:00Z">
        <w:r>
          <w:rPr>
            <w:rFonts w:cs="宋体;SimSun"/>
          </w:rPr>
          <w:delText>?j</w:delText>
        </w:r>
      </w:del>
      <w:del w:id="19239" w:author="朱华钰" w:date="2018-03-26T14:59:00Z">
        <w:r>
          <w:rPr>
            <w:rFonts w:cs="宋体;SimSun"/>
          </w:rPr>
          <w:delText>呴</w:delText>
        </w:r>
      </w:del>
      <w:del w:id="19240" w:author="朱华钰" w:date="2018-03-26T14:59:00Z">
        <w:r>
          <w:rPr>
            <w:rFonts w:cs="宋体;SimSun"/>
          </w:rPr>
          <w:delText>0?;</w:delText>
        </w:r>
      </w:del>
      <w:del w:id="19241" w:author="朱华钰" w:date="2018-03-26T14:59:00Z">
        <w:r>
          <w:rPr>
            <w:rFonts w:cs="宋体;SimSun"/>
          </w:rPr>
          <w:delText>笭歵</w:delText>
        </w:r>
      </w:del>
      <w:del w:id="19242" w:author="朱华钰" w:date="2018-03-26T14:59:00Z">
        <w:r>
          <w:rPr>
            <w:rFonts w:cs="宋体;SimSun"/>
          </w:rPr>
          <w:delText>j</w:delText>
        </w:r>
      </w:del>
    </w:p>
    <w:p>
      <w:pPr>
        <w:pStyle w:val="Style15"/>
        <w:rPr>
          <w:rFonts w:cs="宋体;SimSun"/>
          <w:del w:id="19279" w:author="朱华钰" w:date="2018-03-26T14:59:00Z"/>
        </w:rPr>
      </w:pPr>
      <w:del w:id="19244" w:author="朱华钰" w:date="2018-03-26T14:59:00Z">
        <w:r>
          <w:rPr>
            <w:rFonts w:cs="宋体;SimSun"/>
          </w:rPr>
          <w:delText>I$</w:delText>
        </w:r>
      </w:del>
      <w:del w:id="19245" w:author="朱华钰" w:date="2018-03-26T14:59:00Z">
        <w:r>
          <w:rPr>
            <w:rFonts w:cs="宋体;SimSun"/>
          </w:rPr>
          <w:delText>僙</w:delText>
        </w:r>
      </w:del>
      <w:del w:id="19246" w:author="朱华钰" w:date="2018-03-26T14:59:00Z">
        <w:r>
          <w:rPr>
            <w:rFonts w:cs="宋体;SimSun"/>
          </w:rPr>
          <w:delText>&gt;ZP</w:delText>
        </w:r>
      </w:del>
      <w:del w:id="19247" w:author="朱华钰" w:date="2018-03-26T14:59:00Z">
        <w:r>
          <w:rPr>
            <w:rFonts w:cs="宋体;SimSun"/>
          </w:rPr>
          <w:delText>颐痪</w:delText>
        </w:r>
      </w:del>
      <w:del w:id="19248" w:author="朱华钰" w:date="2018-03-26T14:59:00Z">
        <w:r>
          <w:rPr>
            <w:rFonts w:cs="宋体;SimSun"/>
          </w:rPr>
          <w:delText>!╚b?</w:delText>
          <w:br/>
          <w:delText>A4</w:delText>
        </w:r>
      </w:del>
      <w:del w:id="19249" w:author="朱华钰" w:date="2018-03-26T14:59:00Z">
        <w:r>
          <w:rPr>
            <w:rFonts w:cs="宋体;SimSun"/>
          </w:rPr>
          <w:delText>桇</w:delText>
        </w:r>
      </w:del>
      <w:del w:id="19250" w:author="朱华钰" w:date="2018-03-26T14:59:00Z">
        <w:r>
          <w:rPr>
            <w:rFonts w:cs="宋体;SimSun"/>
          </w:rPr>
          <w:delText>?</w:delText>
        </w:r>
      </w:del>
      <w:del w:id="19251" w:author="朱华钰" w:date="2018-03-26T14:59:00Z">
        <w:r>
          <w:rPr>
            <w:rFonts w:cs="宋体;SimSun"/>
          </w:rPr>
          <w:delText>咬</w:delText>
        </w:r>
      </w:del>
      <w:del w:id="19252" w:author="朱华钰" w:date="2018-03-26T14:59:00Z">
        <w:r>
          <w:rPr>
            <w:rFonts w:cs="宋体;SimSun"/>
          </w:rPr>
          <w:delText>?*?</w:delText>
        </w:r>
      </w:del>
      <w:del w:id="19253" w:author="朱华钰" w:date="2018-03-26T14:59:00Z">
        <w:r>
          <w:rPr>
            <w:rFonts w:cs="宋体;SimSun"/>
          </w:rPr>
          <w:delText>稖</w:delText>
        </w:r>
      </w:del>
      <w:del w:id="19254" w:author="朱华钰" w:date="2018-03-26T14:59:00Z">
        <w:r>
          <w:rPr>
            <w:rFonts w:cs="宋体;SimSun"/>
          </w:rPr>
          <w:delText>;N</w:delText>
        </w:r>
      </w:del>
      <w:del w:id="19255" w:author="朱华钰" w:date="2018-03-26T14:59:00Z">
        <w:r>
          <w:rPr>
            <w:rFonts w:cs="宋体;SimSun"/>
          </w:rPr>
          <w:delText>阋</w:delText>
        </w:r>
      </w:del>
      <w:del w:id="19256" w:author="朱华钰" w:date="2018-03-26T14:59:00Z">
        <w:r>
          <w:rPr>
            <w:rFonts w:cs="宋体;SimSun"/>
          </w:rPr>
          <w:delText>MBg,?</w:delText>
        </w:r>
      </w:del>
      <w:del w:id="19257" w:author="朱华钰" w:date="2018-03-26T14:59:00Z">
        <w:r>
          <w:rPr>
            <w:rFonts w:cs="宋体;SimSun"/>
          </w:rPr>
          <w:delText>灏梚</w:delText>
        </w:r>
      </w:del>
      <w:del w:id="19258" w:author="朱华钰" w:date="2018-03-26T14:59:00Z">
        <w:r>
          <w:rPr>
            <w:rFonts w:cs="宋体;SimSun"/>
          </w:rPr>
          <w:delText>9</w:delText>
        </w:r>
      </w:del>
      <w:del w:id="19259" w:author="朱华钰" w:date="2018-03-26T14:59:00Z">
        <w:r>
          <w:rPr>
            <w:rFonts w:cs="宋体;SimSun"/>
          </w:rPr>
          <w:delText>茯</w:delText>
        </w:r>
      </w:del>
      <w:del w:id="19260" w:author="朱华钰" w:date="2018-03-26T14:59:00Z">
        <w:r>
          <w:rPr>
            <w:rFonts w:cs="宋体;SimSun"/>
          </w:rPr>
          <w:delText>??C</w:delText>
        </w:r>
      </w:del>
      <w:del w:id="19261" w:author="朱华钰" w:date="2018-03-26T14:59:00Z">
        <w:r>
          <w:rPr>
            <w:rFonts w:cs="宋体;SimSun"/>
          </w:rPr>
          <w:delText>堧</w:delText>
        </w:r>
      </w:del>
      <w:del w:id="19262" w:author="朱华钰" w:date="2018-03-26T14:59:00Z">
        <w:r>
          <w:rPr>
            <w:rFonts w:cs="宋体;SimSun"/>
          </w:rPr>
          <w:delText>?</w:delText>
        </w:r>
      </w:del>
      <w:del w:id="19263" w:author="朱华钰" w:date="2018-03-26T14:59:00Z">
        <w:r>
          <w:rPr>
            <w:rFonts w:cs="宋体;SimSun"/>
          </w:rPr>
          <w:delText>宕</w:delText>
        </w:r>
      </w:del>
      <w:del w:id="19264" w:author="朱华钰" w:date="2018-03-26T14:59:00Z">
        <w:r>
          <w:rPr>
            <w:rFonts w:cs="宋体;SimSun"/>
          </w:rPr>
          <w:delText>_</w:delText>
        </w:r>
      </w:del>
      <w:del w:id="19265" w:author="朱华钰" w:date="2018-03-26T14:59:00Z">
        <w:r>
          <w:rPr>
            <w:rFonts w:cs="宋体;SimSun"/>
          </w:rPr>
          <w:delText>蛸</w:delText>
        </w:r>
      </w:del>
      <w:del w:id="19266" w:author="朱华钰" w:date="2018-03-26T14:59:00Z">
        <w:r>
          <w:rPr>
            <w:rFonts w:cs="宋体;SimSun"/>
          </w:rPr>
          <w:delText>3</w:delText>
        </w:r>
      </w:del>
      <w:del w:id="19267" w:author="朱华钰" w:date="2018-03-26T14:59:00Z">
        <w:r>
          <w:rPr>
            <w:rFonts w:cs="宋体;SimSun"/>
          </w:rPr>
          <w:delText>蛹登</w:delText>
        </w:r>
      </w:del>
      <w:del w:id="19268" w:author="朱华钰" w:date="2018-03-26T14:59:00Z">
        <w:r>
          <w:rPr>
            <w:rFonts w:cs="宋体;SimSun"/>
          </w:rPr>
          <w:delText>Gh</w:delText>
        </w:r>
      </w:del>
      <w:del w:id="19269" w:author="朱华钰" w:date="2018-03-26T14:59:00Z">
        <w:r>
          <w:rPr>
            <w:rFonts w:cs="宋体;SimSun"/>
          </w:rPr>
          <w:delText>温</w:delText>
        </w:r>
      </w:del>
      <w:del w:id="19270" w:author="朱华钰" w:date="2018-03-26T14:59:00Z">
        <w:r>
          <w:rPr>
            <w:rFonts w:cs="宋体;SimSun"/>
          </w:rPr>
          <w:delText>w</w:delText>
        </w:r>
      </w:del>
      <w:del w:id="19271" w:author="朱华钰" w:date="2018-03-26T14:59:00Z">
        <w:r>
          <w:rPr>
            <w:rFonts w:cs="宋体;SimSun"/>
          </w:rPr>
          <w:delText>轟繰</w:delText>
        </w:r>
      </w:del>
      <w:del w:id="19272" w:author="朱华钰" w:date="2018-03-26T14:59:00Z">
        <w:r>
          <w:rPr>
            <w:rFonts w:cs="宋体;SimSun"/>
          </w:rPr>
          <w:delText>?</w:delText>
        </w:r>
      </w:del>
      <w:del w:id="19273" w:author="朱华钰" w:date="2018-03-26T14:59:00Z">
        <w:r>
          <w:rPr>
            <w:rFonts w:cs="宋体;SimSun"/>
          </w:rPr>
          <w:delText>坔陦</w:delText>
        </w:r>
      </w:del>
      <w:del w:id="19274" w:author="朱华钰" w:date="2018-03-26T14:59:00Z">
        <w:r>
          <w:rPr>
            <w:rFonts w:cs="宋体;SimSun"/>
          </w:rPr>
          <w:delText>9;</w:delText>
        </w:r>
      </w:del>
      <w:del w:id="19275" w:author="朱华钰" w:date="2018-03-26T14:59:00Z">
        <w:r>
          <w:rPr>
            <w:rFonts w:cs="宋体;SimSun"/>
          </w:rPr>
          <w:delText>蹴覣</w:delText>
        </w:r>
      </w:del>
      <w:del w:id="19276" w:author="朱华钰" w:date="2018-03-26T14:59:00Z">
        <w:r>
          <w:rPr>
            <w:rFonts w:cs="宋体;SimSun"/>
          </w:rPr>
          <w:delText>?#Yk'</w:delText>
        </w:r>
      </w:del>
      <w:del w:id="19277" w:author="朱华钰" w:date="2018-03-26T14:59:00Z">
        <w:r>
          <w:rPr>
            <w:rFonts w:cs="宋体;SimSun"/>
          </w:rPr>
          <w:delText>韔</w:delText>
        </w:r>
      </w:del>
      <w:del w:id="19278" w:author="朱华钰" w:date="2018-03-26T14:59:00Z">
        <w:r>
          <w:rPr>
            <w:rFonts w:cs="宋体;SimSun"/>
          </w:rPr>
          <w:delText>84</w:delText>
        </w:r>
      </w:del>
    </w:p>
    <w:p>
      <w:pPr>
        <w:pStyle w:val="Style15"/>
        <w:rPr>
          <w:rFonts w:cs="宋体;SimSun"/>
        </w:rPr>
      </w:pPr>
      <w:del w:id="19280" w:author="朱华钰" w:date="2018-03-26T14:59:00Z">
        <w:r>
          <w:rPr>
            <w:rFonts w:cs="宋体;SimSun"/>
          </w:rPr>
          <w:delText>呑枓</w:delText>
        </w:r>
      </w:del>
      <w:del w:id="19281" w:author="朱华钰" w:date="2018-03-26T14:59:00Z">
        <w:r>
          <w:rPr>
            <w:rFonts w:cs="宋体;SimSun"/>
          </w:rPr>
          <w:delText>?</w:delText>
        </w:r>
      </w:del>
      <w:del w:id="19282" w:author="朱华钰" w:date="2018-03-26T14:59:00Z">
        <w:r>
          <w:rPr>
            <w:rFonts w:cs="宋体;SimSun"/>
          </w:rPr>
          <w:delText>欄寬</w:delText>
        </w:r>
      </w:del>
      <w:del w:id="19283" w:author="朱华钰" w:date="2018-03-26T14:59:00Z">
        <w:r>
          <w:rPr>
            <w:rFonts w:cs="宋体;SimSun"/>
          </w:rPr>
          <w:delText>f</w:delText>
        </w:r>
      </w:del>
      <w:del w:id="19284" w:author="朱华钰" w:date="2018-03-26T14:59:00Z">
        <w:r>
          <w:rPr>
            <w:rFonts w:cs="宋体;SimSun"/>
          </w:rPr>
          <w:delText>泽</w:delText>
        </w:r>
      </w:del>
      <w:del w:id="19285" w:author="朱华钰" w:date="2018-03-26T14:59:00Z">
        <w:r>
          <w:rPr>
            <w:rFonts w:cs="宋体;SimSun"/>
          </w:rPr>
          <w:delText>D?W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290" w:author="朱华钰" w:date="2018-03-26T14:59:00Z"/>
        </w:rPr>
      </w:pPr>
      <w:del w:id="19286" w:author="朱华钰" w:date="2018-03-26T14:59:00Z">
        <w:r>
          <w:rPr>
            <w:rFonts w:cs="宋体;SimSun"/>
          </w:rPr>
          <w:delText>T</w:delText>
        </w:r>
      </w:del>
      <w:del w:id="19287" w:author="朱华钰" w:date="2018-03-26T14:59:00Z">
        <w:r>
          <w:rPr>
            <w:rFonts w:cs="宋体;SimSun"/>
          </w:rPr>
          <w:delText>湸博</w:delText>
        </w:r>
      </w:del>
      <w:del w:id="19288" w:author="朱华钰" w:date="2018-03-26T14:59:00Z">
        <w:r>
          <w:rPr>
            <w:rFonts w:cs="宋体;SimSun"/>
          </w:rPr>
          <w:delText>?</w:delText>
        </w:r>
      </w:del>
      <w:del w:id="19289" w:author="朱华钰" w:date="2018-03-26T14:59:00Z">
        <w:r>
          <w:rPr>
            <w:rFonts w:cs="宋体;SimSun"/>
          </w:rPr>
          <w:delText>沪詥幷說</w:delText>
        </w:r>
      </w:del>
      <w:r>
        <w:br w:type="page"/>
      </w:r>
    </w:p>
    <w:p>
      <w:pPr>
        <w:pStyle w:val="Style15"/>
        <w:rPr>
          <w:rFonts w:cs="宋体;SimSun"/>
          <w:del w:id="19335" w:author="朱华钰" w:date="2018-03-26T14:59:00Z"/>
        </w:rPr>
      </w:pPr>
      <w:del w:id="19291" w:author="朱华钰" w:date="2018-03-26T14:59:00Z">
        <w:r>
          <w:rPr>
            <w:rFonts w:cs="宋体;SimSun"/>
          </w:rPr>
          <w:delText>?</w:delText>
        </w:r>
      </w:del>
      <w:del w:id="19292" w:author="朱华钰" w:date="2018-03-26T14:59:00Z">
        <w:r>
          <w:rPr>
            <w:rFonts w:cs="宋体;SimSun"/>
          </w:rPr>
          <w:delText>埅</w:delText>
        </w:r>
      </w:del>
      <w:del w:id="19293" w:author="朱华钰" w:date="2018-03-26T14:59:00Z">
        <w:r>
          <w:rPr>
            <w:rFonts w:cs="宋体;SimSun"/>
          </w:rPr>
          <w:delText>?</w:delText>
        </w:r>
      </w:del>
      <w:del w:id="19294" w:author="朱华钰" w:date="2018-03-26T14:59:00Z">
        <w:r>
          <w:rPr>
            <w:rFonts w:cs="宋体;SimSun"/>
          </w:rPr>
          <w:delText>軙踚</w:delText>
        </w:r>
      </w:del>
      <w:del w:id="19295" w:author="朱华钰" w:date="2018-03-26T14:59:00Z">
        <w:r>
          <w:rPr>
            <w:rFonts w:cs="宋体;SimSun"/>
          </w:rPr>
          <w:delText>6?r_</w:delText>
        </w:r>
      </w:del>
      <w:del w:id="19296" w:author="朱华钰" w:date="2018-03-26T14:59:00Z">
        <w:r>
          <w:rPr>
            <w:rFonts w:cs="宋体;SimSun"/>
          </w:rPr>
          <w:delText>慂</w:delText>
        </w:r>
      </w:del>
      <w:del w:id="19297" w:author="朱华钰" w:date="2018-03-26T14:59:00Z">
        <w:r>
          <w:rPr>
            <w:rFonts w:cs="宋体;SimSun"/>
          </w:rPr>
          <w:delText>v?</w:delText>
        </w:r>
      </w:del>
      <w:del w:id="19298" w:author="朱华钰" w:date="2018-03-26T14:59:00Z">
        <w:r>
          <w:rPr>
            <w:rFonts w:cs="宋体;SimSun"/>
          </w:rPr>
          <w:delText>佩楿</w:delText>
        </w:r>
      </w:del>
      <w:del w:id="19299" w:author="朱华钰" w:date="2018-03-26T14:59:00Z">
        <w:r>
          <w:rPr>
            <w:rFonts w:cs="宋体;SimSun"/>
          </w:rPr>
          <w:delText>}</w:delText>
        </w:r>
      </w:del>
      <w:del w:id="19300" w:author="朱华钰" w:date="2018-03-26T14:59:00Z">
        <w:r>
          <w:rPr>
            <w:rFonts w:cs="宋体;SimSun"/>
          </w:rPr>
          <w:delText>敀拃艕</w:delText>
        </w:r>
      </w:del>
      <w:del w:id="19301" w:author="朱华钰" w:date="2018-03-26T14:59:00Z">
        <w:r>
          <w:rPr>
            <w:rFonts w:cs="宋体;SimSun"/>
          </w:rPr>
          <w:delText>0P</w:delText>
        </w:r>
      </w:del>
      <w:del w:id="19302" w:author="朱华钰" w:date="2018-03-26T14:59:00Z">
        <w:r>
          <w:rPr>
            <w:rFonts w:cs="宋体;SimSun"/>
          </w:rPr>
          <w:delText>颎</w:delText>
        </w:r>
      </w:del>
      <w:del w:id="19303" w:author="朱华钰" w:date="2018-03-26T14:59:00Z">
        <w:r>
          <w:rPr>
            <w:rFonts w:cs="宋体;SimSun"/>
          </w:rPr>
          <w:delText>hmAr</w:delText>
        </w:r>
      </w:del>
      <w:del w:id="19304" w:author="朱华钰" w:date="2018-03-26T14:59:00Z">
        <w:r>
          <w:rPr>
            <w:rFonts w:cs="宋体;SimSun"/>
          </w:rPr>
          <w:delText>流</w:delText>
        </w:r>
      </w:del>
      <w:del w:id="19305" w:author="朱华钰" w:date="2018-03-26T14:59:00Z">
        <w:r>
          <w:rPr>
            <w:rFonts w:cs="宋体;SimSun"/>
          </w:rPr>
          <w:delText>9</w:delText>
        </w:r>
      </w:del>
      <w:del w:id="19306" w:author="朱华钰" w:date="2018-03-26T14:59:00Z">
        <w:r>
          <w:rPr>
            <w:rFonts w:cs="宋体;SimSun"/>
          </w:rPr>
          <w:delText>鏎</w:delText>
        </w:r>
      </w:del>
      <w:del w:id="19307" w:author="朱华钰" w:date="2018-03-26T14:59:00Z">
        <w:r>
          <w:rPr>
            <w:rFonts w:cs="宋体;SimSun"/>
          </w:rPr>
          <w:delText>B</w:delText>
        </w:r>
      </w:del>
      <w:del w:id="19308" w:author="朱华钰" w:date="2018-03-26T14:59:00Z">
        <w:r>
          <w:rPr>
            <w:rFonts w:cs="宋体;SimSun"/>
          </w:rPr>
          <w:delText>嚓</w:delText>
        </w:r>
      </w:del>
      <w:del w:id="19309" w:author="朱华钰" w:date="2018-03-26T14:59:00Z">
        <w:r>
          <w:rPr>
            <w:rFonts w:cs="宋体;SimSun"/>
          </w:rPr>
          <w:delText xml:space="preserve">Z </w:delText>
        </w:r>
      </w:del>
      <w:del w:id="19310" w:author="朱华钰" w:date="2018-03-26T14:59:00Z">
        <w:r>
          <w:rPr>
            <w:rFonts w:cs="宋体;SimSun"/>
          </w:rPr>
          <w:delText>輢搮鄞</w:delText>
        </w:r>
      </w:del>
      <w:del w:id="19311" w:author="朱华钰" w:date="2018-03-26T14:59:00Z">
        <w:r>
          <w:rPr>
            <w:rFonts w:cs="宋体;SimSun"/>
          </w:rPr>
          <w:delText>?</w:delText>
        </w:r>
      </w:del>
      <w:del w:id="19312" w:author="朱华钰" w:date="2018-03-26T14:59:00Z">
        <w:r>
          <w:rPr>
            <w:rFonts w:cs="宋体;SimSun"/>
          </w:rPr>
          <w:delText>埨</w:delText>
        </w:r>
      </w:del>
      <w:del w:id="19313" w:author="朱华钰" w:date="2018-03-26T14:59:00Z">
        <w:r>
          <w:rPr>
            <w:rFonts w:cs="宋体;SimSun"/>
          </w:rPr>
          <w:delText>.</w:delText>
        </w:r>
      </w:del>
      <w:del w:id="19314" w:author="朱华钰" w:date="2018-03-26T14:59:00Z">
        <w:r>
          <w:rPr>
            <w:rFonts w:cs="宋体;SimSun"/>
          </w:rPr>
          <w:delText>鄨</w:delText>
        </w:r>
      </w:del>
      <w:del w:id="19315" w:author="朱华钰" w:date="2018-03-26T14:59:00Z">
        <w:r>
          <w:rPr>
            <w:rFonts w:cs="宋体;SimSun"/>
          </w:rPr>
          <w:delText>l</w:delText>
          <w:softHyphen/>
          <w:delText>z</w:delText>
        </w:r>
      </w:del>
      <w:del w:id="19316" w:author="朱华钰" w:date="2018-03-26T14:59:00Z">
        <w:r>
          <w:rPr>
            <w:rFonts w:cs="宋体;SimSun"/>
          </w:rPr>
          <w:delText>︳</w:delText>
        </w:r>
      </w:del>
      <w:del w:id="19317" w:author="朱华钰" w:date="2018-03-26T14:59:00Z">
        <w:r>
          <w:rPr>
            <w:rFonts w:cs="宋体;SimSun"/>
          </w:rPr>
          <w:delText>9</w:delText>
        </w:r>
      </w:del>
      <w:del w:id="19318" w:author="朱华钰" w:date="2018-03-26T14:59:00Z">
        <w:r>
          <w:rPr>
            <w:rFonts w:cs="宋体;SimSun"/>
          </w:rPr>
          <w:delText>呎</w:delText>
        </w:r>
      </w:del>
      <w:del w:id="19319" w:author="朱华钰" w:date="2018-03-26T14:59:00Z">
        <w:r>
          <w:rPr>
            <w:rFonts w:cs="宋体;SimSun"/>
          </w:rPr>
          <w:delText>}?</w:delText>
        </w:r>
      </w:del>
      <w:del w:id="19320" w:author="朱华钰" w:date="2018-03-26T14:59:00Z">
        <w:r>
          <w:rPr>
            <w:rFonts w:cs="宋体;SimSun"/>
          </w:rPr>
          <w:delText>朢</w:delText>
        </w:r>
      </w:del>
      <w:del w:id="19321" w:author="朱华钰" w:date="2018-03-26T14:59:00Z">
        <w:r>
          <w:rPr>
            <w:rFonts w:cs="宋体;SimSun"/>
          </w:rPr>
          <w:delText>t2'</w:delText>
        </w:r>
      </w:del>
      <w:del w:id="19322" w:author="朱华钰" w:date="2018-03-26T14:59:00Z">
        <w:r>
          <w:rPr>
            <w:rFonts w:cs="宋体;SimSun"/>
          </w:rPr>
          <w:delText>汒</w:delText>
        </w:r>
      </w:del>
      <w:del w:id="19323" w:author="朱华钰" w:date="2018-03-26T14:59:00Z">
        <w:r>
          <w:rPr>
            <w:rFonts w:cs="宋体;SimSun"/>
          </w:rPr>
          <w:delText>?aXD</w:delText>
        </w:r>
      </w:del>
      <w:del w:id="19324" w:author="朱华钰" w:date="2018-03-26T14:59:00Z">
        <w:r>
          <w:rPr>
            <w:rFonts w:cs="宋体;SimSun"/>
          </w:rPr>
          <w:delText>旗匜宱</w:delText>
        </w:r>
      </w:del>
      <w:del w:id="19325" w:author="朱华钰" w:date="2018-03-26T14:59:00Z">
        <w:r>
          <w:rPr>
            <w:rFonts w:cs="宋体;SimSun"/>
          </w:rPr>
          <w:delText>A]1</w:delText>
        </w:r>
      </w:del>
      <w:del w:id="19326" w:author="朱华钰" w:date="2018-03-26T14:59:00Z">
        <w:r>
          <w:rPr>
            <w:rFonts w:cs="宋体;SimSun"/>
          </w:rPr>
          <w:delText>濮</w:delText>
        </w:r>
      </w:del>
      <w:del w:id="19327" w:author="朱华钰" w:date="2018-03-26T14:59:00Z">
        <w:r>
          <w:rPr>
            <w:rFonts w:cs="宋体;SimSun"/>
          </w:rPr>
          <w:delText>?</w:delText>
        </w:r>
      </w:del>
      <w:del w:id="19328" w:author="朱华钰" w:date="2018-03-26T14:59:00Z">
        <w:r>
          <w:rPr>
            <w:rFonts w:cs="宋体;SimSun"/>
          </w:rPr>
          <w:delText>鼍</w:delText>
        </w:r>
      </w:del>
      <w:del w:id="19329" w:author="朱华钰" w:date="2018-03-26T14:59:00Z">
        <w:r>
          <w:rPr>
            <w:rFonts w:cs="宋体;SimSun"/>
          </w:rPr>
          <w:delText>E?t{</w:delText>
        </w:r>
      </w:del>
      <w:del w:id="19330" w:author="朱华钰" w:date="2018-03-26T14:59:00Z">
        <w:r>
          <w:rPr>
            <w:rFonts w:cs="宋体;SimSun"/>
          </w:rPr>
          <w:delText>癗</w:delText>
        </w:r>
      </w:del>
      <w:del w:id="19331" w:author="朱华钰" w:date="2018-03-26T14:59:00Z">
        <w:r>
          <w:rPr>
            <w:rFonts w:cs="宋体;SimSun"/>
          </w:rPr>
          <w:delText>[</w:delText>
        </w:r>
      </w:del>
      <w:del w:id="19332" w:author="朱华钰" w:date="2018-03-26T14:59:00Z">
        <w:r>
          <w:rPr>
            <w:rFonts w:cs="宋体;SimSun"/>
          </w:rPr>
          <w:delText>嶣済笉碵</w:delText>
        </w:r>
      </w:del>
      <w:del w:id="19333" w:author="朱华钰" w:date="2018-03-26T14:59:00Z">
        <w:r>
          <w:rPr>
            <w:rFonts w:cs="宋体;SimSun"/>
          </w:rPr>
          <w:delText>?</w:delText>
        </w:r>
      </w:del>
      <w:del w:id="19334" w:author="朱华钰" w:date="2018-03-26T14:59:00Z">
        <w:r>
          <w:rPr>
            <w:rFonts w:cs="宋体;SimSun"/>
          </w:rPr>
          <w:delText>锪</w:delText>
        </w:r>
      </w:del>
    </w:p>
    <w:p>
      <w:pPr>
        <w:pStyle w:val="Style15"/>
        <w:rPr>
          <w:rFonts w:cs="宋体;SimSun"/>
        </w:rPr>
      </w:pPr>
      <w:del w:id="19336" w:author="朱华钰" w:date="2018-03-26T14:59:00Z">
        <w:r>
          <w:rPr>
            <w:rFonts w:cs="宋体;SimSun"/>
          </w:rPr>
          <w:delText>鉵</w:delText>
        </w:r>
      </w:del>
      <w:del w:id="19337" w:author="朱华钰" w:date="2018-03-26T14:59:00Z">
        <w:r>
          <w:rPr>
            <w:rFonts w:cs="宋体;SimSun"/>
          </w:rPr>
          <w:delText>C</w:delText>
        </w:r>
      </w:del>
      <w:del w:id="19338" w:author="朱华钰" w:date="2018-03-26T14:59:00Z">
        <w:r>
          <w:rPr>
            <w:rFonts w:cs="宋体;SimSun"/>
          </w:rPr>
          <w:delText>爇</w:delText>
        </w:r>
      </w:del>
      <w:del w:id="19339" w:author="朱华钰" w:date="2018-03-26T14:59:00Z">
        <w:r>
          <w:rPr>
            <w:rFonts w:cs="宋体;SimSun"/>
          </w:rPr>
          <w:delText>,?</w:delText>
        </w:r>
      </w:del>
      <w:del w:id="19340" w:author="朱华钰" w:date="2018-03-26T14:59:00Z">
        <w:r>
          <w:rPr>
            <w:rFonts w:cs="宋体;SimSun"/>
          </w:rPr>
          <w:delText>踥</w:delText>
        </w:r>
      </w:del>
      <w:del w:id="19341" w:author="朱华钰" w:date="2018-03-26T14:59:00Z">
        <w:r>
          <w:rPr>
            <w:rFonts w:cs="宋体;SimSun"/>
          </w:rPr>
          <w:delText>8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350" w:author="朱华钰" w:date="2018-03-26T14:59:00Z"/>
        </w:rPr>
      </w:pPr>
      <w:del w:id="19342" w:author="朱华钰" w:date="2018-03-26T14:59:00Z">
        <w:r>
          <w:rPr>
            <w:rFonts w:cs="宋体;SimSun"/>
          </w:rPr>
          <w:delText>葃饮</w:delText>
        </w:r>
      </w:del>
      <w:del w:id="19343" w:author="朱华钰" w:date="2018-03-26T14:59:00Z">
        <w:r>
          <w:rPr>
            <w:rFonts w:cs="宋体;SimSun"/>
          </w:rPr>
          <w:delText>t</w:delText>
        </w:r>
      </w:del>
      <w:del w:id="19344" w:author="朱华钰" w:date="2018-03-26T14:59:00Z">
        <w:r>
          <w:rPr>
            <w:rFonts w:cs="宋体;SimSun"/>
          </w:rPr>
          <w:delText>欞</w:delText>
        </w:r>
      </w:del>
      <w:del w:id="19345" w:author="朱华钰" w:date="2018-03-26T14:59:00Z">
        <w:r>
          <w:rPr>
            <w:rFonts w:cs="宋体;SimSun"/>
          </w:rPr>
          <w:delText>I??</w:delText>
        </w:r>
      </w:del>
      <w:del w:id="19346" w:author="朱华钰" w:date="2018-03-26T14:59:00Z">
        <w:r>
          <w:rPr>
            <w:rFonts w:cs="宋体;SimSun"/>
          </w:rPr>
          <w:delText>鬖</w:delText>
        </w:r>
      </w:del>
      <w:del w:id="19347" w:author="朱华钰" w:date="2018-03-26T14:59:00Z">
        <w:r>
          <w:rPr>
            <w:rFonts w:cs="宋体;SimSun"/>
          </w:rPr>
          <w:delText>??</w:delText>
          <w:noBreakHyphen/>
          <w:delText>gxo?</w:delText>
        </w:r>
      </w:del>
      <w:del w:id="19348" w:author="朱华钰" w:date="2018-03-26T14:59:00Z">
        <w:r>
          <w:rPr>
            <w:rFonts w:cs="宋体;SimSun"/>
          </w:rPr>
          <w:delText>者巧朦肕銴婟</w:delText>
        </w:r>
      </w:del>
      <w:del w:id="19349" w:author="朱华钰" w:date="2018-03-26T14:59:00Z">
        <w:r>
          <w:rPr>
            <w:rFonts w:cs="宋体;SimSun"/>
          </w:rPr>
          <w:delText>r</w:delText>
        </w:r>
      </w:del>
      <w:r>
        <w:br w:type="page"/>
      </w:r>
    </w:p>
    <w:p>
      <w:pPr>
        <w:pStyle w:val="Style15"/>
        <w:rPr>
          <w:rFonts w:cs="宋体;SimSun"/>
          <w:del w:id="19404" w:author="朱华钰" w:date="2018-03-26T14:59:00Z"/>
        </w:rPr>
      </w:pPr>
      <w:del w:id="19351" w:author="朱华钰" w:date="2018-03-26T14:59:00Z">
        <w:r>
          <w:rPr>
            <w:rFonts w:cs="宋体;SimSun"/>
          </w:rPr>
          <w:delText>﹗</w:delText>
        </w:r>
      </w:del>
      <w:del w:id="19352" w:author="朱华钰" w:date="2018-03-26T14:59:00Z">
        <w:r>
          <w:rPr>
            <w:rFonts w:cs="宋体;SimSun"/>
          </w:rPr>
          <w:delText>咦耾載</w:delText>
        </w:r>
      </w:del>
      <w:del w:id="19353" w:author="朱华钰" w:date="2018-03-26T14:59:00Z">
        <w:r>
          <w:rPr>
            <w:rFonts w:cs="宋体;SimSun"/>
          </w:rPr>
          <w:delText>?%§];?</w:delText>
        </w:r>
      </w:del>
      <w:del w:id="19354" w:author="朱华钰" w:date="2018-03-26T14:59:00Z">
        <w:r>
          <w:rPr>
            <w:rFonts w:cs="宋体;SimSun"/>
          </w:rPr>
          <w:delText>拖</w:delText>
        </w:r>
      </w:del>
      <w:del w:id="19355" w:author="朱华钰" w:date="2018-03-26T14:59:00Z">
        <w:r>
          <w:rPr>
            <w:rFonts w:cs="宋体;SimSun"/>
          </w:rPr>
          <w:delText>U</w:delText>
        </w:r>
      </w:del>
      <w:del w:id="19356" w:author="朱华钰" w:date="2018-03-26T14:59:00Z">
        <w:r>
          <w:rPr>
            <w:rFonts w:cs="宋体;SimSun"/>
          </w:rPr>
          <w:delText>袬﹉</w:delText>
        </w:r>
      </w:del>
      <w:del w:id="19357" w:author="朱华钰" w:date="2018-03-26T14:59:00Z">
        <w:r>
          <w:rPr>
            <w:rFonts w:cs="宋体;SimSun"/>
          </w:rPr>
          <w:delText>\</w:delText>
        </w:r>
      </w:del>
      <w:del w:id="19358" w:author="朱华钰" w:date="2018-03-26T14:59:00Z">
        <w:r>
          <w:rPr>
            <w:rFonts w:cs="宋体;SimSun"/>
          </w:rPr>
          <w:delText>污</w:delText>
        </w:r>
      </w:del>
      <w:del w:id="19359" w:author="朱华钰" w:date="2018-03-26T14:59:00Z">
        <w:r>
          <w:rPr>
            <w:rFonts w:cs="宋体;SimSun"/>
          </w:rPr>
          <w:delText>Ft</w:delText>
        </w:r>
      </w:del>
      <w:del w:id="19360" w:author="朱华钰" w:date="2018-03-26T14:59:00Z">
        <w:r>
          <w:rPr>
            <w:rFonts w:cs="宋体;SimSun"/>
          </w:rPr>
          <w:delText>抂</w:delText>
        </w:r>
      </w:del>
      <w:del w:id="19361" w:author="朱华钰" w:date="2018-03-26T14:59:00Z">
        <w:r>
          <w:rPr>
            <w:rFonts w:cs="宋体;SimSun"/>
          </w:rPr>
          <w:delText>dE</w:delText>
        </w:r>
      </w:del>
      <w:del w:id="19362" w:author="朱华钰" w:date="2018-03-26T14:59:00Z">
        <w:r>
          <w:rPr>
            <w:rFonts w:cs="宋体;SimSun"/>
          </w:rPr>
          <w:delText>搁</w:delText>
        </w:r>
      </w:del>
      <w:del w:id="19363" w:author="朱华钰" w:date="2018-03-26T14:59:00Z">
        <w:r>
          <w:rPr>
            <w:rFonts w:cs="宋体;SimSun"/>
          </w:rPr>
          <w:delText>]2N</w:delText>
        </w:r>
      </w:del>
      <w:del w:id="19364" w:author="朱华钰" w:date="2018-03-26T14:59:00Z">
        <w:r>
          <w:rPr>
            <w:rFonts w:cs="宋体;SimSun"/>
          </w:rPr>
          <w:delText>抠</w:delText>
        </w:r>
      </w:del>
      <w:del w:id="19365" w:author="朱华钰" w:date="2018-03-26T14:59:00Z">
        <w:r>
          <w:rPr>
            <w:rFonts w:cs="宋体;SimSun"/>
          </w:rPr>
          <w:br/>
          <w:delText>N\OMO</w:delText>
        </w:r>
      </w:del>
      <w:del w:id="19366" w:author="朱华钰" w:date="2018-03-26T14:59:00Z">
        <w:r>
          <w:rPr>
            <w:rFonts w:cs="宋体;SimSun"/>
          </w:rPr>
          <w:delText>灦</w:delText>
        </w:r>
      </w:del>
      <w:del w:id="19367" w:author="朱华钰" w:date="2018-03-26T14:59:00Z">
        <w:r>
          <w:rPr>
            <w:rFonts w:cs="宋体;SimSun"/>
          </w:rPr>
          <w:tab/>
        </w:r>
      </w:del>
      <w:del w:id="19368" w:author="朱华钰" w:date="2018-03-26T14:59:00Z">
        <w:r>
          <w:rPr>
            <w:rFonts w:cs="宋体;SimSun"/>
          </w:rPr>
          <w:delText>圯</w:delText>
        </w:r>
      </w:del>
      <w:del w:id="19369" w:author="朱华钰" w:date="2018-03-26T14:59:00Z">
        <w:r>
          <w:rPr>
            <w:rFonts w:cs="宋体;SimSun"/>
          </w:rPr>
          <w:delText>\r%4Dy</w:delText>
        </w:r>
      </w:del>
      <w:del w:id="19370" w:author="朱华钰" w:date="2018-03-26T14:59:00Z">
        <w:r>
          <w:rPr>
            <w:rFonts w:cs="宋体;SimSun"/>
          </w:rPr>
          <w:delText>＂峓蘸</w:delText>
        </w:r>
      </w:del>
      <w:del w:id="19371" w:author="朱华钰" w:date="2018-03-26T14:59:00Z">
        <w:r>
          <w:rPr>
            <w:rFonts w:cs="宋体;SimSun"/>
          </w:rPr>
          <w:delText>#]-</w:delText>
        </w:r>
      </w:del>
      <w:del w:id="19372" w:author="朱华钰" w:date="2018-03-26T14:59:00Z">
        <w:r>
          <w:rPr>
            <w:rFonts w:cs="宋体;SimSun"/>
          </w:rPr>
          <w:delText>懓</w:delText>
        </w:r>
      </w:del>
      <w:del w:id="19373" w:author="朱华钰" w:date="2018-03-26T14:59:00Z">
        <w:r>
          <w:rPr>
            <w:rFonts w:cs="宋体;SimSun"/>
          </w:rPr>
          <w:delText>?/Ft</w:delText>
        </w:r>
      </w:del>
      <w:del w:id="19374" w:author="朱华钰" w:date="2018-03-26T14:59:00Z">
        <w:r>
          <w:rPr>
            <w:rFonts w:cs="宋体;SimSun"/>
          </w:rPr>
          <w:delText>欆咧蟐</w:delText>
        </w:r>
      </w:del>
      <w:del w:id="19375" w:author="朱华钰" w:date="2018-03-26T14:59:00Z">
        <w:r>
          <w:rPr>
            <w:rFonts w:cs="宋体;SimSun"/>
          </w:rPr>
          <w:delText>!k0?-</w:delText>
        </w:r>
      </w:del>
      <w:del w:id="19376" w:author="朱华钰" w:date="2018-03-26T14:59:00Z">
        <w:r>
          <w:rPr>
            <w:rFonts w:cs="宋体;SimSun"/>
          </w:rPr>
          <w:delText>虏€</w:delText>
        </w:r>
      </w:del>
      <w:del w:id="19377" w:author="朱华钰" w:date="2018-03-26T14:59:00Z">
        <w:r>
          <w:rPr>
            <w:rFonts w:cs="宋体;SimSun"/>
          </w:rPr>
          <w:delText>?</w:delText>
        </w:r>
      </w:del>
      <w:del w:id="19378" w:author="朱华钰" w:date="2018-03-26T14:59:00Z">
        <w:r>
          <w:rPr>
            <w:rFonts w:cs="宋体;SimSun"/>
          </w:rPr>
          <w:delText>蚳跚</w:delText>
        </w:r>
      </w:del>
      <w:del w:id="19379" w:author="朱华钰" w:date="2018-03-26T14:59:00Z">
        <w:r>
          <w:rPr>
            <w:rFonts w:cs="宋体;SimSun"/>
          </w:rPr>
          <w:delText>6??Pe$?UB</w:delText>
        </w:r>
      </w:del>
      <w:del w:id="19380" w:author="朱华钰" w:date="2018-03-26T14:59:00Z">
        <w:r>
          <w:rPr>
            <w:rFonts w:cs="宋体;SimSun"/>
          </w:rPr>
          <w:delText>徣鰢屆乎</w:delText>
        </w:r>
      </w:del>
      <w:del w:id="19381" w:author="朱华钰" w:date="2018-03-26T14:59:00Z">
        <w:r>
          <w:rPr>
            <w:rFonts w:cs="宋体;SimSun"/>
          </w:rPr>
          <w:delText>??K0;6r</w:delText>
        </w:r>
      </w:del>
      <w:del w:id="19382" w:author="朱华钰" w:date="2018-03-26T14:59:00Z">
        <w:r>
          <w:rPr>
            <w:rFonts w:cs="宋体;SimSun"/>
          </w:rPr>
          <w:delText>箕</w:delText>
        </w:r>
      </w:del>
      <w:del w:id="19383" w:author="朱华钰" w:date="2018-03-26T14:59:00Z">
        <w:r>
          <w:rPr>
            <w:rFonts w:cs="宋体;SimSun"/>
          </w:rPr>
          <w:delText>?</w:delText>
        </w:r>
      </w:del>
      <w:del w:id="19384" w:author="朱华钰" w:date="2018-03-26T14:59:00Z">
        <w:r>
          <w:rPr>
            <w:rFonts w:cs="宋体;SimSun"/>
          </w:rPr>
          <w:delText>剱</w:delText>
        </w:r>
      </w:del>
      <w:del w:id="19385" w:author="朱华钰" w:date="2018-03-26T14:59:00Z">
        <w:r>
          <w:rPr>
            <w:rFonts w:cs="宋体;SimSun"/>
          </w:rPr>
          <w:delText>|?D3</w:delText>
        </w:r>
      </w:del>
      <w:del w:id="19386" w:author="朱华钰" w:date="2018-03-26T14:59:00Z">
        <w:r>
          <w:rPr>
            <w:rFonts w:cs="宋体;SimSun"/>
          </w:rPr>
          <w:delText>巂</w:delText>
        </w:r>
      </w:del>
      <w:del w:id="19387" w:author="朱华钰" w:date="2018-03-26T14:59:00Z">
        <w:r>
          <w:rPr>
            <w:rFonts w:cs="宋体;SimSun"/>
          </w:rPr>
          <w:delText>+u</w:delText>
        </w:r>
      </w:del>
      <w:del w:id="19388" w:author="朱华钰" w:date="2018-03-26T14:59:00Z">
        <w:r>
          <w:rPr>
            <w:rFonts w:cs="宋体;SimSun"/>
          </w:rPr>
          <w:delText>訰</w:delText>
        </w:r>
      </w:del>
      <w:del w:id="19389" w:author="朱华钰" w:date="2018-03-26T14:59:00Z">
        <w:r>
          <w:rPr>
            <w:rFonts w:cs="宋体;SimSun"/>
          </w:rPr>
          <w:delText>M?</w:delText>
        </w:r>
      </w:del>
      <w:del w:id="19390" w:author="朱华钰" w:date="2018-03-26T14:59:00Z">
        <w:r>
          <w:rPr>
            <w:rFonts w:cs="宋体;SimSun"/>
          </w:rPr>
          <w:delText>鳊</w:delText>
        </w:r>
      </w:del>
      <w:del w:id="19391" w:author="朱华钰" w:date="2018-03-26T14:59:00Z">
        <w:r>
          <w:rPr>
            <w:rFonts w:cs="宋体;SimSun"/>
          </w:rPr>
          <w:delText>$</w:delText>
        </w:r>
      </w:del>
      <w:del w:id="19392" w:author="朱华钰" w:date="2018-03-26T14:59:00Z">
        <w:r>
          <w:rPr>
            <w:rFonts w:cs="宋体;SimSun"/>
          </w:rPr>
          <w:delText>汯</w:delText>
        </w:r>
      </w:del>
      <w:del w:id="19393" w:author="朱华钰" w:date="2018-03-26T14:59:00Z">
        <w:r>
          <w:rPr>
            <w:rFonts w:cs="宋体;SimSun"/>
          </w:rPr>
          <w:delText>N</w:delText>
        </w:r>
      </w:del>
      <w:del w:id="19394" w:author="朱华钰" w:date="2018-03-26T14:59:00Z">
        <w:r>
          <w:rPr>
            <w:rFonts w:cs="宋体;SimSun"/>
          </w:rPr>
          <w:delText>癅夸裤</w:delText>
        </w:r>
      </w:del>
      <w:del w:id="19395" w:author="朱华钰" w:date="2018-03-26T14:59:00Z">
        <w:r>
          <w:rPr>
            <w:rFonts w:cs="宋体;SimSun"/>
          </w:rPr>
          <w:delText>m</w:delText>
        </w:r>
      </w:del>
      <w:del w:id="19396" w:author="朱华钰" w:date="2018-03-26T14:59:00Z">
        <w:r>
          <w:rPr>
            <w:rFonts w:cs="宋体;SimSun"/>
          </w:rPr>
          <w:delText>虚囤﨏</w:delText>
        </w:r>
      </w:del>
      <w:del w:id="19397" w:author="朱华钰" w:date="2018-03-26T14:59:00Z">
        <w:r>
          <w:rPr>
            <w:rFonts w:cs="宋体;SimSun"/>
          </w:rPr>
          <w:delText>\?,</w:delText>
        </w:r>
      </w:del>
      <w:del w:id="19398" w:author="朱华钰" w:date="2018-03-26T14:59:00Z">
        <w:r>
          <w:rPr>
            <w:rFonts w:cs="宋体;SimSun"/>
          </w:rPr>
          <w:delText>塐</w:delText>
        </w:r>
      </w:del>
      <w:del w:id="19399" w:author="朱华钰" w:date="2018-03-26T14:59:00Z">
        <w:r>
          <w:rPr>
            <w:rFonts w:cs="宋体;SimSun"/>
          </w:rPr>
          <w:delText>1!iI?&gt;</w:delText>
        </w:r>
      </w:del>
      <w:del w:id="19400" w:author="朱华钰" w:date="2018-03-26T14:59:00Z">
        <w:r>
          <w:rPr>
            <w:rFonts w:cs="宋体;SimSun"/>
          </w:rPr>
          <w:delText>樧萹</w:delText>
        </w:r>
      </w:del>
      <w:del w:id="19401" w:author="朱华钰" w:date="2018-03-26T14:59:00Z">
        <w:r>
          <w:rPr>
            <w:rFonts w:cs="宋体;SimSun"/>
          </w:rPr>
          <w:delText>?</w:delText>
        </w:r>
      </w:del>
      <w:del w:id="19402" w:author="朱华钰" w:date="2018-03-26T14:59:00Z">
        <w:r>
          <w:rPr>
            <w:rFonts w:cs="宋体;SimSun"/>
          </w:rPr>
          <w:delText>瘼菙</w:delText>
        </w:r>
      </w:del>
      <w:del w:id="19403" w:author="朱华钰" w:date="2018-03-26T14:59:00Z">
        <w:r>
          <w:rPr>
            <w:rFonts w:cs="宋体;SimSun"/>
          </w:rPr>
          <w:delText>%</w:delText>
        </w:r>
      </w:del>
    </w:p>
    <w:p>
      <w:pPr>
        <w:pStyle w:val="Style15"/>
        <w:rPr>
          <w:rFonts w:cs="宋体;SimSun"/>
          <w:del w:id="19438" w:author="朱华钰" w:date="2018-03-26T14:59:00Z"/>
        </w:rPr>
      </w:pPr>
      <w:del w:id="19405" w:author="朱华钰" w:date="2018-03-26T14:59:00Z">
        <w:r>
          <w:rPr>
            <w:rFonts w:cs="宋体;SimSun"/>
          </w:rPr>
          <w:delText>胅</w:delText>
        </w:r>
      </w:del>
      <w:del w:id="19406" w:author="朱华钰" w:date="2018-03-26T14:59:00Z">
        <w:r>
          <w:rPr>
            <w:rFonts w:cs="宋体;SimSun"/>
          </w:rPr>
          <w:delText>~</w:delText>
        </w:r>
      </w:del>
      <w:del w:id="19407" w:author="朱华钰" w:date="2018-03-26T14:59:00Z">
        <w:r>
          <w:rPr>
            <w:rFonts w:cs="宋体;SimSun"/>
          </w:rPr>
          <w:delText>勇</w:delText>
        </w:r>
      </w:del>
      <w:del w:id="19408" w:author="朱华钰" w:date="2018-03-26T14:59:00Z">
        <w:r>
          <w:rPr>
            <w:rFonts w:cs="宋体;SimSun"/>
          </w:rPr>
          <w:delText>G</w:delText>
        </w:r>
      </w:del>
      <w:del w:id="19409" w:author="朱华钰" w:date="2018-03-26T14:59:00Z">
        <w:r>
          <w:rPr>
            <w:rFonts w:cs="宋体;SimSun"/>
          </w:rPr>
          <w:delText>阂</w:delText>
        </w:r>
      </w:del>
      <w:del w:id="19410" w:author="朱华钰" w:date="2018-03-26T14:59:00Z">
        <w:r>
          <w:rPr>
            <w:rFonts w:cs="宋体;SimSun"/>
          </w:rPr>
          <w:delText>?</w:delText>
        </w:r>
      </w:del>
      <w:del w:id="19411" w:author="朱华钰" w:date="2018-03-26T14:59:00Z">
        <w:r>
          <w:rPr>
            <w:rFonts w:cs="宋体;SimSun"/>
          </w:rPr>
          <w:delText>彁</w:delText>
        </w:r>
      </w:del>
      <w:del w:id="19412" w:author="朱华钰" w:date="2018-03-26T14:59:00Z">
        <w:r>
          <w:rPr>
            <w:rFonts w:cs="宋体;SimSun"/>
          </w:rPr>
          <w:delText>]?</w:delText>
        </w:r>
      </w:del>
      <w:del w:id="19413" w:author="朱华钰" w:date="2018-03-26T14:59:00Z">
        <w:r>
          <w:rPr>
            <w:rFonts w:cs="宋体;SimSun"/>
          </w:rPr>
          <w:delText>靾</w:delText>
        </w:r>
      </w:del>
      <w:del w:id="19414" w:author="朱华钰" w:date="2018-03-26T14:59:00Z">
        <w:r>
          <w:rPr>
            <w:rFonts w:cs="宋体;SimSun"/>
          </w:rPr>
          <w:delText>F</w:delText>
        </w:r>
      </w:del>
      <w:del w:id="19415" w:author="朱华钰" w:date="2018-03-26T14:59:00Z">
        <w:r>
          <w:rPr>
            <w:rFonts w:cs="宋体;SimSun"/>
          </w:rPr>
          <w:delText>韡蝈氩</w:delText>
        </w:r>
      </w:del>
      <w:del w:id="19416" w:author="朱华钰" w:date="2018-03-26T14:59:00Z">
        <w:r>
          <w:rPr>
            <w:rFonts w:cs="宋体;SimSun"/>
          </w:rPr>
          <w:delText>81</w:delText>
        </w:r>
      </w:del>
      <w:del w:id="19417" w:author="朱华钰" w:date="2018-03-26T14:59:00Z">
        <w:r>
          <w:rPr>
            <w:rFonts w:cs="宋体;SimSun"/>
          </w:rPr>
          <w:delText>謡</w:delText>
        </w:r>
      </w:del>
      <w:del w:id="19418" w:author="朱华钰" w:date="2018-03-26T14:59:00Z">
        <w:r>
          <w:rPr>
            <w:rFonts w:cs="宋体;SimSun"/>
          </w:rPr>
          <w:delText>=?hZV</w:delText>
        </w:r>
      </w:del>
      <w:del w:id="19419" w:author="朱华钰" w:date="2018-03-26T14:59:00Z">
        <w:r>
          <w:rPr>
            <w:rFonts w:cs="宋体;SimSun"/>
          </w:rPr>
          <w:delText>惷</w:delText>
        </w:r>
      </w:del>
      <w:del w:id="19420" w:author="朱华钰" w:date="2018-03-26T14:59:00Z">
        <w:r>
          <w:rPr>
            <w:rFonts w:cs="宋体;SimSun"/>
          </w:rPr>
          <w:delText>t</w:delText>
        </w:r>
      </w:del>
      <w:del w:id="19421" w:author="朱华钰" w:date="2018-03-26T14:59:00Z">
        <w:r>
          <w:rPr>
            <w:rFonts w:cs="宋体;SimSun"/>
          </w:rPr>
          <w:delText>沞楙ェ</w:delText>
        </w:r>
      </w:del>
      <w:del w:id="19422" w:author="朱华钰" w:date="2018-03-26T14:59:00Z">
        <w:r>
          <w:rPr>
            <w:rFonts w:cs="宋体;SimSun"/>
          </w:rPr>
          <w:delText>T</w:delText>
        </w:r>
      </w:del>
      <w:del w:id="19423" w:author="朱华钰" w:date="2018-03-26T14:59:00Z">
        <w:r>
          <w:rPr>
            <w:rFonts w:cs="宋体;SimSun"/>
          </w:rPr>
          <w:delText>趠</w:delText>
        </w:r>
      </w:del>
      <w:del w:id="19424" w:author="朱华钰" w:date="2018-03-26T14:59:00Z">
        <w:r>
          <w:rPr>
            <w:rFonts w:cs="宋体;SimSun"/>
          </w:rPr>
          <w:delText>|_$&gt;Pk</w:delText>
        </w:r>
      </w:del>
      <w:del w:id="19425" w:author="朱华钰" w:date="2018-03-26T14:59:00Z">
        <w:r>
          <w:rPr>
            <w:rFonts w:cs="宋体;SimSun"/>
          </w:rPr>
          <w:delText>憿瓘亏黇</w:delText>
        </w:r>
      </w:del>
      <w:del w:id="19426" w:author="朱华钰" w:date="2018-03-26T14:59:00Z">
        <w:r>
          <w:rPr>
            <w:rFonts w:cs="宋体;SimSun"/>
          </w:rPr>
          <w:delText>?#</w:delText>
        </w:r>
      </w:del>
      <w:del w:id="19427" w:author="朱华钰" w:date="2018-03-26T14:59:00Z">
        <w:r>
          <w:rPr>
            <w:rFonts w:cs="宋体;SimSun"/>
          </w:rPr>
          <w:delText>傫 谩</w:delText>
        </w:r>
      </w:del>
      <w:del w:id="19428" w:author="朱华钰" w:date="2018-03-26T14:59:00Z">
        <w:r>
          <w:rPr>
            <w:rFonts w:cs="宋体;SimSun"/>
          </w:rPr>
          <w:delText>?</w:delText>
        </w:r>
      </w:del>
      <w:del w:id="19429" w:author="朱华钰" w:date="2018-03-26T14:59:00Z">
        <w:r>
          <w:rPr>
            <w:rFonts w:cs="宋体;SimSun"/>
          </w:rPr>
          <w:delText>汿</w:delText>
        </w:r>
      </w:del>
      <w:del w:id="19430" w:author="朱华钰" w:date="2018-03-26T14:59:00Z">
        <w:r>
          <w:rPr>
            <w:rFonts w:cs="宋体;SimSun"/>
          </w:rPr>
          <w:delText>[?I</w:delText>
          <w:noBreakHyphen/>
        </w:r>
      </w:del>
      <w:del w:id="19431" w:author="朱华钰" w:date="2018-03-26T14:59:00Z">
        <w:r>
          <w:rPr>
            <w:rFonts w:cs="宋体;SimSun"/>
          </w:rPr>
          <w:delText>霩</w:delText>
        </w:r>
      </w:del>
      <w:del w:id="19432" w:author="朱华钰" w:date="2018-03-26T14:59:00Z">
        <w:r>
          <w:rPr>
            <w:rFonts w:cs="宋体;SimSun"/>
          </w:rPr>
          <w:delText>k</w:delText>
        </w:r>
      </w:del>
      <w:del w:id="19433" w:author="朱华钰" w:date="2018-03-26T14:59:00Z">
        <w:r>
          <w:rPr>
            <w:rFonts w:cs="宋体;SimSun"/>
          </w:rPr>
          <w:delText>羈</w:delText>
        </w:r>
      </w:del>
      <w:del w:id="19434" w:author="朱华钰" w:date="2018-03-26T14:59:00Z">
        <w:r>
          <w:rPr>
            <w:rFonts w:cs="宋体;SimSun"/>
          </w:rPr>
          <w:delText>?</w:delText>
        </w:r>
      </w:del>
      <w:del w:id="19435" w:author="朱华钰" w:date="2018-03-26T14:59:00Z">
        <w:r>
          <w:rPr>
            <w:rFonts w:cs="宋体;SimSun"/>
          </w:rPr>
          <w:delText>犛</w:delText>
        </w:r>
      </w:del>
      <w:del w:id="19436" w:author="朱华钰" w:date="2018-03-26T14:59:00Z">
        <w:r>
          <w:rPr>
            <w:rFonts w:cs="宋体;SimSun"/>
          </w:rPr>
          <w:delText>?</w:delText>
        </w:r>
      </w:del>
      <w:del w:id="19437" w:author="朱华钰" w:date="2018-03-26T14:59:00Z">
        <w:r>
          <w:rPr>
            <w:rFonts w:cs="宋体;SimSun"/>
          </w:rPr>
          <w:delText>潁</w:delText>
        </w:r>
      </w:del>
    </w:p>
    <w:p>
      <w:pPr>
        <w:pStyle w:val="Style15"/>
        <w:rPr>
          <w:rFonts w:cs="宋体;SimSun"/>
          <w:del w:id="19442" w:author="朱华钰" w:date="2018-03-26T14:59:00Z"/>
        </w:rPr>
      </w:pPr>
      <w:del w:id="19439" w:author="朱华钰" w:date="2018-03-26T14:59:00Z">
        <w:r>
          <w:rPr>
            <w:rFonts w:cs="宋体;SimSun"/>
          </w:rPr>
          <w:delText>?{</w:delText>
        </w:r>
      </w:del>
      <w:del w:id="19440" w:author="朱华钰" w:date="2018-03-26T14:59:00Z">
        <w:r>
          <w:rPr>
            <w:rFonts w:cs="宋体;SimSun"/>
          </w:rPr>
          <w:delText>霅</w:delText>
        </w:r>
      </w:del>
      <w:del w:id="19441" w:author="朱华钰" w:date="2018-03-26T14:59:00Z">
        <w:r>
          <w:rPr>
            <w:rFonts w:cs="宋体;SimSun"/>
          </w:rPr>
          <w:delText>?/</w:delText>
        </w:r>
      </w:del>
    </w:p>
    <w:p>
      <w:pPr>
        <w:pStyle w:val="Style15"/>
        <w:rPr>
          <w:rFonts w:cs="宋体;SimSun"/>
        </w:rPr>
      </w:pPr>
      <w:del w:id="19443" w:author="朱华钰" w:date="2018-03-26T14:59:00Z">
        <w:r>
          <w:rPr>
            <w:rFonts w:cs="宋体;SimSun"/>
          </w:rPr>
          <w:delText>Q!p</w:delText>
        </w:r>
      </w:del>
      <w:del w:id="19444" w:author="朱华钰" w:date="2018-03-26T14:59:00Z">
        <w:r>
          <w:rPr>
            <w:rFonts w:cs="宋体;SimSun"/>
          </w:rPr>
          <w:delText>槿</w:delText>
        </w:r>
      </w:del>
      <w:del w:id="19445" w:author="朱华钰" w:date="2018-03-26T14:59:00Z">
        <w:r>
          <w:rPr>
            <w:rFonts w:cs="宋体;SimSun"/>
          </w:rPr>
          <w:delText>!</w:delText>
        </w:r>
      </w:del>
      <w:del w:id="19446" w:author="朱华钰" w:date="2018-03-26T14:59:00Z">
        <w:r>
          <w:rPr>
            <w:rFonts w:cs="宋体;SimSun"/>
          </w:rPr>
          <w:delText>嚝</w:delText>
        </w:r>
      </w:del>
      <w:del w:id="19447" w:author="朱华钰" w:date="2018-03-26T14:59:00Z">
        <w:r>
          <w:rPr>
            <w:rFonts w:cs="宋体;SimSun"/>
          </w:rPr>
          <w:delText>t</w:delText>
        </w:r>
      </w:del>
      <w:del w:id="19448" w:author="朱华钰" w:date="2018-03-26T14:59:00Z">
        <w:r>
          <w:rPr>
            <w:rFonts w:cs="宋体;SimSun"/>
          </w:rPr>
          <w:delText>搚帼</w:delText>
        </w:r>
      </w:del>
      <w:del w:id="19449" w:author="朱华钰" w:date="2018-03-26T14:59:00Z">
        <w:r>
          <w:rPr>
            <w:rFonts w:cs="宋体;SimSun"/>
          </w:rPr>
          <w:delText>?</w:delText>
        </w:r>
      </w:del>
      <w:del w:id="19450" w:author="朱华钰" w:date="2018-03-26T14:59:00Z">
        <w:r>
          <w:rPr>
            <w:rFonts w:cs="宋体;SimSun"/>
          </w:rPr>
          <w:delText>倅</w:delText>
        </w:r>
      </w:del>
      <w:del w:id="19451" w:author="朱华钰" w:date="2018-03-26T14:59:00Z">
        <w:r>
          <w:rPr>
            <w:rFonts w:cs="宋体;SimSun"/>
          </w:rPr>
          <w:delText>@.</w:delText>
        </w:r>
      </w:del>
      <w:del w:id="19452" w:author="朱华钰" w:date="2018-03-26T14:59:00Z">
        <w:r>
          <w:rPr>
            <w:rFonts w:cs="宋体;SimSun"/>
          </w:rPr>
          <w:delText>亿</w:delText>
        </w:r>
      </w:del>
      <w:del w:id="19453" w:author="朱华钰" w:date="2018-03-26T14:59:00Z">
        <w:r>
          <w:rPr>
            <w:rFonts w:cs="宋体;SimSun"/>
          </w:rPr>
          <w:delText>A?[</w:delText>
          <w:softHyphen/>
          <w:delText>?3</w:delText>
        </w:r>
      </w:del>
      <w:del w:id="19454" w:author="朱华钰" w:date="2018-03-26T14:59:00Z">
        <w:r>
          <w:rPr>
            <w:rFonts w:cs="宋体;SimSun"/>
          </w:rPr>
          <w:delText>寂</w:delText>
        </w:r>
      </w:del>
      <w:del w:id="19455" w:author="朱华钰" w:date="2018-03-26T14:59:00Z">
        <w:r>
          <w:rPr>
            <w:rFonts w:cs="宋体;SimSun"/>
          </w:rPr>
          <w:delText>O+4H\_"</w:delText>
        </w:r>
      </w:del>
      <w:del w:id="19456" w:author="朱华钰" w:date="2018-03-26T14:59:00Z">
        <w:r>
          <w:rPr>
            <w:rFonts w:cs="宋体;SimSun"/>
          </w:rPr>
          <w:delText>贜</w:delText>
        </w:r>
      </w:del>
      <w:del w:id="19457" w:author="朱华钰" w:date="2018-03-26T14:59:00Z">
        <w:r>
          <w:rPr>
            <w:rFonts w:cs="宋体;SimSun"/>
          </w:rPr>
          <w:delText>LG</w:delText>
        </w:r>
      </w:del>
      <w:del w:id="19458" w:author="朱华钰" w:date="2018-03-26T14:59:00Z">
        <w:r>
          <w:rPr>
            <w:rFonts w:cs="宋体;SimSun"/>
          </w:rPr>
          <w:delText>襩氇</w:delText>
        </w:r>
      </w:del>
      <w:del w:id="19459" w:author="朱华钰" w:date="2018-03-26T14:59:00Z">
        <w:r>
          <w:rPr>
            <w:rFonts w:cs="宋体;SimSun"/>
          </w:rPr>
          <w:delText>L0</w:delText>
        </w:r>
      </w:del>
      <w:del w:id="19460" w:author="朱华钰" w:date="2018-03-26T14:59:00Z">
        <w:r>
          <w:rPr>
            <w:rFonts w:cs="宋体;SimSun"/>
          </w:rPr>
          <w:delText>啋</w:delText>
        </w:r>
      </w:del>
      <w:del w:id="19461" w:author="朱华钰" w:date="2018-03-26T14:59:00Z">
        <w:r>
          <w:rPr>
            <w:rFonts w:cs="宋体;SimSun"/>
          </w:rPr>
          <w:delText>}??G</w:delText>
        </w:r>
      </w:del>
      <w:del w:id="19462" w:author="朱华钰" w:date="2018-03-26T14:59:00Z">
        <w:r>
          <w:rPr>
            <w:rFonts w:cs="宋体;SimSun"/>
          </w:rPr>
          <w:delText>悥</w:delText>
        </w:r>
      </w:del>
      <w:del w:id="19463" w:author="朱华钰" w:date="2018-03-26T14:59:00Z">
        <w:r>
          <w:rPr>
            <w:rFonts w:cs="宋体;SimSun"/>
          </w:rPr>
          <w:delText>=</w:delText>
        </w:r>
      </w:del>
      <w:del w:id="19464" w:author="朱华钰" w:date="2018-03-26T14:59:00Z">
        <w:r>
          <w:rPr>
            <w:rFonts w:cs="宋体;SimSun"/>
          </w:rPr>
          <w:delText>廂鶀鮚</w:delText>
        </w:r>
      </w:del>
      <w:del w:id="19465" w:author="朱华钰" w:date="2018-03-26T14:59:00Z">
        <w:r>
          <w:rPr>
            <w:rFonts w:cs="宋体;SimSun"/>
          </w:rPr>
          <w:delText>M?</w:delText>
        </w:r>
      </w:del>
      <w:del w:id="19466" w:author="朱华钰" w:date="2018-03-26T14:59:00Z">
        <w:r>
          <w:rPr>
            <w:rFonts w:cs="宋体;SimSun"/>
          </w:rPr>
          <w:delText>閲諕嘄帕櫺</w:delText>
        </w:r>
      </w:del>
      <w:del w:id="19467" w:author="朱华钰" w:date="2018-03-26T14:59:00Z">
        <w:r>
          <w:rPr>
            <w:rFonts w:cs="宋体;SimSun"/>
          </w:rPr>
          <w:delText>/?µu</w:delText>
        </w:r>
      </w:del>
      <w:del w:id="19468" w:author="朱华钰" w:date="2018-03-26T14:59:00Z">
        <w:r>
          <w:rPr>
            <w:rFonts w:cs="宋体;SimSun"/>
          </w:rPr>
          <w:delText>謵</w:delText>
        </w:r>
      </w:del>
      <w:del w:id="19469" w:author="朱华钰" w:date="2018-03-26T14:59:00Z">
        <w:r>
          <w:rPr>
            <w:rFonts w:cs="宋体;SimSun"/>
          </w:rPr>
          <w:delText>E8qI0</w:delText>
        </w:r>
      </w:del>
      <w:del w:id="19470" w:author="朱华钰" w:date="2018-03-26T14:59:00Z">
        <w:r>
          <w:rPr>
            <w:rFonts w:cs="宋体;SimSun"/>
          </w:rPr>
          <w:delText>蕄</w:delText>
        </w:r>
      </w:del>
      <w:del w:id="19471" w:author="朱华钰" w:date="2018-03-26T14:59:00Z">
        <w:r>
          <w:rPr>
            <w:rFonts w:cs="宋体;SimSun"/>
          </w:rPr>
          <w:delText>iKn=</w:delText>
        </w:r>
      </w:del>
      <w:del w:id="19472" w:author="朱华钰" w:date="2018-03-26T14:59:00Z">
        <w:r>
          <w:rPr>
            <w:rFonts w:cs="宋体;SimSun"/>
          </w:rPr>
          <w:delText>憀</w:delText>
        </w:r>
      </w:del>
      <w:del w:id="19473" w:author="朱华钰" w:date="2018-03-26T14:59:00Z">
        <w:r>
          <w:rPr>
            <w:rFonts w:cs="宋体;SimSun"/>
          </w:rPr>
          <w:delText>oa"</w:delText>
        </w:r>
      </w:del>
      <w:del w:id="19474" w:author="朱华钰" w:date="2018-03-26T14:59:00Z">
        <w:r>
          <w:rPr>
            <w:rFonts w:cs="宋体;SimSun"/>
          </w:rPr>
          <w:delText>蔷捍</w:delText>
        </w:r>
      </w:del>
      <w:del w:id="19475" w:author="朱华钰" w:date="2018-03-26T14:59:00Z">
        <w:r>
          <w:rPr>
            <w:rFonts w:cs="宋体;SimSun"/>
          </w:rPr>
          <w:delText>^</w:delText>
        </w:r>
      </w:del>
      <w:del w:id="19476" w:author="朱华钰" w:date="2018-03-26T14:59:00Z">
        <w:r>
          <w:rPr>
            <w:rFonts w:cs="宋体;SimSun"/>
          </w:rPr>
          <w:delText>羜憼</w:delText>
        </w:r>
      </w:del>
      <w:del w:id="19477" w:author="朱华钰" w:date="2018-03-26T14:59:00Z">
        <w:r>
          <w:rPr>
            <w:rFonts w:cs="宋体;SimSun"/>
          </w:rPr>
          <w:delText>Ek</w:delText>
        </w:r>
      </w:del>
      <w:del w:id="19478" w:author="朱华钰" w:date="2018-03-26T14:59:00Z">
        <w:r>
          <w:rPr>
            <w:rFonts w:cs="宋体;SimSun"/>
          </w:rPr>
          <w:delText>轮</w:delText>
        </w:r>
      </w:del>
      <w:del w:id="19479" w:author="朱华钰" w:date="2018-03-26T14:59:00Z">
        <w:r>
          <w:rPr>
            <w:rFonts w:cs="宋体;SimSun"/>
          </w:rPr>
          <w:delText>t</w:delText>
          <w:tab/>
          <w:delText>W</w:delText>
        </w:r>
      </w:del>
      <w:del w:id="19480" w:author="朱华钰" w:date="2018-03-26T14:59:00Z">
        <w:r>
          <w:rPr>
            <w:rFonts w:cs="宋体;SimSun"/>
          </w:rPr>
          <w:delText>婛</w:delText>
        </w:r>
      </w:del>
      <w:del w:id="19481" w:author="朱华钰" w:date="2018-03-26T14:59:00Z">
        <w:r>
          <w:rPr>
            <w:rFonts w:cs="宋体;SimSun"/>
          </w:rPr>
          <w:delText>t!</w:delText>
        </w:r>
      </w:del>
      <w:del w:id="19482" w:author="朱华钰" w:date="2018-03-26T14:59:00Z">
        <w:r>
          <w:rPr>
            <w:rFonts w:cs="宋体;SimSun"/>
          </w:rPr>
          <w:delText>魝 麫驴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504" w:author="朱华钰" w:date="2018-03-26T14:59:00Z"/>
        </w:rPr>
      </w:pPr>
      <w:del w:id="19483" w:author="朱华钰" w:date="2018-03-26T14:59:00Z">
        <w:r>
          <w:rPr>
            <w:rFonts w:cs="宋体;SimSun"/>
          </w:rPr>
          <w:delText>蛅</w:delText>
        </w:r>
      </w:del>
      <w:del w:id="19484" w:author="朱华钰" w:date="2018-03-26T14:59:00Z">
        <w:r>
          <w:rPr>
            <w:rFonts w:cs="宋体;SimSun"/>
          </w:rPr>
          <w:delText>*hB</w:delText>
          <w:br/>
          <w:delText>w_K??</w:delText>
        </w:r>
      </w:del>
      <w:del w:id="19485" w:author="朱华钰" w:date="2018-03-26T14:59:00Z">
        <w:r>
          <w:rPr>
            <w:rFonts w:cs="宋体;SimSun"/>
          </w:rPr>
          <w:delText>量窟厫</w:delText>
        </w:r>
      </w:del>
      <w:del w:id="19486" w:author="朱华钰" w:date="2018-03-26T14:59:00Z">
        <w:r>
          <w:rPr>
            <w:rFonts w:cs="宋体;SimSun"/>
          </w:rPr>
          <w:delText>A)??M???A</w:delText>
          <w:softHyphen/>
          <w:delText xml:space="preserve"> </w:delText>
        </w:r>
      </w:del>
      <w:del w:id="19487" w:author="朱华钰" w:date="2018-03-26T14:59:00Z">
        <w:r>
          <w:rPr>
            <w:rFonts w:cs="宋体;SimSun"/>
          </w:rPr>
          <w:delText>粋</w:delText>
        </w:r>
      </w:del>
      <w:del w:id="19488" w:author="朱华钰" w:date="2018-03-26T14:59:00Z">
        <w:r>
          <w:rPr>
            <w:rFonts w:cs="宋体;SimSun"/>
          </w:rPr>
          <w:delText>KnE</w:delText>
        </w:r>
      </w:del>
      <w:del w:id="19489" w:author="朱华钰" w:date="2018-03-26T14:59:00Z">
        <w:r>
          <w:rPr>
            <w:rFonts w:cs="宋体;SimSun"/>
          </w:rPr>
          <w:delText>礫</w:delText>
        </w:r>
      </w:del>
      <w:del w:id="19490" w:author="朱华钰" w:date="2018-03-26T14:59:00Z">
        <w:r>
          <w:rPr>
            <w:rFonts w:cs="宋体;SimSun"/>
          </w:rPr>
          <w:delText>!</w:delText>
        </w:r>
      </w:del>
      <w:del w:id="194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52</w:delText>
        </w:r>
        <w:r>
          <w:rPr>
            <w:rFonts w:cs="宋体;SimSun"/>
          </w:rPr>
          <w:fldChar w:fldCharType="end"/>
        </w:r>
      </w:del>
      <w:del w:id="19492" w:author="朱华钰" w:date="2018-03-26T14:59:00Z">
        <w:r>
          <w:rPr>
            <w:rFonts w:cs="宋体;SimSun"/>
          </w:rPr>
          <w:delText>圠</w:delText>
        </w:r>
      </w:del>
      <w:del w:id="19493" w:author="朱华钰" w:date="2018-03-26T14:59:00Z">
        <w:r>
          <w:rPr>
            <w:rFonts w:cs="宋体;SimSun"/>
          </w:rPr>
          <w:delText>i|L:5^</w:delText>
        </w:r>
      </w:del>
      <w:del w:id="19494" w:author="朱华钰" w:date="2018-03-26T14:59:00Z">
        <w:r>
          <w:rPr>
            <w:rFonts w:cs="宋体;SimSun"/>
          </w:rPr>
          <w:delText xml:space="preserve">鶽 </w:delText>
        </w:r>
      </w:del>
      <w:del w:id="19495" w:author="朱华钰" w:date="2018-03-26T14:59:00Z">
        <w:r>
          <w:rPr>
            <w:rFonts w:cs="宋体;SimSun"/>
          </w:rPr>
          <w:delText>G</w:delText>
        </w:r>
      </w:del>
      <w:del w:id="19496" w:author="朱华钰" w:date="2018-03-26T14:59:00Z">
        <w:r>
          <w:rPr>
            <w:rFonts w:cs="宋体;SimSun"/>
          </w:rPr>
          <w:delText>齸ⅴ鸆</w:delText>
        </w:r>
      </w:del>
      <w:del w:id="19497" w:author="朱华钰" w:date="2018-03-26T14:59:00Z">
        <w:r>
          <w:rPr>
            <w:rFonts w:cs="宋体;SimSun"/>
          </w:rPr>
          <w:softHyphen/>
        </w:r>
      </w:del>
      <w:del w:id="19498" w:author="朱华钰" w:date="2018-03-26T14:59:00Z">
        <w:r>
          <w:rPr>
            <w:rFonts w:cs="宋体;SimSun"/>
          </w:rPr>
          <w:delText>瓙櫍</w:delText>
        </w:r>
      </w:del>
      <w:del w:id="19499" w:author="朱华钰" w:date="2018-03-26T14:59:00Z">
        <w:r>
          <w:rPr>
            <w:rFonts w:cs="宋体;SimSun"/>
          </w:rPr>
          <w:delText>xO</w:delText>
        </w:r>
      </w:del>
      <w:del w:id="19500" w:author="朱华钰" w:date="2018-03-26T14:59:00Z">
        <w:r>
          <w:rPr>
            <w:rFonts w:cs="宋体;SimSun"/>
          </w:rPr>
          <w:delText>魰僨</w:delText>
        </w:r>
      </w:del>
      <w:del w:id="19501" w:author="朱华钰" w:date="2018-03-26T14:59:00Z">
        <w:r>
          <w:rPr>
            <w:rFonts w:cs="宋体;SimSun"/>
          </w:rPr>
          <w:delText>qL</w:delText>
        </w:r>
      </w:del>
      <w:del w:id="19502" w:author="朱华钰" w:date="2018-03-26T14:59:00Z">
        <w:r>
          <w:rPr>
            <w:rFonts w:cs="宋体;SimSun"/>
          </w:rPr>
          <w:delText>榯抎</w:delText>
        </w:r>
      </w:del>
      <w:del w:id="19503" w:author="朱华钰" w:date="2018-03-26T14:59:00Z">
        <w:r>
          <w:rPr>
            <w:rFonts w:cs="宋体;SimSun"/>
          </w:rPr>
          <w:delText>B</w:delText>
        </w:r>
      </w:del>
    </w:p>
    <w:p>
      <w:pPr>
        <w:pStyle w:val="Style15"/>
        <w:rPr>
          <w:rFonts w:cs="宋体;SimSun"/>
          <w:del w:id="19510" w:author="朱华钰" w:date="2018-03-26T14:59:00Z"/>
        </w:rPr>
      </w:pPr>
      <w:del w:id="19505" w:author="朱华钰" w:date="2018-03-26T14:59:00Z">
        <w:r>
          <w:rPr>
            <w:rFonts w:cs="宋体;SimSun"/>
          </w:rPr>
          <w:delText>M?P3g</w:delText>
        </w:r>
      </w:del>
      <w:del w:id="19506" w:author="朱华钰" w:date="2018-03-26T14:59:00Z">
        <w:r>
          <w:rPr>
            <w:rFonts w:cs="宋体;SimSun"/>
          </w:rPr>
          <w:delText>琙</w:delText>
        </w:r>
      </w:del>
      <w:del w:id="19507" w:author="朱华钰" w:date="2018-03-26T14:59:00Z">
        <w:r>
          <w:rPr>
            <w:rFonts w:cs="宋体;SimSun"/>
          </w:rPr>
          <w:delText>F</w:delText>
          <w:noBreakHyphen/>
          <w:delText>?{µ?u?D</w:delText>
        </w:r>
      </w:del>
      <w:del w:id="19508" w:author="朱华钰" w:date="2018-03-26T14:59:00Z">
        <w:r>
          <w:rPr>
            <w:rFonts w:cs="宋体;SimSun"/>
          </w:rPr>
          <w:delText>渍</w:delText>
        </w:r>
      </w:del>
      <w:del w:id="19509" w:author="朱华钰" w:date="2018-03-26T14:59:00Z">
        <w:r>
          <w:rPr>
            <w:rFonts w:cs="宋体;SimSun"/>
          </w:rPr>
          <w:delText>r(?</w:delText>
        </w:r>
      </w:del>
      <w:r>
        <w:br w:type="page"/>
      </w:r>
    </w:p>
    <w:p>
      <w:pPr>
        <w:pStyle w:val="Style15"/>
        <w:rPr>
          <w:del w:id="19551" w:author="朱华钰" w:date="2018-03-26T14:59:00Z"/>
        </w:rPr>
      </w:pPr>
      <w:del w:id="19511" w:author="朱华钰" w:date="2018-03-26T14:59:00Z">
        <w:r>
          <w:rPr>
            <w:rFonts w:cs="宋体;SimSun"/>
          </w:rPr>
          <w:delText>[</w:delText>
        </w:r>
      </w:del>
      <w:del w:id="19512" w:author="朱华钰" w:date="2018-03-26T14:59:00Z">
        <w:r>
          <w:rPr>
            <w:rFonts w:cs="宋体;SimSun"/>
          </w:rPr>
          <w:delText>鬩嬫</w:delText>
          <w:noBreakHyphen/>
        </w:r>
      </w:del>
      <w:del w:id="19513" w:author="朱华钰" w:date="2018-03-26T14:59:00Z">
        <w:r>
          <w:rPr>
            <w:rFonts w:cs="宋体;SimSun"/>
          </w:rPr>
          <w:delText>?!?</w:delText>
        </w:r>
      </w:del>
      <w:del w:id="19514" w:author="朱华钰" w:date="2018-03-26T14:59:00Z">
        <w:r>
          <w:rPr>
            <w:rFonts w:cs="宋体;SimSun"/>
          </w:rPr>
          <w:delText>ミ</w:delText>
        </w:r>
      </w:del>
      <w:del w:id="19515" w:author="朱华钰" w:date="2018-03-26T14:59:00Z">
        <w:r>
          <w:rPr>
            <w:rFonts w:cs="宋体;SimSun"/>
          </w:rPr>
          <w:delText>?</w:delText>
        </w:r>
      </w:del>
      <w:del w:id="19516" w:author="朱华钰" w:date="2018-03-26T14:59:00Z">
        <w:r>
          <w:rPr>
            <w:rFonts w:cs="宋体;SimSun"/>
          </w:rPr>
          <w:delText>测踵</w:delText>
        </w:r>
      </w:del>
      <w:del w:id="19517" w:author="朱华钰" w:date="2018-03-26T14:59:00Z">
        <w:r>
          <w:rPr>
            <w:rFonts w:cs="宋体;SimSun"/>
          </w:rPr>
          <w:delText>?</w:delText>
        </w:r>
      </w:del>
      <w:del w:id="19518" w:author="朱华钰" w:date="2018-03-26T14:59:00Z">
        <w:r>
          <w:rPr>
            <w:rFonts w:cs="宋体;SimSun"/>
          </w:rPr>
          <w:delText>縥茹</w:delText>
        </w:r>
      </w:del>
      <w:del w:id="19519" w:author="朱华钰" w:date="2018-03-26T14:59:00Z">
        <w:r>
          <w:rPr>
            <w:rFonts w:cs="宋体;SimSun"/>
          </w:rPr>
          <w:delText>J</w:delText>
        </w:r>
      </w:del>
      <w:del w:id="19520" w:author="朱华钰" w:date="2018-03-26T14:59:00Z">
        <w:r>
          <w:rPr>
            <w:rFonts w:cs="宋体;SimSun"/>
          </w:rPr>
          <w:delText>乔妈</w:delText>
        </w:r>
      </w:del>
      <w:del w:id="19521" w:author="朱华钰" w:date="2018-03-26T14:59:00Z">
        <w:r>
          <w:rPr>
            <w:rFonts w:cs="宋体;SimSun"/>
          </w:rPr>
          <w:delText>/rB</w:delText>
        </w:r>
      </w:del>
      <w:del w:id="19522" w:author="朱华钰" w:date="2018-03-26T14:59:00Z">
        <w:r>
          <w:rPr>
            <w:rFonts w:cs="宋体;SimSun"/>
          </w:rPr>
          <w:delText>懾</w:delText>
        </w:r>
      </w:del>
      <w:del w:id="19523" w:author="朱华钰" w:date="2018-03-26T14:59:00Z">
        <w:r>
          <w:rPr>
            <w:rFonts w:cs="宋体;SimSun"/>
          </w:rPr>
          <w:delText>$</w:delText>
          <w:noBreakHyphen/>
        </w:r>
      </w:del>
      <w:del w:id="19524" w:author="朱华钰" w:date="2018-03-26T14:59:00Z">
        <w:r>
          <w:rPr>
            <w:rFonts w:cs="宋体;SimSun"/>
          </w:rPr>
          <w:delText>慌靮</w:delText>
          <w:noBreakHyphen/>
          <w:delText>慏</w:delText>
        </w:r>
      </w:del>
      <w:del w:id="19525" w:author="朱华钰" w:date="2018-03-26T14:59:00Z">
        <w:r>
          <w:rPr>
            <w:rFonts w:cs="宋体;SimSun"/>
          </w:rPr>
          <w:delText>?</w:delText>
          <w:br/>
          <w:delText>}$</w:delText>
        </w:r>
      </w:del>
      <w:del w:id="19526" w:author="朱华钰" w:date="2018-03-26T14:59:00Z">
        <w:r>
          <w:rPr>
            <w:rFonts w:cs="宋体;SimSun"/>
          </w:rPr>
          <w:delText>燓蛣詈</w:delText>
        </w:r>
      </w:del>
      <w:del w:id="19527" w:author="朱华钰" w:date="2018-03-26T14:59:00Z">
        <w:r>
          <w:rPr>
            <w:rFonts w:cs="宋体;SimSun"/>
          </w:rPr>
          <w:delText>??K?</w:delText>
        </w:r>
      </w:del>
      <w:del w:id="19528" w:author="朱华钰" w:date="2018-03-26T14:59:00Z">
        <w:r>
          <w:rPr>
            <w:rFonts w:cs="宋体;SimSun"/>
          </w:rPr>
          <w:delText>滟拾</w:delText>
        </w:r>
      </w:del>
      <w:del w:id="19529" w:author="朱华钰" w:date="2018-03-26T14:59:00Z">
        <w:r>
          <w:rPr>
            <w:rFonts w:cs="宋体;SimSun"/>
          </w:rPr>
          <w:delText>x f</w:delText>
        </w:r>
      </w:del>
      <w:del w:id="19530" w:author="朱华钰" w:date="2018-03-26T14:59:00Z">
        <w:r>
          <w:rPr>
            <w:rFonts w:cs="宋体;SimSun"/>
          </w:rPr>
          <w:delText>鯺嗇</w:delText>
        </w:r>
      </w:del>
      <w:del w:id="19531" w:author="朱华钰" w:date="2018-03-26T14:59:00Z">
        <w:r>
          <w:rPr>
            <w:rFonts w:cs="宋体;SimSun"/>
          </w:rPr>
          <w:delText>%</w:delText>
          <w:softHyphen/>
        </w:r>
      </w:del>
      <w:del w:id="1953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19533" w:author="朱华钰" w:date="2018-03-26T14:59:00Z">
        <w:r>
          <w:rPr>
            <w:rFonts w:cs="宋体;SimSun"/>
          </w:rPr>
          <w:delText>2</w:delText>
        </w:r>
      </w:del>
      <w:del w:id="19534" w:author="朱华钰" w:date="2018-03-26T14:59:00Z">
        <w:r>
          <w:rPr>
            <w:rFonts w:cs="宋体;SimSun"/>
          </w:rPr>
          <w:delText>韟</w:delText>
        </w:r>
      </w:del>
      <w:del w:id="19535" w:author="朱华钰" w:date="2018-03-26T14:59:00Z">
        <w:r>
          <w:rPr>
            <w:rFonts w:cs="宋体;SimSun"/>
          </w:rPr>
          <w:br/>
          <w:delText>e'</w:delText>
          <w:softHyphen/>
          <w:delText>??K_</w:delText>
        </w:r>
      </w:del>
      <w:del w:id="19536" w:author="朱华钰" w:date="2018-03-26T14:59:00Z">
        <w:r>
          <w:rPr>
            <w:rFonts w:cs="宋体;SimSun"/>
          </w:rPr>
          <w:delText>鉑蓆跆圢</w:delText>
        </w:r>
      </w:del>
      <w:del w:id="19537" w:author="朱华钰" w:date="2018-03-26T14:59:00Z">
        <w:r>
          <w:rPr>
            <w:rFonts w:cs="宋体;SimSun"/>
          </w:rPr>
          <w:delText>^</w:delText>
        </w:r>
      </w:del>
      <w:del w:id="19538" w:author="朱华钰" w:date="2018-03-26T14:59:00Z">
        <w:r>
          <w:rPr>
            <w:rFonts w:cs="宋体;SimSun"/>
          </w:rPr>
          <w:delText>囋</w:delText>
        </w:r>
      </w:del>
      <w:del w:id="19539" w:author="朱华钰" w:date="2018-03-26T14:59:00Z">
        <w:r>
          <w:rPr>
            <w:rFonts w:cs="宋体;SimSun"/>
          </w:rPr>
          <w:delText>=</w:delText>
        </w:r>
      </w:del>
      <w:del w:id="19540" w:author="朱华钰" w:date="2018-03-26T14:59:00Z">
        <w:r>
          <w:rPr>
            <w:rFonts w:cs="宋体;SimSun"/>
          </w:rPr>
          <w:delText>滇</w:delText>
        </w:r>
      </w:del>
      <w:del w:id="19541" w:author="朱华钰" w:date="2018-03-26T14:59:00Z">
        <w:r>
          <w:rPr>
            <w:rFonts w:cs="宋体;SimSun"/>
          </w:rPr>
          <w:delText>r</w:delText>
        </w:r>
      </w:del>
      <w:del w:id="19542" w:author="朱华钰" w:date="2018-03-26T14:59:00Z">
        <w:r>
          <w:rPr>
            <w:rFonts w:cs="宋体;SimSun"/>
          </w:rPr>
          <w:delText>笏</w:delText>
        </w:r>
      </w:del>
      <w:del w:id="19543" w:author="朱华钰" w:date="2018-03-26T14:59:00Z">
        <w:r>
          <w:rPr>
            <w:rFonts w:cs="宋体;SimSun"/>
          </w:rPr>
          <w:delText>?!?</w:delText>
        </w:r>
      </w:del>
      <w:del w:id="19544" w:author="朱华钰" w:date="2018-03-26T14:59:00Z">
        <w:r>
          <w:rPr>
            <w:rFonts w:cs="宋体;SimSun"/>
          </w:rPr>
          <w:delText>絬</w:delText>
        </w:r>
      </w:del>
      <w:del w:id="19545" w:author="朱华钰" w:date="2018-03-26T14:59:00Z">
        <w:r>
          <w:rPr>
            <w:rFonts w:cs="宋体;SimSun"/>
          </w:rPr>
          <w:delText>Y=*{</w:delText>
        </w:r>
      </w:del>
      <w:del w:id="19546" w:author="朱华钰" w:date="2018-03-26T14:59:00Z">
        <w:r>
          <w:rPr>
            <w:rFonts w:cs="宋体;SimSun"/>
          </w:rPr>
          <w:delText>錇</w:delText>
        </w:r>
      </w:del>
      <w:del w:id="19547" w:author="朱华钰" w:date="2018-03-26T14:59:00Z">
        <w:r>
          <w:rPr>
            <w:rFonts w:cs="宋体;SimSun"/>
          </w:rPr>
          <w:delText>H</w:delText>
          <w:softHyphen/>
          <w:delText>-</w:delText>
        </w:r>
      </w:del>
      <w:del w:id="19548" w:author="朱华钰" w:date="2018-03-26T14:59:00Z">
        <w:r>
          <w:rPr>
            <w:rFonts w:cs="宋体;SimSun"/>
          </w:rPr>
          <w:delText>帕</w:delText>
        </w:r>
      </w:del>
      <w:del w:id="19549" w:author="朱华钰" w:date="2018-03-26T14:59:00Z">
        <w:r>
          <w:rPr>
            <w:rFonts w:cs="宋体;SimSun"/>
          </w:rPr>
          <w:delText>?</w:delText>
        </w:r>
      </w:del>
      <w:del w:id="19550" w:author="朱华钰" w:date="2018-03-26T14:59:00Z">
        <w:r>
          <w:rPr>
            <w:rFonts w:cs="宋体;SimSun"/>
          </w:rPr>
          <w:delText>刺鼧</w:delText>
        </w:r>
      </w:del>
      <w:r>
        <w:br w:type="page"/>
      </w:r>
    </w:p>
    <w:p>
      <w:pPr>
        <w:pStyle w:val="Style15"/>
        <w:rPr>
          <w:rFonts w:cs="宋体;SimSun"/>
          <w:del w:id="19560" w:author="朱华钰" w:date="2018-03-26T14:59:00Z"/>
        </w:rPr>
      </w:pPr>
      <w:del w:id="19552" w:author="朱华钰" w:date="2018-03-26T14:59:00Z">
        <w:r>
          <w:rPr>
            <w:rFonts w:cs="宋体;SimSun"/>
          </w:rPr>
          <w:delText>?I</w:delText>
        </w:r>
      </w:del>
      <w:del w:id="19553" w:author="朱华钰" w:date="2018-03-26T14:59:00Z">
        <w:r>
          <w:rPr>
            <w:rFonts w:cs="宋体;SimSun"/>
          </w:rPr>
          <w:delText>唹</w:delText>
        </w:r>
      </w:del>
      <w:del w:id="19554" w:author="朱华钰" w:date="2018-03-26T14:59:00Z">
        <w:r>
          <w:rPr>
            <w:rFonts w:cs="宋体;SimSun"/>
          </w:rPr>
          <w:delText>?</w:delText>
        </w:r>
      </w:del>
      <w:del w:id="19555" w:author="朱华钰" w:date="2018-03-26T14:59:00Z">
        <w:r>
          <w:rPr>
            <w:rFonts w:cs="宋体;SimSun"/>
          </w:rPr>
          <w:delText>瓾</w:delText>
        </w:r>
      </w:del>
      <w:del w:id="19556" w:author="朱华钰" w:date="2018-03-26T14:59:00Z">
        <w:r>
          <w:rPr>
            <w:rFonts w:cs="宋体;SimSun"/>
          </w:rPr>
          <w:delText>r</w:delText>
        </w:r>
      </w:del>
      <w:del w:id="19557" w:author="朱华钰" w:date="2018-03-26T14:59:00Z">
        <w:r>
          <w:rPr>
            <w:rFonts w:cs="宋体;SimSun"/>
          </w:rPr>
          <w:delText>蝡艚</w:delText>
        </w:r>
      </w:del>
      <w:del w:id="19558" w:author="朱华钰" w:date="2018-03-26T14:59:00Z">
        <w:r>
          <w:rPr>
            <w:rFonts w:cs="宋体;SimSun"/>
          </w:rPr>
          <w:delText>ig</w:delText>
        </w:r>
      </w:del>
      <w:del w:id="19559" w:author="朱华钰" w:date="2018-03-26T14:59:00Z">
        <w:r>
          <w:rPr>
            <w:rFonts w:cs="宋体;SimSun"/>
          </w:rPr>
          <w:delText>楘</w:delText>
        </w:r>
      </w:del>
    </w:p>
    <w:p>
      <w:pPr>
        <w:pStyle w:val="Style15"/>
        <w:rPr>
          <w:rFonts w:cs="宋体;SimSun"/>
          <w:del w:id="19572" w:author="朱华钰" w:date="2018-03-26T14:59:00Z"/>
        </w:rPr>
      </w:pPr>
      <w:del w:id="19561" w:author="朱华钰" w:date="2018-03-26T14:59:00Z">
        <w:r>
          <w:rPr>
            <w:rFonts w:cs="宋体;SimSun"/>
          </w:rPr>
          <w:delText>巠€</w:delText>
        </w:r>
      </w:del>
      <w:del w:id="19562" w:author="朱华钰" w:date="2018-03-26T14:59:00Z">
        <w:r>
          <w:rPr>
            <w:rFonts w:cs="宋体;SimSun"/>
          </w:rPr>
          <w:delText>?\</w:delText>
        </w:r>
      </w:del>
      <w:del w:id="19563" w:author="朱华钰" w:date="2018-03-26T14:59:00Z">
        <w:r>
          <w:rPr>
            <w:rFonts w:cs="宋体;SimSun"/>
          </w:rPr>
          <w:delText>齣躅挚</w:delText>
        </w:r>
      </w:del>
      <w:del w:id="19564" w:author="朱华钰" w:date="2018-03-26T14:59:00Z">
        <w:r>
          <w:rPr>
            <w:rFonts w:cs="宋体;SimSun"/>
          </w:rPr>
          <w:br/>
        </w:r>
      </w:del>
      <w:del w:id="19565" w:author="朱华钰" w:date="2018-03-26T14:59:00Z">
        <w:r>
          <w:rPr>
            <w:rFonts w:cs="宋体;SimSun"/>
          </w:rPr>
          <w:delText>嘷</w:delText>
        </w:r>
      </w:del>
      <w:del w:id="19566" w:author="朱华钰" w:date="2018-03-26T14:59:00Z">
        <w:r>
          <w:rPr>
            <w:rFonts w:cs="宋体;SimSun"/>
          </w:rPr>
          <w:delText>!</w:delText>
        </w:r>
      </w:del>
      <w:del w:id="19567" w:author="朱华钰" w:date="2018-03-26T14:59:00Z">
        <w:r>
          <w:rPr>
            <w:rFonts w:cs="宋体;SimSun"/>
          </w:rPr>
          <w:delText>硶</w:delText>
        </w:r>
      </w:del>
      <w:del w:id="19568" w:author="朱华钰" w:date="2018-03-26T14:59:00Z">
        <w:r>
          <w:rPr>
            <w:rFonts w:cs="宋体;SimSun"/>
          </w:rPr>
          <w:delText>'lW?</w:delText>
        </w:r>
      </w:del>
      <w:del w:id="19569" w:author="朱华钰" w:date="2018-03-26T14:59:00Z">
        <w:r>
          <w:rPr>
            <w:rFonts w:cs="宋体;SimSun"/>
          </w:rPr>
          <w:delText>儎</w:delText>
        </w:r>
      </w:del>
      <w:del w:id="19570" w:author="朱华钰" w:date="2018-03-26T14:59:00Z">
        <w:r>
          <w:rPr>
            <w:rFonts w:cs="宋体;SimSun"/>
          </w:rPr>
          <w:delText>J&lt;?M?</w:delText>
        </w:r>
      </w:del>
      <w:del w:id="19571" w:author="朱华钰" w:date="2018-03-26T14:59:00Z">
        <w:r>
          <w:rPr>
            <w:rFonts w:cs="宋体;SimSun"/>
          </w:rPr>
          <w:delText>笄</w:delText>
        </w:r>
      </w:del>
    </w:p>
    <w:p>
      <w:pPr>
        <w:pStyle w:val="Style15"/>
        <w:rPr>
          <w:rFonts w:cs="宋体;SimSun"/>
        </w:rPr>
      </w:pPr>
      <w:del w:id="19573" w:author="朱华钰" w:date="2018-03-26T14:59:00Z">
        <w:r>
          <w:rPr>
            <w:rFonts w:cs="宋体;SimSun"/>
          </w:rPr>
          <w:delText>!</w:delText>
        </w:r>
      </w:del>
      <w:del w:id="19574" w:author="朱华钰" w:date="2018-03-26T14:59:00Z">
        <w:r>
          <w:rPr>
            <w:rFonts w:cs="宋体;SimSun"/>
          </w:rPr>
          <w:delText>臆</w:delText>
        </w:r>
      </w:del>
      <w:del w:id="19575" w:author="朱华钰" w:date="2018-03-26T14:59:00Z">
        <w:r>
          <w:rPr>
            <w:rFonts w:cs="宋体;SimSun"/>
          </w:rPr>
          <w:delText>|UWo</w:delText>
        </w:r>
      </w:del>
      <w:del w:id="19576" w:author="朱华钰" w:date="2018-03-26T14:59:00Z">
        <w:r>
          <w:rPr>
            <w:rFonts w:cs="宋体;SimSun"/>
          </w:rPr>
          <w:delText>謰</w:delText>
        </w:r>
      </w:del>
      <w:del w:id="19577" w:author="朱华钰" w:date="2018-03-26T14:59:00Z">
        <w:r>
          <w:rPr>
            <w:rFonts w:cs="宋体;SimSun"/>
          </w:rPr>
          <w:delText xml:space="preserve">z?J???8_D </w:delText>
        </w:r>
      </w:del>
      <w:del w:id="19578" w:author="朱华钰" w:date="2018-03-26T14:59:00Z">
        <w:r>
          <w:rPr>
            <w:rFonts w:cs="宋体;SimSun"/>
          </w:rPr>
          <w:delText>啻崉</w:delText>
        </w:r>
      </w:del>
      <w:del w:id="19579" w:author="朱华钰" w:date="2018-03-26T14:59:00Z">
        <w:r>
          <w:rPr>
            <w:rFonts w:cs="宋体;SimSun"/>
          </w:rPr>
          <w:delText>?I</w:delText>
        </w:r>
      </w:del>
      <w:del w:id="19580" w:author="朱华钰" w:date="2018-03-26T14:59:00Z">
        <w:r>
          <w:rPr>
            <w:rFonts w:cs="宋体;SimSun"/>
          </w:rPr>
          <w:delText>宊住</w:delText>
        </w:r>
      </w:del>
      <w:del w:id="19581" w:author="朱华钰" w:date="2018-03-26T14:59:00Z">
        <w:r>
          <w:rPr>
            <w:rFonts w:cs="宋体;SimSun"/>
          </w:rPr>
          <w:delText>??7</w:delText>
          <w:br/>
        </w:r>
      </w:del>
      <w:del w:id="19582" w:author="朱华钰" w:date="2018-03-26T14:59:00Z">
        <w:r>
          <w:rPr>
            <w:rFonts w:cs="宋体;SimSun"/>
          </w:rPr>
          <w:delText>厹</w:delText>
        </w:r>
      </w:del>
      <w:del w:id="19583" w:author="朱华钰" w:date="2018-03-26T14:59:00Z">
        <w:r>
          <w:rPr>
            <w:rFonts w:cs="宋体;SimSun"/>
          </w:rPr>
          <w:delText>??:</w:delText>
        </w:r>
      </w:del>
      <w:del w:id="19584" w:author="朱华钰" w:date="2018-03-26T14:59:00Z">
        <w:r>
          <w:rPr>
            <w:rFonts w:cs="宋体;SimSun"/>
          </w:rPr>
          <w:delText>菊</w:delText>
        </w:r>
      </w:del>
      <w:del w:id="19585" w:author="朱华钰" w:date="2018-03-26T14:59:00Z">
        <w:r>
          <w:rPr>
            <w:rFonts w:cs="宋体;SimSun"/>
          </w:rPr>
          <w:delText>l?</w:delText>
        </w:r>
      </w:del>
      <w:del w:id="19586" w:author="朱华钰" w:date="2018-03-26T14:59:00Z">
        <w:r>
          <w:rPr>
            <w:rFonts w:cs="宋体;SimSun"/>
          </w:rPr>
          <w:delText>颙洆歀</w:delText>
        </w:r>
      </w:del>
      <w:del w:id="19587" w:author="朱华钰" w:date="2018-03-26T14:59:00Z">
        <w:r>
          <w:rPr>
            <w:rFonts w:cs="宋体;SimSun"/>
          </w:rPr>
          <w:delText>?</w:delText>
        </w:r>
      </w:del>
      <w:del w:id="19588" w:author="朱华钰" w:date="2018-03-26T14:59:00Z">
        <w:r>
          <w:rPr>
            <w:rFonts w:cs="宋体;SimSun"/>
          </w:rPr>
          <w:delText>乙楛</w:delText>
        </w:r>
      </w:del>
      <w:del w:id="19589" w:author="朱华钰" w:date="2018-03-26T14:59:00Z">
        <w:r>
          <w:rPr>
            <w:rFonts w:cs="宋体;SimSun"/>
          </w:rPr>
          <w:delText>!</w:delText>
        </w:r>
      </w:del>
      <w:del w:id="19590" w:author="朱华钰" w:date="2018-03-26T14:59:00Z">
        <w:r>
          <w:rPr>
            <w:rFonts w:cs="宋体;SimSun"/>
          </w:rPr>
          <w:delText>侔瑶唫组</w:delText>
        </w:r>
      </w:del>
      <w:del w:id="19591" w:author="朱华钰" w:date="2018-03-26T14:59:00Z">
        <w:r>
          <w:rPr>
            <w:rFonts w:cs="宋体;SimSun"/>
          </w:rPr>
          <w:delText>?</w:delText>
        </w:r>
      </w:del>
      <w:r>
        <w:rPr>
          <w:rFonts w:cs="宋体;SimSun"/>
        </w:rPr>
        <w:t>怉</w:t>
      </w:r>
      <w:r>
        <w:rPr>
          <w:rFonts w:cs="宋体;SimSun"/>
        </w:rPr>
        <w:t>E</w:t>
      </w:r>
      <w:r>
        <w:rPr>
          <w:rFonts w:cs="宋体;SimSun"/>
        </w:rPr>
        <w:t>鶱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19600" w:author="朱华钰" w:date="2018-03-26T14:59:00Z"/>
        </w:rPr>
      </w:pPr>
      <w:r>
        <w:rPr>
          <w:rFonts w:cs="宋体;SimSun"/>
        </w:rPr>
        <w:t></w:t>
      </w:r>
      <w:r>
        <w:rPr>
          <w:rFonts w:cs="宋体;SimSun"/>
        </w:rPr>
        <w:t>?</w:t>
      </w:r>
      <w:r>
        <w:rPr>
          <w:rFonts w:cs="宋体;SimSun"/>
        </w:rPr>
        <w:t>嘰</w:t>
      </w:r>
      <w:r>
        <w:rPr>
          <w:rFonts w:cs="宋体;SimSun"/>
        </w:rPr>
        <w:t>{</w:t>
      </w:r>
      <w:r>
        <w:rPr>
          <w:rFonts w:cs="宋体;SimSun"/>
        </w:rPr>
        <w:t>襃</w:t>
      </w:r>
      <w:r>
        <w:rPr>
          <w:rFonts w:cs="宋体;SimSun"/>
        </w:rPr>
        <w:t>B</w:t>
      </w:r>
      <w:r>
        <w:rPr>
          <w:rFonts w:cs="宋体;SimSun"/>
        </w:rPr>
        <w:t>恒烀鳜驤</w:t>
      </w:r>
      <w:r>
        <w:rPr>
          <w:rFonts w:cs="宋体;SimSun"/>
        </w:rPr>
        <w:t>A2</w:t>
      </w:r>
      <w:r>
        <w:rPr>
          <w:rFonts w:cs="宋体;SimSun"/>
        </w:rPr>
        <w:t>緡鲯 蹼</w:t>
      </w:r>
      <w:r>
        <w:rPr>
          <w:rFonts w:cs="宋体;SimSun"/>
        </w:rPr>
        <w:t>pXA</w:t>
      </w:r>
      <w:r>
        <w:rPr>
          <w:rFonts w:cs="宋体;SimSun"/>
        </w:rPr>
        <w:t>戯阴</w:t>
      </w:r>
      <w:r>
        <w:rPr>
          <w:rFonts w:cs="宋体;SimSun"/>
        </w:rPr>
        <w:t>5</w:t>
      </w:r>
      <w:r>
        <w:rPr>
          <w:rFonts w:cs="宋体;SimSun"/>
        </w:rPr>
        <w:t>谹</w:t>
      </w:r>
      <w:r>
        <w:rPr>
          <w:rFonts w:cs="宋体;SimSun"/>
        </w:rPr>
        <w:t>7</w:t>
      </w:r>
      <w:r>
        <w:rPr>
          <w:rFonts w:cs="宋体;SimSun"/>
        </w:rPr>
        <w:t>洍</w:t>
      </w:r>
      <w:r>
        <w:rPr>
          <w:rFonts w:cs="宋体;SimSun"/>
        </w:rPr>
        <w:t>m/</w:t>
      </w:r>
      <w:r>
        <w:rPr>
          <w:rFonts w:cs="宋体;SimSun"/>
        </w:rPr>
        <w:t>嚗服椼肭</w:t>
      </w:r>
      <w:r>
        <w:rPr>
          <w:rFonts w:cs="宋体;SimSun"/>
        </w:rPr>
        <w:t>?</w:t>
      </w:r>
      <w:r>
        <w:rPr>
          <w:rFonts w:cs="宋体;SimSun"/>
        </w:rPr>
        <w:t>禉</w:t>
      </w:r>
      <w:r>
        <w:rPr>
          <w:rFonts w:cs="宋体;SimSun"/>
        </w:rPr>
        <w:t>??Dµ</w:t>
        <w:br/>
      </w:r>
      <w:r>
        <w:rPr>
          <w:rFonts w:cs="宋体;SimSun"/>
        </w:rPr>
        <w:t>齮泑</w:t>
      </w:r>
      <w:r>
        <w:rPr>
          <w:rFonts w:cs="宋体;SimSun"/>
        </w:rPr>
        <w:t>%%</w:t>
      </w:r>
      <w:r>
        <w:rPr>
          <w:rFonts w:cs="宋体;SimSun"/>
        </w:rPr>
        <w:t>輈匦</w:t>
      </w:r>
      <w:r>
        <w:rPr>
          <w:rFonts w:cs="宋体;SimSun"/>
        </w:rPr>
        <w:t>M</w:t>
      </w:r>
      <w:r>
        <w:rPr>
          <w:rFonts w:cs="宋体;SimSun"/>
        </w:rPr>
        <w:t>靯</w:t>
      </w:r>
      <w:r>
        <w:rPr>
          <w:rFonts w:cs="宋体;SimSun"/>
        </w:rPr>
        <w:t>4</w:t>
      </w:r>
      <w:r>
        <w:rPr>
          <w:rFonts w:cs="宋体;SimSun"/>
        </w:rPr>
        <w:t>紧拝</w:t>
      </w:r>
      <w:del w:id="1959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19593" w:author="朱华钰" w:date="2018-03-26T14:59:00Z">
        <w:r>
          <w:rPr>
            <w:rFonts w:cs="宋体;SimSun"/>
          </w:rPr>
          <w:delText>[</w:delText>
        </w:r>
      </w:del>
      <w:del w:id="19594" w:author="朱华钰" w:date="2018-03-26T14:59:00Z">
        <w:r>
          <w:rPr>
            <w:rFonts w:cs="宋体;SimSun"/>
          </w:rPr>
          <w:delText>鳘旆譄</w:delText>
        </w:r>
      </w:del>
      <w:del w:id="19595" w:author="朱华钰" w:date="2018-03-26T14:59:00Z">
        <w:r>
          <w:rPr>
            <w:rFonts w:cs="宋体;SimSun"/>
          </w:rPr>
          <w:delText>'</w:delText>
        </w:r>
      </w:del>
      <w:del w:id="19596" w:author="朱华钰" w:date="2018-03-26T14:59:00Z">
        <w:r>
          <w:rPr>
            <w:rFonts w:cs="宋体;SimSun"/>
          </w:rPr>
          <w:delText>唚呷</w:delText>
        </w:r>
      </w:del>
      <w:del w:id="19597" w:author="朱华钰" w:date="2018-03-26T14:59:00Z">
        <w:r>
          <w:rPr>
            <w:rFonts w:cs="宋体;SimSun"/>
          </w:rPr>
          <w:delText>X+</w:delText>
        </w:r>
      </w:del>
      <w:del w:id="19598" w:author="朱华钰" w:date="2018-03-26T14:59:00Z">
        <w:r>
          <w:rPr>
            <w:rFonts w:cs="宋体;SimSun"/>
          </w:rPr>
          <w:delText>煯</w:delText>
        </w:r>
      </w:del>
      <w:del w:id="19599" w:author="朱华钰" w:date="2018-03-26T14:59:00Z">
        <w:r>
          <w:rPr>
            <w:rFonts w:cs="宋体;SimSun"/>
          </w:rPr>
          <w:delText>L}7?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9601" w:author="朱华钰" w:date="2018-03-26T14:59:00Z">
        <w:r>
          <w:rPr>
            <w:rFonts w:cs="宋体;SimSun"/>
          </w:rPr>
          <w:br/>
          <w:delText>i&amp;</w:delText>
        </w:r>
      </w:del>
      <w:del w:id="19602" w:author="朱华钰" w:date="2018-03-26T14:59:00Z">
        <w:r>
          <w:rPr>
            <w:rFonts w:cs="宋体;SimSun"/>
          </w:rPr>
          <w:delText>乙帪</w:delText>
        </w:r>
      </w:del>
      <w:del w:id="19603" w:author="朱华钰" w:date="2018-03-26T14:59:00Z">
        <w:r>
          <w:rPr>
            <w:rFonts w:cs="宋体;SimSun"/>
          </w:rPr>
          <w:delText>µo</w:delText>
        </w:r>
      </w:del>
      <w:del w:id="19604" w:author="朱华钰" w:date="2018-03-26T14:59:00Z">
        <w:r>
          <w:rPr>
            <w:rFonts w:cs="宋体;SimSun"/>
          </w:rPr>
          <w:delText>籢魱</w:delText>
        </w:r>
      </w:del>
      <w:del w:id="19605" w:author="朱华钰" w:date="2018-03-26T14:59:00Z">
        <w:r>
          <w:rPr>
            <w:rFonts w:cs="宋体;SimSun"/>
          </w:rPr>
          <w:delText>?</w:delText>
        </w:r>
      </w:del>
      <w:del w:id="19606" w:author="朱华钰" w:date="2018-03-26T14:59:00Z">
        <w:r>
          <w:rPr>
            <w:rFonts w:cs="宋体;SimSun"/>
          </w:rPr>
          <w:delText>閦痼 镚</w:delText>
        </w:r>
      </w:del>
      <w:del w:id="19607" w:author="朱华钰" w:date="2018-03-26T14:59:00Z">
        <w:r>
          <w:rPr>
            <w:rFonts w:cs="宋体;SimSun"/>
          </w:rPr>
          <w:delText>K?</w:delText>
        </w:r>
      </w:del>
      <w:del w:id="19608" w:author="朱华钰" w:date="2018-03-26T14:59:00Z">
        <w:r>
          <w:rPr>
            <w:rFonts w:cs="宋体;SimSun"/>
          </w:rPr>
          <w:delText>呷搯</w:delText>
        </w:r>
      </w:del>
      <w:del w:id="19609" w:author="朱华钰" w:date="2018-03-26T14:59:00Z">
        <w:r>
          <w:rPr>
            <w:rFonts w:cs="宋体;SimSun"/>
          </w:rPr>
          <w:delText>z;?Ta</w:delText>
        </w:r>
      </w:del>
      <w:del w:id="19610" w:author="朱华钰" w:date="2018-03-26T14:59:00Z">
        <w:r>
          <w:rPr>
            <w:rFonts w:cs="宋体;SimSun"/>
          </w:rPr>
          <w:delText>阥</w:delText>
        </w:r>
      </w:del>
      <w:del w:id="19611" w:author="朱华钰" w:date="2018-03-26T14:59:00Z">
        <w:r>
          <w:rPr>
            <w:rFonts w:cs="宋体;SimSun"/>
          </w:rPr>
          <w:delText>a</w:delText>
        </w:r>
      </w:del>
      <w:del w:id="19612" w:author="朱华钰" w:date="2018-03-26T14:59:00Z">
        <w:r>
          <w:rPr>
            <w:rFonts w:cs="宋体;SimSun"/>
          </w:rPr>
          <w:delText>輝</w:delText>
        </w:r>
      </w:del>
      <w:del w:id="19613" w:author="朱华钰" w:date="2018-03-26T14:59:00Z">
        <w:r>
          <w:rPr>
            <w:rFonts w:cs="宋体;SimSun"/>
          </w:rPr>
          <w:delText>h0?w|6?</w:delText>
        </w:r>
      </w:del>
      <w:del w:id="19614" w:author="朱华钰" w:date="2018-03-26T14:59:00Z">
        <w:r>
          <w:rPr>
            <w:rFonts w:cs="宋体;SimSun"/>
          </w:rPr>
          <w:delText>猆</w:delText>
        </w:r>
      </w:del>
      <w:del w:id="19615" w:author="朱华钰" w:date="2018-03-26T14:59:00Z">
        <w:r>
          <w:rPr>
            <w:rFonts w:cs="宋体;SimSun"/>
          </w:rPr>
          <w:delText>?</w:delText>
        </w:r>
      </w:del>
      <w:del w:id="19616" w:author="朱华钰" w:date="2018-03-26T14:59:00Z">
        <w:r>
          <w:rPr>
            <w:rFonts w:cs="宋体;SimSun"/>
          </w:rPr>
          <w:delText>楘藲</w:delText>
        </w:r>
      </w:del>
      <w:del w:id="19617" w:author="朱华钰" w:date="2018-03-26T14:59:00Z">
        <w:r>
          <w:rPr>
            <w:rFonts w:cs="宋体;SimSun"/>
          </w:rPr>
          <w:delText>Z,w^</w:delText>
        </w:r>
      </w:del>
      <w:del w:id="19618" w:author="朱华钰" w:date="2018-03-26T14:59:00Z">
        <w:r>
          <w:rPr>
            <w:rFonts w:cs="宋体;SimSun"/>
          </w:rPr>
          <w:delText>烻</w:delText>
        </w:r>
      </w:del>
      <w:del w:id="19619" w:author="朱华钰" w:date="2018-03-26T14:59:00Z">
        <w:r>
          <w:rPr>
            <w:rFonts w:cs="宋体;SimSun"/>
          </w:rPr>
          <w:delText>i</w:delText>
        </w:r>
      </w:del>
      <w:del w:id="19620" w:author="朱华钰" w:date="2018-03-26T14:59:00Z">
        <w:r>
          <w:rPr>
            <w:rFonts w:cs="宋体;SimSun"/>
          </w:rPr>
          <w:delText>圍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9622" w:author="朱华钰" w:date="2018-03-26T14:59:00Z"/>
        </w:rPr>
      </w:pPr>
      <w:del w:id="19621" w:author="朱华钰" w:date="2018-03-26T14:59:00Z">
        <w:r>
          <w:rPr>
            <w:rFonts w:cs="宋体;SimSun"/>
          </w:rPr>
          <w:delText>oH?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19623" w:author="朱华钰" w:date="2018-03-26T14:59:00Z">
        <w:r>
          <w:rPr>
            <w:rFonts w:cs="宋体;SimSun"/>
          </w:rPr>
          <w:delText>Z</w:delText>
        </w:r>
      </w:del>
      <w:del w:id="19624" w:author="朱华钰" w:date="2018-03-26T14:59:00Z">
        <w:r>
          <w:rPr>
            <w:rFonts w:cs="宋体;SimSun"/>
          </w:rPr>
          <w:delText>礆</w:delText>
        </w:r>
      </w:del>
      <w:del w:id="19625" w:author="朱华钰" w:date="2018-03-26T14:59:00Z">
        <w:r>
          <w:rPr>
            <w:rFonts w:cs="宋体;SimSun"/>
          </w:rPr>
          <w:delText>?</w:delText>
          <w:tab/>
          <w:delText>Nq~?</w:delText>
        </w:r>
      </w:del>
      <w:del w:id="19626" w:author="朱华钰" w:date="2018-03-26T14:59:00Z">
        <w:r>
          <w:rPr>
            <w:rFonts w:cs="宋体;SimSun"/>
          </w:rPr>
          <w:delText>蕊榶</w:delText>
        </w:r>
      </w:del>
      <w:del w:id="19627" w:author="朱华钰" w:date="2018-03-26T14:59:00Z">
        <w:r>
          <w:rPr>
            <w:rFonts w:cs="宋体;SimSun"/>
          </w:rPr>
          <w:delText>~?3??</w:delText>
        </w:r>
      </w:del>
      <w:del w:id="19628" w:author="朱华钰" w:date="2018-03-26T14:59:00Z">
        <w:r>
          <w:rPr>
            <w:rFonts w:cs="宋体;SimSun"/>
          </w:rPr>
          <w:delText>諊篖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19636" w:author="朱华钰" w:date="2018-03-26T14:59:00Z"/>
        </w:rPr>
      </w:pPr>
      <w:del w:id="19629" w:author="朱华钰" w:date="2018-03-26T14:59:00Z">
        <w:r>
          <w:rPr>
            <w:rFonts w:cs="宋体;SimSun"/>
          </w:rPr>
          <w:delText>Cb? H6?;</w:delText>
        </w:r>
      </w:del>
      <w:del w:id="19630" w:author="朱华钰" w:date="2018-03-26T14:59:00Z">
        <w:r>
          <w:rPr>
            <w:rFonts w:cs="宋体;SimSun"/>
          </w:rPr>
          <w:delText>换圧恳</w:delText>
        </w:r>
      </w:del>
      <w:del w:id="19631" w:author="朱华钰" w:date="2018-03-26T14:59:00Z">
        <w:r>
          <w:rPr>
            <w:rFonts w:cs="宋体;SimSun"/>
          </w:rPr>
          <w:delText>?</w:delText>
        </w:r>
      </w:del>
      <w:del w:id="19632" w:author="朱华钰" w:date="2018-03-26T14:59:00Z">
        <w:r>
          <w:rPr>
            <w:rFonts w:cs="宋体;SimSun"/>
          </w:rPr>
          <w:delText>谪</w:delText>
        </w:r>
      </w:del>
      <w:del w:id="19633" w:author="朱华钰" w:date="2018-03-26T14:59:00Z">
        <w:r>
          <w:rPr>
            <w:rFonts w:cs="宋体;SimSun"/>
          </w:rPr>
          <w:delText>uJ</w:delText>
        </w:r>
      </w:del>
      <w:del w:id="19634" w:author="朱华钰" w:date="2018-03-26T14:59:00Z">
        <w:r>
          <w:rPr>
            <w:rFonts w:cs="宋体;SimSun"/>
          </w:rPr>
          <w:delText>懤蟌</w:delText>
        </w:r>
      </w:del>
      <w:del w:id="19635" w:author="朱华钰" w:date="2018-03-26T14:59:00Z">
        <w:r>
          <w:rPr>
            <w:rFonts w:cs="宋体;SimSun"/>
          </w:rPr>
          <w:delText>M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19665" w:author="朱华钰" w:date="2018-03-26T14:59:00Z"/>
        </w:rPr>
      </w:pPr>
      <w:del w:id="19637" w:author="朱华钰" w:date="2018-03-26T14:59:00Z">
        <w:r>
          <w:rPr>
            <w:rFonts w:cs="宋体;SimSun"/>
          </w:rPr>
          <w:delText></w:delText>
        </w:r>
      </w:del>
      <w:del w:id="19638" w:author="朱华钰" w:date="2018-03-26T14:59:00Z">
        <w:r>
          <w:rPr>
            <w:rFonts w:cs="宋体;SimSun"/>
          </w:rPr>
          <w:delText>7</w:delText>
        </w:r>
      </w:del>
      <w:del w:id="19639" w:author="朱华钰" w:date="2018-03-26T14:59:00Z">
        <w:r>
          <w:rPr>
            <w:rFonts w:cs="宋体;SimSun"/>
          </w:rPr>
          <w:delText>櫧</w:delText>
        </w:r>
      </w:del>
      <w:del w:id="19640" w:author="朱华钰" w:date="2018-03-26T14:59:00Z">
        <w:r>
          <w:rPr>
            <w:rFonts w:cs="宋体;SimSun"/>
          </w:rPr>
          <w:delText>Xlr</w:delText>
        </w:r>
      </w:del>
      <w:del w:id="19641" w:author="朱华钰" w:date="2018-03-26T14:59:00Z">
        <w:r>
          <w:rPr>
            <w:rFonts w:cs="宋体;SimSun"/>
          </w:rPr>
          <w:delText>肫搶銊</w:delText>
        </w:r>
      </w:del>
      <w:del w:id="19642" w:author="朱华钰" w:date="2018-03-26T14:59:00Z">
        <w:r>
          <w:rPr>
            <w:rFonts w:cs="宋体;SimSun"/>
          </w:rPr>
          <w:delText>.</w:delText>
        </w:r>
      </w:del>
      <w:del w:id="19643" w:author="朱华钰" w:date="2018-03-26T14:59:00Z">
        <w:r>
          <w:rPr>
            <w:rFonts w:cs="宋体;SimSun"/>
          </w:rPr>
          <w:delText>躸</w:delText>
        </w:r>
      </w:del>
      <w:del w:id="19644" w:author="朱华钰" w:date="2018-03-26T14:59:00Z">
        <w:r>
          <w:rPr>
            <w:rFonts w:cs="宋体;SimSun"/>
          </w:rPr>
          <w:delText>]\</w:delText>
        </w:r>
      </w:del>
      <w:del w:id="19645" w:author="朱华钰" w:date="2018-03-26T14:59:00Z">
        <w:r>
          <w:rPr>
            <w:rFonts w:cs="宋体;SimSun"/>
          </w:rPr>
          <w:delText>嚘</w:delText>
        </w:r>
      </w:del>
      <w:del w:id="19646" w:author="朱华钰" w:date="2018-03-26T14:59:00Z">
        <w:r>
          <w:rPr>
            <w:rFonts w:cs="宋体;SimSun"/>
          </w:rPr>
          <w:delText>)</w:delText>
        </w:r>
      </w:del>
      <w:del w:id="19647" w:author="朱华钰" w:date="2018-03-26T14:59:00Z">
        <w:r>
          <w:rPr>
            <w:rFonts w:cs="宋体;SimSun"/>
          </w:rPr>
          <w:delText>顰</w:delText>
        </w:r>
      </w:del>
      <w:del w:id="19648" w:author="朱华钰" w:date="2018-03-26T14:59:00Z">
        <w:r>
          <w:rPr>
            <w:rFonts w:cs="宋体;SimSun"/>
          </w:rPr>
          <w:delText>{</w:delText>
        </w:r>
      </w:del>
      <w:del w:id="19649" w:author="朱华钰" w:date="2018-03-26T14:59:00Z">
        <w:r>
          <w:rPr>
            <w:rFonts w:cs="宋体;SimSun"/>
          </w:rPr>
          <w:delText>瞰</w:delText>
        </w:r>
      </w:del>
      <w:del w:id="19650" w:author="朱华钰" w:date="2018-03-26T14:59:00Z">
        <w:r>
          <w:rPr>
            <w:rFonts w:cs="宋体;SimSun"/>
          </w:rPr>
          <w:delText>\?</w:delText>
        </w:r>
      </w:del>
      <w:del w:id="19651" w:author="朱华钰" w:date="2018-03-26T14:59:00Z">
        <w:r>
          <w:rPr>
            <w:rFonts w:cs="宋体;SimSun"/>
          </w:rPr>
          <w:delText>垪龃榟</w:delText>
        </w:r>
      </w:del>
      <w:del w:id="19652" w:author="朱华钰" w:date="2018-03-26T14:59:00Z">
        <w:r>
          <w:rPr>
            <w:rFonts w:cs="宋体;SimSun"/>
          </w:rPr>
          <w:delText>Xh0</w:delText>
        </w:r>
      </w:del>
      <w:del w:id="19653" w:author="朱华钰" w:date="2018-03-26T14:59:00Z">
        <w:r>
          <w:rPr>
            <w:rFonts w:cs="宋体;SimSun"/>
          </w:rPr>
          <w:delText>趹嘝</w:delText>
        </w:r>
      </w:del>
      <w:del w:id="19654" w:author="朱华钰" w:date="2018-03-26T14:59:00Z">
        <w:r>
          <w:rPr>
            <w:rFonts w:cs="宋体;SimSun"/>
          </w:rPr>
          <w:delText>?Y</w:delText>
          <w:noBreakHyphen/>
          <w:delText>\µ+r?]$?</w:delText>
        </w:r>
      </w:del>
      <w:del w:id="19655" w:author="朱华钰" w:date="2018-03-26T14:59:00Z">
        <w:r>
          <w:rPr>
            <w:rFonts w:cs="宋体;SimSun"/>
          </w:rPr>
          <w:delText>龇ご櫙</w:delText>
        </w:r>
      </w:del>
      <w:del w:id="19656" w:author="朱华钰" w:date="2018-03-26T14:59:00Z">
        <w:r>
          <w:rPr>
            <w:rFonts w:cs="宋体;SimSun"/>
          </w:rPr>
          <w:delText>l*??</w:delText>
        </w:r>
      </w:del>
      <w:del w:id="19657" w:author="朱华钰" w:date="2018-03-26T14:59:00Z">
        <w:r>
          <w:rPr>
            <w:rFonts w:cs="宋体;SimSun"/>
          </w:rPr>
          <w:delText>貼</w:delText>
        </w:r>
      </w:del>
      <w:del w:id="19658" w:author="朱华钰" w:date="2018-03-26T14:59:00Z">
        <w:r>
          <w:rPr>
            <w:rFonts w:cs="宋体;SimSun"/>
          </w:rPr>
          <w:delText>I6</w:delText>
        </w:r>
      </w:del>
      <w:del w:id="19659" w:author="朱华钰" w:date="2018-03-26T14:59:00Z">
        <w:r>
          <w:rPr>
            <w:rFonts w:cs="宋体;SimSun"/>
          </w:rPr>
          <w:delText>焐尤</w:delText>
        </w:r>
      </w:del>
      <w:del w:id="19660" w:author="朱华钰" w:date="2018-03-26T14:59:00Z">
        <w:r>
          <w:rPr>
            <w:rFonts w:cs="宋体;SimSun"/>
          </w:rPr>
          <w:delText>???</w:delText>
        </w:r>
      </w:del>
      <w:del w:id="19661" w:author="朱华钰" w:date="2018-03-26T14:59:00Z">
        <w:r>
          <w:rPr>
            <w:rFonts w:cs="宋体;SimSun"/>
          </w:rPr>
          <w:delText>鑪</w:delText>
        </w:r>
      </w:del>
      <w:del w:id="19662" w:author="朱华钰" w:date="2018-03-26T14:59:00Z">
        <w:r>
          <w:rPr>
            <w:rFonts w:cs="宋体;SimSun"/>
          </w:rPr>
          <w:delText>I?/</w:delText>
          <w:softHyphen/>
          <w:delText>Z?I</w:delText>
        </w:r>
      </w:del>
      <w:del w:id="19663" w:author="朱华钰" w:date="2018-03-26T14:59:00Z">
        <w:r>
          <w:rPr>
            <w:rFonts w:cs="宋体;SimSun"/>
          </w:rPr>
          <w:delText>總</w:delText>
        </w:r>
      </w:del>
      <w:del w:id="19664" w:author="朱华钰" w:date="2018-03-26T14:59:00Z">
        <w:r>
          <w:rPr>
            <w:rFonts w:cs="宋体;SimSun"/>
          </w:rPr>
          <w:tab/>
          <w:delText>|R</w:delText>
          <w:tab/>
          <w:delText>?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19679" w:author="朱华钰" w:date="2018-03-26T14:59:00Z"/>
        </w:rPr>
      </w:pPr>
      <w:del w:id="19666" w:author="朱华钰" w:date="2018-03-26T14:59:00Z">
        <w:r>
          <w:rPr>
            <w:rFonts w:cs="宋体;SimSun"/>
          </w:rPr>
          <w:delText>?</w:delText>
        </w:r>
      </w:del>
      <w:del w:id="19667" w:author="朱华钰" w:date="2018-03-26T14:59:00Z">
        <w:r>
          <w:rPr>
            <w:rFonts w:cs="宋体;SimSun"/>
          </w:rPr>
          <w:delText>蚃</w:delText>
        </w:r>
      </w:del>
      <w:del w:id="19668" w:author="朱华钰" w:date="2018-03-26T14:59:00Z">
        <w:r>
          <w:rPr>
            <w:rFonts w:cs="宋体;SimSun"/>
          </w:rPr>
          <w:delText>&lt;?§7</w:delText>
        </w:r>
      </w:del>
      <w:del w:id="19669" w:author="朱华钰" w:date="2018-03-26T14:59:00Z">
        <w:r>
          <w:rPr>
            <w:rFonts w:cs="宋体;SimSun"/>
          </w:rPr>
          <w:delText>魮</w:delText>
        </w:r>
      </w:del>
      <w:del w:id="19670" w:author="朱华钰" w:date="2018-03-26T14:59:00Z">
        <w:r>
          <w:rPr>
            <w:rFonts w:cs="宋体;SimSun"/>
          </w:rPr>
          <w:delText>z</w:delText>
          <w:br/>
          <w:delText>&lt;ZM{</w:delText>
        </w:r>
      </w:del>
      <w:del w:id="19671" w:author="朱华钰" w:date="2018-03-26T14:59:00Z">
        <w:r>
          <w:rPr>
            <w:rFonts w:cs="宋体;SimSun"/>
          </w:rPr>
          <w:delText>を</w:delText>
        </w:r>
      </w:del>
      <w:del w:id="19672" w:author="朱华钰" w:date="2018-03-26T14:59:00Z">
        <w:r>
          <w:rPr>
            <w:rFonts w:cs="宋体;SimSun"/>
          </w:rPr>
          <w:delText>µQ;Mm0?+m</w:delText>
        </w:r>
      </w:del>
      <w:del w:id="1967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19674" w:author="朱华钰" w:date="2018-03-26T14:59:00Z">
        <w:r>
          <w:rPr>
            <w:rFonts w:cs="宋体;SimSun"/>
          </w:rPr>
          <w:delText>o$b</w:delText>
        </w:r>
      </w:del>
      <w:del w:id="19675" w:author="朱华钰" w:date="2018-03-26T14:59:00Z">
        <w:r>
          <w:rPr>
            <w:rFonts w:cs="宋体;SimSun"/>
          </w:rPr>
          <w:delText>洡懢</w:delText>
        </w:r>
      </w:del>
      <w:del w:id="19676" w:author="朱华钰" w:date="2018-03-26T14:59:00Z">
        <w:r>
          <w:rPr>
            <w:rFonts w:cs="宋体;SimSun"/>
          </w:rPr>
          <w:delText>?^</w:delText>
        </w:r>
      </w:del>
      <w:del w:id="19677" w:author="朱华钰" w:date="2018-03-26T14:59:00Z">
        <w:r>
          <w:rPr>
            <w:rFonts w:cs="宋体;SimSun"/>
          </w:rPr>
          <w:delText>攭</w:delText>
        </w:r>
      </w:del>
      <w:del w:id="19678" w:author="朱华钰" w:date="2018-03-26T14:59:00Z">
        <w:r>
          <w:rPr>
            <w:rFonts w:cs="宋体;SimSun"/>
          </w:rPr>
          <w:br/>
          <w:delText>w</w:delText>
        </w:r>
      </w:del>
      <w:r>
        <w:br w:type="page"/>
      </w:r>
    </w:p>
    <w:p>
      <w:pPr>
        <w:pStyle w:val="Style15"/>
        <w:rPr>
          <w:rFonts w:cs="宋体;SimSun"/>
          <w:del w:id="19707" w:author="朱华钰" w:date="2018-03-26T14:59:00Z"/>
        </w:rPr>
      </w:pPr>
      <w:del w:id="19680" w:author="朱华钰" w:date="2018-03-26T14:59:00Z">
        <w:r>
          <w:rPr>
            <w:rFonts w:cs="宋体;SimSun"/>
          </w:rPr>
          <w:delText>N</w:delText>
        </w:r>
      </w:del>
      <w:del w:id="19681" w:author="朱华钰" w:date="2018-03-26T14:59:00Z">
        <w:r>
          <w:rPr>
            <w:rFonts w:cs="宋体;SimSun"/>
          </w:rPr>
          <w:delText>蜹筭</w:delText>
        </w:r>
      </w:del>
      <w:del w:id="19682" w:author="朱华钰" w:date="2018-03-26T14:59:00Z">
        <w:r>
          <w:rPr>
            <w:rFonts w:cs="宋体;SimSun"/>
          </w:rPr>
          <w:delText>pI$|(</w:delText>
        </w:r>
      </w:del>
      <w:del w:id="19683" w:author="朱华钰" w:date="2018-03-26T14:59:00Z">
        <w:r>
          <w:rPr>
            <w:rFonts w:cs="宋体;SimSun"/>
          </w:rPr>
          <w:delText>撙駆</w:delText>
        </w:r>
      </w:del>
      <w:del w:id="19684" w:author="朱华钰" w:date="2018-03-26T14:59:00Z">
        <w:r>
          <w:rPr>
            <w:rFonts w:cs="宋体;SimSun"/>
          </w:rPr>
          <w:delText>-</w:delText>
        </w:r>
      </w:del>
      <w:del w:id="19685" w:author="朱华钰" w:date="2018-03-26T14:59:00Z">
        <w:r>
          <w:rPr>
            <w:rFonts w:cs="宋体;SimSun"/>
          </w:rPr>
          <w:delText>谝滴</w:delText>
        </w:r>
      </w:del>
      <w:del w:id="19686" w:author="朱华钰" w:date="2018-03-26T14:59:00Z">
        <w:r>
          <w:rPr>
            <w:rFonts w:cs="宋体;SimSun"/>
          </w:rPr>
          <w:delText>^</w:delText>
        </w:r>
      </w:del>
      <w:del w:id="19687" w:author="朱华钰" w:date="2018-03-26T14:59:00Z">
        <w:r>
          <w:rPr>
            <w:rFonts w:cs="宋体;SimSun"/>
          </w:rPr>
          <w:delText>摦</w:delText>
        </w:r>
      </w:del>
      <w:del w:id="19688" w:author="朱华钰" w:date="2018-03-26T14:59:00Z">
        <w:r>
          <w:rPr>
            <w:rFonts w:cs="宋体;SimSun"/>
          </w:rPr>
          <w:delText>?</w:delText>
        </w:r>
      </w:del>
      <w:del w:id="19689" w:author="朱华钰" w:date="2018-03-26T14:59:00Z">
        <w:r>
          <w:rPr>
            <w:rFonts w:cs="宋体;SimSun"/>
          </w:rPr>
          <w:delText>袪剄</w:delText>
        </w:r>
      </w:del>
      <w:del w:id="19690" w:author="朱华钰" w:date="2018-03-26T14:59:00Z">
        <w:r>
          <w:rPr>
            <w:rFonts w:cs="宋体;SimSun"/>
          </w:rPr>
          <w:delText>'?</w:delText>
        </w:r>
      </w:del>
      <w:del w:id="19691" w:author="朱华钰" w:date="2018-03-26T14:59:00Z">
        <w:r>
          <w:rPr>
            <w:rFonts w:cs="宋体;SimSun"/>
          </w:rPr>
          <w:delText>嚧摑</w:delText>
        </w:r>
      </w:del>
      <w:del w:id="19692" w:author="朱华钰" w:date="2018-03-26T14:59:00Z">
        <w:r>
          <w:rPr>
            <w:rFonts w:cs="宋体;SimSun"/>
          </w:rPr>
          <w:delText>A╩JRH</w:delText>
        </w:r>
      </w:del>
      <w:del w:id="19693" w:author="朱华钰" w:date="2018-03-26T14:59:00Z">
        <w:r>
          <w:rPr>
            <w:rFonts w:cs="宋体;SimSun"/>
          </w:rPr>
          <w:delText>唫</w:delText>
        </w:r>
      </w:del>
      <w:del w:id="19694" w:author="朱华钰" w:date="2018-03-26T14:59:00Z">
        <w:r>
          <w:rPr>
            <w:rFonts w:cs="宋体;SimSun"/>
          </w:rPr>
          <w:delText>t?</w:delText>
        </w:r>
      </w:del>
      <w:del w:id="19695" w:author="朱华钰" w:date="2018-03-26T14:59:00Z">
        <w:r>
          <w:rPr>
            <w:rFonts w:cs="宋体;SimSun"/>
          </w:rPr>
          <w:delText>遤箩鑶</w:delText>
        </w:r>
      </w:del>
      <w:del w:id="19696" w:author="朱华钰" w:date="2018-03-26T14:59:00Z">
        <w:r>
          <w:rPr>
            <w:rFonts w:cs="宋体;SimSun"/>
          </w:rPr>
          <w:delText>q</w:delText>
        </w:r>
      </w:del>
      <w:del w:id="19697" w:author="朱华钰" w:date="2018-03-26T14:59:00Z">
        <w:r>
          <w:rPr>
            <w:rFonts w:cs="宋体;SimSun"/>
          </w:rPr>
          <w:delText>駣</w:delText>
        </w:r>
      </w:del>
      <w:del w:id="19698" w:author="朱华钰" w:date="2018-03-26T14:59:00Z">
        <w:r>
          <w:rPr>
            <w:rFonts w:cs="宋体;SimSun"/>
          </w:rPr>
          <w:delText>Y?</w:delText>
        </w:r>
      </w:del>
      <w:del w:id="19699" w:author="朱华钰" w:date="2018-03-26T14:59:00Z">
        <w:r>
          <w:rPr>
            <w:rFonts w:cs="宋体;SimSun"/>
          </w:rPr>
          <w:delText>戹</w:delText>
        </w:r>
      </w:del>
      <w:del w:id="19700" w:author="朱华钰" w:date="2018-03-26T14:59:00Z">
        <w:r>
          <w:rPr>
            <w:rFonts w:cs="宋体;SimSun"/>
          </w:rPr>
          <w:delText>4</w:delText>
        </w:r>
      </w:del>
      <w:del w:id="19701" w:author="朱华钰" w:date="2018-03-26T14:59:00Z">
        <w:r>
          <w:rPr>
            <w:rFonts w:cs="宋体;SimSun"/>
          </w:rPr>
          <w:delText>抸</w:delText>
        </w:r>
      </w:del>
      <w:del w:id="19702" w:author="朱华钰" w:date="2018-03-26T14:59:00Z">
        <w:r>
          <w:rPr>
            <w:rFonts w:cs="宋体;SimSun"/>
          </w:rPr>
          <w:delText>dA\!kqC</w:delText>
        </w:r>
      </w:del>
      <w:del w:id="19703" w:author="朱华钰" w:date="2018-03-26T14:59:00Z">
        <w:r>
          <w:rPr>
            <w:rFonts w:cs="宋体;SimSun"/>
          </w:rPr>
          <w:delText>辈</w:delText>
        </w:r>
      </w:del>
      <w:del w:id="19704" w:author="朱华钰" w:date="2018-03-26T14:59:00Z">
        <w:r>
          <w:rPr>
            <w:rFonts w:cs="宋体;SimSun"/>
          </w:rPr>
          <w:tab/>
        </w:r>
      </w:del>
      <w:del w:id="19705" w:author="朱华钰" w:date="2018-03-26T14:59:00Z">
        <w:r>
          <w:rPr>
            <w:rFonts w:cs="宋体;SimSun"/>
          </w:rPr>
          <w:delText>橐</w:delText>
        </w:r>
      </w:del>
      <w:del w:id="19706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  <w:del w:id="19714" w:author="朱华钰" w:date="2018-03-26T14:59:00Z"/>
        </w:rPr>
      </w:pPr>
      <w:del w:id="19708" w:author="朱华钰" w:date="2018-03-26T14:59:00Z">
        <w:r>
          <w:rPr>
            <w:rFonts w:cs="宋体;SimSun"/>
          </w:rPr>
          <w:delText>?&amp;╘</w:delText>
        </w:r>
      </w:del>
      <w:del w:id="19709" w:author="朱华钰" w:date="2018-03-26T14:59:00Z">
        <w:r>
          <w:rPr>
            <w:rFonts w:cs="宋体;SimSun"/>
          </w:rPr>
          <w:delText>暋</w:delText>
        </w:r>
      </w:del>
      <w:del w:id="197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56</w:delText>
        </w:r>
        <w:r>
          <w:rPr>
            <w:rFonts w:cs="宋体;SimSun"/>
          </w:rPr>
          <w:fldChar w:fldCharType="end"/>
        </w:r>
      </w:del>
      <w:del w:id="19711" w:author="朱华钰" w:date="2018-03-26T14:59:00Z">
        <w:r>
          <w:rPr>
            <w:rFonts w:cs="宋体;SimSun"/>
          </w:rPr>
          <w:delText>@-</w:delText>
        </w:r>
      </w:del>
      <w:del w:id="19712" w:author="朱华钰" w:date="2018-03-26T14:59:00Z">
        <w:r>
          <w:rPr>
            <w:rFonts w:cs="宋体;SimSun"/>
          </w:rPr>
          <w:delText>覇</w:delText>
        </w:r>
      </w:del>
      <w:del w:id="19713" w:author="朱华钰" w:date="2018-03-26T14:59:00Z">
        <w:r>
          <w:rPr>
            <w:rFonts w:cs="宋体;SimSun"/>
          </w:rPr>
          <w:delText>T</w:delText>
        </w:r>
      </w:del>
      <w:r>
        <w:br w:type="page"/>
      </w:r>
    </w:p>
    <w:p>
      <w:pPr>
        <w:pStyle w:val="Style15"/>
        <w:rPr>
          <w:rFonts w:cs="宋体;SimSun"/>
          <w:del w:id="19738" w:author="朱华钰" w:date="2018-03-26T14:59:00Z"/>
        </w:rPr>
      </w:pPr>
      <w:del w:id="19715" w:author="朱华钰" w:date="2018-03-26T14:59:00Z">
        <w:r>
          <w:rPr>
            <w:rFonts w:cs="宋体;SimSun"/>
          </w:rPr>
          <w:delText>閽</w:delText>
        </w:r>
      </w:del>
      <w:del w:id="19716" w:author="朱华钰" w:date="2018-03-26T14:59:00Z">
        <w:r>
          <w:rPr>
            <w:rFonts w:cs="宋体;SimSun"/>
          </w:rPr>
          <w:delText>?µ</w:delText>
        </w:r>
      </w:del>
      <w:del w:id="19717" w:author="朱华钰" w:date="2018-03-26T14:59:00Z">
        <w:r>
          <w:rPr>
            <w:rFonts w:cs="宋体;SimSun"/>
          </w:rPr>
          <w:delText>拞</w:delText>
        </w:r>
      </w:del>
      <w:del w:id="19718" w:author="朱华钰" w:date="2018-03-26T14:59:00Z">
        <w:r>
          <w:rPr>
            <w:rFonts w:cs="宋体;SimSun"/>
          </w:rPr>
          <w:delText>r</w:delText>
        </w:r>
      </w:del>
      <w:del w:id="19719" w:author="朱华钰" w:date="2018-03-26T14:59:00Z">
        <w:r>
          <w:rPr>
            <w:rFonts w:cs="宋体;SimSun"/>
          </w:rPr>
          <w:delText>獛</w:delText>
        </w:r>
      </w:del>
      <w:del w:id="19720" w:author="朱华钰" w:date="2018-03-26T14:59:00Z">
        <w:r>
          <w:rPr>
            <w:rFonts w:cs="宋体;SimSun"/>
          </w:rPr>
          <w:delText>2C;`</w:delText>
        </w:r>
      </w:del>
      <w:del w:id="19721" w:author="朱华钰" w:date="2018-03-26T14:59:00Z">
        <w:r>
          <w:rPr>
            <w:rFonts w:cs="宋体;SimSun"/>
          </w:rPr>
          <w:delText>崱</w:delText>
        </w:r>
      </w:del>
      <w:del w:id="19722" w:author="朱华钰" w:date="2018-03-26T14:59:00Z">
        <w:r>
          <w:rPr>
            <w:rFonts w:cs="宋体;SimSun"/>
          </w:rPr>
          <w:delText>?Q</w:delText>
        </w:r>
      </w:del>
      <w:del w:id="19723" w:author="朱华钰" w:date="2018-03-26T14:59:00Z">
        <w:r>
          <w:rPr>
            <w:rFonts w:cs="宋体;SimSun"/>
          </w:rPr>
          <w:delText>慬  蓄覧</w:delText>
        </w:r>
      </w:del>
      <w:del w:id="19724" w:author="朱华钰" w:date="2018-03-26T14:59:00Z">
        <w:r>
          <w:rPr>
            <w:rFonts w:cs="宋体;SimSun"/>
          </w:rPr>
          <w:delText>???&amp;</w:delText>
        </w:r>
      </w:del>
      <w:del w:id="19725" w:author="朱华钰" w:date="2018-03-26T14:59:00Z">
        <w:r>
          <w:rPr>
            <w:rFonts w:cs="宋体;SimSun"/>
          </w:rPr>
          <w:delText>蔏</w:delText>
        </w:r>
      </w:del>
      <w:del w:id="19726" w:author="朱华钰" w:date="2018-03-26T14:59:00Z">
        <w:r>
          <w:rPr>
            <w:rFonts w:cs="宋体;SimSun"/>
          </w:rPr>
          <w:delText>+</w:delText>
        </w:r>
      </w:del>
      <w:del w:id="19727" w:author="朱华钰" w:date="2018-03-26T14:59:00Z">
        <w:r>
          <w:rPr>
            <w:rFonts w:cs="宋体;SimSun"/>
          </w:rPr>
          <w:delText>佺</w:delText>
        </w:r>
      </w:del>
      <w:del w:id="19728" w:author="朱华钰" w:date="2018-03-26T14:59:00Z">
        <w:r>
          <w:rPr>
            <w:rFonts w:cs="宋体;SimSun"/>
          </w:rPr>
          <w:delText>i</w:delText>
        </w:r>
      </w:del>
      <w:del w:id="19729" w:author="朱华钰" w:date="2018-03-26T14:59:00Z">
        <w:r>
          <w:rPr>
            <w:rFonts w:cs="宋体;SimSun"/>
          </w:rPr>
          <w:delText>贞</w:delText>
        </w:r>
      </w:del>
      <w:del w:id="19730" w:author="朱华钰" w:date="2018-03-26T14:59:00Z">
        <w:r>
          <w:rPr>
            <w:rFonts w:cs="宋体;SimSun"/>
          </w:rPr>
          <w:delText>E</w:delText>
        </w:r>
      </w:del>
      <w:del w:id="19731" w:author="朱华钰" w:date="2018-03-26T14:59:00Z">
        <w:r>
          <w:rPr>
            <w:rFonts w:cs="宋体;SimSun"/>
          </w:rPr>
          <w:delText>抎</w:delText>
        </w:r>
      </w:del>
      <w:del w:id="19732" w:author="朱华钰" w:date="2018-03-26T14:59:00Z">
        <w:r>
          <w:rPr>
            <w:rFonts w:cs="宋体;SimSun"/>
          </w:rPr>
          <w:delText>?</w:delText>
        </w:r>
      </w:del>
      <w:del w:id="19733" w:author="朱华钰" w:date="2018-03-26T14:59:00Z">
        <w:r>
          <w:rPr>
            <w:rFonts w:cs="宋体;SimSun"/>
          </w:rPr>
          <w:delText>擊跱</w:delText>
        </w:r>
      </w:del>
      <w:del w:id="19734" w:author="朱华钰" w:date="2018-03-26T14:59:00Z">
        <w:r>
          <w:rPr>
            <w:rFonts w:cs="宋体;SimSun"/>
          </w:rPr>
          <w:delText>o?</w:delText>
        </w:r>
      </w:del>
      <w:del w:id="19735" w:author="朱华钰" w:date="2018-03-26T14:59:00Z">
        <w:r>
          <w:rPr>
            <w:rFonts w:cs="宋体;SimSun"/>
          </w:rPr>
          <w:delText>灣</w:delText>
        </w:r>
      </w:del>
      <w:del w:id="19736" w:author="朱华钰" w:date="2018-03-26T14:59:00Z">
        <w:r>
          <w:rPr>
            <w:rFonts w:cs="宋体;SimSun"/>
          </w:rPr>
          <w:delText>^§</w:delText>
        </w:r>
      </w:del>
      <w:del w:id="19737" w:author="朱华钰" w:date="2018-03-26T14:59:00Z">
        <w:r>
          <w:rPr>
            <w:rFonts w:cs="宋体;SimSun"/>
          </w:rPr>
          <w:delText>创廦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9739" w:author="朱华钰" w:date="2018-03-26T14:59:00Z">
        <w:r>
          <w:rPr>
            <w:rFonts w:cs="宋体;SimSun"/>
          </w:rPr>
          <w:delText>J</w:delText>
          <w:tab/>
        </w:r>
      </w:del>
      <w:del w:id="19740" w:author="朱华钰" w:date="2018-03-26T14:59:00Z">
        <w:r>
          <w:rPr>
            <w:rFonts w:cs="宋体;SimSun"/>
          </w:rPr>
          <w:delText>牶</w:delText>
        </w:r>
      </w:del>
      <w:del w:id="19741" w:author="朱华钰" w:date="2018-03-26T14:59:00Z">
        <w:r>
          <w:rPr>
            <w:rFonts w:cs="宋体;SimSun"/>
          </w:rPr>
          <w:delText>?#€FfM?E</w:delText>
        </w:r>
      </w:del>
      <w:del w:id="19742" w:author="朱华钰" w:date="2018-03-26T14:59:00Z">
        <w:r>
          <w:rPr>
            <w:rFonts w:cs="宋体;SimSun"/>
          </w:rPr>
          <w:delText>胋</w:delText>
        </w:r>
      </w:del>
      <w:del w:id="19743" w:author="朱华钰" w:date="2018-03-26T14:59:00Z">
        <w:r>
          <w:rPr>
            <w:rFonts w:cs="宋体;SimSun"/>
          </w:rPr>
          <w:delText>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747" w:author="朱华钰" w:date="2018-03-26T14:59:00Z"/>
        </w:rPr>
      </w:pPr>
      <w:del w:id="19744" w:author="朱华钰" w:date="2018-03-26T14:59:00Z">
        <w:r>
          <w:rPr>
            <w:rFonts w:cs="宋体;SimSun"/>
          </w:rPr>
          <w:br/>
        </w:r>
      </w:del>
      <w:del w:id="19745" w:author="朱华钰" w:date="2018-03-26T14:59:00Z">
        <w:r>
          <w:rPr>
            <w:rFonts w:cs="宋体;SimSun"/>
          </w:rPr>
          <w:delText>ら</w:delText>
        </w:r>
      </w:del>
      <w:del w:id="19746" w:author="朱华钰" w:date="2018-03-26T14:59:00Z">
        <w:r>
          <w:rPr>
            <w:rFonts w:cs="宋体;SimSun"/>
          </w:rPr>
          <w:delText>S €?H~?</w:delText>
        </w:r>
      </w:del>
      <w:r>
        <w:br w:type="page"/>
      </w:r>
    </w:p>
    <w:p>
      <w:pPr>
        <w:pStyle w:val="Style15"/>
        <w:rPr>
          <w:rFonts w:cs="宋体;SimSun"/>
          <w:del w:id="19767" w:author="朱华钰" w:date="2018-03-26T14:59:00Z"/>
        </w:rPr>
      </w:pPr>
      <w:del w:id="19748" w:author="朱华钰" w:date="2018-03-26T14:59:00Z">
        <w:r>
          <w:rPr>
            <w:rFonts w:cs="宋体;SimSun"/>
          </w:rPr>
          <w:delText>抐艃</w:delText>
        </w:r>
      </w:del>
      <w:del w:id="19749" w:author="朱华钰" w:date="2018-03-26T14:59:00Z">
        <w:r>
          <w:rPr>
            <w:rFonts w:cs="宋体;SimSun"/>
          </w:rPr>
          <w:delText>5</w:delText>
        </w:r>
      </w:del>
      <w:del w:id="19750" w:author="朱华钰" w:date="2018-03-26T14:59:00Z">
        <w:r>
          <w:rPr>
            <w:rFonts w:cs="宋体;SimSun"/>
          </w:rPr>
          <w:delText>豙謲</w:delText>
        </w:r>
      </w:del>
      <w:del w:id="19751" w:author="朱华钰" w:date="2018-03-26T14:59:00Z">
        <w:r>
          <w:rPr>
            <w:rFonts w:cs="宋体;SimSun"/>
          </w:rPr>
          <w:delText>4</w:delText>
        </w:r>
      </w:del>
      <w:del w:id="19752" w:author="朱华钰" w:date="2018-03-26T14:59:00Z">
        <w:r>
          <w:rPr>
            <w:rFonts w:cs="宋体;SimSun"/>
          </w:rPr>
          <w:delText>愳脰</w:delText>
        </w:r>
      </w:del>
      <w:del w:id="19753" w:author="朱华钰" w:date="2018-03-26T14:59:00Z">
        <w:r>
          <w:rPr>
            <w:rFonts w:cs="宋体;SimSun"/>
          </w:rPr>
          <w:delText>~9?</w:delText>
        </w:r>
      </w:del>
      <w:del w:id="19754" w:author="朱华钰" w:date="2018-03-26T14:59:00Z">
        <w:r>
          <w:rPr>
            <w:rFonts w:cs="宋体;SimSun"/>
          </w:rPr>
          <w:delText>胙</w:delText>
        </w:r>
      </w:del>
      <w:del w:id="19755" w:author="朱华钰" w:date="2018-03-26T14:59:00Z">
        <w:r>
          <w:rPr>
            <w:rFonts w:cs="宋体;SimSun"/>
          </w:rPr>
          <w:delText>?</w:delText>
        </w:r>
      </w:del>
      <w:del w:id="19756" w:author="朱华钰" w:date="2018-03-26T14:59:00Z">
        <w:r>
          <w:rPr>
            <w:rFonts w:cs="宋体;SimSun"/>
          </w:rPr>
          <w:delText>僀襀</w:delText>
        </w:r>
      </w:del>
      <w:del w:id="19757" w:author="朱华钰" w:date="2018-03-26T14:59:00Z">
        <w:r>
          <w:rPr>
            <w:rFonts w:cs="宋体;SimSun"/>
          </w:rPr>
          <w:delText>?</w:delText>
        </w:r>
      </w:del>
      <w:del w:id="19758" w:author="朱华钰" w:date="2018-03-26T14:59:00Z">
        <w:r>
          <w:rPr>
            <w:rFonts w:cs="宋体;SimSun"/>
          </w:rPr>
          <w:delText>綠</w:delText>
        </w:r>
      </w:del>
      <w:del w:id="19759" w:author="朱华钰" w:date="2018-03-26T14:59:00Z">
        <w:r>
          <w:rPr>
            <w:rFonts w:cs="宋体;SimSun"/>
          </w:rPr>
          <w:delText>?</w:delText>
        </w:r>
      </w:del>
      <w:del w:id="19760" w:author="朱华钰" w:date="2018-03-26T14:59:00Z">
        <w:r>
          <w:rPr>
            <w:rFonts w:cs="宋体;SimSun"/>
          </w:rPr>
          <w:delText>蔿</w:delText>
        </w:r>
      </w:del>
      <w:del w:id="19761" w:author="朱华钰" w:date="2018-03-26T14:59:00Z">
        <w:r>
          <w:rPr>
            <w:rFonts w:cs="宋体;SimSun"/>
          </w:rPr>
          <w:delText>%</w:delText>
        </w:r>
      </w:del>
      <w:del w:id="19762" w:author="朱华钰" w:date="2018-03-26T14:59:00Z">
        <w:r>
          <w:rPr>
            <w:rFonts w:cs="宋体;SimSun"/>
          </w:rPr>
          <w:delText>衣</w:delText>
        </w:r>
      </w:del>
      <w:del w:id="19763" w:author="朱华钰" w:date="2018-03-26T14:59:00Z">
        <w:r>
          <w:rPr>
            <w:rFonts w:cs="宋体;SimSun"/>
          </w:rPr>
          <w:delText>t</w:delText>
        </w:r>
      </w:del>
      <w:del w:id="19764" w:author="朱华钰" w:date="2018-03-26T14:59:00Z">
        <w:r>
          <w:rPr>
            <w:rFonts w:cs="宋体;SimSun"/>
          </w:rPr>
          <w:delText>筕</w:delText>
        </w:r>
      </w:del>
      <w:del w:id="19765" w:author="朱华钰" w:date="2018-03-26T14:59:00Z">
        <w:r>
          <w:rPr>
            <w:rFonts w:cs="宋体;SimSun"/>
          </w:rPr>
          <w:delText>%(</w:delText>
        </w:r>
      </w:del>
      <w:del w:id="19766" w:author="朱华钰" w:date="2018-03-26T14:59:00Z">
        <w:r>
          <w:rPr>
            <w:rFonts w:cs="宋体;SimSun"/>
          </w:rPr>
          <w:delText>滱</w:delText>
        </w:r>
      </w:del>
      <w:r>
        <w:br w:type="page"/>
      </w:r>
    </w:p>
    <w:p>
      <w:pPr>
        <w:pStyle w:val="Style15"/>
        <w:rPr>
          <w:rFonts w:cs="宋体;SimSun"/>
          <w:del w:id="19782" w:author="朱华钰" w:date="2018-03-26T14:59:00Z"/>
        </w:rPr>
      </w:pPr>
      <w:del w:id="19768" w:author="朱华钰" w:date="2018-03-26T14:59:00Z">
        <w:r>
          <w:rPr>
            <w:rFonts w:cs="宋体;SimSun"/>
          </w:rPr>
          <w:delText>%</w:delText>
        </w:r>
      </w:del>
      <w:del w:id="19769" w:author="朱华钰" w:date="2018-03-26T14:59:00Z">
        <w:r>
          <w:rPr>
            <w:rFonts w:cs="宋体;SimSun"/>
          </w:rPr>
          <w:delText>朐嚥</w:delText>
        </w:r>
      </w:del>
      <w:del w:id="19770" w:author="朱华钰" w:date="2018-03-26T14:59:00Z">
        <w:r>
          <w:rPr>
            <w:rFonts w:cs="宋体;SimSun"/>
          </w:rPr>
          <w:delText>-?</w:delText>
        </w:r>
      </w:del>
      <w:del w:id="19771" w:author="朱华钰" w:date="2018-03-26T14:59:00Z">
        <w:r>
          <w:rPr>
            <w:rFonts w:cs="宋体;SimSun"/>
          </w:rPr>
          <w:delText>梔</w:delText>
        </w:r>
      </w:del>
      <w:del w:id="19772" w:author="朱华钰" w:date="2018-03-26T14:59:00Z">
        <w:r>
          <w:rPr>
            <w:rFonts w:cs="宋体;SimSun"/>
          </w:rPr>
          <w:delText>t</w:delText>
        </w:r>
      </w:del>
      <w:del w:id="19773" w:author="朱华钰" w:date="2018-03-26T14:59:00Z">
        <w:r>
          <w:rPr>
            <w:rFonts w:cs="宋体;SimSun"/>
          </w:rPr>
          <w:delText>鞰</w:delText>
        </w:r>
      </w:del>
      <w:del w:id="19774" w:author="朱华钰" w:date="2018-03-26T14:59:00Z">
        <w:r>
          <w:rPr>
            <w:rFonts w:cs="宋体;SimSun"/>
          </w:rPr>
          <w:delText>N</w:delText>
        </w:r>
      </w:del>
      <w:del w:id="19775" w:author="朱华钰" w:date="2018-03-26T14:59:00Z">
        <w:r>
          <w:rPr>
            <w:rFonts w:cs="宋体;SimSun"/>
          </w:rPr>
          <w:delText>屼</w:delText>
        </w:r>
      </w:del>
      <w:del w:id="19776" w:author="朱华钰" w:date="2018-03-26T14:59:00Z">
        <w:r>
          <w:rPr>
            <w:rFonts w:cs="宋体;SimSun"/>
          </w:rPr>
          <w:delText>1t</w:delText>
        </w:r>
      </w:del>
      <w:del w:id="19777" w:author="朱华钰" w:date="2018-03-26T14:59:00Z">
        <w:r>
          <w:rPr>
            <w:rFonts w:cs="宋体;SimSun"/>
          </w:rPr>
          <w:delText>ㄇ</w:delText>
        </w:r>
      </w:del>
      <w:del w:id="19778" w:author="朱华钰" w:date="2018-03-26T14:59:00Z">
        <w:r>
          <w:rPr>
            <w:rFonts w:cs="宋体;SimSun"/>
          </w:rPr>
          <w:delText>?,?</w:delText>
        </w:r>
      </w:del>
      <w:del w:id="19779" w:author="朱华钰" w:date="2018-03-26T14:59:00Z">
        <w:r>
          <w:rPr>
            <w:rFonts w:cs="宋体;SimSun"/>
          </w:rPr>
          <w:delText>覒竄</w:delText>
        </w:r>
      </w:del>
      <w:del w:id="19780" w:author="朱华钰" w:date="2018-03-26T14:59:00Z">
        <w:r>
          <w:rPr>
            <w:rFonts w:cs="宋体;SimSun"/>
          </w:rPr>
          <w:delText>I_</w:delText>
        </w:r>
      </w:del>
      <w:del w:id="19781" w:author="朱华钰" w:date="2018-03-26T14:59:00Z">
        <w:r>
          <w:rPr>
            <w:rFonts w:cs="宋体;SimSun"/>
          </w:rPr>
          <w:delText>橗</w:delText>
        </w:r>
      </w:del>
    </w:p>
    <w:p>
      <w:pPr>
        <w:pStyle w:val="Style15"/>
        <w:rPr>
          <w:rFonts w:cs="宋体;SimSun"/>
          <w:del w:id="19788" w:author="朱华钰" w:date="2018-03-26T14:59:00Z"/>
        </w:rPr>
      </w:pPr>
      <w:del w:id="19783" w:author="朱华钰" w:date="2018-03-26T14:59:00Z">
        <w:r>
          <w:rPr>
            <w:rFonts w:cs="宋体;SimSun"/>
          </w:rPr>
          <w:delText>當鼙</w:delText>
        </w:r>
      </w:del>
      <w:del w:id="19784" w:author="朱华钰" w:date="2018-03-26T14:59:00Z">
        <w:r>
          <w:rPr>
            <w:rFonts w:cs="宋体;SimSun"/>
          </w:rPr>
          <w:delText>J?</w:delText>
        </w:r>
      </w:del>
      <w:del w:id="19785" w:author="朱华钰" w:date="2018-03-26T14:59:00Z">
        <w:r>
          <w:rPr>
            <w:rFonts w:cs="宋体;SimSun"/>
          </w:rPr>
          <w:delText>乭</w:delText>
        </w:r>
      </w:del>
      <w:del w:id="19786" w:author="朱华钰" w:date="2018-03-26T14:59:00Z">
        <w:r>
          <w:rPr>
            <w:rFonts w:cs="宋体;SimSun"/>
          </w:rPr>
          <w:delText>W</w:delText>
        </w:r>
      </w:del>
      <w:del w:id="19787" w:author="朱华钰" w:date="2018-03-26T14:59:00Z">
        <w:r>
          <w:rPr>
            <w:rFonts w:cs="宋体;SimSun"/>
          </w:rPr>
          <w:delText>謼踬</w:delText>
        </w:r>
      </w:del>
      <w:r>
        <w:br w:type="page"/>
      </w:r>
    </w:p>
    <w:p>
      <w:pPr>
        <w:pStyle w:val="Style15"/>
        <w:rPr>
          <w:rFonts w:cs="宋体;SimSun"/>
          <w:del w:id="19798" w:author="朱华钰" w:date="2018-03-26T14:59:00Z"/>
        </w:rPr>
      </w:pPr>
      <w:del w:id="19789" w:author="朱华钰" w:date="2018-03-26T14:59:00Z">
        <w:r>
          <w:rPr>
            <w:rFonts w:cs="宋体;SimSun"/>
          </w:rPr>
          <w:delText>4</w:delText>
        </w:r>
      </w:del>
      <w:del w:id="19790" w:author="朱华钰" w:date="2018-03-26T14:59:00Z">
        <w:r>
          <w:rPr>
            <w:rFonts w:cs="宋体;SimSun"/>
          </w:rPr>
          <w:delText>茐</w:delText>
        </w:r>
      </w:del>
      <w:del w:id="19791" w:author="朱华钰" w:date="2018-03-26T14:59:00Z">
        <w:r>
          <w:rPr>
            <w:rFonts w:cs="宋体;SimSun"/>
          </w:rPr>
          <w:delText>8</w:delText>
        </w:r>
      </w:del>
      <w:del w:id="19792" w:author="朱华钰" w:date="2018-03-26T14:59:00Z">
        <w:r>
          <w:rPr>
            <w:rFonts w:cs="宋体;SimSun"/>
          </w:rPr>
          <w:delText>忧舾</w:delText>
        </w:r>
      </w:del>
      <w:del w:id="19793" w:author="朱华钰" w:date="2018-03-26T14:59:00Z">
        <w:r>
          <w:rPr>
            <w:rFonts w:cs="宋体;SimSun"/>
          </w:rPr>
          <w:delText>R</w:delText>
          <w:noBreakHyphen/>
        </w:r>
      </w:del>
      <w:del w:id="19794" w:author="朱华钰" w:date="2018-03-26T14:59:00Z">
        <w:r>
          <w:rPr>
            <w:rFonts w:cs="宋体;SimSun"/>
          </w:rPr>
          <w:delText>颃</w:delText>
        </w:r>
      </w:del>
      <w:del w:id="19795" w:author="朱华钰" w:date="2018-03-26T14:59:00Z">
        <w:r>
          <w:rPr>
            <w:rFonts w:cs="宋体;SimSun"/>
          </w:rPr>
          <w:delText>M+]??*?&lt;\R</w:delText>
        </w:r>
      </w:del>
      <w:del w:id="19796" w:author="朱华钰" w:date="2018-03-26T14:59:00Z">
        <w:r>
          <w:rPr>
            <w:rFonts w:cs="宋体;SimSun"/>
          </w:rPr>
          <w:delText>鞻</w:delText>
        </w:r>
      </w:del>
      <w:del w:id="19797" w:author="朱华钰" w:date="2018-03-26T14:59:00Z">
        <w:r>
          <w:rPr>
            <w:rFonts w:cs="宋体;SimSun"/>
          </w:rPr>
          <w:delText>??</w:delText>
        </w:r>
      </w:del>
      <w:r>
        <w:br w:type="page"/>
      </w:r>
    </w:p>
    <w:p>
      <w:pPr>
        <w:pStyle w:val="Style15"/>
        <w:rPr>
          <w:rFonts w:cs="宋体;SimSun"/>
          <w:del w:id="19827" w:author="朱华钰" w:date="2018-03-26T14:59:00Z"/>
        </w:rPr>
      </w:pPr>
      <w:del w:id="19799" w:author="朱华钰" w:date="2018-03-26T14:59:00Z">
        <w:r>
          <w:rPr>
            <w:rFonts w:cs="宋体;SimSun"/>
          </w:rPr>
          <w:delText>边鯰</w:delText>
        </w:r>
      </w:del>
      <w:del w:id="19800" w:author="朱华钰" w:date="2018-03-26T14:59:00Z">
        <w:r>
          <w:rPr>
            <w:rFonts w:cs="宋体;SimSun"/>
          </w:rPr>
          <w:delText>=?</w:delText>
        </w:r>
      </w:del>
      <w:del w:id="19801" w:author="朱华钰" w:date="2018-03-26T14:59:00Z">
        <w:r>
          <w:rPr>
            <w:rFonts w:cs="宋体;SimSun"/>
          </w:rPr>
          <w:delText>鋰</w:delText>
        </w:r>
      </w:del>
      <w:del w:id="19802" w:author="朱华钰" w:date="2018-03-26T14:59:00Z">
        <w:r>
          <w:rPr>
            <w:rFonts w:cs="宋体;SimSun"/>
          </w:rPr>
          <w:delText>,z]~O%</w:delText>
        </w:r>
      </w:del>
      <w:del w:id="19803" w:author="朱华钰" w:date="2018-03-26T14:59:00Z">
        <w:r>
          <w:rPr>
            <w:rFonts w:cs="宋体;SimSun"/>
          </w:rPr>
          <w:delText>苛</w:delText>
        </w:r>
      </w:del>
      <w:del w:id="19804" w:author="朱华钰" w:date="2018-03-26T14:59:00Z">
        <w:r>
          <w:rPr>
            <w:rFonts w:cs="宋体;SimSun"/>
          </w:rPr>
          <w:delText>U</w:delText>
        </w:r>
      </w:del>
      <w:del w:id="19805" w:author="朱华钰" w:date="2018-03-26T14:59:00Z">
        <w:r>
          <w:rPr>
            <w:rFonts w:cs="宋体;SimSun"/>
          </w:rPr>
          <w:delText>劒鞑</w:delText>
        </w:r>
      </w:del>
      <w:del w:id="19806" w:author="朱华钰" w:date="2018-03-26T14:59:00Z">
        <w:r>
          <w:rPr>
            <w:rFonts w:cs="宋体;SimSun"/>
          </w:rPr>
          <w:delText>8t</w:delText>
        </w:r>
      </w:del>
      <w:del w:id="19807" w:author="朱华钰" w:date="2018-03-26T14:59:00Z">
        <w:r>
          <w:rPr>
            <w:rFonts w:cs="宋体;SimSun"/>
          </w:rPr>
          <w:delText>究╛</w:delText>
        </w:r>
      </w:del>
      <w:del w:id="19808" w:author="朱华钰" w:date="2018-03-26T14:59:00Z">
        <w:r>
          <w:rPr>
            <w:rFonts w:cs="宋体;SimSun"/>
          </w:rPr>
          <w:delText>?</w:delText>
        </w:r>
      </w:del>
      <w:del w:id="19809" w:author="朱华钰" w:date="2018-03-26T14:59:00Z">
        <w:r>
          <w:rPr>
            <w:rFonts w:cs="宋体;SimSun"/>
          </w:rPr>
          <w:delText>胼</w:delText>
        </w:r>
      </w:del>
      <w:del w:id="19810" w:author="朱华钰" w:date="2018-03-26T14:59:00Z">
        <w:r>
          <w:rPr>
            <w:rFonts w:cs="宋体;SimSun"/>
          </w:rPr>
          <w:delText>t?</w:delText>
        </w:r>
      </w:del>
      <w:del w:id="198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62</w:delText>
        </w:r>
        <w:r>
          <w:rPr>
            <w:rFonts w:cs="宋体;SimSun"/>
          </w:rPr>
          <w:fldChar w:fldCharType="end"/>
        </w:r>
      </w:del>
      <w:del w:id="19812" w:author="朱华钰" w:date="2018-03-26T14:59:00Z">
        <w:r>
          <w:rPr>
            <w:rFonts w:cs="宋体;SimSun"/>
          </w:rPr>
          <w:delText>耞</w:delText>
        </w:r>
      </w:del>
      <w:del w:id="19813" w:author="朱华钰" w:date="2018-03-26T14:59:00Z">
        <w:r>
          <w:rPr>
            <w:rFonts w:cs="宋体;SimSun"/>
          </w:rPr>
          <w:delText>g</w:delText>
        </w:r>
      </w:del>
      <w:del w:id="19814" w:author="朱华钰" w:date="2018-03-26T14:59:00Z">
        <w:r>
          <w:rPr>
            <w:rFonts w:cs="宋体;SimSun"/>
          </w:rPr>
          <w:delText>黭貪</w:delText>
        </w:r>
      </w:del>
      <w:del w:id="19815" w:author="朱华钰" w:date="2018-03-26T14:59:00Z">
        <w:r>
          <w:rPr>
            <w:rFonts w:cs="宋体;SimSun"/>
          </w:rPr>
          <w:delText></w:delText>
        </w:r>
      </w:del>
      <w:del w:id="19816" w:author="朱华钰" w:date="2018-03-26T14:59:00Z">
        <w:r>
          <w:rPr>
            <w:rFonts w:cs="宋体;SimSun"/>
          </w:rPr>
          <w:delText>摻</w:delText>
        </w:r>
      </w:del>
      <w:del w:id="19817" w:author="朱华钰" w:date="2018-03-26T14:59:00Z">
        <w:r>
          <w:rPr>
            <w:rFonts w:cs="宋体;SimSun"/>
          </w:rPr>
          <w:delText>q</w:delText>
        </w:r>
      </w:del>
      <w:del w:id="19818" w:author="朱华钰" w:date="2018-03-26T14:59:00Z">
        <w:r>
          <w:rPr>
            <w:rFonts w:cs="宋体;SimSun"/>
          </w:rPr>
          <w:delText>龗隯</w:delText>
        </w:r>
      </w:del>
      <w:del w:id="19819" w:author="朱华钰" w:date="2018-03-26T14:59:00Z">
        <w:r>
          <w:rPr>
            <w:rFonts w:cs="宋体;SimSun"/>
          </w:rPr>
          <w:delText>UД??</w:delText>
        </w:r>
      </w:del>
      <w:del w:id="19820" w:author="朱华钰" w:date="2018-03-26T14:59:00Z">
        <w:r>
          <w:rPr>
            <w:rFonts w:cs="宋体;SimSun"/>
          </w:rPr>
          <w:delText>潖緹</w:delText>
        </w:r>
      </w:del>
      <w:del w:id="19821" w:author="朱华钰" w:date="2018-03-26T14:59:00Z">
        <w:r>
          <w:rPr>
            <w:rFonts w:cs="宋体;SimSun"/>
          </w:rPr>
          <w:delText>_?</w:delText>
        </w:r>
      </w:del>
      <w:del w:id="19822" w:author="朱华钰" w:date="2018-03-26T14:59:00Z">
        <w:r>
          <w:rPr>
            <w:rFonts w:cs="宋体;SimSun"/>
          </w:rPr>
          <w:delText>迼</w:delText>
        </w:r>
      </w:del>
      <w:del w:id="19823" w:author="朱华钰" w:date="2018-03-26T14:59:00Z">
        <w:r>
          <w:rPr>
            <w:rFonts w:cs="宋体;SimSun"/>
          </w:rPr>
          <w:delText>s?</w:delText>
          <w:tab/>
          <w:delText></w:delText>
        </w:r>
      </w:del>
      <w:del w:id="19824" w:author="朱华钰" w:date="2018-03-26T14:59:00Z">
        <w:r>
          <w:rPr>
            <w:rFonts w:cs="宋体;SimSun"/>
          </w:rPr>
          <w:delText>俦ま酚斛っ腠</w:delText>
        </w:r>
      </w:del>
      <w:del w:id="19825" w:author="朱华钰" w:date="2018-03-26T14:59:00Z">
        <w:r>
          <w:rPr>
            <w:rFonts w:cs="宋体;SimSun"/>
          </w:rPr>
          <w:delText>p</w:delText>
        </w:r>
      </w:del>
      <w:del w:id="19826" w:author="朱华钰" w:date="2018-03-26T14:59:00Z">
        <w:r>
          <w:rPr>
            <w:rFonts w:cs="宋体;SimSun"/>
          </w:rPr>
          <w:delText>織</w:delText>
        </w:r>
      </w:del>
      <w:r>
        <w:br w:type="page"/>
      </w:r>
    </w:p>
    <w:p>
      <w:pPr>
        <w:pStyle w:val="Style15"/>
        <w:rPr>
          <w:rFonts w:cs="宋体;SimSun"/>
          <w:del w:id="19842" w:author="朱华钰" w:date="2018-03-26T14:59:00Z"/>
        </w:rPr>
      </w:pPr>
      <w:del w:id="19828" w:author="朱华钰" w:date="2018-03-26T14:59:00Z">
        <w:r>
          <w:rPr>
            <w:rFonts w:cs="宋体;SimSun"/>
          </w:rPr>
          <w:delText>礇银</w:delText>
        </w:r>
      </w:del>
      <w:del w:id="19829" w:author="朱华钰" w:date="2018-03-26T14:59:00Z">
        <w:r>
          <w:rPr>
            <w:rFonts w:cs="宋体;SimSun"/>
          </w:rPr>
          <w:delText>?</w:delText>
        </w:r>
      </w:del>
      <w:del w:id="19830" w:author="朱华钰" w:date="2018-03-26T14:59:00Z">
        <w:r>
          <w:rPr>
            <w:rFonts w:cs="宋体;SimSun"/>
          </w:rPr>
          <w:delText>靻</w:delText>
        </w:r>
      </w:del>
      <w:del w:id="19831" w:author="朱华钰" w:date="2018-03-26T14:59:00Z">
        <w:r>
          <w:rPr>
            <w:rFonts w:cs="宋体;SimSun"/>
          </w:rPr>
          <w:delText>&amp;</w:delText>
        </w:r>
      </w:del>
      <w:del w:id="19832" w:author="朱华钰" w:date="2018-03-26T14:59:00Z">
        <w:r>
          <w:rPr>
            <w:rFonts w:cs="宋体;SimSun"/>
          </w:rPr>
          <w:delText>簦</w:delText>
        </w:r>
      </w:del>
      <w:del w:id="19833" w:author="朱华钰" w:date="2018-03-26T14:59:00Z">
        <w:r>
          <w:rPr>
            <w:rFonts w:cs="宋体;SimSun"/>
          </w:rPr>
          <w:delText>kK</w:delText>
        </w:r>
      </w:del>
      <w:del w:id="19834" w:author="朱华钰" w:date="2018-03-26T14:59:00Z">
        <w:r>
          <w:rPr>
            <w:rFonts w:cs="宋体;SimSun"/>
          </w:rPr>
          <w:delText>鵥蓢サ</w:delText>
        </w:r>
      </w:del>
      <w:del w:id="19835" w:author="朱华钰" w:date="2018-03-26T14:59:00Z">
        <w:r>
          <w:rPr>
            <w:rFonts w:cs="宋体;SimSun"/>
          </w:rPr>
          <w:delText>??L</w:delText>
        </w:r>
      </w:del>
      <w:del w:id="19836" w:author="朱华钰" w:date="2018-03-26T14:59:00Z">
        <w:r>
          <w:rPr>
            <w:rFonts w:cs="宋体;SimSun"/>
          </w:rPr>
          <w:delText>壄</w:delText>
        </w:r>
      </w:del>
      <w:del w:id="19837" w:author="朱华钰" w:date="2018-03-26T14:59:00Z">
        <w:r>
          <w:rPr>
            <w:rFonts w:cs="宋体;SimSun"/>
          </w:rPr>
          <w:delText>&amp;</w:delText>
        </w:r>
      </w:del>
      <w:del w:id="19838" w:author="朱华钰" w:date="2018-03-26T14:59:00Z">
        <w:r>
          <w:rPr>
            <w:rFonts w:cs="宋体;SimSun"/>
          </w:rPr>
          <w:delText>嘔魶</w:delText>
        </w:r>
      </w:del>
      <w:del w:id="19839" w:author="朱华钰" w:date="2018-03-26T14:59:00Z">
        <w:r>
          <w:rPr>
            <w:rFonts w:cs="宋体;SimSun"/>
          </w:rPr>
          <w:delText>?</w:delText>
        </w:r>
      </w:del>
      <w:del w:id="19840" w:author="朱华钰" w:date="2018-03-26T14:59:00Z">
        <w:r>
          <w:rPr>
            <w:rFonts w:cs="宋体;SimSun"/>
          </w:rPr>
          <w:delText>堵</w:delText>
        </w:r>
      </w:del>
      <w:del w:id="19841" w:author="朱华钰" w:date="2018-03-26T14:59:00Z">
        <w:r>
          <w:rPr>
            <w:rFonts w:cs="宋体;SimSun"/>
          </w:rPr>
          <w:delText>]&amp;?N?A</w:delText>
        </w:r>
      </w:del>
      <w:r>
        <w:br w:type="page"/>
      </w:r>
    </w:p>
    <w:p>
      <w:pPr>
        <w:pStyle w:val="Style15"/>
        <w:rPr>
          <w:del w:id="19910" w:author="朱华钰" w:date="2018-03-26T14:59:00Z"/>
        </w:rPr>
      </w:pPr>
      <w:del w:id="19843" w:author="朱华钰" w:date="2018-03-26T14:59:00Z">
        <w:r>
          <w:rPr>
            <w:rFonts w:cs="宋体;SimSun"/>
          </w:rPr>
          <w:delText>?З?)</w:delText>
        </w:r>
      </w:del>
      <w:del w:id="19844" w:author="朱华钰" w:date="2018-03-26T14:59:00Z">
        <w:r>
          <w:rPr>
            <w:rFonts w:cs="宋体;SimSun"/>
          </w:rPr>
          <w:delText>牷</w:delText>
        </w:r>
      </w:del>
      <w:del w:id="19845" w:author="朱华钰" w:date="2018-03-26T14:59:00Z">
        <w:r>
          <w:rPr>
            <w:rFonts w:cs="宋体;SimSun"/>
          </w:rPr>
          <w:delText>?</w:delText>
        </w:r>
      </w:del>
      <w:del w:id="19846" w:author="朱华钰" w:date="2018-03-26T14:59:00Z">
        <w:r>
          <w:rPr>
            <w:rFonts w:cs="宋体;SimSun"/>
          </w:rPr>
          <w:delText>蚴筛</w:delText>
        </w:r>
      </w:del>
      <w:del w:id="19847" w:author="朱华钰" w:date="2018-03-26T14:59:00Z">
        <w:r>
          <w:rPr>
            <w:rFonts w:cs="宋体;SimSun"/>
          </w:rPr>
          <w:delText>8?.</w:delText>
        </w:r>
      </w:del>
      <w:del w:id="19848" w:author="朱华钰" w:date="2018-03-26T14:59:00Z">
        <w:r>
          <w:rPr>
            <w:rFonts w:cs="宋体;SimSun"/>
          </w:rPr>
          <w:delText>维</w:delText>
        </w:r>
      </w:del>
      <w:del w:id="19849" w:author="朱华钰" w:date="2018-03-26T14:59:00Z">
        <w:r>
          <w:rPr>
            <w:rFonts w:cs="宋体;SimSun"/>
          </w:rPr>
          <w:delText>?;#</w:delText>
        </w:r>
      </w:del>
      <w:del w:id="19850" w:author="朱华钰" w:date="2018-03-26T14:59:00Z">
        <w:r>
          <w:rPr>
            <w:rFonts w:cs="宋体;SimSun"/>
          </w:rPr>
          <w:delText>ビ</w:delText>
        </w:r>
      </w:del>
      <w:del w:id="19851" w:author="朱华钰" w:date="2018-03-26T14:59:00Z">
        <w:r>
          <w:rPr>
            <w:rFonts w:cs="宋体;SimSun"/>
          </w:rPr>
          <w:delText>?X9</w:delText>
        </w:r>
      </w:del>
      <w:del w:id="19852" w:author="朱华钰" w:date="2018-03-26T14:59:00Z">
        <w:r>
          <w:rPr>
            <w:rFonts w:cs="宋体;SimSun"/>
          </w:rPr>
          <w:delText>繭</w:delText>
        </w:r>
      </w:del>
      <w:del w:id="19853" w:author="朱华钰" w:date="2018-03-26T14:59:00Z">
        <w:r>
          <w:rPr>
            <w:rFonts w:cs="宋体;SimSun"/>
          </w:rPr>
          <w:delText>&amp;?</w:delText>
        </w:r>
      </w:del>
      <w:del w:id="19854" w:author="朱华钰" w:date="2018-03-26T14:59:00Z">
        <w:r>
          <w:rPr>
            <w:rFonts w:cs="宋体;SimSun"/>
          </w:rPr>
          <w:delText>痵粒</w:delText>
        </w:r>
      </w:del>
      <w:del w:id="19855" w:author="朱华钰" w:date="2018-03-26T14:59:00Z">
        <w:r>
          <w:rPr>
            <w:rFonts w:cs="宋体;SimSun"/>
          </w:rPr>
          <w:delText>-</w:delText>
        </w:r>
      </w:del>
      <w:del w:id="19856" w:author="朱华钰" w:date="2018-03-26T14:59:00Z">
        <w:r>
          <w:rPr>
            <w:rFonts w:cs="宋体;SimSun"/>
          </w:rPr>
          <w:delText>誐</w:delText>
        </w:r>
      </w:del>
      <w:del w:id="19857" w:author="朱华钰" w:date="2018-03-26T14:59:00Z">
        <w:r>
          <w:rPr>
            <w:rFonts w:cs="宋体;SimSun"/>
          </w:rPr>
          <w:delText>?</w:delText>
        </w:r>
      </w:del>
      <w:del w:id="19858" w:author="朱华钰" w:date="2018-03-26T14:59:00Z">
        <w:r>
          <w:rPr>
            <w:rFonts w:cs="宋体;SimSun"/>
          </w:rPr>
          <w:delText>痌</w:delText>
        </w:r>
      </w:del>
      <w:del w:id="19859" w:author="朱华钰" w:date="2018-03-26T14:59:00Z">
        <w:r>
          <w:rPr>
            <w:rFonts w:cs="宋体;SimSun"/>
          </w:rPr>
          <w:delText>?⑧_8</w:delText>
        </w:r>
      </w:del>
      <w:del w:id="19860" w:author="朱华钰" w:date="2018-03-26T14:59:00Z">
        <w:r>
          <w:rPr>
            <w:rFonts w:cs="宋体;SimSun"/>
          </w:rPr>
          <w:delText>鋙齴撎</w:delText>
        </w:r>
      </w:del>
      <w:del w:id="19861" w:author="朱华钰" w:date="2018-03-26T14:59:00Z">
        <w:r>
          <w:rPr>
            <w:rFonts w:cs="宋体;SimSun"/>
          </w:rPr>
          <w:delText>/</w:delText>
        </w:r>
      </w:del>
      <w:del w:id="1986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19863" w:author="朱华钰" w:date="2018-03-26T14:59:00Z">
        <w:r>
          <w:rPr>
            <w:rFonts w:cs="宋体;SimSun"/>
          </w:rPr>
          <w:delText>?</w:delText>
        </w:r>
      </w:del>
      <w:del w:id="19864" w:author="朱华钰" w:date="2018-03-26T14:59:00Z">
        <w:r>
          <w:rPr>
            <w:rFonts w:cs="宋体;SimSun"/>
          </w:rPr>
          <w:delText>迕</w:delText>
        </w:r>
      </w:del>
      <w:del w:id="19865" w:author="朱华钰" w:date="2018-03-26T14:59:00Z">
        <w:r>
          <w:rPr>
            <w:rFonts w:cs="宋体;SimSun"/>
          </w:rPr>
          <w:delText xml:space="preserve">G </w:delText>
        </w:r>
      </w:del>
      <w:del w:id="19866" w:author="朱华钰" w:date="2018-03-26T14:59:00Z">
        <w:r>
          <w:rPr>
            <w:rFonts w:cs="宋体;SimSun"/>
          </w:rPr>
          <w:delText>胝檎</w:delText>
        </w:r>
      </w:del>
      <w:del w:id="19867" w:author="朱华钰" w:date="2018-03-26T14:59:00Z">
        <w:r>
          <w:rPr>
            <w:rFonts w:cs="宋体;SimSun"/>
          </w:rPr>
          <w:delText>?</w:delText>
        </w:r>
      </w:del>
      <w:del w:id="19868" w:author="朱华钰" w:date="2018-03-26T14:59:00Z">
        <w:r>
          <w:rPr>
            <w:rFonts w:cs="宋体;SimSun"/>
          </w:rPr>
          <w:delText>袈</w:delText>
        </w:r>
      </w:del>
      <w:del w:id="19869" w:author="朱华钰" w:date="2018-03-26T14:59:00Z">
        <w:r>
          <w:rPr>
            <w:rFonts w:cs="宋体;SimSun"/>
          </w:rPr>
          <w:delText>*</w:delText>
          <w:br/>
          <w:delText>?</w:delText>
        </w:r>
      </w:del>
      <w:del w:id="19870" w:author="朱华钰" w:date="2018-03-26T14:59:00Z">
        <w:r>
          <w:rPr>
            <w:rFonts w:cs="宋体;SimSun"/>
          </w:rPr>
          <w:delText>闀淞吧幼鶢</w:delText>
        </w:r>
      </w:del>
      <w:del w:id="19871" w:author="朱华钰" w:date="2018-03-26T14:59:00Z">
        <w:r>
          <w:rPr>
            <w:rFonts w:cs="宋体;SimSun"/>
          </w:rPr>
          <w:delText>/</w:delText>
        </w:r>
      </w:del>
      <w:del w:id="19872" w:author="朱华钰" w:date="2018-03-26T14:59:00Z">
        <w:r>
          <w:rPr>
            <w:rFonts w:cs="宋体;SimSun"/>
          </w:rPr>
          <w:delText>爁</w:delText>
        </w:r>
      </w:del>
      <w:del w:id="19873" w:author="朱华钰" w:date="2018-03-26T14:59:00Z">
        <w:r>
          <w:rPr>
            <w:rFonts w:cs="宋体;SimSun"/>
          </w:rPr>
          <w:delText>#</w:delText>
        </w:r>
      </w:del>
      <w:del w:id="19874" w:author="朱华钰" w:date="2018-03-26T14:59:00Z">
        <w:r>
          <w:rPr>
            <w:rFonts w:cs="宋体;SimSun"/>
          </w:rPr>
          <w:delText>嗫旷齄</w:delText>
        </w:r>
      </w:del>
      <w:del w:id="19875" w:author="朱华钰" w:date="2018-03-26T14:59:00Z">
        <w:r>
          <w:rPr>
            <w:rFonts w:cs="宋体;SimSun"/>
          </w:rPr>
          <w:delText>p?'?</w:delText>
        </w:r>
      </w:del>
      <w:del w:id="19876" w:author="朱华钰" w:date="2018-03-26T14:59:00Z">
        <w:r>
          <w:rPr>
            <w:rFonts w:cs="宋体;SimSun"/>
          </w:rPr>
          <w:delText>昜引</w:delText>
        </w:r>
      </w:del>
      <w:del w:id="19877" w:author="朱华钰" w:date="2018-03-26T14:59:00Z">
        <w:r>
          <w:rPr>
            <w:rFonts w:cs="宋体;SimSun"/>
          </w:rPr>
          <w:delText>j</w:delText>
        </w:r>
      </w:del>
      <w:del w:id="19878" w:author="朱华钰" w:date="2018-03-26T14:59:00Z">
        <w:r>
          <w:rPr>
            <w:rFonts w:cs="宋体;SimSun"/>
          </w:rPr>
          <w:delText>ｄ</w:delText>
        </w:r>
      </w:del>
      <w:del w:id="19879" w:author="朱华钰" w:date="2018-03-26T14:59:00Z">
        <w:r>
          <w:rPr>
            <w:rFonts w:cs="宋体;SimSun"/>
          </w:rPr>
          <w:delText>%</w:delText>
        </w:r>
      </w:del>
      <w:del w:id="19880" w:author="朱华钰" w:date="2018-03-26T14:59:00Z">
        <w:r>
          <w:rPr>
            <w:rFonts w:cs="宋体;SimSun"/>
          </w:rPr>
          <w:delText>悾</w:delText>
        </w:r>
      </w:del>
      <w:del w:id="19881" w:author="朱华钰" w:date="2018-03-26T14:59:00Z">
        <w:r>
          <w:rPr>
            <w:rFonts w:cs="宋体;SimSun"/>
          </w:rPr>
          <w:delText>S?</w:delText>
        </w:r>
      </w:del>
      <w:del w:id="19882" w:author="朱华钰" w:date="2018-03-26T14:59:00Z">
        <w:r>
          <w:rPr>
            <w:rFonts w:cs="宋体;SimSun"/>
          </w:rPr>
          <w:delText>饟</w:delText>
        </w:r>
      </w:del>
      <w:del w:id="19883" w:author="朱华钰" w:date="2018-03-26T14:59:00Z">
        <w:r>
          <w:rPr>
            <w:rFonts w:cs="宋体;SimSun"/>
          </w:rPr>
          <w:delText>?</w:delText>
        </w:r>
      </w:del>
      <w:del w:id="19884" w:author="朱华钰" w:date="2018-03-26T14:59:00Z">
        <w:r>
          <w:rPr>
            <w:rFonts w:cs="宋体;SimSun"/>
          </w:rPr>
          <w:delText>俲蚫</w:delText>
        </w:r>
      </w:del>
      <w:del w:id="19885" w:author="朱华钰" w:date="2018-03-26T14:59:00Z">
        <w:r>
          <w:rPr>
            <w:rFonts w:cs="宋体;SimSun"/>
          </w:rPr>
          <w:delText>???</w:delText>
        </w:r>
      </w:del>
      <w:del w:id="19886" w:author="朱华钰" w:date="2018-03-26T14:59:00Z">
        <w:r>
          <w:rPr>
            <w:rFonts w:cs="宋体;SimSun"/>
          </w:rPr>
          <w:delText>ユ侎</w:delText>
        </w:r>
      </w:del>
      <w:del w:id="19887" w:author="朱华钰" w:date="2018-03-26T14:59:00Z">
        <w:r>
          <w:rPr>
            <w:rFonts w:cs="宋体;SimSun"/>
          </w:rPr>
          <w:delText>?б</w:delText>
        </w:r>
      </w:del>
      <w:del w:id="19888" w:author="朱华钰" w:date="2018-03-26T14:59:00Z">
        <w:r>
          <w:rPr>
            <w:rFonts w:cs="宋体;SimSun"/>
          </w:rPr>
          <w:delText>＆</w:delText>
        </w:r>
      </w:del>
      <w:del w:id="19889" w:author="朱华钰" w:date="2018-03-26T14:59:00Z">
        <w:r>
          <w:rPr>
            <w:rFonts w:cs="宋体;SimSun"/>
          </w:rPr>
          <w:delText>?8</w:delText>
          <w:br/>
          <w:delText>﹢</w:delText>
        </w:r>
      </w:del>
      <w:del w:id="19890" w:author="朱华钰" w:date="2018-03-26T14:59:00Z">
        <w:r>
          <w:rPr>
            <w:rFonts w:cs="宋体;SimSun"/>
          </w:rPr>
          <w:delText>铁鯎薈咪</w:delText>
        </w:r>
      </w:del>
      <w:del w:id="19891" w:author="朱华钰" w:date="2018-03-26T14:59:00Z">
        <w:r>
          <w:rPr>
            <w:rFonts w:cs="宋体;SimSun"/>
          </w:rPr>
          <w:delText>p</w:delText>
        </w:r>
      </w:del>
      <w:del w:id="19892" w:author="朱华钰" w:date="2018-03-26T14:59:00Z">
        <w:r>
          <w:rPr>
            <w:rFonts w:cs="宋体;SimSun"/>
          </w:rPr>
          <w:delText>潍</w:delText>
        </w:r>
      </w:del>
      <w:del w:id="19893" w:author="朱华钰" w:date="2018-03-26T14:59:00Z">
        <w:r>
          <w:rPr>
            <w:rFonts w:cs="宋体;SimSun"/>
          </w:rPr>
          <w:delText>v?</w:delText>
        </w:r>
      </w:del>
      <w:del w:id="19894" w:author="朱华钰" w:date="2018-03-26T14:59:00Z">
        <w:r>
          <w:rPr>
            <w:rFonts w:cs="宋体;SimSun"/>
          </w:rPr>
          <w:delText>垄</w:delText>
        </w:r>
      </w:del>
      <w:del w:id="19895" w:author="朱华钰" w:date="2018-03-26T14:59:00Z">
        <w:r>
          <w:rPr>
            <w:rFonts w:cs="宋体;SimSun"/>
          </w:rPr>
          <w:delText>5?</w:delText>
        </w:r>
      </w:del>
      <w:del w:id="19896" w:author="朱华钰" w:date="2018-03-26T14:59:00Z">
        <w:r>
          <w:rPr>
            <w:rFonts w:cs="宋体;SimSun"/>
          </w:rPr>
          <w:delText>闓</w:delText>
        </w:r>
      </w:del>
      <w:del w:id="19897" w:author="朱华钰" w:date="2018-03-26T14:59:00Z">
        <w:r>
          <w:rPr>
            <w:rFonts w:cs="宋体;SimSun"/>
          </w:rPr>
          <w:delText>??</w:delText>
        </w:r>
      </w:del>
      <w:del w:id="19898" w:author="朱华钰" w:date="2018-03-26T14:59:00Z">
        <w:r>
          <w:rPr>
            <w:rFonts w:cs="宋体;SimSun"/>
          </w:rPr>
          <w:delText>齪坔</w:delText>
        </w:r>
      </w:del>
      <w:del w:id="19899" w:author="朱华钰" w:date="2018-03-26T14:59:00Z">
        <w:r>
          <w:rPr>
            <w:rFonts w:cs="宋体;SimSun"/>
          </w:rPr>
          <w:delText>Y?µ</w:delText>
          <w:softHyphen/>
          <w:delText>Q"?</w:delText>
        </w:r>
      </w:del>
      <w:del w:id="19900" w:author="朱华钰" w:date="2018-03-26T14:59:00Z">
        <w:r>
          <w:rPr>
            <w:rFonts w:cs="宋体;SimSun"/>
          </w:rPr>
          <w:delText>夫</w:delText>
        </w:r>
      </w:del>
      <w:del w:id="19901" w:author="朱华钰" w:date="2018-03-26T14:59:00Z">
        <w:r>
          <w:rPr>
            <w:rFonts w:cs="宋体;SimSun"/>
          </w:rPr>
          <w:delText>?6d\;</w:delText>
        </w:r>
      </w:del>
      <w:del w:id="19902" w:author="朱华钰" w:date="2018-03-26T14:59:00Z">
        <w:r>
          <w:rPr>
            <w:rFonts w:cs="宋体;SimSun"/>
          </w:rPr>
          <w:delText>猼緷</w:delText>
        </w:r>
      </w:del>
      <w:del w:id="199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64</w:delText>
        </w:r>
        <w:r>
          <w:rPr>
            <w:rFonts w:cs="宋体;SimSun"/>
          </w:rPr>
          <w:fldChar w:fldCharType="end"/>
        </w:r>
      </w:del>
      <w:del w:id="19904" w:author="朱华钰" w:date="2018-03-26T14:59:00Z">
        <w:r>
          <w:rPr>
            <w:rFonts w:cs="宋体;SimSun"/>
          </w:rPr>
          <w:delText>輼</w:delText>
        </w:r>
      </w:del>
      <w:del w:id="19905" w:author="朱华钰" w:date="2018-03-26T14:59:00Z">
        <w:r>
          <w:rPr>
            <w:rFonts w:cs="宋体;SimSun"/>
          </w:rPr>
          <w:delText>y</w:delText>
        </w:r>
      </w:del>
      <w:del w:id="19906" w:author="朱华钰" w:date="2018-03-26T14:59:00Z">
        <w:r>
          <w:rPr>
            <w:rFonts w:cs="宋体;SimSun"/>
          </w:rPr>
          <w:delText>鄌</w:delText>
        </w:r>
      </w:del>
      <w:del w:id="19907" w:author="朱华钰" w:date="2018-03-26T14:59:00Z">
        <w:r>
          <w:rPr>
            <w:rFonts w:cs="宋体;SimSun"/>
          </w:rPr>
          <w:delText>w</w:delText>
        </w:r>
      </w:del>
      <w:del w:id="19908" w:author="朱华钰" w:date="2018-03-26T14:59:00Z">
        <w:r>
          <w:rPr>
            <w:rFonts w:cs="宋体;SimSun"/>
          </w:rPr>
          <w:delText>酒</w:delText>
        </w:r>
      </w:del>
      <w:del w:id="19909" w:author="朱华钰" w:date="2018-03-26T14:59:00Z">
        <w:r>
          <w:rPr>
            <w:rFonts w:cs="宋体;SimSun"/>
          </w:rPr>
          <w:delText>?k?L?'?</w:delText>
        </w:r>
      </w:del>
    </w:p>
    <w:p>
      <w:pPr>
        <w:pStyle w:val="Style15"/>
        <w:rPr>
          <w:rFonts w:cs="宋体;SimSun"/>
        </w:rPr>
      </w:pPr>
      <w:del w:id="19911" w:author="朱华钰" w:date="2018-03-26T14:59:00Z">
        <w:r>
          <w:rPr>
            <w:rFonts w:cs="宋体;SimSun"/>
          </w:rPr>
          <w:delText>閠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920" w:author="朱华钰" w:date="2018-03-26T14:59:00Z"/>
        </w:rPr>
      </w:pPr>
      <w:del w:id="19912" w:author="朱华钰" w:date="2018-03-26T14:59:00Z">
        <w:r>
          <w:rPr>
            <w:rFonts w:cs="宋体;SimSun"/>
          </w:rPr>
          <w:delText></w:delText>
        </w:r>
      </w:del>
      <w:del w:id="19913" w:author="朱华钰" w:date="2018-03-26T14:59:00Z">
        <w:r>
          <w:rPr>
            <w:rFonts w:cs="宋体;SimSun"/>
          </w:rPr>
          <w:delText>摋</w:delText>
        </w:r>
      </w:del>
      <w:del w:id="19914" w:author="朱华钰" w:date="2018-03-26T14:59:00Z">
        <w:r>
          <w:rPr>
            <w:rFonts w:cs="宋体;SimSun"/>
          </w:rPr>
          <w:delText>1{</w:delText>
        </w:r>
      </w:del>
      <w:del w:id="19915" w:author="朱华钰" w:date="2018-03-26T14:59:00Z">
        <w:r>
          <w:rPr>
            <w:rFonts w:cs="宋体;SimSun"/>
          </w:rPr>
          <w:delText>觏鼑彚</w:delText>
        </w:r>
      </w:del>
      <w:del w:id="19916" w:author="朱华钰" w:date="2018-03-26T14:59:00Z">
        <w:r>
          <w:rPr>
            <w:rFonts w:cs="宋体;SimSun"/>
          </w:rPr>
          <w:delText>}??&gt;⒍J~_§</w:delText>
        </w:r>
      </w:del>
      <w:del w:id="19917" w:author="朱华钰" w:date="2018-03-26T14:59:00Z">
        <w:r>
          <w:rPr>
            <w:rFonts w:cs="宋体;SimSun"/>
          </w:rPr>
          <w:delText>踺</w:delText>
        </w:r>
      </w:del>
      <w:del w:id="19918" w:author="朱华钰" w:date="2018-03-26T14:59:00Z">
        <w:r>
          <w:rPr>
            <w:rFonts w:cs="宋体;SimSun"/>
          </w:rPr>
          <w:delText>$</w:delText>
        </w:r>
      </w:del>
      <w:del w:id="19919" w:author="朱华钰" w:date="2018-03-26T14:59:00Z">
        <w:r>
          <w:rPr>
            <w:rFonts w:cs="宋体;SimSun"/>
          </w:rPr>
          <w:delText>眐傹</w:delText>
        </w:r>
      </w:del>
    </w:p>
    <w:p>
      <w:pPr>
        <w:pStyle w:val="Style15"/>
        <w:rPr>
          <w:rFonts w:cs="宋体;SimSun"/>
          <w:del w:id="19956" w:author="朱华钰" w:date="2018-03-26T14:59:00Z"/>
        </w:rPr>
      </w:pPr>
      <w:del w:id="19921" w:author="朱华钰" w:date="2018-03-26T14:59:00Z">
        <w:r>
          <w:rPr>
            <w:rFonts w:cs="宋体;SimSun"/>
          </w:rPr>
          <w:delText></w:delText>
        </w:r>
      </w:del>
      <w:del w:id="19922" w:author="朱华钰" w:date="2018-03-26T14:59:00Z">
        <w:r>
          <w:rPr>
            <w:rFonts w:cs="宋体;SimSun"/>
          </w:rPr>
          <w:delText>楝</w:delText>
        </w:r>
      </w:del>
      <w:del w:id="19923" w:author="朱华钰" w:date="2018-03-26T14:59:00Z">
        <w:r>
          <w:rPr>
            <w:rFonts w:cs="宋体;SimSun"/>
          </w:rPr>
          <w:delText>?</w:delText>
        </w:r>
      </w:del>
      <w:del w:id="19924" w:author="朱华钰" w:date="2018-03-26T14:59:00Z">
        <w:r>
          <w:rPr>
            <w:rFonts w:cs="宋体;SimSun"/>
          </w:rPr>
          <w:delText>瀘佫恒</w:delText>
        </w:r>
      </w:del>
      <w:del w:id="19925" w:author="朱华钰" w:date="2018-03-26T14:59:00Z">
        <w:r>
          <w:rPr>
            <w:rFonts w:cs="宋体;SimSun"/>
          </w:rPr>
          <w:delText>R i-</w:delText>
        </w:r>
      </w:del>
      <w:del w:id="19926" w:author="朱华钰" w:date="2018-03-26T14:59:00Z">
        <w:r>
          <w:rPr>
            <w:rFonts w:cs="宋体;SimSun"/>
          </w:rPr>
          <w:delText>传</w:delText>
        </w:r>
      </w:del>
      <w:del w:id="19927" w:author="朱华钰" w:date="2018-03-26T14:59:00Z">
        <w:r>
          <w:rPr>
            <w:rFonts w:cs="宋体;SimSun"/>
          </w:rPr>
          <w:delText>k?`</w:delText>
        </w:r>
      </w:del>
      <w:del w:id="19928" w:author="朱华钰" w:date="2018-03-26T14:59:00Z">
        <w:r>
          <w:rPr>
            <w:rFonts w:cs="宋体;SimSun"/>
          </w:rPr>
          <w:delText>墊</w:delText>
        </w:r>
      </w:del>
      <w:del w:id="19929" w:author="朱华钰" w:date="2018-03-26T14:59:00Z">
        <w:r>
          <w:rPr>
            <w:rFonts w:cs="宋体;SimSun"/>
          </w:rPr>
          <w:delText>o</w:delText>
        </w:r>
      </w:del>
      <w:del w:id="199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64</w:delText>
        </w:r>
        <w:r>
          <w:rPr>
            <w:rFonts w:cs="宋体;SimSun"/>
          </w:rPr>
          <w:fldChar w:fldCharType="end"/>
        </w:r>
      </w:del>
      <w:del w:id="19931" w:author="朱华钰" w:date="2018-03-26T14:59:00Z">
        <w:r>
          <w:rPr>
            <w:rFonts w:cs="宋体;SimSun"/>
          </w:rPr>
          <w:delText>€-</w:delText>
        </w:r>
      </w:del>
      <w:del w:id="19932" w:author="朱华钰" w:date="2018-03-26T14:59:00Z">
        <w:r>
          <w:rPr>
            <w:rFonts w:cs="宋体;SimSun"/>
          </w:rPr>
          <w:delText>誏仚</w:delText>
        </w:r>
      </w:del>
      <w:del w:id="19933" w:author="朱华钰" w:date="2018-03-26T14:59:00Z">
        <w:r>
          <w:rPr>
            <w:rFonts w:cs="宋体;SimSun"/>
          </w:rPr>
          <w:delText>(g</w:delText>
        </w:r>
      </w:del>
      <w:del w:id="19934" w:author="朱华钰" w:date="2018-03-26T14:59:00Z">
        <w:r>
          <w:rPr>
            <w:rFonts w:cs="宋体;SimSun"/>
          </w:rPr>
          <w:delText>櫝</w:delText>
        </w:r>
      </w:del>
      <w:del w:id="19935" w:author="朱华钰" w:date="2018-03-26T14:59:00Z">
        <w:r>
          <w:rPr>
            <w:rFonts w:cs="宋体;SimSun"/>
          </w:rPr>
          <w:delText>8</w:delText>
        </w:r>
      </w:del>
      <w:del w:id="19936" w:author="朱华钰" w:date="2018-03-26T14:59:00Z">
        <w:r>
          <w:rPr>
            <w:rFonts w:cs="宋体;SimSun"/>
          </w:rPr>
          <w:delText xml:space="preserve">喜鍴 </w:delText>
        </w:r>
      </w:del>
      <w:del w:id="19937" w:author="朱华钰" w:date="2018-03-26T14:59:00Z">
        <w:r>
          <w:rPr>
            <w:rFonts w:cs="宋体;SimSun"/>
          </w:rPr>
          <w:delText>("A</w:delText>
        </w:r>
      </w:del>
      <w:del w:id="19938" w:author="朱华钰" w:date="2018-03-26T14:59:00Z">
        <w:r>
          <w:rPr>
            <w:rFonts w:cs="宋体;SimSun"/>
          </w:rPr>
          <w:delText>瀏</w:delText>
        </w:r>
      </w:del>
      <w:del w:id="19939" w:author="朱华钰" w:date="2018-03-26T14:59:00Z">
        <w:r>
          <w:rPr>
            <w:rFonts w:cs="宋体;SimSun"/>
          </w:rPr>
          <w:delText>?#l?#</w:delText>
        </w:r>
      </w:del>
      <w:del w:id="19940" w:author="朱华钰" w:date="2018-03-26T14:59:00Z">
        <w:r>
          <w:rPr>
            <w:rFonts w:cs="宋体;SimSun"/>
          </w:rPr>
          <w:delText>鸰</w:delText>
        </w:r>
      </w:del>
      <w:del w:id="19941" w:author="朱华钰" w:date="2018-03-26T14:59:00Z">
        <w:r>
          <w:rPr>
            <w:rFonts w:cs="宋体;SimSun"/>
          </w:rPr>
          <w:delText>F*??</w:delText>
        </w:r>
      </w:del>
      <w:del w:id="19942" w:author="朱华钰" w:date="2018-03-26T14:59:00Z">
        <w:r>
          <w:rPr>
            <w:rFonts w:cs="宋体;SimSun"/>
          </w:rPr>
          <w:delText>狂觽啑緝黥玁</w:delText>
        </w:r>
      </w:del>
      <w:del w:id="19943" w:author="朱华钰" w:date="2018-03-26T14:59:00Z">
        <w:r>
          <w:rPr>
            <w:rFonts w:cs="宋体;SimSun"/>
          </w:rPr>
          <w:delText>EEV?</w:delText>
        </w:r>
      </w:del>
      <w:del w:id="19944" w:author="朱华钰" w:date="2018-03-26T14:59:00Z">
        <w:r>
          <w:rPr>
            <w:rFonts w:cs="宋体;SimSun"/>
          </w:rPr>
          <w:delText>囨┘</w:delText>
        </w:r>
      </w:del>
      <w:del w:id="19945" w:author="朱华钰" w:date="2018-03-26T14:59:00Z">
        <w:r>
          <w:rPr>
            <w:rFonts w:cs="宋体;SimSun"/>
          </w:rPr>
          <w:delText>r</w:delText>
        </w:r>
      </w:del>
      <w:del w:id="19946" w:author="朱华钰" w:date="2018-03-26T14:59:00Z">
        <w:r>
          <w:rPr>
            <w:rFonts w:cs="宋体;SimSun"/>
          </w:rPr>
          <w:delText>顳</w:delText>
        </w:r>
      </w:del>
      <w:del w:id="19947" w:author="朱华钰" w:date="2018-03-26T14:59:00Z">
        <w:r>
          <w:rPr>
            <w:rFonts w:cs="宋体;SimSun"/>
          </w:rPr>
          <w:delText>?</w:delText>
        </w:r>
      </w:del>
      <w:del w:id="19948" w:author="朱华钰" w:date="2018-03-26T14:59:00Z">
        <w:r>
          <w:rPr>
            <w:rFonts w:cs="宋体;SimSun"/>
          </w:rPr>
          <w:delText>朂</w:delText>
        </w:r>
      </w:del>
      <w:del w:id="19949" w:author="朱华钰" w:date="2018-03-26T14:59:00Z">
        <w:r>
          <w:rPr>
            <w:rFonts w:cs="宋体;SimSun"/>
          </w:rPr>
          <w:delText>t</w:delText>
          <w:noBreakHyphen/>
          <w:delText>a?</w:delText>
        </w:r>
      </w:del>
      <w:del w:id="19950" w:author="朱华钰" w:date="2018-03-26T14:59:00Z">
        <w:r>
          <w:rPr>
            <w:rFonts w:cs="宋体;SimSun"/>
          </w:rPr>
          <w:delText>褹</w:delText>
        </w:r>
      </w:del>
      <w:del w:id="19951" w:author="朱华钰" w:date="2018-03-26T14:59:00Z">
        <w:r>
          <w:rPr>
            <w:rFonts w:cs="宋体;SimSun"/>
          </w:rPr>
          <w:delText>?</w:delText>
        </w:r>
      </w:del>
      <w:del w:id="19952" w:author="朱华钰" w:date="2018-03-26T14:59:00Z">
        <w:r>
          <w:rPr>
            <w:rFonts w:cs="宋体;SimSun"/>
          </w:rPr>
          <w:delText>岑</w:delText>
        </w:r>
      </w:del>
      <w:del w:id="19953" w:author="朱华钰" w:date="2018-03-26T14:59:00Z">
        <w:r>
          <w:rPr>
            <w:rFonts w:cs="宋体;SimSun"/>
          </w:rPr>
          <w:delText>A?</w:delText>
        </w:r>
      </w:del>
      <w:del w:id="19954" w:author="朱华钰" w:date="2018-03-26T14:59:00Z">
        <w:r>
          <w:rPr>
            <w:rFonts w:cs="宋体;SimSun"/>
          </w:rPr>
          <w:delText>鯂剺</w:delText>
        </w:r>
      </w:del>
      <w:del w:id="19955" w:author="朱华钰" w:date="2018-03-26T14:59:00Z">
        <w:r>
          <w:rPr>
            <w:rFonts w:cs="宋体;SimSun"/>
          </w:rPr>
          <w:delText>xmL</w:delText>
        </w:r>
      </w:del>
    </w:p>
    <w:p>
      <w:pPr>
        <w:pStyle w:val="Style15"/>
        <w:rPr>
          <w:rFonts w:cs="宋体;SimSun"/>
        </w:rPr>
      </w:pPr>
      <w:del w:id="19957" w:author="朱华钰" w:date="2018-03-26T14:59:00Z">
        <w:r>
          <w:rPr>
            <w:rFonts w:cs="宋体;SimSun"/>
          </w:rPr>
          <w:delText>µpxI</w:delText>
        </w:r>
      </w:del>
      <w:del w:id="19958" w:author="朱华钰" w:date="2018-03-26T14:59:00Z">
        <w:r>
          <w:rPr>
            <w:rFonts w:cs="宋体;SimSun"/>
          </w:rPr>
          <w:delText>菊</w:delText>
        </w:r>
      </w:del>
      <w:del w:id="19959" w:author="朱华钰" w:date="2018-03-26T14:59:00Z">
        <w:r>
          <w:rPr>
            <w:rFonts w:cs="宋体;SimSun"/>
          </w:rPr>
          <w:delText>?</w:delText>
        </w:r>
      </w:del>
      <w:del w:id="19960" w:author="朱华钰" w:date="2018-03-26T14:59:00Z">
        <w:r>
          <w:rPr>
            <w:rFonts w:cs="宋体;SimSun"/>
          </w:rPr>
          <w:delText>迵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963" w:author="朱华钰" w:date="2018-03-26T14:59:00Z"/>
        </w:rPr>
      </w:pPr>
      <w:del w:id="19961" w:author="朱华钰" w:date="2018-03-26T14:59:00Z">
        <w:r>
          <w:rPr>
            <w:rFonts w:cs="宋体;SimSun"/>
          </w:rPr>
          <w:delText>a</w:delText>
        </w:r>
      </w:del>
      <w:del w:id="19962" w:author="朱华钰" w:date="2018-03-26T14:59:00Z">
        <w:r>
          <w:rPr>
            <w:rFonts w:cs="宋体;SimSun"/>
          </w:rPr>
          <w:delText>覄冮更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9964" w:author="朱华钰" w:date="2018-03-26T14:59:00Z">
        <w:r>
          <w:rPr>
            <w:rFonts w:cs="宋体;SimSun"/>
          </w:rPr>
          <w:delText>&lt;$</w:delText>
        </w:r>
      </w:del>
      <w:del w:id="19965" w:author="朱华钰" w:date="2018-03-26T14:59:00Z">
        <w:r>
          <w:rPr>
            <w:rFonts w:cs="宋体;SimSun"/>
          </w:rPr>
          <w:delText>鴐</w:delText>
        </w:r>
      </w:del>
      <w:del w:id="19966" w:author="朱华钰" w:date="2018-03-26T14:59:00Z">
        <w:r>
          <w:rPr>
            <w:rFonts w:cs="宋体;SimSun"/>
          </w:rPr>
          <w:delText>X</w:delText>
        </w:r>
      </w:del>
      <w:del w:id="19967" w:author="朱华钰" w:date="2018-03-26T14:59:00Z">
        <w:r>
          <w:rPr>
            <w:rFonts w:cs="宋体;SimSun"/>
          </w:rPr>
          <w:delText>匃</w:delText>
        </w:r>
      </w:del>
      <w:del w:id="19968" w:author="朱华钰" w:date="2018-03-26T14:59:00Z">
        <w:r>
          <w:rPr>
            <w:rFonts w:cs="宋体;SimSun"/>
          </w:rPr>
          <w:tab/>
          <w:delText>??5</w:delText>
        </w:r>
      </w:del>
      <w:del w:id="19969" w:author="朱华钰" w:date="2018-03-26T14:59:00Z">
        <w:r>
          <w:rPr>
            <w:rFonts w:cs="宋体;SimSun"/>
          </w:rPr>
          <w:delText>噅氌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19972" w:author="朱华钰" w:date="2018-03-26T14:59:00Z"/>
        </w:rPr>
      </w:pPr>
      <w:del w:id="19970" w:author="朱华钰" w:date="2018-03-26T14:59:00Z">
        <w:r>
          <w:rPr>
            <w:rFonts w:cs="宋体;SimSun"/>
          </w:rPr>
          <w:delText>鮰钟铗</w:delText>
        </w:r>
      </w:del>
      <w:del w:id="19971" w:author="朱华钰" w:date="2018-03-26T14:59:00Z">
        <w:r>
          <w:rPr>
            <w:rFonts w:cs="宋体;SimSun"/>
          </w:rPr>
          <w:delText>vza</w:delText>
        </w:r>
      </w:del>
      <w:r>
        <w:br w:type="page"/>
      </w:r>
    </w:p>
    <w:p>
      <w:pPr>
        <w:pStyle w:val="Style15"/>
        <w:rPr>
          <w:rFonts w:cs="宋体;SimSun"/>
        </w:rPr>
      </w:pPr>
      <w:del w:id="19973" w:author="朱华钰" w:date="2018-03-26T14:59:00Z">
        <w:r>
          <w:rPr>
            <w:rFonts w:cs="宋体;SimSun"/>
          </w:rPr>
          <w:delText>??a</w:delText>
        </w:r>
      </w:del>
      <w:del w:id="19974" w:author="朱华钰" w:date="2018-03-26T14:59:00Z">
        <w:r>
          <w:rPr>
            <w:rFonts w:cs="宋体;SimSun"/>
          </w:rPr>
          <w:delText>秳</w:delText>
        </w:r>
      </w:del>
      <w:del w:id="19975" w:author="朱华钰" w:date="2018-03-26T14:59:00Z">
        <w:r>
          <w:rPr>
            <w:rFonts w:cs="宋体;SimSun"/>
          </w:rPr>
          <w:delText>h</w:delText>
        </w:r>
      </w:del>
      <w:del w:id="19976" w:author="朱华钰" w:date="2018-03-26T14:59:00Z">
        <w:r>
          <w:rPr>
            <w:rFonts w:cs="宋体;SimSun"/>
          </w:rPr>
          <w:delText>祲</w:delText>
        </w:r>
      </w:del>
      <w:del w:id="19977" w:author="朱华钰" w:date="2018-03-26T14:59:00Z">
        <w:r>
          <w:rPr>
            <w:rFonts w:cs="宋体;SimSun"/>
          </w:rPr>
          <w:delText>?`?i⒆%</w:delText>
        </w:r>
      </w:del>
      <w:del w:id="19978" w:author="朱华钰" w:date="2018-03-26T14:59:00Z">
        <w:r>
          <w:rPr>
            <w:rFonts w:cs="宋体;SimSun"/>
          </w:rPr>
          <w:delText>奾</w:delText>
        </w:r>
      </w:del>
      <w:del w:id="19979" w:author="朱华钰" w:date="2018-03-26T14:59:00Z">
        <w:r>
          <w:rPr>
            <w:rFonts w:cs="宋体;SimSun"/>
          </w:rPr>
          <w:delText>.</w:delText>
        </w:r>
      </w:del>
      <w:r>
        <w:rPr>
          <w:rFonts w:cs="宋体;SimSun"/>
        </w:rPr>
        <w:t>_dfLg</w:t>
        <w:tab/>
        <w:t>?</w:t>
      </w:r>
      <w:r>
        <w:rPr>
          <w:rFonts w:cs="宋体;SimSun"/>
        </w:rPr>
        <w:t>敥</w:t>
      </w:r>
      <w:r>
        <w:rPr>
          <w:rFonts w:cs="宋体;SimSun"/>
        </w:rPr>
        <w:t>?</w:t>
      </w:r>
      <w:r>
        <w:rPr>
          <w:rFonts w:cs="宋体;SimSun"/>
        </w:rPr>
        <w:t>鰹</w:t>
      </w:r>
      <w:r>
        <w:rPr>
          <w:rFonts w:cs="宋体;SimSun"/>
        </w:rPr>
        <w:t>Z</w:t>
      </w:r>
      <w:r>
        <w:rPr>
          <w:rFonts w:cs="宋体;SimSun"/>
        </w:rPr>
        <w:t>夤</w:t>
      </w:r>
      <w:r>
        <w:rPr>
          <w:rFonts w:cs="宋体;SimSun"/>
        </w:rPr>
        <w:t>"%?</w:t>
      </w:r>
      <w:r>
        <w:rPr>
          <w:rFonts w:cs="宋体;SimSun"/>
        </w:rPr>
        <w:t>诙</w:t>
      </w:r>
      <w:r>
        <w:rPr>
          <w:rFonts w:cs="宋体;SimSun"/>
        </w:rPr>
        <w:t>f?</w:t>
        <w:noBreakHyphen/>
        <w:t>Z</w:t>
      </w:r>
      <w:r>
        <w:rPr>
          <w:rFonts w:cs="宋体;SimSun"/>
        </w:rPr>
        <w:t>猦ㄍ</w:t>
      </w:r>
      <w:r>
        <w:rPr>
          <w:rFonts w:cs="宋体;SimSun"/>
        </w:rPr>
        <w:t>25</w:t>
      </w:r>
      <w:r>
        <w:rPr>
          <w:rFonts w:cs="宋体;SimSun"/>
        </w:rPr>
        <w:t>邿</w:t>
      </w:r>
      <w:r>
        <w:rPr>
          <w:rFonts w:cs="宋体;SimSun"/>
        </w:rPr>
        <w:t>?a7</w:t>
      </w:r>
      <w:r>
        <w:rPr>
          <w:rFonts w:cs="宋体;SimSun"/>
        </w:rPr>
        <w:t>胺鬏鱥菓</w:t>
      </w:r>
      <w:r>
        <w:rPr>
          <w:rFonts w:cs="宋体;SimSun"/>
        </w:rPr>
        <w:t>t?</w:t>
      </w:r>
      <w:r>
        <w:rPr>
          <w:rFonts w:cs="宋体;SimSun"/>
        </w:rPr>
        <w:t>輜</w:t>
      </w:r>
      <w:r>
        <w:rPr>
          <w:rFonts w:cs="宋体;SimSun"/>
        </w:rPr>
        <w:t>w?i?</w:t>
      </w:r>
      <w:r>
        <w:rPr>
          <w:rFonts w:cs="宋体;SimSun"/>
        </w:rPr>
        <w:t>懯 洑鵬変</w:t>
      </w:r>
      <w:r>
        <w:rPr>
          <w:rFonts w:cs="宋体;SimSun"/>
        </w:rPr>
        <w:t>§^</w:t>
      </w:r>
      <w:r>
        <w:rPr>
          <w:rFonts w:cs="宋体;SimSun"/>
        </w:rPr>
        <w:t>鰲麄</w:t>
      </w:r>
      <w:r>
        <w:rPr>
          <w:rFonts w:cs="宋体;SimSun"/>
        </w:rPr>
        <w:t>U</w:t>
      </w:r>
      <w:r>
        <w:rPr>
          <w:rFonts w:cs="宋体;SimSun"/>
        </w:rPr>
        <w:t>侫</w:t>
      </w:r>
      <w:r>
        <w:rPr>
          <w:rFonts w:cs="宋体;SimSun"/>
        </w:rPr>
        <w:t>?</w:t>
      </w:r>
      <w:r>
        <w:rPr>
          <w:rFonts w:cs="宋体;SimSun"/>
        </w:rPr>
        <w:t>濂瑅灦</w:t>
      </w:r>
      <w:r>
        <w:rPr>
          <w:rFonts w:cs="宋体;SimSun"/>
        </w:rPr>
        <w:t>s</w:t>
      </w:r>
      <w:r>
        <w:rPr>
          <w:rFonts w:cs="宋体;SimSun"/>
        </w:rPr>
        <w:t>梶尙</w:t>
      </w:r>
      <w:r>
        <w:rPr>
          <w:rFonts w:cs="宋体;SimSun"/>
        </w:rPr>
        <w:t>D 1</w:t>
        <w:tab/>
        <w:t>,</w:t>
      </w:r>
      <w:r>
        <w:rPr>
          <w:rFonts w:cs="宋体;SimSun"/>
        </w:rPr>
        <w:t>繢</w:t>
      </w:r>
      <w:r>
        <w:rPr>
          <w:rFonts w:cs="宋体;SimSun"/>
        </w:rPr>
        <w:t>CD":vJ</w:t>
      </w:r>
      <w:r>
        <w:rPr>
          <w:rFonts w:cs="宋体;SimSun"/>
        </w:rPr>
        <w:t>籚</w:t>
      </w:r>
      <w:r>
        <w:rPr>
          <w:rFonts w:cs="宋体;SimSun"/>
        </w:rPr>
        <w:t>?</w:t>
      </w:r>
      <w:r>
        <w:rPr>
          <w:rFonts w:cs="宋体;SimSun"/>
        </w:rPr>
        <w:t>闿</w:t>
      </w:r>
      <w:r>
        <w:rPr>
          <w:rFonts w:cs="宋体;SimSun"/>
        </w:rPr>
        <w:t>N$?</w:t>
      </w:r>
      <w:r>
        <w:rPr>
          <w:rFonts w:cs="宋体;SimSun"/>
        </w:rPr>
        <w:t>儏</w:t>
      </w:r>
      <w:r>
        <w:rPr>
          <w:rFonts w:cs="宋体;SimSun"/>
        </w:rPr>
        <w:t>Z</w:t>
      </w:r>
      <w:r>
        <w:rPr>
          <w:rFonts w:cs="宋体;SimSun"/>
        </w:rPr>
        <w:t>鵪</w:t>
      </w:r>
      <w:r>
        <w:rPr>
          <w:rFonts w:cs="宋体;SimSun"/>
        </w:rPr>
        <w:t>I?"</w:t>
      </w:r>
      <w:r>
        <w:rPr>
          <w:rFonts w:cs="宋体;SimSun"/>
        </w:rPr>
        <w:t>臻</w:t>
        <w:noBreakHyphen/>
      </w:r>
      <w:r>
        <w:rPr>
          <w:rFonts w:cs="宋体;SimSun"/>
        </w:rPr>
        <w:t>??`?8</w:t>
      </w:r>
      <w:r>
        <w:rPr>
          <w:rFonts w:cs="宋体;SimSun"/>
        </w:rPr>
        <w:t>讝</w:t>
      </w:r>
      <w:r>
        <w:rPr>
          <w:rFonts w:cs="宋体;SimSun"/>
        </w:rPr>
        <w:t>P?</w:t>
      </w:r>
      <w:r>
        <w:rPr>
          <w:rFonts w:cs="宋体;SimSun"/>
        </w:rPr>
        <w:t>蕱</w:t>
      </w:r>
      <w:r>
        <w:rPr>
          <w:rFonts w:cs="宋体;SimSun"/>
        </w:rPr>
        <w:t>@</w:t>
      </w:r>
      <w:r>
        <w:rPr>
          <w:rFonts w:cs="宋体;SimSun"/>
        </w:rPr>
        <w:t>羧込</w:t>
      </w:r>
      <w:r>
        <w:rPr>
          <w:rFonts w:cs="宋体;SimSun"/>
        </w:rPr>
        <w:t>?</w:t>
      </w:r>
      <w:r>
        <w:rPr>
          <w:rFonts w:cs="宋体;SimSun"/>
        </w:rPr>
        <w:t>铒</w:t>
      </w:r>
      <w:r>
        <w:rPr>
          <w:rFonts w:cs="宋体;SimSun"/>
        </w:rPr>
        <w:t>o</w:t>
      </w:r>
      <w:r>
        <w:rPr>
          <w:rFonts w:cs="宋体;SimSun"/>
        </w:rPr>
        <w:t>瑤</w:t>
      </w:r>
      <w:r>
        <w:rPr>
          <w:rFonts w:cs="宋体;SimSun"/>
        </w:rPr>
        <w:t>(&amp;</w:t>
      </w:r>
      <w:r>
        <w:rPr>
          <w:rFonts w:cs="宋体;SimSun"/>
        </w:rPr>
        <w:t>垶</w:t>
      </w:r>
      <w:r>
        <w:rPr>
          <w:rFonts w:cs="宋体;SimSun"/>
        </w:rPr>
        <w:t>Bi</w:t>
      </w:r>
      <w:r>
        <w:rPr>
          <w:rFonts w:cs="宋体;SimSun"/>
        </w:rPr>
        <w:t>胛</w:t>
      </w:r>
      <w:r>
        <w:rPr>
          <w:rFonts w:cs="宋体;SimSun"/>
        </w:rPr>
        <w:t>?</w:t>
      </w:r>
      <w:r>
        <w:rPr>
          <w:rFonts w:cs="宋体;SimSun"/>
        </w:rPr>
        <w:t>閼</w:t>
      </w:r>
      <w:r>
        <w:rPr>
          <w:rFonts w:cs="宋体;SimSun"/>
        </w:rPr>
        <w:t>4</w:t>
      </w:r>
      <w:r>
        <w:rPr>
          <w:rFonts w:cs="宋体;SimSun"/>
        </w:rPr>
        <w:t>焳</w:t>
      </w:r>
      <w:r>
        <w:rPr>
          <w:rFonts w:cs="宋体;SimSun"/>
        </w:rPr>
        <w:t>?</w:t>
      </w:r>
      <w:r>
        <w:rPr>
          <w:rFonts w:cs="宋体;SimSun"/>
        </w:rPr>
        <w:t>徱</w:t>
      </w:r>
      <w:r>
        <w:rPr>
          <w:rFonts w:cs="宋体;SimSun"/>
        </w:rPr>
        <w:t>I</w:t>
      </w:r>
      <w:r>
        <w:rPr>
          <w:rFonts w:cs="宋体;SimSun"/>
        </w:rPr>
        <w:t>愭</w:t>
      </w:r>
      <w:r>
        <w:rPr>
          <w:rFonts w:cs="宋体;SimSun"/>
        </w:rPr>
        <w:t>$€?r?W</w:t>
      </w:r>
      <w:r>
        <w:rPr>
          <w:rFonts w:cs="宋体;SimSun"/>
        </w:rPr>
        <w:t>閥</w:t>
      </w:r>
      <w:r>
        <w:rPr>
          <w:rFonts w:cs="宋体;SimSun"/>
        </w:rPr>
        <w:t>dF4</w:t>
      </w:r>
      <w:r>
        <w:rPr>
          <w:rFonts w:cs="宋体;SimSun"/>
        </w:rPr>
        <w:t>糨繋呆</w:t>
      </w:r>
      <w:r>
        <w:rPr>
          <w:rFonts w:cs="宋体;SimSun"/>
        </w:rPr>
        <w:t>?kY</w:t>
      </w:r>
      <w:r>
        <w:rPr>
          <w:rFonts w:cs="宋体;SimSun"/>
        </w:rPr>
        <w:t>郹</w:t>
      </w:r>
      <w:r>
        <w:rPr>
          <w:rFonts w:cs="宋体;SimSun"/>
        </w:rPr>
        <w:t>*</w:t>
      </w:r>
      <w:r>
        <w:rPr>
          <w:rFonts w:cs="宋体;SimSun"/>
        </w:rPr>
        <w:t>釟</w:t>
      </w:r>
      <w:r>
        <w:rPr>
          <w:rFonts w:cs="宋体;SimSun"/>
        </w:rPr>
        <w:t xml:space="preserve">k </w:t>
      </w:r>
      <w:r>
        <w:rPr>
          <w:rFonts w:cs="宋体;SimSun"/>
        </w:rPr>
        <w:t>鏚</w:t>
      </w:r>
      <w:r>
        <w:rPr>
          <w:rFonts w:cs="宋体;SimSun"/>
        </w:rPr>
        <w:t>&gt;3</w:t>
      </w:r>
      <w:r>
        <w:rPr>
          <w:rFonts w:cs="宋体;SimSun"/>
        </w:rPr>
        <w:t>ト</w:t>
      </w:r>
      <w:r>
        <w:rPr>
          <w:rFonts w:cs="宋体;SimSun"/>
        </w:rPr>
        <w:t>U</w:t>
      </w:r>
      <w:r>
        <w:rPr>
          <w:rFonts w:cs="宋体;SimSun"/>
        </w:rPr>
        <w:t>辽結</w:t>
      </w:r>
      <w:r>
        <w:rPr>
          <w:rFonts w:cs="宋体;SimSun"/>
        </w:rPr>
        <w:br/>
      </w:r>
      <w:r>
        <w:rPr>
          <w:rFonts w:cs="宋体;SimSun"/>
        </w:rPr>
        <w:t>钣</w:t>
      </w:r>
      <w:r>
        <w:rPr>
          <w:rFonts w:cs="宋体;SimSun"/>
        </w:rPr>
        <w:t>#</w:t>
      </w:r>
      <w:r>
        <w:rPr>
          <w:rFonts w:cs="宋体;SimSun"/>
        </w:rPr>
        <w:t>头鼾</w:t>
      </w:r>
      <w:r>
        <w:rPr>
          <w:rFonts w:cs="宋体;SimSun"/>
        </w:rPr>
        <w:t>K</w:t>
      </w:r>
      <w:r>
        <w:rPr>
          <w:rFonts w:cs="宋体;SimSun"/>
        </w:rPr>
        <w:t>廡烝</w:t>
      </w:r>
      <w:r>
        <w:rPr>
          <w:rFonts w:cs="宋体;SimSun"/>
        </w:rPr>
        <w:t>=!</w:t>
      </w:r>
      <w:r>
        <w:rPr>
          <w:rFonts w:cs="宋体;SimSun"/>
        </w:rPr>
        <w:t>嘶</w:t>
      </w:r>
      <w:r>
        <w:rPr>
          <w:rFonts w:cs="宋体;SimSun"/>
        </w:rPr>
        <w:t>?</w:t>
      </w:r>
      <w:r>
        <w:rPr>
          <w:rFonts w:cs="宋体;SimSun"/>
        </w:rPr>
        <w:t>銻泱</w:t>
      </w:r>
      <w:r>
        <w:rPr>
          <w:rFonts w:cs="宋体;SimSun"/>
        </w:rPr>
        <w:t>|?:</w:t>
      </w:r>
      <w:r>
        <w:rPr>
          <w:rFonts w:cs="宋体;SimSun"/>
        </w:rPr>
        <w:t>咗芦</w:t>
      </w:r>
      <w:r>
        <w:rPr>
          <w:rFonts w:cs="宋体;SimSun"/>
        </w:rPr>
        <w:t>??*</w:t>
      </w:r>
      <w:r>
        <w:rPr>
          <w:rFonts w:cs="宋体;SimSun"/>
        </w:rPr>
        <w:t>梲鑼緂</w:t>
      </w:r>
      <w:r>
        <w:rPr>
          <w:rFonts w:cs="宋体;SimSun"/>
        </w:rPr>
        <w:t>~w@?^</w:t>
      </w:r>
      <w:r>
        <w:rPr>
          <w:rFonts w:cs="宋体;SimSun"/>
        </w:rPr>
        <w:t>锁</w:t>
      </w:r>
      <w:r>
        <w:rPr>
          <w:rFonts w:cs="宋体;SimSun"/>
        </w:rPr>
        <w:t>e8@</w:t>
      </w:r>
      <w:r>
        <w:rPr>
          <w:rFonts w:cs="宋体;SimSun"/>
        </w:rPr>
        <w:t>謹</w:t>
      </w:r>
      <w:r>
        <w:rPr>
          <w:rFonts w:cs="宋体;SimSun"/>
        </w:rPr>
        <w:t>Y@as0!ǎ</w:t>
      </w:r>
      <w:r>
        <w:rPr>
          <w:rFonts w:cs="宋体;SimSun"/>
        </w:rPr>
        <w:t>酭</w:t>
      </w:r>
      <w:r>
        <w:rPr>
          <w:rFonts w:cs="宋体;SimSun"/>
        </w:rPr>
        <w:t>e</w:t>
      </w:r>
      <w:r>
        <w:rPr>
          <w:rFonts w:cs="宋体;SimSun"/>
        </w:rPr>
        <w:t>畳</w:t>
      </w:r>
      <w:r>
        <w:rPr>
          <w:rFonts w:cs="宋体;SimSun"/>
        </w:rPr>
        <w:t>[</w:t>
      </w:r>
      <w:r>
        <w:rPr>
          <w:rFonts w:cs="宋体;SimSun"/>
        </w:rPr>
        <w:t>〨</w:t>
      </w:r>
      <w:r>
        <w:rPr>
          <w:rFonts w:cs="宋体;SimSun"/>
        </w:rPr>
        <w:t>f</w:t>
      </w:r>
      <w:r>
        <w:rPr>
          <w:rFonts w:cs="宋体;SimSun"/>
        </w:rPr>
        <w:t>瞱</w:t>
      </w:r>
      <w:r>
        <w:rPr>
          <w:rFonts w:cs="宋体;SimSun"/>
        </w:rPr>
        <w:t>wM</w:t>
      </w:r>
      <w:r>
        <w:rPr>
          <w:rFonts w:cs="宋体;SimSun"/>
        </w:rPr>
        <w:t>秈</w:t>
      </w:r>
      <w:r>
        <w:rPr>
          <w:rFonts w:cs="宋体;SimSun"/>
        </w:rPr>
        <w:t>ZJ</w:t>
      </w:r>
      <w:r>
        <w:rPr>
          <w:rFonts w:cs="宋体;SimSun"/>
        </w:rPr>
        <w:t>叝坐</w:t>
      </w:r>
      <w:r>
        <w:rPr>
          <w:rFonts w:cs="宋体;SimSun"/>
        </w:rPr>
        <w:t>N</w:t>
      </w:r>
      <w:r>
        <w:rPr>
          <w:rFonts w:cs="宋体;SimSun"/>
        </w:rPr>
        <w:t>昜蟾</w:t>
      </w:r>
      <w:r>
        <w:rPr>
          <w:rFonts w:cs="宋体;SimSun"/>
        </w:rPr>
        <w:t>4</w:t>
      </w:r>
      <w:r>
        <w:rPr>
          <w:rFonts w:cs="宋体;SimSun"/>
        </w:rPr>
        <w:t>乨</w:t>
      </w:r>
      <w:r>
        <w:rPr>
          <w:rFonts w:cs="宋体;SimSun"/>
        </w:rPr>
        <w:t>B6</w:t>
      </w:r>
      <w:r>
        <w:rPr>
          <w:rFonts w:cs="宋体;SimSun"/>
        </w:rPr>
        <w:t>剫</w:t>
      </w:r>
      <w:r>
        <w:rPr>
          <w:rFonts w:cs="宋体;SimSun"/>
        </w:rPr>
        <w:t>? Hg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</w:rPr>
        <w:t>My?2?</w:t>
      </w:r>
      <w:r>
        <w:rPr>
          <w:rFonts w:cs="宋体;SimSun"/>
        </w:rPr>
        <w:t>緊也</w:t>
      </w:r>
      <w:r>
        <w:rPr>
          <w:rFonts w:cs="宋体;SimSun"/>
        </w:rPr>
        <w:t>_i^ǜh</w:t>
      </w:r>
      <w:r>
        <w:rPr>
          <w:rFonts w:cs="宋体;SimSun"/>
        </w:rPr>
        <w:t>仁</w:t>
      </w:r>
      <w:r>
        <w:rPr>
          <w:rFonts w:cs="宋体;SimSun"/>
        </w:rPr>
        <w:t>?</w:t>
      </w:r>
      <w:del w:id="1998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</w:delText>
        </w:r>
      </w:del>
      <w:del w:id="19981" w:author="朱华钰" w:date="2018-03-26T14:59:00Z">
        <w:r>
          <w:rPr>
            <w:rFonts w:cs="宋体;SimSun"/>
          </w:rPr>
          <w:delText>J</w:delText>
        </w:r>
      </w:del>
      <w:del w:id="19982" w:author="朱华钰" w:date="2018-03-26T14:59:00Z">
        <w:r>
          <w:rPr>
            <w:rFonts w:cs="宋体;SimSun"/>
          </w:rPr>
          <w:delText>抩</w:delText>
        </w:r>
      </w:del>
      <w:del w:id="19983" w:author="朱华钰" w:date="2018-03-26T14:59:00Z">
        <w:r>
          <w:rPr>
            <w:rFonts w:cs="宋体;SimSun"/>
          </w:rPr>
          <w:delText>?</w:delText>
        </w:r>
      </w:del>
      <w:del w:id="19984" w:author="朱华钰" w:date="2018-03-26T14:59:00Z">
        <w:r>
          <w:rPr>
            <w:rFonts w:cs="宋体;SimSun"/>
          </w:rPr>
          <w:delText>詧</w:delText>
        </w:r>
      </w:del>
      <w:del w:id="19985" w:author="朱华钰" w:date="2018-03-26T14:59:00Z">
        <w:r>
          <w:rPr>
            <w:rFonts w:cs="宋体;SimSun"/>
          </w:rPr>
          <w:delText>M</w:delText>
        </w:r>
      </w:del>
      <w:del w:id="19986" w:author="朱华钰" w:date="2018-03-26T14:59:00Z">
        <w:r>
          <w:rPr>
            <w:rFonts w:cs="宋体;SimSun"/>
          </w:rPr>
          <w:delText>檠</w:delText>
        </w:r>
      </w:del>
      <w:del w:id="19987" w:author="朱华钰" w:date="2018-03-26T14:59:00Z">
        <w:r>
          <w:rPr>
            <w:rFonts w:cs="宋体;SimSun"/>
          </w:rPr>
          <w:delText>t</w:delText>
        </w:r>
      </w:del>
      <w:del w:id="19988" w:author="朱华钰" w:date="2018-03-26T14:59:00Z">
        <w:r>
          <w:rPr>
            <w:rFonts w:cs="宋体;SimSun"/>
          </w:rPr>
          <w:delText>潗熶</w:delText>
        </w:r>
      </w:del>
      <w:del w:id="19989" w:author="朱华钰" w:date="2018-03-26T14:59:00Z">
        <w:r>
          <w:rPr>
            <w:rFonts w:cs="宋体;SimSun"/>
          </w:rPr>
          <w:delText>.AE</w:delText>
        </w:r>
      </w:del>
      <w:del w:id="19990" w:author="朱华钰" w:date="2018-03-26T14:59:00Z">
        <w:r>
          <w:rPr>
            <w:rFonts w:cs="宋体;SimSun"/>
          </w:rPr>
          <w:delText>漭</w:delText>
        </w:r>
      </w:del>
      <w:del w:id="19991" w:author="朱华钰" w:date="2018-03-26T14:59:00Z">
        <w:r>
          <w:rPr>
            <w:rFonts w:cs="宋体;SimSun"/>
          </w:rPr>
          <w:delText>$</w:delText>
        </w:r>
      </w:del>
      <w:del w:id="19992" w:author="朱华钰" w:date="2018-03-26T14:59:00Z">
        <w:r>
          <w:rPr>
            <w:rFonts w:cs="宋体;SimSun"/>
          </w:rPr>
          <w:delText>綒紲</w:delText>
        </w:r>
      </w:del>
      <w:del w:id="19993" w:author="朱华钰" w:date="2018-03-26T14:59:00Z">
        <w:r>
          <w:rPr>
            <w:rFonts w:cs="宋体;SimSun"/>
          </w:rPr>
          <w:delText>6-</w:delText>
        </w:r>
      </w:del>
      <w:del w:id="19994" w:author="朱华钰" w:date="2018-03-26T14:59:00Z">
        <w:r>
          <w:rPr>
            <w:rFonts w:cs="宋体;SimSun"/>
          </w:rPr>
          <w:delText>锱迴 粍鄽</w:delText>
        </w:r>
      </w:del>
      <w:del w:id="19995" w:author="朱华钰" w:date="2018-03-26T14:59:00Z">
        <w:r>
          <w:rPr>
            <w:rFonts w:cs="宋体;SimSun"/>
          </w:rPr>
          <w:delText>"p</w:delText>
        </w:r>
      </w:del>
      <w:del w:id="19996" w:author="朱华钰" w:date="2018-03-26T14:59:00Z">
        <w:r>
          <w:rPr>
            <w:rFonts w:cs="宋体;SimSun"/>
          </w:rPr>
          <w:delText>奎</w:delText>
        </w:r>
      </w:del>
      <w:del w:id="19997" w:author="朱华钰" w:date="2018-03-26T14:59:00Z">
        <w:r>
          <w:rPr>
            <w:rFonts w:cs="宋体;SimSun"/>
          </w:rPr>
          <w:delText>$H^im</w:delText>
        </w:r>
      </w:del>
      <w:del w:id="19998" w:author="朱华钰" w:date="2018-03-26T14:59:00Z">
        <w:r>
          <w:rPr>
            <w:rFonts w:cs="宋体;SimSun"/>
          </w:rPr>
          <w:delText>捘</w:delText>
        </w:r>
      </w:del>
      <w:del w:id="19999" w:author="朱华钰" w:date="2018-03-26T14:59:00Z">
        <w:r>
          <w:rPr>
            <w:rFonts w:cs="宋体;SimSun"/>
          </w:rPr>
          <w:delText>?fy&gt;N</w:delText>
          <w:br/>
        </w:r>
      </w:del>
      <w:del w:id="20000" w:author="朱华钰" w:date="2018-03-26T14:59:00Z">
        <w:r>
          <w:rPr>
            <w:rFonts w:cs="宋体;SimSun"/>
          </w:rPr>
          <w:delText>戝</w:delText>
        </w:r>
      </w:del>
      <w:del w:id="20001" w:author="朱华钰" w:date="2018-03-26T14:59:00Z">
        <w:r>
          <w:rPr>
            <w:rFonts w:cs="宋体;SimSun"/>
          </w:rPr>
          <w:delText>?:</w:delText>
        </w:r>
      </w:del>
      <w:del w:id="20002" w:author="朱华钰" w:date="2018-03-26T14:59:00Z">
        <w:r>
          <w:rPr>
            <w:rFonts w:cs="宋体;SimSun"/>
          </w:rPr>
          <w:delText>鹣</w:delText>
        </w:r>
      </w:del>
      <w:del w:id="20003" w:author="朱华钰" w:date="2018-03-26T14:59:00Z">
        <w:r>
          <w:rPr>
            <w:rFonts w:cs="宋体;SimSun"/>
          </w:rPr>
          <w:delText>Q</w:delText>
        </w:r>
      </w:del>
      <w:del w:id="20004" w:author="朱华钰" w:date="2018-03-26T14:59:00Z">
        <w:r>
          <w:rPr>
            <w:rFonts w:cs="宋体;SimSun"/>
          </w:rPr>
          <w:delText>煬</w:delText>
        </w:r>
      </w:del>
      <w:del w:id="20005" w:author="朱华钰" w:date="2018-03-26T14:59:00Z">
        <w:r>
          <w:rPr>
            <w:rFonts w:cs="宋体;SimSun"/>
          </w:rPr>
          <w:delText>?C</w:delText>
        </w:r>
      </w:del>
      <w:del w:id="20006" w:author="朱华钰" w:date="2018-03-26T14:59:00Z">
        <w:r>
          <w:rPr>
            <w:rFonts w:cs="宋体;SimSun"/>
          </w:rPr>
          <w:delText>蠌</w:delText>
        </w:r>
      </w:del>
      <w:del w:id="20007" w:author="朱华钰" w:date="2018-03-26T14:59:00Z">
        <w:r>
          <w:rPr>
            <w:rFonts w:cs="宋体;SimSun"/>
          </w:rPr>
          <w:delText>GxN*</w:delText>
        </w:r>
      </w:del>
      <w:del w:id="20008" w:author="朱华钰" w:date="2018-03-26T14:59:00Z">
        <w:r>
          <w:rPr>
            <w:rFonts w:cs="宋体;SimSun"/>
          </w:rPr>
          <w:delText>岠嚐</w:delText>
        </w:r>
      </w:del>
      <w:del w:id="20009" w:author="朱华钰" w:date="2018-03-26T14:59:00Z">
        <w:r>
          <w:rPr>
            <w:rFonts w:cs="宋体;SimSun"/>
          </w:rPr>
          <w:delText>U</w:delText>
        </w:r>
      </w:del>
      <w:del w:id="20010" w:author="朱华钰" w:date="2018-03-26T14:59:00Z">
        <w:r>
          <w:rPr>
            <w:rFonts w:cs="宋体;SimSun"/>
          </w:rPr>
          <w:delText>襑</w:delText>
        </w:r>
      </w:del>
      <w:del w:id="20011" w:author="朱华钰" w:date="2018-03-26T14:59:00Z">
        <w:r>
          <w:rPr>
            <w:rFonts w:cs="宋体;SimSun"/>
          </w:rPr>
          <w:delText>?</w:delText>
        </w:r>
      </w:del>
      <w:del w:id="20012" w:author="朱华钰" w:date="2018-03-26T14:59:00Z">
        <w:r>
          <w:rPr>
            <w:rFonts w:cs="宋体;SimSun"/>
          </w:rPr>
          <w:delText>鞊</w:delText>
        </w:r>
      </w:del>
      <w:del w:id="20013" w:author="朱华钰" w:date="2018-03-26T14:59:00Z">
        <w:r>
          <w:rPr>
            <w:rFonts w:cs="宋体;SimSun"/>
          </w:rPr>
          <w:delText>?|$</w:delText>
        </w:r>
      </w:del>
      <w:del w:id="20014" w:author="朱华钰" w:date="2018-03-26T14:59:00Z">
        <w:r>
          <w:rPr>
            <w:rFonts w:cs="宋体;SimSun"/>
          </w:rPr>
          <w:delText>懨</w:delText>
        </w:r>
      </w:del>
      <w:del w:id="20015" w:author="朱华钰" w:date="2018-03-26T14:59:00Z">
        <w:r>
          <w:rPr>
            <w:rFonts w:cs="宋体;SimSun"/>
          </w:rPr>
          <w:softHyphen/>
        </w:r>
      </w:del>
      <w:del w:id="20016" w:author="朱华钰" w:date="2018-03-26T14:59:00Z">
        <w:r>
          <w:rPr>
            <w:rFonts w:cs="宋体;SimSun"/>
          </w:rPr>
          <w:delText>鼔</w:delText>
        </w:r>
      </w:del>
      <w:del w:id="20017" w:author="朱华钰" w:date="2018-03-26T14:59:00Z">
        <w:r>
          <w:rPr>
            <w:rFonts w:cs="宋体;SimSun"/>
          </w:rPr>
          <w:delText>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0018" w:author="朱华钰" w:date="2018-03-26T14:59:00Z">
        <w:r>
          <w:rPr>
            <w:rFonts w:cs="宋体;SimSun"/>
          </w:rPr>
          <w:delText>0&amp;</w:delText>
        </w:r>
      </w:del>
      <w:del w:id="20019" w:author="朱华钰" w:date="2018-03-26T14:59:00Z">
        <w:r>
          <w:rPr>
            <w:rFonts w:cs="宋体;SimSun"/>
          </w:rPr>
          <w:delText>蓗</w:delText>
        </w:r>
      </w:del>
      <w:del w:id="20020" w:author="朱华钰" w:date="2018-03-26T14:59:00Z">
        <w:r>
          <w:rPr>
            <w:rFonts w:cs="宋体;SimSun"/>
          </w:rPr>
          <w:delText>?</w:delText>
        </w:r>
      </w:del>
      <w:del w:id="20021" w:author="朱华钰" w:date="2018-03-26T14:59:00Z">
        <w:r>
          <w:rPr>
            <w:rFonts w:cs="宋体;SimSun"/>
          </w:rPr>
          <w:delText>竓</w:delText>
        </w:r>
      </w:del>
      <w:del w:id="20022" w:author="朱华钰" w:date="2018-03-26T14:59:00Z">
        <w:r>
          <w:rPr>
            <w:rFonts w:cs="宋体;SimSun"/>
          </w:rPr>
          <w:delText>?C</w:delText>
        </w:r>
      </w:del>
      <w:del w:id="20023" w:author="朱华钰" w:date="2018-03-26T14:59:00Z">
        <w:r>
          <w:rPr>
            <w:rFonts w:cs="宋体;SimSun"/>
          </w:rPr>
          <w:delText>鐦</w:delText>
        </w:r>
      </w:del>
      <w:del w:id="20024" w:author="朱华钰" w:date="2018-03-26T14:59:00Z">
        <w:r>
          <w:rPr>
            <w:rFonts w:cs="宋体;SimSun"/>
          </w:rPr>
          <w:delText>v</w:delText>
        </w:r>
      </w:del>
      <w:del w:id="20025" w:author="朱华钰" w:date="2018-03-26T14:59:00Z">
        <w:r>
          <w:rPr>
            <w:rFonts w:cs="宋体;SimSun"/>
          </w:rPr>
          <w:delText>咅</w:delText>
        </w:r>
      </w:del>
      <w:del w:id="20026" w:author="朱华钰" w:date="2018-03-26T14:59:00Z">
        <w:r>
          <w:rPr>
            <w:rFonts w:cs="宋体;SimSun"/>
          </w:rPr>
          <w:delText>a1V?3g</w:delText>
        </w:r>
      </w:del>
      <w:del w:id="20027" w:author="朱华钰" w:date="2018-03-26T14:59:00Z">
        <w:r>
          <w:rPr>
            <w:rFonts w:cs="宋体;SimSun"/>
          </w:rPr>
          <w:delText>饈</w:delText>
        </w:r>
      </w:del>
      <w:del w:id="20028" w:author="朱华钰" w:date="2018-03-26T14:59:00Z">
        <w:r>
          <w:rPr>
            <w:rFonts w:cs="宋体;SimSun"/>
          </w:rPr>
          <w:delText>#</w:delText>
        </w:r>
      </w:del>
      <w:r>
        <w:rPr>
          <w:rFonts w:cs="宋体;SimSun"/>
        </w:rPr>
        <w:t>0?!$?</w:t>
      </w:r>
      <w:r>
        <w:rPr>
          <w:rFonts w:cs="宋体;SimSun"/>
        </w:rPr>
        <w:t>辦稅</w:t>
      </w:r>
      <w:r>
        <w:rPr>
          <w:rFonts w:cs="宋体;SimSun"/>
        </w:rPr>
        <w:t>Θ</w:t>
      </w:r>
      <w:r>
        <w:rPr>
          <w:rFonts w:cs="宋体;SimSun"/>
        </w:rPr>
        <w:t>绚</w:t>
      </w:r>
      <w:r>
        <w:rPr>
          <w:rFonts w:cs="宋体;SimSun"/>
        </w:rPr>
        <w:t>,</w:t>
      </w:r>
      <w:r>
        <w:rPr>
          <w:rFonts w:cs="宋体;SimSun"/>
        </w:rPr>
        <w:t>邉怭</w:t>
      </w:r>
      <w:r>
        <w:rPr>
          <w:rFonts w:cs="宋体;SimSun"/>
        </w:rPr>
        <w:t>^?Py▼B?</w:t>
      </w:r>
      <w:r>
        <w:rPr>
          <w:rFonts w:cs="宋体;SimSun"/>
        </w:rPr>
        <w:t>穡鐰</w:t>
      </w:r>
      <w:r>
        <w:rPr>
          <w:rFonts w:cs="宋体;SimSun"/>
        </w:rPr>
        <w:t>&amp;</w:t>
      </w:r>
      <w:r>
        <w:rPr>
          <w:rFonts w:cs="宋体;SimSun"/>
        </w:rPr>
        <w:t>賑</w:t>
      </w:r>
      <w:r>
        <w:rPr>
          <w:rFonts w:cs="宋体;SimSun"/>
        </w:rPr>
        <w:t>?</w:t>
      </w:r>
      <w:r>
        <w:rPr>
          <w:rFonts w:cs="宋体;SimSun"/>
        </w:rPr>
        <w:t>Ｈ鄲睢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0049" w:author="朱华钰" w:date="2018-03-26T14:59:00Z"/>
        </w:rPr>
      </w:pPr>
      <w:r>
        <w:rPr>
          <w:rFonts w:cs="宋体;SimSun"/>
        </w:rPr>
        <w:t>齳€</w:t>
      </w:r>
      <w:r>
        <w:rPr>
          <w:rFonts w:cs="宋体;SimSun"/>
        </w:rPr>
        <w:t>]</w:t>
      </w:r>
      <w:r>
        <w:rPr>
          <w:rFonts w:cs="宋体;SimSun"/>
        </w:rPr>
        <w:t>悏鑭</w:t>
      </w:r>
      <w:r>
        <w:rPr>
          <w:rFonts w:cs="宋体;SimSun"/>
        </w:rPr>
        <w:t></w:t>
      </w:r>
      <w:r>
        <w:rPr>
          <w:rFonts w:cs="宋体;SimSun"/>
        </w:rPr>
        <w:t>赮</w:t>
      </w:r>
      <w:r>
        <w:rPr>
          <w:rFonts w:cs="宋体;SimSun"/>
        </w:rPr>
        <w:t>?</w:t>
      </w:r>
      <w:r>
        <w:rPr>
          <w:rFonts w:cs="宋体;SimSun"/>
        </w:rPr>
        <w:t>鱎</w:t>
      </w:r>
      <w:r>
        <w:rPr>
          <w:rFonts w:cs="宋体;SimSun"/>
        </w:rPr>
        <w:t>8&amp;1j</w:t>
      </w:r>
      <w:r>
        <w:rPr>
          <w:rFonts w:cs="宋体;SimSun"/>
        </w:rPr>
        <w:t>葠</w:t>
      </w:r>
      <w:r>
        <w:rPr>
          <w:rFonts w:cs="宋体;SimSun"/>
        </w:rPr>
        <w:t>:?X</w:t>
      </w:r>
      <w:del w:id="2002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</w:delText>
        </w:r>
      </w:del>
      <w:del w:id="20030" w:author="朱华钰" w:date="2018-03-26T14:59:00Z">
        <w:r>
          <w:rPr>
            <w:rFonts w:cs="宋体;SimSun"/>
          </w:rPr>
          <w:delText>穨橨</w:delText>
        </w:r>
      </w:del>
      <w:del w:id="20031" w:author="朱华钰" w:date="2018-03-26T14:59:00Z">
        <w:r>
          <w:rPr>
            <w:rFonts w:cs="宋体;SimSun"/>
          </w:rPr>
          <w:delText>?</w:delText>
        </w:r>
      </w:del>
      <w:del w:id="20032" w:author="朱华钰" w:date="2018-03-26T14:59:00Z">
        <w:r>
          <w:rPr>
            <w:rFonts w:cs="宋体;SimSun"/>
          </w:rPr>
          <w:delText>堟褩框</w:delText>
        </w:r>
      </w:del>
      <w:del w:id="20033" w:author="朱华钰" w:date="2018-03-26T14:59:00Z">
        <w:r>
          <w:rPr>
            <w:rFonts w:cs="宋体;SimSun"/>
          </w:rPr>
          <w:delText>??</w:delText>
        </w:r>
      </w:del>
      <w:del w:id="20034" w:author="朱华钰" w:date="2018-03-26T14:59:00Z">
        <w:r>
          <w:rPr>
            <w:rFonts w:cs="宋体;SimSun"/>
          </w:rPr>
          <w:delText>谗釤篢媁遒</w:delText>
        </w:r>
      </w:del>
      <w:del w:id="20035" w:author="朱华钰" w:date="2018-03-26T14:59:00Z">
        <w:r>
          <w:rPr>
            <w:rFonts w:cs="宋体;SimSun"/>
          </w:rPr>
          <w:delText>?</w:delText>
        </w:r>
      </w:del>
      <w:del w:id="20036" w:author="朱华钰" w:date="2018-03-26T14:59:00Z">
        <w:r>
          <w:rPr>
            <w:rFonts w:cs="宋体;SimSun"/>
          </w:rPr>
          <w:delText>礞 鋘</w:delText>
        </w:r>
      </w:del>
      <w:del w:id="20037" w:author="朱华钰" w:date="2018-03-26T14:59:00Z">
        <w:r>
          <w:rPr>
            <w:rFonts w:cs="宋体;SimSun"/>
          </w:rPr>
          <w:delText>VjF8</w:delText>
        </w:r>
      </w:del>
      <w:del w:id="20038" w:author="朱华钰" w:date="2018-03-26T14:59:00Z">
        <w:r>
          <w:rPr>
            <w:rFonts w:cs="宋体;SimSun"/>
          </w:rPr>
          <w:delText>桫</w:delText>
        </w:r>
      </w:del>
      <w:del w:id="20039" w:author="朱华钰" w:date="2018-03-26T14:59:00Z">
        <w:r>
          <w:rPr>
            <w:rFonts w:cs="宋体;SimSun"/>
          </w:rPr>
          <w:delText>/</w:delText>
        </w:r>
      </w:del>
      <w:del w:id="20040" w:author="朱华钰" w:date="2018-03-26T14:59:00Z">
        <w:r>
          <w:rPr>
            <w:rFonts w:cs="宋体;SimSun"/>
          </w:rPr>
          <w:delText>哢</w:delText>
        </w:r>
      </w:del>
      <w:del w:id="20041" w:author="朱华钰" w:date="2018-03-26T14:59:00Z">
        <w:r>
          <w:rPr>
            <w:rFonts w:cs="宋体;SimSun"/>
          </w:rPr>
          <w:delText>&amp;?</w:delText>
        </w:r>
      </w:del>
      <w:del w:id="20042" w:author="朱华钰" w:date="2018-03-26T14:59:00Z">
        <w:r>
          <w:rPr>
            <w:rFonts w:cs="宋体;SimSun"/>
          </w:rPr>
          <w:delText>馍</w:delText>
        </w:r>
      </w:del>
      <w:del w:id="20043" w:author="朱华钰" w:date="2018-03-26T14:59:00Z">
        <w:r>
          <w:rPr>
            <w:rFonts w:cs="宋体;SimSun"/>
          </w:rPr>
          <w:delText>?H</w:delText>
        </w:r>
      </w:del>
      <w:del w:id="20044" w:author="朱华钰" w:date="2018-03-26T14:59:00Z">
        <w:r>
          <w:rPr>
            <w:rFonts w:cs="宋体;SimSun"/>
          </w:rPr>
          <w:delText>駐埤</w:delText>
        </w:r>
      </w:del>
      <w:del w:id="20045" w:author="朱华钰" w:date="2018-03-26T14:59:00Z">
        <w:r>
          <w:rPr>
            <w:rFonts w:cs="宋体;SimSun"/>
          </w:rPr>
          <w:delText>7??DV</w:delText>
        </w:r>
      </w:del>
      <w:del w:id="20046" w:author="朱华钰" w:date="2018-03-26T14:59:00Z">
        <w:r>
          <w:rPr>
            <w:rFonts w:cs="宋体;SimSun"/>
          </w:rPr>
          <w:delText>跿犎銔懡阪覤</w:delText>
        </w:r>
      </w:del>
      <w:del w:id="20047" w:author="朱华钰" w:date="2018-03-26T14:59:00Z">
        <w:r>
          <w:rPr>
            <w:rFonts w:cs="宋体;SimSun"/>
          </w:rPr>
          <w:delText>µ</w:delText>
        </w:r>
      </w:del>
      <w:del w:id="20048" w:author="朱华钰" w:date="2018-03-26T14:59:00Z">
        <w:r>
          <w:rPr>
            <w:rFonts w:cs="宋体;SimSun"/>
          </w:rPr>
          <w:delText>綏籽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0050" w:author="朱华钰" w:date="2018-03-26T14:59:00Z">
        <w:r>
          <w:rPr>
            <w:rFonts w:cs="宋体;SimSun"/>
          </w:rPr>
          <w:delText>8Z</w:delText>
        </w:r>
      </w:del>
      <w:del w:id="20051" w:author="朱华钰" w:date="2018-03-26T14:59:00Z">
        <w:r>
          <w:rPr>
            <w:rFonts w:cs="宋体;SimSun"/>
          </w:rPr>
          <w:delText>做唻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0061" w:author="朱华钰" w:date="2018-03-26T14:59:00Z"/>
        </w:rPr>
      </w:pPr>
      <w:r>
        <w:rPr>
          <w:rFonts w:cs="宋体;SimSun"/>
        </w:rPr>
        <w:t>??)F</w:t>
      </w:r>
      <w:r>
        <w:rPr>
          <w:rFonts w:cs="宋体;SimSun"/>
        </w:rPr>
        <w:t>闕</w:t>
      </w:r>
      <w:r>
        <w:rPr>
          <w:rFonts w:cs="宋体;SimSun"/>
        </w:rPr>
        <w:t>?</w:t>
      </w:r>
      <w:r>
        <w:rPr>
          <w:rFonts w:cs="宋体;SimSun"/>
        </w:rPr>
        <w:t>牟</w:t>
      </w:r>
      <w:del w:id="20052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</w:delText>
        </w:r>
      </w:del>
      <w:del w:id="20053" w:author="朱华钰" w:date="2018-03-26T14:59:00Z">
        <w:r>
          <w:rPr>
            <w:rFonts w:cs="宋体;SimSun"/>
          </w:rPr>
          <w:delText>z[m</w:delText>
        </w:r>
      </w:del>
      <w:del w:id="20054" w:author="朱华钰" w:date="2018-03-26T14:59:00Z">
        <w:r>
          <w:rPr>
            <w:rFonts w:cs="宋体;SimSun"/>
          </w:rPr>
          <w:delText>龆％菴淍</w:delText>
        </w:r>
      </w:del>
      <w:del w:id="20055" w:author="朱华钰" w:date="2018-03-26T14:59:00Z">
        <w:r>
          <w:rPr>
            <w:rFonts w:cs="宋体;SimSun"/>
          </w:rPr>
          <w:delText>w≒k</w:delText>
        </w:r>
      </w:del>
      <w:del w:id="20056" w:author="朱华钰" w:date="2018-03-26T14:59:00Z">
        <w:r>
          <w:rPr>
            <w:rFonts w:cs="宋体;SimSun"/>
          </w:rPr>
          <w:delText>洸</w:delText>
        </w:r>
      </w:del>
      <w:del w:id="20057" w:author="朱华钰" w:date="2018-03-26T14:59:00Z">
        <w:r>
          <w:rPr>
            <w:rFonts w:cs="宋体;SimSun"/>
          </w:rPr>
          <w:delText>C</w:delText>
          <w:tab/>
        </w:r>
      </w:del>
      <w:del w:id="20058" w:author="朱华钰" w:date="2018-03-26T14:59:00Z">
        <w:r>
          <w:rPr>
            <w:rFonts w:cs="宋体;SimSun"/>
          </w:rPr>
          <w:delText>殎徬迱廌</w:delText>
        </w:r>
      </w:del>
      <w:del w:id="20059" w:author="朱华钰" w:date="2018-03-26T14:59:00Z">
        <w:r>
          <w:rPr>
            <w:rFonts w:cs="宋体;SimSun"/>
          </w:rPr>
          <w:delText>}zD/nA</w:delText>
        </w:r>
      </w:del>
      <w:del w:id="20060" w:author="朱华钰" w:date="2018-03-26T14:59:00Z">
        <w:r>
          <w:rPr>
            <w:rFonts w:cs="宋体;SimSun"/>
          </w:rPr>
          <w:delText>婃荬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20082" w:author="朱华钰" w:date="2018-03-26T14:59:00Z"/>
        </w:rPr>
      </w:pPr>
      <w:del w:id="20062" w:author="朱华钰" w:date="2018-03-26T14:59:00Z">
        <w:r>
          <w:rPr>
            <w:rFonts w:cs="宋体;SimSun"/>
          </w:rPr>
          <w:delText>爒</w:delText>
        </w:r>
      </w:del>
      <w:del w:id="20063" w:author="朱华钰" w:date="2018-03-26T14:59:00Z">
        <w:r>
          <w:rPr>
            <w:rFonts w:cs="宋体;SimSun"/>
          </w:rPr>
          <w:delText>E</w:delText>
          <w:tab/>
          <w:delText>[SE?]W</w:delText>
        </w:r>
      </w:del>
      <w:del w:id="20064" w:author="朱华钰" w:date="2018-03-26T14:59:00Z">
        <w:r>
          <w:rPr>
            <w:rFonts w:cs="宋体;SimSun"/>
          </w:rPr>
          <w:delText>閙哂</w:delText>
        </w:r>
      </w:del>
      <w:del w:id="20065" w:author="朱华钰" w:date="2018-03-26T14:59:00Z">
        <w:r>
          <w:rPr>
            <w:rFonts w:cs="宋体;SimSun"/>
          </w:rPr>
          <w:delText>to</w:delText>
        </w:r>
      </w:del>
      <w:del w:id="20066" w:author="朱华钰" w:date="2018-03-26T14:59:00Z">
        <w:r>
          <w:rPr>
            <w:rFonts w:cs="宋体;SimSun"/>
          </w:rPr>
          <w:delText>屹</w:delText>
        </w:r>
      </w:del>
      <w:del w:id="20067" w:author="朱华钰" w:date="2018-03-26T14:59:00Z">
        <w:r>
          <w:rPr>
            <w:rFonts w:cs="宋体;SimSun"/>
          </w:rPr>
          <w:delText>zSz</w:delText>
        </w:r>
      </w:del>
      <w:del w:id="20068" w:author="朱华钰" w:date="2018-03-26T14:59:00Z">
        <w:r>
          <w:rPr>
            <w:rFonts w:cs="宋体;SimSun"/>
          </w:rPr>
          <w:delText>忷</w:delText>
        </w:r>
      </w:del>
      <w:del w:id="20069" w:author="朱华钰" w:date="2018-03-26T14:59:00Z">
        <w:r>
          <w:rPr>
            <w:rFonts w:cs="宋体;SimSun"/>
          </w:rPr>
          <w:delText>WcV</w:delText>
        </w:r>
      </w:del>
      <w:del w:id="20070" w:author="朱华钰" w:date="2018-03-26T14:59:00Z">
        <w:r>
          <w:rPr>
            <w:rFonts w:cs="宋体;SimSun"/>
          </w:rPr>
          <w:delText>藗</w:delText>
        </w:r>
      </w:del>
      <w:del w:id="20071" w:author="朱华钰" w:date="2018-03-26T14:59:00Z">
        <w:r>
          <w:rPr>
            <w:rFonts w:cs="宋体;SimSun"/>
          </w:rPr>
          <w:delText>H&amp;</w:delText>
        </w:r>
      </w:del>
      <w:del w:id="20072" w:author="朱华钰" w:date="2018-03-26T14:59:00Z">
        <w:r>
          <w:rPr>
            <w:rFonts w:cs="宋体;SimSun"/>
          </w:rPr>
          <w:delText>畭</w:delText>
        </w:r>
      </w:del>
      <w:del w:id="2007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</w:delText>
        </w:r>
      </w:del>
      <w:del w:id="20074" w:author="朱华钰" w:date="2018-03-26T14:59:00Z">
        <w:r>
          <w:rPr>
            <w:rFonts w:cs="宋体;SimSun"/>
          </w:rPr>
          <w:delText>?</w:delText>
        </w:r>
      </w:del>
      <w:del w:id="20075" w:author="朱华钰" w:date="2018-03-26T14:59:00Z">
        <w:r>
          <w:rPr>
            <w:rFonts w:cs="宋体;SimSun"/>
          </w:rPr>
          <w:delText>狚</w:delText>
        </w:r>
      </w:del>
      <w:del w:id="20076" w:author="朱华钰" w:date="2018-03-26T14:59:00Z">
        <w:r>
          <w:rPr>
            <w:rFonts w:cs="宋体;SimSun"/>
          </w:rPr>
          <w:delText>?</w:delText>
        </w:r>
      </w:del>
      <w:del w:id="20077" w:author="朱华钰" w:date="2018-03-26T14:59:00Z">
        <w:r>
          <w:rPr>
            <w:rFonts w:cs="宋体;SimSun"/>
          </w:rPr>
          <w:delText>羛讗竗</w:delText>
        </w:r>
      </w:del>
      <w:del w:id="20078" w:author="朱华钰" w:date="2018-03-26T14:59:00Z">
        <w:r>
          <w:rPr>
            <w:rFonts w:cs="宋体;SimSun"/>
          </w:rPr>
          <w:delText>y?4</w:delText>
        </w:r>
      </w:del>
      <w:del w:id="20079" w:author="朱华钰" w:date="2018-03-26T14:59:00Z">
        <w:r>
          <w:rPr>
            <w:rFonts w:cs="宋体;SimSun"/>
          </w:rPr>
          <w:delText>嬙瀕</w:delText>
        </w:r>
      </w:del>
      <w:del w:id="20080" w:author="朱华钰" w:date="2018-03-26T14:59:00Z">
        <w:r>
          <w:rPr>
            <w:rFonts w:cs="宋体;SimSun"/>
          </w:rPr>
          <w:delText>_H2??</w:delText>
        </w:r>
      </w:del>
      <w:del w:id="20081" w:author="朱华钰" w:date="2018-03-26T14:59:00Z">
        <w:r>
          <w:rPr>
            <w:rFonts w:cs="宋体;SimSun"/>
          </w:rPr>
          <w:delText>謼</w:delText>
        </w:r>
      </w:del>
    </w:p>
    <w:p>
      <w:pPr>
        <w:pStyle w:val="Style15"/>
        <w:rPr>
          <w:del w:id="20142" w:author="朱华钰" w:date="2018-03-26T14:59:00Z"/>
        </w:rPr>
      </w:pPr>
      <w:del w:id="20083" w:author="朱华钰" w:date="2018-03-26T14:59:00Z">
        <w:r>
          <w:rPr>
            <w:rFonts w:cs="宋体;SimSun"/>
          </w:rPr>
          <w:delText>?;??</w:delText>
        </w:r>
      </w:del>
      <w:del w:id="20084" w:author="朱华钰" w:date="2018-03-26T14:59:00Z">
        <w:r>
          <w:rPr>
            <w:rFonts w:cs="宋体;SimSun"/>
          </w:rPr>
          <w:delText>籘</w:delText>
        </w:r>
      </w:del>
      <w:del w:id="20085" w:author="朱华钰" w:date="2018-03-26T14:59:00Z">
        <w:r>
          <w:rPr>
            <w:rFonts w:cs="宋体;SimSun"/>
          </w:rPr>
          <w:br/>
          <w:delText>?M</w:delText>
        </w:r>
      </w:del>
      <w:del w:id="20086" w:author="朱华钰" w:date="2018-03-26T14:59:00Z">
        <w:r>
          <w:rPr>
            <w:rFonts w:cs="宋体;SimSun"/>
          </w:rPr>
          <w:delText>沀阢</w:delText>
        </w:r>
      </w:del>
      <w:del w:id="20087" w:author="朱华钰" w:date="2018-03-26T14:59:00Z">
        <w:r>
          <w:rPr>
            <w:rFonts w:cs="宋体;SimSun"/>
          </w:rPr>
          <w:delText>e??</w:delText>
        </w:r>
      </w:del>
      <w:del w:id="20088" w:author="朱华钰" w:date="2018-03-26T14:59:00Z">
        <w:r>
          <w:rPr>
            <w:rFonts w:cs="宋体;SimSun"/>
          </w:rPr>
          <w:delText>鹝ぉ</w:delText>
        </w:r>
      </w:del>
      <w:del w:id="20089" w:author="朱华钰" w:date="2018-03-26T14:59:00Z">
        <w:r>
          <w:rPr>
            <w:rFonts w:cs="宋体;SimSun"/>
          </w:rPr>
          <w:delText>a-?|</w:delText>
        </w:r>
      </w:del>
      <w:del w:id="20090" w:author="朱华钰" w:date="2018-03-26T14:59:00Z">
        <w:r>
          <w:rPr>
            <w:rFonts w:cs="宋体;SimSun"/>
          </w:rPr>
          <w:delText>鬄</w:delText>
        </w:r>
      </w:del>
      <w:del w:id="20091" w:author="朱华钰" w:date="2018-03-26T14:59:00Z">
        <w:r>
          <w:rPr>
            <w:rFonts w:cs="宋体;SimSun"/>
          </w:rPr>
          <w:delText>?</w:delText>
        </w:r>
      </w:del>
      <w:del w:id="20092" w:author="朱华钰" w:date="2018-03-26T14:59:00Z">
        <w:r>
          <w:rPr>
            <w:rFonts w:cs="宋体;SimSun"/>
          </w:rPr>
          <w:delText>泶</w:delText>
        </w:r>
      </w:del>
      <w:del w:id="20093" w:author="朱华钰" w:date="2018-03-26T14:59:00Z">
        <w:r>
          <w:rPr>
            <w:rFonts w:cs="宋体;SimSun"/>
          </w:rPr>
          <w:delText>!??</w:delText>
        </w:r>
      </w:del>
      <w:del w:id="20094" w:author="朱华钰" w:date="2018-03-26T14:59:00Z">
        <w:r>
          <w:rPr>
            <w:rFonts w:cs="宋体;SimSun"/>
          </w:rPr>
          <w:delText>萇</w:delText>
        </w:r>
      </w:del>
      <w:del w:id="20095" w:author="朱华钰" w:date="2018-03-26T14:59:00Z">
        <w:r>
          <w:rPr>
            <w:rFonts w:cs="宋体;SimSun"/>
          </w:rPr>
          <w:delText>?</w:delText>
        </w:r>
      </w:del>
      <w:del w:id="20096" w:author="朱华钰" w:date="2018-03-26T14:59:00Z">
        <w:r>
          <w:rPr>
            <w:rFonts w:cs="宋体;SimSun"/>
          </w:rPr>
          <w:delText>锌燣</w:delText>
        </w:r>
      </w:del>
      <w:del w:id="20097" w:author="朱华钰" w:date="2018-03-26T14:59:00Z">
        <w:r>
          <w:rPr>
            <w:rFonts w:cs="宋体;SimSun"/>
          </w:rPr>
          <w:delText>S</w:delText>
        </w:r>
      </w:del>
      <w:del w:id="20098" w:author="朱华钰" w:date="2018-03-26T14:59:00Z">
        <w:r>
          <w:rPr>
            <w:rFonts w:cs="宋体;SimSun"/>
          </w:rPr>
          <w:delText>變</w:delText>
        </w:r>
      </w:del>
      <w:del w:id="20099" w:author="朱华钰" w:date="2018-03-26T14:59:00Z">
        <w:r>
          <w:rPr>
            <w:rFonts w:cs="宋体;SimSun"/>
          </w:rPr>
          <w:delText>#?</w:delText>
        </w:r>
      </w:del>
      <w:del w:id="20100" w:author="朱华钰" w:date="2018-03-26T14:59:00Z">
        <w:r>
          <w:rPr>
            <w:rFonts w:cs="宋体;SimSun"/>
          </w:rPr>
          <w:delText>兛鳅鈶鳓</w:delText>
        </w:r>
      </w:del>
      <w:del w:id="20101" w:author="朱华钰" w:date="2018-03-26T14:59:00Z">
        <w:r>
          <w:rPr>
            <w:rFonts w:cs="宋体;SimSun"/>
          </w:rPr>
          <w:delText>M?</w:delText>
        </w:r>
      </w:del>
      <w:del w:id="20102" w:author="朱华钰" w:date="2018-03-26T14:59:00Z">
        <w:r>
          <w:rPr>
            <w:rFonts w:cs="宋体;SimSun"/>
          </w:rPr>
          <w:delText>鳗嚨</w:delText>
        </w:r>
      </w:del>
      <w:del w:id="20103" w:author="朱华钰" w:date="2018-03-26T14:59:00Z">
        <w:r>
          <w:rPr>
            <w:rFonts w:cs="宋体;SimSun"/>
          </w:rPr>
          <w:delText>??</w:delText>
        </w:r>
      </w:del>
      <w:del w:id="20104" w:author="朱华钰" w:date="2018-03-26T14:59:00Z">
        <w:r>
          <w:rPr>
            <w:rFonts w:cs="宋体;SimSun"/>
          </w:rPr>
          <w:delText>赹╧</w:delText>
        </w:r>
      </w:del>
      <w:del w:id="20105" w:author="朱华钰" w:date="2018-03-26T14:59:00Z">
        <w:r>
          <w:rPr>
            <w:rFonts w:cs="宋体;SimSun"/>
          </w:rPr>
          <w:delText>?</w:delText>
        </w:r>
      </w:del>
      <w:del w:id="20106" w:author="朱华钰" w:date="2018-03-26T14:59:00Z">
        <w:r>
          <w:rPr>
            <w:rFonts w:cs="宋体;SimSun"/>
          </w:rPr>
          <w:delText>敇ヨ術</w:delText>
        </w:r>
      </w:del>
      <w:del w:id="20107" w:author="朱华钰" w:date="2018-03-26T14:59:00Z">
        <w:r>
          <w:rPr>
            <w:rFonts w:cs="宋体;SimSun"/>
          </w:rPr>
          <w:delText>@ZU?:zg</w:delText>
        </w:r>
      </w:del>
      <w:del w:id="201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67</w:delText>
        </w:r>
        <w:r>
          <w:rPr>
            <w:rFonts w:cs="宋体;SimSun"/>
          </w:rPr>
          <w:fldChar w:fldCharType="end"/>
        </w:r>
      </w:del>
      <w:del w:id="20109" w:author="朱华钰" w:date="2018-03-26T14:59:00Z">
        <w:r>
          <w:rPr>
            <w:rFonts w:cs="宋体;SimSun"/>
          </w:rPr>
          <w:delText>?},</w:delText>
        </w:r>
      </w:del>
      <w:del w:id="20110" w:author="朱华钰" w:date="2018-03-26T14:59:00Z">
        <w:r>
          <w:rPr>
            <w:rFonts w:cs="宋体;SimSun"/>
          </w:rPr>
          <w:delText>纇</w:delText>
        </w:r>
      </w:del>
      <w:del w:id="20111" w:author="朱华钰" w:date="2018-03-26T14:59:00Z">
        <w:r>
          <w:rPr>
            <w:rFonts w:cs="宋体;SimSun"/>
          </w:rPr>
          <w:delText>?n?</w:delText>
        </w:r>
      </w:del>
      <w:del w:id="2011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</w:delText>
        </w:r>
      </w:del>
      <w:del w:id="20113" w:author="朱华钰" w:date="2018-03-26T14:59:00Z">
        <w:r>
          <w:rPr>
            <w:rFonts w:cs="宋体;SimSun"/>
          </w:rPr>
          <w:delText>V</w:delText>
        </w:r>
      </w:del>
      <w:del w:id="20114" w:author="朱华钰" w:date="2018-03-26T14:59:00Z">
        <w:r>
          <w:rPr>
            <w:rFonts w:cs="宋体;SimSun"/>
          </w:rPr>
          <w:delText>鹾</w:delText>
        </w:r>
      </w:del>
      <w:del w:id="20115" w:author="朱华钰" w:date="2018-03-26T14:59:00Z">
        <w:r>
          <w:rPr>
            <w:rFonts w:cs="宋体;SimSun"/>
          </w:rPr>
          <w:delText>?</w:delText>
        </w:r>
      </w:del>
      <w:del w:id="20116" w:author="朱华钰" w:date="2018-03-26T14:59:00Z">
        <w:r>
          <w:rPr>
            <w:rFonts w:cs="宋体;SimSun"/>
          </w:rPr>
          <w:delText>鑬樊</w:delText>
        </w:r>
      </w:del>
      <w:del w:id="20117" w:author="朱华钰" w:date="2018-03-26T14:59:00Z">
        <w:r>
          <w:rPr>
            <w:rFonts w:cs="宋体;SimSun"/>
          </w:rPr>
          <w:delText>5RS?§</w:delText>
        </w:r>
      </w:del>
      <w:del w:id="20118" w:author="朱华钰" w:date="2018-03-26T14:59:00Z">
        <w:r>
          <w:rPr>
            <w:rFonts w:cs="宋体;SimSun"/>
          </w:rPr>
          <w:delText>指</w:delText>
        </w:r>
      </w:del>
      <w:del w:id="20119" w:author="朱华钰" w:date="2018-03-26T14:59:00Z">
        <w:r>
          <w:rPr>
            <w:rFonts w:cs="宋体;SimSun"/>
          </w:rPr>
          <w:delText>e@ZA</w:delText>
        </w:r>
      </w:del>
      <w:del w:id="20120" w:author="朱华钰" w:date="2018-03-26T14:59:00Z">
        <w:r>
          <w:rPr>
            <w:rFonts w:cs="宋体;SimSun"/>
          </w:rPr>
          <w:delText>徉沮忂﹁鐟栏懑</w:delText>
        </w:r>
      </w:del>
      <w:del w:id="20121" w:author="朱华钰" w:date="2018-03-26T14:59:00Z">
        <w:r>
          <w:rPr>
            <w:rFonts w:cs="宋体;SimSun"/>
          </w:rPr>
          <w:delText>?</w:delText>
        </w:r>
      </w:del>
      <w:del w:id="20122" w:author="朱华钰" w:date="2018-03-26T14:59:00Z">
        <w:r>
          <w:rPr>
            <w:rFonts w:cs="宋体;SimSun"/>
          </w:rPr>
          <w:delText>滔</w:delText>
        </w:r>
      </w:del>
      <w:del w:id="20123" w:author="朱华钰" w:date="2018-03-26T14:59:00Z">
        <w:r>
          <w:rPr>
            <w:rFonts w:cs="宋体;SimSun"/>
          </w:rPr>
          <w:delText>A</w:delText>
        </w:r>
      </w:del>
      <w:del w:id="20124" w:author="朱华钰" w:date="2018-03-26T14:59:00Z">
        <w:r>
          <w:rPr>
            <w:rFonts w:cs="宋体;SimSun"/>
          </w:rPr>
          <w:delText>齱撖澕</w:delText>
        </w:r>
      </w:del>
      <w:del w:id="20125" w:author="朱华钰" w:date="2018-03-26T14:59:00Z">
        <w:r>
          <w:rPr>
            <w:rFonts w:cs="宋体;SimSun"/>
          </w:rPr>
          <w:delText>y?z</w:delText>
        </w:r>
      </w:del>
      <w:del w:id="20126" w:author="朱华钰" w:date="2018-03-26T14:59:00Z">
        <w:r>
          <w:rPr>
            <w:rFonts w:cs="宋体;SimSun"/>
          </w:rPr>
          <w:delText>藛</w:delText>
        </w:r>
      </w:del>
      <w:del w:id="20127" w:author="朱华钰" w:date="2018-03-26T14:59:00Z">
        <w:r>
          <w:rPr>
            <w:rFonts w:cs="宋体;SimSun"/>
          </w:rPr>
          <w:delText>mR?Z?</w:delText>
        </w:r>
      </w:del>
      <w:del w:id="20128" w:author="朱华钰" w:date="2018-03-26T14:59:00Z">
        <w:r>
          <w:rPr>
            <w:rFonts w:cs="宋体;SimSun"/>
          </w:rPr>
          <w:delText>癍</w:delText>
        </w:r>
      </w:del>
      <w:del w:id="20129" w:author="朱华钰" w:date="2018-03-26T14:59:00Z">
        <w:r>
          <w:rPr>
            <w:rFonts w:cs="宋体;SimSun"/>
          </w:rPr>
          <w:delText>-[ue</w:delText>
        </w:r>
      </w:del>
      <w:del w:id="20130" w:author="朱华钰" w:date="2018-03-26T14:59:00Z">
        <w:r>
          <w:rPr>
            <w:rFonts w:cs="宋体;SimSun"/>
          </w:rPr>
          <w:delText>呼</w:delText>
        </w:r>
      </w:del>
      <w:del w:id="20131" w:author="朱华钰" w:date="2018-03-26T14:59:00Z">
        <w:r>
          <w:rPr>
            <w:rFonts w:cs="宋体;SimSun"/>
          </w:rPr>
          <w:delText>?;?N</w:delText>
        </w:r>
      </w:del>
      <w:del w:id="20132" w:author="朱华钰" w:date="2018-03-26T14:59:00Z">
        <w:r>
          <w:rPr>
            <w:rFonts w:cs="宋体;SimSun"/>
          </w:rPr>
          <w:delText>箉粞滺</w:delText>
        </w:r>
      </w:del>
      <w:del w:id="20133" w:author="朱华钰" w:date="2018-03-26T14:59:00Z">
        <w:r>
          <w:rPr>
            <w:rFonts w:cs="宋体;SimSun"/>
          </w:rPr>
          <w:delText>9€</w:delText>
        </w:r>
      </w:del>
      <w:del w:id="20134" w:author="朱华钰" w:date="2018-03-26T14:59:00Z">
        <w:r>
          <w:rPr>
            <w:rFonts w:cs="宋体;SimSun"/>
          </w:rPr>
          <w:delText>顠</w:delText>
        </w:r>
      </w:del>
      <w:del w:id="20135" w:author="朱华钰" w:date="2018-03-26T14:59:00Z">
        <w:r>
          <w:rPr>
            <w:rFonts w:cs="宋体;SimSun"/>
          </w:rPr>
          <w:delText>?</w:delText>
        </w:r>
      </w:del>
      <w:del w:id="20136" w:author="朱华钰" w:date="2018-03-26T14:59:00Z">
        <w:r>
          <w:rPr>
            <w:rFonts w:cs="宋体;SimSun"/>
          </w:rPr>
          <w:delText>攍</w:delText>
        </w:r>
      </w:del>
      <w:del w:id="20137" w:author="朱华钰" w:date="2018-03-26T14:59:00Z">
        <w:r>
          <w:rPr>
            <w:rFonts w:cs="宋体;SimSun"/>
          </w:rPr>
          <w:delText>?</w:delText>
        </w:r>
      </w:del>
      <w:del w:id="20138" w:author="朱华钰" w:date="2018-03-26T14:59:00Z">
        <w:r>
          <w:rPr>
            <w:rFonts w:cs="宋体;SimSun"/>
          </w:rPr>
          <w:delText>侗</w:delText>
        </w:r>
      </w:del>
      <w:del w:id="20139" w:author="朱华钰" w:date="2018-03-26T14:59:00Z">
        <w:r>
          <w:rPr>
            <w:rFonts w:cs="宋体;SimSun"/>
          </w:rPr>
          <w:delText>M</w:delText>
        </w:r>
      </w:del>
      <w:del w:id="20140" w:author="朱华钰" w:date="2018-03-26T14:59:00Z">
        <w:r>
          <w:rPr>
            <w:rFonts w:cs="宋体;SimSun"/>
          </w:rPr>
          <w:delText>閊</w:delText>
        </w:r>
      </w:del>
      <w:del w:id="20141" w:author="朱华钰" w:date="2018-03-26T14:59:00Z">
        <w:r>
          <w:rPr>
            <w:rFonts w:cs="宋体;SimSun"/>
          </w:rPr>
          <w:delText>o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249" w:author="朱华钰" w:date="2018-03-26T14:59:00Z"/>
        </w:rPr>
      </w:pPr>
      <w:del w:id="20143" w:author="朱华钰" w:date="2018-03-26T14:59:00Z">
        <w:r>
          <w:rPr>
            <w:rFonts w:cs="宋体;SimSun"/>
          </w:rPr>
          <w:delText>?</w:delText>
        </w:r>
      </w:del>
      <w:del w:id="20144" w:author="朱华钰" w:date="2018-03-26T14:59:00Z">
        <w:r>
          <w:rPr>
            <w:rFonts w:cs="宋体;SimSun"/>
          </w:rPr>
          <w:delText>鷂骭</w:delText>
        </w:r>
      </w:del>
      <w:del w:id="20145" w:author="朱华钰" w:date="2018-03-26T14:59:00Z">
        <w:r>
          <w:rPr>
            <w:rFonts w:cs="宋体;SimSun"/>
          </w:rPr>
          <w:delText>W</w:delText>
        </w:r>
      </w:del>
      <w:del w:id="20146" w:author="朱华钰" w:date="2018-03-26T14:59:00Z">
        <w:r>
          <w:rPr>
            <w:rFonts w:cs="宋体;SimSun"/>
          </w:rPr>
          <w:delText>奮</w:delText>
        </w:r>
      </w:del>
      <w:del w:id="20147" w:author="朱华钰" w:date="2018-03-26T14:59:00Z">
        <w:r>
          <w:rPr>
            <w:rFonts w:cs="宋体;SimSun"/>
          </w:rPr>
          <w:delText>)-5</w:delText>
        </w:r>
      </w:del>
      <w:del w:id="20148" w:author="朱华钰" w:date="2018-03-26T14:59:00Z">
        <w:r>
          <w:rPr>
            <w:rFonts w:cs="宋体;SimSun"/>
          </w:rPr>
          <w:delText>踹音</w:delText>
        </w:r>
      </w:del>
      <w:del w:id="20149" w:author="朱华钰" w:date="2018-03-26T14:59:00Z">
        <w:r>
          <w:rPr>
            <w:rFonts w:cs="宋体;SimSun"/>
          </w:rPr>
          <w:delText>4</w:delText>
          <w:softHyphen/>
        </w:r>
      </w:del>
      <w:del w:id="20150" w:author="朱华钰" w:date="2018-03-26T14:59:00Z">
        <w:r>
          <w:rPr>
            <w:rFonts w:cs="宋体;SimSun"/>
          </w:rPr>
          <w:delText>鮫</w:delText>
        </w:r>
      </w:del>
      <w:del w:id="20151" w:author="朱华钰" w:date="2018-03-26T14:59:00Z">
        <w:r>
          <w:rPr>
            <w:rFonts w:cs="宋体;SimSun"/>
          </w:rPr>
          <w:delText>`</w:delText>
        </w:r>
      </w:del>
      <w:del w:id="20152" w:author="朱华钰" w:date="2018-03-26T14:59:00Z">
        <w:r>
          <w:rPr>
            <w:rFonts w:cs="宋体;SimSun"/>
          </w:rPr>
          <w:delText>壤</w:delText>
        </w:r>
      </w:del>
      <w:del w:id="20153" w:author="朱华钰" w:date="2018-03-26T14:59:00Z">
        <w:r>
          <w:rPr>
            <w:rFonts w:cs="宋体;SimSun"/>
          </w:rPr>
          <w:delText>??7</w:delText>
        </w:r>
      </w:del>
      <w:del w:id="20154" w:author="朱华钰" w:date="2018-03-26T14:59:00Z">
        <w:r>
          <w:rPr>
            <w:rFonts w:cs="宋体;SimSun"/>
          </w:rPr>
          <w:delText>呸</w:delText>
        </w:r>
      </w:del>
      <w:del w:id="20155" w:author="朱华钰" w:date="2018-03-26T14:59:00Z">
        <w:r>
          <w:rPr>
            <w:rFonts w:cs="宋体;SimSun"/>
          </w:rPr>
          <w:delText>??7??</w:delText>
          <w:softHyphen/>
          <w:delText>u</w:delText>
        </w:r>
      </w:del>
      <w:del w:id="20156" w:author="朱华钰" w:date="2018-03-26T14:59:00Z">
        <w:r>
          <w:rPr>
            <w:rFonts w:cs="宋体;SimSun"/>
          </w:rPr>
          <w:delText>穭</w:delText>
        </w:r>
      </w:del>
      <w:del w:id="20157" w:author="朱华钰" w:date="2018-03-26T14:59:00Z">
        <w:r>
          <w:rPr>
            <w:rFonts w:cs="宋体;SimSun"/>
          </w:rPr>
          <w:delText>§?H</w:delText>
        </w:r>
      </w:del>
      <w:del w:id="20158" w:author="朱华钰" w:date="2018-03-26T14:59:00Z">
        <w:r>
          <w:rPr>
            <w:rFonts w:cs="宋体;SimSun"/>
          </w:rPr>
          <w:delText>瞧</w:delText>
        </w:r>
      </w:del>
      <w:del w:id="20159" w:author="朱华钰" w:date="2018-03-26T14:59:00Z">
        <w:r>
          <w:rPr>
            <w:rFonts w:cs="宋体;SimSun"/>
          </w:rPr>
          <w:delText>?z^</w:delText>
        </w:r>
      </w:del>
      <w:del w:id="20160" w:author="朱华钰" w:date="2018-03-26T14:59:00Z">
        <w:r>
          <w:rPr>
            <w:rFonts w:cs="宋体;SimSun"/>
          </w:rPr>
          <w:delText>垘</w:delText>
        </w:r>
      </w:del>
      <w:del w:id="20161" w:author="朱华钰" w:date="2018-03-26T14:59:00Z">
        <w:r>
          <w:rPr>
            <w:rFonts w:cs="宋体;SimSun"/>
          </w:rPr>
          <w:delText>n</w:delText>
        </w:r>
      </w:del>
      <w:del w:id="20162" w:author="朱华钰" w:date="2018-03-26T14:59:00Z">
        <w:r>
          <w:rPr>
            <w:rFonts w:cs="宋体;SimSun"/>
          </w:rPr>
          <w:delText>拄</w:delText>
        </w:r>
      </w:del>
      <w:del w:id="20163" w:author="朱华钰" w:date="2018-03-26T14:59:00Z">
        <w:r>
          <w:rPr>
            <w:rFonts w:cs="宋体;SimSun"/>
          </w:rPr>
          <w:delText>??</w:delText>
        </w:r>
      </w:del>
      <w:del w:id="20164" w:author="朱华钰" w:date="2018-03-26T14:59:00Z">
        <w:r>
          <w:rPr>
            <w:rFonts w:cs="宋体;SimSun"/>
          </w:rPr>
          <w:delText>瀿</w:delText>
        </w:r>
      </w:del>
      <w:del w:id="20165" w:author="朱华钰" w:date="2018-03-26T14:59:00Z">
        <w:r>
          <w:rPr>
            <w:rFonts w:cs="宋体;SimSun"/>
          </w:rPr>
          <w:delText>&amp;</w:delText>
        </w:r>
      </w:del>
      <w:del w:id="20166" w:author="朱华钰" w:date="2018-03-26T14:59:00Z">
        <w:r>
          <w:rPr>
            <w:rFonts w:cs="宋体;SimSun"/>
          </w:rPr>
          <w:delText>狩</w:delText>
        </w:r>
      </w:del>
      <w:del w:id="20167" w:author="朱华钰" w:date="2018-03-26T14:59:00Z">
        <w:r>
          <w:rPr>
            <w:rFonts w:cs="宋体;SimSun"/>
          </w:rPr>
          <w:delText>?</w:delText>
        </w:r>
      </w:del>
      <w:del w:id="20168" w:author="朱华钰" w:date="2018-03-26T14:59:00Z">
        <w:r>
          <w:rPr>
            <w:rFonts w:cs="宋体;SimSun"/>
          </w:rPr>
          <w:delText>橈</w:delText>
        </w:r>
      </w:del>
      <w:del w:id="20169" w:author="朱华钰" w:date="2018-03-26T14:59:00Z">
        <w:r>
          <w:rPr>
            <w:rFonts w:cs="宋体;SimSun"/>
          </w:rPr>
          <w:delText>rS1zIp</w:delText>
        </w:r>
      </w:del>
      <w:del w:id="20170" w:author="朱华钰" w:date="2018-03-26T14:59:00Z">
        <w:r>
          <w:rPr>
            <w:rFonts w:cs="宋体;SimSun"/>
          </w:rPr>
          <w:delText>鷛ぐ鎎</w:delText>
        </w:r>
      </w:del>
      <w:del w:id="20171" w:author="朱华钰" w:date="2018-03-26T14:59:00Z">
        <w:r>
          <w:rPr>
            <w:rFonts w:cs="宋体;SimSun"/>
          </w:rPr>
          <w:delText>&amp;</w:delText>
        </w:r>
      </w:del>
      <w:del w:id="20172" w:author="朱华钰" w:date="2018-03-26T14:59:00Z">
        <w:r>
          <w:rPr>
            <w:rFonts w:cs="宋体;SimSun"/>
          </w:rPr>
          <w:delText>贗</w:delText>
        </w:r>
      </w:del>
      <w:del w:id="20173" w:author="朱华钰" w:date="2018-03-26T14:59:00Z">
        <w:r>
          <w:rPr>
            <w:rFonts w:cs="宋体;SimSun"/>
          </w:rPr>
          <w:delText>Q</w:delText>
        </w:r>
      </w:del>
      <w:del w:id="20174" w:author="朱华钰" w:date="2018-03-26T14:59:00Z">
        <w:r>
          <w:rPr>
            <w:rFonts w:cs="宋体;SimSun"/>
          </w:rPr>
          <w:delText>帠靣 醶</w:delText>
        </w:r>
      </w:del>
      <w:del w:id="20175" w:author="朱华钰" w:date="2018-03-26T14:59:00Z">
        <w:r>
          <w:rPr>
            <w:rFonts w:cs="宋体;SimSun"/>
          </w:rPr>
          <w:delText>_</w:delText>
        </w:r>
      </w:del>
      <w:del w:id="20176" w:author="朱华钰" w:date="2018-03-26T14:59:00Z">
        <w:r>
          <w:rPr>
            <w:rFonts w:cs="宋体;SimSun"/>
          </w:rPr>
          <w:delText>鮶</w:delText>
        </w:r>
      </w:del>
      <w:del w:id="20177" w:author="朱华钰" w:date="2018-03-26T14:59:00Z">
        <w:r>
          <w:rPr>
            <w:rFonts w:cs="宋体;SimSun"/>
          </w:rPr>
          <w:delText>jD5</w:delText>
        </w:r>
      </w:del>
      <w:del w:id="20178" w:author="朱华钰" w:date="2018-03-26T14:59:00Z">
        <w:r>
          <w:rPr>
            <w:rFonts w:cs="宋体;SimSun"/>
          </w:rPr>
          <w:delText>獻</w:delText>
        </w:r>
      </w:del>
      <w:del w:id="20179" w:author="朱华钰" w:date="2018-03-26T14:59:00Z">
        <w:r>
          <w:rPr>
            <w:rFonts w:cs="宋体;SimSun"/>
          </w:rPr>
          <w:delText>,</w:delText>
          <w:noBreakHyphen/>
        </w:r>
      </w:del>
      <w:del w:id="20180" w:author="朱华钰" w:date="2018-03-26T14:59:00Z">
        <w:r>
          <w:rPr>
            <w:rFonts w:cs="宋体;SimSun"/>
          </w:rPr>
          <w:delText>疜</w:delText>
        </w:r>
      </w:del>
      <w:del w:id="20181" w:author="朱华钰" w:date="2018-03-26T14:59:00Z">
        <w:r>
          <w:rPr>
            <w:rFonts w:cs="宋体;SimSun"/>
          </w:rPr>
          <w:delText>k</w:delText>
        </w:r>
      </w:del>
      <w:del w:id="20182" w:author="朱华钰" w:date="2018-03-26T14:59:00Z">
        <w:r>
          <w:rPr>
            <w:rFonts w:cs="宋体;SimSun"/>
          </w:rPr>
          <w:delText>劅</w:delText>
        </w:r>
      </w:del>
      <w:del w:id="20183" w:author="朱华钰" w:date="2018-03-26T14:59:00Z">
        <w:r>
          <w:rPr>
            <w:rFonts w:cs="宋体;SimSun"/>
          </w:rPr>
          <w:delText>H&amp;</w:delText>
          <w:softHyphen/>
          <w:delText>!24</w:delText>
        </w:r>
      </w:del>
      <w:del w:id="20184" w:author="朱华钰" w:date="2018-03-26T14:59:00Z">
        <w:r>
          <w:rPr>
            <w:rFonts w:cs="宋体;SimSun"/>
          </w:rPr>
          <w:delText>肻</w:delText>
        </w:r>
      </w:del>
      <w:del w:id="20185" w:author="朱华钰" w:date="2018-03-26T14:59:00Z">
        <w:r>
          <w:rPr>
            <w:rFonts w:cs="宋体;SimSun"/>
          </w:rPr>
          <w:delText>"</w:delText>
        </w:r>
      </w:del>
      <w:del w:id="20186" w:author="朱华钰" w:date="2018-03-26T14:59:00Z">
        <w:r>
          <w:rPr>
            <w:rFonts w:cs="宋体;SimSun"/>
          </w:rPr>
          <w:delText>嚺</w:delText>
        </w:r>
      </w:del>
      <w:del w:id="20187" w:author="朱华钰" w:date="2018-03-26T14:59:00Z">
        <w:r>
          <w:rPr>
            <w:rFonts w:cs="宋体;SimSun"/>
          </w:rPr>
          <w:delText>T</w:delText>
        </w:r>
      </w:del>
      <w:del w:id="20188" w:author="朱华钰" w:date="2018-03-26T14:59:00Z">
        <w:r>
          <w:rPr>
            <w:rFonts w:cs="宋体;SimSun"/>
          </w:rPr>
          <w:delText>儞</w:delText>
        </w:r>
      </w:del>
      <w:del w:id="20189" w:author="朱华钰" w:date="2018-03-26T14:59:00Z">
        <w:r>
          <w:rPr>
            <w:rFonts w:cs="宋体;SimSun"/>
          </w:rPr>
          <w:delText>t</w:delText>
        </w:r>
      </w:del>
      <w:del w:id="20190" w:author="朱华钰" w:date="2018-03-26T14:59:00Z">
        <w:r>
          <w:rPr>
            <w:rFonts w:cs="宋体;SimSun"/>
          </w:rPr>
          <w:delText>緱</w:delText>
        </w:r>
      </w:del>
      <w:del w:id="20191" w:author="朱华钰" w:date="2018-03-26T14:59:00Z">
        <w:r>
          <w:rPr>
            <w:rFonts w:cs="宋体;SimSun"/>
          </w:rPr>
          <w:delText>?</w:delText>
        </w:r>
      </w:del>
      <w:del w:id="20192" w:author="朱华钰" w:date="2018-03-26T14:59:00Z">
        <w:r>
          <w:rPr>
            <w:rFonts w:cs="宋体;SimSun"/>
          </w:rPr>
          <w:delText>傆咜籖</w:delText>
        </w:r>
      </w:del>
      <w:del w:id="20193" w:author="朱华钰" w:date="2018-03-26T14:59:00Z">
        <w:r>
          <w:rPr>
            <w:rFonts w:cs="宋体;SimSun"/>
          </w:rPr>
          <w:delText>\</w:delText>
        </w:r>
      </w:del>
      <w:del w:id="20194" w:author="朱华钰" w:date="2018-03-26T14:59:00Z">
        <w:r>
          <w:rPr>
            <w:rFonts w:cs="宋体;SimSun"/>
          </w:rPr>
          <w:delText>魳酽</w:delText>
        </w:r>
      </w:del>
      <w:del w:id="20195" w:author="朱华钰" w:date="2018-03-26T14:59:00Z">
        <w:r>
          <w:rPr>
            <w:rFonts w:cs="宋体;SimSun"/>
          </w:rPr>
          <w:delText>K</w:delText>
        </w:r>
      </w:del>
      <w:del w:id="20196" w:author="朱华钰" w:date="2018-03-26T14:59:00Z">
        <w:r>
          <w:rPr>
            <w:rFonts w:cs="宋体;SimSun"/>
          </w:rPr>
          <w:delText>鮰瓆</w:delText>
        </w:r>
      </w:del>
      <w:del w:id="20197" w:author="朱华钰" w:date="2018-03-26T14:59:00Z">
        <w:r>
          <w:rPr>
            <w:rFonts w:cs="宋体;SimSun"/>
          </w:rPr>
          <w:delText>-</w:delText>
        </w:r>
      </w:del>
      <w:del w:id="20198" w:author="朱华钰" w:date="2018-03-26T14:59:00Z">
        <w:r>
          <w:rPr>
            <w:rFonts w:cs="宋体;SimSun"/>
          </w:rPr>
          <w:delText>魬</w:delText>
        </w:r>
      </w:del>
      <w:del w:id="20199" w:author="朱华钰" w:date="2018-03-26T14:59:00Z">
        <w:r>
          <w:rPr>
            <w:rFonts w:cs="宋体;SimSun"/>
          </w:rPr>
          <w:delText>n?I</w:delText>
        </w:r>
      </w:del>
      <w:del w:id="20200" w:author="朱华钰" w:date="2018-03-26T14:59:00Z">
        <w:r>
          <w:rPr>
            <w:rFonts w:cs="宋体;SimSun"/>
          </w:rPr>
          <w:delText>髞</w:delText>
        </w:r>
      </w:del>
      <w:del w:id="20201" w:author="朱华钰" w:date="2018-03-26T14:59:00Z">
        <w:r>
          <w:rPr>
            <w:rFonts w:cs="宋体;SimSun"/>
          </w:rPr>
          <w:delText>?</w:delText>
        </w:r>
      </w:del>
      <w:del w:id="20202" w:author="朱华钰" w:date="2018-03-26T14:59:00Z">
        <w:r>
          <w:rPr>
            <w:rFonts w:cs="宋体;SimSun"/>
          </w:rPr>
          <w:delText>鄱</w:delText>
        </w:r>
      </w:del>
      <w:del w:id="20203" w:author="朱华钰" w:date="2018-03-26T14:59:00Z">
        <w:r>
          <w:rPr>
            <w:rFonts w:cs="宋体;SimSun"/>
          </w:rPr>
          <w:delText>h</w:delText>
          <w:noBreakHyphen/>
          <w:delText>8P</w:delText>
        </w:r>
      </w:del>
      <w:del w:id="20204" w:author="朱华钰" w:date="2018-03-26T14:59:00Z">
        <w:r>
          <w:rPr>
            <w:rFonts w:cs="宋体;SimSun"/>
          </w:rPr>
          <w:delText>猉鐒</w:delText>
        </w:r>
      </w:del>
      <w:del w:id="20205" w:author="朱华钰" w:date="2018-03-26T14:59:00Z">
        <w:r>
          <w:rPr>
            <w:rFonts w:cs="宋体;SimSun"/>
          </w:rPr>
          <w:delText>??Wb</w:delText>
        </w:r>
      </w:del>
      <w:del w:id="20206" w:author="朱华钰" w:date="2018-03-26T14:59:00Z">
        <w:r>
          <w:rPr>
            <w:rFonts w:cs="宋体;SimSun"/>
          </w:rPr>
          <w:delText>ヅ</w:delText>
        </w:r>
      </w:del>
      <w:del w:id="20207" w:author="朱华钰" w:date="2018-03-26T14:59:00Z">
        <w:r>
          <w:rPr>
            <w:rFonts w:cs="宋体;SimSun"/>
          </w:rPr>
          <w:delText>L</w:delText>
          <w:br/>
          <w:delText>[j?</w:delText>
        </w:r>
      </w:del>
      <w:del w:id="20208" w:author="朱华钰" w:date="2018-03-26T14:59:00Z">
        <w:r>
          <w:rPr>
            <w:rFonts w:cs="宋体;SimSun"/>
          </w:rPr>
          <w:delText>旱</w:delText>
        </w:r>
      </w:del>
      <w:del w:id="20209" w:author="朱华钰" w:date="2018-03-26T14:59:00Z">
        <w:r>
          <w:rPr>
            <w:rFonts w:cs="宋体;SimSun"/>
          </w:rPr>
          <w:delText>R</w:delText>
        </w:r>
      </w:del>
      <w:del w:id="20210" w:author="朱华钰" w:date="2018-03-26T14:59:00Z">
        <w:r>
          <w:rPr>
            <w:rFonts w:cs="宋体;SimSun"/>
          </w:rPr>
          <w:delText>慕</w:delText>
        </w:r>
      </w:del>
      <w:del w:id="20211" w:author="朱华钰" w:date="2018-03-26T14:59:00Z">
        <w:r>
          <w:rPr>
            <w:rFonts w:cs="宋体;SimSun"/>
          </w:rPr>
          <w:delText>?</w:delText>
        </w:r>
      </w:del>
      <w:del w:id="20212" w:author="朱华钰" w:date="2018-03-26T14:59:00Z">
        <w:r>
          <w:rPr>
            <w:rFonts w:cs="宋体;SimSun"/>
          </w:rPr>
          <w:delText>黥﹖</w:delText>
        </w:r>
      </w:del>
      <w:del w:id="20213" w:author="朱华钰" w:date="2018-03-26T14:59:00Z">
        <w:r>
          <w:rPr>
            <w:rFonts w:cs="宋体;SimSun"/>
          </w:rPr>
          <w:delText>X?(?:T</w:delText>
        </w:r>
      </w:del>
      <w:del w:id="20214" w:author="朱华钰" w:date="2018-03-26T14:59:00Z">
        <w:r>
          <w:rPr>
            <w:rFonts w:cs="宋体;SimSun"/>
          </w:rPr>
          <w:delText>洴</w:delText>
        </w:r>
      </w:del>
      <w:del w:id="20215" w:author="朱华钰" w:date="2018-03-26T14:59:00Z">
        <w:r>
          <w:rPr>
            <w:rFonts w:cs="宋体;SimSun"/>
          </w:rPr>
          <w:delText>KK</w:delText>
        </w:r>
      </w:del>
      <w:del w:id="20216" w:author="朱华钰" w:date="2018-03-26T14:59:00Z">
        <w:r>
          <w:rPr>
            <w:rFonts w:cs="宋体;SimSun"/>
          </w:rPr>
          <w:delText>豃</w:delText>
        </w:r>
      </w:del>
      <w:del w:id="20217" w:author="朱华钰" w:date="2018-03-26T14:59:00Z">
        <w:r>
          <w:rPr>
            <w:rFonts w:cs="宋体;SimSun"/>
          </w:rPr>
          <w:delText>p</w:delText>
        </w:r>
      </w:del>
      <w:del w:id="20218" w:author="朱华钰" w:date="2018-03-26T14:59:00Z">
        <w:r>
          <w:rPr>
            <w:rFonts w:cs="宋体;SimSun"/>
          </w:rPr>
          <w:delText>榓裨</w:delText>
        </w:r>
      </w:del>
      <w:del w:id="20219" w:author="朱华钰" w:date="2018-03-26T14:59:00Z">
        <w:r>
          <w:rPr>
            <w:rFonts w:cs="宋体;SimSun"/>
          </w:rPr>
          <w:delText>*Z?u</w:delText>
        </w:r>
      </w:del>
      <w:del w:id="20220" w:author="朱华钰" w:date="2018-03-26T14:59:00Z">
        <w:r>
          <w:rPr>
            <w:rFonts w:cs="宋体;SimSun"/>
          </w:rPr>
          <w:delText>胥</w:delText>
        </w:r>
      </w:del>
      <w:del w:id="20221" w:author="朱华钰" w:date="2018-03-26T14:59:00Z">
        <w:r>
          <w:rPr>
            <w:rFonts w:cs="宋体;SimSun"/>
          </w:rPr>
          <w:delText>^</w:delText>
        </w:r>
      </w:del>
      <w:del w:id="20222" w:author="朱华钰" w:date="2018-03-26T14:59:00Z">
        <w:r>
          <w:rPr>
            <w:rFonts w:cs="宋体;SimSun"/>
          </w:rPr>
          <w:delText>瓯</w:delText>
        </w:r>
      </w:del>
      <w:del w:id="20223" w:author="朱华钰" w:date="2018-03-26T14:59:00Z">
        <w:r>
          <w:rPr>
            <w:rFonts w:cs="宋体;SimSun"/>
          </w:rPr>
          <w:delText>j?</w:delText>
        </w:r>
      </w:del>
      <w:del w:id="20224" w:author="朱华钰" w:date="2018-03-26T14:59:00Z">
        <w:r>
          <w:rPr>
            <w:rFonts w:cs="宋体;SimSun"/>
          </w:rPr>
          <w:delText>畺</w:delText>
        </w:r>
      </w:del>
      <w:del w:id="20225" w:author="朱华钰" w:date="2018-03-26T14:59:00Z">
        <w:r>
          <w:rPr>
            <w:rFonts w:cs="宋体;SimSun"/>
          </w:rPr>
          <w:delText>4ON~K?-p?</w:delText>
        </w:r>
      </w:del>
      <w:del w:id="20226" w:author="朱华钰" w:date="2018-03-26T14:59:00Z">
        <w:r>
          <w:rPr>
            <w:rFonts w:cs="宋体;SimSun"/>
          </w:rPr>
          <w:delText>镩</w:delText>
        </w:r>
      </w:del>
      <w:del w:id="20227" w:author="朱华钰" w:date="2018-03-26T14:59:00Z">
        <w:r>
          <w:rPr>
            <w:rFonts w:cs="宋体;SimSun"/>
          </w:rPr>
          <w:delText>&amp;</w:delText>
          <w:noBreakHyphen/>
          <w:delText xml:space="preserve">) </w:delText>
        </w:r>
      </w:del>
      <w:del w:id="20228" w:author="朱华钰" w:date="2018-03-26T14:59:00Z">
        <w:r>
          <w:rPr>
            <w:rFonts w:cs="宋体;SimSun"/>
          </w:rPr>
          <w:delText>焏</w:delText>
        </w:r>
      </w:del>
      <w:del w:id="20229" w:author="朱华钰" w:date="2018-03-26T14:59:00Z">
        <w:r>
          <w:rPr>
            <w:rFonts w:cs="宋体;SimSun"/>
          </w:rPr>
          <w:delText>TQ1?!</w:delText>
        </w:r>
      </w:del>
      <w:del w:id="20230" w:author="朱华钰" w:date="2018-03-26T14:59:00Z">
        <w:r>
          <w:rPr>
            <w:rFonts w:cs="宋体;SimSun"/>
          </w:rPr>
          <w:delText>減</w:delText>
        </w:r>
      </w:del>
      <w:del w:id="20231" w:author="朱华钰" w:date="2018-03-26T14:59:00Z">
        <w:r>
          <w:rPr>
            <w:rFonts w:cs="宋体;SimSun"/>
          </w:rPr>
          <w:delText>H'╓</w:delText>
        </w:r>
      </w:del>
      <w:del w:id="20232" w:author="朱华钰" w:date="2018-03-26T14:59:00Z">
        <w:r>
          <w:rPr>
            <w:rFonts w:cs="宋体;SimSun"/>
          </w:rPr>
          <w:delText>祿</w:delText>
        </w:r>
      </w:del>
      <w:del w:id="20233" w:author="朱华钰" w:date="2018-03-26T14:59:00Z">
        <w:r>
          <w:rPr>
            <w:rFonts w:cs="宋体;SimSun"/>
          </w:rPr>
          <w:delText>?</w:delText>
          <w:noBreakHyphen/>
          <w:delText>k\</w:delText>
        </w:r>
      </w:del>
      <w:del w:id="20234" w:author="朱华钰" w:date="2018-03-26T14:59:00Z">
        <w:r>
          <w:rPr>
            <w:rFonts w:cs="宋体;SimSun"/>
          </w:rPr>
          <w:delText>蟟</w:delText>
        </w:r>
      </w:del>
      <w:del w:id="20235" w:author="朱华钰" w:date="2018-03-26T14:59:00Z">
        <w:r>
          <w:rPr>
            <w:rFonts w:cs="宋体;SimSun"/>
          </w:rPr>
          <w:delText>??j</w:delText>
        </w:r>
      </w:del>
      <w:del w:id="20236" w:author="朱华钰" w:date="2018-03-26T14:59:00Z">
        <w:r>
          <w:rPr>
            <w:rFonts w:cs="宋体;SimSun"/>
          </w:rPr>
          <w:delText>浸</w:delText>
        </w:r>
      </w:del>
      <w:del w:id="20237" w:author="朱华钰" w:date="2018-03-26T14:59:00Z">
        <w:r>
          <w:rPr>
            <w:rFonts w:cs="宋体;SimSun"/>
          </w:rPr>
          <w:delText>?</w:delText>
        </w:r>
      </w:del>
      <w:del w:id="20238" w:author="朱华钰" w:date="2018-03-26T14:59:00Z">
        <w:r>
          <w:rPr>
            <w:rFonts w:cs="宋体;SimSun"/>
          </w:rPr>
          <w:delText>甑</w:delText>
        </w:r>
      </w:del>
      <w:del w:id="20239" w:author="朱华钰" w:date="2018-03-26T14:59:00Z">
        <w:r>
          <w:rPr>
            <w:rFonts w:cs="宋体;SimSun"/>
          </w:rPr>
          <w:delText>?</w:delText>
        </w:r>
      </w:del>
      <w:del w:id="20240" w:author="朱华钰" w:date="2018-03-26T14:59:00Z">
        <w:r>
          <w:rPr>
            <w:rFonts w:cs="宋体;SimSun"/>
          </w:rPr>
          <w:delText>矛泞莺</w:delText>
        </w:r>
      </w:del>
      <w:del w:id="20241" w:author="朱华钰" w:date="2018-03-26T14:59:00Z">
        <w:r>
          <w:rPr>
            <w:rFonts w:cs="宋体;SimSun"/>
          </w:rPr>
          <w:delText>M</w:delText>
        </w:r>
      </w:del>
      <w:del w:id="20242" w:author="朱华钰" w:date="2018-03-26T14:59:00Z">
        <w:r>
          <w:rPr>
            <w:rFonts w:cs="宋体;SimSun"/>
          </w:rPr>
          <w:delText>詉</w:delText>
        </w:r>
      </w:del>
      <w:del w:id="20243" w:author="朱华钰" w:date="2018-03-26T14:59:00Z">
        <w:r>
          <w:rPr>
            <w:rFonts w:cs="宋体;SimSun"/>
          </w:rPr>
          <w:delText>1</w:delText>
        </w:r>
      </w:del>
      <w:del w:id="20244" w:author="朱华钰" w:date="2018-03-26T14:59:00Z">
        <w:r>
          <w:rPr>
            <w:rFonts w:cs="宋体;SimSun"/>
          </w:rPr>
          <w:delText>き</w:delText>
        </w:r>
      </w:del>
      <w:del w:id="20245" w:author="朱华钰" w:date="2018-03-26T14:59:00Z">
        <w:r>
          <w:rPr>
            <w:rFonts w:cs="宋体;SimSun"/>
          </w:rPr>
          <w:delText>$</w:delText>
        </w:r>
      </w:del>
      <w:del w:id="20246" w:author="朱华钰" w:date="2018-03-26T14:59:00Z">
        <w:r>
          <w:rPr>
            <w:rFonts w:cs="宋体;SimSun"/>
          </w:rPr>
          <w:delText>瞄</w:delText>
        </w:r>
      </w:del>
      <w:del w:id="20247" w:author="朱华钰" w:date="2018-03-26T14:59:00Z">
        <w:r>
          <w:rPr>
            <w:rFonts w:cs="宋体;SimSun"/>
          </w:rPr>
          <w:delText>'</w:delText>
        </w:r>
      </w:del>
      <w:del w:id="20248" w:author="朱华钰" w:date="2018-03-26T14:59:00Z">
        <w:r>
          <w:rPr>
            <w:rFonts w:cs="宋体;SimSun"/>
          </w:rPr>
          <w:delText>汕劰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0255" w:author="朱华钰" w:date="2018-03-26T14:59:00Z"/>
        </w:rPr>
      </w:pPr>
      <w:del w:id="20250" w:author="朱华钰" w:date="2018-03-26T14:59:00Z">
        <w:r>
          <w:rPr>
            <w:rFonts w:cs="宋体;SimSun"/>
          </w:rPr>
          <w:delText>prµpB</w:delText>
        </w:r>
      </w:del>
      <w:del w:id="20251" w:author="朱华钰" w:date="2018-03-26T14:59:00Z">
        <w:r>
          <w:rPr>
            <w:rFonts w:cs="宋体;SimSun"/>
          </w:rPr>
          <w:delText>塍</w:delText>
        </w:r>
      </w:del>
      <w:del w:id="20252" w:author="朱华钰" w:date="2018-03-26T14:59:00Z">
        <w:r>
          <w:rPr>
            <w:rFonts w:cs="宋体;SimSun"/>
          </w:rPr>
          <w:delText>"</w:delText>
        </w:r>
      </w:del>
      <w:del w:id="20253" w:author="朱华钰" w:date="2018-03-26T14:59:00Z">
        <w:r>
          <w:rPr>
            <w:rFonts w:cs="宋体;SimSun"/>
          </w:rPr>
          <w:delText>龋懧</w:delText>
        </w:r>
      </w:del>
      <w:del w:id="20254" w:author="朱华钰" w:date="2018-03-26T14:59:00Z">
        <w:r>
          <w:rPr>
            <w:rFonts w:cs="宋体;SimSun"/>
          </w:rPr>
          <w:delText>?-|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0270" w:author="朱华钰" w:date="2018-03-26T14:59:00Z"/>
        </w:rPr>
      </w:pPr>
      <w:del w:id="20256" w:author="朱华钰" w:date="2018-03-26T14:59:00Z">
        <w:r>
          <w:rPr>
            <w:rFonts w:cs="宋体;SimSun"/>
          </w:rPr>
          <w:delText>魸</w:delText>
        </w:r>
      </w:del>
      <w:del w:id="20257" w:author="朱华钰" w:date="2018-03-26T14:59:00Z">
        <w:r>
          <w:rPr>
            <w:rFonts w:cs="宋体;SimSun"/>
          </w:rPr>
          <w:delText></w:delText>
        </w:r>
      </w:del>
      <w:del w:id="20258" w:author="朱华钰" w:date="2018-03-26T14:59:00Z">
        <w:r>
          <w:rPr>
            <w:rFonts w:cs="宋体;SimSun"/>
          </w:rPr>
          <w:delText>隝</w:delText>
        </w:r>
      </w:del>
      <w:del w:id="20259" w:author="朱华钰" w:date="2018-03-26T14:59:00Z">
        <w:r>
          <w:rPr>
            <w:rFonts w:cs="宋体;SimSun"/>
          </w:rPr>
          <w:delText>?</w:delText>
        </w:r>
      </w:del>
      <w:del w:id="20260" w:author="朱华钰" w:date="2018-03-26T14:59:00Z">
        <w:r>
          <w:rPr>
            <w:rFonts w:cs="宋体;SimSun"/>
          </w:rPr>
          <w:delText>饱</w:delText>
        </w:r>
      </w:del>
      <w:del w:id="20261" w:author="朱华钰" w:date="2018-03-26T14:59:00Z">
        <w:r>
          <w:rPr>
            <w:rFonts w:cs="宋体;SimSun"/>
          </w:rPr>
          <w:delText>^</w:delText>
        </w:r>
      </w:del>
      <w:del w:id="20262" w:author="朱华钰" w:date="2018-03-26T14:59:00Z">
        <w:r>
          <w:rPr>
            <w:rFonts w:cs="宋体;SimSun"/>
          </w:rPr>
          <w:delText>搆曼</w:delText>
        </w:r>
      </w:del>
      <w:del w:id="20263" w:author="朱华钰" w:date="2018-03-26T14:59:00Z">
        <w:r>
          <w:rPr>
            <w:rFonts w:cs="宋体;SimSun"/>
          </w:rPr>
          <w:delText>BL</w:delText>
        </w:r>
      </w:del>
      <w:del w:id="20264" w:author="朱华钰" w:date="2018-03-26T14:59:00Z">
        <w:r>
          <w:rPr>
            <w:rFonts w:cs="宋体;SimSun"/>
          </w:rPr>
          <w:delText>埞</w:delText>
        </w:r>
      </w:del>
      <w:del w:id="20265" w:author="朱华钰" w:date="2018-03-26T14:59:00Z">
        <w:r>
          <w:rPr>
            <w:rFonts w:cs="宋体;SimSun"/>
          </w:rPr>
          <w:delText>zH G?Ah</w:delText>
        </w:r>
      </w:del>
      <w:del w:id="20266" w:author="朱华钰" w:date="2018-03-26T14:59:00Z">
        <w:r>
          <w:rPr>
            <w:rFonts w:cs="宋体;SimSun"/>
          </w:rPr>
          <w:delText>脟</w:delText>
        </w:r>
      </w:del>
      <w:del w:id="20267" w:author="朱华钰" w:date="2018-03-26T14:59:00Z">
        <w:r>
          <w:rPr>
            <w:rFonts w:cs="宋体;SimSun"/>
          </w:rPr>
          <w:delText>]</w:delText>
        </w:r>
      </w:del>
      <w:del w:id="20268" w:author="朱华钰" w:date="2018-03-26T14:59:00Z">
        <w:r>
          <w:rPr>
            <w:rFonts w:cs="宋体;SimSun"/>
          </w:rPr>
          <w:delText>羮</w:delText>
        </w:r>
      </w:del>
      <w:del w:id="20269" w:author="朱华钰" w:date="2018-03-26T14:59:00Z">
        <w:r>
          <w:rPr>
            <w:rFonts w:cs="宋体;SimSun"/>
          </w:rPr>
          <w:delText>,!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277" w:author="朱华钰" w:date="2018-03-26T14:59:00Z"/>
        </w:rPr>
      </w:pPr>
      <w:del w:id="20271" w:author="朱华钰" w:date="2018-03-26T14:59:00Z">
        <w:r>
          <w:rPr>
            <w:rFonts w:cs="宋体;SimSun"/>
          </w:rPr>
          <w:delText>???A3{o</w:delText>
        </w:r>
      </w:del>
      <w:del w:id="20272" w:author="朱华钰" w:date="2018-03-26T14:59:00Z">
        <w:r>
          <w:rPr>
            <w:rFonts w:cs="宋体;SimSun"/>
          </w:rPr>
          <w:delText>舴鴛</w:delText>
        </w:r>
      </w:del>
      <w:del w:id="20273" w:author="朱华钰" w:date="2018-03-26T14:59:00Z">
        <w:r>
          <w:rPr>
            <w:rFonts w:cs="宋体;SimSun"/>
          </w:rPr>
          <w:delText>?8ki&amp;??§'A7</w:delText>
        </w:r>
      </w:del>
      <w:del w:id="20274" w:author="朱华钰" w:date="2018-03-26T14:59:00Z">
        <w:r>
          <w:rPr>
            <w:rFonts w:cs="宋体;SimSun"/>
          </w:rPr>
          <w:delText>鈌</w:delText>
        </w:r>
      </w:del>
      <w:del w:id="20275" w:author="朱华钰" w:date="2018-03-26T14:59:00Z">
        <w:r>
          <w:rPr>
            <w:rFonts w:cs="宋体;SimSun"/>
          </w:rPr>
          <w:delText>',~Q</w:delText>
        </w:r>
      </w:del>
      <w:del w:id="20276" w:author="朱华钰" w:date="2018-03-26T14:59:00Z">
        <w:r>
          <w:rPr>
            <w:rFonts w:cs="宋体;SimSun"/>
          </w:rPr>
          <w:delText>济 瘹鷂閕憘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0306" w:author="朱华钰" w:date="2018-03-26T14:59:00Z"/>
        </w:rPr>
      </w:pPr>
      <w:del w:id="20278" w:author="朱华钰" w:date="2018-03-26T14:59:00Z">
        <w:r>
          <w:rPr>
            <w:rFonts w:cs="宋体;SimSun"/>
          </w:rPr>
          <w:delText>鸘</w:delText>
        </w:r>
      </w:del>
      <w:del w:id="20279" w:author="朱华钰" w:date="2018-03-26T14:59:00Z">
        <w:r>
          <w:rPr>
            <w:rFonts w:cs="宋体;SimSun"/>
          </w:rPr>
          <w:delText>?</w:delText>
          <w:noBreakHyphen/>
        </w:r>
      </w:del>
      <w:del w:id="20280" w:author="朱华钰" w:date="2018-03-26T14:59:00Z">
        <w:r>
          <w:rPr>
            <w:rFonts w:cs="宋体;SimSun"/>
          </w:rPr>
          <w:delText>縯</w:delText>
        </w:r>
      </w:del>
      <w:del w:id="20281" w:author="朱华钰" w:date="2018-03-26T14:59:00Z">
        <w:r>
          <w:rPr>
            <w:rFonts w:cs="宋体;SimSun"/>
          </w:rPr>
          <w:delText>?-[I</w:delText>
        </w:r>
      </w:del>
      <w:del w:id="20282" w:author="朱华钰" w:date="2018-03-26T14:59:00Z">
        <w:r>
          <w:rPr>
            <w:rFonts w:cs="宋体;SimSun"/>
          </w:rPr>
          <w:delText>諊ち</w:delText>
        </w:r>
      </w:del>
      <w:del w:id="20283" w:author="朱华钰" w:date="2018-03-26T14:59:00Z">
        <w:r>
          <w:rPr>
            <w:rFonts w:cs="宋体;SimSun"/>
          </w:rPr>
          <w:delText>ZZU0</w:delText>
          <w:br/>
        </w:r>
      </w:del>
      <w:del w:id="20284" w:author="朱华钰" w:date="2018-03-26T14:59:00Z">
        <w:r>
          <w:rPr>
            <w:rFonts w:cs="宋体;SimSun"/>
          </w:rPr>
          <w:delText>鹸</w:delText>
        </w:r>
      </w:del>
      <w:del w:id="20285" w:author="朱华钰" w:date="2018-03-26T14:59:00Z">
        <w:r>
          <w:rPr>
            <w:rFonts w:cs="宋体;SimSun"/>
          </w:rPr>
          <w:delText>H?</w:delText>
        </w:r>
      </w:del>
      <w:del w:id="20286" w:author="朱华钰" w:date="2018-03-26T14:59:00Z">
        <w:r>
          <w:rPr>
            <w:rFonts w:cs="宋体;SimSun"/>
          </w:rPr>
          <w:delText>蘀鶧熺</w:delText>
        </w:r>
      </w:del>
      <w:del w:id="20287" w:author="朱华钰" w:date="2018-03-26T14:59:00Z">
        <w:r>
          <w:rPr>
            <w:rFonts w:cs="宋体;SimSun"/>
          </w:rPr>
          <w:delText>_?</w:delText>
        </w:r>
      </w:del>
      <w:del w:id="20288" w:author="朱华钰" w:date="2018-03-26T14:59:00Z">
        <w:r>
          <w:rPr>
            <w:rFonts w:cs="宋体;SimSun"/>
          </w:rPr>
          <w:delText>盁嵇隤</w:delText>
        </w:r>
      </w:del>
      <w:del w:id="20289" w:author="朱华钰" w:date="2018-03-26T14:59:00Z">
        <w:r>
          <w:rPr>
            <w:rFonts w:cs="宋体;SimSun"/>
          </w:rPr>
          <w:delText>?</w:delText>
        </w:r>
      </w:del>
      <w:del w:id="20290" w:author="朱华钰" w:date="2018-03-26T14:59:00Z">
        <w:r>
          <w:rPr>
            <w:rFonts w:cs="宋体;SimSun"/>
          </w:rPr>
          <w:delText>閖</w:delText>
        </w:r>
      </w:del>
      <w:del w:id="20291" w:author="朱华钰" w:date="2018-03-26T14:59:00Z">
        <w:r>
          <w:rPr>
            <w:rFonts w:cs="宋体;SimSun"/>
          </w:rPr>
          <w:delText>?</w:delText>
        </w:r>
      </w:del>
      <w:del w:id="20292" w:author="朱华钰" w:date="2018-03-26T14:59:00Z">
        <w:r>
          <w:rPr>
            <w:rFonts w:cs="宋体;SimSun"/>
          </w:rPr>
          <w:delText>铯</w:delText>
        </w:r>
      </w:del>
      <w:del w:id="20293" w:author="朱华钰" w:date="2018-03-26T14:59:00Z">
        <w:r>
          <w:rPr>
            <w:rFonts w:cs="宋体;SimSun"/>
          </w:rPr>
          <w:delText>'</w:delText>
        </w:r>
      </w:del>
      <w:del w:id="20294" w:author="朱华钰" w:date="2018-03-26T14:59:00Z">
        <w:r>
          <w:rPr>
            <w:rFonts w:cs="宋体;SimSun"/>
          </w:rPr>
          <w:delText>絷</w:delText>
        </w:r>
      </w:del>
      <w:del w:id="20295" w:author="朱华钰" w:date="2018-03-26T14:59:00Z">
        <w:r>
          <w:rPr>
            <w:rFonts w:cs="宋体;SimSun"/>
          </w:rPr>
          <w:delText>?op</w:delText>
        </w:r>
      </w:del>
      <w:del w:id="20296" w:author="朱华钰" w:date="2018-03-26T14:59:00Z">
        <w:r>
          <w:rPr>
            <w:rFonts w:cs="宋体;SimSun"/>
          </w:rPr>
          <w:delText>們液</w:delText>
        </w:r>
      </w:del>
      <w:del w:id="20297" w:author="朱华钰" w:date="2018-03-26T14:59:00Z">
        <w:r>
          <w:rPr>
            <w:rFonts w:cs="宋体;SimSun"/>
          </w:rPr>
          <w:delText>i?8B</w:delText>
        </w:r>
      </w:del>
      <w:del w:id="20298" w:author="朱华钰" w:date="2018-03-26T14:59:00Z">
        <w:r>
          <w:rPr>
            <w:rFonts w:cs="宋体;SimSun"/>
          </w:rPr>
          <w:delText>脒</w:delText>
        </w:r>
      </w:del>
      <w:del w:id="20299" w:author="朱华钰" w:date="2018-03-26T14:59:00Z">
        <w:r>
          <w:rPr>
            <w:rFonts w:cs="宋体;SimSun"/>
          </w:rPr>
          <w:delText>c</w:delText>
        </w:r>
      </w:del>
      <w:del w:id="20300" w:author="朱华钰" w:date="2018-03-26T14:59:00Z">
        <w:r>
          <w:rPr>
            <w:rFonts w:cs="宋体;SimSun"/>
          </w:rPr>
          <w:delText>叼看</w:delText>
        </w:r>
      </w:del>
      <w:del w:id="20301" w:author="朱华钰" w:date="2018-03-26T14:59:00Z">
        <w:r>
          <w:rPr>
            <w:rFonts w:cs="宋体;SimSun"/>
          </w:rPr>
          <w:delText>0?</w:delText>
        </w:r>
      </w:del>
      <w:del w:id="20302" w:author="朱华钰" w:date="2018-03-26T14:59:00Z">
        <w:r>
          <w:rPr>
            <w:rFonts w:cs="宋体;SimSun"/>
          </w:rPr>
          <w:delText>す潰</w:delText>
        </w:r>
      </w:del>
      <w:del w:id="20303" w:author="朱华钰" w:date="2018-03-26T14:59:00Z">
        <w:r>
          <w:rPr>
            <w:rFonts w:cs="宋体;SimSun"/>
          </w:rPr>
          <w:delText>1</w:delText>
        </w:r>
      </w:del>
      <w:del w:id="20304" w:author="朱华钰" w:date="2018-03-26T14:59:00Z">
        <w:r>
          <w:rPr>
            <w:rFonts w:cs="宋体;SimSun"/>
          </w:rPr>
          <w:delText>閦</w:delText>
        </w:r>
      </w:del>
      <w:del w:id="20305" w:author="朱华钰" w:date="2018-03-26T14:59:00Z">
        <w:r>
          <w:rPr>
            <w:rFonts w:cs="宋体;SimSun"/>
          </w:rPr>
          <w:delText>u?P~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0307" w:author="朱华钰" w:date="2018-03-26T14:59:00Z">
        <w:r>
          <w:rPr>
            <w:rFonts w:cs="宋体;SimSun"/>
          </w:rPr>
          <w:delText>鶳</w:delText>
        </w:r>
      </w:del>
      <w:del w:id="20308" w:author="朱华钰" w:date="2018-03-26T14:59:00Z">
        <w:r>
          <w:rPr>
            <w:rFonts w:cs="宋体;SimSun"/>
          </w:rPr>
          <w:delText>{i:N?</w:delText>
        </w:r>
      </w:del>
      <w:del w:id="20309" w:author="朱华钰" w:date="2018-03-26T14:59:00Z">
        <w:r>
          <w:rPr>
            <w:rFonts w:cs="宋体;SimSun"/>
          </w:rPr>
          <w:delText>捙</w:delText>
        </w:r>
      </w:del>
      <w:del w:id="20310" w:author="朱华钰" w:date="2018-03-26T14:59:00Z">
        <w:r>
          <w:rPr>
            <w:rFonts w:cs="宋体;SimSun"/>
          </w:rPr>
          <w:delText>'?F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0380" w:author="朱华钰" w:date="2018-03-26T14:59:00Z"/>
        </w:rPr>
      </w:pPr>
      <w:del w:id="20311" w:author="朱华钰" w:date="2018-03-26T14:59:00Z">
        <w:r>
          <w:rPr>
            <w:rFonts w:cs="宋体;SimSun"/>
          </w:rPr>
          <w:delText>醚</w:delText>
        </w:r>
      </w:del>
      <w:del w:id="20312" w:author="朱华钰" w:date="2018-03-26T14:59:00Z">
        <w:r>
          <w:rPr>
            <w:rFonts w:cs="宋体;SimSun"/>
          </w:rPr>
          <w:delText>vB</w:delText>
        </w:r>
      </w:del>
      <w:del w:id="20313" w:author="朱华钰" w:date="2018-03-26T14:59:00Z">
        <w:r>
          <w:rPr>
            <w:rFonts w:cs="宋体;SimSun"/>
          </w:rPr>
          <w:delText>廒</w:delText>
        </w:r>
      </w:del>
      <w:del w:id="20314" w:author="朱华钰" w:date="2018-03-26T14:59:00Z">
        <w:r>
          <w:rPr>
            <w:rFonts w:cs="宋体;SimSun"/>
          </w:rPr>
          <w:delText>?/?</w:delText>
        </w:r>
      </w:del>
      <w:del w:id="20315" w:author="朱华钰" w:date="2018-03-26T14:59:00Z">
        <w:r>
          <w:rPr>
            <w:rFonts w:cs="宋体;SimSun"/>
          </w:rPr>
          <w:delText>鮇</w:delText>
        </w:r>
      </w:del>
      <w:del w:id="20316" w:author="朱华钰" w:date="2018-03-26T14:59:00Z">
        <w:r>
          <w:rPr>
            <w:rFonts w:cs="宋体;SimSun"/>
          </w:rPr>
          <w:delText>J</w:delText>
        </w:r>
      </w:del>
      <w:del w:id="20317" w:author="朱华钰" w:date="2018-03-26T14:59:00Z">
        <w:r>
          <w:rPr>
            <w:rFonts w:cs="宋体;SimSun"/>
          </w:rPr>
          <w:delText>醙</w:delText>
        </w:r>
      </w:del>
      <w:del w:id="20318" w:author="朱华钰" w:date="2018-03-26T14:59:00Z">
        <w:r>
          <w:rPr>
            <w:rFonts w:cs="宋体;SimSun"/>
          </w:rPr>
          <w:delText>??'</w:delText>
        </w:r>
      </w:del>
      <w:del w:id="20319" w:author="朱华钰" w:date="2018-03-26T14:59:00Z">
        <w:r>
          <w:rPr>
            <w:rFonts w:cs="宋体;SimSun"/>
          </w:rPr>
          <w:delText>席渗婽沀</w:delText>
        </w:r>
      </w:del>
      <w:del w:id="20320" w:author="朱华钰" w:date="2018-03-26T14:59:00Z">
        <w:r>
          <w:rPr>
            <w:rFonts w:cs="宋体;SimSun"/>
          </w:rPr>
          <w:delText>I?</w:delText>
        </w:r>
      </w:del>
      <w:del w:id="20321" w:author="朱华钰" w:date="2018-03-26T14:59:00Z">
        <w:r>
          <w:rPr>
            <w:rFonts w:cs="宋体;SimSun"/>
          </w:rPr>
          <w:delText>鲽聝銻</w:delText>
        </w:r>
      </w:del>
      <w:del w:id="20322" w:author="朱华钰" w:date="2018-03-26T14:59:00Z">
        <w:r>
          <w:rPr>
            <w:rFonts w:cs="宋体;SimSun"/>
          </w:rPr>
          <w:delText>7</w:delText>
        </w:r>
      </w:del>
      <w:del w:id="20323" w:author="朱华钰" w:date="2018-03-26T14:59:00Z">
        <w:r>
          <w:rPr>
            <w:rFonts w:cs="宋体;SimSun"/>
          </w:rPr>
          <w:delText>耮碘羹</w:delText>
        </w:r>
      </w:del>
      <w:del w:id="20324" w:author="朱华钰" w:date="2018-03-26T14:59:00Z">
        <w:r>
          <w:rPr>
            <w:rFonts w:cs="宋体;SimSun"/>
          </w:rPr>
          <w:delText></w:delText>
        </w:r>
      </w:del>
      <w:del w:id="20325" w:author="朱华钰" w:date="2018-03-26T14:59:00Z">
        <w:r>
          <w:rPr>
            <w:rFonts w:cs="宋体;SimSun"/>
          </w:rPr>
          <w:delText>隦</w:delText>
        </w:r>
      </w:del>
      <w:del w:id="20326" w:author="朱华钰" w:date="2018-03-26T14:59:00Z">
        <w:r>
          <w:rPr>
            <w:rFonts w:cs="宋体;SimSun"/>
          </w:rPr>
          <w:delText>:</w:delText>
        </w:r>
      </w:del>
      <w:del w:id="20327" w:author="朱华钰" w:date="2018-03-26T14:59:00Z">
        <w:r>
          <w:rPr>
            <w:rFonts w:cs="宋体;SimSun"/>
          </w:rPr>
          <w:delText>ず縚肇</w:delText>
        </w:r>
      </w:del>
      <w:del w:id="20328" w:author="朱华钰" w:date="2018-03-26T14:59:00Z">
        <w:r>
          <w:rPr>
            <w:rFonts w:cs="宋体;SimSun"/>
          </w:rPr>
          <w:delText>]z,wy</w:delText>
        </w:r>
      </w:del>
      <w:del w:id="20329" w:author="朱华钰" w:date="2018-03-26T14:59:00Z">
        <w:r>
          <w:rPr>
            <w:rFonts w:cs="宋体;SimSun"/>
          </w:rPr>
          <w:delText>啑</w:delText>
        </w:r>
      </w:del>
      <w:del w:id="20330" w:author="朱华钰" w:date="2018-03-26T14:59:00Z">
        <w:r>
          <w:rPr>
            <w:rFonts w:cs="宋体;SimSun"/>
          </w:rPr>
          <w:delText>?FbI1</w:delText>
        </w:r>
      </w:del>
      <w:del w:id="20331" w:author="朱华钰" w:date="2018-03-26T14:59:00Z">
        <w:r>
          <w:rPr>
            <w:rFonts w:cs="宋体;SimSun"/>
          </w:rPr>
          <w:delText>悍ワ</w:delText>
        </w:r>
      </w:del>
      <w:del w:id="20332" w:author="朱华钰" w:date="2018-03-26T14:59:00Z">
        <w:r>
          <w:rPr>
            <w:rFonts w:cs="宋体;SimSun"/>
          </w:rPr>
          <w:delText>A?</w:delText>
        </w:r>
      </w:del>
      <w:del w:id="20333" w:author="朱华钰" w:date="2018-03-26T14:59:00Z">
        <w:r>
          <w:rPr>
            <w:rFonts w:cs="宋体;SimSun"/>
          </w:rPr>
          <w:delText>蛿</w:delText>
        </w:r>
      </w:del>
      <w:del w:id="20334" w:author="朱华钰" w:date="2018-03-26T14:59:00Z">
        <w:r>
          <w:rPr>
            <w:rFonts w:cs="宋体;SimSun"/>
          </w:rPr>
          <w:delText>?E?E/?</w:delText>
        </w:r>
      </w:del>
      <w:del w:id="20335" w:author="朱华钰" w:date="2018-03-26T14:59:00Z">
        <w:r>
          <w:rPr>
            <w:rFonts w:cs="宋体;SimSun"/>
          </w:rPr>
          <w:delText>竇镟祖</w:delText>
        </w:r>
      </w:del>
      <w:del w:id="20336" w:author="朱华钰" w:date="2018-03-26T14:59:00Z">
        <w:r>
          <w:rPr>
            <w:rFonts w:cs="宋体;SimSun"/>
          </w:rPr>
          <w:delText></w:delText>
        </w:r>
      </w:del>
      <w:del w:id="20337" w:author="朱华钰" w:date="2018-03-26T14:59:00Z">
        <w:r>
          <w:rPr>
            <w:rFonts w:cs="宋体;SimSun"/>
          </w:rPr>
          <w:delText>鲙揷膘</w:delText>
        </w:r>
      </w:del>
      <w:del w:id="20338" w:author="朱华钰" w:date="2018-03-26T14:59:00Z">
        <w:r>
          <w:rPr>
            <w:rFonts w:cs="宋体;SimSun"/>
          </w:rPr>
          <w:delText>i7</w:delText>
        </w:r>
      </w:del>
      <w:del w:id="20339" w:author="朱华钰" w:date="2018-03-26T14:59:00Z">
        <w:r>
          <w:rPr>
            <w:rFonts w:cs="宋体;SimSun"/>
          </w:rPr>
          <w:delText>ほ</w:delText>
        </w:r>
      </w:del>
      <w:del w:id="20340" w:author="朱华钰" w:date="2018-03-26T14:59:00Z">
        <w:r>
          <w:rPr>
            <w:rFonts w:cs="宋体;SimSun"/>
          </w:rPr>
          <w:tab/>
        </w:r>
      </w:del>
      <w:del w:id="20341" w:author="朱华钰" w:date="2018-03-26T14:59:00Z">
        <w:r>
          <w:rPr>
            <w:rFonts w:cs="宋体;SimSun"/>
          </w:rPr>
          <w:delText>飯瞤</w:delText>
        </w:r>
      </w:del>
      <w:del w:id="20342" w:author="朱华钰" w:date="2018-03-26T14:59:00Z">
        <w:r>
          <w:rPr>
            <w:rFonts w:cs="宋体;SimSun"/>
          </w:rPr>
          <w:delText>?</w:delText>
        </w:r>
      </w:del>
      <w:del w:id="20343" w:author="朱华钰" w:date="2018-03-26T14:59:00Z">
        <w:r>
          <w:rPr>
            <w:rFonts w:cs="宋体;SimSun"/>
          </w:rPr>
          <w:delText>鮋牄</w:delText>
        </w:r>
      </w:del>
      <w:del w:id="20344" w:author="朱华钰" w:date="2018-03-26T14:59:00Z">
        <w:r>
          <w:rPr>
            <w:rFonts w:cs="宋体;SimSun"/>
          </w:rPr>
          <w:delText>b</w:delText>
        </w:r>
      </w:del>
      <w:del w:id="20345" w:author="朱华钰" w:date="2018-03-26T14:59:00Z">
        <w:r>
          <w:rPr>
            <w:rFonts w:cs="宋体;SimSun"/>
          </w:rPr>
          <w:delText>呠</w:delText>
        </w:r>
      </w:del>
      <w:del w:id="20346" w:author="朱华钰" w:date="2018-03-26T14:59:00Z">
        <w:r>
          <w:rPr>
            <w:rFonts w:cs="宋体;SimSun"/>
          </w:rPr>
          <w:delText>i?</w:delText>
        </w:r>
      </w:del>
      <w:del w:id="20347" w:author="朱华钰" w:date="2018-03-26T14:59:00Z">
        <w:r>
          <w:rPr>
            <w:rFonts w:cs="宋体;SimSun"/>
          </w:rPr>
          <w:delText>萭</w:delText>
        </w:r>
      </w:del>
      <w:del w:id="20348" w:author="朱华钰" w:date="2018-03-26T14:59:00Z">
        <w:r>
          <w:rPr>
            <w:rFonts w:cs="宋体;SimSun"/>
          </w:rPr>
          <w:delText>?zP?O?</w:delText>
        </w:r>
      </w:del>
      <w:del w:id="20349" w:author="朱华钰" w:date="2018-03-26T14:59:00Z">
        <w:r>
          <w:rPr>
            <w:rFonts w:cs="宋体;SimSun"/>
          </w:rPr>
          <w:delText>嗿</w:delText>
        </w:r>
      </w:del>
      <w:del w:id="20350" w:author="朱华钰" w:date="2018-03-26T14:59:00Z">
        <w:r>
          <w:rPr>
            <w:rFonts w:cs="宋体;SimSun"/>
          </w:rPr>
          <w:delText>W</w:delText>
        </w:r>
      </w:del>
      <w:del w:id="20351" w:author="朱华钰" w:date="2018-03-26T14:59:00Z">
        <w:r>
          <w:rPr>
            <w:rFonts w:cs="宋体;SimSun"/>
          </w:rPr>
          <w:delText>啋</w:delText>
        </w:r>
      </w:del>
      <w:del w:id="20352" w:author="朱华钰" w:date="2018-03-26T14:59:00Z">
        <w:r>
          <w:rPr>
            <w:rFonts w:cs="宋体;SimSun"/>
          </w:rPr>
          <w:delText>t</w:delText>
        </w:r>
      </w:del>
      <w:del w:id="20353" w:author="朱华钰" w:date="2018-03-26T14:59:00Z">
        <w:r>
          <w:rPr>
            <w:rFonts w:cs="宋体;SimSun"/>
          </w:rPr>
          <w:delText>疛</w:delText>
          <w:noBreakHyphen/>
        </w:r>
      </w:del>
      <w:del w:id="20354" w:author="朱华钰" w:date="2018-03-26T14:59:00Z">
        <w:r>
          <w:rPr>
            <w:rFonts w:cs="宋体;SimSun"/>
          </w:rPr>
          <w:delText>-</w:delText>
        </w:r>
      </w:del>
      <w:del w:id="20355" w:author="朱华钰" w:date="2018-03-26T14:59:00Z">
        <w:r>
          <w:rPr>
            <w:rFonts w:cs="宋体;SimSun"/>
          </w:rPr>
          <w:delText>鏍</w:delText>
        </w:r>
      </w:del>
      <w:del w:id="20356" w:author="朱华钰" w:date="2018-03-26T14:59:00Z">
        <w:r>
          <w:rPr>
            <w:rFonts w:cs="宋体;SimSun"/>
          </w:rPr>
          <w:delText>h?</w:delText>
          <w:tab/>
          <w:delText>$</w:delText>
        </w:r>
      </w:del>
      <w:del w:id="20357" w:author="朱华钰" w:date="2018-03-26T14:59:00Z">
        <w:r>
          <w:rPr>
            <w:rFonts w:cs="宋体;SimSun"/>
          </w:rPr>
          <w:delText>鳬</w:delText>
        </w:r>
      </w:del>
      <w:del w:id="20358" w:author="朱华钰" w:date="2018-03-26T14:59:00Z">
        <w:r>
          <w:rPr>
            <w:rFonts w:cs="宋体;SimSun"/>
          </w:rPr>
          <w:delText>?/</w:delText>
        </w:r>
      </w:del>
      <w:del w:id="20359" w:author="朱华钰" w:date="2018-03-26T14:59:00Z">
        <w:r>
          <w:rPr>
            <w:rFonts w:cs="宋体;SimSun"/>
          </w:rPr>
          <w:delText>卿</w:delText>
        </w:r>
      </w:del>
      <w:del w:id="20360" w:author="朱华钰" w:date="2018-03-26T14:59:00Z">
        <w:r>
          <w:rPr>
            <w:rFonts w:cs="宋体;SimSun"/>
          </w:rPr>
          <w:delText>K</w:delText>
        </w:r>
      </w:del>
      <w:del w:id="20361" w:author="朱华钰" w:date="2018-03-26T14:59:00Z">
        <w:r>
          <w:rPr>
            <w:rFonts w:cs="宋体;SimSun"/>
          </w:rPr>
          <w:delText>迖鼈</w:delText>
        </w:r>
      </w:del>
      <w:del w:id="20362" w:author="朱华钰" w:date="2018-03-26T14:59:00Z">
        <w:r>
          <w:rPr>
            <w:rFonts w:cs="宋体;SimSun"/>
          </w:rPr>
          <w:delText>A</w:delText>
        </w:r>
      </w:del>
      <w:del w:id="20363" w:author="朱华钰" w:date="2018-03-26T14:59:00Z">
        <w:r>
          <w:rPr>
            <w:rFonts w:cs="宋体;SimSun"/>
          </w:rPr>
          <w:delText>啽</w:delText>
        </w:r>
      </w:del>
      <w:del w:id="20364" w:author="朱华钰" w:date="2018-03-26T14:59:00Z">
        <w:r>
          <w:rPr>
            <w:rFonts w:cs="宋体;SimSun"/>
          </w:rPr>
          <w:delText>?q?</w:delText>
        </w:r>
      </w:del>
      <w:del w:id="20365" w:author="朱华钰" w:date="2018-03-26T14:59:00Z">
        <w:r>
          <w:rPr>
            <w:rFonts w:cs="宋体;SimSun"/>
          </w:rPr>
          <w:delText>泛</w:delText>
        </w:r>
      </w:del>
      <w:del w:id="20366" w:author="朱华钰" w:date="2018-03-26T14:59:00Z">
        <w:r>
          <w:rPr>
            <w:rFonts w:cs="宋体;SimSun"/>
          </w:rPr>
          <w:delText>L</w:delText>
          <w:noBreakHyphen/>
          <w:delText>?</w:delText>
        </w:r>
      </w:del>
      <w:del w:id="20367" w:author="朱华钰" w:date="2018-03-26T14:59:00Z">
        <w:r>
          <w:rPr>
            <w:rFonts w:cs="宋体;SimSun"/>
          </w:rPr>
          <w:delText>眲</w:delText>
        </w:r>
      </w:del>
      <w:del w:id="20368" w:author="朱华钰" w:date="2018-03-26T14:59:00Z">
        <w:r>
          <w:rPr>
            <w:rFonts w:cs="宋体;SimSun"/>
          </w:rPr>
          <w:delText>A?[-??</w:delText>
        </w:r>
      </w:del>
      <w:del w:id="20369" w:author="朱华钰" w:date="2018-03-26T14:59:00Z">
        <w:r>
          <w:rPr>
            <w:rFonts w:cs="宋体;SimSun"/>
          </w:rPr>
          <w:delText>剹廗</w:delText>
        </w:r>
      </w:del>
      <w:del w:id="20370" w:author="朱华钰" w:date="2018-03-26T14:59:00Z">
        <w:r>
          <w:rPr>
            <w:rFonts w:cs="宋体;SimSun"/>
          </w:rPr>
          <w:delText>i~?</w:delText>
        </w:r>
      </w:del>
      <w:del w:id="20371" w:author="朱华钰" w:date="2018-03-26T14:59:00Z">
        <w:r>
          <w:rPr>
            <w:rFonts w:cs="宋体;SimSun"/>
          </w:rPr>
          <w:delText>趰</w:delText>
        </w:r>
      </w:del>
      <w:del w:id="20372" w:author="朱华钰" w:date="2018-03-26T14:59:00Z">
        <w:r>
          <w:rPr>
            <w:rFonts w:cs="宋体;SimSun"/>
          </w:rPr>
          <w:delText>&amp;V:?</w:delText>
        </w:r>
      </w:del>
      <w:del w:id="20373" w:author="朱华钰" w:date="2018-03-26T14:59:00Z">
        <w:r>
          <w:rPr>
            <w:rFonts w:cs="宋体;SimSun"/>
          </w:rPr>
          <w:delText>覈稉</w:delText>
        </w:r>
      </w:del>
      <w:del w:id="20374" w:author="朱华钰" w:date="2018-03-26T14:59:00Z">
        <w:r>
          <w:rPr>
            <w:rFonts w:cs="宋体;SimSun"/>
          </w:rPr>
          <w:delText>??H</w:delText>
        </w:r>
      </w:del>
      <w:del w:id="20375" w:author="朱华钰" w:date="2018-03-26T14:59:00Z">
        <w:r>
          <w:rPr>
            <w:rFonts w:cs="宋体;SimSun"/>
          </w:rPr>
          <w:delText>尽</w:delText>
        </w:r>
      </w:del>
      <w:del w:id="20376" w:author="朱华钰" w:date="2018-03-26T14:59:00Z">
        <w:r>
          <w:rPr>
            <w:rFonts w:cs="宋体;SimSun"/>
          </w:rPr>
          <w:delText>8</w:delText>
        </w:r>
      </w:del>
      <w:del w:id="20377" w:author="朱华钰" w:date="2018-03-26T14:59:00Z">
        <w:r>
          <w:rPr>
            <w:rFonts w:cs="宋体;SimSun"/>
          </w:rPr>
          <w:delText>搴叠</w:delText>
        </w:r>
      </w:del>
      <w:del w:id="20378" w:author="朱华钰" w:date="2018-03-26T14:59:00Z">
        <w:r>
          <w:rPr>
            <w:rFonts w:cs="宋体;SimSun"/>
          </w:rPr>
          <w:delText>P</w:delText>
        </w:r>
      </w:del>
      <w:del w:id="20379" w:author="朱华钰" w:date="2018-03-26T14:59:00Z">
        <w:r>
          <w:rPr>
            <w:rFonts w:cs="宋体;SimSun"/>
          </w:rPr>
          <w:delText>厚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0458" w:author="朱华钰" w:date="2018-03-26T14:59:00Z"/>
        </w:rPr>
      </w:pPr>
      <w:del w:id="20381" w:author="朱华钰" w:date="2018-03-26T14:59:00Z">
        <w:r>
          <w:rPr>
            <w:rFonts w:cs="宋体;SimSun"/>
          </w:rPr>
          <w:delText>'</w:delText>
        </w:r>
      </w:del>
      <w:del w:id="20382" w:author="朱华钰" w:date="2018-03-26T14:59:00Z">
        <w:r>
          <w:rPr>
            <w:rFonts w:cs="宋体;SimSun"/>
          </w:rPr>
          <w:delText>齕</w:delText>
        </w:r>
      </w:del>
      <w:del w:id="20383" w:author="朱华钰" w:date="2018-03-26T14:59:00Z">
        <w:r>
          <w:rPr>
            <w:rFonts w:cs="宋体;SimSun"/>
          </w:rPr>
          <w:delText>T</w:delText>
        </w:r>
      </w:del>
      <w:del w:id="20384" w:author="朱华钰" w:date="2018-03-26T14:59:00Z">
        <w:r>
          <w:rPr>
            <w:rFonts w:cs="宋体;SimSun"/>
          </w:rPr>
          <w:delText>榹</w:delText>
        </w:r>
      </w:del>
      <w:del w:id="20385" w:author="朱华钰" w:date="2018-03-26T14:59:00Z">
        <w:r>
          <w:rPr>
            <w:rFonts w:cs="宋体;SimSun"/>
          </w:rPr>
          <w:delText>uI&gt;</w:delText>
        </w:r>
      </w:del>
      <w:del w:id="20386" w:author="朱华钰" w:date="2018-03-26T14:59:00Z">
        <w:r>
          <w:rPr>
            <w:rFonts w:cs="宋体;SimSun"/>
          </w:rPr>
          <w:delText>揘</w:delText>
        </w:r>
      </w:del>
      <w:del w:id="20387" w:author="朱华钰" w:date="2018-03-26T14:59:00Z">
        <w:r>
          <w:rPr>
            <w:rFonts w:cs="宋体;SimSun"/>
          </w:rPr>
          <w:delText>?</w:delText>
        </w:r>
      </w:del>
      <w:del w:id="20388" w:author="朱华钰" w:date="2018-03-26T14:59:00Z">
        <w:r>
          <w:rPr>
            <w:rFonts w:cs="宋体;SimSun"/>
          </w:rPr>
          <w:delText>蕰酇</w:delText>
        </w:r>
      </w:del>
      <w:del w:id="20389" w:author="朱华钰" w:date="2018-03-26T14:59:00Z">
        <w:r>
          <w:rPr>
            <w:rFonts w:cs="宋体;SimSun"/>
          </w:rPr>
          <w:delText>&lt;?/K</w:delText>
        </w:r>
      </w:del>
      <w:del w:id="20390" w:author="朱华钰" w:date="2018-03-26T14:59:00Z">
        <w:r>
          <w:rPr>
            <w:rFonts w:cs="宋体;SimSun"/>
          </w:rPr>
          <w:delText>衢</w:delText>
        </w:r>
      </w:del>
      <w:del w:id="20391" w:author="朱华钰" w:date="2018-03-26T14:59:00Z">
        <w:r>
          <w:rPr>
            <w:rFonts w:cs="宋体;SimSun"/>
          </w:rPr>
          <w:delText>Z?</w:delText>
        </w:r>
      </w:del>
      <w:del w:id="20392" w:author="朱华钰" w:date="2018-03-26T14:59:00Z">
        <w:r>
          <w:rPr>
            <w:rFonts w:cs="宋体;SimSun"/>
          </w:rPr>
          <w:delText>敗</w:delText>
        </w:r>
      </w:del>
      <w:del w:id="20393" w:author="朱华钰" w:date="2018-03-26T14:59:00Z">
        <w:r>
          <w:rPr>
            <w:rFonts w:cs="宋体;SimSun"/>
          </w:rPr>
          <w:delText>7</w:delText>
        </w:r>
      </w:del>
      <w:del w:id="20394" w:author="朱华钰" w:date="2018-03-26T14:59:00Z">
        <w:r>
          <w:rPr>
            <w:rFonts w:cs="宋体;SimSun"/>
          </w:rPr>
          <w:delText>祡</w:delText>
        </w:r>
      </w:del>
      <w:del w:id="20395" w:author="朱华钰" w:date="2018-03-26T14:59:00Z">
        <w:r>
          <w:rPr>
            <w:rFonts w:cs="宋体;SimSun"/>
          </w:rPr>
          <w:delText>$</w:delText>
        </w:r>
      </w:del>
      <w:del w:id="20396" w:author="朱华钰" w:date="2018-03-26T14:59:00Z">
        <w:r>
          <w:rPr>
            <w:rFonts w:cs="宋体;SimSun"/>
          </w:rPr>
          <w:delText>迶</w:delText>
        </w:r>
      </w:del>
      <w:del w:id="20397" w:author="朱华钰" w:date="2018-03-26T14:59:00Z">
        <w:r>
          <w:rPr>
            <w:rFonts w:cs="宋体;SimSun"/>
          </w:rPr>
          <w:delText>=</w:delText>
        </w:r>
      </w:del>
      <w:del w:id="20398" w:author="朱华钰" w:date="2018-03-26T14:59:00Z">
        <w:r>
          <w:rPr>
            <w:rFonts w:cs="宋体;SimSun"/>
          </w:rPr>
          <w:delText>礲</w:delText>
        </w:r>
      </w:del>
      <w:del w:id="20399" w:author="朱华钰" w:date="2018-03-26T14:59:00Z">
        <w:r>
          <w:rPr>
            <w:rFonts w:cs="宋体;SimSun"/>
          </w:rPr>
          <w:delText>?</w:delText>
        </w:r>
      </w:del>
      <w:del w:id="20400" w:author="朱华钰" w:date="2018-03-26T14:59:00Z">
        <w:r>
          <w:rPr>
            <w:rFonts w:cs="宋体;SimSun"/>
          </w:rPr>
          <w:delText>嶽晣罅</w:delText>
        </w:r>
      </w:del>
      <w:del w:id="20401" w:author="朱华钰" w:date="2018-03-26T14:59:00Z">
        <w:r>
          <w:rPr>
            <w:rFonts w:cs="宋体;SimSun"/>
          </w:rPr>
          <w:delText>?</w:delText>
          <w:softHyphen/>
          <w:delText>??A??</w:delText>
        </w:r>
      </w:del>
      <w:del w:id="20402" w:author="朱华钰" w:date="2018-03-26T14:59:00Z">
        <w:r>
          <w:rPr>
            <w:rFonts w:cs="宋体;SimSun"/>
          </w:rPr>
          <w:delText>蹱氜僋</w:delText>
        </w:r>
      </w:del>
      <w:del w:id="20403" w:author="朱华钰" w:date="2018-03-26T14:59:00Z">
        <w:r>
          <w:rPr>
            <w:rFonts w:cs="宋体;SimSun"/>
          </w:rPr>
          <w:delText>-`</w:delText>
        </w:r>
      </w:del>
      <w:del w:id="20404" w:author="朱华钰" w:date="2018-03-26T14:59:00Z">
        <w:r>
          <w:rPr>
            <w:rFonts w:cs="宋体;SimSun"/>
          </w:rPr>
          <w:delText>乹</w:delText>
        </w:r>
      </w:del>
      <w:del w:id="20405" w:author="朱华钰" w:date="2018-03-26T14:59:00Z">
        <w:r>
          <w:rPr>
            <w:rFonts w:cs="宋体;SimSun"/>
          </w:rPr>
          <w:delText>?</w:delText>
        </w:r>
      </w:del>
      <w:del w:id="20406" w:author="朱华钰" w:date="2018-03-26T14:59:00Z">
        <w:r>
          <w:rPr>
            <w:rFonts w:cs="宋体;SimSun"/>
          </w:rPr>
          <w:delText>覎忦倉</w:delText>
        </w:r>
      </w:del>
      <w:del w:id="20407" w:author="朱华钰" w:date="2018-03-26T14:59:00Z">
        <w:r>
          <w:rPr>
            <w:rFonts w:cs="宋体;SimSun"/>
          </w:rPr>
          <w:delText>??qk</w:delText>
          <w:noBreakHyphen/>
          <w:delText>E</w:delText>
        </w:r>
      </w:del>
      <w:del w:id="20408" w:author="朱华钰" w:date="2018-03-26T14:59:00Z">
        <w:r>
          <w:rPr>
            <w:rFonts w:cs="宋体;SimSun"/>
          </w:rPr>
          <w:delText>諛啅剺狪躕</w:delText>
        </w:r>
      </w:del>
      <w:del w:id="20409" w:author="朱华钰" w:date="2018-03-26T14:59:00Z">
        <w:r>
          <w:rPr>
            <w:rFonts w:cs="宋体;SimSun"/>
          </w:rPr>
          <w:delText>T</w:delText>
          <w:tab/>
          <w:delText>=5A</w:delText>
        </w:r>
      </w:del>
      <w:del w:id="20410" w:author="朱华钰" w:date="2018-03-26T14:59:00Z">
        <w:r>
          <w:rPr>
            <w:rFonts w:cs="宋体;SimSun"/>
          </w:rPr>
          <w:delText>餥</w:delText>
        </w:r>
      </w:del>
      <w:del w:id="20411" w:author="朱华钰" w:date="2018-03-26T14:59:00Z">
        <w:r>
          <w:rPr>
            <w:rFonts w:cs="宋体;SimSun"/>
          </w:rPr>
          <w:delText>B;?H</w:delText>
        </w:r>
      </w:del>
      <w:del w:id="20412" w:author="朱华钰" w:date="2018-03-26T14:59:00Z">
        <w:r>
          <w:rPr>
            <w:rFonts w:cs="宋体;SimSun"/>
          </w:rPr>
          <w:delText>夐</w:delText>
        </w:r>
      </w:del>
      <w:del w:id="20413" w:author="朱华钰" w:date="2018-03-26T14:59:00Z">
        <w:r>
          <w:rPr>
            <w:rFonts w:cs="宋体;SimSun"/>
          </w:rPr>
          <w:delText>n</w:delText>
        </w:r>
      </w:del>
      <w:del w:id="20414" w:author="朱华钰" w:date="2018-03-26T14:59:00Z">
        <w:r>
          <w:rPr>
            <w:rFonts w:cs="宋体;SimSun"/>
          </w:rPr>
          <w:delText>摳</w:delText>
        </w:r>
      </w:del>
      <w:del w:id="20415" w:author="朱华钰" w:date="2018-03-26T14:59:00Z">
        <w:r>
          <w:rPr>
            <w:rFonts w:cs="宋体;SimSun"/>
          </w:rPr>
          <w:delText>?</w:delText>
        </w:r>
      </w:del>
      <w:del w:id="20416" w:author="朱华钰" w:date="2018-03-26T14:59:00Z">
        <w:r>
          <w:rPr>
            <w:rFonts w:cs="宋体;SimSun"/>
          </w:rPr>
          <w:delText>渌叴</w:delText>
        </w:r>
      </w:del>
      <w:del w:id="20417" w:author="朱华钰" w:date="2018-03-26T14:59:00Z">
        <w:r>
          <w:rPr>
            <w:rFonts w:cs="宋体;SimSun"/>
          </w:rPr>
          <w:delText>#</w:delText>
        </w:r>
      </w:del>
      <w:del w:id="20418" w:author="朱华钰" w:date="2018-03-26T14:59:00Z">
        <w:r>
          <w:rPr>
            <w:rFonts w:cs="宋体;SimSun"/>
          </w:rPr>
          <w:delText>癉郶</w:delText>
        </w:r>
      </w:del>
      <w:del w:id="20419" w:author="朱华钰" w:date="2018-03-26T14:59:00Z">
        <w:r>
          <w:rPr>
            <w:rFonts w:cs="宋体;SimSun"/>
          </w:rPr>
          <w:delText>Z</w:delText>
        </w:r>
      </w:del>
      <w:del w:id="20420" w:author="朱华钰" w:date="2018-03-26T14:59:00Z">
        <w:r>
          <w:rPr>
            <w:rFonts w:cs="宋体;SimSun"/>
          </w:rPr>
          <w:delText>夾</w:delText>
        </w:r>
      </w:del>
      <w:del w:id="20421" w:author="朱华钰" w:date="2018-03-26T14:59:00Z">
        <w:r>
          <w:rPr>
            <w:rFonts w:cs="宋体;SimSun"/>
          </w:rPr>
          <w:delText>?w@</w:delText>
        </w:r>
      </w:del>
      <w:del w:id="20422" w:author="朱华钰" w:date="2018-03-26T14:59:00Z">
        <w:r>
          <w:rPr>
            <w:rFonts w:cs="宋体;SimSun"/>
          </w:rPr>
          <w:delText>刟</w:delText>
        </w:r>
      </w:del>
      <w:del w:id="20423" w:author="朱华钰" w:date="2018-03-26T14:59:00Z">
        <w:r>
          <w:rPr>
            <w:rFonts w:cs="宋体;SimSun"/>
          </w:rPr>
          <w:delText>?</w:delText>
        </w:r>
      </w:del>
      <w:del w:id="20424" w:author="朱华钰" w:date="2018-03-26T14:59:00Z">
        <w:r>
          <w:rPr>
            <w:rFonts w:cs="宋体;SimSun"/>
          </w:rPr>
          <w:delText>笌栬</w:delText>
        </w:r>
      </w:del>
      <w:del w:id="20425" w:author="朱华钰" w:date="2018-03-26T14:59:00Z">
        <w:r>
          <w:rPr>
            <w:rFonts w:cs="宋体;SimSun"/>
          </w:rPr>
          <w:delText>&amp;?va?</w:delText>
        </w:r>
      </w:del>
      <w:del w:id="20426" w:author="朱华钰" w:date="2018-03-26T14:59:00Z">
        <w:r>
          <w:rPr>
            <w:rFonts w:cs="宋体;SimSun"/>
          </w:rPr>
          <w:delText>新</w:delText>
        </w:r>
      </w:del>
      <w:del w:id="20427" w:author="朱华钰" w:date="2018-03-26T14:59:00Z">
        <w:r>
          <w:rPr>
            <w:rFonts w:cs="宋体;SimSun"/>
          </w:rPr>
          <w:delText>-t╚</w:delText>
        </w:r>
      </w:del>
      <w:del w:id="20428" w:author="朱华钰" w:date="2018-03-26T14:59:00Z">
        <w:r>
          <w:rPr>
            <w:rFonts w:cs="宋体;SimSun"/>
          </w:rPr>
          <w:delText>剄咚</w:delText>
        </w:r>
      </w:del>
      <w:del w:id="20429" w:author="朱华钰" w:date="2018-03-26T14:59:00Z">
        <w:r>
          <w:rPr>
            <w:rFonts w:cs="宋体;SimSun"/>
          </w:rPr>
          <w:delText>QI??q</w:delText>
        </w:r>
      </w:del>
      <w:del w:id="20430" w:author="朱华钰" w:date="2018-03-26T14:59:00Z">
        <w:r>
          <w:rPr>
            <w:rFonts w:cs="宋体;SimSun"/>
          </w:rPr>
          <w:delText>徦</w:delText>
        </w:r>
      </w:del>
      <w:del w:id="20431" w:author="朱华钰" w:date="2018-03-26T14:59:00Z">
        <w:r>
          <w:rPr>
            <w:rFonts w:cs="宋体;SimSun"/>
          </w:rPr>
          <w:delText>L_^</w:delText>
        </w:r>
      </w:del>
      <w:del w:id="20432" w:author="朱华钰" w:date="2018-03-26T14:59:00Z">
        <w:r>
          <w:rPr>
            <w:rFonts w:cs="宋体;SimSun"/>
          </w:rPr>
          <w:delText>肿</w:delText>
        </w:r>
      </w:del>
      <w:del w:id="20433" w:author="朱华钰" w:date="2018-03-26T14:59:00Z">
        <w:r>
          <w:rPr>
            <w:rFonts w:cs="宋体;SimSun"/>
          </w:rPr>
          <w:delText>-:</w:delText>
        </w:r>
      </w:del>
      <w:del w:id="20434" w:author="朱华钰" w:date="2018-03-26T14:59:00Z">
        <w:r>
          <w:rPr>
            <w:rFonts w:cs="宋体;SimSun"/>
          </w:rPr>
          <w:delText>繇</w:delText>
        </w:r>
      </w:del>
      <w:del w:id="20435" w:author="朱华钰" w:date="2018-03-26T14:59:00Z">
        <w:r>
          <w:rPr>
            <w:rFonts w:cs="宋体;SimSun"/>
          </w:rPr>
          <w:delText>7M?</w:delText>
        </w:r>
      </w:del>
      <w:del w:id="20436" w:author="朱华钰" w:date="2018-03-26T14:59:00Z">
        <w:r>
          <w:rPr>
            <w:rFonts w:cs="宋体;SimSun"/>
          </w:rPr>
          <w:delText>誽貆</w:delText>
        </w:r>
      </w:del>
      <w:del w:id="20437" w:author="朱华钰" w:date="2018-03-26T14:59:00Z">
        <w:r>
          <w:rPr>
            <w:rFonts w:cs="宋体;SimSun"/>
          </w:rPr>
          <w:delText>?\С\?</w:delText>
        </w:r>
      </w:del>
      <w:del w:id="20438" w:author="朱华钰" w:date="2018-03-26T14:59:00Z">
        <w:r>
          <w:rPr>
            <w:rFonts w:cs="宋体;SimSun"/>
          </w:rPr>
          <w:delText>肾</w:delText>
        </w:r>
      </w:del>
      <w:del w:id="20439" w:author="朱华钰" w:date="2018-03-26T14:59:00Z">
        <w:r>
          <w:rPr>
            <w:rFonts w:cs="宋体;SimSun"/>
          </w:rPr>
          <w:delText>F</w:delText>
        </w:r>
      </w:del>
      <w:del w:id="20440" w:author="朱华钰" w:date="2018-03-26T14:59:00Z">
        <w:r>
          <w:rPr>
            <w:rFonts w:cs="宋体;SimSun"/>
          </w:rPr>
          <w:delText>骍</w:delText>
        </w:r>
      </w:del>
      <w:del w:id="20441" w:author="朱华钰" w:date="2018-03-26T14:59:00Z">
        <w:r>
          <w:rPr>
            <w:rFonts w:cs="宋体;SimSun"/>
          </w:rPr>
          <w:delText>q</w:delText>
        </w:r>
      </w:del>
      <w:del w:id="20442" w:author="朱华钰" w:date="2018-03-26T14:59:00Z">
        <w:r>
          <w:rPr>
            <w:rFonts w:cs="宋体;SimSun"/>
          </w:rPr>
          <w:delText>秧</w:delText>
        </w:r>
      </w:del>
      <w:del w:id="20443" w:author="朱华钰" w:date="2018-03-26T14:59:00Z">
        <w:r>
          <w:rPr>
            <w:rFonts w:cs="宋体;SimSun"/>
          </w:rPr>
          <w:delText>Hba4</w:delText>
        </w:r>
      </w:del>
      <w:del w:id="20444" w:author="朱华钰" w:date="2018-03-26T14:59:00Z">
        <w:r>
          <w:rPr>
            <w:rFonts w:cs="宋体;SimSun"/>
          </w:rPr>
          <w:delText>牷</w:delText>
        </w:r>
      </w:del>
      <w:del w:id="20445" w:author="朱华钰" w:date="2018-03-26T14:59:00Z">
        <w:r>
          <w:rPr>
            <w:rFonts w:cs="宋体;SimSun"/>
          </w:rPr>
          <w:delText>n</w:delText>
        </w:r>
      </w:del>
      <w:del w:id="20446" w:author="朱华钰" w:date="2018-03-26T14:59:00Z">
        <w:r>
          <w:rPr>
            <w:rFonts w:cs="宋体;SimSun"/>
          </w:rPr>
          <w:delText>聎</w:delText>
        </w:r>
      </w:del>
      <w:del w:id="20447" w:author="朱华钰" w:date="2018-03-26T14:59:00Z">
        <w:r>
          <w:rPr>
            <w:rFonts w:cs="宋体;SimSun"/>
          </w:rPr>
          <w:delText>I'?</w:delText>
        </w:r>
      </w:del>
      <w:del w:id="20448" w:author="朱华钰" w:date="2018-03-26T14:59:00Z">
        <w:r>
          <w:rPr>
            <w:rFonts w:cs="宋体;SimSun"/>
          </w:rPr>
          <w:delText>筻</w:delText>
        </w:r>
      </w:del>
      <w:del w:id="20449" w:author="朱华钰" w:date="2018-03-26T14:59:00Z">
        <w:r>
          <w:rPr>
            <w:rFonts w:cs="宋体;SimSun"/>
          </w:rPr>
          <w:delText>?</w:delText>
        </w:r>
      </w:del>
      <w:del w:id="20450" w:author="朱华钰" w:date="2018-03-26T14:59:00Z">
        <w:r>
          <w:rPr>
            <w:rFonts w:cs="宋体;SimSun"/>
          </w:rPr>
          <w:delText>蛐埡</w:delText>
        </w:r>
      </w:del>
      <w:del w:id="20451" w:author="朱华钰" w:date="2018-03-26T14:59:00Z">
        <w:r>
          <w:rPr>
            <w:rFonts w:cs="宋体;SimSun"/>
          </w:rPr>
          <w:delText>#}</w:delText>
        </w:r>
      </w:del>
      <w:del w:id="20452" w:author="朱华钰" w:date="2018-03-26T14:59:00Z">
        <w:r>
          <w:rPr>
            <w:rFonts w:cs="宋体;SimSun"/>
          </w:rPr>
          <w:delText>轥</w:delText>
        </w:r>
      </w:del>
      <w:del w:id="20453" w:author="朱华钰" w:date="2018-03-26T14:59:00Z">
        <w:r>
          <w:rPr>
            <w:rFonts w:cs="宋体;SimSun"/>
          </w:rPr>
          <w:delText>?</w:delText>
        </w:r>
      </w:del>
      <w:del w:id="20454" w:author="朱华钰" w:date="2018-03-26T14:59:00Z">
        <w:r>
          <w:rPr>
            <w:rFonts w:cs="宋体;SimSun"/>
          </w:rPr>
          <w:delText>鼛</w:delText>
        </w:r>
      </w:del>
      <w:del w:id="20455" w:author="朱华钰" w:date="2018-03-26T14:59:00Z">
        <w:r>
          <w:rPr>
            <w:rFonts w:cs="宋体;SimSun"/>
          </w:rPr>
          <w:delText>"E</w:delText>
        </w:r>
      </w:del>
      <w:del w:id="20456" w:author="朱华钰" w:date="2018-03-26T14:59:00Z">
        <w:r>
          <w:rPr>
            <w:rFonts w:cs="宋体;SimSun"/>
          </w:rPr>
          <w:delText>肂</w:delText>
        </w:r>
      </w:del>
      <w:del w:id="20457" w:author="朱华钰" w:date="2018-03-26T14:59:00Z">
        <w:r>
          <w:rPr>
            <w:rFonts w:cs="宋体;SimSun"/>
          </w:rPr>
          <w:delText>"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464" w:author="朱华钰" w:date="2018-03-26T14:59:00Z"/>
        </w:rPr>
      </w:pPr>
      <w:del w:id="20459" w:author="朱华钰" w:date="2018-03-26T14:59:00Z">
        <w:r>
          <w:rPr>
            <w:rFonts w:cs="宋体;SimSun"/>
          </w:rPr>
          <w:delText>俍</w:delText>
        </w:r>
      </w:del>
      <w:del w:id="20460" w:author="朱华钰" w:date="2018-03-26T14:59:00Z">
        <w:r>
          <w:rPr>
            <w:rFonts w:cs="宋体;SimSun"/>
          </w:rPr>
          <w:delText>Ye</w:delText>
        </w:r>
      </w:del>
      <w:del w:id="20461" w:author="朱华钰" w:date="2018-03-26T14:59:00Z">
        <w:r>
          <w:rPr>
            <w:rFonts w:cs="宋体;SimSun"/>
          </w:rPr>
          <w:delText>揙</w:delText>
        </w:r>
      </w:del>
      <w:del w:id="20462" w:author="朱华钰" w:date="2018-03-26T14:59:00Z">
        <w:r>
          <w:rPr>
            <w:rFonts w:cs="宋体;SimSun"/>
          </w:rPr>
          <w:delText>?</w:delText>
        </w:r>
      </w:del>
      <w:del w:id="20463" w:author="朱华钰" w:date="2018-03-26T14:59:00Z">
        <w:r>
          <w:rPr>
            <w:rFonts w:cs="宋体;SimSun"/>
          </w:rPr>
          <w:delText>棴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489" w:author="朱华钰" w:date="2018-03-26T14:59:00Z"/>
        </w:rPr>
      </w:pPr>
      <w:del w:id="20465" w:author="朱华钰" w:date="2018-03-26T14:59:00Z">
        <w:r>
          <w:rPr>
            <w:rFonts w:cs="宋体;SimSun"/>
          </w:rPr>
          <w:delText>??</w:delText>
        </w:r>
      </w:del>
      <w:del w:id="20466" w:author="朱华钰" w:date="2018-03-26T14:59:00Z">
        <w:r>
          <w:rPr>
            <w:rFonts w:cs="宋体;SimSun"/>
          </w:rPr>
          <w:delText>颵</w:delText>
        </w:r>
      </w:del>
      <w:del w:id="20467" w:author="朱华钰" w:date="2018-03-26T14:59:00Z">
        <w:r>
          <w:rPr>
            <w:rFonts w:cs="宋体;SimSun"/>
          </w:rPr>
          <w:delText>d</w:delText>
        </w:r>
      </w:del>
      <w:del w:id="20468" w:author="朱华钰" w:date="2018-03-26T14:59:00Z">
        <w:r>
          <w:rPr>
            <w:rFonts w:cs="宋体;SimSun"/>
          </w:rPr>
          <w:delText>竷</w:delText>
        </w:r>
      </w:del>
      <w:del w:id="20469" w:author="朱华钰" w:date="2018-03-26T14:59:00Z">
        <w:r>
          <w:rPr>
            <w:rFonts w:cs="宋体;SimSun"/>
          </w:rPr>
          <w:delText>I</w:delText>
        </w:r>
      </w:del>
      <w:del w:id="20470" w:author="朱华钰" w:date="2018-03-26T14:59:00Z">
        <w:r>
          <w:rPr>
            <w:rFonts w:cs="宋体;SimSun"/>
          </w:rPr>
          <w:delText>捾佒莨甍</w:delText>
        </w:r>
      </w:del>
      <w:del w:id="20471" w:author="朱华钰" w:date="2018-03-26T14:59:00Z">
        <w:r>
          <w:rPr>
            <w:rFonts w:cs="宋体;SimSun"/>
          </w:rPr>
          <w:delText>?</w:delText>
        </w:r>
      </w:del>
      <w:del w:id="20472" w:author="朱华钰" w:date="2018-03-26T14:59:00Z">
        <w:r>
          <w:rPr>
            <w:rFonts w:cs="宋体;SimSun"/>
          </w:rPr>
          <w:delText>羹</w:delText>
        </w:r>
      </w:del>
      <w:del w:id="20473" w:author="朱华钰" w:date="2018-03-26T14:59:00Z">
        <w:r>
          <w:rPr>
            <w:rFonts w:cs="宋体;SimSun"/>
          </w:rPr>
          <w:delText>?I&amp;N</w:delText>
        </w:r>
      </w:del>
      <w:del w:id="20474" w:author="朱华钰" w:date="2018-03-26T14:59:00Z">
        <w:r>
          <w:rPr>
            <w:rFonts w:cs="宋体;SimSun"/>
          </w:rPr>
          <w:delText>詡</w:delText>
        </w:r>
      </w:del>
      <w:del w:id="20475" w:author="朱华钰" w:date="2018-03-26T14:59:00Z">
        <w:r>
          <w:rPr>
            <w:rFonts w:cs="宋体;SimSun"/>
          </w:rPr>
          <w:delText>aq</w:delText>
        </w:r>
      </w:del>
      <w:del w:id="20476" w:author="朱华钰" w:date="2018-03-26T14:59:00Z">
        <w:r>
          <w:rPr>
            <w:rFonts w:cs="宋体;SimSun"/>
          </w:rPr>
          <w:delText>呉扅</w:delText>
        </w:r>
      </w:del>
      <w:del w:id="20477" w:author="朱华钰" w:date="2018-03-26T14:59:00Z">
        <w:r>
          <w:rPr>
            <w:rFonts w:cs="宋体;SimSun"/>
          </w:rPr>
          <w:delText>&amp;?</w:delText>
        </w:r>
      </w:del>
      <w:del w:id="20478" w:author="朱华钰" w:date="2018-03-26T14:59:00Z">
        <w:r>
          <w:rPr>
            <w:rFonts w:cs="宋体;SimSun"/>
          </w:rPr>
          <w:delText>铪锔銳</w:delText>
        </w:r>
      </w:del>
      <w:del w:id="20479" w:author="朱华钰" w:date="2018-03-26T14:59:00Z">
        <w:r>
          <w:rPr>
            <w:rFonts w:cs="宋体;SimSun"/>
          </w:rPr>
          <w:delText>h</w:delText>
        </w:r>
      </w:del>
      <w:del w:id="20480" w:author="朱华钰" w:date="2018-03-26T14:59:00Z">
        <w:r>
          <w:rPr>
            <w:rFonts w:cs="宋体;SimSun"/>
          </w:rPr>
          <w:delText>堨</w:delText>
        </w:r>
      </w:del>
      <w:del w:id="20481" w:author="朱华钰" w:date="2018-03-26T14:59:00Z">
        <w:r>
          <w:rPr>
            <w:rFonts w:cs="宋体;SimSun"/>
          </w:rPr>
          <w:delText>?"-dS</w:delText>
        </w:r>
      </w:del>
      <w:del w:id="20482" w:author="朱华钰" w:date="2018-03-26T14:59:00Z">
        <w:r>
          <w:rPr>
            <w:rFonts w:cs="宋体;SimSun"/>
          </w:rPr>
          <w:delText>鑣嘏喈</w:delText>
        </w:r>
      </w:del>
      <w:del w:id="20483" w:author="朱华钰" w:date="2018-03-26T14:59:00Z">
        <w:r>
          <w:rPr>
            <w:rFonts w:cs="宋体;SimSun"/>
          </w:rPr>
          <w:delText>P</w:delText>
        </w:r>
      </w:del>
      <w:del w:id="20484" w:author="朱华钰" w:date="2018-03-26T14:59:00Z">
        <w:r>
          <w:rPr>
            <w:rFonts w:cs="宋体;SimSun"/>
          </w:rPr>
          <w:delText>券</w:delText>
        </w:r>
      </w:del>
      <w:del w:id="20485" w:author="朱华钰" w:date="2018-03-26T14:59:00Z">
        <w:r>
          <w:rPr>
            <w:rFonts w:cs="宋体;SimSun"/>
          </w:rPr>
          <w:delText>w</w:delText>
        </w:r>
      </w:del>
      <w:del w:id="20486" w:author="朱华钰" w:date="2018-03-26T14:59:00Z">
        <w:r>
          <w:rPr>
            <w:rFonts w:cs="宋体;SimSun"/>
          </w:rPr>
          <w:delText>陴盚煪</w:delText>
        </w:r>
      </w:del>
      <w:del w:id="20487" w:author="朱华钰" w:date="2018-03-26T14:59:00Z">
        <w:r>
          <w:rPr>
            <w:rFonts w:cs="宋体;SimSun"/>
          </w:rPr>
          <w:delText>1?}</w:delText>
        </w:r>
      </w:del>
      <w:del w:id="20488" w:author="朱华钰" w:date="2018-03-26T14:59:00Z">
        <w:r>
          <w:rPr>
            <w:rFonts w:cs="宋体;SimSun"/>
          </w:rPr>
          <w:delText>戨</w:delText>
        </w:r>
      </w:del>
    </w:p>
    <w:p>
      <w:pPr>
        <w:pStyle w:val="Style15"/>
        <w:rPr/>
      </w:pPr>
      <w:del w:id="20490" w:author="朱华钰" w:date="2018-03-26T14:59:00Z">
        <w:r>
          <w:rPr>
            <w:rFonts w:cs="宋体;SimSun"/>
          </w:rPr>
          <w:delText>ソ</w:delText>
        </w:r>
      </w:del>
      <w:del w:id="20491" w:author="朱华钰" w:date="2018-03-26T14:59:00Z">
        <w:r>
          <w:rPr>
            <w:rFonts w:cs="宋体;SimSun"/>
          </w:rPr>
          <w:delText>y*D?f</w:delText>
          <w:br/>
          <w:softHyphen/>
          <w:delText>Z??</w:delText>
        </w:r>
      </w:del>
      <w:del w:id="20492" w:author="朱华钰" w:date="2018-03-26T14:59:00Z">
        <w:r>
          <w:rPr>
            <w:rFonts w:cs="宋体;SimSun"/>
          </w:rPr>
          <w:delText>榊浍锐</w:delText>
        </w:r>
      </w:del>
      <w:del w:id="20493" w:author="朱华钰" w:date="2018-03-26T14:59:00Z">
        <w:r>
          <w:rPr>
            <w:rFonts w:cs="宋体;SimSun"/>
          </w:rPr>
          <w:delText>h</w:delText>
        </w:r>
      </w:del>
      <w:del w:id="20494" w:author="朱华钰" w:date="2018-03-26T14:59:00Z">
        <w:r>
          <w:rPr>
            <w:rFonts w:cs="宋体;SimSun"/>
          </w:rPr>
          <w:delText>哠</w:delText>
        </w:r>
      </w:del>
      <w:del w:id="20495" w:author="朱华钰" w:date="2018-03-26T14:59:00Z">
        <w:r>
          <w:rPr>
            <w:rFonts w:cs="宋体;SimSun"/>
          </w:rPr>
          <w:delText>!d?Ei</w:delText>
        </w:r>
      </w:del>
      <w:del w:id="20496" w:author="朱华钰" w:date="2018-03-26T14:59:00Z">
        <w:r>
          <w:rPr>
            <w:rFonts w:cs="宋体;SimSun"/>
          </w:rPr>
          <w:delText>犎</w:delText>
        </w:r>
      </w:del>
      <w:del w:id="20497" w:author="朱华钰" w:date="2018-03-26T14:59:00Z">
        <w:r>
          <w:rPr>
            <w:rFonts w:cs="宋体;SimSun"/>
          </w:rPr>
          <w:delText>B?A</w:delText>
        </w:r>
      </w:del>
      <w:del w:id="20498" w:author="朱华钰" w:date="2018-03-26T14:59:00Z">
        <w:r>
          <w:rPr>
            <w:rFonts w:cs="宋体;SimSun"/>
          </w:rPr>
          <w:delText>粋</w:delText>
        </w:r>
      </w:del>
      <w:del w:id="20499" w:author="朱华钰" w:date="2018-03-26T14:59:00Z">
        <w:r>
          <w:rPr>
            <w:rFonts w:cs="宋体;SimSun"/>
          </w:rPr>
          <w:delText>_</w:delText>
        </w:r>
      </w:del>
      <w:del w:id="20500" w:author="朱华钰" w:date="2018-03-26T14:59:00Z">
        <w:r>
          <w:rPr>
            <w:rFonts w:cs="宋体;SimSun"/>
          </w:rPr>
          <w:delText>氘</w:delText>
        </w:r>
      </w:del>
      <w:del w:id="20501" w:author="朱华钰" w:date="2018-03-26T14:59:00Z">
        <w:r>
          <w:rPr>
            <w:rFonts w:cs="宋体;SimSun"/>
          </w:rPr>
          <w:delText>D?</w:delText>
          <w:br/>
          <w:delText>?</w:delText>
        </w:r>
      </w:del>
      <w:del w:id="20502" w:author="朱华钰" w:date="2018-03-26T14:59:00Z">
        <w:r>
          <w:rPr>
            <w:rFonts w:cs="宋体;SimSun"/>
          </w:rPr>
          <w:delText>澧</w:delText>
        </w:r>
      </w:del>
      <w:del w:id="20503" w:author="朱华钰" w:date="2018-03-26T14:59:00Z">
        <w:r>
          <w:rPr>
            <w:rFonts w:cs="宋体;SimSun"/>
          </w:rPr>
          <w:delText>?</w:delText>
        </w:r>
      </w:del>
      <w:del w:id="20504" w:author="朱华钰" w:date="2018-03-26T14:59:00Z">
        <w:r>
          <w:rPr>
            <w:rFonts w:cs="宋体;SimSun"/>
          </w:rPr>
          <w:delText>曞</w:delText>
        </w:r>
      </w:del>
      <w:del w:id="20505" w:author="朱华钰" w:date="2018-03-26T14:59:00Z">
        <w:r>
          <w:rPr>
            <w:rFonts w:cs="宋体;SimSun"/>
          </w:rPr>
          <w:delText>@(</w:delText>
        </w:r>
      </w:del>
      <w:del w:id="20506" w:author="朱华钰" w:date="2018-03-26T14:59:00Z">
        <w:r>
          <w:rPr>
            <w:rFonts w:cs="宋体;SimSun"/>
          </w:rPr>
          <w:delText>柔嵒紩悁</w:delText>
        </w:r>
      </w:del>
      <w:del w:id="20507" w:author="朱华钰" w:date="2018-03-26T14:59:00Z">
        <w:r>
          <w:rPr>
            <w:rFonts w:cs="宋体;SimSun"/>
          </w:rPr>
          <w:delText>??</w:delText>
        </w:r>
      </w:del>
      <w:del w:id="20508" w:author="朱华钰" w:date="2018-03-26T14:59:00Z">
        <w:r>
          <w:rPr>
            <w:rFonts w:cs="宋体;SimSun"/>
          </w:rPr>
          <w:delText>亇踝俗</w:delText>
        </w:r>
      </w:del>
      <w:del w:id="20509" w:author="朱华钰" w:date="2018-03-26T14:59:00Z">
        <w:r>
          <w:rPr>
            <w:rFonts w:cs="宋体;SimSun"/>
          </w:rPr>
          <w:delText>?</w:delText>
        </w:r>
      </w:del>
      <w:del w:id="2051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</w:delText>
        </w:r>
      </w:del>
      <w:r>
        <w:rPr>
          <w:rFonts w:cs="宋体;SimSun"/>
        </w:rPr>
        <w:t>?!</w:t>
      </w:r>
      <w:r>
        <w:rPr>
          <w:rFonts w:cs="宋体;SimSun"/>
        </w:rPr>
        <w:t>ヒ</w:t>
      </w:r>
      <w:r>
        <w:rPr>
          <w:rFonts w:cs="宋体;SimSun"/>
        </w:rPr>
        <w:t>_!</w:t>
      </w:r>
      <w:r>
        <w:rPr>
          <w:rFonts w:cs="宋体;SimSun"/>
        </w:rPr>
        <w:t>饚譿銱斸</w:t>
      </w:r>
      <w:r>
        <w:rPr>
          <w:rFonts w:cs="宋体;SimSun"/>
        </w:rPr>
        <w:t>?+?~</w:t>
      </w:r>
      <w:r>
        <w:rPr>
          <w:rFonts w:cs="宋体;SimSun"/>
        </w:rPr>
        <w:t>鯻</w:t>
      </w:r>
      <w:r>
        <w:rPr>
          <w:rFonts w:cs="宋体;SimSun"/>
        </w:rPr>
        <w:t>0</w:t>
      </w:r>
      <w:r>
        <w:rPr>
          <w:rFonts w:cs="宋体;SimSun"/>
        </w:rPr>
        <w:t>ッ</w:t>
      </w:r>
      <w:r>
        <w:rPr>
          <w:rFonts w:cs="宋体;SimSun"/>
        </w:rPr>
        <w:t>:Kl</w:t>
      </w:r>
      <w:r>
        <w:rPr>
          <w:rFonts w:cs="宋体;SimSun"/>
        </w:rPr>
        <w:t>巬鏌</w:t>
      </w:r>
      <w:r>
        <w:rPr>
          <w:rFonts w:cs="宋体;SimSun"/>
        </w:rPr>
        <w:t>~?*C</w:t>
      </w:r>
      <w:r>
        <w:rPr>
          <w:rFonts w:cs="宋体;SimSun"/>
        </w:rPr>
        <w:t>翫</w:t>
      </w:r>
      <w:r>
        <w:rPr>
          <w:rFonts w:cs="宋体;SimSun"/>
        </w:rPr>
        <w:t>W</w:t>
      </w:r>
      <w:r>
        <w:rPr>
          <w:rFonts w:cs="宋体;SimSun"/>
        </w:rPr>
        <w:t>璡每</w:t>
      </w:r>
      <w:r>
        <w:rPr>
          <w:rFonts w:cs="宋体;SimSun"/>
        </w:rPr>
        <w:t>?</w:t>
      </w:r>
      <w:r>
        <w:rPr>
          <w:rFonts w:cs="宋体;SimSun"/>
        </w:rPr>
        <w:t>諥蕾</w:t>
      </w:r>
      <w:r>
        <w:rPr>
          <w:rFonts w:cs="宋体;SimSun"/>
        </w:rPr>
        <w:t>|x</w:t>
      </w:r>
      <w:r>
        <w:rPr>
          <w:rFonts w:cs="宋体;SimSun"/>
        </w:rPr>
        <w:t>悵</w:t>
      </w:r>
      <w:r>
        <w:rPr>
          <w:rFonts w:cs="宋体;SimSun"/>
        </w:rPr>
        <w:t>??</w:t>
      </w:r>
      <w:r>
        <w:rPr>
          <w:rFonts w:cs="宋体;SimSun"/>
        </w:rPr>
        <w:t>槴</w:t>
      </w:r>
      <w:r>
        <w:rPr>
          <w:rFonts w:cs="宋体;SimSun"/>
        </w:rPr>
        <w:t>5</w:t>
      </w:r>
      <w:r>
        <w:rPr>
          <w:rFonts w:cs="宋体;SimSun"/>
        </w:rPr>
        <w:t>忹</w:t>
      </w:r>
      <w:r>
        <w:rPr>
          <w:rFonts w:cs="宋体;SimSun"/>
        </w:rPr>
        <w:t>O#!</w:t>
      </w:r>
      <w:r>
        <w:rPr>
          <w:rFonts w:cs="宋体;SimSun"/>
        </w:rPr>
        <w:t>壻</w:t>
      </w:r>
      <w:r>
        <w:rPr>
          <w:rFonts w:cs="宋体;SimSun"/>
        </w:rPr>
        <w:t>tB</w:t>
      </w:r>
      <w:r>
        <w:rPr>
          <w:rFonts w:cs="宋体;SimSun"/>
        </w:rPr>
        <w:t>哏祇</w:t>
      </w:r>
      <w:r>
        <w:rPr>
          <w:rFonts w:cs="宋体;SimSun"/>
        </w:rPr>
        <w:t>?</w:t>
      </w:r>
      <w:r>
        <w:rPr>
          <w:rFonts w:cs="宋体;SimSun"/>
        </w:rPr>
        <w:t>鱠馍</w:t>
      </w:r>
      <w:r>
        <w:rPr>
          <w:rFonts w:cs="宋体;SimSun"/>
        </w:rPr>
        <w:t>?</w:t>
      </w:r>
      <w:r>
        <w:rPr>
          <w:rFonts w:cs="宋体;SimSun"/>
        </w:rPr>
        <w:t>鋣</w:t>
      </w:r>
      <w:r>
        <w:rPr>
          <w:rFonts w:cs="宋体;SimSun"/>
        </w:rPr>
        <w:tab/>
        <w:t>?</w:t>
      </w:r>
      <w:r>
        <w:rPr>
          <w:rFonts w:cs="宋体;SimSun"/>
        </w:rPr>
        <w:t>鋫钎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0544" w:author="朱华钰" w:date="2018-03-26T14:59:00Z"/>
        </w:rPr>
      </w:pPr>
      <w:del w:id="2051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20512" w:author="朱华钰" w:date="2018-03-26T14:59:00Z">
        <w:r>
          <w:rPr>
            <w:rFonts w:cs="宋体;SimSun"/>
          </w:rPr>
          <w:delText>m</w:delText>
        </w:r>
      </w:del>
      <w:del w:id="20513" w:author="朱华钰" w:date="2018-03-26T14:59:00Z">
        <w:r>
          <w:rPr>
            <w:rFonts w:cs="宋体;SimSun"/>
          </w:rPr>
          <w:delText>枮</w:delText>
        </w:r>
      </w:del>
      <w:del w:id="20514" w:author="朱华钰" w:date="2018-03-26T14:59:00Z">
        <w:r>
          <w:rPr>
            <w:rFonts w:cs="宋体;SimSun"/>
          </w:rPr>
          <w:delText>)/</w:delText>
        </w:r>
      </w:del>
      <w:del w:id="20515" w:author="朱华钰" w:date="2018-03-26T14:59:00Z">
        <w:r>
          <w:rPr>
            <w:rFonts w:cs="宋体;SimSun"/>
          </w:rPr>
          <w:delText>蜷</w:delText>
        </w:r>
      </w:del>
      <w:del w:id="20516" w:author="朱华钰" w:date="2018-03-26T14:59:00Z">
        <w:r>
          <w:rPr>
            <w:rFonts w:cs="宋体;SimSun"/>
          </w:rPr>
          <w:delText>$</w:delText>
        </w:r>
      </w:del>
      <w:del w:id="20517" w:author="朱华钰" w:date="2018-03-26T14:59:00Z">
        <w:r>
          <w:rPr>
            <w:rFonts w:cs="宋体;SimSun"/>
          </w:rPr>
          <w:delText>襬</w:delText>
        </w:r>
      </w:del>
      <w:del w:id="20518" w:author="朱华钰" w:date="2018-03-26T14:59:00Z">
        <w:r>
          <w:rPr>
            <w:rFonts w:cs="宋体;SimSun"/>
          </w:rPr>
          <w:delText>?</w:delText>
        </w:r>
      </w:del>
      <w:del w:id="20519" w:author="朱华钰" w:date="2018-03-26T14:59:00Z">
        <w:r>
          <w:rPr>
            <w:rFonts w:cs="宋体;SimSun"/>
          </w:rPr>
          <w:delText>巎</w:delText>
        </w:r>
      </w:del>
      <w:del w:id="20520" w:author="朱华钰" w:date="2018-03-26T14:59:00Z">
        <w:r>
          <w:rPr>
            <w:rFonts w:cs="宋体;SimSun"/>
          </w:rPr>
          <w:delText>O#?</w:delText>
        </w:r>
      </w:del>
      <w:del w:id="20521" w:author="朱华钰" w:date="2018-03-26T14:59:00Z">
        <w:r>
          <w:rPr>
            <w:rFonts w:cs="宋体;SimSun"/>
          </w:rPr>
          <w:delText>埬</w:delText>
        </w:r>
      </w:del>
      <w:del w:id="20522" w:author="朱华钰" w:date="2018-03-26T14:59:00Z">
        <w:r>
          <w:rPr>
            <w:rFonts w:cs="宋体;SimSun"/>
          </w:rPr>
          <w:delText>t</w:delText>
        </w:r>
      </w:del>
      <w:del w:id="20523" w:author="朱华钰" w:date="2018-03-26T14:59:00Z">
        <w:r>
          <w:rPr>
            <w:rFonts w:cs="宋体;SimSun"/>
          </w:rPr>
          <w:delText>摔拲</w:delText>
        </w:r>
      </w:del>
      <w:del w:id="20524" w:author="朱华钰" w:date="2018-03-26T14:59:00Z">
        <w:r>
          <w:rPr>
            <w:rFonts w:cs="宋体;SimSun"/>
          </w:rPr>
          <w:delText>)y</w:delText>
        </w:r>
      </w:del>
      <w:del w:id="20525" w:author="朱华钰" w:date="2018-03-26T14:59:00Z">
        <w:r>
          <w:rPr>
            <w:rFonts w:cs="宋体;SimSun"/>
          </w:rPr>
          <w:delText>贗济</w:delText>
        </w:r>
      </w:del>
      <w:del w:id="20526" w:author="朱华钰" w:date="2018-03-26T14:59:00Z">
        <w:r>
          <w:rPr>
            <w:rFonts w:cs="宋体;SimSun"/>
          </w:rPr>
          <w:delText>B</w:delText>
        </w:r>
      </w:del>
      <w:del w:id="20527" w:author="朱华钰" w:date="2018-03-26T14:59:00Z">
        <w:r>
          <w:rPr>
            <w:rFonts w:cs="宋体;SimSun"/>
          </w:rPr>
          <w:delText>衹</w:delText>
        </w:r>
      </w:del>
      <w:del w:id="20528" w:author="朱华钰" w:date="2018-03-26T14:59:00Z">
        <w:r>
          <w:rPr>
            <w:rFonts w:cs="宋体;SimSun"/>
          </w:rPr>
          <w:delText>I</w:delText>
        </w:r>
      </w:del>
      <w:del w:id="20529" w:author="朱华钰" w:date="2018-03-26T14:59:00Z">
        <w:r>
          <w:rPr>
            <w:rFonts w:cs="宋体;SimSun"/>
          </w:rPr>
          <w:delText>銛</w:delText>
        </w:r>
      </w:del>
      <w:del w:id="20530" w:author="朱华钰" w:date="2018-03-26T14:59:00Z">
        <w:r>
          <w:rPr>
            <w:rFonts w:cs="宋体;SimSun"/>
          </w:rPr>
          <w:delText>?v</w:delText>
        </w:r>
      </w:del>
      <w:del w:id="20531" w:author="朱华钰" w:date="2018-03-26T14:59:00Z">
        <w:r>
          <w:rPr>
            <w:rFonts w:cs="宋体;SimSun"/>
          </w:rPr>
          <w:delText>枩</w:delText>
        </w:r>
      </w:del>
      <w:del w:id="20532" w:author="朱华钰" w:date="2018-03-26T14:59:00Z">
        <w:r>
          <w:rPr>
            <w:rFonts w:cs="宋体;SimSun"/>
          </w:rPr>
          <w:delText>]7</w:delText>
        </w:r>
      </w:del>
      <w:del w:id="20533" w:author="朱华钰" w:date="2018-03-26T14:59:00Z">
        <w:r>
          <w:rPr>
            <w:rFonts w:cs="宋体;SimSun"/>
          </w:rPr>
          <w:delText>鷦蜥</w:delText>
        </w:r>
      </w:del>
      <w:del w:id="20534" w:author="朱华钰" w:date="2018-03-26T14:59:00Z">
        <w:r>
          <w:rPr>
            <w:rFonts w:cs="宋体;SimSun"/>
          </w:rPr>
          <w:delText></w:delText>
        </w:r>
      </w:del>
      <w:del w:id="20535" w:author="朱华钰" w:date="2018-03-26T14:59:00Z">
        <w:r>
          <w:rPr>
            <w:rFonts w:cs="宋体;SimSun"/>
          </w:rPr>
          <w:delText>屡</w:delText>
        </w:r>
      </w:del>
      <w:del w:id="20536" w:author="朱华钰" w:date="2018-03-26T14:59:00Z">
        <w:r>
          <w:rPr>
            <w:rFonts w:cs="宋体;SimSun"/>
          </w:rPr>
          <w:delText>d1!'?</w:delText>
        </w:r>
      </w:del>
      <w:del w:id="20537" w:author="朱华钰" w:date="2018-03-26T14:59:00Z">
        <w:r>
          <w:rPr>
            <w:rFonts w:cs="宋体;SimSun"/>
          </w:rPr>
          <w:delText>要拼</w:delText>
        </w:r>
      </w:del>
      <w:del w:id="20538" w:author="朱华钰" w:date="2018-03-26T14:59:00Z">
        <w:r>
          <w:rPr>
            <w:rFonts w:cs="宋体;SimSun"/>
          </w:rPr>
          <w:delText>,?$8?</w:delText>
        </w:r>
      </w:del>
      <w:del w:id="20539" w:author="朱华钰" w:date="2018-03-26T14:59:00Z">
        <w:r>
          <w:rPr>
            <w:rFonts w:cs="宋体;SimSun"/>
          </w:rPr>
          <w:delText>鲷纂峓筌</w:delText>
        </w:r>
      </w:del>
      <w:del w:id="20540" w:author="朱华钰" w:date="2018-03-26T14:59:00Z">
        <w:r>
          <w:rPr>
            <w:rFonts w:cs="宋体;SimSun"/>
          </w:rPr>
          <w:delText>G§?A</w:delText>
        </w:r>
      </w:del>
      <w:del w:id="20541" w:author="朱华钰" w:date="2018-03-26T14:59:00Z">
        <w:r>
          <w:rPr>
            <w:rFonts w:cs="宋体;SimSun"/>
          </w:rPr>
          <w:delText>梨绬</w:delText>
        </w:r>
      </w:del>
      <w:del w:id="20542" w:author="朱华钰" w:date="2018-03-26T14:59:00Z">
        <w:r>
          <w:rPr>
            <w:rFonts w:cs="宋体;SimSun"/>
          </w:rPr>
          <w:br/>
        </w:r>
      </w:del>
      <w:del w:id="20543" w:author="朱华钰" w:date="2018-03-26T14:59:00Z">
        <w:r>
          <w:rPr>
            <w:rFonts w:cs="宋体;SimSun"/>
          </w:rPr>
          <w:delText>霁舢枙徱鲻</w:delText>
        </w:r>
      </w:del>
      <w:r>
        <w:br w:type="page"/>
      </w:r>
    </w:p>
    <w:p>
      <w:pPr>
        <w:pStyle w:val="Style15"/>
        <w:rPr>
          <w:rFonts w:cs="宋体;SimSun"/>
          <w:del w:id="20593" w:author="朱华钰" w:date="2018-03-26T14:59:00Z"/>
        </w:rPr>
      </w:pPr>
      <w:del w:id="20545" w:author="朱华钰" w:date="2018-03-26T14:59:00Z">
        <w:r>
          <w:rPr>
            <w:rFonts w:cs="宋体;SimSun"/>
          </w:rPr>
          <w:delText>７</w:delText>
        </w:r>
      </w:del>
      <w:del w:id="20546" w:author="朱华钰" w:date="2018-03-26T14:59:00Z">
        <w:r>
          <w:rPr>
            <w:rFonts w:cs="宋体;SimSun"/>
          </w:rPr>
          <w:delText>S</w:delText>
        </w:r>
      </w:del>
      <w:del w:id="20547" w:author="朱华钰" w:date="2018-03-26T14:59:00Z">
        <w:r>
          <w:rPr>
            <w:rFonts w:cs="宋体;SimSun"/>
          </w:rPr>
          <w:delText>毪湀</w:delText>
        </w:r>
      </w:del>
      <w:del w:id="20548" w:author="朱华钰" w:date="2018-03-26T14:59:00Z">
        <w:r>
          <w:rPr>
            <w:rFonts w:cs="宋体;SimSun"/>
          </w:rPr>
          <w:delText>??k</w:delText>
        </w:r>
      </w:del>
      <w:del w:id="20549" w:author="朱华钰" w:date="2018-03-26T14:59:00Z">
        <w:r>
          <w:rPr>
            <w:rFonts w:cs="宋体;SimSun"/>
          </w:rPr>
          <w:delText>萚忞</w:delText>
        </w:r>
      </w:del>
      <w:del w:id="20550" w:author="朱华钰" w:date="2018-03-26T14:59:00Z">
        <w:r>
          <w:rPr>
            <w:rFonts w:cs="宋体;SimSun"/>
          </w:rPr>
          <w:delText>R1</w:delText>
        </w:r>
      </w:del>
      <w:del w:id="20551" w:author="朱华钰" w:date="2018-03-26T14:59:00Z">
        <w:r>
          <w:rPr>
            <w:rFonts w:cs="宋体;SimSun"/>
          </w:rPr>
          <w:delText>凨</w:delText>
        </w:r>
      </w:del>
      <w:del w:id="20552" w:author="朱华钰" w:date="2018-03-26T14:59:00Z">
        <w:r>
          <w:rPr>
            <w:rFonts w:cs="宋体;SimSun"/>
          </w:rPr>
          <w:delText>O?oH</w:delText>
        </w:r>
      </w:del>
      <w:del w:id="20553" w:author="朱华钰" w:date="2018-03-26T14:59:00Z">
        <w:r>
          <w:rPr>
            <w:rFonts w:cs="宋体;SimSun"/>
          </w:rPr>
          <w:delText>烱</w:delText>
        </w:r>
      </w:del>
      <w:del w:id="20554" w:author="朱华钰" w:date="2018-03-26T14:59:00Z">
        <w:r>
          <w:rPr>
            <w:rFonts w:cs="宋体;SimSun"/>
          </w:rPr>
          <w:delText>"</w:delText>
        </w:r>
      </w:del>
      <w:del w:id="20555" w:author="朱华钰" w:date="2018-03-26T14:59:00Z">
        <w:r>
          <w:rPr>
            <w:rFonts w:cs="宋体;SimSun"/>
          </w:rPr>
          <w:delText>傯緼</w:delText>
        </w:r>
      </w:del>
      <w:del w:id="20556" w:author="朱华钰" w:date="2018-03-26T14:59:00Z">
        <w:r>
          <w:rPr>
            <w:rFonts w:cs="宋体;SimSun"/>
          </w:rPr>
          <w:delText>=</w:delText>
        </w:r>
      </w:del>
      <w:del w:id="20557" w:author="朱华钰" w:date="2018-03-26T14:59:00Z">
        <w:r>
          <w:rPr>
            <w:rFonts w:cs="宋体;SimSun"/>
          </w:rPr>
          <w:delText>惛</w:delText>
        </w:r>
      </w:del>
      <w:del w:id="20558" w:author="朱华钰" w:date="2018-03-26T14:59:00Z">
        <w:r>
          <w:rPr>
            <w:rFonts w:cs="宋体;SimSun"/>
          </w:rPr>
          <w:delText>?</w:delText>
        </w:r>
      </w:del>
      <w:del w:id="20559" w:author="朱华钰" w:date="2018-03-26T14:59:00Z">
        <w:r>
          <w:rPr>
            <w:rFonts w:cs="宋体;SimSun"/>
          </w:rPr>
          <w:delText>氟钘闸</w:delText>
        </w:r>
      </w:del>
      <w:del w:id="20560" w:author="朱华钰" w:date="2018-03-26T14:59:00Z">
        <w:r>
          <w:rPr>
            <w:rFonts w:cs="宋体;SimSun"/>
          </w:rPr>
          <w:br/>
        </w:r>
      </w:del>
      <w:del w:id="20561" w:author="朱华钰" w:date="2018-03-26T14:59:00Z">
        <w:r>
          <w:rPr>
            <w:rFonts w:cs="宋体;SimSun"/>
          </w:rPr>
          <w:delText>榼</w:delText>
        </w:r>
      </w:del>
      <w:del w:id="20562" w:author="朱华钰" w:date="2018-03-26T14:59:00Z">
        <w:r>
          <w:rPr>
            <w:rFonts w:cs="宋体;SimSun"/>
          </w:rPr>
          <w:delText>sg?</w:delText>
        </w:r>
      </w:del>
      <w:del w:id="20563" w:author="朱华钰" w:date="2018-03-26T14:59:00Z">
        <w:r>
          <w:rPr>
            <w:rFonts w:cs="宋体;SimSun"/>
          </w:rPr>
          <w:delText>嬃</w:delText>
        </w:r>
      </w:del>
      <w:del w:id="20564" w:author="朱华钰" w:date="2018-03-26T14:59:00Z">
        <w:r>
          <w:rPr>
            <w:rFonts w:cs="宋体;SimSun"/>
          </w:rPr>
          <w:delText>2??Wi#??</w:delText>
        </w:r>
      </w:del>
      <w:del w:id="20565" w:author="朱华钰" w:date="2018-03-26T14:59:00Z">
        <w:r>
          <w:rPr>
            <w:rFonts w:cs="宋体;SimSun"/>
          </w:rPr>
          <w:delText>翉</w:delText>
        </w:r>
      </w:del>
      <w:del w:id="20566" w:author="朱华钰" w:date="2018-03-26T14:59:00Z">
        <w:r>
          <w:rPr>
            <w:rFonts w:cs="宋体;SimSun"/>
          </w:rPr>
          <w:delText>7Y#j</w:delText>
        </w:r>
      </w:del>
      <w:del w:id="20567" w:author="朱华钰" w:date="2018-03-26T14:59:00Z">
        <w:r>
          <w:rPr>
            <w:rFonts w:cs="宋体;SimSun"/>
          </w:rPr>
          <w:delText>慁</w:delText>
        </w:r>
      </w:del>
      <w:del w:id="20568" w:author="朱华钰" w:date="2018-03-26T14:59:00Z">
        <w:r>
          <w:rPr>
            <w:rFonts w:cs="宋体;SimSun"/>
          </w:rPr>
          <w:delText>d~</w:delText>
        </w:r>
      </w:del>
      <w:del w:id="20569" w:author="朱华钰" w:date="2018-03-26T14:59:00Z">
        <w:r>
          <w:rPr>
            <w:rFonts w:cs="宋体;SimSun"/>
          </w:rPr>
          <w:delText>埝</w:delText>
        </w:r>
      </w:del>
      <w:del w:id="20570" w:author="朱华钰" w:date="2018-03-26T14:59:00Z">
        <w:r>
          <w:rPr>
            <w:rFonts w:cs="宋体;SimSun"/>
          </w:rPr>
          <w:delText>_</w:delText>
        </w:r>
      </w:del>
      <w:del w:id="20571" w:author="朱华钰" w:date="2018-03-26T14:59:00Z">
        <w:r>
          <w:rPr>
            <w:rFonts w:cs="宋体;SimSun"/>
          </w:rPr>
          <w:delText>嗑</w:delText>
        </w:r>
      </w:del>
      <w:del w:id="20572" w:author="朱华钰" w:date="2018-03-26T14:59:00Z">
        <w:r>
          <w:rPr>
            <w:rFonts w:cs="宋体;SimSun"/>
          </w:rPr>
          <w:delText>/D</w:delText>
        </w:r>
      </w:del>
      <w:del w:id="20573" w:author="朱华钰" w:date="2018-03-26T14:59:00Z">
        <w:r>
          <w:rPr>
            <w:rFonts w:cs="宋体;SimSun"/>
          </w:rPr>
          <w:delText>６</w:delText>
        </w:r>
      </w:del>
      <w:del w:id="20574" w:author="朱华钰" w:date="2018-03-26T14:59:00Z">
        <w:r>
          <w:rPr>
            <w:rFonts w:cs="宋体;SimSun"/>
          </w:rPr>
          <w:delText>O</w:delText>
        </w:r>
      </w:del>
      <w:del w:id="20575" w:author="朱华钰" w:date="2018-03-26T14:59:00Z">
        <w:r>
          <w:rPr>
            <w:rFonts w:cs="宋体;SimSun"/>
          </w:rPr>
          <w:delText>劝</w:delText>
        </w:r>
      </w:del>
      <w:del w:id="20576" w:author="朱华钰" w:date="2018-03-26T14:59:00Z">
        <w:r>
          <w:rPr>
            <w:rFonts w:cs="宋体;SimSun"/>
          </w:rPr>
          <w:delText>µ6</w:delText>
        </w:r>
      </w:del>
      <w:del w:id="20577" w:author="朱华钰" w:date="2018-03-26T14:59:00Z">
        <w:r>
          <w:rPr>
            <w:rFonts w:cs="宋体;SimSun"/>
          </w:rPr>
          <w:delText>踱鞄</w:delText>
        </w:r>
      </w:del>
      <w:del w:id="20578" w:author="朱华钰" w:date="2018-03-26T14:59:00Z">
        <w:r>
          <w:rPr>
            <w:rFonts w:cs="宋体;SimSun"/>
          </w:rPr>
          <w:delText>'?</w:delText>
        </w:r>
      </w:del>
      <w:del w:id="20579" w:author="朱华钰" w:date="2018-03-26T14:59:00Z">
        <w:r>
          <w:rPr>
            <w:rFonts w:cs="宋体;SimSun"/>
          </w:rPr>
          <w:delText>襒</w:delText>
        </w:r>
      </w:del>
      <w:del w:id="20580" w:author="朱华钰" w:date="2018-03-26T14:59:00Z">
        <w:r>
          <w:rPr>
            <w:rFonts w:cs="宋体;SimSun"/>
          </w:rPr>
          <w:delText>2n</w:delText>
        </w:r>
      </w:del>
      <w:del w:id="20581" w:author="朱华钰" w:date="2018-03-26T14:59:00Z">
        <w:r>
          <w:rPr>
            <w:rFonts w:cs="宋体;SimSun"/>
          </w:rPr>
          <w:delText>蚋</w:delText>
        </w:r>
      </w:del>
      <w:del w:id="20582" w:author="朱华钰" w:date="2018-03-26T14:59:00Z">
        <w:r>
          <w:rPr>
            <w:rFonts w:cs="宋体;SimSun"/>
          </w:rPr>
          <w:delText>0</w:delText>
        </w:r>
      </w:del>
      <w:del w:id="20583" w:author="朱华钰" w:date="2018-03-26T14:59:00Z">
        <w:r>
          <w:rPr>
            <w:rFonts w:cs="宋体;SimSun"/>
          </w:rPr>
          <w:delText>思</w:delText>
        </w:r>
      </w:del>
      <w:del w:id="20584" w:author="朱华钰" w:date="2018-03-26T14:59:00Z">
        <w:r>
          <w:rPr>
            <w:rFonts w:cs="宋体;SimSun"/>
          </w:rPr>
          <w:delText>'VF</w:delText>
        </w:r>
      </w:del>
      <w:del w:id="20585" w:author="朱华钰" w:date="2018-03-26T14:59:00Z">
        <w:r>
          <w:rPr>
            <w:rFonts w:cs="宋体;SimSun"/>
          </w:rPr>
          <w:delText>嶕饑褵唿</w:delText>
        </w:r>
      </w:del>
      <w:del w:id="20586" w:author="朱华钰" w:date="2018-03-26T14:59:00Z">
        <w:r>
          <w:rPr>
            <w:rFonts w:cs="宋体;SimSun"/>
          </w:rPr>
          <w:softHyphen/>
        </w:r>
      </w:del>
      <w:del w:id="20587" w:author="朱华钰" w:date="2018-03-26T14:59:00Z">
        <w:r>
          <w:rPr>
            <w:rFonts w:cs="宋体;SimSun"/>
          </w:rPr>
          <w:delText>昤楢</w:delText>
        </w:r>
      </w:del>
      <w:del w:id="20588" w:author="朱华钰" w:date="2018-03-26T14:59:00Z">
        <w:r>
          <w:rPr>
            <w:rFonts w:cs="宋体;SimSun"/>
          </w:rPr>
          <w:delText>~lI</w:delText>
        </w:r>
      </w:del>
      <w:del w:id="20589" w:author="朱华钰" w:date="2018-03-26T14:59:00Z">
        <w:r>
          <w:rPr>
            <w:rFonts w:cs="宋体;SimSun"/>
          </w:rPr>
          <w:delText>綸</w:delText>
        </w:r>
      </w:del>
      <w:del w:id="20590" w:author="朱华钰" w:date="2018-03-26T14:59:00Z">
        <w:r>
          <w:rPr>
            <w:rFonts w:cs="宋体;SimSun"/>
          </w:rPr>
          <w:delText>Й?</w:delText>
        </w:r>
      </w:del>
      <w:del w:id="20591" w:author="朱华钰" w:date="2018-03-26T14:59:00Z">
        <w:r>
          <w:rPr>
            <w:rFonts w:cs="宋体;SimSun"/>
          </w:rPr>
          <w:delText>梂</w:delText>
        </w:r>
      </w:del>
      <w:del w:id="20592" w:author="朱华钰" w:date="2018-03-26T14:59:00Z">
        <w:r>
          <w:rPr>
            <w:rFonts w:cs="宋体;SimSun"/>
          </w:rPr>
          <w:delText>?7XDµ</w:delText>
        </w:r>
      </w:del>
      <w:r>
        <w:br w:type="page"/>
      </w:r>
    </w:p>
    <w:p>
      <w:pPr>
        <w:pStyle w:val="Style15"/>
        <w:rPr>
          <w:rFonts w:cs="宋体;SimSun"/>
          <w:del w:id="20598" w:author="朱华钰" w:date="2018-03-26T14:59:00Z"/>
        </w:rPr>
      </w:pPr>
      <w:del w:id="20594" w:author="朱华钰" w:date="2018-03-26T14:59:00Z">
        <w:r>
          <w:rPr>
            <w:rFonts w:cs="宋体;SimSun"/>
          </w:rPr>
          <w:delText></w:delText>
        </w:r>
      </w:del>
      <w:del w:id="20595" w:author="朱华钰" w:date="2018-03-26T14:59:00Z">
        <w:r>
          <w:rPr>
            <w:rFonts w:cs="宋体;SimSun"/>
          </w:rPr>
          <w:delText>?</w:delText>
        </w:r>
      </w:del>
      <w:del w:id="20596" w:author="朱华钰" w:date="2018-03-26T14:59:00Z">
        <w:r>
          <w:rPr>
            <w:rFonts w:cs="宋体;SimSun"/>
          </w:rPr>
          <w:delText>冃</w:delText>
        </w:r>
      </w:del>
      <w:del w:id="20597" w:author="朱华钰" w:date="2018-03-26T14:59:00Z">
        <w:r>
          <w:rPr>
            <w:rFonts w:cs="宋体;SimSun"/>
          </w:rPr>
          <w:delText>VG</w:delText>
        </w:r>
      </w:del>
      <w:r>
        <w:br w:type="page"/>
      </w:r>
    </w:p>
    <w:p>
      <w:pPr>
        <w:pStyle w:val="Style15"/>
        <w:rPr>
          <w:rFonts w:cs="宋体;SimSun"/>
          <w:del w:id="20604" w:author="朱华钰" w:date="2018-03-26T14:59:00Z"/>
        </w:rPr>
      </w:pPr>
      <w:del w:id="20599" w:author="朱华钰" w:date="2018-03-26T14:59:00Z">
        <w:r>
          <w:rPr>
            <w:rFonts w:cs="宋体;SimSun"/>
          </w:rPr>
          <w:delText>稳</w:delText>
        </w:r>
      </w:del>
      <w:del w:id="20600" w:author="朱华钰" w:date="2018-03-26T14:59:00Z">
        <w:r>
          <w:rPr>
            <w:rFonts w:cs="宋体;SimSun"/>
          </w:rPr>
          <w:delText>?</w:delText>
        </w:r>
      </w:del>
      <w:del w:id="20601" w:author="朱华钰" w:date="2018-03-26T14:59:00Z">
        <w:r>
          <w:rPr>
            <w:rFonts w:cs="宋体;SimSun"/>
          </w:rPr>
          <w:delText>艄圌銰</w:delText>
        </w:r>
      </w:del>
      <w:del w:id="20602" w:author="朱华钰" w:date="2018-03-26T14:59:00Z">
        <w:r>
          <w:rPr>
            <w:rFonts w:cs="宋体;SimSun"/>
          </w:rPr>
          <w:delText>0</w:delText>
        </w:r>
      </w:del>
      <w:del w:id="20603" w:author="朱华钰" w:date="2018-03-26T14:59:00Z">
        <w:r>
          <w:rPr>
            <w:rFonts w:cs="宋体;SimSun"/>
          </w:rPr>
          <w:delText>丟覃</w:delText>
        </w:r>
      </w:del>
      <w:r>
        <w:br w:type="page"/>
      </w:r>
    </w:p>
    <w:p>
      <w:pPr>
        <w:pStyle w:val="Style15"/>
        <w:rPr>
          <w:rFonts w:cs="宋体;SimSun"/>
          <w:del w:id="20626" w:author="朱华钰" w:date="2018-03-26T14:59:00Z"/>
        </w:rPr>
      </w:pPr>
      <w:del w:id="20605" w:author="朱华钰" w:date="2018-03-26T14:59:00Z">
        <w:r>
          <w:rPr>
            <w:rFonts w:cs="宋体;SimSun"/>
          </w:rPr>
          <w:delText>郅</w:delText>
        </w:r>
      </w:del>
      <w:del w:id="20606" w:author="朱华钰" w:date="2018-03-26T14:59:00Z">
        <w:r>
          <w:rPr>
            <w:rFonts w:cs="宋体;SimSun"/>
          </w:rPr>
          <w:delText>`</w:delText>
        </w:r>
      </w:del>
      <w:del w:id="20607" w:author="朱华钰" w:date="2018-03-26T14:59:00Z">
        <w:r>
          <w:rPr>
            <w:rFonts w:cs="宋体;SimSun"/>
          </w:rPr>
          <w:delText>筼卟</w:delText>
        </w:r>
      </w:del>
      <w:del w:id="20608" w:author="朱华钰" w:date="2018-03-26T14:59:00Z">
        <w:r>
          <w:rPr>
            <w:rFonts w:cs="宋体;SimSun"/>
          </w:rPr>
          <w:delText>z</w:delText>
        </w:r>
      </w:del>
      <w:del w:id="20609" w:author="朱华钰" w:date="2018-03-26T14:59:00Z">
        <w:r>
          <w:rPr>
            <w:rFonts w:cs="宋体;SimSun"/>
          </w:rPr>
          <w:delText>抠</w:delText>
        </w:r>
      </w:del>
      <w:del w:id="20610" w:author="朱华钰" w:date="2018-03-26T14:59:00Z">
        <w:r>
          <w:rPr>
            <w:rFonts w:cs="宋体;SimSun"/>
          </w:rPr>
          <w:tab/>
          <w:delText>=HQb!</w:delText>
        </w:r>
      </w:del>
      <w:del w:id="20611" w:author="朱华钰" w:date="2018-03-26T14:59:00Z">
        <w:r>
          <w:rPr>
            <w:rFonts w:cs="宋体;SimSun"/>
          </w:rPr>
          <w:delText>簤</w:delText>
        </w:r>
      </w:del>
      <w:del w:id="20612" w:author="朱华钰" w:date="2018-03-26T14:59:00Z">
        <w:r>
          <w:rPr>
            <w:rFonts w:cs="宋体;SimSun"/>
          </w:rPr>
          <w:delText>?;</w:delText>
        </w:r>
      </w:del>
      <w:del w:id="20613" w:author="朱华钰" w:date="2018-03-26T14:59:00Z">
        <w:r>
          <w:rPr>
            <w:rFonts w:cs="宋体;SimSun"/>
          </w:rPr>
          <w:delText>谁豄舏</w:delText>
        </w:r>
      </w:del>
      <w:del w:id="20614" w:author="朱华钰" w:date="2018-03-26T14:59:00Z">
        <w:r>
          <w:rPr>
            <w:rFonts w:cs="宋体;SimSun"/>
          </w:rPr>
          <w:delText>0??B</w:delText>
        </w:r>
      </w:del>
      <w:del w:id="20615" w:author="朱华钰" w:date="2018-03-26T14:59:00Z">
        <w:r>
          <w:rPr>
            <w:rFonts w:cs="宋体;SimSun"/>
          </w:rPr>
          <w:delText>滄</w:delText>
        </w:r>
      </w:del>
      <w:del w:id="20616" w:author="朱华钰" w:date="2018-03-26T14:59:00Z">
        <w:r>
          <w:rPr>
            <w:rFonts w:cs="宋体;SimSun"/>
          </w:rPr>
          <w:delText>E</w:delText>
        </w:r>
      </w:del>
      <w:del w:id="20617" w:author="朱华钰" w:date="2018-03-26T14:59:00Z">
        <w:r>
          <w:rPr>
            <w:rFonts w:cs="宋体;SimSun"/>
          </w:rPr>
          <w:delText>羉引柝</w:delText>
        </w:r>
      </w:del>
      <w:del w:id="20618" w:author="朱华钰" w:date="2018-03-26T14:59:00Z">
        <w:r>
          <w:rPr>
            <w:rFonts w:cs="宋体;SimSun"/>
          </w:rPr>
          <w:delText>U</w:delText>
        </w:r>
      </w:del>
      <w:del w:id="20619" w:author="朱华钰" w:date="2018-03-26T14:59:00Z">
        <w:r>
          <w:rPr>
            <w:rFonts w:cs="宋体;SimSun"/>
          </w:rPr>
          <w:delText>肭捥预</w:delText>
        </w:r>
      </w:del>
      <w:del w:id="20620" w:author="朱华钰" w:date="2018-03-26T14:59:00Z">
        <w:r>
          <w:rPr>
            <w:rFonts w:cs="宋体;SimSun"/>
          </w:rPr>
          <w:delText>{ls╤#??A</w:delText>
          <w:noBreakHyphen/>
        </w:r>
      </w:del>
      <w:del w:id="20621" w:author="朱华钰" w:date="2018-03-26T14:59:00Z">
        <w:r>
          <w:rPr>
            <w:rFonts w:cs="宋体;SimSun"/>
          </w:rPr>
          <w:delText>柮</w:delText>
        </w:r>
      </w:del>
      <w:del w:id="20622" w:author="朱华钰" w:date="2018-03-26T14:59:00Z">
        <w:r>
          <w:rPr>
            <w:rFonts w:cs="宋体;SimSun"/>
          </w:rPr>
          <w:delText>_A</w:delText>
        </w:r>
      </w:del>
      <w:del w:id="20623" w:author="朱华钰" w:date="2018-03-26T14:59:00Z">
        <w:r>
          <w:rPr>
            <w:rFonts w:cs="宋体;SimSun"/>
          </w:rPr>
          <w:delText>鏍</w:delText>
        </w:r>
      </w:del>
      <w:del w:id="20624" w:author="朱华钰" w:date="2018-03-26T14:59:00Z">
        <w:r>
          <w:rPr>
            <w:rFonts w:cs="宋体;SimSun"/>
          </w:rPr>
          <w:delText>?</w:delText>
        </w:r>
      </w:del>
      <w:del w:id="20625" w:author="朱华钰" w:date="2018-03-26T14:59:00Z">
        <w:r>
          <w:rPr>
            <w:rFonts w:cs="宋体;SimSun"/>
          </w:rPr>
          <w:delText>葝鼉</w:delText>
        </w:r>
      </w:del>
    </w:p>
    <w:p>
      <w:pPr>
        <w:pStyle w:val="Style15"/>
        <w:rPr>
          <w:rFonts w:cs="宋体;SimSun"/>
          <w:del w:id="20637" w:author="朱华钰" w:date="2018-03-26T14:59:00Z"/>
        </w:rPr>
      </w:pPr>
      <w:del w:id="20627" w:author="朱华钰" w:date="2018-03-26T14:59:00Z">
        <w:r>
          <w:rPr>
            <w:rFonts w:cs="宋体;SimSun"/>
          </w:rPr>
          <w:delText>襇譡</w:delText>
        </w:r>
      </w:del>
      <w:del w:id="20628" w:author="朱华钰" w:date="2018-03-26T14:59:00Z">
        <w:r>
          <w:rPr>
            <w:rFonts w:cs="宋体;SimSun"/>
          </w:rPr>
          <w:delText>&gt;S</w:delText>
        </w:r>
      </w:del>
      <w:del w:id="20629" w:author="朱华钰" w:date="2018-03-26T14:59:00Z">
        <w:r>
          <w:rPr>
            <w:rFonts w:cs="宋体;SimSun"/>
          </w:rPr>
          <w:delText>隞禒</w:delText>
        </w:r>
      </w:del>
      <w:del w:id="20630" w:author="朱华钰" w:date="2018-03-26T14:59:00Z">
        <w:r>
          <w:rPr>
            <w:rFonts w:cs="宋体;SimSun"/>
          </w:rPr>
          <w:delText>CA€</w:delText>
        </w:r>
      </w:del>
      <w:del w:id="206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76</w:delText>
        </w:r>
        <w:r>
          <w:rPr>
            <w:rFonts w:cs="宋体;SimSun"/>
          </w:rPr>
          <w:fldChar w:fldCharType="end"/>
        </w:r>
      </w:del>
      <w:del w:id="20632" w:author="朱华钰" w:date="2018-03-26T14:59:00Z">
        <w:r>
          <w:rPr>
            <w:rFonts w:cs="宋体;SimSun"/>
          </w:rPr>
          <w:delText>€+?23</w:delText>
        </w:r>
      </w:del>
      <w:del w:id="20633" w:author="朱华钰" w:date="2018-03-26T14:59:00Z">
        <w:r>
          <w:rPr>
            <w:rFonts w:cs="宋体;SimSun"/>
          </w:rPr>
          <w:delText>堮</w:delText>
        </w:r>
      </w:del>
      <w:del w:id="20634" w:author="朱华钰" w:date="2018-03-26T14:59:00Z">
        <w:r>
          <w:rPr>
            <w:rFonts w:cs="宋体;SimSun"/>
          </w:rPr>
          <w:delText>Dkg</w:delText>
        </w:r>
      </w:del>
      <w:del w:id="20635" w:author="朱华钰" w:date="2018-03-26T14:59:00Z">
        <w:r>
          <w:rPr>
            <w:rFonts w:cs="宋体;SimSun"/>
          </w:rPr>
          <w:delText>踌壡</w:delText>
        </w:r>
      </w:del>
      <w:del w:id="20636" w:author="朱华钰" w:date="2018-03-26T14:59:00Z">
        <w:r>
          <w:rPr>
            <w:rFonts w:cs="宋体;SimSun"/>
          </w:rPr>
          <w:delText>?g6f???N?1</w:delText>
          <w:tab/>
        </w:r>
      </w:del>
      <w:r>
        <w:br w:type="page"/>
      </w:r>
    </w:p>
    <w:p>
      <w:pPr>
        <w:pStyle w:val="Style15"/>
        <w:rPr>
          <w:rFonts w:cs="宋体;SimSun"/>
          <w:del w:id="20647" w:author="朱华钰" w:date="2018-03-26T14:59:00Z"/>
        </w:rPr>
      </w:pPr>
      <w:del w:id="20638" w:author="朱华钰" w:date="2018-03-26T14:59:00Z">
        <w:r>
          <w:rPr>
            <w:rFonts w:cs="宋体;SimSun"/>
          </w:rPr>
          <w:delText>?</w:delText>
        </w:r>
      </w:del>
      <w:del w:id="20639" w:author="朱华钰" w:date="2018-03-26T14:59:00Z">
        <w:r>
          <w:rPr>
            <w:rFonts w:cs="宋体;SimSun"/>
          </w:rPr>
          <w:delText>峀</w:delText>
        </w:r>
      </w:del>
      <w:del w:id="20640" w:author="朱华钰" w:date="2018-03-26T14:59:00Z">
        <w:r>
          <w:rPr>
            <w:rFonts w:cs="宋体;SimSun"/>
          </w:rPr>
          <w:delText>?f</w:delText>
        </w:r>
      </w:del>
      <w:del w:id="20641" w:author="朱华钰" w:date="2018-03-26T14:59:00Z">
        <w:r>
          <w:rPr>
            <w:rFonts w:cs="宋体;SimSun"/>
          </w:rPr>
          <w:delText>桕</w:delText>
        </w:r>
      </w:del>
      <w:del w:id="20642" w:author="朱华钰" w:date="2018-03-26T14:59:00Z">
        <w:r>
          <w:rPr>
            <w:rFonts w:cs="宋体;SimSun"/>
          </w:rPr>
          <w:delText>?</w:delText>
        </w:r>
      </w:del>
      <w:del w:id="20643" w:author="朱华钰" w:date="2018-03-26T14:59:00Z">
        <w:r>
          <w:rPr>
            <w:rFonts w:cs="宋体;SimSun"/>
          </w:rPr>
          <w:delText>港</w:delText>
        </w:r>
      </w:del>
      <w:del w:id="20644" w:author="朱华钰" w:date="2018-03-26T14:59:00Z">
        <w:r>
          <w:rPr>
            <w:rFonts w:cs="宋体;SimSun"/>
          </w:rPr>
          <w:delText>)A</w:delText>
        </w:r>
      </w:del>
      <w:del w:id="20645" w:author="朱华钰" w:date="2018-03-26T14:59:00Z">
        <w:r>
          <w:rPr>
            <w:rFonts w:cs="宋体;SimSun"/>
          </w:rPr>
          <w:delText>俠</w:delText>
        </w:r>
      </w:del>
      <w:del w:id="20646" w:author="朱华钰" w:date="2018-03-26T14:59:00Z">
        <w:r>
          <w:rPr>
            <w:rFonts w:cs="宋体;SimSun"/>
          </w:rPr>
          <w:delText>8?5</w:delText>
        </w:r>
      </w:del>
      <w:r>
        <w:br w:type="page"/>
      </w:r>
    </w:p>
    <w:p>
      <w:pPr>
        <w:pStyle w:val="Style15"/>
        <w:rPr>
          <w:rFonts w:cs="宋体;SimSun"/>
          <w:del w:id="20681" w:author="朱华钰" w:date="2018-03-26T14:59:00Z"/>
        </w:rPr>
      </w:pPr>
      <w:del w:id="20648" w:author="朱华钰" w:date="2018-03-26T14:59:00Z">
        <w:r>
          <w:rPr>
            <w:rFonts w:cs="宋体;SimSun"/>
          </w:rPr>
          <w:delText>苵让</w:delText>
        </w:r>
      </w:del>
      <w:del w:id="20649" w:author="朱华钰" w:date="2018-03-26T14:59:00Z">
        <w:r>
          <w:rPr>
            <w:rFonts w:cs="宋体;SimSun"/>
          </w:rPr>
          <w:delText>6</w:delText>
        </w:r>
      </w:del>
      <w:del w:id="20650" w:author="朱华钰" w:date="2018-03-26T14:59:00Z">
        <w:r>
          <w:rPr>
            <w:rFonts w:cs="宋体;SimSun"/>
          </w:rPr>
          <w:delText>嶦聯</w:delText>
        </w:r>
      </w:del>
      <w:del w:id="20651" w:author="朱华钰" w:date="2018-03-26T14:59:00Z">
        <w:r>
          <w:rPr>
            <w:rFonts w:cs="宋体;SimSun"/>
          </w:rPr>
          <w:delText>,</w:delText>
        </w:r>
      </w:del>
      <w:del w:id="20652" w:author="朱华钰" w:date="2018-03-26T14:59:00Z">
        <w:r>
          <w:rPr>
            <w:rFonts w:cs="宋体;SimSun"/>
          </w:rPr>
          <w:delText>躛</w:delText>
        </w:r>
      </w:del>
      <w:del w:id="20653" w:author="朱华钰" w:date="2018-03-26T14:59:00Z">
        <w:r>
          <w:rPr>
            <w:rFonts w:cs="宋体;SimSun"/>
          </w:rPr>
          <w:delText>)</w:delText>
        </w:r>
      </w:del>
      <w:del w:id="20654" w:author="朱华钰" w:date="2018-03-26T14:59:00Z">
        <w:r>
          <w:rPr>
            <w:rFonts w:cs="宋体;SimSun"/>
          </w:rPr>
          <w:delText>偬黵</w:delText>
        </w:r>
      </w:del>
      <w:del w:id="20655" w:author="朱华钰" w:date="2018-03-26T14:59:00Z">
        <w:r>
          <w:rPr>
            <w:rFonts w:cs="宋体;SimSun"/>
          </w:rPr>
          <w:delText>*?</w:delText>
        </w:r>
      </w:del>
      <w:del w:id="20656" w:author="朱华钰" w:date="2018-03-26T14:59:00Z">
        <w:r>
          <w:rPr>
            <w:rFonts w:cs="宋体;SimSun"/>
          </w:rPr>
          <w:delText>蜑</w:delText>
        </w:r>
      </w:del>
      <w:del w:id="20657" w:author="朱华钰" w:date="2018-03-26T14:59:00Z">
        <w:r>
          <w:rPr>
            <w:rFonts w:cs="宋体;SimSun"/>
          </w:rPr>
          <w:delText>?</w:delText>
        </w:r>
      </w:del>
      <w:del w:id="20658" w:author="朱华钰" w:date="2018-03-26T14:59:00Z">
        <w:r>
          <w:rPr>
            <w:rFonts w:cs="宋体;SimSun"/>
          </w:rPr>
          <w:delText>顸岼</w:delText>
        </w:r>
      </w:del>
      <w:del w:id="20659" w:author="朱华钰" w:date="2018-03-26T14:59:00Z">
        <w:r>
          <w:rPr>
            <w:rFonts w:cs="宋体;SimSun"/>
          </w:rPr>
          <w:delText>?dd</w:delText>
          <w:br/>
        </w:r>
      </w:del>
      <w:del w:id="20660" w:author="朱华钰" w:date="2018-03-26T14:59:00Z">
        <w:r>
          <w:rPr>
            <w:rFonts w:cs="宋体;SimSun"/>
          </w:rPr>
          <w:delText>惹</w:delText>
        </w:r>
      </w:del>
      <w:del w:id="20661" w:author="朱华钰" w:date="2018-03-26T14:59:00Z">
        <w:r>
          <w:rPr>
            <w:rFonts w:cs="宋体;SimSun"/>
          </w:rPr>
          <w:delText>.?</w:delText>
          <w:br/>
        </w:r>
      </w:del>
      <w:del w:id="20662" w:author="朱华钰" w:date="2018-03-26T14:59:00Z">
        <w:r>
          <w:rPr>
            <w:rFonts w:cs="宋体;SimSun"/>
          </w:rPr>
          <w:delText>璱</w:delText>
        </w:r>
      </w:del>
      <w:del w:id="20663" w:author="朱华钰" w:date="2018-03-26T14:59:00Z">
        <w:r>
          <w:rPr>
            <w:rFonts w:cs="宋体;SimSun"/>
          </w:rPr>
          <w:delText>l6</w:delText>
        </w:r>
      </w:del>
      <w:del w:id="20664" w:author="朱华钰" w:date="2018-03-26T14:59:00Z">
        <w:r>
          <w:rPr>
            <w:rFonts w:cs="宋体;SimSun"/>
          </w:rPr>
          <w:delText>鸛嚪</w:delText>
        </w:r>
      </w:del>
      <w:del w:id="20665" w:author="朱华钰" w:date="2018-03-26T14:59:00Z">
        <w:r>
          <w:rPr>
            <w:rFonts w:cs="宋体;SimSun"/>
          </w:rPr>
          <w:delText xml:space="preserve">?s </w:delText>
        </w:r>
      </w:del>
      <w:del w:id="20666" w:author="朱华钰" w:date="2018-03-26T14:59:00Z">
        <w:r>
          <w:rPr>
            <w:rFonts w:cs="宋体;SimSun"/>
          </w:rPr>
          <w:delText>族</w:delText>
        </w:r>
      </w:del>
      <w:del w:id="20667" w:author="朱华钰" w:date="2018-03-26T14:59:00Z">
        <w:r>
          <w:rPr>
            <w:rFonts w:cs="宋体;SimSun"/>
          </w:rPr>
          <w:delText>h</w:delText>
        </w:r>
      </w:del>
      <w:del w:id="20668" w:author="朱华钰" w:date="2018-03-26T14:59:00Z">
        <w:r>
          <w:rPr>
            <w:rFonts w:cs="宋体;SimSun"/>
          </w:rPr>
          <w:delText>便</w:delText>
        </w:r>
      </w:del>
      <w:del w:id="20669" w:author="朱华钰" w:date="2018-03-26T14:59:00Z">
        <w:r>
          <w:rPr>
            <w:rFonts w:cs="宋体;SimSun"/>
          </w:rPr>
          <w:delText>V</w:delText>
        </w:r>
      </w:del>
      <w:del w:id="20670" w:author="朱华钰" w:date="2018-03-26T14:59:00Z">
        <w:r>
          <w:rPr>
            <w:rFonts w:cs="宋体;SimSun"/>
          </w:rPr>
          <w:delText>艭</w:delText>
        </w:r>
      </w:del>
      <w:del w:id="20671" w:author="朱华钰" w:date="2018-03-26T14:59:00Z">
        <w:r>
          <w:rPr>
            <w:rFonts w:cs="宋体;SimSun"/>
          </w:rPr>
          <w:delText>N</w:delText>
        </w:r>
      </w:del>
      <w:del w:id="20672" w:author="朱华钰" w:date="2018-03-26T14:59:00Z">
        <w:r>
          <w:rPr>
            <w:rFonts w:cs="宋体;SimSun"/>
          </w:rPr>
          <w:delText>梍</w:delText>
        </w:r>
      </w:del>
      <w:del w:id="20673" w:author="朱华钰" w:date="2018-03-26T14:59:00Z">
        <w:r>
          <w:rPr>
            <w:rFonts w:cs="宋体;SimSun"/>
          </w:rPr>
          <w:delText>D</w:delText>
        </w:r>
      </w:del>
      <w:del w:id="20674" w:author="朱华钰" w:date="2018-03-26T14:59:00Z">
        <w:r>
          <w:rPr>
            <w:rFonts w:cs="宋体;SimSun"/>
          </w:rPr>
          <w:delText>竓</w:delText>
        </w:r>
      </w:del>
      <w:del w:id="20675" w:author="朱华钰" w:date="2018-03-26T14:59:00Z">
        <w:r>
          <w:rPr>
            <w:rFonts w:cs="宋体;SimSun"/>
          </w:rPr>
          <w:delText>?(</w:delText>
        </w:r>
      </w:del>
      <w:del w:id="20676" w:author="朱华钰" w:date="2018-03-26T14:59:00Z">
        <w:r>
          <w:rPr>
            <w:rFonts w:cs="宋体;SimSun"/>
          </w:rPr>
          <w:delText>箕炊阗馹</w:delText>
        </w:r>
      </w:del>
      <w:del w:id="20677" w:author="朱华钰" w:date="2018-03-26T14:59:00Z">
        <w:r>
          <w:rPr>
            <w:rFonts w:cs="宋体;SimSun"/>
          </w:rPr>
          <w:delText>??§#</w:delText>
          <w:noBreakHyphen/>
        </w:r>
      </w:del>
      <w:del w:id="20678" w:author="朱华钰" w:date="2018-03-26T14:59:00Z">
        <w:r>
          <w:rPr>
            <w:rFonts w:cs="宋体;SimSun"/>
          </w:rPr>
          <w:delText>组</w:delText>
        </w:r>
      </w:del>
      <w:del w:id="20679" w:author="朱华钰" w:date="2018-03-26T14:59:00Z">
        <w:r>
          <w:rPr>
            <w:rFonts w:cs="宋体;SimSun"/>
          </w:rPr>
          <w:delText>E^?,U</w:delText>
        </w:r>
      </w:del>
      <w:del w:id="20680" w:author="朱华钰" w:date="2018-03-26T14:59:00Z">
        <w:r>
          <w:rPr>
            <w:rFonts w:cs="宋体;SimSun"/>
          </w:rPr>
          <w:delText>灩</w:delText>
        </w:r>
      </w:del>
    </w:p>
    <w:p>
      <w:pPr>
        <w:pStyle w:val="Style15"/>
        <w:rPr>
          <w:rFonts w:cs="宋体;SimSun"/>
          <w:del w:id="20746" w:author="朱华钰" w:date="2018-03-26T14:59:00Z"/>
        </w:rPr>
      </w:pPr>
      <w:del w:id="20682" w:author="朱华钰" w:date="2018-03-26T14:59:00Z">
        <w:r>
          <w:rPr>
            <w:rFonts w:cs="宋体;SimSun"/>
          </w:rPr>
          <w:delText>絴</w:delText>
        </w:r>
      </w:del>
      <w:del w:id="20683" w:author="朱华钰" w:date="2018-03-26T14:59:00Z">
        <w:r>
          <w:rPr>
            <w:rFonts w:cs="宋体;SimSun"/>
          </w:rPr>
          <w:delText>2?</w:delText>
          <w:softHyphen/>
        </w:r>
      </w:del>
      <w:del w:id="20684" w:author="朱华钰" w:date="2018-03-26T14:59:00Z">
        <w:r>
          <w:rPr>
            <w:rFonts w:cs="宋体;SimSun"/>
          </w:rPr>
          <w:delText>咓</w:delText>
        </w:r>
      </w:del>
      <w:del w:id="20685" w:author="朱华钰" w:date="2018-03-26T14:59:00Z">
        <w:r>
          <w:rPr>
            <w:rFonts w:cs="宋体;SimSun"/>
          </w:rPr>
          <w:delText>!__??</w:delText>
        </w:r>
      </w:del>
      <w:del w:id="20686" w:author="朱华钰" w:date="2018-03-26T14:59:00Z">
        <w:r>
          <w:rPr>
            <w:rFonts w:cs="宋体;SimSun"/>
          </w:rPr>
          <w:delText>徴</w:delText>
        </w:r>
      </w:del>
      <w:del w:id="20687" w:author="朱华钰" w:date="2018-03-26T14:59:00Z">
        <w:r>
          <w:rPr>
            <w:rFonts w:cs="宋体;SimSun"/>
          </w:rPr>
          <w:delText>w</w:delText>
        </w:r>
      </w:del>
      <w:del w:id="20688" w:author="朱华钰" w:date="2018-03-26T14:59:00Z">
        <w:r>
          <w:rPr>
            <w:rFonts w:cs="宋体;SimSun"/>
          </w:rPr>
          <w:delText>忝</w:delText>
        </w:r>
      </w:del>
      <w:del w:id="20689" w:author="朱华钰" w:date="2018-03-26T14:59:00Z">
        <w:r>
          <w:rPr>
            <w:rFonts w:cs="宋体;SimSun"/>
          </w:rPr>
          <w:delText>|?BQh+</w:delText>
        </w:r>
      </w:del>
      <w:del w:id="20690" w:author="朱华钰" w:date="2018-03-26T14:59:00Z">
        <w:r>
          <w:rPr>
            <w:rFonts w:cs="宋体;SimSun"/>
          </w:rPr>
          <w:delText>兔鼿師</w:delText>
        </w:r>
      </w:del>
      <w:del w:id="20691" w:author="朱华钰" w:date="2018-03-26T14:59:00Z">
        <w:r>
          <w:rPr>
            <w:rFonts w:cs="宋体;SimSun"/>
          </w:rPr>
          <w:softHyphen/>
          <w:softHyphen/>
          <w:delText>?</w:delText>
        </w:r>
      </w:del>
      <w:del w:id="20692" w:author="朱华钰" w:date="2018-03-26T14:59:00Z">
        <w:r>
          <w:rPr>
            <w:rFonts w:cs="宋体;SimSun"/>
          </w:rPr>
          <w:delText>呴</w:delText>
        </w:r>
      </w:del>
      <w:del w:id="20693" w:author="朱华钰" w:date="2018-03-26T14:59:00Z">
        <w:r>
          <w:rPr>
            <w:rFonts w:cs="宋体;SimSun"/>
          </w:rPr>
          <w:delText>H8</w:delText>
        </w:r>
      </w:del>
      <w:del w:id="20694" w:author="朱华钰" w:date="2018-03-26T14:59:00Z">
        <w:r>
          <w:rPr>
            <w:rFonts w:cs="宋体;SimSun"/>
          </w:rPr>
          <w:delText>嫱諬</w:delText>
        </w:r>
      </w:del>
      <w:del w:id="20695" w:author="朱华钰" w:date="2018-03-26T14:59:00Z">
        <w:r>
          <w:rPr>
            <w:rFonts w:cs="宋体;SimSun"/>
          </w:rPr>
          <w:delText>C?</w:delText>
        </w:r>
      </w:del>
      <w:del w:id="20696" w:author="朱华钰" w:date="2018-03-26T14:59:00Z">
        <w:r>
          <w:rPr>
            <w:rFonts w:cs="宋体;SimSun"/>
          </w:rPr>
          <w:delText>藇</w:delText>
        </w:r>
      </w:del>
      <w:del w:id="20697" w:author="朱华钰" w:date="2018-03-26T14:59:00Z">
        <w:r>
          <w:rPr>
            <w:rFonts w:cs="宋体;SimSun"/>
          </w:rPr>
          <w:delText>:^</w:delText>
        </w:r>
      </w:del>
      <w:del w:id="20698" w:author="朱华钰" w:date="2018-03-26T14:59:00Z">
        <w:r>
          <w:rPr>
            <w:rFonts w:cs="宋体;SimSun"/>
          </w:rPr>
          <w:delText>渐</w:delText>
        </w:r>
      </w:del>
      <w:del w:id="20699" w:author="朱华钰" w:date="2018-03-26T14:59:00Z">
        <w:r>
          <w:rPr>
            <w:rFonts w:cs="宋体;SimSun"/>
          </w:rPr>
          <w:delText>?Um</w:delText>
        </w:r>
      </w:del>
      <w:del w:id="20700" w:author="朱华钰" w:date="2018-03-26T14:59:00Z">
        <w:r>
          <w:rPr>
            <w:rFonts w:cs="宋体;SimSun"/>
          </w:rPr>
          <w:delText>悗紟贙爼欧</w:delText>
        </w:r>
      </w:del>
      <w:del w:id="20701" w:author="朱华钰" w:date="2018-03-26T14:59:00Z">
        <w:r>
          <w:rPr>
            <w:rFonts w:cs="宋体;SimSun"/>
          </w:rPr>
          <w:delText>??</w:delText>
        </w:r>
      </w:del>
      <w:del w:id="20702" w:author="朱华钰" w:date="2018-03-26T14:59:00Z">
        <w:r>
          <w:rPr>
            <w:rFonts w:cs="宋体;SimSun"/>
          </w:rPr>
          <w:delText>腧鈻</w:delText>
        </w:r>
      </w:del>
      <w:del w:id="20703" w:author="朱华钰" w:date="2018-03-26T14:59:00Z">
        <w:r>
          <w:rPr>
            <w:rFonts w:cs="宋体;SimSun"/>
          </w:rPr>
          <w:delText>?</w:delText>
        </w:r>
      </w:del>
      <w:del w:id="20704" w:author="朱华钰" w:date="2018-03-26T14:59:00Z">
        <w:r>
          <w:rPr>
            <w:rFonts w:cs="宋体;SimSun"/>
          </w:rPr>
          <w:delText>柞锺</w:delText>
        </w:r>
      </w:del>
      <w:del w:id="20705" w:author="朱华钰" w:date="2018-03-26T14:59:00Z">
        <w:r>
          <w:rPr>
            <w:rFonts w:cs="宋体;SimSun"/>
          </w:rPr>
          <w:delText>??&gt;</w:delText>
        </w:r>
      </w:del>
      <w:del w:id="20706" w:author="朱华钰" w:date="2018-03-26T14:59:00Z">
        <w:r>
          <w:rPr>
            <w:rFonts w:cs="宋体;SimSun"/>
          </w:rPr>
          <w:delText>伐</w:delText>
        </w:r>
      </w:del>
      <w:del w:id="20707" w:author="朱华钰" w:date="2018-03-26T14:59:00Z">
        <w:r>
          <w:rPr>
            <w:rFonts w:cs="宋体;SimSun"/>
          </w:rPr>
          <w:delText>Pr</w:delText>
        </w:r>
      </w:del>
      <w:del w:id="20708" w:author="朱华钰" w:date="2018-03-26T14:59:00Z">
        <w:r>
          <w:rPr>
            <w:rFonts w:cs="宋体;SimSun"/>
          </w:rPr>
          <w:delText xml:space="preserve">缫痙蝗 </w:delText>
        </w:r>
      </w:del>
      <w:del w:id="20709" w:author="朱华钰" w:date="2018-03-26T14:59:00Z">
        <w:r>
          <w:rPr>
            <w:rFonts w:cs="宋体;SimSun"/>
          </w:rPr>
          <w:delText>?</w:delText>
          <w:br/>
        </w:r>
      </w:del>
      <w:del w:id="20710" w:author="朱华钰" w:date="2018-03-26T14:59:00Z">
        <w:r>
          <w:rPr>
            <w:rFonts w:cs="宋体;SimSun"/>
          </w:rPr>
          <w:delText>罱</w:delText>
        </w:r>
      </w:del>
      <w:del w:id="20711" w:author="朱华钰" w:date="2018-03-26T14:59:00Z">
        <w:r>
          <w:rPr>
            <w:rFonts w:cs="宋体;SimSun"/>
          </w:rPr>
          <w:delText>a?</w:delText>
        </w:r>
      </w:del>
      <w:del w:id="20712" w:author="朱华钰" w:date="2018-03-26T14:59:00Z">
        <w:r>
          <w:rPr>
            <w:rFonts w:cs="宋体;SimSun"/>
          </w:rPr>
          <w:delText>捚矣醦</w:delText>
        </w:r>
      </w:del>
      <w:del w:id="20713" w:author="朱华钰" w:date="2018-03-26T14:59:00Z">
        <w:r>
          <w:rPr>
            <w:rFonts w:cs="宋体;SimSun"/>
          </w:rPr>
          <w:delText>?</w:delText>
        </w:r>
      </w:del>
      <w:del w:id="20714" w:author="朱华钰" w:date="2018-03-26T14:59:00Z">
        <w:r>
          <w:rPr>
            <w:rFonts w:cs="宋体;SimSun"/>
          </w:rPr>
          <w:delText>锬</w:delText>
        </w:r>
      </w:del>
      <w:del w:id="20715" w:author="朱华钰" w:date="2018-03-26T14:59:00Z">
        <w:r>
          <w:rPr>
            <w:rFonts w:cs="宋体;SimSun"/>
          </w:rPr>
          <w:delText>SzT</w:delText>
        </w:r>
      </w:del>
      <w:del w:id="20716" w:author="朱华钰" w:date="2018-03-26T14:59:00Z">
        <w:r>
          <w:rPr>
            <w:rFonts w:cs="宋体;SimSun"/>
          </w:rPr>
          <w:delText>磷</w:delText>
        </w:r>
      </w:del>
      <w:del w:id="20717" w:author="朱华钰" w:date="2018-03-26T14:59:00Z">
        <w:r>
          <w:rPr>
            <w:rFonts w:cs="宋体;SimSun"/>
          </w:rPr>
          <w:delText>?E.]</w:delText>
        </w:r>
      </w:del>
      <w:del w:id="20718" w:author="朱华钰" w:date="2018-03-26T14:59:00Z">
        <w:r>
          <w:rPr>
            <w:rFonts w:cs="宋体;SimSun"/>
          </w:rPr>
          <w:delText>す</w:delText>
        </w:r>
      </w:del>
      <w:del w:id="20719" w:author="朱华钰" w:date="2018-03-26T14:59:00Z">
        <w:r>
          <w:rPr>
            <w:rFonts w:cs="宋体;SimSun"/>
          </w:rPr>
          <w:delText>0/</w:delText>
        </w:r>
      </w:del>
      <w:del w:id="20720" w:author="朱华钰" w:date="2018-03-26T14:59:00Z">
        <w:r>
          <w:rPr>
            <w:rFonts w:cs="宋体;SimSun"/>
          </w:rPr>
          <w:delText>鸎</w:delText>
        </w:r>
      </w:del>
      <w:del w:id="20721" w:author="朱华钰" w:date="2018-03-26T14:59:00Z">
        <w:r>
          <w:rPr>
            <w:rFonts w:cs="宋体;SimSun"/>
          </w:rPr>
          <w:delText>?&gt;_</w:delText>
        </w:r>
      </w:del>
      <w:del w:id="20722" w:author="朱华钰" w:date="2018-03-26T14:59:00Z">
        <w:r>
          <w:rPr>
            <w:rFonts w:cs="宋体;SimSun"/>
          </w:rPr>
          <w:delText>胰婕螷纂</w:delText>
        </w:r>
      </w:del>
      <w:del w:id="20723" w:author="朱华钰" w:date="2018-03-26T14:59:00Z">
        <w:r>
          <w:rPr>
            <w:rFonts w:cs="宋体;SimSun"/>
          </w:rPr>
          <w:delText>?I?_?6TT</w:delText>
        </w:r>
      </w:del>
      <w:del w:id="20724" w:author="朱华钰" w:date="2018-03-26T14:59:00Z">
        <w:r>
          <w:rPr>
            <w:rFonts w:cs="宋体;SimSun"/>
          </w:rPr>
          <w:delText>璫</w:delText>
        </w:r>
      </w:del>
      <w:del w:id="20725" w:author="朱华钰" w:date="2018-03-26T14:59:00Z">
        <w:r>
          <w:rPr>
            <w:rFonts w:cs="宋体;SimSun"/>
          </w:rPr>
          <w:delText>P</w:delText>
        </w:r>
      </w:del>
      <w:del w:id="20726" w:author="朱华钰" w:date="2018-03-26T14:59:00Z">
        <w:r>
          <w:rPr>
            <w:rFonts w:cs="宋体;SimSun"/>
          </w:rPr>
          <w:delText>煣塑盟愍</w:delText>
        </w:r>
      </w:del>
      <w:del w:id="20727" w:author="朱华钰" w:date="2018-03-26T14:59:00Z">
        <w:r>
          <w:rPr>
            <w:rFonts w:cs="宋体;SimSun"/>
          </w:rPr>
          <w:delText>K</w:delText>
        </w:r>
      </w:del>
      <w:del w:id="20728" w:author="朱华钰" w:date="2018-03-26T14:59:00Z">
        <w:r>
          <w:rPr>
            <w:rFonts w:cs="宋体;SimSun"/>
          </w:rPr>
          <w:delText>檰</w:delText>
        </w:r>
      </w:del>
      <w:del w:id="20729" w:author="朱华钰" w:date="2018-03-26T14:59:00Z">
        <w:r>
          <w:rPr>
            <w:rFonts w:cs="宋体;SimSun"/>
          </w:rPr>
          <w:delText>+[</w:delText>
        </w:r>
      </w:del>
      <w:del w:id="20730" w:author="朱华钰" w:date="2018-03-26T14:59:00Z">
        <w:r>
          <w:rPr>
            <w:rFonts w:cs="宋体;SimSun"/>
          </w:rPr>
          <w:delText>饏嚯</w:delText>
        </w:r>
      </w:del>
      <w:del w:id="20731" w:author="朱华钰" w:date="2018-03-26T14:59:00Z">
        <w:r>
          <w:rPr>
            <w:rFonts w:cs="宋体;SimSun"/>
          </w:rPr>
          <w:delText>?</w:delText>
        </w:r>
      </w:del>
      <w:del w:id="20732" w:author="朱华钰" w:date="2018-03-26T14:59:00Z">
        <w:r>
          <w:rPr>
            <w:rFonts w:cs="宋体;SimSun"/>
          </w:rPr>
          <w:delText>ぺ妆碓暓覡</w:delText>
        </w:r>
      </w:del>
      <w:del w:id="20733" w:author="朱华钰" w:date="2018-03-26T14:59:00Z">
        <w:r>
          <w:rPr>
            <w:rFonts w:cs="宋体;SimSun"/>
          </w:rPr>
          <w:delText>f</w:delText>
        </w:r>
      </w:del>
      <w:del w:id="20734" w:author="朱华钰" w:date="2018-03-26T14:59:00Z">
        <w:r>
          <w:rPr>
            <w:rFonts w:cs="宋体;SimSun"/>
          </w:rPr>
          <w:delText>柞楙</w:delText>
        </w:r>
      </w:del>
      <w:del w:id="20735" w:author="朱华钰" w:date="2018-03-26T14:59:00Z">
        <w:r>
          <w:rPr>
            <w:rFonts w:cs="宋体;SimSun"/>
          </w:rPr>
          <w:delText>\Q.</w:delText>
        </w:r>
      </w:del>
      <w:del w:id="20736" w:author="朱华钰" w:date="2018-03-26T14:59:00Z">
        <w:r>
          <w:rPr>
            <w:rFonts w:cs="宋体;SimSun"/>
          </w:rPr>
          <w:delText>竞聒</w:delText>
        </w:r>
      </w:del>
      <w:del w:id="20737" w:author="朱华钰" w:date="2018-03-26T14:59:00Z">
        <w:r>
          <w:rPr>
            <w:rFonts w:cs="宋体;SimSun"/>
          </w:rPr>
          <w:delText>U$p3</w:delText>
        </w:r>
      </w:del>
      <w:del w:id="20738" w:author="朱华钰" w:date="2018-03-26T14:59:00Z">
        <w:r>
          <w:rPr>
            <w:rFonts w:cs="宋体;SimSun"/>
          </w:rPr>
          <w:delText>謸</w:delText>
        </w:r>
      </w:del>
      <w:del w:id="20739" w:author="朱华钰" w:date="2018-03-26T14:59:00Z">
        <w:r>
          <w:rPr>
            <w:rFonts w:cs="宋体;SimSun"/>
          </w:rPr>
          <w:delText>^</w:delText>
        </w:r>
      </w:del>
      <w:del w:id="20740" w:author="朱华钰" w:date="2018-03-26T14:59:00Z">
        <w:r>
          <w:rPr>
            <w:rFonts w:cs="宋体;SimSun"/>
          </w:rPr>
          <w:delText>楆</w:delText>
        </w:r>
      </w:del>
      <w:del w:id="20741" w:author="朱华钰" w:date="2018-03-26T14:59:00Z">
        <w:r>
          <w:rPr>
            <w:rFonts w:cs="宋体;SimSun"/>
          </w:rPr>
          <w:delText>G^</w:delText>
        </w:r>
      </w:del>
      <w:del w:id="20742" w:author="朱华钰" w:date="2018-03-26T14:59:00Z">
        <w:r>
          <w:rPr>
            <w:rFonts w:cs="宋体;SimSun"/>
          </w:rPr>
          <w:delText>癧</w:delText>
        </w:r>
      </w:del>
      <w:del w:id="20743" w:author="朱华钰" w:date="2018-03-26T14:59:00Z">
        <w:r>
          <w:rPr>
            <w:rFonts w:cs="宋体;SimSun"/>
          </w:rPr>
          <w:delText>?</w:delText>
          <w:softHyphen/>
          <w:delText>?</w:delText>
        </w:r>
      </w:del>
      <w:del w:id="20744" w:author="朱华钰" w:date="2018-03-26T14:59:00Z">
        <w:r>
          <w:rPr>
            <w:rFonts w:cs="宋体;SimSun"/>
          </w:rPr>
          <w:delText>藩</w:delText>
        </w:r>
      </w:del>
      <w:del w:id="20745" w:author="朱华钰" w:date="2018-03-26T14:59:00Z">
        <w:r>
          <w:rPr>
            <w:rFonts w:cs="宋体;SimSun"/>
          </w:rPr>
          <w:delText>]</w:delText>
        </w:r>
      </w:del>
    </w:p>
    <w:p>
      <w:pPr>
        <w:pStyle w:val="Style15"/>
        <w:rPr>
          <w:rFonts w:cs="宋体;SimSun"/>
          <w:del w:id="20754" w:author="朱华钰" w:date="2018-03-26T14:59:00Z"/>
        </w:rPr>
      </w:pPr>
      <w:del w:id="20747" w:author="朱华钰" w:date="2018-03-26T14:59:00Z">
        <w:r>
          <w:rPr>
            <w:rFonts w:cs="宋体;SimSun"/>
          </w:rPr>
          <w:delText>?</w:delText>
        </w:r>
      </w:del>
      <w:del w:id="20748" w:author="朱华钰" w:date="2018-03-26T14:59:00Z">
        <w:r>
          <w:rPr>
            <w:rFonts w:cs="宋体;SimSun"/>
          </w:rPr>
          <w:delText>鸬</w:delText>
        </w:r>
      </w:del>
      <w:del w:id="20749" w:author="朱华钰" w:date="2018-03-26T14:59:00Z">
        <w:r>
          <w:rPr>
            <w:rFonts w:cs="宋体;SimSun"/>
          </w:rPr>
          <w:delText>}</w:delText>
        </w:r>
      </w:del>
      <w:del w:id="20750" w:author="朱华钰" w:date="2018-03-26T14:59:00Z">
        <w:r>
          <w:rPr>
            <w:rFonts w:cs="宋体;SimSun"/>
          </w:rPr>
          <w:delText>艟</w:delText>
        </w:r>
      </w:del>
      <w:del w:id="20751" w:author="朱华钰" w:date="2018-03-26T14:59:00Z">
        <w:r>
          <w:rPr>
            <w:rFonts w:cs="宋体;SimSun"/>
          </w:rPr>
          <w:delText>C</w:delText>
        </w:r>
      </w:del>
      <w:del w:id="20752" w:author="朱华钰" w:date="2018-03-26T14:59:00Z">
        <w:r>
          <w:rPr>
            <w:rFonts w:cs="宋体;SimSun"/>
          </w:rPr>
          <w:delText>丷繎</w:delText>
        </w:r>
      </w:del>
      <w:del w:id="20753" w:author="朱华钰" w:date="2018-03-26T14:59:00Z">
        <w:r>
          <w:rPr>
            <w:rFonts w:cs="宋体;SimSun"/>
          </w:rPr>
          <w:delText>o?Y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0755" w:author="朱华钰" w:date="2018-03-26T14:59:00Z">
        <w:r>
          <w:rPr>
            <w:rFonts w:cs="宋体;SimSun"/>
          </w:rPr>
          <w:delText>9</w:delText>
        </w:r>
      </w:del>
      <w:del w:id="20756" w:author="朱华钰" w:date="2018-03-26T14:59:00Z">
        <w:r>
          <w:rPr>
            <w:rFonts w:cs="宋体;SimSun"/>
          </w:rPr>
          <w:delText>蓞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0757" w:author="朱华钰" w:date="2018-03-26T14:59:00Z">
        <w:r>
          <w:rPr>
            <w:rFonts w:cs="宋体;SimSun"/>
          </w:rPr>
          <w:delText>I</w:delText>
        </w:r>
      </w:del>
      <w:del w:id="20758" w:author="朱华钰" w:date="2018-03-26T14:59:00Z">
        <w:r>
          <w:rPr>
            <w:rFonts w:cs="宋体;SimSun"/>
          </w:rPr>
          <w:delText>痘遥</w:delText>
        </w:r>
      </w:del>
      <w:del w:id="20759" w:author="朱华钰" w:date="2018-03-26T14:59:00Z">
        <w:r>
          <w:rPr>
            <w:rFonts w:cs="宋体;SimSun"/>
          </w:rPr>
          <w:delText>?.</w:delText>
        </w:r>
      </w:del>
      <w:del w:id="20760" w:author="朱华钰" w:date="2018-03-26T14:59:00Z">
        <w:r>
          <w:rPr>
            <w:rFonts w:cs="宋体;SimSun"/>
          </w:rPr>
          <w:delText>憖</w:delText>
        </w:r>
      </w:del>
      <w:del w:id="20761" w:author="朱华钰" w:date="2018-03-26T14:59:00Z">
        <w:r>
          <w:rPr>
            <w:rFonts w:cs="宋体;SimSun"/>
          </w:rPr>
          <w:delText>}</w:delText>
        </w:r>
      </w:del>
      <w:del w:id="20762" w:author="朱华钰" w:date="2018-03-26T14:59:00Z">
        <w:r>
          <w:rPr>
            <w:rFonts w:cs="宋体;SimSun"/>
          </w:rPr>
          <w:delText>喗</w:delText>
        </w:r>
      </w:del>
      <w:del w:id="20763" w:author="朱华钰" w:date="2018-03-26T14:59:00Z">
        <w:r>
          <w:rPr>
            <w:rFonts w:cs="宋体;SimSun"/>
          </w:rPr>
          <w:delText>??</w:delText>
        </w:r>
      </w:del>
      <w:del w:id="20764" w:author="朱华钰" w:date="2018-03-26T14:59:00Z">
        <w:r>
          <w:rPr>
            <w:rFonts w:cs="宋体;SimSun"/>
          </w:rPr>
          <w:delText>鄸韛棨蚹</w:delText>
        </w:r>
      </w:del>
      <w:del w:id="20765" w:author="朱华钰" w:date="2018-03-26T14:59:00Z">
        <w:r>
          <w:rPr>
            <w:rFonts w:cs="宋体;SimSun"/>
          </w:rPr>
          <w:delText>I</w:delText>
        </w:r>
      </w:del>
      <w:del w:id="20766" w:author="朱华钰" w:date="2018-03-26T14:59:00Z">
        <w:r>
          <w:rPr>
            <w:rFonts w:cs="宋体;SimSun"/>
          </w:rPr>
          <w:delText>锤</w:delText>
        </w:r>
      </w:del>
      <w:del w:id="20767" w:author="朱华钰" w:date="2018-03-26T14:59:00Z">
        <w:r>
          <w:rPr>
            <w:rFonts w:cs="宋体;SimSun"/>
          </w:rPr>
          <w:delText>C?</w:delText>
        </w:r>
      </w:del>
      <w:del w:id="20768" w:author="朱华钰" w:date="2018-03-26T14:59:00Z">
        <w:r>
          <w:rPr>
            <w:rFonts w:cs="宋体;SimSun"/>
          </w:rPr>
          <w:delText>猔</w:delText>
        </w:r>
      </w:del>
      <w:del w:id="20769" w:author="朱华钰" w:date="2018-03-26T14:59:00Z">
        <w:r>
          <w:rPr>
            <w:rFonts w:cs="宋体;SimSun"/>
          </w:rPr>
          <w:delText>?</w:delText>
        </w:r>
      </w:del>
      <w:del w:id="20770" w:author="朱华钰" w:date="2018-03-26T14:59:00Z">
        <w:r>
          <w:rPr>
            <w:rFonts w:cs="宋体;SimSun"/>
          </w:rPr>
          <w:delText>圐撺</w:delText>
        </w:r>
      </w:del>
      <w:del w:id="20771" w:author="朱华钰" w:date="2018-03-26T14:59:00Z">
        <w:r>
          <w:rPr>
            <w:rFonts w:cs="宋体;SimSun"/>
          </w:rPr>
          <w:delText>???</w:delText>
        </w:r>
      </w:del>
      <w:del w:id="20772" w:author="朱华钰" w:date="2018-03-26T14:59:00Z">
        <w:r>
          <w:rPr>
            <w:rFonts w:cs="宋体;SimSun"/>
          </w:rPr>
          <w:delText>迩</w:delText>
        </w:r>
      </w:del>
      <w:del w:id="20773" w:author="朱华钰" w:date="2018-03-26T14:59:00Z">
        <w:r>
          <w:rPr>
            <w:rFonts w:cs="宋体;SimSun"/>
          </w:rPr>
          <w:delText>?</w:delText>
        </w:r>
      </w:del>
      <w:del w:id="20774" w:author="朱华钰" w:date="2018-03-26T14:59:00Z">
        <w:r>
          <w:rPr>
            <w:rFonts w:cs="宋体;SimSun"/>
          </w:rPr>
          <w:delText>襁</w:delText>
        </w:r>
      </w:del>
      <w:del w:id="20775" w:author="朱华钰" w:date="2018-03-26T14:59:00Z">
        <w:r>
          <w:rPr>
            <w:rFonts w:cs="宋体;SimSun"/>
          </w:rPr>
          <w:delText>K</w:delText>
        </w:r>
      </w:del>
      <w:del w:id="20776" w:author="朱华钰" w:date="2018-03-26T14:59:00Z">
        <w:r>
          <w:rPr>
            <w:rFonts w:cs="宋体;SimSun"/>
          </w:rPr>
          <w:delText>且</w:delText>
        </w:r>
      </w:del>
      <w:del w:id="20777" w:author="朱华钰" w:date="2018-03-26T14:59:00Z">
        <w:r>
          <w:rPr>
            <w:rFonts w:cs="宋体;SimSun"/>
          </w:rPr>
          <w:delText>o?=%(</w:delText>
        </w:r>
      </w:del>
      <w:del w:id="20778" w:author="朱华钰" w:date="2018-03-26T14:59:00Z">
        <w:r>
          <w:rPr>
            <w:rFonts w:cs="宋体;SimSun"/>
          </w:rPr>
          <w:delText>鐱</w:delText>
        </w:r>
      </w:del>
      <w:del w:id="20779" w:author="朱华钰" w:date="2018-03-26T14:59:00Z">
        <w:r>
          <w:rPr>
            <w:rFonts w:cs="宋体;SimSun"/>
          </w:rPr>
          <w:delText>L</w:delText>
          <w:noBreakHyphen/>
          <w:delText>?</w:delText>
        </w:r>
      </w:del>
      <w:del w:id="20780" w:author="朱华钰" w:date="2018-03-26T14:59:00Z">
        <w:r>
          <w:rPr>
            <w:rFonts w:cs="宋体;SimSun"/>
          </w:rPr>
          <w:delText>萓</w:delText>
        </w:r>
      </w:del>
      <w:del w:id="20781" w:author="朱华钰" w:date="2018-03-26T14:59:00Z">
        <w:r>
          <w:rPr>
            <w:rFonts w:cs="宋体;SimSun"/>
          </w:rPr>
          <w:delText>z</w:delText>
        </w:r>
      </w:del>
      <w:del w:id="20782" w:author="朱华钰" w:date="2018-03-26T14:59:00Z">
        <w:r>
          <w:rPr>
            <w:rFonts w:cs="宋体;SimSun"/>
          </w:rPr>
          <w:delText>詑栭讠</w:delText>
        </w:r>
      </w:del>
      <w:del w:id="20783" w:author="朱华钰" w:date="2018-03-26T14:59:00Z">
        <w:r>
          <w:rPr>
            <w:rFonts w:cs="宋体;SimSun"/>
          </w:rPr>
          <w:delText>???</w:delText>
        </w:r>
      </w:del>
      <w:del w:id="20784" w:author="朱华钰" w:date="2018-03-26T14:59:00Z">
        <w:r>
          <w:rPr>
            <w:rFonts w:cs="宋体;SimSun"/>
          </w:rPr>
          <w:delText>疘</w:delText>
        </w:r>
      </w:del>
      <w:del w:id="20785" w:author="朱华钰" w:date="2018-03-26T14:59:00Z">
        <w:r>
          <w:rPr>
            <w:rFonts w:cs="宋体;SimSun"/>
          </w:rPr>
          <w:delText>RK&gt;zP</w:delText>
        </w:r>
      </w:del>
      <w:del w:id="20786" w:author="朱华钰" w:date="2018-03-26T14:59:00Z">
        <w:r>
          <w:rPr>
            <w:rFonts w:cs="宋体;SimSun"/>
          </w:rPr>
          <w:delText>移</w:delText>
          <w:noBreakHyphen/>
          <w:delText>扥</w:delText>
        </w:r>
      </w:del>
      <w:del w:id="20787" w:author="朱华钰" w:date="2018-03-26T14:59:00Z">
        <w:r>
          <w:rPr>
            <w:rFonts w:cs="宋体;SimSun"/>
          </w:rPr>
          <w:delText>?uC</w:delText>
        </w:r>
      </w:del>
      <w:del w:id="20788" w:author="朱华钰" w:date="2018-03-26T14:59:00Z">
        <w:r>
          <w:rPr>
            <w:rFonts w:cs="宋体;SimSun"/>
          </w:rPr>
          <w:delText>贶</w:delText>
        </w:r>
      </w:del>
      <w:del w:id="20789" w:author="朱华钰" w:date="2018-03-26T14:59:00Z">
        <w:r>
          <w:rPr>
            <w:rFonts w:cs="宋体;SimSun"/>
          </w:rPr>
          <w:delText>?G</w:delText>
        </w:r>
      </w:del>
      <w:del w:id="20790" w:author="朱华钰" w:date="2018-03-26T14:59:00Z">
        <w:r>
          <w:rPr>
            <w:rFonts w:cs="宋体;SimSun"/>
          </w:rPr>
          <w:delText>开</w:delText>
        </w:r>
      </w:del>
      <w:del w:id="20791" w:author="朱华钰" w:date="2018-03-26T14:59:00Z">
        <w:r>
          <w:rPr>
            <w:rFonts w:cs="宋体;SimSun"/>
          </w:rPr>
          <w:delText>nS</w:delText>
        </w:r>
      </w:del>
      <w:del w:id="20792" w:author="朱华钰" w:date="2018-03-26T14:59:00Z">
        <w:r>
          <w:rPr>
            <w:rFonts w:cs="宋体;SimSun"/>
          </w:rPr>
          <w:delText>肴</w:delText>
        </w:r>
      </w:del>
      <w:del w:id="20793" w:author="朱华钰" w:date="2018-03-26T14:59:00Z">
        <w:r>
          <w:rPr>
            <w:rFonts w:cs="宋体;SimSun"/>
          </w:rPr>
          <w:delText>n</w:delText>
        </w:r>
      </w:del>
      <w:del w:id="20794" w:author="朱华钰" w:date="2018-03-26T14:59:00Z">
        <w:r>
          <w:rPr>
            <w:rFonts w:cs="宋体;SimSun"/>
          </w:rPr>
          <w:delText>贩</w:delText>
        </w:r>
      </w:del>
      <w:del w:id="20795" w:author="朱华钰" w:date="2018-03-26T14:59:00Z">
        <w:r>
          <w:rPr>
            <w:rFonts w:cs="宋体;SimSun"/>
          </w:rPr>
          <w:delText>??zPilt</w:delText>
        </w:r>
      </w:del>
      <w:del w:id="20796" w:author="朱华钰" w:date="2018-03-26T14:59:00Z">
        <w:r>
          <w:rPr>
            <w:rFonts w:cs="宋体;SimSun"/>
          </w:rPr>
          <w:delText>栬</w:delText>
        </w:r>
      </w:del>
      <w:del w:id="20797" w:author="朱华钰" w:date="2018-03-26T14:59:00Z">
        <w:r>
          <w:rPr>
            <w:rFonts w:cs="宋体;SimSun"/>
          </w:rPr>
          <w:delText>&amp;[)~</w:delText>
        </w:r>
      </w:del>
      <w:del w:id="20798" w:author="朱华钰" w:date="2018-03-26T14:59:00Z">
        <w:r>
          <w:rPr>
            <w:rFonts w:cs="宋体;SimSun"/>
          </w:rPr>
          <w:delText>郡苊</w:delText>
        </w:r>
      </w:del>
      <w:del w:id="20799" w:author="朱华钰" w:date="2018-03-26T14:59:00Z">
        <w:r>
          <w:rPr>
            <w:rFonts w:cs="宋体;SimSun"/>
          </w:rPr>
          <w:delText>)v</w:delText>
        </w:r>
      </w:del>
      <w:del w:id="20800" w:author="朱华钰" w:date="2018-03-26T14:59:00Z">
        <w:r>
          <w:rPr>
            <w:rFonts w:cs="宋体;SimSun"/>
          </w:rPr>
          <w:delText>欰</w:delText>
        </w:r>
      </w:del>
      <w:del w:id="20801" w:author="朱华钰" w:date="2018-03-26T14:59:00Z">
        <w:r>
          <w:rPr>
            <w:rFonts w:cs="宋体;SimSun"/>
          </w:rPr>
          <w:delText>-??</w:delText>
        </w:r>
      </w:del>
      <w:del w:id="20802" w:author="朱华钰" w:date="2018-03-26T14:59:00Z">
        <w:r>
          <w:rPr>
            <w:rFonts w:cs="宋体;SimSun"/>
          </w:rPr>
          <w:delText>滞侭臵</w:delText>
        </w:r>
      </w:del>
      <w:del w:id="20803" w:author="朱华钰" w:date="2018-03-26T14:59:00Z">
        <w:r>
          <w:rPr>
            <w:rFonts w:cs="宋体;SimSun"/>
          </w:rPr>
          <w:delText>I(j</w:delText>
        </w:r>
      </w:del>
      <w:del w:id="20804" w:author="朱华钰" w:date="2018-03-26T14:59:00Z">
        <w:r>
          <w:rPr>
            <w:rFonts w:cs="宋体;SimSun"/>
          </w:rPr>
          <w:delText>懤艘</w:delText>
        </w:r>
      </w:del>
      <w:del w:id="20805" w:author="朱华钰" w:date="2018-03-26T14:59:00Z">
        <w:r>
          <w:rPr>
            <w:rFonts w:cs="宋体;SimSun"/>
          </w:rPr>
          <w:delText>q!?</w:delText>
        </w:r>
      </w:del>
      <w:del w:id="20806" w:author="朱华钰" w:date="2018-03-26T14:59:00Z">
        <w:r>
          <w:rPr>
            <w:rFonts w:cs="宋体;SimSun"/>
          </w:rPr>
          <w:delText>鳨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0827" w:author="朱华钰" w:date="2018-03-26T14:59:00Z"/>
        </w:rPr>
      </w:pPr>
      <w:del w:id="20807" w:author="朱华钰" w:date="2018-03-26T14:59:00Z">
        <w:r>
          <w:rPr>
            <w:rFonts w:cs="宋体;SimSun"/>
          </w:rPr>
          <w:delText>榭</w:delText>
        </w:r>
      </w:del>
      <w:del w:id="20808" w:author="朱华钰" w:date="2018-03-26T14:59:00Z">
        <w:r>
          <w:rPr>
            <w:rFonts w:cs="宋体;SimSun"/>
          </w:rPr>
          <w:delText>?}o</w:delText>
        </w:r>
      </w:del>
      <w:del w:id="20809" w:author="朱华钰" w:date="2018-03-26T14:59:00Z">
        <w:r>
          <w:rPr>
            <w:rFonts w:cs="宋体;SimSun"/>
          </w:rPr>
          <w:delText>潼</w:delText>
        </w:r>
      </w:del>
      <w:del w:id="20810" w:author="朱华钰" w:date="2018-03-26T14:59:00Z">
        <w:r>
          <w:rPr>
            <w:rFonts w:cs="宋体;SimSun"/>
          </w:rPr>
          <w:delText>E</w:delText>
        </w:r>
      </w:del>
      <w:del w:id="20811" w:author="朱华钰" w:date="2018-03-26T14:59:00Z">
        <w:r>
          <w:rPr>
            <w:rFonts w:cs="宋体;SimSun"/>
          </w:rPr>
          <w:delText>岸仏</w:delText>
        </w:r>
      </w:del>
      <w:del w:id="20812" w:author="朱华钰" w:date="2018-03-26T14:59:00Z">
        <w:r>
          <w:rPr>
            <w:rFonts w:cs="宋体;SimSun"/>
          </w:rPr>
          <w:delText>&gt;T</w:delText>
        </w:r>
      </w:del>
      <w:del w:id="20813" w:author="朱华钰" w:date="2018-03-26T14:59:00Z">
        <w:r>
          <w:rPr>
            <w:rFonts w:cs="宋体;SimSun"/>
          </w:rPr>
          <w:delText>歀</w:delText>
        </w:r>
      </w:del>
      <w:del w:id="20814" w:author="朱华钰" w:date="2018-03-26T14:59:00Z">
        <w:r>
          <w:rPr>
            <w:rFonts w:cs="宋体;SimSun"/>
          </w:rPr>
          <w:delText>RH</w:delText>
        </w:r>
      </w:del>
      <w:del w:id="20815" w:author="朱华钰" w:date="2018-03-26T14:59:00Z">
        <w:r>
          <w:rPr>
            <w:rFonts w:cs="宋体;SimSun"/>
          </w:rPr>
          <w:delText>唶</w:delText>
        </w:r>
      </w:del>
      <w:del w:id="20816" w:author="朱华钰" w:date="2018-03-26T14:59:00Z">
        <w:r>
          <w:rPr>
            <w:rFonts w:cs="宋体;SimSun"/>
          </w:rPr>
          <w:delText>9z</w:delText>
          <w:tab/>
        </w:r>
      </w:del>
      <w:del w:id="20817" w:author="朱华钰" w:date="2018-03-26T14:59:00Z">
        <w:r>
          <w:rPr>
            <w:rFonts w:cs="宋体;SimSun"/>
          </w:rPr>
          <w:delText>凣</w:delText>
        </w:r>
      </w:del>
      <w:del w:id="20818" w:author="朱华钰" w:date="2018-03-26T14:59:00Z">
        <w:r>
          <w:rPr>
            <w:rFonts w:cs="宋体;SimSun"/>
          </w:rPr>
          <w:delText>ImS</w:delText>
        </w:r>
      </w:del>
      <w:del w:id="20819" w:author="朱华钰" w:date="2018-03-26T14:59:00Z">
        <w:r>
          <w:rPr>
            <w:rFonts w:cs="宋体;SimSun"/>
          </w:rPr>
          <w:delText>廡膉吨柮</w:delText>
        </w:r>
      </w:del>
      <w:del w:id="20820" w:author="朱华钰" w:date="2018-03-26T14:59:00Z">
        <w:r>
          <w:rPr>
            <w:rFonts w:cs="宋体;SimSun"/>
          </w:rPr>
          <w:delText>D?</w:delText>
        </w:r>
      </w:del>
      <w:del w:id="20821" w:author="朱华钰" w:date="2018-03-26T14:59:00Z">
        <w:r>
          <w:rPr>
            <w:rFonts w:cs="宋体;SimSun"/>
          </w:rPr>
          <w:delText>掃</w:delText>
        </w:r>
      </w:del>
      <w:del w:id="20822" w:author="朱华钰" w:date="2018-03-26T14:59:00Z">
        <w:r>
          <w:rPr>
            <w:rFonts w:cs="宋体;SimSun"/>
          </w:rPr>
          <w:delText>?)?</w:delText>
        </w:r>
      </w:del>
      <w:del w:id="20823" w:author="朱华钰" w:date="2018-03-26T14:59:00Z">
        <w:r>
          <w:rPr>
            <w:rFonts w:cs="宋体;SimSun"/>
          </w:rPr>
          <w:delText>駺</w:delText>
        </w:r>
      </w:del>
      <w:del w:id="20824" w:author="朱华钰" w:date="2018-03-26T14:59:00Z">
        <w:r>
          <w:rPr>
            <w:rFonts w:cs="宋体;SimSun"/>
          </w:rPr>
          <w:delText>j</w:delText>
        </w:r>
      </w:del>
      <w:del w:id="20825" w:author="朱华钰" w:date="2018-03-26T14:59:00Z">
        <w:r>
          <w:rPr>
            <w:rFonts w:cs="宋体;SimSun"/>
          </w:rPr>
          <w:delText>豘</w:delText>
        </w:r>
      </w:del>
      <w:del w:id="20826" w:author="朱华钰" w:date="2018-03-26T14:59:00Z">
        <w:r>
          <w:rPr>
            <w:rFonts w:cs="宋体;SimSun"/>
          </w:rPr>
          <w:delText>K?</w:delText>
        </w:r>
      </w:del>
    </w:p>
    <w:p>
      <w:pPr>
        <w:pStyle w:val="Style15"/>
        <w:rPr>
          <w:rFonts w:cs="宋体;SimSun"/>
          <w:del w:id="20841" w:author="朱华钰" w:date="2018-03-26T14:59:00Z"/>
        </w:rPr>
      </w:pPr>
      <w:del w:id="20828" w:author="朱华钰" w:date="2018-03-26T14:59:00Z">
        <w:r>
          <w:rPr>
            <w:rFonts w:cs="宋体;SimSun"/>
          </w:rPr>
          <w:delText>hEu?I%</w:delText>
        </w:r>
      </w:del>
      <w:del w:id="20829" w:author="朱华钰" w:date="2018-03-26T14:59:00Z">
        <w:r>
          <w:rPr>
            <w:rFonts w:cs="宋体;SimSun"/>
          </w:rPr>
          <w:delText>礇翭</w:delText>
        </w:r>
      </w:del>
      <w:del w:id="20830" w:author="朱华钰" w:date="2018-03-26T14:59:00Z">
        <w:r>
          <w:rPr>
            <w:rFonts w:cs="宋体;SimSun"/>
          </w:rPr>
          <w:delText>F€</w:delText>
        </w:r>
      </w:del>
      <w:del w:id="20831" w:author="朱华钰" w:date="2018-03-26T14:59:00Z">
        <w:r>
          <w:rPr>
            <w:rFonts w:cs="宋体;SimSun"/>
          </w:rPr>
          <w:delText>翣</w:delText>
        </w:r>
      </w:del>
      <w:del w:id="20832" w:author="朱华钰" w:date="2018-03-26T14:59:00Z">
        <w:r>
          <w:rPr>
            <w:rFonts w:cs="宋体;SimSun"/>
          </w:rPr>
          <w:delText xml:space="preserve">4; </w:delText>
        </w:r>
      </w:del>
      <w:del w:id="20833" w:author="朱华钰" w:date="2018-03-26T14:59:00Z">
        <w:r>
          <w:rPr>
            <w:rFonts w:cs="宋体;SimSun"/>
          </w:rPr>
          <w:delText>燶</w:delText>
        </w:r>
      </w:del>
      <w:del w:id="20834" w:author="朱华钰" w:date="2018-03-26T14:59:00Z">
        <w:r>
          <w:rPr>
            <w:rFonts w:cs="宋体;SimSun"/>
          </w:rPr>
          <w:delText>t</w:delText>
        </w:r>
      </w:del>
      <w:del w:id="20835" w:author="朱华钰" w:date="2018-03-26T14:59:00Z">
        <w:r>
          <w:rPr>
            <w:rFonts w:cs="宋体;SimSun"/>
          </w:rPr>
          <w:delText>恏锊</w:delText>
        </w:r>
      </w:del>
      <w:del w:id="20836" w:author="朱华钰" w:date="2018-03-26T14:59:00Z">
        <w:r>
          <w:rPr>
            <w:rFonts w:cs="宋体;SimSun"/>
          </w:rPr>
          <w:delText>U</w:delText>
        </w:r>
      </w:del>
      <w:del w:id="20837" w:author="朱华钰" w:date="2018-03-26T14:59:00Z">
        <w:r>
          <w:rPr>
            <w:rFonts w:cs="宋体;SimSun"/>
          </w:rPr>
          <w:delText>帴</w:delText>
          <w:noBreakHyphen/>
        </w:r>
      </w:del>
      <w:del w:id="20838" w:author="朱华钰" w:date="2018-03-26T14:59:00Z">
        <w:r>
          <w:rPr>
            <w:rFonts w:cs="宋体;SimSun"/>
          </w:rPr>
          <w:delText>??:</w:delText>
        </w:r>
      </w:del>
      <w:del w:id="20839" w:author="朱华钰" w:date="2018-03-26T14:59:00Z">
        <w:r>
          <w:rPr>
            <w:rFonts w:cs="宋体;SimSun"/>
          </w:rPr>
          <w:delText>檆爞</w:delText>
        </w:r>
      </w:del>
      <w:del w:id="20840" w:author="朱华钰" w:date="2018-03-26T14:59:00Z">
        <w:r>
          <w:rPr>
            <w:rFonts w:cs="宋体;SimSun"/>
          </w:rPr>
          <w:delText>a?</w:delText>
        </w:r>
      </w:del>
    </w:p>
    <w:p>
      <w:pPr>
        <w:pStyle w:val="Style15"/>
        <w:rPr>
          <w:rFonts w:cs="宋体;SimSun"/>
          <w:del w:id="20847" w:author="朱华钰" w:date="2018-03-26T14:59:00Z"/>
        </w:rPr>
      </w:pPr>
      <w:del w:id="20842" w:author="朱华钰" w:date="2018-03-26T14:59:00Z">
        <w:r>
          <w:rPr>
            <w:rFonts w:cs="宋体;SimSun"/>
          </w:rPr>
          <w:delText>昦</w:delText>
        </w:r>
      </w:del>
      <w:del w:id="20843" w:author="朱华钰" w:date="2018-03-26T14:59:00Z">
        <w:r>
          <w:rPr>
            <w:rFonts w:cs="宋体;SimSun"/>
          </w:rPr>
          <w:delText>?</w:delText>
        </w:r>
      </w:del>
      <w:del w:id="20844" w:author="朱华钰" w:date="2018-03-26T14:59:00Z">
        <w:r>
          <w:rPr>
            <w:rFonts w:cs="宋体;SimSun"/>
          </w:rPr>
          <w:delText>滿</w:delText>
        </w:r>
      </w:del>
      <w:del w:id="20845" w:author="朱华钰" w:date="2018-03-26T14:59:00Z">
        <w:r>
          <w:rPr>
            <w:rFonts w:cs="宋体;SimSun"/>
          </w:rPr>
          <w:delText>2KU</w:delText>
        </w:r>
      </w:del>
      <w:del w:id="20846" w:author="朱华钰" w:date="2018-03-26T14:59:00Z">
        <w:r>
          <w:rPr>
            <w:rFonts w:cs="宋体;SimSun"/>
          </w:rPr>
          <w:delText>恪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0848" w:author="朱华钰" w:date="2018-03-26T14:59:00Z">
        <w:r>
          <w:rPr>
            <w:rFonts w:cs="宋体;SimSun"/>
          </w:rPr>
          <w:delText>o</w:delText>
        </w:r>
      </w:del>
      <w:del w:id="20849" w:author="朱华钰" w:date="2018-03-26T14:59:00Z">
        <w:r>
          <w:rPr>
            <w:rFonts w:cs="宋体;SimSun"/>
          </w:rPr>
          <w:delText>迒茡</w:delText>
        </w:r>
      </w:del>
      <w:del w:id="20850" w:author="朱华钰" w:date="2018-03-26T14:59:00Z">
        <w:r>
          <w:rPr>
            <w:rFonts w:cs="宋体;SimSun"/>
          </w:rPr>
          <w:delText>x</w:delText>
        </w:r>
      </w:del>
      <w:del w:id="20851" w:author="朱华钰" w:date="2018-03-26T14:59:00Z">
        <w:r>
          <w:rPr>
            <w:rFonts w:cs="宋体;SimSun"/>
          </w:rPr>
          <w:delText>圛啯</w:delText>
        </w:r>
      </w:del>
      <w:del w:id="20852" w:author="朱华钰" w:date="2018-03-26T14:59:00Z">
        <w:r>
          <w:rPr>
            <w:rFonts w:cs="宋体;SimSun"/>
          </w:rPr>
          <w:delText>1??4</w:delText>
        </w:r>
      </w:del>
      <w:del w:id="20853" w:author="朱华钰" w:date="2018-03-26T14:59:00Z">
        <w:r>
          <w:rPr>
            <w:rFonts w:cs="宋体;SimSun"/>
          </w:rPr>
          <w:delText>偿拑绣</w:delText>
        </w:r>
      </w:del>
      <w:del w:id="20854" w:author="朱华钰" w:date="2018-03-26T14:59:00Z">
        <w:r>
          <w:rPr>
            <w:rFonts w:cs="宋体;SimSun"/>
          </w:rPr>
          <w:delText>q</w:delText>
        </w:r>
      </w:del>
      <w:del w:id="208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80</w:delText>
        </w:r>
        <w:r>
          <w:rPr>
            <w:rFonts w:cs="宋体;SimSun"/>
          </w:rPr>
          <w:fldChar w:fldCharType="end"/>
        </w:r>
      </w:del>
      <w:del w:id="20856" w:author="朱华钰" w:date="2018-03-26T14:59:00Z">
        <w:r>
          <w:rPr>
            <w:rFonts w:cs="宋体;SimSun"/>
          </w:rPr>
          <w:delText>谆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0862" w:author="朱华钰" w:date="2018-03-26T14:59:00Z"/>
        </w:rPr>
      </w:pPr>
      <w:r>
        <w:rPr>
          <w:rFonts w:cs="宋体;SimSun"/>
        </w:rPr>
        <w:t>恄</w:t>
      </w:r>
      <w:r>
        <w:rPr>
          <w:rFonts w:cs="宋体;SimSun"/>
        </w:rPr>
        <w:t>/</w:t>
      </w:r>
      <w:r>
        <w:rPr>
          <w:rFonts w:cs="宋体;SimSun"/>
        </w:rPr>
        <w:t>苽</w:t>
      </w:r>
      <w:r>
        <w:rPr>
          <w:rFonts w:cs="宋体;SimSun"/>
        </w:rPr>
        <w:t xml:space="preserve">d </w:t>
      </w:r>
      <w:r>
        <w:rPr>
          <w:rFonts w:cs="宋体;SimSun"/>
        </w:rPr>
        <w:t>錛</w:t>
      </w:r>
      <w:r>
        <w:rPr>
          <w:rFonts w:cs="宋体;SimSun"/>
        </w:rPr>
        <w:t>S</w:t>
      </w:r>
      <w:r>
        <w:rPr>
          <w:rFonts w:cs="宋体;SimSun"/>
        </w:rPr>
        <w:t xml:space="preserve">華守 </w:t>
      </w:r>
      <w:r>
        <w:rPr>
          <w:rFonts w:cs="宋体;SimSun"/>
        </w:rPr>
        <w:t>D8</w:t>
      </w:r>
      <w:r>
        <w:rPr>
          <w:rFonts w:cs="宋体;SimSun"/>
        </w:rPr>
        <w:t>盧</w:t>
      </w:r>
      <w:r>
        <w:rPr>
          <w:rFonts w:cs="宋体;SimSun"/>
        </w:rPr>
        <w:t>!</w:t>
      </w:r>
      <w:r>
        <w:rPr>
          <w:rFonts w:cs="宋体;SimSun"/>
        </w:rPr>
        <w:t>勧</w:t>
      </w:r>
      <w:r>
        <w:rPr>
          <w:rFonts w:cs="宋体;SimSun"/>
        </w:rPr>
        <w:t>?g??T</w:t>
      </w:r>
      <w:r>
        <w:rPr>
          <w:rFonts w:cs="宋体;SimSun"/>
        </w:rPr>
        <w:t>搽</w:t>
      </w:r>
      <w:r>
        <w:rPr>
          <w:rFonts w:cs="宋体;SimSun"/>
        </w:rPr>
        <w:t>N-??</w:t>
      </w:r>
      <w:r>
        <w:rPr>
          <w:rFonts w:cs="宋体;SimSun"/>
        </w:rPr>
        <w:t>蚥</w:t>
      </w:r>
      <w:r>
        <w:rPr>
          <w:rFonts w:cs="宋体;SimSun"/>
        </w:rPr>
        <w:t>.?c|Zi?Z</w:t>
      </w:r>
      <w:r>
        <w:rPr>
          <w:rFonts w:cs="宋体;SimSun"/>
        </w:rPr>
        <w:t>芏佂</w:t>
      </w:r>
      <w:r>
        <w:rPr>
          <w:rFonts w:cs="宋体;SimSun"/>
        </w:rPr>
        <w:t>c?</w:t>
      </w:r>
      <w:r>
        <w:rPr>
          <w:rFonts w:cs="宋体;SimSun"/>
        </w:rPr>
        <w:t>鵬</w:t>
      </w:r>
      <w:r>
        <w:rPr>
          <w:rFonts w:cs="宋体;SimSun"/>
        </w:rPr>
        <w:t>w</w:t>
      </w:r>
      <w:r>
        <w:rPr>
          <w:rFonts w:cs="宋体;SimSun"/>
        </w:rPr>
        <w:t>杍秲</w:t>
      </w:r>
      <w:r>
        <w:rPr>
          <w:rFonts w:cs="宋体;SimSun"/>
        </w:rPr>
        <w:t>?&amp;2vLd??</w:t>
      </w:r>
      <w:r>
        <w:rPr>
          <w:rFonts w:cs="宋体;SimSun"/>
        </w:rPr>
        <w:t>蘦</w:t>
      </w:r>
      <w:r>
        <w:rPr>
          <w:rFonts w:cs="宋体;SimSun"/>
        </w:rPr>
        <w:t>4</w:t>
      </w:r>
      <w:r>
        <w:rPr>
          <w:rFonts w:cs="宋体;SimSun"/>
        </w:rPr>
        <w:t>衕</w:t>
      </w:r>
      <w:r>
        <w:rPr>
          <w:rFonts w:cs="宋体;SimSun"/>
        </w:rPr>
        <w:t>=5#</w:t>
      </w:r>
      <w:r>
        <w:rPr>
          <w:rFonts w:cs="宋体;SimSun"/>
        </w:rPr>
        <w:t>弪</w:t>
      </w:r>
      <w:r>
        <w:rPr>
          <w:rFonts w:cs="宋体;SimSun"/>
        </w:rPr>
        <w:t>;?6F?</w:t>
      </w:r>
      <w:r>
        <w:rPr>
          <w:rFonts w:cs="宋体;SimSun"/>
        </w:rPr>
        <w:t>麸</w:t>
      </w:r>
      <w:r>
        <w:rPr>
          <w:rFonts w:cs="宋体;SimSun"/>
        </w:rPr>
        <w:t>?!</w:t>
      </w:r>
      <w:r>
        <w:rPr>
          <w:rFonts w:cs="宋体;SimSun"/>
        </w:rPr>
        <w:t>睔甕</w:t>
      </w:r>
      <w:r>
        <w:rPr>
          <w:rFonts w:cs="宋体;SimSun"/>
        </w:rPr>
        <w:softHyphen/>
      </w:r>
      <w:r>
        <w:rPr>
          <w:rFonts w:cs="宋体;SimSun"/>
        </w:rPr>
        <w:t>驌</w:t>
      </w:r>
      <w:r>
        <w:rPr>
          <w:rFonts w:cs="宋体;SimSun"/>
        </w:rPr>
        <w:t>O</w:t>
      </w:r>
      <w:r>
        <w:rPr>
          <w:rFonts w:cs="宋体;SimSun"/>
        </w:rPr>
        <w:t>緬葖</w:t>
      </w:r>
      <w:r>
        <w:rPr>
          <w:rFonts w:cs="宋体;SimSun"/>
        </w:rPr>
        <w:t>'</w:t>
      </w:r>
      <w:r>
        <w:rPr>
          <w:rFonts w:cs="宋体;SimSun"/>
        </w:rPr>
        <w:t>榽</w:t>
      </w:r>
      <w:r>
        <w:rPr>
          <w:rFonts w:cs="宋体;SimSun"/>
        </w:rPr>
        <w:t>M</w:t>
      </w:r>
      <w:r>
        <w:rPr>
          <w:rFonts w:cs="宋体;SimSun"/>
        </w:rPr>
        <w:t>萝佾</w:t>
      </w:r>
      <w:r>
        <w:rPr>
          <w:rFonts w:cs="宋体;SimSun"/>
        </w:rPr>
        <w:t>?</w:t>
      </w:r>
      <w:r>
        <w:rPr>
          <w:rFonts w:cs="宋体;SimSun"/>
        </w:rPr>
        <w:t>鰭</w:t>
      </w:r>
      <w:r>
        <w:rPr>
          <w:rFonts w:cs="宋体;SimSun"/>
        </w:rPr>
        <w:t>Z</w:t>
      </w:r>
      <w:r>
        <w:rPr>
          <w:rFonts w:cs="宋体;SimSun"/>
        </w:rPr>
        <w:t>逈</w:t>
      </w:r>
      <w:r>
        <w:rPr>
          <w:rFonts w:cs="宋体;SimSun"/>
        </w:rPr>
        <w:t>k</w:t>
      </w:r>
      <w:r>
        <w:rPr>
          <w:rFonts w:cs="宋体;SimSun"/>
        </w:rPr>
        <w:t>搟</w:t>
      </w:r>
      <w:r>
        <w:rPr>
          <w:rFonts w:cs="宋体;SimSun"/>
        </w:rPr>
        <w:t>?S?W</w:t>
      </w:r>
      <w:r>
        <w:rPr>
          <w:rFonts w:cs="宋体;SimSun"/>
        </w:rPr>
        <w:t>鶰</w:t>
      </w:r>
      <w:r>
        <w:rPr>
          <w:rFonts w:cs="宋体;SimSun"/>
        </w:rPr>
        <w:t>}</w:t>
      </w:r>
      <w:r>
        <w:rPr>
          <w:rFonts w:cs="宋体;SimSun"/>
        </w:rPr>
        <w:t>ご</w:t>
      </w:r>
      <w:r>
        <w:rPr>
          <w:rFonts w:cs="宋体;SimSun"/>
        </w:rPr>
        <w:t>???</w:t>
      </w:r>
      <w:r>
        <w:rPr>
          <w:rFonts w:cs="宋体;SimSun"/>
        </w:rPr>
        <w:t>惹攚硪</w:t>
      </w:r>
      <w:r>
        <w:rPr>
          <w:rFonts w:cs="宋体;SimSun"/>
        </w:rPr>
        <w:t>K</w:t>
      </w:r>
      <w:r>
        <w:rPr>
          <w:rFonts w:cs="宋体;SimSun"/>
        </w:rPr>
        <w:t>嘍牅</w:t>
      </w:r>
      <w:r>
        <w:rPr>
          <w:rFonts w:cs="宋体;SimSun"/>
        </w:rPr>
        <w:t>,?zz~}</w:t>
      </w:r>
      <w:del w:id="2085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</w:delText>
        </w:r>
      </w:del>
      <w:del w:id="20858" w:author="朱华钰" w:date="2018-03-26T14:59:00Z">
        <w:r>
          <w:rPr>
            <w:rFonts w:cs="宋体;SimSun"/>
          </w:rPr>
          <w:delText>}</w:delText>
        </w:r>
      </w:del>
      <w:del w:id="20859" w:author="朱华钰" w:date="2018-03-26T14:59:00Z">
        <w:r>
          <w:rPr>
            <w:rFonts w:cs="宋体;SimSun"/>
          </w:rPr>
          <w:delText>垂寄</w:delText>
        </w:r>
      </w:del>
      <w:del w:id="20860" w:author="朱华钰" w:date="2018-03-26T14:59:00Z">
        <w:r>
          <w:rPr>
            <w:rFonts w:cs="宋体;SimSun"/>
          </w:rPr>
          <w:delText>G?i/?</w:delText>
        </w:r>
      </w:del>
      <w:del w:id="20861" w:author="朱华钰" w:date="2018-03-26T14:59:00Z">
        <w:r>
          <w:rPr>
            <w:rFonts w:cs="宋体;SimSun"/>
          </w:rPr>
          <w:delText>鲣</w:delText>
        </w:r>
      </w:del>
      <w:r>
        <w:br w:type="page"/>
      </w:r>
    </w:p>
    <w:p>
      <w:pPr>
        <w:pStyle w:val="Style15"/>
        <w:widowControl w:val="false"/>
        <w:numPr>
          <w:ilvl w:val="0"/>
          <w:numId w:val="0"/>
        </w:numPr>
        <w:bidi w:val="0"/>
        <w:jc w:val="both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0901" w:author="朱华钰" w:date="2018-03-26T14:59:00Z"/>
        </w:rPr>
      </w:pPr>
      <w:r>
        <w:rPr>
          <w:rFonts w:cs="宋体;SimSun"/>
        </w:rPr>
        <w:t>譡凼</w:t>
      </w:r>
      <w:r>
        <w:rPr>
          <w:rFonts w:cs="宋体;SimSun"/>
        </w:rPr>
        <w:t>|??</w:t>
      </w:r>
      <w:r>
        <w:rPr>
          <w:rFonts w:cs="宋体;SimSun"/>
        </w:rPr>
        <w:t>犼</w:t>
      </w:r>
      <w:r>
        <w:rPr>
          <w:rFonts w:cs="宋体;SimSun"/>
        </w:rPr>
        <w:t>L</w:t>
      </w:r>
      <w:r>
        <w:rPr>
          <w:rFonts w:cs="宋体;SimSun"/>
        </w:rPr>
        <w:t>庾</w:t>
      </w:r>
      <w:r>
        <w:rPr>
          <w:rFonts w:cs="宋体;SimSun"/>
        </w:rPr>
        <w:t>z</w:t>
      </w:r>
      <w:r>
        <w:rPr>
          <w:rFonts w:cs="宋体;SimSun"/>
        </w:rPr>
        <w:t>誶</w:t>
      </w:r>
      <w:r>
        <w:rPr>
          <w:rFonts w:cs="宋体;SimSun"/>
        </w:rPr>
        <w:t>s'O</w:t>
      </w:r>
      <w:r>
        <w:rPr>
          <w:rFonts w:cs="宋体;SimSun"/>
        </w:rPr>
        <w:t>緟</w:t>
      </w:r>
      <w:r>
        <w:rPr>
          <w:rFonts w:cs="宋体;SimSun"/>
        </w:rPr>
        <w:t>7</w:t>
      </w:r>
      <w:r>
        <w:rPr>
          <w:rFonts w:cs="宋体;SimSun"/>
        </w:rPr>
        <w:t>鸍藆</w:t>
      </w:r>
      <w:r>
        <w:rPr>
          <w:rFonts w:cs="宋体;SimSun"/>
        </w:rPr>
        <w:t>3</w:t>
      </w:r>
      <w:r>
        <w:rPr>
          <w:rFonts w:cs="宋体;SimSun"/>
        </w:rPr>
        <w:t>萁譶</w:t>
      </w:r>
      <w:r>
        <w:rPr>
          <w:rFonts w:cs="宋体;SimSun"/>
        </w:rPr>
        <w:t>?</w:t>
      </w:r>
      <w:r>
        <w:rPr>
          <w:rFonts w:cs="宋体;SimSun"/>
        </w:rPr>
        <w:t>鼹</w:t>
      </w:r>
      <w:r>
        <w:rPr>
          <w:rFonts w:cs="宋体;SimSun"/>
        </w:rPr>
        <w:t>T</w:t>
      </w:r>
      <w:r>
        <w:rPr>
          <w:rFonts w:cs="宋体;SimSun"/>
        </w:rPr>
        <w:t>抩骉</w:t>
      </w:r>
      <w:r>
        <w:rPr>
          <w:rFonts w:cs="宋体;SimSun"/>
        </w:rPr>
        <w:t>8r=</w:t>
      </w:r>
      <w:r>
        <w:rPr>
          <w:rFonts w:cs="宋体;SimSun"/>
        </w:rPr>
        <w:t>踝</w:t>
      </w:r>
      <w:r>
        <w:rPr>
          <w:rFonts w:cs="宋体;SimSun"/>
        </w:rPr>
        <w:t>K!|</w:t>
      </w:r>
      <w:r>
        <w:rPr>
          <w:rFonts w:cs="宋体;SimSun"/>
        </w:rPr>
        <w:t>〓摸衵</w:t>
      </w:r>
      <w:del w:id="2086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</w:delText>
        </w:r>
      </w:del>
      <w:del w:id="20864" w:author="朱华钰" w:date="2018-03-26T14:59:00Z">
        <w:r>
          <w:rPr>
            <w:rFonts w:cs="宋体;SimSun"/>
          </w:rPr>
          <w:delText>譥</w:delText>
        </w:r>
      </w:del>
      <w:del w:id="20865" w:author="朱华钰" w:date="2018-03-26T14:59:00Z">
        <w:r>
          <w:rPr>
            <w:rFonts w:cs="宋体;SimSun"/>
          </w:rPr>
          <w:delText>?</w:delText>
        </w:r>
      </w:del>
      <w:del w:id="20866" w:author="朱华钰" w:date="2018-03-26T14:59:00Z">
        <w:r>
          <w:rPr>
            <w:rFonts w:cs="宋体;SimSun"/>
          </w:rPr>
          <w:delText>鼀</w:delText>
        </w:r>
      </w:del>
      <w:del w:id="20867" w:author="朱华钰" w:date="2018-03-26T14:59:00Z">
        <w:r>
          <w:rPr>
            <w:rFonts w:cs="宋体;SimSun"/>
          </w:rPr>
          <w:delText>-I</w:delText>
        </w:r>
      </w:del>
      <w:del w:id="20868" w:author="朱华钰" w:date="2018-03-26T14:59:00Z">
        <w:r>
          <w:rPr>
            <w:rFonts w:cs="宋体;SimSun"/>
          </w:rPr>
          <w:delText>儮</w:delText>
        </w:r>
      </w:del>
      <w:del w:id="20869" w:author="朱华钰" w:date="2018-03-26T14:59:00Z">
        <w:r>
          <w:rPr>
            <w:rFonts w:cs="宋体;SimSun"/>
          </w:rPr>
          <w:delText>c?I</w:delText>
        </w:r>
      </w:del>
      <w:del w:id="20870" w:author="朱华钰" w:date="2018-03-26T14:59:00Z">
        <w:r>
          <w:rPr>
            <w:rFonts w:cs="宋体;SimSun"/>
          </w:rPr>
          <w:delText>恐縙</w:delText>
        </w:r>
      </w:del>
      <w:del w:id="20871" w:author="朱华钰" w:date="2018-03-26T14:59:00Z">
        <w:r>
          <w:rPr>
            <w:rFonts w:cs="宋体;SimSun"/>
          </w:rPr>
          <w:softHyphen/>
          <w:delText></w:delText>
        </w:r>
      </w:del>
      <w:del w:id="20872" w:author="朱华钰" w:date="2018-03-26T14:59:00Z">
        <w:r>
          <w:rPr>
            <w:rFonts w:cs="宋体;SimSun"/>
          </w:rPr>
          <w:delText>嗫鉐緮</w:delText>
        </w:r>
      </w:del>
      <w:del w:id="20873" w:author="朱华钰" w:date="2018-03-26T14:59:00Z">
        <w:r>
          <w:rPr>
            <w:rFonts w:cs="宋体;SimSun"/>
          </w:rPr>
          <w:delText>?</w:delText>
        </w:r>
      </w:del>
      <w:del w:id="20874" w:author="朱华钰" w:date="2018-03-26T14:59:00Z">
        <w:r>
          <w:rPr>
            <w:rFonts w:cs="宋体;SimSun"/>
          </w:rPr>
          <w:delText>褼</w:delText>
        </w:r>
      </w:del>
      <w:del w:id="20875" w:author="朱华钰" w:date="2018-03-26T14:59:00Z">
        <w:r>
          <w:rPr>
            <w:rFonts w:cs="宋体;SimSun"/>
          </w:rPr>
          <w:delText>?&lt;??0</w:delText>
        </w:r>
      </w:del>
      <w:del w:id="20876" w:author="朱华钰" w:date="2018-03-26T14:59:00Z">
        <w:r>
          <w:rPr>
            <w:rFonts w:cs="宋体;SimSun"/>
          </w:rPr>
          <w:delText>髩</w:delText>
        </w:r>
      </w:del>
      <w:del w:id="20877" w:author="朱华钰" w:date="2018-03-26T14:59:00Z">
        <w:r>
          <w:rPr>
            <w:rFonts w:cs="宋体;SimSun"/>
          </w:rPr>
          <w:delText>28t</w:delText>
        </w:r>
      </w:del>
      <w:del w:id="20878" w:author="朱华钰" w:date="2018-03-26T14:59:00Z">
        <w:r>
          <w:rPr>
            <w:rFonts w:cs="宋体;SimSun"/>
          </w:rPr>
          <w:delText>侺</w:delText>
        </w:r>
      </w:del>
      <w:del w:id="20879" w:author="朱华钰" w:date="2018-03-26T14:59:00Z">
        <w:r>
          <w:rPr>
            <w:rFonts w:cs="宋体;SimSun"/>
          </w:rPr>
          <w:delText>??</w:delText>
        </w:r>
      </w:del>
      <w:del w:id="20880" w:author="朱华钰" w:date="2018-03-26T14:59:00Z">
        <w:r>
          <w:rPr>
            <w:rFonts w:cs="宋体;SimSun"/>
          </w:rPr>
          <w:delText>膄</w:delText>
        </w:r>
      </w:del>
      <w:del w:id="20881" w:author="朱华钰" w:date="2018-03-26T14:59:00Z">
        <w:r>
          <w:rPr>
            <w:rFonts w:cs="宋体;SimSun"/>
          </w:rPr>
          <w:delText>a</w:delText>
        </w:r>
      </w:del>
      <w:del w:id="20882" w:author="朱华钰" w:date="2018-03-26T14:59:00Z">
        <w:r>
          <w:rPr>
            <w:rFonts w:cs="宋体;SimSun"/>
          </w:rPr>
          <w:delText>峽</w:delText>
        </w:r>
      </w:del>
      <w:del w:id="20883" w:author="朱华钰" w:date="2018-03-26T14:59:00Z">
        <w:r>
          <w:rPr>
            <w:rFonts w:cs="宋体;SimSun"/>
          </w:rPr>
          <w:delText>?H`?</w:delText>
        </w:r>
      </w:del>
      <w:del w:id="20884" w:author="朱华钰" w:date="2018-03-26T14:59:00Z">
        <w:r>
          <w:rPr>
            <w:rFonts w:cs="宋体;SimSun"/>
          </w:rPr>
          <w:delText>啁</w:delText>
        </w:r>
      </w:del>
      <w:del w:id="20885" w:author="朱华钰" w:date="2018-03-26T14:59:00Z">
        <w:r>
          <w:rPr>
            <w:rFonts w:cs="宋体;SimSun"/>
          </w:rPr>
          <w:delText xml:space="preserve">O </w:delText>
        </w:r>
      </w:del>
      <w:del w:id="20886" w:author="朱华钰" w:date="2018-03-26T14:59:00Z">
        <w:r>
          <w:rPr>
            <w:rFonts w:cs="宋体;SimSun"/>
          </w:rPr>
          <w:delText>訠</w:delText>
        </w:r>
      </w:del>
      <w:del w:id="20887" w:author="朱华钰" w:date="2018-03-26T14:59:00Z">
        <w:r>
          <w:rPr>
            <w:rFonts w:cs="宋体;SimSun"/>
          </w:rPr>
          <w:delText>d;4'|??O=*Z?O</w:delText>
        </w:r>
      </w:del>
      <w:del w:id="20888" w:author="朱华钰" w:date="2018-03-26T14:59:00Z">
        <w:r>
          <w:rPr>
            <w:rFonts w:cs="宋体;SimSun"/>
          </w:rPr>
          <w:delText>翤</w:delText>
        </w:r>
      </w:del>
      <w:del w:id="20889" w:author="朱华钰" w:date="2018-03-26T14:59:00Z">
        <w:r>
          <w:rPr>
            <w:rFonts w:cs="宋体;SimSun"/>
          </w:rPr>
          <w:delText>?</w:delText>
        </w:r>
      </w:del>
      <w:del w:id="20890" w:author="朱华钰" w:date="2018-03-26T14:59:00Z">
        <w:r>
          <w:rPr>
            <w:rFonts w:cs="宋体;SimSun"/>
          </w:rPr>
          <w:delText>玄</w:delText>
        </w:r>
      </w:del>
      <w:del w:id="20891" w:author="朱华钰" w:date="2018-03-26T14:59:00Z">
        <w:r>
          <w:rPr>
            <w:rFonts w:cs="宋体;SimSun"/>
          </w:rPr>
          <w:delText>C/</w:delText>
        </w:r>
      </w:del>
      <w:del w:id="20892" w:author="朱华钰" w:date="2018-03-26T14:59:00Z">
        <w:r>
          <w:rPr>
            <w:rFonts w:cs="宋体;SimSun"/>
          </w:rPr>
          <w:delText>兹</w:delText>
        </w:r>
      </w:del>
      <w:del w:id="20893" w:author="朱华钰" w:date="2018-03-26T14:59:00Z">
        <w:r>
          <w:rPr>
            <w:rFonts w:cs="宋体;SimSun"/>
          </w:rPr>
          <w:delText>.:</w:delText>
        </w:r>
      </w:del>
      <w:del w:id="20894" w:author="朱华钰" w:date="2018-03-26T14:59:00Z">
        <w:r>
          <w:rPr>
            <w:rFonts w:cs="宋体;SimSun"/>
          </w:rPr>
          <w:delText>骾</w:delText>
        </w:r>
      </w:del>
      <w:del w:id="20895" w:author="朱华钰" w:date="2018-03-26T14:59:00Z">
        <w:r>
          <w:rPr>
            <w:rFonts w:cs="宋体;SimSun"/>
          </w:rPr>
          <w:delText></w:delText>
        </w:r>
      </w:del>
      <w:del w:id="20896" w:author="朱华钰" w:date="2018-03-26T14:59:00Z">
        <w:r>
          <w:rPr>
            <w:rFonts w:cs="宋体;SimSun"/>
          </w:rPr>
          <w:delText>飆</w:delText>
        </w:r>
      </w:del>
      <w:del w:id="20897" w:author="朱华钰" w:date="2018-03-26T14:59:00Z">
        <w:r>
          <w:rPr>
            <w:rFonts w:cs="宋体;SimSun"/>
          </w:rPr>
          <w:delText>A~</w:delText>
        </w:r>
      </w:del>
      <w:del w:id="20898" w:author="朱华钰" w:date="2018-03-26T14:59:00Z">
        <w:r>
          <w:rPr>
            <w:rFonts w:cs="宋体;SimSun"/>
          </w:rPr>
          <w:delText>羷谝</w:delText>
        </w:r>
      </w:del>
      <w:del w:id="20899" w:author="朱华钰" w:date="2018-03-26T14:59:00Z">
        <w:r>
          <w:rPr>
            <w:rFonts w:cs="宋体;SimSun"/>
          </w:rPr>
          <w:delText>щ)`</w:delText>
        </w:r>
      </w:del>
      <w:del w:id="20900" w:author="朱华钰" w:date="2018-03-26T14:59:00Z">
        <w:r>
          <w:rPr>
            <w:rFonts w:cs="宋体;SimSun"/>
          </w:rPr>
          <w:delText>呤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911" w:author="朱华钰" w:date="2018-03-26T14:59:00Z"/>
        </w:rPr>
      </w:pPr>
      <w:del w:id="20902" w:author="朱华钰" w:date="2018-03-26T14:59:00Z">
        <w:r>
          <w:rPr>
            <w:rFonts w:cs="宋体;SimSun"/>
          </w:rPr>
          <w:delText>?c</w:delText>
        </w:r>
      </w:del>
      <w:del w:id="20903" w:author="朱华钰" w:date="2018-03-26T14:59:00Z">
        <w:r>
          <w:rPr>
            <w:rFonts w:cs="宋体;SimSun"/>
          </w:rPr>
          <w:delText>餦僓</w:delText>
        </w:r>
      </w:del>
      <w:del w:id="20904" w:author="朱华钰" w:date="2018-03-26T14:59:00Z">
        <w:r>
          <w:rPr>
            <w:rFonts w:cs="宋体;SimSun"/>
          </w:rPr>
          <w:delText>&gt;</w:delText>
        </w:r>
      </w:del>
      <w:del w:id="20905" w:author="朱华钰" w:date="2018-03-26T14:59:00Z">
        <w:r>
          <w:rPr>
            <w:rFonts w:cs="宋体;SimSun"/>
          </w:rPr>
          <w:delText>霪瑯</w:delText>
        </w:r>
      </w:del>
      <w:del w:id="20906" w:author="朱华钰" w:date="2018-03-26T14:59:00Z">
        <w:r>
          <w:rPr>
            <w:rFonts w:cs="宋体;SimSun"/>
          </w:rPr>
          <w:delText>?</w:delText>
        </w:r>
      </w:del>
      <w:del w:id="20907" w:author="朱华钰" w:date="2018-03-26T14:59:00Z">
        <w:r>
          <w:rPr>
            <w:rFonts w:cs="宋体;SimSun"/>
          </w:rPr>
          <w:delText>萭裁</w:delText>
        </w:r>
      </w:del>
      <w:del w:id="20908" w:author="朱华钰" w:date="2018-03-26T14:59:00Z">
        <w:r>
          <w:rPr>
            <w:rFonts w:cs="宋体;SimSun"/>
          </w:rPr>
          <w:delText>??</w:delText>
        </w:r>
      </w:del>
      <w:del w:id="20909" w:author="朱华钰" w:date="2018-03-26T14:59:00Z">
        <w:r>
          <w:rPr>
            <w:rFonts w:cs="宋体;SimSun"/>
          </w:rPr>
          <w:delText>蛤</w:delText>
        </w:r>
      </w:del>
      <w:del w:id="20910" w:author="朱华钰" w:date="2018-03-26T14:59:00Z">
        <w:r>
          <w:rPr>
            <w:rFonts w:cs="宋体;SimSun"/>
          </w:rPr>
          <w:delText>s'I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0965" w:author="朱华钰" w:date="2018-03-26T14:59:00Z"/>
        </w:rPr>
      </w:pPr>
      <w:del w:id="20912" w:author="朱华钰" w:date="2018-03-26T14:59:00Z">
        <w:r>
          <w:rPr>
            <w:rFonts w:cs="宋体;SimSun"/>
          </w:rPr>
          <w:delText>?</w:delText>
        </w:r>
      </w:del>
      <w:del w:id="20913" w:author="朱华钰" w:date="2018-03-26T14:59:00Z">
        <w:r>
          <w:rPr>
            <w:rFonts w:cs="宋体;SimSun"/>
          </w:rPr>
          <w:delText>螄</w:delText>
        </w:r>
      </w:del>
      <w:del w:id="20914" w:author="朱华钰" w:date="2018-03-26T14:59:00Z">
        <w:r>
          <w:rPr>
            <w:rFonts w:cs="宋体;SimSun"/>
          </w:rPr>
          <w:delText>,A&lt;??</w:delText>
        </w:r>
      </w:del>
      <w:del w:id="20915" w:author="朱华钰" w:date="2018-03-26T14:59:00Z">
        <w:r>
          <w:rPr>
            <w:rFonts w:cs="宋体;SimSun"/>
          </w:rPr>
          <w:delText>艌徴</w:delText>
        </w:r>
      </w:del>
      <w:del w:id="20916" w:author="朱华钰" w:date="2018-03-26T14:59:00Z">
        <w:r>
          <w:rPr>
            <w:rFonts w:cs="宋体;SimSun"/>
          </w:rPr>
          <w:delText>~</w:delText>
        </w:r>
      </w:del>
      <w:del w:id="20917" w:author="朱华钰" w:date="2018-03-26T14:59:00Z">
        <w:r>
          <w:rPr>
            <w:rFonts w:cs="宋体;SimSun"/>
          </w:rPr>
          <w:delText>圦觞橗</w:delText>
        </w:r>
      </w:del>
      <w:del w:id="20918" w:author="朱华钰" w:date="2018-03-26T14:59:00Z">
        <w:r>
          <w:rPr>
            <w:rFonts w:cs="宋体;SimSun"/>
          </w:rPr>
          <w:delText>?dY???</w:delText>
        </w:r>
      </w:del>
      <w:del w:id="20919" w:author="朱华钰" w:date="2018-03-26T14:59:00Z">
        <w:r>
          <w:rPr>
            <w:rFonts w:cs="宋体;SimSun"/>
          </w:rPr>
          <w:delText>襨</w:delText>
        </w:r>
      </w:del>
      <w:del w:id="20920" w:author="朱华钰" w:date="2018-03-26T14:59:00Z">
        <w:r>
          <w:rPr>
            <w:rFonts w:cs="宋体;SimSun"/>
          </w:rPr>
          <w:delText>d</w:delText>
        </w:r>
      </w:del>
      <w:del w:id="20921" w:author="朱华钰" w:date="2018-03-26T14:59:00Z">
        <w:r>
          <w:rPr>
            <w:rFonts w:cs="宋体;SimSun"/>
          </w:rPr>
          <w:delText>铓鋵</w:delText>
        </w:r>
      </w:del>
      <w:del w:id="20922" w:author="朱华钰" w:date="2018-03-26T14:59:00Z">
        <w:r>
          <w:rPr>
            <w:rFonts w:cs="宋体;SimSun"/>
          </w:rPr>
          <w:delText>&gt;?</w:delText>
        </w:r>
      </w:del>
      <w:del w:id="20923" w:author="朱华钰" w:date="2018-03-26T14:59:00Z">
        <w:r>
          <w:rPr>
            <w:rFonts w:cs="宋体;SimSun"/>
          </w:rPr>
          <w:delText>矧鼉鵓</w:delText>
        </w:r>
      </w:del>
      <w:del w:id="20924" w:author="朱华钰" w:date="2018-03-26T14:59:00Z">
        <w:r>
          <w:rPr>
            <w:rFonts w:cs="宋体;SimSun"/>
          </w:rPr>
          <w:delText></w:delText>
        </w:r>
      </w:del>
      <w:del w:id="20925" w:author="朱华钰" w:date="2018-03-26T14:59:00Z">
        <w:r>
          <w:rPr>
            <w:rFonts w:cs="宋体;SimSun"/>
          </w:rPr>
          <w:delText>骺</w:delText>
        </w:r>
      </w:del>
      <w:del w:id="20926" w:author="朱华钰" w:date="2018-03-26T14:59:00Z">
        <w:r>
          <w:rPr>
            <w:rFonts w:cs="宋体;SimSun"/>
          </w:rPr>
          <w:delText>B?</w:delText>
        </w:r>
      </w:del>
      <w:del w:id="20927" w:author="朱华钰" w:date="2018-03-26T14:59:00Z">
        <w:r>
          <w:rPr>
            <w:rFonts w:cs="宋体;SimSun"/>
          </w:rPr>
          <w:delText>勽</w:delText>
        </w:r>
      </w:del>
      <w:del w:id="20928" w:author="朱华钰" w:date="2018-03-26T14:59:00Z">
        <w:r>
          <w:rPr>
            <w:rFonts w:cs="宋体;SimSun"/>
          </w:rPr>
          <w:delText>q?O?</w:delText>
        </w:r>
      </w:del>
      <w:del w:id="20929" w:author="朱华钰" w:date="2018-03-26T14:59:00Z">
        <w:r>
          <w:rPr>
            <w:rFonts w:cs="宋体;SimSun"/>
          </w:rPr>
          <w:delText>﨤</w:delText>
        </w:r>
      </w:del>
      <w:del w:id="20930" w:author="朱华钰" w:date="2018-03-26T14:59:00Z">
        <w:r>
          <w:rPr>
            <w:rFonts w:cs="宋体;SimSun"/>
          </w:rPr>
          <w:delText>g</w:delText>
        </w:r>
      </w:del>
      <w:del w:id="20931" w:author="朱华钰" w:date="2018-03-26T14:59:00Z">
        <w:r>
          <w:rPr>
            <w:rFonts w:cs="宋体;SimSun"/>
          </w:rPr>
          <w:delText>鉤</w:delText>
        </w:r>
      </w:del>
      <w:del w:id="20932" w:author="朱华钰" w:date="2018-03-26T14:59:00Z">
        <w:r>
          <w:rPr>
            <w:rFonts w:cs="宋体;SimSun"/>
          </w:rPr>
          <w:delText>???3</w:delText>
        </w:r>
      </w:del>
      <w:del w:id="20933" w:author="朱华钰" w:date="2018-03-26T14:59:00Z">
        <w:r>
          <w:rPr>
            <w:rFonts w:cs="宋体;SimSun"/>
          </w:rPr>
          <w:delText>燋疘</w:delText>
        </w:r>
      </w:del>
      <w:del w:id="20934" w:author="朱华钰" w:date="2018-03-26T14:59:00Z">
        <w:r>
          <w:rPr>
            <w:rFonts w:cs="宋体;SimSun"/>
          </w:rPr>
          <w:delText>(</w:delText>
        </w:r>
      </w:del>
      <w:del w:id="20935" w:author="朱华钰" w:date="2018-03-26T14:59:00Z">
        <w:r>
          <w:rPr>
            <w:rFonts w:cs="宋体;SimSun"/>
          </w:rPr>
          <w:delText>忺谚</w:delText>
        </w:r>
      </w:del>
      <w:del w:id="20936" w:author="朱华钰" w:date="2018-03-26T14:59:00Z">
        <w:r>
          <w:rPr>
            <w:rFonts w:cs="宋体;SimSun"/>
          </w:rPr>
          <w:delText>?</w:delText>
        </w:r>
      </w:del>
      <w:del w:id="20937" w:author="朱华钰" w:date="2018-03-26T14:59:00Z">
        <w:r>
          <w:rPr>
            <w:rFonts w:cs="宋体;SimSun"/>
          </w:rPr>
          <w:delText>嵰吁</w:delText>
        </w:r>
      </w:del>
      <w:del w:id="20938" w:author="朱华钰" w:date="2018-03-26T14:59:00Z">
        <w:r>
          <w:rPr>
            <w:rFonts w:cs="宋体;SimSun"/>
          </w:rPr>
          <w:delText>}/</w:delText>
          <w:br/>
          <w:delText>#</w:delText>
        </w:r>
      </w:del>
      <w:del w:id="20939" w:author="朱华钰" w:date="2018-03-26T14:59:00Z">
        <w:r>
          <w:rPr>
            <w:rFonts w:cs="宋体;SimSun"/>
          </w:rPr>
          <w:delText>镲</w:delText>
        </w:r>
      </w:del>
      <w:del w:id="20940" w:author="朱华钰" w:date="2018-03-26T14:59:00Z">
        <w:r>
          <w:rPr>
            <w:rFonts w:cs="宋体;SimSun"/>
          </w:rPr>
          <w:delText>?</w:delText>
          <w:noBreakHyphen/>
        </w:r>
      </w:del>
      <w:del w:id="20941" w:author="朱华钰" w:date="2018-03-26T14:59:00Z">
        <w:r>
          <w:rPr>
            <w:rFonts w:cs="宋体;SimSun"/>
          </w:rPr>
          <w:delText>靠鄠</w:delText>
        </w:r>
      </w:del>
      <w:del w:id="20942" w:author="朱华钰" w:date="2018-03-26T14:59:00Z">
        <w:r>
          <w:rPr>
            <w:rFonts w:cs="宋体;SimSun"/>
          </w:rPr>
          <w:delText>_??_W</w:delText>
          <w:softHyphen/>
        </w:r>
      </w:del>
      <w:del w:id="20943" w:author="朱华钰" w:date="2018-03-26T14:59:00Z">
        <w:r>
          <w:rPr>
            <w:rFonts w:cs="宋体;SimSun"/>
          </w:rPr>
          <w:delText>牠</w:delText>
        </w:r>
      </w:del>
      <w:del w:id="20944" w:author="朱华钰" w:date="2018-03-26T14:59:00Z">
        <w:r>
          <w:rPr>
            <w:rFonts w:cs="宋体;SimSun"/>
          </w:rPr>
          <w:delText>%?</w:delText>
        </w:r>
      </w:del>
      <w:del w:id="20945" w:author="朱华钰" w:date="2018-03-26T14:59:00Z">
        <w:r>
          <w:rPr>
            <w:rFonts w:cs="宋体;SimSun"/>
          </w:rPr>
          <w:delText>腴瓳冸</w:delText>
        </w:r>
      </w:del>
      <w:del w:id="20946" w:author="朱华钰" w:date="2018-03-26T14:59:00Z">
        <w:r>
          <w:rPr>
            <w:rFonts w:cs="宋体;SimSun"/>
          </w:rPr>
          <w:delText>_]</w:delText>
        </w:r>
      </w:del>
      <w:del w:id="20947" w:author="朱华钰" w:date="2018-03-26T14:59:00Z">
        <w:r>
          <w:rPr>
            <w:rFonts w:cs="宋体;SimSun"/>
          </w:rPr>
          <w:delText>挋</w:delText>
        </w:r>
      </w:del>
      <w:del w:id="20948" w:author="朱华钰" w:date="2018-03-26T14:59:00Z">
        <w:r>
          <w:rPr>
            <w:rFonts w:cs="宋体;SimSun"/>
          </w:rPr>
          <w:delText>:}k</w:delText>
          <w:softHyphen/>
          <w:delText>l</w:delText>
        </w:r>
      </w:del>
      <w:del w:id="20949" w:author="朱华钰" w:date="2018-03-26T14:59:00Z">
        <w:r>
          <w:rPr>
            <w:rFonts w:cs="宋体;SimSun"/>
          </w:rPr>
          <w:delText>鬃</w:delText>
        </w:r>
      </w:del>
      <w:del w:id="20950" w:author="朱华钰" w:date="2018-03-26T14:59:00Z">
        <w:r>
          <w:rPr>
            <w:rFonts w:cs="宋体;SimSun"/>
          </w:rPr>
          <w:delText>?;Ic?u~</w:delText>
        </w:r>
      </w:del>
      <w:del w:id="20951" w:author="朱华钰" w:date="2018-03-26T14:59:00Z">
        <w:r>
          <w:rPr>
            <w:rFonts w:cs="宋体;SimSun"/>
          </w:rPr>
          <w:delText>魁</w:delText>
        </w:r>
      </w:del>
      <w:del w:id="20952" w:author="朱华钰" w:date="2018-03-26T14:59:00Z">
        <w:r>
          <w:rPr>
            <w:rFonts w:cs="宋体;SimSun"/>
          </w:rPr>
          <w:delText>~</w:delText>
        </w:r>
      </w:del>
      <w:del w:id="20953" w:author="朱华钰" w:date="2018-03-26T14:59:00Z">
        <w:r>
          <w:rPr>
            <w:rFonts w:cs="宋体;SimSun"/>
          </w:rPr>
          <w:delText>枬</w:delText>
        </w:r>
      </w:del>
      <w:del w:id="20954" w:author="朱华钰" w:date="2018-03-26T14:59:00Z">
        <w:r>
          <w:rPr>
            <w:rFonts w:cs="宋体;SimSun"/>
          </w:rPr>
          <w:delText>|</w:delText>
        </w:r>
      </w:del>
      <w:del w:id="20955" w:author="朱华钰" w:date="2018-03-26T14:59:00Z">
        <w:r>
          <w:rPr>
            <w:rFonts w:cs="宋体;SimSun"/>
          </w:rPr>
          <w:delText>袺旨金坑</w:delText>
        </w:r>
      </w:del>
      <w:del w:id="20956" w:author="朱华钰" w:date="2018-03-26T14:59:00Z">
        <w:r>
          <w:rPr>
            <w:rFonts w:cs="宋体;SimSun"/>
          </w:rPr>
          <w:delText>?</w:delText>
        </w:r>
      </w:del>
      <w:del w:id="20957" w:author="朱华钰" w:date="2018-03-26T14:59:00Z">
        <w:r>
          <w:rPr>
            <w:rFonts w:cs="宋体;SimSun"/>
          </w:rPr>
          <w:delText>鱐</w:delText>
        </w:r>
      </w:del>
      <w:del w:id="20958" w:author="朱华钰" w:date="2018-03-26T14:59:00Z">
        <w:r>
          <w:rPr>
            <w:rFonts w:cs="宋体;SimSun"/>
          </w:rPr>
          <w:delText>x?_</w:delText>
        </w:r>
      </w:del>
      <w:del w:id="20959" w:author="朱华钰" w:date="2018-03-26T14:59:00Z">
        <w:r>
          <w:rPr>
            <w:rFonts w:cs="宋体;SimSun"/>
          </w:rPr>
          <w:delText>庆</w:delText>
        </w:r>
      </w:del>
      <w:del w:id="20960" w:author="朱华钰" w:date="2018-03-26T14:59:00Z">
        <w:r>
          <w:rPr>
            <w:rFonts w:cs="宋体;SimSun"/>
          </w:rPr>
          <w:delText>/</w:delText>
        </w:r>
      </w:del>
      <w:del w:id="20961" w:author="朱华钰" w:date="2018-03-26T14:59:00Z">
        <w:r>
          <w:rPr>
            <w:rFonts w:cs="宋体;SimSun"/>
          </w:rPr>
          <w:delText>跎</w:delText>
        </w:r>
      </w:del>
      <w:del w:id="20962" w:author="朱华钰" w:date="2018-03-26T14:59:00Z">
        <w:r>
          <w:rPr>
            <w:rFonts w:cs="宋体;SimSun"/>
          </w:rPr>
          <w:delText>0</w:delText>
        </w:r>
      </w:del>
      <w:del w:id="20963" w:author="朱华钰" w:date="2018-03-26T14:59:00Z">
        <w:r>
          <w:rPr>
            <w:rFonts w:cs="宋体;SimSun"/>
          </w:rPr>
          <w:delText>劘</w:delText>
        </w:r>
      </w:del>
      <w:del w:id="20964" w:author="朱华钰" w:date="2018-03-26T14:59:00Z">
        <w:r>
          <w:rPr>
            <w:rFonts w:cs="宋体;SimSun"/>
          </w:rPr>
          <w:delText>?%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0966" w:author="朱华钰" w:date="2018-03-26T14:59:00Z">
        <w:r>
          <w:rPr>
            <w:rFonts w:cs="宋体;SimSun"/>
          </w:rPr>
          <w:delText>鳢</w:delText>
        </w:r>
      </w:del>
      <w:del w:id="20967" w:author="朱华钰" w:date="2018-03-26T14:59:00Z">
        <w:r>
          <w:rPr>
            <w:rFonts w:cs="宋体;SimSun"/>
          </w:rPr>
          <w:delText>?</w:delText>
        </w:r>
      </w:del>
      <w:r>
        <w:rPr>
          <w:rFonts w:cs="宋体;SimSun"/>
        </w:rPr>
        <w:t>?</w:t>
      </w:r>
      <w:r>
        <w:rPr>
          <w:rFonts w:cs="宋体;SimSun"/>
        </w:rPr>
        <w:t>闵</w:t>
      </w:r>
      <w:r>
        <w:rPr>
          <w:rFonts w:cs="宋体;SimSun"/>
        </w:rPr>
        <w:t>p]3</w:t>
      </w:r>
      <w:r>
        <w:rPr>
          <w:rFonts w:cs="宋体;SimSun"/>
        </w:rPr>
        <w:t>楟</w:t>
      </w:r>
      <w:r>
        <w:rPr>
          <w:rFonts w:cs="宋体;SimSun"/>
        </w:rPr>
        <w:t>?3a</w:t>
      </w:r>
      <w:r>
        <w:rPr>
          <w:rFonts w:cs="宋体;SimSun"/>
        </w:rPr>
        <w:t>関縅誼</w:t>
      </w:r>
      <w:r>
        <w:rPr>
          <w:rFonts w:cs="宋体;SimSun"/>
        </w:rPr>
        <w:t>/P`</w:t>
      </w:r>
      <w:r>
        <w:rPr>
          <w:rFonts w:cs="宋体;SimSun"/>
        </w:rPr>
        <w:t>抴鶿</w:t>
      </w:r>
      <w:r>
        <w:rPr>
          <w:rFonts w:cs="宋体;SimSun"/>
        </w:rPr>
        <w:t>`</w:t>
      </w:r>
      <w:r>
        <w:rPr>
          <w:rFonts w:cs="宋体;SimSun"/>
        </w:rPr>
        <w:t>恆贳坐</w:t>
      </w:r>
      <w:r>
        <w:rPr>
          <w:rFonts w:cs="宋体;SimSun"/>
        </w:rPr>
        <w:t>Ac?</w:t>
      </w:r>
      <w:r>
        <w:rPr>
          <w:rFonts w:cs="宋体;SimSun"/>
        </w:rPr>
        <w:t>麳</w:t>
      </w:r>
      <w:r>
        <w:rPr>
          <w:rFonts w:cs="宋体;SimSun"/>
        </w:rPr>
        <w:t>z</w:t>
      </w:r>
      <w:r>
        <w:rPr>
          <w:rFonts w:cs="宋体;SimSun"/>
        </w:rPr>
        <w:t>锆</w:t>
      </w:r>
      <w:r>
        <w:rPr>
          <w:rFonts w:cs="宋体;SimSun"/>
        </w:rPr>
        <w:t>?</w:t>
      </w:r>
      <w:r>
        <w:rPr>
          <w:rFonts w:cs="宋体;SimSun"/>
        </w:rPr>
        <w:t>儅</w:t>
      </w:r>
      <w:r>
        <w:rPr>
          <w:rFonts w:cs="宋体;SimSun"/>
        </w:rPr>
        <w:t>[a3x</w:t>
      </w:r>
      <w:r>
        <w:rPr>
          <w:rFonts w:cs="宋体;SimSun"/>
        </w:rPr>
        <w:t>鸝</w:t>
      </w:r>
      <w:r>
        <w:rPr>
          <w:rFonts w:cs="宋体;SimSun"/>
        </w:rPr>
        <w:t>?</w:t>
      </w:r>
      <w:r>
        <w:rPr>
          <w:rFonts w:cs="宋体;SimSun"/>
        </w:rPr>
        <w:t>晳</w:t>
      </w:r>
      <w:r>
        <w:rPr>
          <w:rFonts w:cs="宋体;SimSun"/>
        </w:rPr>
        <w:t>???</w:t>
      </w:r>
      <w:r>
        <w:rPr>
          <w:rFonts w:cs="宋体;SimSun"/>
        </w:rPr>
        <w:t>閥</w:t>
      </w:r>
      <w:r>
        <w:rPr>
          <w:rFonts w:cs="宋体;SimSun"/>
        </w:rPr>
        <w:t>?wV???</w:t>
      </w:r>
      <w:r>
        <w:rPr>
          <w:rFonts w:cs="宋体;SimSun"/>
        </w:rPr>
        <w:t>脶</w:t>
      </w:r>
      <w:r>
        <w:rPr>
          <w:rFonts w:cs="宋体;SimSun"/>
        </w:rPr>
        <w:t>7</w:t>
      </w:r>
      <w:r>
        <w:rPr>
          <w:rFonts w:cs="宋体;SimSun"/>
        </w:rPr>
        <w:t>荄</w:t>
      </w:r>
      <w:r>
        <w:rPr>
          <w:rFonts w:cs="宋体;SimSun"/>
        </w:rPr>
        <w:t>p</w:t>
      </w:r>
      <w:r>
        <w:rPr>
          <w:rFonts w:cs="宋体;SimSun"/>
        </w:rPr>
        <w:t>蔰</w:t>
      </w:r>
      <w:r>
        <w:rPr>
          <w:rFonts w:cs="宋体;SimSun"/>
        </w:rPr>
        <w:t>á</w:t>
      </w:r>
      <w:r>
        <w:rPr>
          <w:rFonts w:cs="宋体;SimSun"/>
        </w:rPr>
        <w:t>狄</w:t>
      </w:r>
      <w:r>
        <w:rPr>
          <w:rFonts w:cs="宋体;SimSun"/>
        </w:rPr>
        <w:t>?r</w:t>
      </w:r>
      <w:r>
        <w:rPr>
          <w:rFonts w:cs="宋体;SimSun"/>
        </w:rPr>
        <w:t>绰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</w:rPr>
        <w:t>メ</w:t>
      </w:r>
      <w:r>
        <w:rPr>
          <w:rFonts w:cs="宋体;SimSun"/>
        </w:rPr>
        <w:t>&amp;</w:t>
      </w:r>
      <w:del w:id="2096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</w:delText>
        </w:r>
      </w:del>
      <w:del w:id="20969" w:author="朱华钰" w:date="2018-03-26T14:59:00Z">
        <w:r>
          <w:rPr>
            <w:rFonts w:cs="宋体;SimSun"/>
          </w:rPr>
          <w:delText>贯</w:delText>
        </w:r>
      </w:del>
      <w:del w:id="20970" w:author="朱华钰" w:date="2018-03-26T14:59:00Z">
        <w:r>
          <w:rPr>
            <w:rFonts w:cs="宋体;SimSun"/>
          </w:rPr>
          <w:delText>X(?pI&gt;</w:delText>
        </w:r>
      </w:del>
      <w:del w:id="20971" w:author="朱华钰" w:date="2018-03-26T14:59:00Z">
        <w:r>
          <w:rPr>
            <w:rFonts w:cs="宋体;SimSun"/>
          </w:rPr>
          <w:delText>麾</w:delText>
        </w:r>
      </w:del>
      <w:del w:id="20972" w:author="朱华钰" w:date="2018-03-26T14:59:00Z">
        <w:r>
          <w:rPr>
            <w:rFonts w:cs="宋体;SimSun"/>
          </w:rPr>
          <w:delText>;5</w:delText>
        </w:r>
      </w:del>
      <w:del w:id="20973" w:author="朱华钰" w:date="2018-03-26T14:59:00Z">
        <w:r>
          <w:rPr>
            <w:rFonts w:cs="宋体;SimSun"/>
          </w:rPr>
          <w:delText>ほ</w:delText>
        </w:r>
      </w:del>
      <w:del w:id="20974" w:author="朱华钰" w:date="2018-03-26T14:59:00Z">
        <w:r>
          <w:rPr>
            <w:rFonts w:cs="宋体;SimSun"/>
          </w:rPr>
          <w:delText>h(</w:delText>
        </w:r>
      </w:del>
      <w:del w:id="20975" w:author="朱华钰" w:date="2018-03-26T14:59:00Z">
        <w:r>
          <w:rPr>
            <w:rFonts w:cs="宋体;SimSun"/>
          </w:rPr>
          <w:delText>致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0976" w:author="朱华钰" w:date="2018-03-26T14:59:00Z">
        <w:r>
          <w:rPr>
            <w:rFonts w:cs="宋体;SimSun"/>
          </w:rPr>
          <w:delText>鳷垅俴</w:delText>
        </w:r>
      </w:del>
      <w:del w:id="20977" w:author="朱华钰" w:date="2018-03-26T14:59:00Z">
        <w:r>
          <w:rPr>
            <w:rFonts w:cs="宋体;SimSun"/>
          </w:rPr>
          <w:delText>uo? $</w:delText>
        </w:r>
      </w:del>
      <w:del w:id="20978" w:author="朱华钰" w:date="2018-03-26T14:59:00Z">
        <w:r>
          <w:rPr>
            <w:rFonts w:cs="宋体;SimSun"/>
          </w:rPr>
          <w:delText>剛</w:delText>
          <w:noBreakHyphen/>
          <w:delText>嬋</w:delText>
        </w:r>
      </w:del>
      <w:del w:id="20979" w:author="朱华钰" w:date="2018-03-26T14:59:00Z">
        <w:r>
          <w:rPr>
            <w:rFonts w:cs="宋体;SimSun"/>
          </w:rPr>
          <w:delText>g</w:delText>
        </w:r>
      </w:del>
      <w:del w:id="20980" w:author="朱华钰" w:date="2018-03-26T14:59:00Z">
        <w:r>
          <w:rPr>
            <w:rFonts w:cs="宋体;SimSun"/>
          </w:rPr>
          <w:delText>虏誗河</w:delText>
        </w:r>
      </w:del>
      <w:del w:id="20981" w:author="朱华钰" w:date="2018-03-26T14:59:00Z">
        <w:r>
          <w:rPr>
            <w:rFonts w:cs="宋体;SimSun"/>
          </w:rPr>
          <w:delText>X</w:delText>
        </w:r>
      </w:del>
      <w:del w:id="20982" w:author="朱华钰" w:date="2018-03-26T14:59:00Z">
        <w:r>
          <w:rPr>
            <w:rFonts w:cs="宋体;SimSun"/>
          </w:rPr>
          <w:delText>帟籓↖</w:delText>
        </w:r>
      </w:del>
      <w:del w:id="20983" w:author="朱华钰" w:date="2018-03-26T14:59:00Z">
        <w:r>
          <w:rPr>
            <w:rFonts w:cs="宋体;SimSun"/>
          </w:rPr>
          <w:delText>?0</w:delText>
        </w:r>
      </w:del>
      <w:del w:id="20984" w:author="朱华钰" w:date="2018-03-26T14:59:00Z">
        <w:r>
          <w:rPr>
            <w:rFonts w:cs="宋体;SimSun"/>
          </w:rPr>
          <w:delText>歲</w:delText>
        </w:r>
      </w:del>
      <w:del w:id="20985" w:author="朱华钰" w:date="2018-03-26T14:59:00Z">
        <w:r>
          <w:rPr>
            <w:rFonts w:cs="宋体;SimSun"/>
          </w:rPr>
          <w:delText>hzz</w:delText>
        </w:r>
      </w:del>
      <w:del w:id="20986" w:author="朱华钰" w:date="2018-03-26T14:59:00Z">
        <w:r>
          <w:rPr>
            <w:rFonts w:cs="宋体;SimSun"/>
          </w:rPr>
          <w:delText>勛</w:delText>
        </w:r>
      </w:del>
      <w:del w:id="20987" w:author="朱华钰" w:date="2018-03-26T14:59:00Z">
        <w:r>
          <w:rPr>
            <w:rFonts w:cs="宋体;SimSun"/>
          </w:rPr>
          <w:delText>?V</w:delText>
        </w:r>
      </w:del>
      <w:del w:id="20988" w:author="朱华钰" w:date="2018-03-26T14:59:00Z">
        <w:r>
          <w:rPr>
            <w:rFonts w:cs="宋体;SimSun"/>
          </w:rPr>
          <w:delText>醒</w:delText>
        </w:r>
      </w:del>
      <w:del w:id="20989" w:author="朱华钰" w:date="2018-03-26T14:59:00Z">
        <w:r>
          <w:rPr>
            <w:rFonts w:cs="宋体;SimSun"/>
          </w:rPr>
          <w:delText>j?v</w:delText>
        </w:r>
      </w:del>
      <w:del w:id="20990" w:author="朱华钰" w:date="2018-03-26T14:59:00Z">
        <w:r>
          <w:rPr>
            <w:rFonts w:cs="宋体;SimSun"/>
          </w:rPr>
          <w:delText>呺</w:delText>
        </w:r>
      </w:del>
      <w:del w:id="20991" w:author="朱华钰" w:date="2018-03-26T14:59:00Z">
        <w:r>
          <w:rPr>
            <w:rFonts w:cs="宋体;SimSun"/>
          </w:rPr>
          <w:delText>i?aa?a0?4#</w:delText>
        </w:r>
      </w:del>
      <w:del w:id="20992" w:author="朱华钰" w:date="2018-03-26T14:59:00Z">
        <w:r>
          <w:rPr>
            <w:rFonts w:cs="宋体;SimSun"/>
          </w:rPr>
          <w:delText>搖</w:delText>
        </w:r>
      </w:del>
      <w:del w:id="20993" w:author="朱华钰" w:date="2018-03-26T14:59:00Z">
        <w:r>
          <w:rPr>
            <w:rFonts w:cs="宋体;SimSun"/>
          </w:rPr>
          <w:delText>?</w:delText>
        </w:r>
      </w:del>
      <w:del w:id="20994" w:author="朱华钰" w:date="2018-03-26T14:59:00Z">
        <w:r>
          <w:rPr>
            <w:rFonts w:cs="宋体;SimSun"/>
          </w:rPr>
          <w:delText>栜锼</w:delText>
        </w:r>
      </w:del>
      <w:del w:id="20995" w:author="朱华钰" w:date="2018-03-26T14:59:00Z">
        <w:r>
          <w:rPr>
            <w:rFonts w:cs="宋体;SimSun"/>
          </w:rPr>
          <w:delText>`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011" w:author="朱华钰" w:date="2018-03-26T14:59:00Z"/>
        </w:rPr>
      </w:pPr>
      <w:del w:id="20996" w:author="朱华钰" w:date="2018-03-26T14:59:00Z">
        <w:r>
          <w:rPr>
            <w:rFonts w:cs="宋体;SimSun"/>
          </w:rPr>
          <w:delText>#H</w:delText>
        </w:r>
      </w:del>
      <w:del w:id="20997" w:author="朱华钰" w:date="2018-03-26T14:59:00Z">
        <w:r>
          <w:rPr>
            <w:rFonts w:cs="宋体;SimSun"/>
          </w:rPr>
          <w:delText>焭</w:delText>
        </w:r>
      </w:del>
      <w:del w:id="20998" w:author="朱华钰" w:date="2018-03-26T14:59:00Z">
        <w:r>
          <w:rPr>
            <w:rFonts w:cs="宋体;SimSun"/>
          </w:rPr>
          <w:delText>vS?-*k??o(^Z?-</w:delText>
        </w:r>
      </w:del>
      <w:del w:id="20999" w:author="朱华钰" w:date="2018-03-26T14:59:00Z">
        <w:r>
          <w:rPr>
            <w:rFonts w:cs="宋体;SimSun"/>
          </w:rPr>
          <w:delText>搯</w:delText>
        </w:r>
      </w:del>
      <w:del w:id="21000" w:author="朱华钰" w:date="2018-03-26T14:59:00Z">
        <w:r>
          <w:rPr>
            <w:rFonts w:cs="宋体;SimSun"/>
          </w:rPr>
          <w:delText>(?</w:delText>
        </w:r>
      </w:del>
      <w:del w:id="21001" w:author="朱华钰" w:date="2018-03-26T14:59:00Z">
        <w:r>
          <w:rPr>
            <w:rFonts w:cs="宋体;SimSun"/>
          </w:rPr>
          <w:delText>媋</w:delText>
        </w:r>
      </w:del>
      <w:del w:id="21002" w:author="朱华钰" w:date="2018-03-26T14:59:00Z">
        <w:r>
          <w:rPr>
            <w:rFonts w:cs="宋体;SimSun"/>
          </w:rPr>
          <w:delText>4</w:delText>
        </w:r>
      </w:del>
      <w:del w:id="21003" w:author="朱华钰" w:date="2018-03-26T14:59:00Z">
        <w:r>
          <w:rPr>
            <w:rFonts w:cs="宋体;SimSun"/>
          </w:rPr>
          <w:delText>蛟</w:delText>
        </w:r>
      </w:del>
      <w:del w:id="21004" w:author="朱华钰" w:date="2018-03-26T14:59:00Z">
        <w:r>
          <w:rPr>
            <w:rFonts w:cs="宋体;SimSun"/>
          </w:rPr>
          <w:delText>Y</w:delText>
        </w:r>
      </w:del>
      <w:del w:id="21005" w:author="朱华钰" w:date="2018-03-26T14:59:00Z">
        <w:r>
          <w:rPr>
            <w:rFonts w:cs="宋体;SimSun"/>
          </w:rPr>
          <w:delText>飑</w:delText>
        </w:r>
      </w:del>
      <w:del w:id="21006" w:author="朱华钰" w:date="2018-03-26T14:59:00Z">
        <w:r>
          <w:rPr>
            <w:rFonts w:cs="宋体;SimSun"/>
          </w:rPr>
          <w:delText>@</w:delText>
        </w:r>
      </w:del>
      <w:del w:id="21007" w:author="朱华钰" w:date="2018-03-26T14:59:00Z">
        <w:r>
          <w:rPr>
            <w:rFonts w:cs="宋体;SimSun"/>
          </w:rPr>
          <w:delText>睊</w:delText>
        </w:r>
      </w:del>
      <w:del w:id="21008" w:author="朱华钰" w:date="2018-03-26T14:59:00Z">
        <w:r>
          <w:rPr>
            <w:rFonts w:cs="宋体;SimSun"/>
          </w:rPr>
          <w:delText>~S</w:delText>
        </w:r>
      </w:del>
      <w:del w:id="21009" w:author="朱华钰" w:date="2018-03-26T14:59:00Z">
        <w:r>
          <w:rPr>
            <w:rFonts w:cs="宋体;SimSun"/>
          </w:rPr>
          <w:delText>嚞罈贸</w:delText>
        </w:r>
      </w:del>
      <w:del w:id="21010" w:author="朱华钰" w:date="2018-03-26T14:59:00Z">
        <w:r>
          <w:rPr>
            <w:rFonts w:cs="宋体;SimSun"/>
          </w:rPr>
          <w:delText>&amp;L2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039" w:author="朱华钰" w:date="2018-03-26T14:59:00Z"/>
        </w:rPr>
      </w:pPr>
      <w:del w:id="21012" w:author="朱华钰" w:date="2018-03-26T14:59:00Z">
        <w:r>
          <w:rPr>
            <w:rFonts w:cs="宋体;SimSun"/>
          </w:rPr>
          <w:delText>罒</w:delText>
        </w:r>
      </w:del>
      <w:del w:id="21013" w:author="朱华钰" w:date="2018-03-26T14:59:00Z">
        <w:r>
          <w:rPr>
            <w:rFonts w:cs="宋体;SimSun"/>
          </w:rPr>
          <w:delText>??Th</w:delText>
        </w:r>
      </w:del>
      <w:del w:id="21014" w:author="朱华钰" w:date="2018-03-26T14:59:00Z">
        <w:r>
          <w:rPr>
            <w:rFonts w:cs="宋体;SimSun"/>
          </w:rPr>
          <w:delText>峰</w:delText>
        </w:r>
      </w:del>
      <w:del w:id="21015" w:author="朱华钰" w:date="2018-03-26T14:59:00Z">
        <w:r>
          <w:rPr>
            <w:rFonts w:cs="宋体;SimSun"/>
          </w:rPr>
          <w:delText>?</w:delText>
        </w:r>
      </w:del>
      <w:del w:id="21016" w:author="朱华钰" w:date="2018-03-26T14:59:00Z">
        <w:r>
          <w:rPr>
            <w:rFonts w:cs="宋体;SimSun"/>
          </w:rPr>
          <w:delText>阚鹑</w:delText>
        </w:r>
      </w:del>
      <w:del w:id="21017" w:author="朱华钰" w:date="2018-03-26T14:59:00Z">
        <w:r>
          <w:rPr>
            <w:rFonts w:cs="宋体;SimSun"/>
          </w:rPr>
          <w:delText>?"?</w:delText>
        </w:r>
      </w:del>
      <w:del w:id="21018" w:author="朱华钰" w:date="2018-03-26T14:59:00Z">
        <w:r>
          <w:rPr>
            <w:rFonts w:cs="宋体;SimSun"/>
          </w:rPr>
          <w:delText>纙</w:delText>
        </w:r>
      </w:del>
      <w:del w:id="21019" w:author="朱华钰" w:date="2018-03-26T14:59:00Z">
        <w:r>
          <w:rPr>
            <w:rFonts w:cs="宋体;SimSun"/>
          </w:rPr>
          <w:delText>^</w:delText>
        </w:r>
      </w:del>
      <w:del w:id="21020" w:author="朱华钰" w:date="2018-03-26T14:59:00Z">
        <w:r>
          <w:rPr>
            <w:rFonts w:cs="宋体;SimSun"/>
          </w:rPr>
          <w:delText>げ</w:delText>
        </w:r>
      </w:del>
      <w:del w:id="21021" w:author="朱华钰" w:date="2018-03-26T14:59:00Z">
        <w:r>
          <w:rPr>
            <w:rFonts w:cs="宋体;SimSun"/>
          </w:rPr>
          <w:delText>h5</w:delText>
        </w:r>
      </w:del>
      <w:del w:id="21022" w:author="朱华钰" w:date="2018-03-26T14:59:00Z">
        <w:r>
          <w:rPr>
            <w:rFonts w:cs="宋体;SimSun"/>
          </w:rPr>
          <w:delText>襬</w:delText>
        </w:r>
      </w:del>
      <w:del w:id="21023" w:author="朱华钰" w:date="2018-03-26T14:59:00Z">
        <w:r>
          <w:rPr>
            <w:rFonts w:cs="宋体;SimSun"/>
          </w:rPr>
          <w:delText>,?A4</w:delText>
        </w:r>
      </w:del>
      <w:del w:id="21024" w:author="朱华钰" w:date="2018-03-26T14:59:00Z">
        <w:r>
          <w:rPr>
            <w:rFonts w:cs="宋体;SimSun"/>
          </w:rPr>
          <w:delText>哮</w:delText>
        </w:r>
      </w:del>
      <w:del w:id="21025" w:author="朱华钰" w:date="2018-03-26T14:59:00Z">
        <w:r>
          <w:rPr>
            <w:rFonts w:cs="宋体;SimSun"/>
          </w:rPr>
          <w:delText>L</w:delText>
        </w:r>
      </w:del>
      <w:del w:id="21026" w:author="朱华钰" w:date="2018-03-26T14:59:00Z">
        <w:r>
          <w:rPr>
            <w:rFonts w:cs="宋体;SimSun"/>
          </w:rPr>
          <w:delText>冿咮俓</w:delText>
        </w:r>
      </w:del>
      <w:del w:id="21027" w:author="朱华钰" w:date="2018-03-26T14:59:00Z">
        <w:r>
          <w:rPr>
            <w:rFonts w:cs="宋体;SimSun"/>
          </w:rPr>
          <w:delText>?5$</w:delText>
        </w:r>
      </w:del>
      <w:del w:id="21028" w:author="朱华钰" w:date="2018-03-26T14:59:00Z">
        <w:r>
          <w:rPr>
            <w:rFonts w:cs="宋体;SimSun"/>
          </w:rPr>
          <w:delText>緌駧櫐┘硩</w:delText>
        </w:r>
      </w:del>
      <w:del w:id="21029" w:author="朱华钰" w:date="2018-03-26T14:59:00Z">
        <w:r>
          <w:rPr>
            <w:rFonts w:cs="宋体;SimSun"/>
          </w:rPr>
          <w:delText>dm</w:delText>
        </w:r>
      </w:del>
      <w:del w:id="21030" w:author="朱华钰" w:date="2018-03-26T14:59:00Z">
        <w:r>
          <w:rPr>
            <w:rFonts w:cs="宋体;SimSun"/>
          </w:rPr>
          <w:delText>鱶</w:delText>
        </w:r>
      </w:del>
      <w:del w:id="21031" w:author="朱华钰" w:date="2018-03-26T14:59:00Z">
        <w:r>
          <w:rPr>
            <w:rFonts w:cs="宋体;SimSun"/>
          </w:rPr>
          <w:delText>lv</w:delText>
        </w:r>
      </w:del>
      <w:del w:id="21032" w:author="朱华钰" w:date="2018-03-26T14:59:00Z">
        <w:r>
          <w:rPr>
            <w:rFonts w:cs="宋体;SimSun"/>
          </w:rPr>
          <w:delText>酆</w:delText>
        </w:r>
      </w:del>
      <w:del w:id="21033" w:author="朱华钰" w:date="2018-03-26T14:59:00Z">
        <w:r>
          <w:rPr>
            <w:rFonts w:cs="宋体;SimSun"/>
          </w:rPr>
          <w:delText>R+</w:delText>
        </w:r>
      </w:del>
      <w:del w:id="21034" w:author="朱华钰" w:date="2018-03-26T14:59:00Z">
        <w:r>
          <w:rPr>
            <w:rFonts w:cs="宋体;SimSun"/>
          </w:rPr>
          <w:delText>齞</w:delText>
        </w:r>
      </w:del>
      <w:del w:id="21035" w:author="朱华钰" w:date="2018-03-26T14:59:00Z">
        <w:r>
          <w:rPr>
            <w:rFonts w:cs="宋体;SimSun"/>
          </w:rPr>
          <w:delText>A</w:delText>
        </w:r>
      </w:del>
      <w:del w:id="21036" w:author="朱华钰" w:date="2018-03-26T14:59:00Z">
        <w:r>
          <w:rPr>
            <w:rFonts w:cs="宋体;SimSun"/>
          </w:rPr>
          <w:delText>齞</w:delText>
        </w:r>
      </w:del>
      <w:del w:id="21037" w:author="朱华钰" w:date="2018-03-26T14:59:00Z">
        <w:r>
          <w:rPr>
            <w:rFonts w:cs="宋体;SimSun"/>
          </w:rPr>
          <w:delText>r</w:delText>
        </w:r>
      </w:del>
      <w:del w:id="21038" w:author="朱华钰" w:date="2018-03-26T14:59:00Z">
        <w:r>
          <w:rPr>
            <w:rFonts w:cs="宋体;SimSun"/>
          </w:rPr>
          <w:delText>姬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054" w:author="朱华钰" w:date="2018-03-26T14:59:00Z"/>
        </w:rPr>
      </w:pPr>
      <w:del w:id="21040" w:author="朱华钰" w:date="2018-03-26T14:59:00Z">
        <w:r>
          <w:rPr>
            <w:rFonts w:cs="宋体;SimSun"/>
          </w:rPr>
          <w:delText>磵醐鍫</w:delText>
        </w:r>
      </w:del>
      <w:del w:id="21041" w:author="朱华钰" w:date="2018-03-26T14:59:00Z">
        <w:r>
          <w:rPr>
            <w:rFonts w:cs="宋体;SimSun"/>
          </w:rPr>
          <w:delText>?</w:delText>
        </w:r>
      </w:del>
      <w:del w:id="21042" w:author="朱华钰" w:date="2018-03-26T14:59:00Z">
        <w:r>
          <w:rPr>
            <w:rFonts w:cs="宋体;SimSun"/>
          </w:rPr>
          <w:delText>逎跁</w:delText>
        </w:r>
      </w:del>
      <w:del w:id="21043" w:author="朱华钰" w:date="2018-03-26T14:59:00Z">
        <w:r>
          <w:rPr>
            <w:rFonts w:cs="宋体;SimSun"/>
          </w:rPr>
          <w:delText>*:a??&gt;</w:delText>
        </w:r>
      </w:del>
      <w:del w:id="21044" w:author="朱华钰" w:date="2018-03-26T14:59:00Z">
        <w:r>
          <w:rPr>
            <w:rFonts w:cs="宋体;SimSun"/>
          </w:rPr>
          <w:delText>欭</w:delText>
        </w:r>
      </w:del>
      <w:del w:id="21045" w:author="朱华钰" w:date="2018-03-26T14:59:00Z">
        <w:r>
          <w:rPr>
            <w:rFonts w:cs="宋体;SimSun"/>
          </w:rPr>
          <w:delText>Rm?</w:delText>
        </w:r>
      </w:del>
      <w:del w:id="21046" w:author="朱华钰" w:date="2018-03-26T14:59:00Z">
        <w:r>
          <w:rPr>
            <w:rFonts w:cs="宋体;SimSun"/>
          </w:rPr>
          <w:delText>敺狹</w:delText>
        </w:r>
      </w:del>
      <w:del w:id="21047" w:author="朱华钰" w:date="2018-03-26T14:59:00Z">
        <w:r>
          <w:rPr>
            <w:rFonts w:cs="宋体;SimSun"/>
          </w:rPr>
          <w:delText>vLYV</w:delText>
        </w:r>
      </w:del>
      <w:del w:id="21048" w:author="朱华钰" w:date="2018-03-26T14:59:00Z">
        <w:r>
          <w:rPr>
            <w:rFonts w:cs="宋体;SimSun"/>
          </w:rPr>
          <w:delText>雖黂</w:delText>
        </w:r>
      </w:del>
      <w:del w:id="21049" w:author="朱华钰" w:date="2018-03-26T14:59:00Z">
        <w:r>
          <w:rPr>
            <w:rFonts w:cs="宋体;SimSun"/>
          </w:rPr>
          <w:delText>GT1?</w:delText>
        </w:r>
      </w:del>
      <w:del w:id="21050" w:author="朱华钰" w:date="2018-03-26T14:59:00Z">
        <w:r>
          <w:rPr>
            <w:rFonts w:cs="宋体;SimSun"/>
          </w:rPr>
          <w:delText>綜</w:delText>
        </w:r>
      </w:del>
      <w:del w:id="21051" w:author="朱华钰" w:date="2018-03-26T14:59:00Z">
        <w:r>
          <w:rPr>
            <w:rFonts w:cs="宋体;SimSun"/>
          </w:rPr>
          <w:delText>BD</w:delText>
        </w:r>
      </w:del>
      <w:del w:id="21052" w:author="朱华钰" w:date="2018-03-26T14:59:00Z">
        <w:r>
          <w:rPr>
            <w:rFonts w:cs="宋体;SimSun"/>
          </w:rPr>
          <w:delText>费崔</w:delText>
        </w:r>
      </w:del>
      <w:del w:id="21053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077" w:author="朱华钰" w:date="2018-03-26T14:59:00Z"/>
        </w:rPr>
      </w:pPr>
      <w:del w:id="21055" w:author="朱华钰" w:date="2018-03-26T14:59:00Z">
        <w:r>
          <w:rPr>
            <w:rFonts w:cs="宋体;SimSun"/>
          </w:rPr>
          <w:delText>騍</w:delText>
        </w:r>
      </w:del>
      <w:del w:id="21056" w:author="朱华钰" w:date="2018-03-26T14:59:00Z">
        <w:r>
          <w:rPr>
            <w:rFonts w:cs="宋体;SimSun"/>
          </w:rPr>
          <w:delText>§</w:delText>
        </w:r>
      </w:del>
      <w:del w:id="21057" w:author="朱华钰" w:date="2018-03-26T14:59:00Z">
        <w:r>
          <w:rPr>
            <w:rFonts w:cs="宋体;SimSun"/>
          </w:rPr>
          <w:delText>疵筑柱</w:delText>
        </w:r>
      </w:del>
      <w:del w:id="21058" w:author="朱华钰" w:date="2018-03-26T14:59:00Z">
        <w:r>
          <w:rPr>
            <w:rFonts w:cs="宋体;SimSun"/>
          </w:rPr>
          <w:delText>?I[</w:delText>
        </w:r>
      </w:del>
      <w:del w:id="21059" w:author="朱华钰" w:date="2018-03-26T14:59:00Z">
        <w:r>
          <w:rPr>
            <w:rFonts w:cs="宋体;SimSun"/>
          </w:rPr>
          <w:delText>議</w:delText>
        </w:r>
      </w:del>
      <w:del w:id="21060" w:author="朱华钰" w:date="2018-03-26T14:59:00Z">
        <w:r>
          <w:rPr>
            <w:rFonts w:cs="宋体;SimSun"/>
          </w:rPr>
          <w:delText>z?</w:delText>
        </w:r>
      </w:del>
      <w:del w:id="21061" w:author="朱华钰" w:date="2018-03-26T14:59:00Z">
        <w:r>
          <w:rPr>
            <w:rFonts w:cs="宋体;SimSun"/>
          </w:rPr>
          <w:delText>圱</w:delText>
        </w:r>
      </w:del>
      <w:del w:id="21062" w:author="朱华钰" w:date="2018-03-26T14:59:00Z">
        <w:r>
          <w:rPr>
            <w:rFonts w:cs="宋体;SimSun"/>
          </w:rPr>
          <w:delText>vJ</w:delText>
        </w:r>
      </w:del>
      <w:del w:id="21063" w:author="朱华钰" w:date="2018-03-26T14:59:00Z">
        <w:r>
          <w:rPr>
            <w:rFonts w:cs="宋体;SimSun"/>
          </w:rPr>
          <w:delText>埼</w:delText>
        </w:r>
      </w:del>
      <w:del w:id="21064" w:author="朱华钰" w:date="2018-03-26T14:59:00Z">
        <w:r>
          <w:rPr>
            <w:rFonts w:cs="宋体;SimSun"/>
          </w:rPr>
          <w:delText>K</w:delText>
        </w:r>
      </w:del>
      <w:del w:id="21065" w:author="朱华钰" w:date="2018-03-26T14:59:00Z">
        <w:r>
          <w:rPr>
            <w:rFonts w:cs="宋体;SimSun"/>
          </w:rPr>
          <w:delText>舡紱燹</w:delText>
        </w:r>
      </w:del>
      <w:del w:id="21066" w:author="朱华钰" w:date="2018-03-26T14:59:00Z">
        <w:r>
          <w:rPr>
            <w:rFonts w:cs="宋体;SimSun"/>
          </w:rPr>
          <w:delText>K</w:delText>
        </w:r>
      </w:del>
      <w:del w:id="21067" w:author="朱华钰" w:date="2018-03-26T14:59:00Z">
        <w:r>
          <w:rPr>
            <w:rFonts w:cs="宋体;SimSun"/>
          </w:rPr>
          <w:delText>牊</w:delText>
        </w:r>
      </w:del>
      <w:del w:id="21068" w:author="朱华钰" w:date="2018-03-26T14:59:00Z">
        <w:r>
          <w:rPr>
            <w:rFonts w:cs="宋体;SimSun"/>
          </w:rPr>
          <w:delText>w?yy</w:delText>
        </w:r>
      </w:del>
      <w:del w:id="21069" w:author="朱华钰" w:date="2018-03-26T14:59:00Z">
        <w:r>
          <w:rPr>
            <w:rFonts w:cs="宋体;SimSun"/>
          </w:rPr>
          <w:delText>鲕衳</w:delText>
        </w:r>
      </w:del>
      <w:del w:id="21070" w:author="朱华钰" w:date="2018-03-26T14:59:00Z">
        <w:r>
          <w:rPr>
            <w:rFonts w:cs="宋体;SimSun"/>
          </w:rPr>
          <w:delText>gII?&gt;9</w:delText>
        </w:r>
      </w:del>
      <w:del w:id="21071" w:author="朱华钰" w:date="2018-03-26T14:59:00Z">
        <w:r>
          <w:rPr>
            <w:rFonts w:cs="宋体;SimSun"/>
          </w:rPr>
          <w:delText>虫</w:delText>
        </w:r>
      </w:del>
      <w:del w:id="21072" w:author="朱华钰" w:date="2018-03-26T14:59:00Z">
        <w:r>
          <w:rPr>
            <w:rFonts w:cs="宋体;SimSun"/>
          </w:rPr>
          <w:delText>?</w:delText>
          <w:tab/>
          <w:delText>z</w:delText>
        </w:r>
      </w:del>
      <w:del w:id="21073" w:author="朱华钰" w:date="2018-03-26T14:59:00Z">
        <w:r>
          <w:rPr>
            <w:rFonts w:cs="宋体;SimSun"/>
          </w:rPr>
          <w:delText>踶</w:delText>
        </w:r>
      </w:del>
      <w:del w:id="21074" w:author="朱华钰" w:date="2018-03-26T14:59:00Z">
        <w:r>
          <w:rPr>
            <w:rFonts w:cs="宋体;SimSun"/>
          </w:rPr>
          <w:delText>6§</w:delText>
        </w:r>
      </w:del>
      <w:del w:id="21075" w:author="朱华钰" w:date="2018-03-26T14:59:00Z">
        <w:r>
          <w:rPr>
            <w:rFonts w:cs="宋体;SimSun"/>
          </w:rPr>
          <w:delText>蕭</w:delText>
        </w:r>
      </w:del>
      <w:del w:id="21076" w:author="朱华钰" w:date="2018-03-26T14:59:00Z">
        <w:r>
          <w:rPr>
            <w:rFonts w:cs="宋体;SimSun"/>
          </w:rPr>
          <w:delText>oxvk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111" w:author="朱华钰" w:date="2018-03-26T14:59:00Z"/>
        </w:rPr>
      </w:pPr>
      <w:del w:id="21078" w:author="朱华钰" w:date="2018-03-26T14:59:00Z">
        <w:r>
          <w:rPr>
            <w:rFonts w:cs="宋体;SimSun"/>
          </w:rPr>
          <w:delText>rF</w:delText>
        </w:r>
      </w:del>
      <w:del w:id="21079" w:author="朱华钰" w:date="2018-03-26T14:59:00Z">
        <w:r>
          <w:rPr>
            <w:rFonts w:cs="宋体;SimSun"/>
          </w:rPr>
          <w:delText>吹欋幸</w:delText>
        </w:r>
      </w:del>
      <w:del w:id="21080" w:author="朱华钰" w:date="2018-03-26T14:59:00Z">
        <w:r>
          <w:rPr>
            <w:rFonts w:cs="宋体;SimSun"/>
          </w:rPr>
          <w:delText>o</w:delText>
        </w:r>
      </w:del>
      <w:del w:id="21081" w:author="朱华钰" w:date="2018-03-26T14:59:00Z">
        <w:r>
          <w:rPr>
            <w:rFonts w:cs="宋体;SimSun"/>
          </w:rPr>
          <w:delText>譼</w:delText>
        </w:r>
      </w:del>
      <w:del w:id="21082" w:author="朱华钰" w:date="2018-03-26T14:59:00Z">
        <w:r>
          <w:rPr>
            <w:rFonts w:cs="宋体;SimSun"/>
          </w:rPr>
          <w:delText>&lt;</w:delText>
        </w:r>
      </w:del>
      <w:del w:id="21083" w:author="朱华钰" w:date="2018-03-26T14:59:00Z">
        <w:r>
          <w:rPr>
            <w:rFonts w:cs="宋体;SimSun"/>
          </w:rPr>
          <w:delText>缿｜</w:delText>
        </w:r>
      </w:del>
      <w:del w:id="21084" w:author="朱华钰" w:date="2018-03-26T14:59:00Z">
        <w:r>
          <w:rPr>
            <w:rFonts w:cs="宋体;SimSun"/>
          </w:rPr>
          <w:delText>?j_?</w:delText>
        </w:r>
      </w:del>
      <w:del w:id="21085" w:author="朱华钰" w:date="2018-03-26T14:59:00Z">
        <w:r>
          <w:rPr>
            <w:rFonts w:cs="宋体;SimSun"/>
          </w:rPr>
          <w:delText>唗</w:delText>
        </w:r>
      </w:del>
      <w:del w:id="21086" w:author="朱华钰" w:date="2018-03-26T14:59:00Z">
        <w:r>
          <w:rPr>
            <w:rFonts w:cs="宋体;SimSun"/>
          </w:rPr>
          <w:delText>+/im</w:delText>
        </w:r>
      </w:del>
      <w:del w:id="21087" w:author="朱华钰" w:date="2018-03-26T14:59:00Z">
        <w:r>
          <w:rPr>
            <w:rFonts w:cs="宋体;SimSun"/>
          </w:rPr>
          <w:delText>籒</w:delText>
        </w:r>
      </w:del>
      <w:del w:id="21088" w:author="朱华钰" w:date="2018-03-26T14:59:00Z">
        <w:r>
          <w:rPr>
            <w:rFonts w:cs="宋体;SimSun"/>
          </w:rPr>
          <w:delText>?p</w:delText>
        </w:r>
      </w:del>
      <w:del w:id="21089" w:author="朱华钰" w:date="2018-03-26T14:59:00Z">
        <w:r>
          <w:rPr>
            <w:rFonts w:cs="宋体;SimSun"/>
          </w:rPr>
          <w:delText>旄</w:delText>
        </w:r>
      </w:del>
      <w:del w:id="21090" w:author="朱华钰" w:date="2018-03-26T14:59:00Z">
        <w:r>
          <w:rPr>
            <w:rFonts w:cs="宋体;SimSun"/>
          </w:rPr>
          <w:delText>e?'UJUC</w:delText>
        </w:r>
      </w:del>
      <w:del w:id="21091" w:author="朱华钰" w:date="2018-03-26T14:59:00Z">
        <w:r>
          <w:rPr>
            <w:rFonts w:cs="宋体;SimSun"/>
          </w:rPr>
          <w:delText>帺靿哷</w:delText>
        </w:r>
      </w:del>
      <w:del w:id="21092" w:author="朱华钰" w:date="2018-03-26T14:59:00Z">
        <w:r>
          <w:rPr>
            <w:rFonts w:cs="宋体;SimSun"/>
          </w:rPr>
          <w:delText>Ch</w:delText>
        </w:r>
      </w:del>
      <w:del w:id="21093" w:author="朱华钰" w:date="2018-03-26T14:59:00Z">
        <w:r>
          <w:rPr>
            <w:rFonts w:cs="宋体;SimSun"/>
          </w:rPr>
          <w:delText>饪燨憺</w:delText>
        </w:r>
      </w:del>
      <w:del w:id="21094" w:author="朱华钰" w:date="2018-03-26T14:59:00Z">
        <w:r>
          <w:rPr>
            <w:rFonts w:cs="宋体;SimSun"/>
          </w:rPr>
          <w:delText>k</w:delText>
        </w:r>
      </w:del>
      <w:del w:id="21095" w:author="朱华钰" w:date="2018-03-26T14:59:00Z">
        <w:r>
          <w:rPr>
            <w:rFonts w:cs="宋体;SimSun"/>
          </w:rPr>
          <w:delText>鬘</w:delText>
        </w:r>
      </w:del>
      <w:del w:id="21096" w:author="朱华钰" w:date="2018-03-26T14:59:00Z">
        <w:r>
          <w:rPr>
            <w:rFonts w:cs="宋体;SimSun"/>
          </w:rPr>
          <w:delText>5?cX?</w:delText>
        </w:r>
      </w:del>
      <w:del w:id="21097" w:author="朱华钰" w:date="2018-03-26T14:59:00Z">
        <w:r>
          <w:rPr>
            <w:rFonts w:cs="宋体;SimSun"/>
          </w:rPr>
          <w:delText>脫</w:delText>
        </w:r>
      </w:del>
      <w:del w:id="21098" w:author="朱华钰" w:date="2018-03-26T14:59:00Z">
        <w:r>
          <w:rPr>
            <w:rFonts w:cs="宋体;SimSun"/>
          </w:rPr>
          <w:delText>h▁x</w:delText>
        </w:r>
      </w:del>
      <w:del w:id="21099" w:author="朱华钰" w:date="2018-03-26T14:59:00Z">
        <w:r>
          <w:rPr>
            <w:rFonts w:cs="宋体;SimSun"/>
          </w:rPr>
          <w:delText>圄〤囏</w:delText>
        </w:r>
      </w:del>
      <w:del w:id="21100" w:author="朱华钰" w:date="2018-03-26T14:59:00Z">
        <w:r>
          <w:rPr>
            <w:rFonts w:cs="宋体;SimSun"/>
          </w:rPr>
          <w:delText>m1$</w:delText>
        </w:r>
      </w:del>
      <w:del w:id="21101" w:author="朱华钰" w:date="2018-03-26T14:59:00Z">
        <w:r>
          <w:rPr>
            <w:rFonts w:cs="宋体;SimSun"/>
          </w:rPr>
          <w:delText xml:space="preserve">埘淅 </w:delText>
        </w:r>
      </w:del>
      <w:del w:id="21102" w:author="朱华钰" w:date="2018-03-26T14:59:00Z">
        <w:r>
          <w:rPr>
            <w:rFonts w:cs="宋体;SimSun"/>
          </w:rPr>
          <w:delText>A</w:delText>
        </w:r>
      </w:del>
      <w:del w:id="21103" w:author="朱华钰" w:date="2018-03-26T14:59:00Z">
        <w:r>
          <w:rPr>
            <w:rFonts w:cs="宋体;SimSun"/>
          </w:rPr>
          <w:delText>矼</w:delText>
        </w:r>
      </w:del>
      <w:del w:id="21104" w:author="朱华钰" w:date="2018-03-26T14:59:00Z">
        <w:r>
          <w:rPr>
            <w:rFonts w:cs="宋体;SimSun"/>
          </w:rPr>
          <w:delText>H{</w:delText>
        </w:r>
      </w:del>
      <w:del w:id="21105" w:author="朱华钰" w:date="2018-03-26T14:59:00Z">
        <w:r>
          <w:rPr>
            <w:rFonts w:cs="宋体;SimSun"/>
          </w:rPr>
          <w:delText>磪骽</w:delText>
        </w:r>
      </w:del>
      <w:del w:id="21106" w:author="朱华钰" w:date="2018-03-26T14:59:00Z">
        <w:r>
          <w:rPr>
            <w:rFonts w:cs="宋体;SimSun"/>
          </w:rPr>
          <w:delText>?/#?</w:delText>
        </w:r>
      </w:del>
      <w:del w:id="21107" w:author="朱华钰" w:date="2018-03-26T14:59:00Z">
        <w:r>
          <w:rPr>
            <w:rFonts w:cs="宋体;SimSun"/>
          </w:rPr>
          <w:delText>攲</w:delText>
        </w:r>
      </w:del>
      <w:del w:id="21108" w:author="朱华钰" w:date="2018-03-26T14:59:00Z">
        <w:r>
          <w:rPr>
            <w:rFonts w:cs="宋体;SimSun"/>
          </w:rPr>
          <w:delText>uZ[{?</w:delText>
        </w:r>
      </w:del>
      <w:del w:id="21109" w:author="朱华钰" w:date="2018-03-26T14:59:00Z">
        <w:r>
          <w:rPr>
            <w:rFonts w:cs="宋体;SimSun"/>
          </w:rPr>
          <w:delText>愊</w:delText>
        </w:r>
      </w:del>
      <w:del w:id="21110" w:author="朱华钰" w:date="2018-03-26T14:59:00Z">
        <w:r>
          <w:rPr>
            <w:rFonts w:cs="宋体;SimSun"/>
          </w:rPr>
          <w:delText>Nxµ-R,}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112" w:author="朱华钰" w:date="2018-03-26T14:59:00Z">
        <w:r>
          <w:rPr>
            <w:rFonts w:cs="宋体;SimSun"/>
          </w:rPr>
          <w:delText>-</w:delText>
        </w:r>
      </w:del>
      <w:del w:id="21113" w:author="朱华钰" w:date="2018-03-26T14:59:00Z">
        <w:r>
          <w:rPr>
            <w:rFonts w:cs="宋体;SimSun"/>
          </w:rPr>
          <w:delText>况</w:delText>
        </w:r>
      </w:del>
      <w:del w:id="21114" w:author="朱华钰" w:date="2018-03-26T14:59:00Z">
        <w:r>
          <w:rPr>
            <w:rFonts w:cs="宋体;SimSun"/>
          </w:rPr>
          <w:delText>?h*§</w:delText>
        </w:r>
      </w:del>
      <w:del w:id="21115" w:author="朱华钰" w:date="2018-03-26T14:59:00Z">
        <w:r>
          <w:rPr>
            <w:rFonts w:cs="宋体;SimSun"/>
          </w:rPr>
          <w:delText>俾</w:delText>
        </w:r>
      </w:del>
      <w:del w:id="21116" w:author="朱华钰" w:date="2018-03-26T14:59:00Z">
        <w:r>
          <w:rPr>
            <w:rFonts w:cs="宋体;SimSun"/>
          </w:rPr>
          <w:delText>X?H.?</w:delText>
        </w:r>
      </w:del>
      <w:del w:id="21117" w:author="朱华钰" w:date="2018-03-26T14:59:00Z">
        <w:r>
          <w:rPr>
            <w:rFonts w:cs="宋体;SimSun"/>
          </w:rPr>
          <w:delText>椝匰</w:delText>
        </w:r>
      </w:del>
      <w:del w:id="21118" w:author="朱华钰" w:date="2018-03-26T14:59:00Z">
        <w:r>
          <w:rPr>
            <w:rFonts w:cs="宋体;SimSun"/>
          </w:rPr>
          <w:delText>}-??}</w:delText>
        </w:r>
      </w:del>
      <w:del w:id="21119" w:author="朱华钰" w:date="2018-03-26T14:59:00Z">
        <w:r>
          <w:rPr>
            <w:rFonts w:cs="宋体;SimSun"/>
          </w:rPr>
          <w:delText>﨤</w:delText>
        </w:r>
      </w:del>
      <w:del w:id="21120" w:author="朱华钰" w:date="2018-03-26T14:59:00Z">
        <w:r>
          <w:rPr>
            <w:rFonts w:cs="宋体;SimSun"/>
          </w:rPr>
          <w:delText>%</w:delText>
          <w:tab/>
          <w:delText>??i</w:delText>
        </w:r>
      </w:del>
      <w:del w:id="21121" w:author="朱华钰" w:date="2018-03-26T14:59:00Z">
        <w:r>
          <w:rPr>
            <w:rFonts w:cs="宋体;SimSun"/>
          </w:rPr>
          <w:delText>冯</w:delText>
        </w:r>
      </w:del>
      <w:del w:id="21122" w:author="朱华钰" w:date="2018-03-26T14:59:00Z">
        <w:r>
          <w:rPr>
            <w:rFonts w:cs="宋体;SimSun"/>
          </w:rPr>
          <w:delText>K</w:delText>
        </w:r>
      </w:del>
      <w:del w:id="21123" w:author="朱华钰" w:date="2018-03-26T14:59:00Z">
        <w:r>
          <w:rPr>
            <w:rFonts w:cs="宋体;SimSun"/>
          </w:rPr>
          <w:delText>ャ龘</w:delText>
        </w:r>
      </w:del>
      <w:del w:id="21124" w:author="朱华钰" w:date="2018-03-26T14:59:00Z">
        <w:r>
          <w:rPr>
            <w:rFonts w:cs="宋体;SimSun"/>
          </w:rPr>
          <w:delText>=wH87I</w:delText>
          <w:tab/>
          <w:delText>qIr:</w:delText>
        </w:r>
      </w:del>
      <w:del w:id="21125" w:author="朱华钰" w:date="2018-03-26T14:59:00Z">
        <w:r>
          <w:rPr>
            <w:rFonts w:cs="宋体;SimSun"/>
          </w:rPr>
          <w:delText>闐</w:delText>
          <w:noBreakHyphen/>
        </w:r>
      </w:del>
      <w:del w:id="21126" w:author="朱华钰" w:date="2018-03-26T14:59:00Z">
        <w:r>
          <w:rPr>
            <w:rFonts w:cs="宋体;SimSun"/>
          </w:rPr>
          <w:delText>+</w:delText>
        </w:r>
      </w:del>
      <w:del w:id="21127" w:author="朱华钰" w:date="2018-03-26T14:59:00Z">
        <w:r>
          <w:rPr>
            <w:rFonts w:cs="宋体;SimSun"/>
          </w:rPr>
          <w:delText>閙藃</w:delText>
        </w:r>
      </w:del>
      <w:del w:id="21128" w:author="朱华钰" w:date="2018-03-26T14:59:00Z">
        <w:r>
          <w:rPr>
            <w:rFonts w:cs="宋体;SimSun"/>
          </w:rPr>
          <w:delText>?y</w:delText>
        </w:r>
      </w:del>
      <w:del w:id="21129" w:author="朱华钰" w:date="2018-03-26T14:59:00Z">
        <w:r>
          <w:rPr>
            <w:rFonts w:cs="宋体;SimSun"/>
          </w:rPr>
          <w:delText>灻飢</w:delText>
        </w:r>
      </w:del>
      <w:del w:id="21130" w:author="朱华钰" w:date="2018-03-26T14:59:00Z">
        <w:r>
          <w:rPr>
            <w:rFonts w:cs="宋体;SimSun"/>
          </w:rPr>
          <w:delText>k?</w:delText>
        </w:r>
      </w:del>
      <w:del w:id="21131" w:author="朱华钰" w:date="2018-03-26T14:59:00Z">
        <w:r>
          <w:rPr>
            <w:rFonts w:cs="宋体;SimSun"/>
          </w:rPr>
          <w:delText>婬鄑暬</w:delText>
        </w:r>
      </w:del>
      <w:del w:id="21132" w:author="朱华钰" w:date="2018-03-26T14:59:00Z">
        <w:r>
          <w:rPr>
            <w:rFonts w:cs="宋体;SimSun"/>
          </w:rPr>
          <w:delText>?zo?8</w:delText>
        </w:r>
      </w:del>
      <w:del w:id="21133" w:author="朱华钰" w:date="2018-03-26T14:59:00Z">
        <w:r>
          <w:rPr>
            <w:rFonts w:cs="宋体;SimSun"/>
          </w:rPr>
          <w:delText>鞖 刓</w:delText>
        </w:r>
      </w:del>
      <w:del w:id="21134" w:author="朱华钰" w:date="2018-03-26T14:59:00Z">
        <w:r>
          <w:rPr>
            <w:rFonts w:cs="宋体;SimSun"/>
          </w:rPr>
          <w:delText>)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135" w:author="朱华钰" w:date="2018-03-26T14:59:00Z">
        <w:r>
          <w:rPr>
            <w:rFonts w:cs="宋体;SimSun"/>
          </w:rPr>
          <w:delText>挍</w:delText>
        </w:r>
      </w:del>
      <w:del w:id="21136" w:author="朱华钰" w:date="2018-03-26T14:59:00Z">
        <w:r>
          <w:rPr>
            <w:rFonts w:cs="宋体;SimSun"/>
          </w:rPr>
          <w:delText>/?i%</w:delText>
        </w:r>
      </w:del>
      <w:del w:id="21137" w:author="朱华钰" w:date="2018-03-26T14:59:00Z">
        <w:r>
          <w:rPr>
            <w:rFonts w:cs="宋体;SimSun"/>
          </w:rPr>
          <w:delText>剬</w:delText>
        </w:r>
      </w:del>
      <w:del w:id="21138" w:author="朱华钰" w:date="2018-03-26T14:59:00Z">
        <w:r>
          <w:rPr>
            <w:rFonts w:cs="宋体;SimSun"/>
          </w:rPr>
          <w:delText>J?</w:delText>
        </w:r>
      </w:del>
      <w:del w:id="211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84</w:delText>
        </w:r>
        <w:r>
          <w:rPr>
            <w:rFonts w:cs="宋体;SimSun"/>
          </w:rPr>
          <w:fldChar w:fldCharType="end"/>
        </w:r>
      </w:del>
      <w:del w:id="21140" w:author="朱华钰" w:date="2018-03-26T14:59:00Z">
        <w:r>
          <w:rPr>
            <w:rFonts w:cs="宋体;SimSun"/>
          </w:rPr>
          <w:delText>-</w:delText>
        </w:r>
      </w:del>
      <w:del w:id="21141" w:author="朱华钰" w:date="2018-03-26T14:59:00Z">
        <w:r>
          <w:rPr>
            <w:rFonts w:cs="宋体;SimSun"/>
          </w:rPr>
          <w:delText>薱</w:delText>
        </w:r>
      </w:del>
      <w:del w:id="21142" w:author="朱华钰" w:date="2018-03-26T14:59:00Z">
        <w:r>
          <w:rPr>
            <w:rFonts w:cs="宋体;SimSun"/>
          </w:rPr>
          <w:delText>???</w:delText>
        </w:r>
      </w:del>
      <w:del w:id="21143" w:author="朱华钰" w:date="2018-03-26T14:59:00Z">
        <w:r>
          <w:rPr>
            <w:rFonts w:cs="宋体;SimSun"/>
          </w:rPr>
          <w:delText>潙</w:delText>
        </w:r>
      </w:del>
      <w:del w:id="21144" w:author="朱华钰" w:date="2018-03-26T14:59:00Z">
        <w:r>
          <w:rPr>
            <w:rFonts w:cs="宋体;SimSun"/>
          </w:rPr>
          <w:delText>\</w:delText>
        </w:r>
      </w:del>
      <w:del w:id="21145" w:author="朱华钰" w:date="2018-03-26T14:59:00Z">
        <w:r>
          <w:rPr>
            <w:rFonts w:cs="宋体;SimSun"/>
          </w:rPr>
          <w:delText>朑</w:delText>
        </w:r>
      </w:del>
      <w:del w:id="21146" w:author="朱华钰" w:date="2018-03-26T14:59:00Z">
        <w:r>
          <w:rPr>
            <w:rFonts w:cs="宋体;SimSun"/>
          </w:rPr>
          <w:delText>?f?</w:delText>
        </w:r>
      </w:del>
      <w:del w:id="21147" w:author="朱华钰" w:date="2018-03-26T14:59:00Z">
        <w:r>
          <w:rPr>
            <w:rFonts w:cs="宋体;SimSun"/>
          </w:rPr>
          <w:delText>矡</w:delText>
        </w:r>
      </w:del>
      <w:del w:id="21148" w:author="朱华钰" w:date="2018-03-26T14:59:00Z">
        <w:r>
          <w:rPr>
            <w:rFonts w:cs="宋体;SimSun"/>
          </w:rPr>
          <w:delText>7)??</w:delText>
        </w:r>
      </w:del>
      <w:del w:id="21149" w:author="朱华钰" w:date="2018-03-26T14:59:00Z">
        <w:r>
          <w:rPr>
            <w:rFonts w:cs="宋体;SimSun"/>
          </w:rPr>
          <w:delText>剢</w:delText>
        </w:r>
      </w:del>
      <w:del w:id="21150" w:author="朱华钰" w:date="2018-03-26T14:59:00Z">
        <w:r>
          <w:rPr>
            <w:rFonts w:cs="宋体;SimSun"/>
          </w:rPr>
          <w:delText>}</w:delText>
        </w:r>
      </w:del>
      <w:del w:id="21151" w:author="朱华钰" w:date="2018-03-26T14:59:00Z">
        <w:r>
          <w:rPr>
            <w:rFonts w:cs="宋体;SimSun"/>
          </w:rPr>
          <w:delText>渄紐</w:delText>
        </w:r>
      </w:del>
      <w:del w:id="21152" w:author="朱华钰" w:date="2018-03-26T14:59:00Z">
        <w:r>
          <w:rPr>
            <w:rFonts w:cs="宋体;SimSun"/>
          </w:rPr>
          <w:delText>3</w:delText>
        </w:r>
      </w:del>
      <w:del w:id="21153" w:author="朱华钰" w:date="2018-03-26T14:59:00Z">
        <w:r>
          <w:rPr>
            <w:rFonts w:cs="宋体;SimSun"/>
          </w:rPr>
          <w:delText>墄彍</w:delText>
        </w:r>
      </w:del>
      <w:del w:id="21154" w:author="朱华钰" w:date="2018-03-26T14:59:00Z">
        <w:r>
          <w:rPr>
            <w:rFonts w:cs="宋体;SimSun"/>
          </w:rPr>
          <w:delText>".</w:delText>
        </w:r>
      </w:del>
      <w:del w:id="21155" w:author="朱华钰" w:date="2018-03-26T14:59:00Z">
        <w:r>
          <w:rPr>
            <w:rFonts w:cs="宋体;SimSun"/>
          </w:rPr>
          <w:delText>全</w:delText>
        </w:r>
      </w:del>
      <w:del w:id="21156" w:author="朱华钰" w:date="2018-03-26T14:59:00Z">
        <w:r>
          <w:rPr>
            <w:rFonts w:cs="宋体;SimSun"/>
          </w:rPr>
          <w:delText>&amp;</w:delText>
        </w:r>
      </w:del>
      <w:del w:id="21157" w:author="朱华钰" w:date="2018-03-26T14:59:00Z">
        <w:r>
          <w:rPr>
            <w:rFonts w:cs="宋体;SimSun"/>
          </w:rPr>
          <w:delText>棌圓</w:delText>
        </w:r>
      </w:del>
      <w:del w:id="21158" w:author="朱华钰" w:date="2018-03-26T14:59:00Z">
        <w:r>
          <w:rPr>
            <w:rFonts w:cs="宋体;SimSun"/>
          </w:rPr>
          <w:delText>?d*as5CF</w:delText>
        </w:r>
      </w:del>
      <w:del w:id="21159" w:author="朱华钰" w:date="2018-03-26T14:59:00Z">
        <w:r>
          <w:rPr>
            <w:rFonts w:cs="宋体;SimSun"/>
          </w:rPr>
          <w:delText>鉢</w:delText>
        </w:r>
      </w:del>
      <w:del w:id="21160" w:author="朱华钰" w:date="2018-03-26T14:59:00Z">
        <w:r>
          <w:rPr>
            <w:rFonts w:cs="宋体;SimSun"/>
          </w:rPr>
          <w:delText>`?2'3?</w:delText>
          <w:noBreakHyphen/>
        </w:r>
      </w:del>
      <w:del w:id="21161" w:author="朱华钰" w:date="2018-03-26T14:59:00Z">
        <w:r>
          <w:rPr>
            <w:rFonts w:cs="宋体;SimSun"/>
          </w:rPr>
          <w:delText>似鉢</w:delText>
        </w:r>
      </w:del>
      <w:del w:id="21162" w:author="朱华钰" w:date="2018-03-26T14:59:00Z">
        <w:r>
          <w:rPr>
            <w:rFonts w:cs="宋体;SimSun"/>
          </w:rPr>
          <w:delText>\</w:delText>
        </w:r>
      </w:del>
      <w:r>
        <w:rPr>
          <w:rFonts w:cs="宋体;SimSun"/>
        </w:rPr>
        <w:t>糄</w:t>
      </w:r>
      <w:r>
        <w:rPr>
          <w:rFonts w:cs="宋体;SimSun"/>
        </w:rPr>
        <w:t>G?</w:t>
      </w:r>
      <w:r>
        <w:rPr>
          <w:rFonts w:cs="宋体;SimSun"/>
        </w:rPr>
        <w:t>柰砽蜜</w:t>
      </w:r>
      <w:r>
        <w:rPr>
          <w:rFonts w:cs="宋体;SimSun"/>
        </w:rPr>
        <w:t>tS</w:t>
      </w:r>
      <w:r>
        <w:rPr>
          <w:rFonts w:cs="宋体;SimSun"/>
        </w:rPr>
        <w:t>菘</w:t>
      </w:r>
      <w:r>
        <w:rPr>
          <w:rFonts w:cs="宋体;SimSun"/>
        </w:rPr>
        <w:t>?</w:t>
      </w:r>
      <w:r>
        <w:rPr>
          <w:rFonts w:cs="宋体;SimSun"/>
        </w:rPr>
        <w:t>拃</w:t>
      </w:r>
      <w:r>
        <w:rPr>
          <w:rFonts w:cs="宋体;SimSun"/>
        </w:rPr>
        <w:t>c&gt;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1173" w:author="朱华钰" w:date="2018-03-26T14:59:00Z"/>
        </w:rPr>
      </w:pPr>
      <w:r>
        <w:rPr>
          <w:rFonts w:cs="宋体;SimSun"/>
        </w:rPr>
        <w:t>㈦</w:t>
      </w:r>
      <w:r>
        <w:rPr>
          <w:rFonts w:cs="宋体;SimSun"/>
        </w:rPr>
        <w:t>4*D</w:t>
      </w:r>
      <w:r>
        <w:rPr>
          <w:rFonts w:cs="宋体;SimSun"/>
        </w:rPr>
        <w:t>誗</w:t>
      </w:r>
      <w:r>
        <w:rPr>
          <w:rFonts w:cs="宋体;SimSun"/>
        </w:rPr>
        <w:t>ě</w:t>
      </w:r>
      <w:r>
        <w:rPr>
          <w:rFonts w:cs="宋体;SimSun"/>
        </w:rPr>
        <w:t>蝮</w:t>
      </w:r>
      <w:r>
        <w:rPr>
          <w:rFonts w:cs="宋体;SimSun"/>
        </w:rPr>
        <w:t>_</w:t>
      </w:r>
      <w:r>
        <w:rPr>
          <w:rFonts w:cs="宋体;SimSun"/>
        </w:rPr>
        <w:t>煷</w:t>
      </w:r>
      <w:r>
        <w:rPr>
          <w:rFonts w:cs="宋体;SimSun"/>
        </w:rPr>
        <w:t>C?</w:t>
      </w:r>
      <w:r>
        <w:rPr>
          <w:rFonts w:cs="宋体;SimSun"/>
        </w:rPr>
        <w:t>憉雮齁</w:t>
      </w:r>
      <w:r>
        <w:rPr>
          <w:rFonts w:cs="宋体;SimSun"/>
        </w:rPr>
        <w:t></w:t>
        <w:tab/>
      </w:r>
      <w:r>
        <w:rPr>
          <w:rFonts w:cs="宋体;SimSun"/>
        </w:rPr>
        <w:t>坎</w:t>
      </w:r>
      <w:r>
        <w:rPr>
          <w:rFonts w:cs="宋体;SimSun"/>
        </w:rPr>
        <w:t>/R</w:t>
      </w:r>
      <w:r>
        <w:rPr>
          <w:rFonts w:cs="宋体;SimSun"/>
        </w:rPr>
        <w:t>舾睫垲褓睔</w:t>
      </w:r>
      <w:r>
        <w:rPr>
          <w:rFonts w:cs="宋体;SimSun"/>
        </w:rPr>
        <w:t>?0y</w:t>
      </w:r>
      <w:r>
        <w:rPr>
          <w:rFonts w:cs="宋体;SimSun"/>
        </w:rPr>
        <w:t>爖</w:t>
      </w:r>
      <w:r>
        <w:rPr>
          <w:rFonts w:cs="宋体;SimSun"/>
        </w:rPr>
        <w:t>Y%[w</w:t>
      </w:r>
      <w:r>
        <w:rPr>
          <w:rFonts w:cs="宋体;SimSun"/>
        </w:rPr>
        <w:t>坳襯</w:t>
      </w:r>
      <w:r>
        <w:rPr>
          <w:rFonts w:cs="宋体;SimSun"/>
        </w:rPr>
        <w:t>8</w:t>
      </w:r>
      <w:r>
        <w:rPr>
          <w:rFonts w:cs="宋体;SimSun"/>
        </w:rPr>
        <w:t>湝</w:t>
      </w:r>
      <w:r>
        <w:rPr>
          <w:rFonts w:cs="宋体;SimSun"/>
        </w:rPr>
        <w:t>A?</w:t>
        <w:tab/>
      </w:r>
      <w:r>
        <w:rPr>
          <w:rFonts w:cs="宋体;SimSun"/>
        </w:rPr>
        <w:t>鷝</w:t>
      </w:r>
      <w:r>
        <w:rPr>
          <w:rFonts w:cs="宋体;SimSun"/>
        </w:rPr>
        <w:t>G?</w:t>
      </w:r>
      <w:r>
        <w:rPr>
          <w:rFonts w:cs="宋体;SimSun"/>
        </w:rPr>
        <w:t>牒陲</w:t>
      </w:r>
      <w:r>
        <w:rPr>
          <w:rFonts w:cs="宋体;SimSun"/>
        </w:rPr>
        <w:t>D</w:t>
      </w:r>
      <w:r>
        <w:rPr>
          <w:rFonts w:cs="宋体;SimSun"/>
        </w:rPr>
        <w:t>纄艸齨</w:t>
      </w:r>
      <w:r>
        <w:rPr>
          <w:rFonts w:cs="宋体;SimSun"/>
        </w:rPr>
        <w:t>`§A*M</w:t>
      </w:r>
      <w:del w:id="2116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1164" w:author="朱华钰" w:date="2018-03-26T14:59:00Z">
        <w:r>
          <w:rPr>
            <w:rFonts w:cs="宋体;SimSun"/>
          </w:rPr>
          <w:delText>M</w:delText>
        </w:r>
      </w:del>
      <w:del w:id="21165" w:author="朱华钰" w:date="2018-03-26T14:59:00Z">
        <w:r>
          <w:rPr>
            <w:rFonts w:cs="宋体;SimSun"/>
          </w:rPr>
          <w:delText>辇</w:delText>
        </w:r>
      </w:del>
      <w:del w:id="21166" w:author="朱华钰" w:date="2018-03-26T14:59:00Z">
        <w:r>
          <w:rPr>
            <w:rFonts w:cs="宋体;SimSun"/>
          </w:rPr>
          <w:delText>&amp;</w:delText>
        </w:r>
      </w:del>
      <w:del w:id="21167" w:author="朱华钰" w:date="2018-03-26T14:59:00Z">
        <w:r>
          <w:rPr>
            <w:rFonts w:cs="宋体;SimSun"/>
          </w:rPr>
          <w:delText>駩</w:delText>
        </w:r>
      </w:del>
      <w:del w:id="21168" w:author="朱华钰" w:date="2018-03-26T14:59:00Z">
        <w:r>
          <w:rPr>
            <w:rFonts w:cs="宋体;SimSun"/>
          </w:rPr>
          <w:delText>7l§Cz&lt;</w:delText>
          <w:br/>
          <w:delText>?_</w:delText>
          <w:softHyphen/>
        </w:r>
      </w:del>
      <w:del w:id="21169" w:author="朱华钰" w:date="2018-03-26T14:59:00Z">
        <w:r>
          <w:rPr>
            <w:rFonts w:cs="宋体;SimSun"/>
          </w:rPr>
          <w:delText>駂</w:delText>
        </w:r>
      </w:del>
      <w:del w:id="21170" w:author="朱华钰" w:date="2018-03-26T14:59:00Z">
        <w:r>
          <w:rPr>
            <w:rFonts w:cs="宋体;SimSun"/>
          </w:rPr>
          <w:delText>vG}rk?j</w:delText>
        </w:r>
      </w:del>
      <w:del w:id="21171" w:author="朱华钰" w:date="2018-03-26T14:59:00Z">
        <w:r>
          <w:rPr>
            <w:rFonts w:cs="宋体;SimSun"/>
          </w:rPr>
          <w:delText>兆顧</w:delText>
        </w:r>
      </w:del>
      <w:del w:id="21172" w:author="朱华钰" w:date="2018-03-26T14:59:00Z">
        <w:r>
          <w:rPr>
            <w:rFonts w:cs="宋体;SimSun"/>
          </w:rPr>
          <w:delText>D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174" w:author="朱华钰" w:date="2018-03-26T14:59:00Z">
        <w:r>
          <w:rPr>
            <w:rFonts w:cs="宋体;SimSun"/>
          </w:rPr>
          <w:delText>4"p[3</w:delText>
        </w:r>
      </w:del>
      <w:del w:id="21175" w:author="朱华钰" w:date="2018-03-26T14:59:00Z">
        <w:r>
          <w:rPr>
            <w:rFonts w:cs="宋体;SimSun"/>
          </w:rPr>
          <w:delText>枎坅</w:delText>
        </w:r>
      </w:del>
      <w:del w:id="21176" w:author="朱华钰" w:date="2018-03-26T14:59:00Z">
        <w:r>
          <w:rPr>
            <w:rFonts w:cs="宋体;SimSun"/>
          </w:rPr>
          <w:delText>]</w:delText>
        </w:r>
      </w:del>
      <w:del w:id="21177" w:author="朱华钰" w:date="2018-03-26T14:59:00Z">
        <w:r>
          <w:rPr>
            <w:rFonts w:cs="宋体;SimSun"/>
          </w:rPr>
          <w:delText>鸓</w:delText>
        </w:r>
      </w:del>
      <w:del w:id="21178" w:author="朱华钰" w:date="2018-03-26T14:59:00Z">
        <w:r>
          <w:rPr>
            <w:rFonts w:cs="宋体;SimSun"/>
          </w:rPr>
          <w:delText>E8?I</w:delText>
        </w:r>
      </w:del>
      <w:del w:id="21179" w:author="朱华钰" w:date="2018-03-26T14:59:00Z">
        <w:r>
          <w:rPr>
            <w:rFonts w:cs="宋体;SimSun"/>
          </w:rPr>
          <w:delText>啑翖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183" w:author="朱华钰" w:date="2018-03-26T14:59:00Z"/>
        </w:rPr>
      </w:pPr>
      <w:del w:id="21180" w:author="朱华钰" w:date="2018-03-26T14:59:00Z">
        <w:r>
          <w:rPr>
            <w:rFonts w:cs="宋体;SimSun"/>
          </w:rPr>
          <w:delText></w:delText>
        </w:r>
      </w:del>
      <w:del w:id="21181" w:author="朱华钰" w:date="2018-03-26T14:59:00Z">
        <w:r>
          <w:rPr>
            <w:rFonts w:cs="宋体;SimSun"/>
          </w:rPr>
          <w:delText>q?</w:delText>
        </w:r>
      </w:del>
      <w:del w:id="21182" w:author="朱华钰" w:date="2018-03-26T14:59:00Z">
        <w:r>
          <w:rPr>
            <w:rFonts w:cs="宋体;SimSun"/>
          </w:rPr>
          <w:delText>饢憾瑐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187" w:author="朱华钰" w:date="2018-03-26T14:59:00Z"/>
        </w:rPr>
      </w:pPr>
      <w:del w:id="21184" w:author="朱华钰" w:date="2018-03-26T14:59:00Z">
        <w:r>
          <w:rPr>
            <w:rFonts w:cs="宋体;SimSun"/>
          </w:rPr>
          <w:delText>棈</w:delText>
          <w:noBreakHyphen/>
        </w:r>
      </w:del>
      <w:del w:id="21185" w:author="朱华钰" w:date="2018-03-26T14:59:00Z">
        <w:r>
          <w:rPr>
            <w:rFonts w:cs="宋体;SimSun"/>
          </w:rPr>
          <w:delText>+</w:delText>
          <w:br/>
        </w:r>
      </w:del>
      <w:del w:id="21186" w:author="朱华钰" w:date="2018-03-26T14:59:00Z">
        <w:r>
          <w:rPr>
            <w:rFonts w:cs="宋体;SimSun"/>
          </w:rPr>
          <w:delText>圻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1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86</w:delText>
        </w:r>
        <w:r>
          <w:rPr>
            <w:rFonts w:cs="宋体;SimSun"/>
          </w:rPr>
          <w:fldChar w:fldCharType="end"/>
        </w:r>
      </w:del>
      <w:del w:id="21189" w:author="朱华钰" w:date="2018-03-26T14:59:00Z">
        <w:r>
          <w:rPr>
            <w:rFonts w:cs="宋体;SimSun"/>
          </w:rPr>
          <w:delText>Dµ'$~/</w:delText>
        </w:r>
      </w:del>
      <w:del w:id="21190" w:author="朱华钰" w:date="2018-03-26T14:59:00Z">
        <w:r>
          <w:rPr>
            <w:rFonts w:cs="宋体;SimSun"/>
          </w:rPr>
          <w:delText>戳</w:delText>
        </w:r>
      </w:del>
      <w:del w:id="21191" w:author="朱华钰" w:date="2018-03-26T14:59:00Z">
        <w:r>
          <w:rPr>
            <w:rFonts w:cs="宋体;SimSun"/>
          </w:rPr>
          <w:softHyphen/>
        </w:r>
      </w:del>
      <w:del w:id="21192" w:author="朱华钰" w:date="2018-03-26T14:59:00Z">
        <w:r>
          <w:rPr>
            <w:rFonts w:cs="宋体;SimSun"/>
          </w:rPr>
          <w:delText>畹</w:delText>
        </w:r>
      </w:del>
      <w:del w:id="21193" w:author="朱华钰" w:date="2018-03-26T14:59:00Z">
        <w:r>
          <w:rPr>
            <w:rFonts w:cs="宋体;SimSun"/>
          </w:rPr>
          <w:delText>M6</w:delText>
          <w:softHyphen/>
        </w:r>
      </w:del>
      <w:del w:id="21194" w:author="朱华钰" w:date="2018-03-26T14:59:00Z">
        <w:r>
          <w:rPr>
            <w:rFonts w:cs="宋体;SimSun"/>
          </w:rPr>
          <w:delText>偱</w:delText>
        </w:r>
      </w:del>
      <w:del w:id="21195" w:author="朱华钰" w:date="2018-03-26T14:59:00Z">
        <w:r>
          <w:rPr>
            <w:rFonts w:cs="宋体;SimSun"/>
          </w:rPr>
          <w:delText>+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205" w:author="朱华钰" w:date="2018-03-26T14:59:00Z"/>
        </w:rPr>
      </w:pPr>
      <w:del w:id="21196" w:author="朱华钰" w:date="2018-03-26T14:59:00Z">
        <w:r>
          <w:rPr>
            <w:rFonts w:cs="宋体;SimSun"/>
          </w:rPr>
          <w:delText>欇</w:delText>
        </w:r>
      </w:del>
      <w:del w:id="21197" w:author="朱华钰" w:date="2018-03-26T14:59:00Z">
        <w:r>
          <w:rPr>
            <w:rFonts w:cs="宋体;SimSun"/>
          </w:rPr>
          <w:delText>A</w:delText>
          <w:softHyphen/>
          <w:delText>'</w:delText>
        </w:r>
      </w:del>
      <w:del w:id="21198" w:author="朱华钰" w:date="2018-03-26T14:59:00Z">
        <w:r>
          <w:rPr>
            <w:rFonts w:cs="宋体;SimSun"/>
          </w:rPr>
          <w:delText>衇</w:delText>
        </w:r>
      </w:del>
      <w:del w:id="21199" w:author="朱华钰" w:date="2018-03-26T14:59:00Z">
        <w:r>
          <w:rPr>
            <w:rFonts w:cs="宋体;SimSun"/>
          </w:rPr>
          <w:delText>B?</w:delText>
        </w:r>
      </w:del>
      <w:del w:id="21200" w:author="朱华钰" w:date="2018-03-26T14:59:00Z">
        <w:r>
          <w:rPr>
            <w:rFonts w:cs="宋体;SimSun"/>
          </w:rPr>
          <w:delText>釼</w:delText>
        </w:r>
      </w:del>
      <w:del w:id="21201" w:author="朱华钰" w:date="2018-03-26T14:59:00Z">
        <w:r>
          <w:rPr>
            <w:rFonts w:cs="宋体;SimSun"/>
          </w:rPr>
          <w:delText>Aµi</w:delText>
        </w:r>
      </w:del>
      <w:del w:id="21202" w:author="朱华钰" w:date="2018-03-26T14:59:00Z">
        <w:r>
          <w:rPr>
            <w:rFonts w:cs="宋体;SimSun"/>
          </w:rPr>
          <w:delText>妭</w:delText>
        </w:r>
      </w:del>
      <w:del w:id="21203" w:author="朱华钰" w:date="2018-03-26T14:59:00Z">
        <w:r>
          <w:rPr>
            <w:rFonts w:cs="宋体;SimSun"/>
          </w:rPr>
          <w:delText>?I{|p</w:delText>
        </w:r>
      </w:del>
      <w:del w:id="21204" w:author="朱华钰" w:date="2018-03-26T14:59:00Z">
        <w:r>
          <w:rPr>
            <w:rFonts w:cs="宋体;SimSun"/>
          </w:rPr>
          <w:delText>梢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211" w:author="朱华钰" w:date="2018-03-26T14:59:00Z"/>
        </w:rPr>
      </w:pPr>
      <w:del w:id="21206" w:author="朱华钰" w:date="2018-03-26T14:59:00Z">
        <w:r>
          <w:rPr>
            <w:rFonts w:cs="宋体;SimSun"/>
          </w:rPr>
          <w:delText></w:delText>
        </w:r>
      </w:del>
      <w:del w:id="21207" w:author="朱华钰" w:date="2018-03-26T14:59:00Z">
        <w:r>
          <w:rPr>
            <w:rFonts w:cs="宋体;SimSun"/>
          </w:rPr>
          <w:delText>鈎</w:delText>
        </w:r>
      </w:del>
      <w:del w:id="21208" w:author="朱华钰" w:date="2018-03-26T14:59:00Z">
        <w:r>
          <w:rPr>
            <w:rFonts w:cs="宋体;SimSun"/>
          </w:rPr>
          <w:delText>z</w:delText>
        </w:r>
      </w:del>
      <w:del w:id="21209" w:author="朱华钰" w:date="2018-03-26T14:59:00Z">
        <w:r>
          <w:rPr>
            <w:rFonts w:cs="宋体;SimSun"/>
          </w:rPr>
          <w:delText>ア翘鲐</w:delText>
        </w:r>
      </w:del>
      <w:del w:id="21210" w:author="朱华钰" w:date="2018-03-26T14:59:00Z">
        <w:r>
          <w:rPr>
            <w:rFonts w:cs="宋体;SimSun"/>
          </w:rPr>
          <w:delText>=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271" w:author="朱华钰" w:date="2018-03-26T14:59:00Z"/>
        </w:rPr>
      </w:pPr>
      <w:del w:id="21212" w:author="朱华钰" w:date="2018-03-26T14:59:00Z">
        <w:r>
          <w:rPr>
            <w:rFonts w:cs="宋体;SimSun"/>
          </w:rPr>
          <w:delText>翧</w:delText>
        </w:r>
      </w:del>
      <w:del w:id="21213" w:author="朱华钰" w:date="2018-03-26T14:59:00Z">
        <w:r>
          <w:rPr>
            <w:rFonts w:cs="宋体;SimSun"/>
          </w:rPr>
          <w:delText>Et?F</w:delText>
        </w:r>
      </w:del>
      <w:del w:id="21214" w:author="朱华钰" w:date="2018-03-26T14:59:00Z">
        <w:r>
          <w:rPr>
            <w:rFonts w:cs="宋体;SimSun"/>
          </w:rPr>
          <w:delText>雲萅</w:delText>
        </w:r>
      </w:del>
      <w:del w:id="21215" w:author="朱华钰" w:date="2018-03-26T14:59:00Z">
        <w:r>
          <w:rPr>
            <w:rFonts w:cs="宋体;SimSun"/>
          </w:rPr>
          <w:delText>?</w:delText>
        </w:r>
      </w:del>
      <w:del w:id="21216" w:author="朱华钰" w:date="2018-03-26T14:59:00Z">
        <w:r>
          <w:rPr>
            <w:rFonts w:cs="宋体;SimSun"/>
          </w:rPr>
          <w:delText>腤</w:delText>
        </w:r>
      </w:del>
      <w:del w:id="21217" w:author="朱华钰" w:date="2018-03-26T14:59:00Z">
        <w:r>
          <w:rPr>
            <w:rFonts w:cs="宋体;SimSun"/>
          </w:rPr>
          <w:delText>?</w:delText>
        </w:r>
      </w:del>
      <w:del w:id="21218" w:author="朱华钰" w:date="2018-03-26T14:59:00Z">
        <w:r>
          <w:rPr>
            <w:rFonts w:cs="宋体;SimSun"/>
          </w:rPr>
          <w:delText>菤</w:delText>
        </w:r>
      </w:del>
      <w:del w:id="21219" w:author="朱华钰" w:date="2018-03-26T14:59:00Z">
        <w:r>
          <w:rPr>
            <w:rFonts w:cs="宋体;SimSun"/>
          </w:rPr>
          <w:delText>?</w:delText>
        </w:r>
      </w:del>
      <w:del w:id="21220" w:author="朱华钰" w:date="2018-03-26T14:59:00Z">
        <w:r>
          <w:rPr>
            <w:rFonts w:cs="宋体;SimSun"/>
          </w:rPr>
          <w:delText>唉</w:delText>
        </w:r>
      </w:del>
      <w:del w:id="21221" w:author="朱华钰" w:date="2018-03-26T14:59:00Z">
        <w:r>
          <w:rPr>
            <w:rFonts w:cs="宋体;SimSun"/>
          </w:rPr>
          <w:delText>??E+</w:delText>
        </w:r>
      </w:del>
      <w:del w:id="21222" w:author="朱华钰" w:date="2018-03-26T14:59:00Z">
        <w:r>
          <w:rPr>
            <w:rFonts w:cs="宋体;SimSun"/>
          </w:rPr>
          <w:delText>恳</w:delText>
        </w:r>
      </w:del>
      <w:del w:id="21223" w:author="朱华钰" w:date="2018-03-26T14:59:00Z">
        <w:r>
          <w:rPr>
            <w:rFonts w:cs="宋体;SimSun"/>
          </w:rPr>
          <w:delText>M</w:delText>
        </w:r>
      </w:del>
      <w:del w:id="21224" w:author="朱华钰" w:date="2018-03-26T14:59:00Z">
        <w:r>
          <w:rPr>
            <w:rFonts w:cs="宋体;SimSun"/>
          </w:rPr>
          <w:delText>舫問曪</w:delText>
        </w:r>
      </w:del>
      <w:del w:id="21225" w:author="朱华钰" w:date="2018-03-26T14:59:00Z">
        <w:r>
          <w:rPr>
            <w:rFonts w:cs="宋体;SimSun"/>
          </w:rPr>
          <w:delText>h O</w:delText>
        </w:r>
      </w:del>
      <w:del w:id="21226" w:author="朱华钰" w:date="2018-03-26T14:59:00Z">
        <w:r>
          <w:rPr>
            <w:rFonts w:cs="宋体;SimSun"/>
          </w:rPr>
          <w:delText>軾揶</w:delText>
        </w:r>
      </w:del>
      <w:del w:id="21227" w:author="朱华钰" w:date="2018-03-26T14:59:00Z">
        <w:r>
          <w:rPr>
            <w:rFonts w:cs="宋体;SimSun"/>
          </w:rPr>
          <w:delText>~?T</w:delText>
        </w:r>
      </w:del>
      <w:del w:id="21228" w:author="朱华钰" w:date="2018-03-26T14:59:00Z">
        <w:r>
          <w:rPr>
            <w:rFonts w:cs="宋体;SimSun"/>
          </w:rPr>
          <w:delText>鳛膑弪</w:delText>
        </w:r>
      </w:del>
      <w:del w:id="21229" w:author="朱华钰" w:date="2018-03-26T14:59:00Z">
        <w:r>
          <w:rPr>
            <w:rFonts w:cs="宋体;SimSun"/>
          </w:rPr>
          <w:delText>a</w:delText>
        </w:r>
      </w:del>
      <w:del w:id="21230" w:author="朱华钰" w:date="2018-03-26T14:59:00Z">
        <w:r>
          <w:rPr>
            <w:rFonts w:cs="宋体;SimSun"/>
          </w:rPr>
          <w:delText>胭簷脪</w:delText>
        </w:r>
      </w:del>
      <w:del w:id="21231" w:author="朱华钰" w:date="2018-03-26T14:59:00Z">
        <w:r>
          <w:rPr>
            <w:rFonts w:cs="宋体;SimSun"/>
          </w:rPr>
          <w:delText>x/</w:delText>
        </w:r>
      </w:del>
      <w:del w:id="21232" w:author="朱华钰" w:date="2018-03-26T14:59:00Z">
        <w:r>
          <w:rPr>
            <w:rFonts w:cs="宋体;SimSun"/>
          </w:rPr>
          <w:delText>鵺匱储窑</w:delText>
        </w:r>
      </w:del>
      <w:del w:id="21233" w:author="朱华钰" w:date="2018-03-26T14:59:00Z">
        <w:r>
          <w:rPr>
            <w:rFonts w:cs="宋体;SimSun"/>
          </w:rPr>
          <w:delText>A</w:delText>
        </w:r>
      </w:del>
      <w:del w:id="21234" w:author="朱华钰" w:date="2018-03-26T14:59:00Z">
        <w:r>
          <w:rPr>
            <w:rFonts w:cs="宋体;SimSun"/>
          </w:rPr>
          <w:delText>婰</w:delText>
          <w:noBreakHyphen/>
        </w:r>
      </w:del>
      <w:del w:id="21235" w:author="朱华钰" w:date="2018-03-26T14:59:00Z">
        <w:r>
          <w:rPr>
            <w:rFonts w:cs="宋体;SimSun"/>
          </w:rPr>
          <w:delText>?</w:delText>
        </w:r>
      </w:del>
      <w:del w:id="21236" w:author="朱华钰" w:date="2018-03-26T14:59:00Z">
        <w:r>
          <w:rPr>
            <w:rFonts w:cs="宋体;SimSun"/>
          </w:rPr>
          <w:delText>贶嶋</w:delText>
        </w:r>
      </w:del>
      <w:del w:id="21237" w:author="朱华钰" w:date="2018-03-26T14:59:00Z">
        <w:r>
          <w:rPr>
            <w:rFonts w:cs="宋体;SimSun"/>
          </w:rPr>
          <w:delText>KX</w:delText>
        </w:r>
      </w:del>
      <w:del w:id="21238" w:author="朱华钰" w:date="2018-03-26T14:59:00Z">
        <w:r>
          <w:rPr>
            <w:rFonts w:cs="宋体;SimSun"/>
          </w:rPr>
          <w:delText>鷁</w:delText>
        </w:r>
      </w:del>
      <w:del w:id="21239" w:author="朱华钰" w:date="2018-03-26T14:59:00Z">
        <w:r>
          <w:rPr>
            <w:rFonts w:cs="宋体;SimSun"/>
          </w:rPr>
          <w:delText>\2</w:delText>
        </w:r>
      </w:del>
      <w:del w:id="21240" w:author="朱华钰" w:date="2018-03-26T14:59:00Z">
        <w:r>
          <w:rPr>
            <w:rFonts w:cs="宋体;SimSun"/>
          </w:rPr>
          <w:delText>璲鸛﨣萙焽嶏</w:delText>
        </w:r>
      </w:del>
      <w:del w:id="21241" w:author="朱华钰" w:date="2018-03-26T14:59:00Z">
        <w:r>
          <w:rPr>
            <w:rFonts w:cs="宋体;SimSun"/>
          </w:rPr>
          <w:delText>8?</w:delText>
        </w:r>
      </w:del>
      <w:del w:id="21242" w:author="朱华钰" w:date="2018-03-26T14:59:00Z">
        <w:r>
          <w:rPr>
            <w:rFonts w:cs="宋体;SimSun"/>
          </w:rPr>
          <w:delText>棯婛</w:delText>
        </w:r>
      </w:del>
      <w:del w:id="21243" w:author="朱华钰" w:date="2018-03-26T14:59:00Z">
        <w:r>
          <w:rPr>
            <w:rFonts w:cs="宋体;SimSun"/>
          </w:rPr>
          <w:delText>µr</w:delText>
        </w:r>
      </w:del>
      <w:del w:id="21244" w:author="朱华钰" w:date="2018-03-26T14:59:00Z">
        <w:r>
          <w:rPr>
            <w:rFonts w:cs="宋体;SimSun"/>
          </w:rPr>
          <w:delText>绋荎洯</w:delText>
        </w:r>
      </w:del>
      <w:del w:id="21245" w:author="朱华钰" w:date="2018-03-26T14:59:00Z">
        <w:r>
          <w:rPr>
            <w:rFonts w:cs="宋体;SimSun"/>
          </w:rPr>
          <w:delText>?</w:delText>
        </w:r>
      </w:del>
      <w:del w:id="21246" w:author="朱华钰" w:date="2018-03-26T14:59:00Z">
        <w:r>
          <w:rPr>
            <w:rFonts w:cs="宋体;SimSun"/>
          </w:rPr>
          <w:delText>犬跭冀た庼</w:delText>
        </w:r>
      </w:del>
      <w:del w:id="21247" w:author="朱华钰" w:date="2018-03-26T14:59:00Z">
        <w:r>
          <w:rPr>
            <w:rFonts w:cs="宋体;SimSun"/>
          </w:rPr>
          <w:delText>G'</w:delText>
        </w:r>
      </w:del>
      <w:del w:id="21248" w:author="朱华钰" w:date="2018-03-26T14:59:00Z">
        <w:r>
          <w:rPr>
            <w:rFonts w:cs="宋体;SimSun"/>
          </w:rPr>
          <w:delText>饯</w:delText>
        </w:r>
      </w:del>
      <w:del w:id="21249" w:author="朱华钰" w:date="2018-03-26T14:59:00Z">
        <w:r>
          <w:rPr>
            <w:rFonts w:cs="宋体;SimSun"/>
          </w:rPr>
          <w:delText>?~`w</w:delText>
        </w:r>
      </w:del>
      <w:del w:id="21250" w:author="朱华钰" w:date="2018-03-26T14:59:00Z">
        <w:r>
          <w:rPr>
            <w:rFonts w:cs="宋体;SimSun"/>
          </w:rPr>
          <w:delText>毳凪赥</w:delText>
        </w:r>
      </w:del>
      <w:del w:id="21251" w:author="朱华钰" w:date="2018-03-26T14:59:00Z">
        <w:r>
          <w:rPr>
            <w:rFonts w:cs="宋体;SimSun"/>
          </w:rPr>
          <w:delText>?</w:delText>
        </w:r>
      </w:del>
      <w:del w:id="21252" w:author="朱华钰" w:date="2018-03-26T14:59:00Z">
        <w:r>
          <w:rPr>
            <w:rFonts w:cs="宋体;SimSun"/>
          </w:rPr>
          <w:delText>戢┚</w:delText>
        </w:r>
      </w:del>
      <w:del w:id="21253" w:author="朱华钰" w:date="2018-03-26T14:59:00Z">
        <w:r>
          <w:rPr>
            <w:rFonts w:cs="宋体;SimSun"/>
          </w:rPr>
          <w:delText>#!mt</w:delText>
        </w:r>
      </w:del>
      <w:del w:id="21254" w:author="朱华钰" w:date="2018-03-26T14:59:00Z">
        <w:r>
          <w:rPr>
            <w:rFonts w:cs="宋体;SimSun"/>
          </w:rPr>
          <w:delText>唛</w:delText>
        </w:r>
      </w:del>
      <w:del w:id="21255" w:author="朱华钰" w:date="2018-03-26T14:59:00Z">
        <w:r>
          <w:rPr>
            <w:rFonts w:cs="宋体;SimSun"/>
          </w:rPr>
          <w:delText>u</w:delText>
        </w:r>
      </w:del>
      <w:del w:id="21256" w:author="朱华钰" w:date="2018-03-26T14:59:00Z">
        <w:r>
          <w:rPr>
            <w:rFonts w:cs="宋体;SimSun"/>
          </w:rPr>
          <w:delText>愆€</w:delText>
        </w:r>
      </w:del>
      <w:del w:id="21257" w:author="朱华钰" w:date="2018-03-26T14:59:00Z">
        <w:r>
          <w:rPr>
            <w:rFonts w:cs="宋体;SimSun"/>
          </w:rPr>
          <w:delText>}</w:delText>
        </w:r>
      </w:del>
      <w:del w:id="21258" w:author="朱华钰" w:date="2018-03-26T14:59:00Z">
        <w:r>
          <w:rPr>
            <w:rFonts w:cs="宋体;SimSun"/>
          </w:rPr>
          <w:delText>篣囵曻</w:delText>
        </w:r>
      </w:del>
      <w:del w:id="21259" w:author="朱华钰" w:date="2018-03-26T14:59:00Z">
        <w:r>
          <w:rPr>
            <w:rFonts w:cs="宋体;SimSun"/>
          </w:rPr>
          <w:delText>X1</w:delText>
        </w:r>
      </w:del>
      <w:del w:id="21260" w:author="朱华钰" w:date="2018-03-26T14:59:00Z">
        <w:r>
          <w:rPr>
            <w:rFonts w:cs="宋体;SimSun"/>
          </w:rPr>
          <w:delText>恈泷</w:delText>
        </w:r>
      </w:del>
      <w:del w:id="21261" w:author="朱华钰" w:date="2018-03-26T14:59:00Z">
        <w:r>
          <w:rPr>
            <w:rFonts w:cs="宋体;SimSun"/>
          </w:rPr>
          <w:delText>?0?S?</w:delText>
        </w:r>
      </w:del>
      <w:del w:id="21262" w:author="朱华钰" w:date="2018-03-26T14:59:00Z">
        <w:r>
          <w:rPr>
            <w:rFonts w:cs="宋体;SimSun"/>
          </w:rPr>
          <w:delText>雂</w:delText>
        </w:r>
      </w:del>
      <w:del w:id="21263" w:author="朱华钰" w:date="2018-03-26T14:59:00Z">
        <w:r>
          <w:rPr>
            <w:rFonts w:cs="宋体;SimSun"/>
          </w:rPr>
          <w:delText>%!$</w:delText>
        </w:r>
      </w:del>
      <w:del w:id="21264" w:author="朱华钰" w:date="2018-03-26T14:59:00Z">
        <w:r>
          <w:rPr>
            <w:rFonts w:cs="宋体;SimSun"/>
          </w:rPr>
          <w:delText xml:space="preserve">蠺斏 </w:delText>
        </w:r>
      </w:del>
      <w:del w:id="21265" w:author="朱华钰" w:date="2018-03-26T14:59:00Z">
        <w:r>
          <w:rPr>
            <w:rFonts w:cs="宋体;SimSun"/>
          </w:rPr>
          <w:delText>V</w:delText>
        </w:r>
      </w:del>
      <w:del w:id="21266" w:author="朱华钰" w:date="2018-03-26T14:59:00Z">
        <w:r>
          <w:rPr>
            <w:rFonts w:cs="宋体;SimSun"/>
          </w:rPr>
          <w:delText>謎说雫擢</w:delText>
        </w:r>
      </w:del>
      <w:del w:id="21267" w:author="朱华钰" w:date="2018-03-26T14:59:00Z">
        <w:r>
          <w:rPr>
            <w:rFonts w:cs="宋体;SimSun"/>
          </w:rPr>
          <w:delText>_I6</w:delText>
        </w:r>
      </w:del>
      <w:del w:id="21268" w:author="朱华钰" w:date="2018-03-26T14:59:00Z">
        <w:r>
          <w:rPr>
            <w:rFonts w:cs="宋体;SimSun"/>
          </w:rPr>
          <w:delText>荌釃ぜ</w:delText>
        </w:r>
      </w:del>
      <w:del w:id="21269" w:author="朱华钰" w:date="2018-03-26T14:59:00Z">
        <w:r>
          <w:rPr>
            <w:rFonts w:cs="宋体;SimSun"/>
          </w:rPr>
          <w:delText>y???k</w:delText>
        </w:r>
      </w:del>
      <w:del w:id="21270" w:author="朱华钰" w:date="2018-03-26T14:59:00Z">
        <w:r>
          <w:rPr>
            <w:rFonts w:cs="宋体;SimSun"/>
          </w:rPr>
          <w:delText>鯣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323" w:author="朱华钰" w:date="2018-03-26T14:59:00Z"/>
        </w:rPr>
      </w:pPr>
      <w:del w:id="21272" w:author="朱华钰" w:date="2018-03-26T14:59:00Z">
        <w:r>
          <w:rPr>
            <w:rFonts w:cs="宋体;SimSun"/>
          </w:rPr>
          <w:delText>醘</w:delText>
        </w:r>
      </w:del>
      <w:del w:id="21273" w:author="朱华钰" w:date="2018-03-26T14:59:00Z">
        <w:r>
          <w:rPr>
            <w:rFonts w:cs="宋体;SimSun"/>
          </w:rPr>
          <w:delText>?xU</w:delText>
        </w:r>
      </w:del>
      <w:del w:id="21274" w:author="朱华钰" w:date="2018-03-26T14:59:00Z">
        <w:r>
          <w:rPr>
            <w:rFonts w:cs="宋体;SimSun"/>
          </w:rPr>
          <w:delText>諲</w:delText>
        </w:r>
      </w:del>
      <w:del w:id="21275" w:author="朱华钰" w:date="2018-03-26T14:59:00Z">
        <w:r>
          <w:rPr>
            <w:rFonts w:cs="宋体;SimSun"/>
          </w:rPr>
          <w:delText>XA!C</w:delText>
        </w:r>
      </w:del>
      <w:del w:id="21276" w:author="朱华钰" w:date="2018-03-26T14:59:00Z">
        <w:r>
          <w:rPr>
            <w:rFonts w:cs="宋体;SimSun"/>
          </w:rPr>
          <w:delText>娸</w:delText>
        </w:r>
      </w:del>
      <w:del w:id="21277" w:author="朱华钰" w:date="2018-03-26T14:59:00Z">
        <w:r>
          <w:rPr>
            <w:rFonts w:cs="宋体;SimSun"/>
          </w:rPr>
          <w:delText>_t</w:delText>
        </w:r>
      </w:del>
      <w:del w:id="21278" w:author="朱华钰" w:date="2018-03-26T14:59:00Z">
        <w:r>
          <w:rPr>
            <w:rFonts w:cs="宋体;SimSun"/>
          </w:rPr>
          <w:delText>叨梋</w:delText>
        </w:r>
      </w:del>
      <w:del w:id="21279" w:author="朱华钰" w:date="2018-03-26T14:59:00Z">
        <w:r>
          <w:rPr>
            <w:rFonts w:cs="宋体;SimSun"/>
          </w:rPr>
          <w:delText>ZR$</w:delText>
        </w:r>
      </w:del>
      <w:del w:id="21280" w:author="朱华钰" w:date="2018-03-26T14:59:00Z">
        <w:r>
          <w:rPr>
            <w:rFonts w:cs="宋体;SimSun"/>
          </w:rPr>
          <w:delText>韚</w:delText>
        </w:r>
      </w:del>
      <w:del w:id="21281" w:author="朱华钰" w:date="2018-03-26T14:59:00Z">
        <w:r>
          <w:rPr>
            <w:rFonts w:cs="宋体;SimSun"/>
          </w:rPr>
          <w:delText>?</w:delText>
        </w:r>
      </w:del>
      <w:del w:id="21282" w:author="朱华钰" w:date="2018-03-26T14:59:00Z">
        <w:r>
          <w:rPr>
            <w:rFonts w:cs="宋体;SimSun"/>
          </w:rPr>
          <w:delText>媤</w:delText>
        </w:r>
      </w:del>
      <w:del w:id="21283" w:author="朱华钰" w:date="2018-03-26T14:59:00Z">
        <w:r>
          <w:rPr>
            <w:rFonts w:cs="宋体;SimSun"/>
          </w:rPr>
          <w:delText>?d:€_</w:delText>
        </w:r>
      </w:del>
      <w:del w:id="21284" w:author="朱华钰" w:date="2018-03-26T14:59:00Z">
        <w:r>
          <w:rPr>
            <w:rFonts w:cs="宋体;SimSun"/>
          </w:rPr>
          <w:delText>鎻鴲</w:delText>
        </w:r>
      </w:del>
      <w:del w:id="21285" w:author="朱华钰" w:date="2018-03-26T14:59:00Z">
        <w:r>
          <w:rPr>
            <w:rFonts w:cs="宋体;SimSun"/>
          </w:rPr>
          <w:delText>G</w:delText>
        </w:r>
      </w:del>
      <w:del w:id="21286" w:author="朱华钰" w:date="2018-03-26T14:59:00Z">
        <w:r>
          <w:rPr>
            <w:rFonts w:cs="宋体;SimSun"/>
          </w:rPr>
          <w:delText>緣</w:delText>
        </w:r>
      </w:del>
      <w:del w:id="21287" w:author="朱华钰" w:date="2018-03-26T14:59:00Z">
        <w:r>
          <w:rPr>
            <w:rFonts w:cs="宋体;SimSun"/>
          </w:rPr>
          <w:delText>b</w:delText>
        </w:r>
      </w:del>
      <w:del w:id="21288" w:author="朱华钰" w:date="2018-03-26T14:59:00Z">
        <w:r>
          <w:rPr>
            <w:rFonts w:cs="宋体;SimSun"/>
          </w:rPr>
          <w:delText>雞狃</w:delText>
        </w:r>
      </w:del>
      <w:del w:id="21289" w:author="朱华钰" w:date="2018-03-26T14:59:00Z">
        <w:r>
          <w:rPr>
            <w:rFonts w:cs="宋体;SimSun"/>
          </w:rPr>
          <w:delText>H</w:delText>
        </w:r>
      </w:del>
      <w:del w:id="21290" w:author="朱华钰" w:date="2018-03-26T14:59:00Z">
        <w:r>
          <w:rPr>
            <w:rFonts w:cs="宋体;SimSun"/>
          </w:rPr>
          <w:delText>弊荌</w:delText>
        </w:r>
      </w:del>
      <w:del w:id="21291" w:author="朱华钰" w:date="2018-03-26T14:59:00Z">
        <w:r>
          <w:rPr>
            <w:rFonts w:cs="宋体;SimSun"/>
          </w:rPr>
          <w:delText>y</w:delText>
        </w:r>
      </w:del>
      <w:del w:id="21292" w:author="朱华钰" w:date="2018-03-26T14:59:00Z">
        <w:r>
          <w:rPr>
            <w:rFonts w:cs="宋体;SimSun"/>
          </w:rPr>
          <w:delText>嗞</w:delText>
        </w:r>
      </w:del>
      <w:del w:id="21293" w:author="朱华钰" w:date="2018-03-26T14:59:00Z">
        <w:r>
          <w:rPr>
            <w:rFonts w:cs="宋体;SimSun"/>
          </w:rPr>
          <w:delText>?t</w:delText>
        </w:r>
      </w:del>
      <w:del w:id="21294" w:author="朱华钰" w:date="2018-03-26T14:59:00Z">
        <w:r>
          <w:rPr>
            <w:rFonts w:cs="宋体;SimSun"/>
          </w:rPr>
          <w:delText>捗</w:delText>
        </w:r>
      </w:del>
      <w:del w:id="21295" w:author="朱华钰" w:date="2018-03-26T14:59:00Z">
        <w:r>
          <w:rPr>
            <w:rFonts w:cs="宋体;SimSun"/>
          </w:rPr>
          <w:delText>t</w:delText>
        </w:r>
      </w:del>
      <w:del w:id="21296" w:author="朱华钰" w:date="2018-03-26T14:59:00Z">
        <w:r>
          <w:rPr>
            <w:rFonts w:cs="宋体;SimSun"/>
          </w:rPr>
          <w:delText>曽</w:delText>
        </w:r>
      </w:del>
      <w:del w:id="21297" w:author="朱华钰" w:date="2018-03-26T14:59:00Z">
        <w:r>
          <w:rPr>
            <w:rFonts w:cs="宋体;SimSun"/>
          </w:rPr>
          <w:delText>[?P^_</w:delText>
        </w:r>
      </w:del>
      <w:del w:id="21298" w:author="朱华钰" w:date="2018-03-26T14:59:00Z">
        <w:r>
          <w:rPr>
            <w:rFonts w:cs="宋体;SimSun"/>
          </w:rPr>
          <w:delText>廪▋</w:delText>
        </w:r>
      </w:del>
      <w:del w:id="21299" w:author="朱华钰" w:date="2018-03-26T14:59:00Z">
        <w:r>
          <w:rPr>
            <w:rFonts w:cs="宋体;SimSun"/>
          </w:rPr>
          <w:delText>?</w:delText>
        </w:r>
      </w:del>
      <w:del w:id="21300" w:author="朱华钰" w:date="2018-03-26T14:59:00Z">
        <w:r>
          <w:rPr>
            <w:rFonts w:cs="宋体;SimSun"/>
          </w:rPr>
          <w:delText>涣</w:delText>
        </w:r>
      </w:del>
      <w:del w:id="21301" w:author="朱华钰" w:date="2018-03-26T14:59:00Z">
        <w:r>
          <w:rPr>
            <w:rFonts w:cs="宋体;SimSun"/>
          </w:rPr>
          <w:delText>r</w:delText>
          <w:softHyphen/>
          <w:delText>?</w:delText>
        </w:r>
      </w:del>
      <w:del w:id="21302" w:author="朱华钰" w:date="2018-03-26T14:59:00Z">
        <w:r>
          <w:rPr>
            <w:rFonts w:cs="宋体;SimSun"/>
          </w:rPr>
          <w:delText>眉</w:delText>
        </w:r>
      </w:del>
      <w:del w:id="21303" w:author="朱华钰" w:date="2018-03-26T14:59:00Z">
        <w:r>
          <w:rPr>
            <w:rFonts w:cs="宋体;SimSun"/>
          </w:rPr>
          <w:delText>B_</w:delText>
        </w:r>
      </w:del>
      <w:del w:id="21304" w:author="朱华钰" w:date="2018-03-26T14:59:00Z">
        <w:r>
          <w:rPr>
            <w:rFonts w:cs="宋体;SimSun"/>
          </w:rPr>
          <w:delText>﨑</w:delText>
        </w:r>
      </w:del>
      <w:del w:id="21305" w:author="朱华钰" w:date="2018-03-26T14:59:00Z">
        <w:r>
          <w:rPr>
            <w:rFonts w:cs="宋体;SimSun"/>
          </w:rPr>
          <w:delText>{</w:delText>
        </w:r>
      </w:del>
      <w:del w:id="21306" w:author="朱华钰" w:date="2018-03-26T14:59:00Z">
        <w:r>
          <w:rPr>
            <w:rFonts w:cs="宋体;SimSun"/>
          </w:rPr>
          <w:delText>鹘</w:delText>
        </w:r>
      </w:del>
      <w:del w:id="21307" w:author="朱华钰" w:date="2018-03-26T14:59:00Z">
        <w:r>
          <w:rPr>
            <w:rFonts w:cs="宋体;SimSun"/>
          </w:rPr>
          <w:delText>7[</w:delText>
        </w:r>
      </w:del>
      <w:del w:id="21308" w:author="朱华钰" w:date="2018-03-26T14:59:00Z">
        <w:r>
          <w:rPr>
            <w:rFonts w:cs="宋体;SimSun"/>
          </w:rPr>
          <w:delText>肭</w:delText>
        </w:r>
      </w:del>
      <w:del w:id="21309" w:author="朱华钰" w:date="2018-03-26T14:59:00Z">
        <w:r>
          <w:rPr>
            <w:rFonts w:cs="宋体;SimSun"/>
          </w:rPr>
          <w:delText>g?</w:delText>
        </w:r>
      </w:del>
      <w:del w:id="21310" w:author="朱华钰" w:date="2018-03-26T14:59:00Z">
        <w:r>
          <w:rPr>
            <w:rFonts w:cs="宋体;SimSun"/>
          </w:rPr>
          <w:delText>呆筏熫鍘</w:delText>
        </w:r>
      </w:del>
      <w:del w:id="21311" w:author="朱华钰" w:date="2018-03-26T14:59:00Z">
        <w:r>
          <w:rPr>
            <w:rFonts w:cs="宋体;SimSun"/>
          </w:rPr>
          <w:delText>Q</w:delText>
        </w:r>
      </w:del>
      <w:del w:id="21312" w:author="朱华钰" w:date="2018-03-26T14:59:00Z">
        <w:r>
          <w:rPr>
            <w:rFonts w:cs="宋体;SimSun"/>
          </w:rPr>
          <w:delText>羍谅</w:delText>
        </w:r>
      </w:del>
      <w:del w:id="21313" w:author="朱华钰" w:date="2018-03-26T14:59:00Z">
        <w:r>
          <w:rPr>
            <w:rFonts w:cs="宋体;SimSun"/>
          </w:rPr>
          <w:softHyphen/>
          <w:delText>\UWf?</w:delText>
        </w:r>
      </w:del>
      <w:del w:id="21314" w:author="朱华钰" w:date="2018-03-26T14:59:00Z">
        <w:r>
          <w:rPr>
            <w:rFonts w:cs="宋体;SimSun"/>
          </w:rPr>
          <w:delText>腼創箸痾蹰</w:delText>
        </w:r>
      </w:del>
      <w:del w:id="21315" w:author="朱华钰" w:date="2018-03-26T14:59:00Z">
        <w:r>
          <w:rPr>
            <w:rFonts w:cs="宋体;SimSun"/>
          </w:rPr>
          <w:delText>:?</w:delText>
        </w:r>
      </w:del>
      <w:del w:id="21316" w:author="朱华钰" w:date="2018-03-26T14:59:00Z">
        <w:r>
          <w:rPr>
            <w:rFonts w:cs="宋体;SimSun"/>
          </w:rPr>
          <w:delText>捖</w:delText>
        </w:r>
      </w:del>
      <w:del w:id="21317" w:author="朱华钰" w:date="2018-03-26T14:59:00Z">
        <w:r>
          <w:rPr>
            <w:rFonts w:cs="宋体;SimSun"/>
          </w:rPr>
          <w:delText>n</w:delText>
        </w:r>
      </w:del>
      <w:del w:id="21318" w:author="朱华钰" w:date="2018-03-26T14:59:00Z">
        <w:r>
          <w:rPr>
            <w:rFonts w:cs="宋体;SimSun"/>
          </w:rPr>
          <w:delText>翼</w:delText>
        </w:r>
      </w:del>
      <w:del w:id="21319" w:author="朱华钰" w:date="2018-03-26T14:59:00Z">
        <w:r>
          <w:rPr>
            <w:rFonts w:cs="宋体;SimSun"/>
          </w:rPr>
          <w:delText>4</w:delText>
        </w:r>
      </w:del>
      <w:del w:id="21320" w:author="朱华钰" w:date="2018-03-26T14:59:00Z">
        <w:r>
          <w:rPr>
            <w:rFonts w:cs="宋体;SimSun"/>
          </w:rPr>
          <w:delText xml:space="preserve">捿 </w:delText>
        </w:r>
      </w:del>
      <w:del w:id="21321" w:author="朱华钰" w:date="2018-03-26T14:59:00Z">
        <w:r>
          <w:rPr>
            <w:rFonts w:cs="宋体;SimSun"/>
          </w:rPr>
          <w:delText>?</w:delText>
        </w:r>
      </w:del>
      <w:del w:id="21322" w:author="朱华钰" w:date="2018-03-26T14:59:00Z">
        <w:r>
          <w:rPr>
            <w:rFonts w:cs="宋体;SimSun"/>
          </w:rPr>
          <w:delText>爨磆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357" w:author="朱华钰" w:date="2018-03-26T14:59:00Z"/>
        </w:rPr>
      </w:pPr>
      <w:del w:id="21324" w:author="朱华钰" w:date="2018-03-26T14:59:00Z">
        <w:r>
          <w:rPr>
            <w:rFonts w:cs="宋体;SimSun"/>
          </w:rPr>
          <w:tab/>
          <w:delText>?</w:delText>
        </w:r>
      </w:del>
      <w:del w:id="21325" w:author="朱华钰" w:date="2018-03-26T14:59:00Z">
        <w:r>
          <w:rPr>
            <w:rFonts w:cs="宋体;SimSun"/>
          </w:rPr>
          <w:delText>歿</w:delText>
        </w:r>
      </w:del>
      <w:del w:id="21326" w:author="朱华钰" w:date="2018-03-26T14:59:00Z">
        <w:r>
          <w:rPr>
            <w:rFonts w:cs="宋体;SimSun"/>
          </w:rPr>
          <w:br/>
          <w:softHyphen/>
        </w:r>
      </w:del>
      <w:del w:id="21327" w:author="朱华钰" w:date="2018-03-26T14:59:00Z">
        <w:r>
          <w:rPr>
            <w:rFonts w:cs="宋体;SimSun"/>
          </w:rPr>
          <w:delText>琠癕婘蠬摼</w:delText>
        </w:r>
      </w:del>
      <w:del w:id="21328" w:author="朱华钰" w:date="2018-03-26T14:59:00Z">
        <w:r>
          <w:rPr>
            <w:rFonts w:cs="宋体;SimSun"/>
          </w:rPr>
          <w:delText>/}o?</w:delText>
        </w:r>
      </w:del>
      <w:del w:id="21329" w:author="朱华钰" w:date="2018-03-26T14:59:00Z">
        <w:r>
          <w:rPr>
            <w:rFonts w:cs="宋体;SimSun"/>
          </w:rPr>
          <w:delText>魲媷セ</w:delText>
        </w:r>
      </w:del>
      <w:del w:id="21330" w:author="朱华钰" w:date="2018-03-26T14:59:00Z">
        <w:r>
          <w:rPr>
            <w:rFonts w:cs="宋体;SimSun"/>
          </w:rPr>
          <w:delText>I6</w:delText>
        </w:r>
      </w:del>
      <w:del w:id="21331" w:author="朱华钰" w:date="2018-03-26T14:59:00Z">
        <w:r>
          <w:rPr>
            <w:rFonts w:cs="宋体;SimSun"/>
          </w:rPr>
          <w:delText>制</w:delText>
        </w:r>
      </w:del>
      <w:del w:id="21332" w:author="朱华钰" w:date="2018-03-26T14:59:00Z">
        <w:r>
          <w:rPr>
            <w:rFonts w:cs="宋体;SimSun"/>
          </w:rPr>
          <w:delText>FP??</w:delText>
        </w:r>
      </w:del>
      <w:del w:id="21333" w:author="朱华钰" w:date="2018-03-26T14:59:00Z">
        <w:r>
          <w:rPr>
            <w:rFonts w:cs="宋体;SimSun"/>
          </w:rPr>
          <w:delText>媯</w:delText>
        </w:r>
      </w:del>
      <w:del w:id="21334" w:author="朱华钰" w:date="2018-03-26T14:59:00Z">
        <w:r>
          <w:rPr>
            <w:rFonts w:cs="宋体;SimSun"/>
          </w:rPr>
          <w:delText>j</w:delText>
        </w:r>
      </w:del>
      <w:del w:id="21335" w:author="朱华钰" w:date="2018-03-26T14:59:00Z">
        <w:r>
          <w:rPr>
            <w:rFonts w:cs="宋体;SimSun"/>
          </w:rPr>
          <w:delText>愭昗</w:delText>
        </w:r>
      </w:del>
      <w:del w:id="21336" w:author="朱华钰" w:date="2018-03-26T14:59:00Z">
        <w:r>
          <w:rPr>
            <w:rFonts w:cs="宋体;SimSun"/>
          </w:rPr>
          <w:delText>??V?</w:delText>
        </w:r>
      </w:del>
      <w:del w:id="21337" w:author="朱华钰" w:date="2018-03-26T14:59:00Z">
        <w:r>
          <w:rPr>
            <w:rFonts w:cs="宋体;SimSun"/>
          </w:rPr>
          <w:delText>跧縉</w:delText>
        </w:r>
      </w:del>
      <w:del w:id="21338" w:author="朱华钰" w:date="2018-03-26T14:59:00Z">
        <w:r>
          <w:rPr>
            <w:rFonts w:cs="宋体;SimSun"/>
          </w:rPr>
          <w:delText>??</w:delText>
        </w:r>
      </w:del>
      <w:del w:id="21339" w:author="朱华钰" w:date="2018-03-26T14:59:00Z">
        <w:r>
          <w:rPr>
            <w:rFonts w:cs="宋体;SimSun"/>
          </w:rPr>
          <w:delText>痎翸褾</w:delText>
        </w:r>
      </w:del>
      <w:del w:id="21340" w:author="朱华钰" w:date="2018-03-26T14:59:00Z">
        <w:r>
          <w:rPr>
            <w:rFonts w:cs="宋体;SimSun"/>
          </w:rPr>
          <w:delText xml:space="preserve">&lt;\ </w:delText>
        </w:r>
      </w:del>
      <w:del w:id="21341" w:author="朱华钰" w:date="2018-03-26T14:59:00Z">
        <w:r>
          <w:rPr>
            <w:rFonts w:cs="宋体;SimSun"/>
          </w:rPr>
          <w:delText>瑆</w:delText>
        </w:r>
      </w:del>
      <w:del w:id="21342" w:author="朱华钰" w:date="2018-03-26T14:59:00Z">
        <w:r>
          <w:rPr>
            <w:rFonts w:cs="宋体;SimSun"/>
          </w:rPr>
          <w:delText>!</w:delText>
        </w:r>
      </w:del>
      <w:del w:id="21343" w:author="朱华钰" w:date="2018-03-26T14:59:00Z">
        <w:r>
          <w:rPr>
            <w:rFonts w:cs="宋体;SimSun"/>
          </w:rPr>
          <w:delText>僀</w:delText>
        </w:r>
      </w:del>
      <w:del w:id="21344" w:author="朱华钰" w:date="2018-03-26T14:59:00Z">
        <w:r>
          <w:rPr>
            <w:rFonts w:cs="宋体;SimSun"/>
          </w:rPr>
          <w:delText>"+-rM/</w:delText>
        </w:r>
      </w:del>
      <w:del w:id="21345" w:author="朱华钰" w:date="2018-03-26T14:59:00Z">
        <w:r>
          <w:rPr>
            <w:rFonts w:cs="宋体;SimSun"/>
          </w:rPr>
          <w:delText>降鱾</w:delText>
        </w:r>
      </w:del>
      <w:del w:id="21346" w:author="朱华钰" w:date="2018-03-26T14:59:00Z">
        <w:r>
          <w:rPr>
            <w:rFonts w:cs="宋体;SimSun"/>
          </w:rPr>
          <w:delText>kB</w:delText>
        </w:r>
      </w:del>
      <w:del w:id="21347" w:author="朱华钰" w:date="2018-03-26T14:59:00Z">
        <w:r>
          <w:rPr>
            <w:rFonts w:cs="宋体;SimSun"/>
          </w:rPr>
          <w:delText>饋</w:delText>
        </w:r>
      </w:del>
      <w:del w:id="21348" w:author="朱华钰" w:date="2018-03-26T14:59:00Z">
        <w:r>
          <w:rPr>
            <w:rFonts w:cs="宋体;SimSun"/>
          </w:rPr>
          <w:delText>-?G</w:delText>
        </w:r>
      </w:del>
      <w:del w:id="21349" w:author="朱华钰" w:date="2018-03-26T14:59:00Z">
        <w:r>
          <w:rPr>
            <w:rFonts w:cs="宋体;SimSun"/>
          </w:rPr>
          <w:delText>胍创</w:delText>
        </w:r>
      </w:del>
      <w:del w:id="21350" w:author="朱华钰" w:date="2018-03-26T14:59:00Z">
        <w:r>
          <w:rPr>
            <w:rFonts w:cs="宋体;SimSun"/>
          </w:rPr>
          <w:delText>?j&amp;</w:delText>
        </w:r>
      </w:del>
      <w:del w:id="21351" w:author="朱华钰" w:date="2018-03-26T14:59:00Z">
        <w:r>
          <w:rPr>
            <w:rFonts w:cs="宋体;SimSun"/>
          </w:rPr>
          <w:delText>魪跧</w:delText>
        </w:r>
      </w:del>
      <w:del w:id="21352" w:author="朱华钰" w:date="2018-03-26T14:59:00Z">
        <w:r>
          <w:rPr>
            <w:rFonts w:cs="宋体;SimSun"/>
          </w:rPr>
          <w:delText>0?x</w:delText>
        </w:r>
      </w:del>
      <w:del w:id="21353" w:author="朱华钰" w:date="2018-03-26T14:59:00Z">
        <w:r>
          <w:rPr>
            <w:rFonts w:cs="宋体;SimSun"/>
          </w:rPr>
          <w:delText xml:space="preserve">と夛 </w:delText>
        </w:r>
      </w:del>
      <w:del w:id="21354" w:author="朱华钰" w:date="2018-03-26T14:59:00Z">
        <w:r>
          <w:rPr>
            <w:rFonts w:cs="宋体;SimSun"/>
          </w:rPr>
          <w:delText>@</w:delText>
        </w:r>
      </w:del>
      <w:del w:id="21355" w:author="朱华钰" w:date="2018-03-26T14:59:00Z">
        <w:r>
          <w:rPr>
            <w:rFonts w:cs="宋体;SimSun"/>
          </w:rPr>
          <w:delText>㎝臻</w:delText>
        </w:r>
      </w:del>
      <w:del w:id="21356" w:author="朱华钰" w:date="2018-03-26T14:59:00Z">
        <w:r>
          <w:rPr>
            <w:rFonts w:cs="宋体;SimSun"/>
          </w:rPr>
          <w:delText>)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368" w:author="朱华钰" w:date="2018-03-26T14:59:00Z"/>
        </w:rPr>
      </w:pPr>
      <w:del w:id="21358" w:author="朱华钰" w:date="2018-03-26T14:59:00Z">
        <w:r>
          <w:rPr>
            <w:rFonts w:cs="宋体;SimSun"/>
          </w:rPr>
          <w:delText>荤舂</w:delText>
        </w:r>
      </w:del>
      <w:del w:id="21359" w:author="朱华钰" w:date="2018-03-26T14:59:00Z">
        <w:r>
          <w:rPr>
            <w:rFonts w:cs="宋体;SimSun"/>
          </w:rPr>
          <w:delText>/?</w:delText>
        </w:r>
      </w:del>
      <w:del w:id="21360" w:author="朱华钰" w:date="2018-03-26T14:59:00Z">
        <w:r>
          <w:rPr>
            <w:rFonts w:cs="宋体;SimSun"/>
          </w:rPr>
          <w:delText>藛螒</w:delText>
        </w:r>
      </w:del>
      <w:del w:id="21361" w:author="朱华钰" w:date="2018-03-26T14:59:00Z">
        <w:r>
          <w:rPr>
            <w:rFonts w:cs="宋体;SimSun"/>
          </w:rPr>
          <w:delText>1</w:delText>
        </w:r>
      </w:del>
      <w:del w:id="21362" w:author="朱华钰" w:date="2018-03-26T14:59:00Z">
        <w:r>
          <w:rPr>
            <w:rFonts w:cs="宋体;SimSun"/>
          </w:rPr>
          <w:delText>眢</w:delText>
        </w:r>
      </w:del>
      <w:del w:id="21363" w:author="朱华钰" w:date="2018-03-26T14:59:00Z">
        <w:r>
          <w:rPr>
            <w:rFonts w:cs="宋体;SimSun"/>
          </w:rPr>
          <w:delText>$?</w:delText>
        </w:r>
      </w:del>
      <w:del w:id="21364" w:author="朱华钰" w:date="2018-03-26T14:59:00Z">
        <w:r>
          <w:rPr>
            <w:rFonts w:cs="宋体;SimSun"/>
          </w:rPr>
          <w:delText>辀鎣栞</w:delText>
        </w:r>
      </w:del>
      <w:del w:id="21365" w:author="朱华钰" w:date="2018-03-26T14:59:00Z">
        <w:r>
          <w:rPr>
            <w:rFonts w:cs="宋体;SimSun"/>
          </w:rPr>
          <w:delText>v</w:delText>
        </w:r>
      </w:del>
      <w:del w:id="21366" w:author="朱华钰" w:date="2018-03-26T14:59:00Z">
        <w:r>
          <w:rPr>
            <w:rFonts w:cs="宋体;SimSun"/>
          </w:rPr>
          <w:delText>暔</w:delText>
        </w:r>
      </w:del>
      <w:del w:id="2136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401" w:author="朱华钰" w:date="2018-03-26T14:59:00Z"/>
        </w:rPr>
      </w:pPr>
      <w:del w:id="21369" w:author="朱华钰" w:date="2018-03-26T14:59:00Z">
        <w:r>
          <w:rPr>
            <w:rFonts w:cs="宋体;SimSun"/>
          </w:rPr>
          <w:delText>怢</w:delText>
        </w:r>
      </w:del>
      <w:del w:id="21370" w:author="朱华钰" w:date="2018-03-26T14:59:00Z">
        <w:r>
          <w:rPr>
            <w:rFonts w:cs="宋体;SimSun"/>
          </w:rPr>
          <w:delText>i7??</w:delText>
        </w:r>
      </w:del>
      <w:del w:id="21371" w:author="朱华钰" w:date="2018-03-26T14:59:00Z">
        <w:r>
          <w:rPr>
            <w:rFonts w:cs="宋体;SimSun"/>
          </w:rPr>
          <w:delText>征鲋</w:delText>
        </w:r>
      </w:del>
      <w:del w:id="21372" w:author="朱华钰" w:date="2018-03-26T14:59:00Z">
        <w:r>
          <w:rPr>
            <w:rFonts w:cs="宋体;SimSun"/>
          </w:rPr>
          <w:delText>?B</w:delText>
          <w:br/>
          <w:delText>o?</w:delText>
        </w:r>
      </w:del>
      <w:del w:id="21373" w:author="朱华钰" w:date="2018-03-26T14:59:00Z">
        <w:r>
          <w:rPr>
            <w:rFonts w:cs="宋体;SimSun"/>
          </w:rPr>
          <w:delText>郇</w:delText>
        </w:r>
      </w:del>
      <w:del w:id="21374" w:author="朱华钰" w:date="2018-03-26T14:59:00Z">
        <w:r>
          <w:rPr>
            <w:rFonts w:cs="宋体;SimSun"/>
          </w:rPr>
          <w:delText>i1</w:delText>
        </w:r>
      </w:del>
      <w:del w:id="21375" w:author="朱华钰" w:date="2018-03-26T14:59:00Z">
        <w:r>
          <w:rPr>
            <w:rFonts w:cs="宋体;SimSun"/>
          </w:rPr>
          <w:delText>ぽ 樶</w:delText>
        </w:r>
      </w:del>
      <w:del w:id="21376" w:author="朱华钰" w:date="2018-03-26T14:59:00Z">
        <w:r>
          <w:rPr>
            <w:rFonts w:cs="宋体;SimSun"/>
          </w:rPr>
          <w:delText>1?d-4?N</w:delText>
        </w:r>
      </w:del>
      <w:del w:id="21377" w:author="朱华钰" w:date="2018-03-26T14:59:00Z">
        <w:r>
          <w:rPr>
            <w:rFonts w:cs="宋体;SimSun"/>
          </w:rPr>
          <w:delText>恤擔业髙鎵</w:delText>
        </w:r>
      </w:del>
      <w:del w:id="21378" w:author="朱华钰" w:date="2018-03-26T14:59:00Z">
        <w:r>
          <w:rPr>
            <w:rFonts w:cs="宋体;SimSun"/>
          </w:rPr>
          <w:delText>?d?</w:delText>
        </w:r>
      </w:del>
      <w:del w:id="21379" w:author="朱华钰" w:date="2018-03-26T14:59:00Z">
        <w:r>
          <w:rPr>
            <w:rFonts w:cs="宋体;SimSun"/>
          </w:rPr>
          <w:delText>榪贚</w:delText>
          <w:noBreakHyphen/>
          <w:delText>镃</w:delText>
        </w:r>
      </w:del>
      <w:del w:id="21380" w:author="朱华钰" w:date="2018-03-26T14:59:00Z">
        <w:r>
          <w:rPr>
            <w:rFonts w:cs="宋体;SimSun"/>
          </w:rPr>
          <w:delText>I'a=8A0</w:delText>
        </w:r>
      </w:del>
      <w:del w:id="21381" w:author="朱华钰" w:date="2018-03-26T14:59:00Z">
        <w:r>
          <w:rPr>
            <w:rFonts w:cs="宋体;SimSun"/>
          </w:rPr>
          <w:delText>鑎噡</w:delText>
        </w:r>
      </w:del>
      <w:del w:id="21382" w:author="朱华钰" w:date="2018-03-26T14:59:00Z">
        <w:r>
          <w:rPr>
            <w:rFonts w:cs="宋体;SimSun"/>
          </w:rPr>
          <w:delText>?_K?</w:delText>
        </w:r>
      </w:del>
      <w:del w:id="21383" w:author="朱华钰" w:date="2018-03-26T14:59:00Z">
        <w:r>
          <w:rPr>
            <w:rFonts w:cs="宋体;SimSun"/>
          </w:rPr>
          <w:delText>宠</w:delText>
        </w:r>
      </w:del>
      <w:del w:id="21384" w:author="朱华钰" w:date="2018-03-26T14:59:00Z">
        <w:r>
          <w:rPr>
            <w:rFonts w:cs="宋体;SimSun"/>
          </w:rPr>
          <w:delText>N</w:delText>
        </w:r>
      </w:del>
      <w:del w:id="21385" w:author="朱华钰" w:date="2018-03-26T14:59:00Z">
        <w:r>
          <w:rPr>
            <w:rFonts w:cs="宋体;SimSun"/>
          </w:rPr>
          <w:delText>鈵</w:delText>
        </w:r>
      </w:del>
      <w:del w:id="21386" w:author="朱华钰" w:date="2018-03-26T14:59:00Z">
        <w:r>
          <w:rPr>
            <w:rFonts w:cs="宋体;SimSun"/>
          </w:rPr>
          <w:delText>K`</w:delText>
        </w:r>
      </w:del>
      <w:del w:id="21387" w:author="朱华钰" w:date="2018-03-26T14:59:00Z">
        <w:r>
          <w:rPr>
            <w:rFonts w:cs="宋体;SimSun"/>
          </w:rPr>
          <w:delText>齯</w:delText>
        </w:r>
      </w:del>
      <w:del w:id="21388" w:author="朱华钰" w:date="2018-03-26T14:59:00Z">
        <w:r>
          <w:rPr>
            <w:rFonts w:cs="宋体;SimSun"/>
          </w:rPr>
          <w:delText>v</w:delText>
        </w:r>
      </w:del>
      <w:del w:id="21389" w:author="朱华钰" w:date="2018-03-26T14:59:00Z">
        <w:r>
          <w:rPr>
            <w:rFonts w:cs="宋体;SimSun"/>
          </w:rPr>
          <w:delText>翷</w:delText>
        </w:r>
      </w:del>
      <w:del w:id="21390" w:author="朱华钰" w:date="2018-03-26T14:59:00Z">
        <w:r>
          <w:rPr>
            <w:rFonts w:cs="宋体;SimSun"/>
          </w:rPr>
          <w:delText>4</w:delText>
        </w:r>
      </w:del>
      <w:del w:id="21391" w:author="朱华钰" w:date="2018-03-26T14:59:00Z">
        <w:r>
          <w:rPr>
            <w:rFonts w:cs="宋体;SimSun"/>
          </w:rPr>
          <w:delText>礃</w:delText>
        </w:r>
      </w:del>
      <w:del w:id="21392" w:author="朱华钰" w:date="2018-03-26T14:59:00Z">
        <w:r>
          <w:rPr>
            <w:rFonts w:cs="宋体;SimSun"/>
          </w:rPr>
          <w:delText>i$?</w:delText>
        </w:r>
      </w:del>
      <w:del w:id="21393" w:author="朱华钰" w:date="2018-03-26T14:59:00Z">
        <w:r>
          <w:rPr>
            <w:rFonts w:cs="宋体;SimSun"/>
          </w:rPr>
          <w:delText>俬</w:delText>
        </w:r>
      </w:del>
      <w:del w:id="21394" w:author="朱华钰" w:date="2018-03-26T14:59:00Z">
        <w:r>
          <w:rPr>
            <w:rFonts w:cs="宋体;SimSun"/>
          </w:rPr>
          <w:delText>^</w:delText>
        </w:r>
      </w:del>
      <w:del w:id="21395" w:author="朱华钰" w:date="2018-03-26T14:59:00Z">
        <w:r>
          <w:rPr>
            <w:rFonts w:cs="宋体;SimSun"/>
          </w:rPr>
          <w:delText>廔</w:delText>
        </w:r>
      </w:del>
      <w:del w:id="21396" w:author="朱华钰" w:date="2018-03-26T14:59:00Z">
        <w:r>
          <w:rPr>
            <w:rFonts w:cs="宋体;SimSun"/>
          </w:rPr>
          <w:delText>?</w:delText>
        </w:r>
      </w:del>
      <w:del w:id="21397" w:author="朱华钰" w:date="2018-03-26T14:59:00Z">
        <w:r>
          <w:rPr>
            <w:rFonts w:cs="宋体;SimSun"/>
          </w:rPr>
          <w:delText>踝妕</w:delText>
        </w:r>
      </w:del>
      <w:del w:id="21398" w:author="朱华钰" w:date="2018-03-26T14:59:00Z">
        <w:r>
          <w:rPr>
            <w:rFonts w:cs="宋体;SimSun"/>
          </w:rPr>
          <w:delText>?Apo</w:delText>
        </w:r>
      </w:del>
      <w:del w:id="21399" w:author="朱华钰" w:date="2018-03-26T14:59:00Z">
        <w:r>
          <w:rPr>
            <w:rFonts w:cs="宋体;SimSun"/>
          </w:rPr>
          <w:delText>鵳€衋篣磾</w:delText>
        </w:r>
      </w:del>
      <w:del w:id="21400" w:author="朱华钰" w:date="2018-03-26T14:59:00Z">
        <w:r>
          <w:rPr>
            <w:rFonts w:cs="宋体;SimSun"/>
          </w:rPr>
          <w:delText>A'i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402" w:author="朱华钰" w:date="2018-03-26T14:59:00Z">
        <w:r>
          <w:rPr>
            <w:rFonts w:cs="宋体;SimSun"/>
          </w:rPr>
          <w:delText>?8:?%A^C</w:delText>
        </w:r>
      </w:del>
      <w:del w:id="21403" w:author="朱华钰" w:date="2018-03-26T14:59:00Z">
        <w:r>
          <w:rPr>
            <w:rFonts w:cs="宋体;SimSun"/>
          </w:rPr>
          <w:delText>媤姹</w:delText>
        </w:r>
      </w:del>
      <w:del w:id="21404" w:author="朱华钰" w:date="2018-03-26T14:59:00Z">
        <w:r>
          <w:rPr>
            <w:rFonts w:cs="宋体;SimSun"/>
          </w:rPr>
          <w:br/>
          <w:delText>u</w:delText>
        </w:r>
      </w:del>
      <w:del w:id="21405" w:author="朱华钰" w:date="2018-03-26T14:59:00Z">
        <w:r>
          <w:rPr>
            <w:rFonts w:cs="宋体;SimSun"/>
          </w:rPr>
          <w:delText>艏</w:delText>
        </w:r>
      </w:del>
      <w:del w:id="21406" w:author="朱华钰" w:date="2018-03-26T14:59:00Z">
        <w:r>
          <w:rPr>
            <w:rFonts w:cs="宋体;SimSun"/>
          </w:rPr>
          <w:delText>?6??i&amp;</w:delText>
        </w:r>
      </w:del>
      <w:del w:id="21407" w:author="朱华钰" w:date="2018-03-26T14:59:00Z">
        <w:r>
          <w:rPr>
            <w:rFonts w:cs="宋体;SimSun"/>
          </w:rPr>
          <w:delText>兗</w:delText>
        </w:r>
      </w:del>
      <w:del w:id="21408" w:author="朱华钰" w:date="2018-03-26T14:59:00Z">
        <w:r>
          <w:rPr>
            <w:rFonts w:cs="宋体;SimSun"/>
          </w:rPr>
          <w:delText>!S</w:delText>
        </w:r>
      </w:del>
      <w:del w:id="21409" w:author="朱华钰" w:date="2018-03-26T14:59:00Z">
        <w:r>
          <w:rPr>
            <w:rFonts w:cs="宋体;SimSun"/>
          </w:rPr>
          <w:delText>舏</w:delText>
          <w:noBreakHyphen/>
        </w:r>
      </w:del>
      <w:del w:id="21410" w:author="朱华钰" w:date="2018-03-26T14:59:00Z">
        <w:r>
          <w:rPr>
            <w:rFonts w:cs="宋体;SimSun"/>
          </w:rPr>
          <w:delText>TM</w:delText>
        </w:r>
      </w:del>
      <w:del w:id="21411" w:author="朱华钰" w:date="2018-03-26T14:59:00Z">
        <w:r>
          <w:rPr>
            <w:rFonts w:cs="宋体;SimSun"/>
          </w:rPr>
          <w:delText>鄟</w:delText>
        </w:r>
      </w:del>
      <w:del w:id="21412" w:author="朱华钰" w:date="2018-03-26T14:59:00Z">
        <w:r>
          <w:rPr>
            <w:rFonts w:cs="宋体;SimSun"/>
          </w:rPr>
          <w:delText>%k??</w:delText>
        </w:r>
      </w:del>
      <w:del w:id="21413" w:author="朱华钰" w:date="2018-03-26T14:59:00Z">
        <w:r>
          <w:rPr>
            <w:rFonts w:cs="宋体;SimSun"/>
          </w:rPr>
          <w:delText>羕畣摲</w:delText>
        </w:r>
      </w:del>
      <w:del w:id="21414" w:author="朱华钰" w:date="2018-03-26T14:59:00Z">
        <w:r>
          <w:rPr>
            <w:rFonts w:cs="宋体;SimSun"/>
          </w:rPr>
          <w:delText>[</w:delText>
        </w:r>
      </w:del>
      <w:del w:id="21415" w:author="朱华钰" w:date="2018-03-26T14:59:00Z">
        <w:r>
          <w:rPr>
            <w:rFonts w:cs="宋体;SimSun"/>
          </w:rPr>
          <w:delText>の皠</w:delText>
        </w:r>
      </w:del>
      <w:del w:id="21416" w:author="朱华钰" w:date="2018-03-26T14:59:00Z">
        <w:r>
          <w:rPr>
            <w:rFonts w:cs="宋体;SimSun"/>
          </w:rPr>
          <w:delText>Z%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426" w:author="朱华钰" w:date="2018-03-26T14:59:00Z"/>
        </w:rPr>
      </w:pPr>
      <w:del w:id="21417" w:author="朱华钰" w:date="2018-03-26T14:59:00Z">
        <w:r>
          <w:rPr>
            <w:rFonts w:cs="宋体;SimSun"/>
          </w:rPr>
          <w:delText>~</w:delText>
        </w:r>
      </w:del>
      <w:del w:id="21418" w:author="朱华钰" w:date="2018-03-26T14:59:00Z">
        <w:r>
          <w:rPr>
            <w:rFonts w:cs="宋体;SimSun"/>
          </w:rPr>
          <w:delText>疮</w:delText>
        </w:r>
      </w:del>
      <w:del w:id="21419" w:author="朱华钰" w:date="2018-03-26T14:59:00Z">
        <w:r>
          <w:rPr>
            <w:rFonts w:cs="宋体;SimSun"/>
          </w:rPr>
          <w:delText xml:space="preserve">x A </w:delText>
        </w:r>
      </w:del>
      <w:del w:id="21420" w:author="朱华钰" w:date="2018-03-26T14:59:00Z">
        <w:r>
          <w:rPr>
            <w:rFonts w:cs="宋体;SimSun"/>
          </w:rPr>
          <w:delText>牌</w:delText>
        </w:r>
      </w:del>
      <w:del w:id="21421" w:author="朱华钰" w:date="2018-03-26T14:59:00Z">
        <w:r>
          <w:rPr>
            <w:rFonts w:cs="宋体;SimSun"/>
          </w:rPr>
          <w:delText>L5</w:delText>
          <w:softHyphen/>
        </w:r>
      </w:del>
      <w:del w:id="21422" w:author="朱华钰" w:date="2018-03-26T14:59:00Z">
        <w:r>
          <w:rPr>
            <w:rFonts w:cs="宋体;SimSun"/>
          </w:rPr>
          <w:delText>閐</w:delText>
        </w:r>
      </w:del>
      <w:del w:id="21423" w:author="朱华钰" w:date="2018-03-26T14:59:00Z">
        <w:r>
          <w:rPr>
            <w:rFonts w:cs="宋体;SimSun"/>
          </w:rPr>
          <w:delText>1HH65Atn</w:delText>
        </w:r>
      </w:del>
      <w:del w:id="21424" w:author="朱华钰" w:date="2018-03-26T14:59:00Z">
        <w:r>
          <w:rPr>
            <w:rFonts w:cs="宋体;SimSun"/>
          </w:rPr>
          <w:delText>醅</w:delText>
        </w:r>
      </w:del>
      <w:del w:id="21425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432" w:author="朱华钰" w:date="2018-03-26T14:59:00Z"/>
        </w:rPr>
      </w:pPr>
      <w:del w:id="21427" w:author="朱华钰" w:date="2018-03-26T14:59:00Z">
        <w:r>
          <w:rPr>
            <w:rFonts w:cs="宋体;SimSun"/>
          </w:rPr>
          <w:delText>A???</w:delText>
        </w:r>
      </w:del>
      <w:del w:id="21428" w:author="朱华钰" w:date="2018-03-26T14:59:00Z">
        <w:r>
          <w:rPr>
            <w:rFonts w:cs="宋体;SimSun"/>
          </w:rPr>
          <w:delText>婋</w:delText>
        </w:r>
      </w:del>
      <w:del w:id="21429" w:author="朱华钰" w:date="2018-03-26T14:59:00Z">
        <w:r>
          <w:rPr>
            <w:rFonts w:cs="宋体;SimSun"/>
          </w:rPr>
          <w:delText>I???5К</w:delText>
        </w:r>
      </w:del>
      <w:del w:id="21430" w:author="朱华钰" w:date="2018-03-26T14:59:00Z">
        <w:r>
          <w:rPr>
            <w:rFonts w:cs="宋体;SimSun"/>
          </w:rPr>
          <w:delText>嚅</w:delText>
        </w:r>
      </w:del>
      <w:del w:id="21431" w:author="朱华钰" w:date="2018-03-26T14:59:00Z">
        <w:r>
          <w:rPr>
            <w:rFonts w:cs="宋体;SimSun"/>
          </w:rPr>
          <w:delText>N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434" w:author="朱华钰" w:date="2018-03-26T14:59:00Z"/>
        </w:rPr>
      </w:pPr>
      <w:del w:id="2143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437" w:author="朱华钰" w:date="2018-03-26T14:59:00Z"/>
        </w:rPr>
      </w:pPr>
      <w:del w:id="21435" w:author="朱华钰" w:date="2018-03-26T14:59:00Z">
        <w:r>
          <w:rPr>
            <w:rFonts w:cs="宋体;SimSun"/>
          </w:rPr>
          <w:delText>8$</w:delText>
        </w:r>
      </w:del>
      <w:del w:id="21436" w:author="朱华钰" w:date="2018-03-26T14:59:00Z">
        <w:r>
          <w:rPr>
            <w:rFonts w:cs="宋体;SimSun"/>
          </w:rPr>
          <w:delText>兩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21552" w:author="朱华钰" w:date="2018-03-26T14:59:00Z"/>
        </w:rPr>
      </w:pPr>
      <w:del w:id="21438" w:author="朱华钰" w:date="2018-03-26T14:59:00Z">
        <w:r>
          <w:rPr>
            <w:rFonts w:cs="宋体;SimSun"/>
          </w:rPr>
          <w:delText>z?{</w:delText>
        </w:r>
      </w:del>
      <w:del w:id="21439" w:author="朱华钰" w:date="2018-03-26T14:59:00Z">
        <w:r>
          <w:rPr>
            <w:rFonts w:cs="宋体;SimSun"/>
          </w:rPr>
          <w:delText>义垊</w:delText>
        </w:r>
      </w:del>
      <w:del w:id="21440" w:author="朱华钰" w:date="2018-03-26T14:59:00Z">
        <w:r>
          <w:rPr>
            <w:rFonts w:cs="宋体;SimSun"/>
          </w:rPr>
          <w:delText>Ch$</w:delText>
        </w:r>
      </w:del>
      <w:del w:id="21441" w:author="朱华钰" w:date="2018-03-26T14:59:00Z">
        <w:r>
          <w:rPr>
            <w:rFonts w:cs="宋体;SimSun"/>
          </w:rPr>
          <w:delText>鰢</w:delText>
        </w:r>
      </w:del>
      <w:del w:id="21442" w:author="朱华钰" w:date="2018-03-26T14:59:00Z">
        <w:r>
          <w:rPr>
            <w:rFonts w:cs="宋体;SimSun"/>
          </w:rPr>
          <w:delText>??8a$</w:delText>
        </w:r>
      </w:del>
      <w:del w:id="21443" w:author="朱华钰" w:date="2018-03-26T14:59:00Z">
        <w:r>
          <w:rPr>
            <w:rFonts w:cs="宋体;SimSun"/>
          </w:rPr>
          <w:delText>饏批</w:delText>
        </w:r>
      </w:del>
      <w:del w:id="21444" w:author="朱华钰" w:date="2018-03-26T14:59:00Z">
        <w:r>
          <w:rPr>
            <w:rFonts w:cs="宋体;SimSun"/>
          </w:rPr>
          <w:delText>t</w:delText>
        </w:r>
      </w:del>
      <w:del w:id="21445" w:author="朱华钰" w:date="2018-03-26T14:59:00Z">
        <w:r>
          <w:rPr>
            <w:rFonts w:cs="宋体;SimSun"/>
          </w:rPr>
          <w:delText>淔贗敢</w:delText>
        </w:r>
      </w:del>
      <w:del w:id="21446" w:author="朱华钰" w:date="2018-03-26T14:59:00Z">
        <w:r>
          <w:rPr>
            <w:rFonts w:cs="宋体;SimSun"/>
          </w:rPr>
          <w:delText>.I4?µz</w:delText>
        </w:r>
      </w:del>
      <w:del w:id="21447" w:author="朱华钰" w:date="2018-03-26T14:59:00Z">
        <w:r>
          <w:rPr>
            <w:rFonts w:cs="宋体;SimSun"/>
          </w:rPr>
          <w:delText>趙雲</w:delText>
        </w:r>
      </w:del>
      <w:del w:id="21448" w:author="朱华钰" w:date="2018-03-26T14:59:00Z">
        <w:r>
          <w:rPr>
            <w:rFonts w:cs="宋体;SimSun"/>
          </w:rPr>
          <w:delText>µ</w:delText>
        </w:r>
      </w:del>
      <w:del w:id="21449" w:author="朱华钰" w:date="2018-03-26T14:59:00Z">
        <w:r>
          <w:rPr>
            <w:rFonts w:cs="宋体;SimSun"/>
          </w:rPr>
          <w:delText>殣蠔</w:delText>
        </w:r>
      </w:del>
      <w:del w:id="21450" w:author="朱华钰" w:date="2018-03-26T14:59:00Z">
        <w:r>
          <w:rPr>
            <w:rFonts w:cs="宋体;SimSun"/>
          </w:rPr>
          <w:delText>?8N.</w:delText>
        </w:r>
      </w:del>
      <w:del w:id="21451" w:author="朱华钰" w:date="2018-03-26T14:59:00Z">
        <w:r>
          <w:rPr>
            <w:rFonts w:cs="宋体;SimSun"/>
          </w:rPr>
          <w:delText>衱</w:delText>
        </w:r>
      </w:del>
      <w:del w:id="21452" w:author="朱华钰" w:date="2018-03-26T14:59:00Z">
        <w:r>
          <w:rPr>
            <w:rFonts w:cs="宋体;SimSun"/>
          </w:rPr>
          <w:delText>-A</w:delText>
        </w:r>
      </w:del>
      <w:del w:id="21453" w:author="朱华钰" w:date="2018-03-26T14:59:00Z">
        <w:r>
          <w:rPr>
            <w:rFonts w:cs="宋体;SimSun"/>
          </w:rPr>
          <w:delText>伕</w:delText>
        </w:r>
      </w:del>
      <w:del w:id="21454" w:author="朱华钰" w:date="2018-03-26T14:59:00Z">
        <w:r>
          <w:rPr>
            <w:rFonts w:cs="宋体;SimSun"/>
          </w:rPr>
          <w:delText>A:!t?KA</w:delText>
        </w:r>
      </w:del>
      <w:del w:id="21455" w:author="朱华钰" w:date="2018-03-26T14:59:00Z">
        <w:r>
          <w:rPr>
            <w:rFonts w:cs="宋体;SimSun"/>
          </w:rPr>
          <w:delText>薠</w:delText>
        </w:r>
      </w:del>
      <w:del w:id="21456" w:author="朱华钰" w:date="2018-03-26T14:59:00Z">
        <w:r>
          <w:rPr>
            <w:rFonts w:cs="宋体;SimSun"/>
          </w:rPr>
          <w:delText>?HYb?0</w:delText>
        </w:r>
      </w:del>
      <w:del w:id="21457" w:author="朱华钰" w:date="2018-03-26T14:59:00Z">
        <w:r>
          <w:rPr>
            <w:rFonts w:cs="宋体;SimSun"/>
          </w:rPr>
          <w:delText>凲</w:delText>
        </w:r>
      </w:del>
      <w:del w:id="21458" w:author="朱华钰" w:date="2018-03-26T14:59:00Z">
        <w:r>
          <w:rPr>
            <w:rFonts w:cs="宋体;SimSun"/>
          </w:rPr>
          <w:delText>F?(?</w:delText>
        </w:r>
      </w:del>
      <w:del w:id="21459" w:author="朱华钰" w:date="2018-03-26T14:59:00Z">
        <w:r>
          <w:rPr>
            <w:rFonts w:cs="宋体;SimSun"/>
          </w:rPr>
          <w:delText>笏</w:delText>
        </w:r>
      </w:del>
      <w:del w:id="21460" w:author="朱华钰" w:date="2018-03-26T14:59:00Z">
        <w:r>
          <w:rPr>
            <w:rFonts w:cs="宋体;SimSun"/>
          </w:rPr>
          <w:delText>hR</w:delText>
        </w:r>
      </w:del>
      <w:del w:id="21461" w:author="朱华钰" w:date="2018-03-26T14:59:00Z">
        <w:r>
          <w:rPr>
            <w:rFonts w:cs="宋体;SimSun"/>
          </w:rPr>
          <w:delText>级</w:delText>
        </w:r>
      </w:del>
      <w:del w:id="21462" w:author="朱华钰" w:date="2018-03-26T14:59:00Z">
        <w:r>
          <w:rPr>
            <w:rFonts w:cs="宋体;SimSun"/>
          </w:rPr>
          <w:delText>jA6</w:delText>
        </w:r>
      </w:del>
      <w:del w:id="21463" w:author="朱华钰" w:date="2018-03-26T14:59:00Z">
        <w:r>
          <w:rPr>
            <w:rFonts w:cs="宋体;SimSun"/>
          </w:rPr>
          <w:delText>袅</w:delText>
        </w:r>
      </w:del>
      <w:del w:id="21464" w:author="朱华钰" w:date="2018-03-26T14:59:00Z">
        <w:r>
          <w:rPr>
            <w:rFonts w:cs="宋体;SimSun"/>
          </w:rPr>
          <w:delText>o-~Y(?&amp;)&amp;µ</w:delText>
        </w:r>
      </w:del>
      <w:del w:id="21465" w:author="朱华钰" w:date="2018-03-26T14:59:00Z">
        <w:r>
          <w:rPr>
            <w:rFonts w:cs="宋体;SimSun"/>
          </w:rPr>
          <w:delText>忶</w:delText>
        </w:r>
      </w:del>
      <w:del w:id="21466" w:author="朱华钰" w:date="2018-03-26T14:59:00Z">
        <w:r>
          <w:rPr>
            <w:rFonts w:cs="宋体;SimSun"/>
          </w:rPr>
          <w:delText>j</w:delText>
        </w:r>
      </w:del>
      <w:del w:id="21467" w:author="朱华钰" w:date="2018-03-26T14:59:00Z">
        <w:r>
          <w:rPr>
            <w:rFonts w:cs="宋体;SimSun"/>
          </w:rPr>
          <w:delText>嬪</w:delText>
        </w:r>
      </w:del>
      <w:del w:id="21468" w:author="朱华钰" w:date="2018-03-26T14:59:00Z">
        <w:r>
          <w:rPr>
            <w:rFonts w:cs="宋体;SimSun"/>
          </w:rPr>
          <w:delText>g*+!m?\?~ZΙIGzdfK</w:delText>
        </w:r>
      </w:del>
      <w:del w:id="21469" w:author="朱华钰" w:date="2018-03-26T14:59:00Z">
        <w:r>
          <w:rPr>
            <w:rFonts w:cs="宋体;SimSun"/>
          </w:rPr>
          <w:delText>墥釥</w:delText>
        </w:r>
      </w:del>
      <w:del w:id="21470" w:author="朱华钰" w:date="2018-03-26T14:59:00Z">
        <w:r>
          <w:rPr>
            <w:rFonts w:cs="宋体;SimSun"/>
          </w:rPr>
          <w:delText>-</w:delText>
        </w:r>
      </w:del>
      <w:del w:id="21471" w:author="朱华钰" w:date="2018-03-26T14:59:00Z">
        <w:r>
          <w:rPr>
            <w:rFonts w:cs="宋体;SimSun"/>
          </w:rPr>
          <w:delText>蛟訃</w:delText>
        </w:r>
      </w:del>
      <w:del w:id="21472" w:author="朱华钰" w:date="2018-03-26T14:59:00Z">
        <w:r>
          <w:rPr>
            <w:rFonts w:cs="宋体;SimSun"/>
          </w:rPr>
          <w:delText>jc</w:delText>
        </w:r>
      </w:del>
      <w:del w:id="21473" w:author="朱华钰" w:date="2018-03-26T14:59:00Z">
        <w:r>
          <w:rPr>
            <w:rFonts w:cs="宋体;SimSun"/>
          </w:rPr>
          <w:delText>垠</w:delText>
        </w:r>
      </w:del>
      <w:del w:id="21474" w:author="朱华钰" w:date="2018-03-26T14:59:00Z">
        <w:r>
          <w:rPr>
            <w:rFonts w:cs="宋体;SimSun"/>
          </w:rPr>
          <w:delText>@</w:delText>
        </w:r>
      </w:del>
      <w:del w:id="21475" w:author="朱华钰" w:date="2018-03-26T14:59:00Z">
        <w:r>
          <w:rPr>
            <w:rFonts w:cs="宋体;SimSun"/>
          </w:rPr>
          <w:delText>佗</w:delText>
          <w:noBreakHyphen/>
          <w:delText>撉鋸</w:delText>
        </w:r>
      </w:del>
      <w:del w:id="21476" w:author="朱华钰" w:date="2018-03-26T14:59:00Z">
        <w:r>
          <w:rPr>
            <w:rFonts w:cs="宋体;SimSun"/>
          </w:rPr>
          <w:delText>-2}?T</w:delText>
        </w:r>
      </w:del>
      <w:del w:id="21477" w:author="朱华钰" w:date="2018-03-26T14:59:00Z">
        <w:r>
          <w:rPr>
            <w:rFonts w:cs="宋体;SimSun"/>
          </w:rPr>
          <w:delText>镪</w:delText>
        </w:r>
      </w:del>
      <w:del w:id="21478" w:author="朱华钰" w:date="2018-03-26T14:59:00Z">
        <w:r>
          <w:rPr>
            <w:rFonts w:cs="宋体;SimSun"/>
          </w:rPr>
          <w:delText>=</w:delText>
        </w:r>
      </w:del>
      <w:del w:id="21479" w:author="朱华钰" w:date="2018-03-26T14:59:00Z">
        <w:r>
          <w:rPr>
            <w:rFonts w:cs="宋体;SimSun"/>
          </w:rPr>
          <w:delText>摎</w:delText>
        </w:r>
      </w:del>
      <w:del w:id="21480" w:author="朱华钰" w:date="2018-03-26T14:59:00Z">
        <w:r>
          <w:rPr>
            <w:rFonts w:cs="宋体;SimSun"/>
          </w:rPr>
          <w:delText>\</w:delText>
        </w:r>
      </w:del>
      <w:del w:id="21481" w:author="朱华钰" w:date="2018-03-26T14:59:00Z">
        <w:r>
          <w:rPr>
            <w:rFonts w:cs="宋体;SimSun"/>
          </w:rPr>
          <w:delText>饳</w:delText>
        </w:r>
      </w:del>
      <w:del w:id="21482" w:author="朱华钰" w:date="2018-03-26T14:59:00Z">
        <w:r>
          <w:rPr>
            <w:rFonts w:cs="宋体;SimSun"/>
          </w:rPr>
          <w:delText>f</w:delText>
        </w:r>
      </w:del>
      <w:del w:id="21483" w:author="朱华钰" w:date="2018-03-26T14:59:00Z">
        <w:r>
          <w:rPr>
            <w:rFonts w:cs="宋体;SimSun"/>
          </w:rPr>
          <w:delText>杁</w:delText>
        </w:r>
      </w:del>
      <w:del w:id="21484" w:author="朱华钰" w:date="2018-03-26T14:59:00Z">
        <w:r>
          <w:rPr>
            <w:rFonts w:cs="宋体;SimSun"/>
          </w:rPr>
          <w:br/>
          <w:delText xml:space="preserve"> ??</w:delText>
        </w:r>
      </w:del>
      <w:del w:id="21485" w:author="朱华钰" w:date="2018-03-26T14:59:00Z">
        <w:r>
          <w:rPr>
            <w:rFonts w:cs="宋体;SimSun"/>
          </w:rPr>
          <w:delText>玨嫖</w:delText>
        </w:r>
      </w:del>
      <w:del w:id="21486" w:author="朱华钰" w:date="2018-03-26T14:59:00Z">
        <w:r>
          <w:rPr>
            <w:rFonts w:cs="宋体;SimSun"/>
          </w:rPr>
          <w:delText>@</w:delText>
        </w:r>
      </w:del>
      <w:del w:id="21487" w:author="朱华钰" w:date="2018-03-26T14:59:00Z">
        <w:r>
          <w:rPr>
            <w:rFonts w:cs="宋体;SimSun"/>
          </w:rPr>
          <w:delText>浆</w:delText>
        </w:r>
      </w:del>
      <w:del w:id="21488" w:author="朱华钰" w:date="2018-03-26T14:59:00Z">
        <w:r>
          <w:rPr>
            <w:rFonts w:cs="宋体;SimSun"/>
          </w:rPr>
          <w:delText>R&amp;+??</w:delText>
          <w:noBreakHyphen/>
        </w:r>
      </w:del>
      <w:del w:id="21489" w:author="朱华钰" w:date="2018-03-26T14:59:00Z">
        <w:r>
          <w:rPr>
            <w:rFonts w:cs="宋体;SimSun"/>
          </w:rPr>
          <w:delText>聿</w:delText>
        </w:r>
      </w:del>
      <w:del w:id="21490" w:author="朱华钰" w:date="2018-03-26T14:59:00Z">
        <w:r>
          <w:rPr>
            <w:rFonts w:cs="宋体;SimSun"/>
          </w:rPr>
          <w:delText>1:zI</w:delText>
        </w:r>
      </w:del>
      <w:del w:id="21491" w:author="朱华钰" w:date="2018-03-26T14:59:00Z">
        <w:r>
          <w:rPr>
            <w:rFonts w:cs="宋体;SimSun"/>
          </w:rPr>
          <w:delText>劗皡葞</w:delText>
        </w:r>
      </w:del>
      <w:del w:id="21492" w:author="朱华钰" w:date="2018-03-26T14:59:00Z">
        <w:r>
          <w:rPr>
            <w:rFonts w:cs="宋体;SimSun"/>
          </w:rPr>
          <w:delText>L</w:delText>
        </w:r>
      </w:del>
      <w:del w:id="21493" w:author="朱华钰" w:date="2018-03-26T14:59:00Z">
        <w:r>
          <w:rPr>
            <w:rFonts w:cs="宋体;SimSun"/>
          </w:rPr>
          <w:delText>壾諰</w:delText>
        </w:r>
      </w:del>
      <w:del w:id="21494" w:author="朱华钰" w:date="2018-03-26T14:59:00Z">
        <w:r>
          <w:rPr>
            <w:rFonts w:cs="宋体;SimSun"/>
          </w:rPr>
          <w:delText>$</w:delText>
        </w:r>
      </w:del>
      <w:del w:id="21495" w:author="朱华钰" w:date="2018-03-26T14:59:00Z">
        <w:r>
          <w:rPr>
            <w:rFonts w:cs="宋体;SimSun"/>
          </w:rPr>
          <w:delText>发</w:delText>
        </w:r>
      </w:del>
      <w:del w:id="21496" w:author="朱华钰" w:date="2018-03-26T14:59:00Z">
        <w:r>
          <w:rPr>
            <w:rFonts w:cs="宋体;SimSun"/>
          </w:rPr>
          <w:delText>?</w:delText>
        </w:r>
      </w:del>
      <w:del w:id="21497" w:author="朱华钰" w:date="2018-03-26T14:59:00Z">
        <w:r>
          <w:rPr>
            <w:rFonts w:cs="宋体;SimSun"/>
          </w:rPr>
          <w:delText>残</w:delText>
        </w:r>
      </w:del>
      <w:del w:id="21498" w:author="朱华钰" w:date="2018-03-26T14:59:00Z">
        <w:r>
          <w:rPr>
            <w:rFonts w:cs="宋体;SimSun"/>
          </w:rPr>
          <w:delText>H</w:delText>
        </w:r>
      </w:del>
      <w:del w:id="21499" w:author="朱华钰" w:date="2018-03-26T14:59:00Z">
        <w:r>
          <w:rPr>
            <w:rFonts w:cs="宋体;SimSun"/>
          </w:rPr>
          <w:delText>瞤芥酀赥</w:delText>
        </w:r>
      </w:del>
      <w:del w:id="21500" w:author="朱华钰" w:date="2018-03-26T14:59:00Z">
        <w:r>
          <w:rPr>
            <w:rFonts w:cs="宋体;SimSun"/>
          </w:rPr>
          <w:delText>\P</w:delText>
        </w:r>
      </w:del>
      <w:del w:id="21501" w:author="朱华钰" w:date="2018-03-26T14:59:00Z">
        <w:r>
          <w:rPr>
            <w:rFonts w:cs="宋体;SimSun"/>
          </w:rPr>
          <w:delText>倀</w:delText>
        </w:r>
      </w:del>
      <w:del w:id="21502" w:author="朱华钰" w:date="2018-03-26T14:59:00Z">
        <w:r>
          <w:rPr>
            <w:rFonts w:cs="宋体;SimSun"/>
          </w:rPr>
          <w:delText>?</w:delText>
        </w:r>
      </w:del>
      <w:del w:id="21503" w:author="朱华钰" w:date="2018-03-26T14:59:00Z">
        <w:r>
          <w:rPr>
            <w:rFonts w:cs="宋体;SimSun"/>
          </w:rPr>
          <w:delText>轻</w:delText>
        </w:r>
      </w:del>
      <w:del w:id="21504" w:author="朱华钰" w:date="2018-03-26T14:59:00Z">
        <w:r>
          <w:rPr>
            <w:rFonts w:cs="宋体;SimSun"/>
          </w:rPr>
          <w:delText>=4zD`(?Q</w:delText>
        </w:r>
      </w:del>
      <w:del w:id="21505" w:author="朱华钰" w:date="2018-03-26T14:59:00Z">
        <w:r>
          <w:rPr>
            <w:rFonts w:cs="宋体;SimSun"/>
          </w:rPr>
          <w:delText>赜</w:delText>
        </w:r>
      </w:del>
      <w:del w:id="21506" w:author="朱华钰" w:date="2018-03-26T14:59:00Z">
        <w:r>
          <w:rPr>
            <w:rFonts w:cs="宋体;SimSun"/>
          </w:rPr>
          <w:delText>?g</w:delText>
        </w:r>
      </w:del>
      <w:del w:id="21507" w:author="朱华钰" w:date="2018-03-26T14:59:00Z">
        <w:r>
          <w:rPr>
            <w:rFonts w:cs="宋体;SimSun"/>
          </w:rPr>
          <w:delText>寂</w:delText>
        </w:r>
      </w:del>
      <w:del w:id="21508" w:author="朱华钰" w:date="2018-03-26T14:59:00Z">
        <w:r>
          <w:rPr>
            <w:rFonts w:cs="宋体;SimSun"/>
          </w:rPr>
          <w:delText>Yp</w:delText>
        </w:r>
      </w:del>
      <w:del w:id="21509" w:author="朱华钰" w:date="2018-03-26T14:59:00Z">
        <w:r>
          <w:rPr>
            <w:rFonts w:cs="宋体;SimSun"/>
          </w:rPr>
          <w:delText>娲</w:delText>
        </w:r>
      </w:del>
      <w:del w:id="21510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</w:delText>
        </w:r>
      </w:del>
      <w:del w:id="21511" w:author="朱华钰" w:date="2018-03-26T14:59:00Z">
        <w:r>
          <w:rPr>
            <w:rFonts w:cs="宋体;SimSun"/>
          </w:rPr>
          <w:delText>曟犑</w:delText>
        </w:r>
      </w:del>
      <w:del w:id="21512" w:author="朱华钰" w:date="2018-03-26T14:59:00Z">
        <w:r>
          <w:rPr>
            <w:rFonts w:cs="宋体;SimSun"/>
          </w:rPr>
          <w:delText>?N2</w:delText>
        </w:r>
      </w:del>
      <w:del w:id="21513" w:author="朱华钰" w:date="2018-03-26T14:59:00Z">
        <w:r>
          <w:rPr>
            <w:rFonts w:cs="宋体;SimSun"/>
          </w:rPr>
          <w:delText>簏儙</w:delText>
        </w:r>
      </w:del>
      <w:del w:id="21514" w:author="朱华钰" w:date="2018-03-26T14:59:00Z">
        <w:r>
          <w:rPr>
            <w:rFonts w:cs="宋体;SimSun"/>
          </w:rPr>
          <w:delText>Z??</w:delText>
        </w:r>
      </w:del>
      <w:del w:id="21515" w:author="朱华钰" w:date="2018-03-26T14:59:00Z">
        <w:r>
          <w:rPr>
            <w:rFonts w:cs="宋体;SimSun"/>
          </w:rPr>
          <w:delText xml:space="preserve">祆 </w:delText>
        </w:r>
      </w:del>
      <w:del w:id="21516" w:author="朱华钰" w:date="2018-03-26T14:59:00Z">
        <w:r>
          <w:rPr>
            <w:rFonts w:cs="宋体;SimSun"/>
          </w:rPr>
          <w:delText>X</w:delText>
        </w:r>
      </w:del>
      <w:del w:id="21517" w:author="朱华钰" w:date="2018-03-26T14:59:00Z">
        <w:r>
          <w:rPr>
            <w:rFonts w:cs="宋体;SimSun"/>
          </w:rPr>
          <w:delText>鸻癞</w:delText>
        </w:r>
      </w:del>
      <w:del w:id="21518" w:author="朱华钰" w:date="2018-03-26T14:59:00Z">
        <w:r>
          <w:rPr>
            <w:rFonts w:cs="宋体;SimSun"/>
          </w:rPr>
          <w:delText>|uI</w:delText>
        </w:r>
      </w:del>
      <w:del w:id="21519" w:author="朱华钰" w:date="2018-03-26T14:59:00Z">
        <w:r>
          <w:rPr>
            <w:rFonts w:cs="宋体;SimSun"/>
          </w:rPr>
          <w:delText>覑</w:delText>
        </w:r>
      </w:del>
      <w:del w:id="21520" w:author="朱华钰" w:date="2018-03-26T14:59:00Z">
        <w:r>
          <w:rPr>
            <w:rFonts w:cs="宋体;SimSun"/>
          </w:rPr>
          <w:delText>{,</w:delText>
          <w:softHyphen/>
          <w:delText>/el</w:delText>
        </w:r>
      </w:del>
      <w:del w:id="21521" w:author="朱华钰" w:date="2018-03-26T14:59:00Z">
        <w:r>
          <w:rPr>
            <w:rFonts w:cs="宋体;SimSun"/>
          </w:rPr>
          <w:delText xml:space="preserve">谾酏 </w:delText>
        </w:r>
      </w:del>
      <w:del w:id="21522" w:author="朱华钰" w:date="2018-03-26T14:59:00Z">
        <w:r>
          <w:rPr>
            <w:rFonts w:cs="宋体;SimSun"/>
          </w:rPr>
          <w:delText>VL?</w:delText>
        </w:r>
      </w:del>
      <w:del w:id="21523" w:author="朱华钰" w:date="2018-03-26T14:59:00Z">
        <w:r>
          <w:rPr>
            <w:rFonts w:cs="宋体;SimSun"/>
          </w:rPr>
          <w:delText>暄撆</w:delText>
        </w:r>
      </w:del>
      <w:del w:id="21524" w:author="朱华钰" w:date="2018-03-26T14:59:00Z">
        <w:r>
          <w:rPr>
            <w:rFonts w:cs="宋体;SimSun"/>
          </w:rPr>
          <w:delText>I[</w:delText>
        </w:r>
      </w:del>
      <w:del w:id="21525" w:author="朱华钰" w:date="2018-03-26T14:59:00Z">
        <w:r>
          <w:rPr>
            <w:rFonts w:cs="宋体;SimSun"/>
          </w:rPr>
          <w:delText>辷</w:delText>
        </w:r>
      </w:del>
      <w:del w:id="21526" w:author="朱华钰" w:date="2018-03-26T14:59:00Z">
        <w:r>
          <w:rPr>
            <w:rFonts w:cs="宋体;SimSun"/>
          </w:rPr>
          <w:delText>l</w:delText>
        </w:r>
      </w:del>
      <w:del w:id="21527" w:author="朱华钰" w:date="2018-03-26T14:59:00Z">
        <w:r>
          <w:rPr>
            <w:rFonts w:cs="宋体;SimSun"/>
          </w:rPr>
          <w:delText>慆矑飤</w:delText>
        </w:r>
      </w:del>
      <w:del w:id="21528" w:author="朱华钰" w:date="2018-03-26T14:59:00Z">
        <w:r>
          <w:rPr>
            <w:rFonts w:cs="宋体;SimSun"/>
          </w:rPr>
          <w:delText>:?&amp;=</w:delText>
        </w:r>
      </w:del>
      <w:del w:id="21529" w:author="朱华钰" w:date="2018-03-26T14:59:00Z">
        <w:r>
          <w:rPr>
            <w:rFonts w:cs="宋体;SimSun"/>
          </w:rPr>
          <w:delText>闂姶</w:delText>
        </w:r>
      </w:del>
      <w:del w:id="21530" w:author="朱华钰" w:date="2018-03-26T14:59:00Z">
        <w:r>
          <w:rPr>
            <w:rFonts w:cs="宋体;SimSun"/>
          </w:rPr>
          <w:delText>/K6G?</w:delText>
        </w:r>
      </w:del>
      <w:del w:id="21531" w:author="朱华钰" w:date="2018-03-26T14:59:00Z">
        <w:r>
          <w:rPr>
            <w:rFonts w:cs="宋体;SimSun"/>
          </w:rPr>
          <w:delText>諿</w:delText>
        </w:r>
      </w:del>
      <w:del w:id="21532" w:author="朱华钰" w:date="2018-03-26T14:59:00Z">
        <w:r>
          <w:rPr>
            <w:rFonts w:cs="宋体;SimSun"/>
          </w:rPr>
          <w:delText>?&amp;</w:delText>
        </w:r>
      </w:del>
      <w:del w:id="21533" w:author="朱华钰" w:date="2018-03-26T14:59:00Z">
        <w:r>
          <w:rPr>
            <w:rFonts w:cs="宋体;SimSun"/>
          </w:rPr>
          <w:delText>橭</w:delText>
        </w:r>
      </w:del>
      <w:del w:id="21534" w:author="朱华钰" w:date="2018-03-26T14:59:00Z">
        <w:r>
          <w:rPr>
            <w:rFonts w:cs="宋体;SimSun"/>
          </w:rPr>
          <w:delText>eF</w:delText>
        </w:r>
      </w:del>
      <w:del w:id="21535" w:author="朱华钰" w:date="2018-03-26T14:59:00Z">
        <w:r>
          <w:rPr>
            <w:rFonts w:cs="宋体;SimSun"/>
          </w:rPr>
          <w:delText>澾澙</w:delText>
        </w:r>
      </w:del>
      <w:del w:id="21536" w:author="朱华钰" w:date="2018-03-26T14:59:00Z">
        <w:r>
          <w:rPr>
            <w:rFonts w:cs="宋体;SimSun"/>
          </w:rPr>
          <w:delText>e</w:delText>
        </w:r>
      </w:del>
      <w:del w:id="21537" w:author="朱华钰" w:date="2018-03-26T14:59:00Z">
        <w:r>
          <w:rPr>
            <w:rFonts w:cs="宋体;SimSun"/>
          </w:rPr>
          <w:delText>越</w:delText>
        </w:r>
      </w:del>
      <w:del w:id="21538" w:author="朱华钰" w:date="2018-03-26T14:59:00Z">
        <w:r>
          <w:rPr>
            <w:rFonts w:cs="宋体;SimSun"/>
          </w:rPr>
          <w:delText>}</w:delText>
        </w:r>
      </w:del>
      <w:del w:id="21539" w:author="朱华钰" w:date="2018-03-26T14:59:00Z">
        <w:r>
          <w:rPr>
            <w:rFonts w:cs="宋体;SimSun"/>
          </w:rPr>
          <w:delText>觸轨</w:delText>
        </w:r>
      </w:del>
      <w:del w:id="21540" w:author="朱华钰" w:date="2018-03-26T14:59:00Z">
        <w:r>
          <w:rPr>
            <w:rFonts w:cs="宋体;SimSun"/>
          </w:rPr>
          <w:delText>?UE</w:delText>
        </w:r>
      </w:del>
      <w:del w:id="21541" w:author="朱华钰" w:date="2018-03-26T14:59:00Z">
        <w:r>
          <w:rPr>
            <w:rFonts w:cs="宋体;SimSun"/>
          </w:rPr>
          <w:delText>瘟</w:delText>
        </w:r>
      </w:del>
      <w:del w:id="21542" w:author="朱华钰" w:date="2018-03-26T14:59:00Z">
        <w:r>
          <w:rPr>
            <w:rFonts w:cs="宋体;SimSun"/>
          </w:rPr>
          <w:delText>;JG</w:delText>
        </w:r>
      </w:del>
      <w:del w:id="21543" w:author="朱华钰" w:date="2018-03-26T14:59:00Z">
        <w:r>
          <w:rPr>
            <w:rFonts w:cs="宋体;SimSun"/>
          </w:rPr>
          <w:delText>求</w:delText>
        </w:r>
      </w:del>
      <w:del w:id="215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91</w:delText>
        </w:r>
        <w:r>
          <w:rPr>
            <w:rFonts w:cs="宋体;SimSun"/>
          </w:rPr>
          <w:fldChar w:fldCharType="end"/>
        </w:r>
      </w:del>
      <w:del w:id="21545" w:author="朱华钰" w:date="2018-03-26T14:59:00Z">
        <w:r>
          <w:rPr>
            <w:rFonts w:cs="宋体;SimSun"/>
          </w:rPr>
          <w:delText>迫顒</w:delText>
        </w:r>
      </w:del>
      <w:del w:id="21546" w:author="朱华钰" w:date="2018-03-26T14:59:00Z">
        <w:r>
          <w:rPr>
            <w:rFonts w:cs="宋体;SimSun"/>
          </w:rPr>
          <w:delText>6</w:delText>
        </w:r>
      </w:del>
      <w:del w:id="21547" w:author="朱华钰" w:date="2018-03-26T14:59:00Z">
        <w:r>
          <w:rPr>
            <w:rFonts w:cs="宋体;SimSun"/>
          </w:rPr>
          <w:delText>魱</w:delText>
        </w:r>
      </w:del>
      <w:del w:id="21548" w:author="朱华钰" w:date="2018-03-26T14:59:00Z">
        <w:r>
          <w:rPr>
            <w:rFonts w:cs="宋体;SimSun"/>
          </w:rPr>
          <w:delText>#^</w:delText>
        </w:r>
      </w:del>
      <w:del w:id="21549" w:author="朱华钰" w:date="2018-03-26T14:59:00Z">
        <w:r>
          <w:rPr>
            <w:rFonts w:cs="宋体;SimSun"/>
          </w:rPr>
          <w:delText>粝那</w:delText>
        </w:r>
      </w:del>
      <w:del w:id="21550" w:author="朱华钰" w:date="2018-03-26T14:59:00Z">
        <w:r>
          <w:rPr>
            <w:rFonts w:cs="宋体;SimSun"/>
          </w:rPr>
          <w:delText>wvu</w:delText>
          <w:tab/>
          <w:delText>}?n?</w:delText>
          <w:tab/>
        </w:r>
      </w:del>
      <w:del w:id="21551" w:author="朱华钰" w:date="2018-03-26T14:59:00Z">
        <w:r>
          <w:rPr>
            <w:rFonts w:cs="宋体;SimSun"/>
          </w:rPr>
          <w:delText>镑雺</w:delText>
        </w:r>
      </w:del>
    </w:p>
    <w:p>
      <w:pPr>
        <w:pStyle w:val="Style15"/>
        <w:rPr>
          <w:rFonts w:cs="宋体;SimSun"/>
        </w:rPr>
      </w:pPr>
      <w:del w:id="21553" w:author="朱华钰" w:date="2018-03-26T14:59:00Z">
        <w:r>
          <w:rPr>
            <w:rFonts w:cs="宋体;SimSun"/>
          </w:rPr>
          <w:delText>U?</w:delText>
        </w:r>
      </w:del>
      <w:del w:id="21554" w:author="朱华钰" w:date="2018-03-26T14:59:00Z">
        <w:r>
          <w:rPr>
            <w:rFonts w:cs="宋体;SimSun"/>
          </w:rPr>
          <w:delText>蘠艄</w:delText>
        </w:r>
      </w:del>
      <w:del w:id="21555" w:author="朱华钰" w:date="2018-03-26T14:59:00Z">
        <w:r>
          <w:rPr>
            <w:rFonts w:cs="宋体;SimSun"/>
          </w:rPr>
          <w:delText>h?j</w:delText>
        </w:r>
      </w:del>
      <w:del w:id="21556" w:author="朱华钰" w:date="2018-03-26T14:59:00Z">
        <w:r>
          <w:rPr>
            <w:rFonts w:cs="宋体;SimSun"/>
          </w:rPr>
          <w:delText>癊</w:delText>
        </w:r>
      </w:del>
      <w:del w:id="21557" w:author="朱华钰" w:date="2018-03-26T14:59:00Z">
        <w:r>
          <w:rPr>
            <w:rFonts w:cs="宋体;SimSun"/>
          </w:rPr>
          <w:delText>=(??</w:delText>
        </w:r>
      </w:del>
      <w:del w:id="21558" w:author="朱华钰" w:date="2018-03-26T14:59:00Z">
        <w:r>
          <w:rPr>
            <w:rFonts w:cs="宋体;SimSun"/>
          </w:rPr>
          <w:delText>堖</w:delText>
        </w:r>
      </w:del>
      <w:del w:id="21559" w:author="朱华钰" w:date="2018-03-26T14:59:00Z">
        <w:r>
          <w:rPr>
            <w:rFonts w:cs="宋体;SimSun"/>
          </w:rPr>
          <w:delText>{w</w:delText>
        </w:r>
      </w:del>
      <w:del w:id="21560" w:author="朱华钰" w:date="2018-03-26T14:59:00Z">
        <w:r>
          <w:rPr>
            <w:rFonts w:cs="宋体;SimSun"/>
          </w:rPr>
          <w:delText>檭</w:delText>
        </w:r>
      </w:del>
      <w:del w:id="21561" w:author="朱华钰" w:date="2018-03-26T14:59:00Z">
        <w:r>
          <w:rPr>
            <w:rFonts w:cs="宋体;SimSun"/>
          </w:rPr>
          <w:delText>|</w:delText>
        </w:r>
      </w:del>
      <w:del w:id="21562" w:author="朱华钰" w:date="2018-03-26T14:59:00Z">
        <w:r>
          <w:rPr>
            <w:rFonts w:cs="宋体;SimSun"/>
          </w:rPr>
          <w:delText>劍</w:delText>
        </w:r>
      </w:del>
      <w:del w:id="21563" w:author="朱华钰" w:date="2018-03-26T14:59:00Z">
        <w:r>
          <w:rPr>
            <w:rFonts w:cs="宋体;SimSun"/>
          </w:rPr>
          <w:delText>=</w:delText>
        </w:r>
      </w:del>
      <w:del w:id="21564" w:author="朱华钰" w:date="2018-03-26T14:59:00Z">
        <w:r>
          <w:rPr>
            <w:rFonts w:cs="宋体;SimSun"/>
          </w:rPr>
          <w:delText>浸</w:delText>
        </w:r>
      </w:del>
      <w:del w:id="21565" w:author="朱华钰" w:date="2018-03-26T14:59:00Z">
        <w:r>
          <w:rPr>
            <w:rFonts w:cs="宋体;SimSun"/>
          </w:rPr>
          <w:delText>?!</w:delText>
        </w:r>
      </w:del>
      <w:del w:id="21566" w:author="朱华钰" w:date="2018-03-26T14:59:00Z">
        <w:r>
          <w:rPr>
            <w:rFonts w:cs="宋体;SimSun"/>
          </w:rPr>
          <w:delText>眩</w:delText>
        </w:r>
      </w:del>
      <w:del w:id="21567" w:author="朱华钰" w:date="2018-03-26T14:59:00Z">
        <w:r>
          <w:rPr>
            <w:rFonts w:cs="宋体;SimSun"/>
          </w:rPr>
          <w:delText>$</w:delText>
        </w:r>
      </w:del>
      <w:del w:id="21568" w:author="朱华钰" w:date="2018-03-26T14:59:00Z">
        <w:r>
          <w:rPr>
            <w:rFonts w:cs="宋体;SimSun"/>
          </w:rPr>
          <w:delText>廞</w:delText>
        </w:r>
      </w:del>
      <w:del w:id="21569" w:author="朱华钰" w:date="2018-03-26T14:59:00Z">
        <w:r>
          <w:rPr>
            <w:rFonts w:cs="宋体;SimSun"/>
          </w:rPr>
          <w:softHyphen/>
        </w:r>
      </w:del>
      <w:del w:id="21570" w:author="朱华钰" w:date="2018-03-26T14:59:00Z">
        <w:r>
          <w:rPr>
            <w:rFonts w:cs="宋体;SimSun"/>
          </w:rPr>
          <w:delText>煨</w:delText>
        </w:r>
      </w:del>
      <w:del w:id="21571" w:author="朱华钰" w:date="2018-03-26T14:59:00Z">
        <w:r>
          <w:rPr>
            <w:rFonts w:cs="宋体;SimSun"/>
          </w:rPr>
          <w:br/>
          <w:delText>?r</w:delText>
          <w:br/>
        </w:r>
      </w:del>
      <w:del w:id="21572" w:author="朱华钰" w:date="2018-03-26T14:59:00Z">
        <w:r>
          <w:rPr>
            <w:rFonts w:cs="宋体;SimSun"/>
          </w:rPr>
          <w:delText>圭肉</w:delText>
        </w:r>
      </w:del>
      <w:del w:id="21573" w:author="朱华钰" w:date="2018-03-26T14:59:00Z">
        <w:r>
          <w:rPr>
            <w:rFonts w:cs="宋体;SimSun"/>
          </w:rPr>
          <w:delText>eqUwu?3</w:delText>
        </w:r>
      </w:del>
      <w:del w:id="21574" w:author="朱华钰" w:date="2018-03-26T14:59:00Z">
        <w:r>
          <w:rPr>
            <w:rFonts w:cs="宋体;SimSun"/>
          </w:rPr>
          <w:delText>榄</w:delText>
        </w:r>
      </w:del>
      <w:del w:id="21575" w:author="朱华钰" w:date="2018-03-26T14:59:00Z">
        <w:r>
          <w:rPr>
            <w:rFonts w:cs="宋体;SimSun"/>
          </w:rPr>
          <w:delText>?#tr</w:delText>
        </w:r>
      </w:del>
      <w:del w:id="21576" w:author="朱华钰" w:date="2018-03-26T14:59:00Z">
        <w:r>
          <w:rPr>
            <w:rFonts w:cs="宋体;SimSun"/>
          </w:rPr>
          <w:delText>蛨</w:delText>
        </w:r>
      </w:del>
      <w:del w:id="21577" w:author="朱华钰" w:date="2018-03-26T14:59:00Z">
        <w:r>
          <w:rPr>
            <w:rFonts w:cs="宋体;SimSun"/>
          </w:rPr>
          <w:delText>?SXf9?</w:delText>
        </w:r>
      </w:del>
      <w:del w:id="21578" w:author="朱华钰" w:date="2018-03-26T14:59:00Z">
        <w:r>
          <w:rPr>
            <w:rFonts w:cs="宋体;SimSun"/>
          </w:rPr>
          <w:delText>渖</w:delText>
        </w:r>
      </w:del>
      <w:del w:id="21579" w:author="朱华钰" w:date="2018-03-26T14:59:00Z">
        <w:r>
          <w:rPr>
            <w:rFonts w:cs="宋体;SimSun"/>
          </w:rPr>
          <w:delText>"?</w:delText>
        </w:r>
      </w:del>
      <w:del w:id="21580" w:author="朱华钰" w:date="2018-03-26T14:59:00Z">
        <w:r>
          <w:rPr>
            <w:rFonts w:cs="宋体;SimSun"/>
          </w:rPr>
          <w:delText>蹶</w:delText>
        </w:r>
      </w:del>
      <w:del w:id="21581" w:author="朱华钰" w:date="2018-03-26T14:59:00Z">
        <w:r>
          <w:rPr>
            <w:rFonts w:cs="宋体;SimSun"/>
          </w:rPr>
          <w:delText>BV</w:delText>
        </w:r>
      </w:del>
      <w:del w:id="21582" w:author="朱华钰" w:date="2018-03-26T14:59:00Z">
        <w:r>
          <w:rPr>
            <w:rFonts w:cs="宋体;SimSun"/>
          </w:rPr>
          <w:delText>ａ鋂</w:delText>
        </w:r>
      </w:del>
      <w:del w:id="21583" w:author="朱华钰" w:date="2018-03-26T14:59:00Z">
        <w:r>
          <w:rPr>
            <w:rFonts w:cs="宋体;SimSun"/>
          </w:rPr>
          <w:delText>;k</w:delText>
        </w:r>
      </w:del>
      <w:del w:id="21584" w:author="朱华钰" w:date="2018-03-26T14:59:00Z">
        <w:r>
          <w:rPr>
            <w:rFonts w:cs="宋体;SimSun"/>
          </w:rPr>
          <w:delText>辪</w:delText>
        </w:r>
      </w:del>
      <w:del w:id="21585" w:author="朱华钰" w:date="2018-03-26T14:59:00Z">
        <w:r>
          <w:rPr>
            <w:rFonts w:cs="宋体;SimSun"/>
          </w:rPr>
          <w:delText>&gt;s?F}%</w:delText>
          <w:noBreakHyphen/>
          <w:delText>A;?&amp;?Q</w:delText>
        </w:r>
      </w:del>
      <w:del w:id="21586" w:author="朱华钰" w:date="2018-03-26T14:59:00Z">
        <w:r>
          <w:rPr>
            <w:rFonts w:cs="宋体;SimSun"/>
          </w:rPr>
          <w:delText>嚊</w:delText>
        </w:r>
      </w:del>
      <w:del w:id="21587" w:author="朱华钰" w:date="2018-03-26T14:59:00Z">
        <w:r>
          <w:rPr>
            <w:rFonts w:cs="宋体;SimSun"/>
          </w:rPr>
          <w:delText>a</w:delText>
        </w:r>
      </w:del>
      <w:del w:id="21588" w:author="朱华钰" w:date="2018-03-26T14:59:00Z">
        <w:r>
          <w:rPr>
            <w:rFonts w:cs="宋体;SimSun"/>
          </w:rPr>
          <w:delText>傖</w:delText>
        </w:r>
      </w:del>
      <w:del w:id="21589" w:author="朱华钰" w:date="2018-03-26T14:59:00Z">
        <w:r>
          <w:rPr>
            <w:rFonts w:cs="宋体;SimSun"/>
          </w:rPr>
          <w:delText>??</w:delText>
        </w:r>
      </w:del>
      <w:del w:id="21590" w:author="朱华钰" w:date="2018-03-26T14:59:00Z">
        <w:r>
          <w:rPr>
            <w:rFonts w:cs="宋体;SimSun"/>
          </w:rPr>
          <w:delText>十咓</w:delText>
        </w:r>
      </w:del>
      <w:del w:id="21591" w:author="朱华钰" w:date="2018-03-26T14:59:00Z">
        <w:r>
          <w:rPr>
            <w:rFonts w:cs="宋体;SimSun"/>
          </w:rPr>
          <w:delText>L?</w:delText>
          <w:tab/>
          <w:delText>f</w:delText>
        </w:r>
      </w:del>
      <w:del w:id="21592" w:author="朱华钰" w:date="2018-03-26T14:59:00Z">
        <w:r>
          <w:rPr>
            <w:rFonts w:cs="宋体;SimSun"/>
          </w:rPr>
          <w:delText>礂檩铱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1594" w:author="朱华钰" w:date="2018-03-26T14:59:00Z"/>
        </w:rPr>
      </w:pPr>
      <w:del w:id="21593" w:author="朱华钰" w:date="2018-03-26T14:59:00Z">
        <w:r>
          <w:rPr>
            <w:rFonts w:cs="宋体;SimSun"/>
          </w:rPr>
          <w:delText>頶</w:delText>
        </w:r>
      </w:del>
    </w:p>
    <w:p>
      <w:pPr>
        <w:pStyle w:val="Style15"/>
        <w:rPr>
          <w:rFonts w:cs="宋体;SimSun"/>
          <w:del w:id="21623" w:author="朱华钰" w:date="2018-03-26T14:59:00Z"/>
        </w:rPr>
      </w:pPr>
      <w:del w:id="21595" w:author="朱华钰" w:date="2018-03-26T14:59:00Z">
        <w:r>
          <w:rPr>
            <w:rFonts w:cs="宋体;SimSun"/>
          </w:rPr>
          <w:delText>_T</w:delText>
        </w:r>
      </w:del>
      <w:del w:id="21596" w:author="朱华钰" w:date="2018-03-26T14:59:00Z">
        <w:r>
          <w:rPr>
            <w:rFonts w:cs="宋体;SimSun"/>
          </w:rPr>
          <w:delText>敶</w:delText>
        </w:r>
      </w:del>
      <w:del w:id="21597" w:author="朱华钰" w:date="2018-03-26T14:59:00Z">
        <w:r>
          <w:rPr>
            <w:rFonts w:cs="宋体;SimSun"/>
          </w:rPr>
          <w:delText>=?</w:delText>
        </w:r>
      </w:del>
      <w:del w:id="21598" w:author="朱华钰" w:date="2018-03-26T14:59:00Z">
        <w:r>
          <w:rPr>
            <w:rFonts w:cs="宋体;SimSun"/>
          </w:rPr>
          <w:delText>惄</w:delText>
        </w:r>
      </w:del>
      <w:del w:id="21599" w:author="朱华钰" w:date="2018-03-26T14:59:00Z">
        <w:r>
          <w:rPr>
            <w:rFonts w:cs="宋体;SimSun"/>
          </w:rPr>
          <w:br/>
        </w:r>
      </w:del>
      <w:del w:id="21600" w:author="朱华钰" w:date="2018-03-26T14:59:00Z">
        <w:r>
          <w:rPr>
            <w:rFonts w:cs="宋体;SimSun"/>
          </w:rPr>
          <w:delText>茷</w:delText>
        </w:r>
      </w:del>
      <w:del w:id="21601" w:author="朱华钰" w:date="2018-03-26T14:59:00Z">
        <w:r>
          <w:rPr>
            <w:rFonts w:cs="宋体;SimSun"/>
          </w:rPr>
          <w:delText>???F9w</w:delText>
        </w:r>
      </w:del>
      <w:del w:id="21602" w:author="朱华钰" w:date="2018-03-26T14:59:00Z">
        <w:r>
          <w:rPr>
            <w:rFonts w:cs="宋体;SimSun"/>
          </w:rPr>
          <w:delText>瑦</w:delText>
        </w:r>
      </w:del>
      <w:del w:id="21603" w:author="朱华钰" w:date="2018-03-26T14:59:00Z">
        <w:r>
          <w:rPr>
            <w:rFonts w:cs="宋体;SimSun"/>
          </w:rPr>
          <w:delText>'/</w:delText>
        </w:r>
      </w:del>
      <w:del w:id="21604" w:author="朱华钰" w:date="2018-03-26T14:59:00Z">
        <w:r>
          <w:rPr>
            <w:rFonts w:cs="宋体;SimSun"/>
          </w:rPr>
          <w:delText>筡</w:delText>
        </w:r>
      </w:del>
      <w:del w:id="21605" w:author="朱华钰" w:date="2018-03-26T14:59:00Z">
        <w:r>
          <w:rPr>
            <w:rFonts w:cs="宋体;SimSun"/>
          </w:rPr>
          <w:br/>
          <w:delText>?~</w:delText>
        </w:r>
      </w:del>
      <w:del w:id="21606" w:author="朱华钰" w:date="2018-03-26T14:59:00Z">
        <w:r>
          <w:rPr>
            <w:rFonts w:cs="宋体;SimSun"/>
          </w:rPr>
          <w:delText>谡</w:delText>
        </w:r>
      </w:del>
      <w:del w:id="21607" w:author="朱华钰" w:date="2018-03-26T14:59:00Z">
        <w:r>
          <w:rPr>
            <w:rFonts w:cs="宋体;SimSun"/>
          </w:rPr>
          <w:delText>?W</w:delText>
        </w:r>
      </w:del>
      <w:del w:id="21608" w:author="朱华钰" w:date="2018-03-26T14:59:00Z">
        <w:r>
          <w:rPr>
            <w:rFonts w:cs="宋体;SimSun"/>
          </w:rPr>
          <w:delText>楟忷镼餗笪</w:delText>
        </w:r>
      </w:del>
      <w:del w:id="21609" w:author="朱华钰" w:date="2018-03-26T14:59:00Z">
        <w:r>
          <w:rPr>
            <w:rFonts w:cs="宋体;SimSun"/>
          </w:rPr>
          <w:delText>C</w:delText>
        </w:r>
      </w:del>
      <w:del w:id="21610" w:author="朱华钰" w:date="2018-03-26T14:59:00Z">
        <w:r>
          <w:rPr>
            <w:rFonts w:cs="宋体;SimSun"/>
          </w:rPr>
          <w:delText>丘</w:delText>
        </w:r>
      </w:del>
      <w:del w:id="21611" w:author="朱华钰" w:date="2018-03-26T14:59:00Z">
        <w:r>
          <w:rPr>
            <w:rFonts w:cs="宋体;SimSun"/>
          </w:rPr>
          <w:delText>K</w:delText>
        </w:r>
      </w:del>
      <w:del w:id="21612" w:author="朱华钰" w:date="2018-03-26T14:59:00Z">
        <w:r>
          <w:rPr>
            <w:rFonts w:cs="宋体;SimSun"/>
          </w:rPr>
          <w:delText>掵</w:delText>
        </w:r>
      </w:del>
      <w:del w:id="21613" w:author="朱华钰" w:date="2018-03-26T14:59:00Z">
        <w:r>
          <w:rPr>
            <w:rFonts w:cs="宋体;SimSun"/>
          </w:rPr>
          <w:delText>E?</w:delText>
        </w:r>
      </w:del>
      <w:del w:id="21614" w:author="朱华钰" w:date="2018-03-26T14:59:00Z">
        <w:r>
          <w:rPr>
            <w:rFonts w:cs="宋体;SimSun"/>
          </w:rPr>
          <w:delText>鑗</w:delText>
        </w:r>
      </w:del>
      <w:del w:id="21615" w:author="朱华钰" w:date="2018-03-26T14:59:00Z">
        <w:r>
          <w:rPr>
            <w:rFonts w:cs="宋体;SimSun"/>
          </w:rPr>
          <w:delText>w</w:delText>
        </w:r>
      </w:del>
      <w:del w:id="21616" w:author="朱华钰" w:date="2018-03-26T14:59:00Z">
        <w:r>
          <w:rPr>
            <w:rFonts w:cs="宋体;SimSun"/>
          </w:rPr>
          <w:delText>鲑</w:delText>
        </w:r>
      </w:del>
      <w:del w:id="21617" w:author="朱华钰" w:date="2018-03-26T14:59:00Z">
        <w:r>
          <w:rPr>
            <w:rFonts w:cs="宋体;SimSun"/>
          </w:rPr>
          <w:delText>q9pJ</w:delText>
        </w:r>
      </w:del>
      <w:del w:id="21618" w:author="朱华钰" w:date="2018-03-26T14:59:00Z">
        <w:r>
          <w:rPr>
            <w:rFonts w:cs="宋体;SimSun"/>
          </w:rPr>
          <w:delText>跊</w:delText>
        </w:r>
      </w:del>
      <w:del w:id="21619" w:author="朱华钰" w:date="2018-03-26T14:59:00Z">
        <w:r>
          <w:rPr>
            <w:rFonts w:cs="宋体;SimSun"/>
          </w:rPr>
          <w:delText>[&gt;+</w:delText>
        </w:r>
      </w:del>
      <w:del w:id="21620" w:author="朱华钰" w:date="2018-03-26T14:59:00Z">
        <w:r>
          <w:rPr>
            <w:rFonts w:cs="宋体;SimSun"/>
          </w:rPr>
          <w:delText>桊</w:delText>
        </w:r>
      </w:del>
      <w:del w:id="21621" w:author="朱华钰" w:date="2018-03-26T14:59:00Z">
        <w:r>
          <w:rPr>
            <w:rFonts w:cs="宋体;SimSun"/>
          </w:rPr>
          <w:delText>.)}</w:delText>
        </w:r>
      </w:del>
      <w:del w:id="21622" w:author="朱华钰" w:date="2018-03-26T14:59:00Z">
        <w:r>
          <w:rPr>
            <w:rFonts w:cs="宋体;SimSun"/>
          </w:rPr>
          <w:delText>鯣</w:delText>
        </w:r>
      </w:del>
    </w:p>
    <w:p>
      <w:pPr>
        <w:pStyle w:val="Style15"/>
        <w:rPr>
          <w:rFonts w:cs="宋体;SimSun"/>
          <w:del w:id="21649" w:author="朱华钰" w:date="2018-03-26T14:59:00Z"/>
        </w:rPr>
      </w:pPr>
      <w:del w:id="21624" w:author="朱华钰" w:date="2018-03-26T14:59:00Z">
        <w:r>
          <w:rPr>
            <w:rFonts w:cs="宋体;SimSun"/>
          </w:rPr>
          <w:delText>n</w:delText>
        </w:r>
      </w:del>
      <w:del w:id="21625" w:author="朱华钰" w:date="2018-03-26T14:59:00Z">
        <w:r>
          <w:rPr>
            <w:rFonts w:cs="宋体;SimSun"/>
          </w:rPr>
          <w:delText>篒黪</w:delText>
        </w:r>
      </w:del>
      <w:del w:id="21626" w:author="朱华钰" w:date="2018-03-26T14:59:00Z">
        <w:r>
          <w:rPr>
            <w:rFonts w:cs="宋体;SimSun"/>
          </w:rPr>
          <w:delText>??</w:delText>
        </w:r>
      </w:del>
      <w:del w:id="21627" w:author="朱华钰" w:date="2018-03-26T14:59:00Z">
        <w:r>
          <w:rPr>
            <w:rFonts w:cs="宋体;SimSun"/>
          </w:rPr>
          <w:delText>几</w:delText>
        </w:r>
      </w:del>
      <w:del w:id="21628" w:author="朱华钰" w:date="2018-03-26T14:59:00Z">
        <w:r>
          <w:rPr>
            <w:rFonts w:cs="宋体;SimSun"/>
          </w:rPr>
          <w:delText>b?</w:delText>
        </w:r>
      </w:del>
      <w:del w:id="21629" w:author="朱华钰" w:date="2018-03-26T14:59:00Z">
        <w:r>
          <w:rPr>
            <w:rFonts w:cs="宋体;SimSun"/>
          </w:rPr>
          <w:delText>秅﨏</w:delText>
        </w:r>
      </w:del>
      <w:del w:id="21630" w:author="朱华钰" w:date="2018-03-26T14:59:00Z">
        <w:r>
          <w:rPr>
            <w:rFonts w:cs="宋体;SimSun"/>
          </w:rPr>
          <w:br/>
          <w:delText>/</w:delText>
        </w:r>
      </w:del>
      <w:del w:id="21631" w:author="朱华钰" w:date="2018-03-26T14:59:00Z">
        <w:r>
          <w:rPr>
            <w:rFonts w:cs="宋体;SimSun"/>
          </w:rPr>
          <w:delText>ㄈ詳</w:delText>
        </w:r>
      </w:del>
      <w:del w:id="21632" w:author="朱华钰" w:date="2018-03-26T14:59:00Z">
        <w:r>
          <w:rPr>
            <w:rFonts w:cs="宋体;SimSun"/>
          </w:rPr>
          <w:delText>,a</w:delText>
        </w:r>
      </w:del>
      <w:del w:id="21633" w:author="朱华钰" w:date="2018-03-26T14:59:00Z">
        <w:r>
          <w:rPr>
            <w:rFonts w:cs="宋体;SimSun"/>
          </w:rPr>
          <w:delText>鹮</w:delText>
        </w:r>
      </w:del>
      <w:del w:id="21634" w:author="朱华钰" w:date="2018-03-26T14:59:00Z">
        <w:r>
          <w:rPr>
            <w:rFonts w:cs="宋体;SimSun"/>
          </w:rPr>
          <w:delText>V</w:delText>
        </w:r>
      </w:del>
      <w:del w:id="21635" w:author="朱华钰" w:date="2018-03-26T14:59:00Z">
        <w:r>
          <w:rPr>
            <w:rFonts w:cs="宋体;SimSun"/>
          </w:rPr>
          <w:delText>荁</w:delText>
        </w:r>
      </w:del>
      <w:del w:id="21636" w:author="朱华钰" w:date="2018-03-26T14:59:00Z">
        <w:r>
          <w:rPr>
            <w:rFonts w:cs="宋体;SimSun"/>
          </w:rPr>
          <w:delText>mm</w:delText>
        </w:r>
      </w:del>
      <w:del w:id="21637" w:author="朱华钰" w:date="2018-03-26T14:59:00Z">
        <w:r>
          <w:rPr>
            <w:rFonts w:cs="宋体;SimSun"/>
          </w:rPr>
          <w:delText>招疬</w:delText>
        </w:r>
      </w:del>
      <w:del w:id="21638" w:author="朱华钰" w:date="2018-03-26T14:59:00Z">
        <w:r>
          <w:rPr>
            <w:rFonts w:cs="宋体;SimSun"/>
          </w:rPr>
          <w:tab/>
          <w:delText>S</w:delText>
        </w:r>
      </w:del>
      <w:del w:id="21639" w:author="朱华钰" w:date="2018-03-26T14:59:00Z">
        <w:r>
          <w:rPr>
            <w:rFonts w:cs="宋体;SimSun"/>
          </w:rPr>
          <w:delText>鳚</w:delText>
        </w:r>
      </w:del>
      <w:del w:id="21640" w:author="朱华钰" w:date="2018-03-26T14:59:00Z">
        <w:r>
          <w:rPr>
            <w:rFonts w:cs="宋体;SimSun"/>
          </w:rPr>
          <w:delText>?/&amp;</w:delText>
        </w:r>
      </w:del>
      <w:del w:id="21641" w:author="朱华钰" w:date="2018-03-26T14:59:00Z">
        <w:r>
          <w:rPr>
            <w:rFonts w:cs="宋体;SimSun"/>
          </w:rPr>
          <w:delText>咽轿</w:delText>
        </w:r>
      </w:del>
      <w:del w:id="21642" w:author="朱华钰" w:date="2018-03-26T14:59:00Z">
        <w:r>
          <w:rPr>
            <w:rFonts w:cs="宋体;SimSun"/>
          </w:rPr>
          <w:delText></w:delText>
        </w:r>
      </w:del>
      <w:del w:id="21643" w:author="朱华钰" w:date="2018-03-26T14:59:00Z">
        <w:r>
          <w:rPr>
            <w:rFonts w:cs="宋体;SimSun"/>
          </w:rPr>
          <w:delText>铥鳛葄</w:delText>
        </w:r>
      </w:del>
      <w:del w:id="21644" w:author="朱华钰" w:date="2018-03-26T14:59:00Z">
        <w:r>
          <w:rPr>
            <w:rFonts w:cs="宋体;SimSun"/>
          </w:rPr>
          <w:delText>G?*Z!x</w:delText>
        </w:r>
      </w:del>
      <w:del w:id="21645" w:author="朱华钰" w:date="2018-03-26T14:59:00Z">
        <w:r>
          <w:rPr>
            <w:rFonts w:cs="宋体;SimSun"/>
          </w:rPr>
          <w:delText>郘</w:delText>
        </w:r>
      </w:del>
      <w:del w:id="21646" w:author="朱华钰" w:date="2018-03-26T14:59:00Z">
        <w:r>
          <w:rPr>
            <w:rFonts w:cs="宋体;SimSun"/>
          </w:rPr>
          <w:delText>?</w:delText>
        </w:r>
      </w:del>
      <w:del w:id="21647" w:author="朱华钰" w:date="2018-03-26T14:59:00Z">
        <w:r>
          <w:rPr>
            <w:rFonts w:cs="宋体;SimSun"/>
          </w:rPr>
          <w:delText>胉碻组</w:delText>
        </w:r>
      </w:del>
      <w:del w:id="21648" w:author="朱华钰" w:date="2018-03-26T14:59:00Z">
        <w:r>
          <w:rPr>
            <w:rFonts w:cs="宋体;SimSun"/>
          </w:rPr>
          <w:delText>A}</w:delText>
        </w:r>
      </w:del>
      <w:r>
        <w:br w:type="page"/>
      </w:r>
    </w:p>
    <w:p>
      <w:pPr>
        <w:pStyle w:val="Style15"/>
        <w:rPr>
          <w:rFonts w:cs="宋体;SimSun"/>
          <w:del w:id="21661" w:author="朱华钰" w:date="2018-03-26T14:59:00Z"/>
        </w:rPr>
      </w:pPr>
      <w:del w:id="21650" w:author="朱华钰" w:date="2018-03-26T14:59:00Z">
        <w:r>
          <w:rPr>
            <w:rFonts w:cs="宋体;SimSun"/>
          </w:rPr>
          <w:delText>`|w?-</w:delText>
        </w:r>
      </w:del>
      <w:del w:id="21651" w:author="朱华钰" w:date="2018-03-26T14:59:00Z">
        <w:r>
          <w:rPr>
            <w:rFonts w:cs="宋体;SimSun"/>
          </w:rPr>
          <w:delText>紡枟鏿暓</w:delText>
        </w:r>
      </w:del>
      <w:del w:id="21652" w:author="朱华钰" w:date="2018-03-26T14:59:00Z">
        <w:r>
          <w:rPr>
            <w:rFonts w:cs="宋体;SimSun"/>
          </w:rPr>
          <w:delText>HZ</w:delText>
        </w:r>
      </w:del>
      <w:del w:id="21653" w:author="朱华钰" w:date="2018-03-26T14:59:00Z">
        <w:r>
          <w:rPr>
            <w:rFonts w:cs="宋体;SimSun"/>
          </w:rPr>
          <w:delText>走</w:delText>
        </w:r>
      </w:del>
      <w:del w:id="21654" w:author="朱华钰" w:date="2018-03-26T14:59:00Z">
        <w:r>
          <w:rPr>
            <w:rFonts w:cs="宋体;SimSun"/>
          </w:rPr>
          <w:delText>?</w:delText>
        </w:r>
      </w:del>
      <w:del w:id="21655" w:author="朱华钰" w:date="2018-03-26T14:59:00Z">
        <w:r>
          <w:rPr>
            <w:rFonts w:cs="宋体;SimSun"/>
          </w:rPr>
          <w:delText>湖淓茢</w:delText>
        </w:r>
      </w:del>
      <w:del w:id="21656" w:author="朱华钰" w:date="2018-03-26T14:59:00Z">
        <w:r>
          <w:rPr>
            <w:rFonts w:cs="宋体;SimSun"/>
          </w:rPr>
          <w:delText>M</w:delText>
        </w:r>
      </w:del>
      <w:del w:id="21657" w:author="朱华钰" w:date="2018-03-26T14:59:00Z">
        <w:r>
          <w:rPr>
            <w:rFonts w:cs="宋体;SimSun"/>
          </w:rPr>
          <w:delText>惞眃</w:delText>
        </w:r>
      </w:del>
      <w:del w:id="21658" w:author="朱华钰" w:date="2018-03-26T14:59:00Z">
        <w:r>
          <w:rPr>
            <w:rFonts w:cs="宋体;SimSun"/>
          </w:rPr>
          <w:delText>)</w:delText>
        </w:r>
      </w:del>
      <w:del w:id="21659" w:author="朱华钰" w:date="2018-03-26T14:59:00Z">
        <w:r>
          <w:rPr>
            <w:rFonts w:cs="宋体;SimSun"/>
          </w:rPr>
          <w:delText>忈愇</w:delText>
        </w:r>
      </w:del>
      <w:del w:id="21660" w:author="朱华钰" w:date="2018-03-26T14:59:00Z">
        <w:r>
          <w:rPr>
            <w:rFonts w:cs="宋体;SimSun"/>
          </w:rPr>
          <w:delText>_</w:delText>
        </w:r>
      </w:del>
    </w:p>
    <w:p>
      <w:pPr>
        <w:pStyle w:val="Style15"/>
        <w:rPr>
          <w:rFonts w:cs="宋体;SimSun"/>
        </w:rPr>
      </w:pPr>
      <w:del w:id="21662" w:author="朱华钰" w:date="2018-03-26T14:59:00Z">
        <w:r>
          <w:rPr>
            <w:rFonts w:cs="宋体;SimSun"/>
          </w:rPr>
          <w:delText></w:delText>
        </w:r>
      </w:del>
      <w:del w:id="21663" w:author="朱华钰" w:date="2018-03-26T14:59:00Z">
        <w:r>
          <w:rPr>
            <w:rFonts w:cs="宋体;SimSun"/>
          </w:rPr>
          <w:delText>$;</w:delText>
        </w:r>
      </w:del>
      <w:del w:id="21664" w:author="朱华钰" w:date="2018-03-26T14:59:00Z">
        <w:r>
          <w:rPr>
            <w:rFonts w:cs="宋体;SimSun"/>
          </w:rPr>
          <w:delText>樟</w:delText>
        </w:r>
      </w:del>
      <w:del w:id="21665" w:author="朱华钰" w:date="2018-03-26T14:59:00Z">
        <w:r>
          <w:rPr>
            <w:rFonts w:cs="宋体;SimSun"/>
          </w:rPr>
          <w:delText>§4</w:delText>
        </w:r>
      </w:del>
      <w:del w:id="21666" w:author="朱华钰" w:date="2018-03-26T14:59:00Z">
        <w:r>
          <w:rPr>
            <w:rFonts w:cs="宋体;SimSun"/>
          </w:rPr>
          <w:delText>逷</w:delText>
        </w:r>
      </w:del>
      <w:del w:id="21667" w:author="朱华钰" w:date="2018-03-26T14:59:00Z">
        <w:r>
          <w:rPr>
            <w:rFonts w:cs="宋体;SimSun"/>
          </w:rPr>
          <w:delText>?_~C8</w:delText>
        </w:r>
      </w:del>
      <w:del w:id="21668" w:author="朱华钰" w:date="2018-03-26T14:59:00Z">
        <w:r>
          <w:rPr>
            <w:rFonts w:cs="宋体;SimSun"/>
          </w:rPr>
          <w:delText>沸橥栒瘘</w:delText>
        </w:r>
      </w:del>
      <w:del w:id="21669" w:author="朱华钰" w:date="2018-03-26T14:59:00Z">
        <w:r>
          <w:rPr>
            <w:rFonts w:cs="宋体;SimSun"/>
          </w:rPr>
          <w:delText xml:space="preserve">_.?C? </w:delText>
        </w:r>
      </w:del>
      <w:del w:id="21670" w:author="朱华钰" w:date="2018-03-26T14:59:00Z">
        <w:r>
          <w:rPr>
            <w:rFonts w:cs="宋体;SimSun"/>
          </w:rPr>
          <w:delText>坞嗀沈</w:delText>
        </w:r>
      </w:del>
      <w:del w:id="21671" w:author="朱华钰" w:date="2018-03-26T14:59:00Z">
        <w:r>
          <w:rPr>
            <w:rFonts w:cs="宋体;SimSun"/>
          </w:rPr>
          <w:delText>?</w:delText>
        </w:r>
      </w:del>
      <w:del w:id="21672" w:author="朱华钰" w:date="2018-03-26T14:59:00Z">
        <w:r>
          <w:rPr>
            <w:rFonts w:cs="宋体;SimSun"/>
          </w:rPr>
          <w:delText>忹漃咪</w:delText>
        </w:r>
      </w:del>
      <w:del w:id="21673" w:author="朱华钰" w:date="2018-03-26T14:59:00Z">
        <w:r>
          <w:rPr>
            <w:rFonts w:cs="宋体;SimSun"/>
          </w:rPr>
          <w:delText>p</w:delText>
        </w:r>
      </w:del>
      <w:del w:id="21674" w:author="朱华钰" w:date="2018-03-26T14:59:00Z">
        <w:r>
          <w:rPr>
            <w:rFonts w:cs="宋体;SimSun"/>
          </w:rPr>
          <w:delText>呀迆</w:delText>
        </w:r>
      </w:del>
      <w:del w:id="21675" w:author="朱华钰" w:date="2018-03-26T14:59:00Z">
        <w:r>
          <w:rPr>
            <w:rFonts w:cs="宋体;SimSun"/>
          </w:rPr>
          <w:delText>l</w:delText>
        </w:r>
      </w:del>
      <w:del w:id="21676" w:author="朱华钰" w:date="2018-03-26T14:59:00Z">
        <w:r>
          <w:rPr>
            <w:rFonts w:cs="宋体;SimSun"/>
          </w:rPr>
          <w:delText>玌</w:delText>
        </w:r>
      </w:del>
      <w:del w:id="21677" w:author="朱华钰" w:date="2018-03-26T14:59:00Z">
        <w:r>
          <w:rPr>
            <w:rFonts w:cs="宋体;SimSun"/>
          </w:rPr>
          <w:delText>Z</w:delText>
        </w:r>
      </w:del>
      <w:del w:id="21678" w:author="朱华钰" w:date="2018-03-26T14:59:00Z">
        <w:r>
          <w:rPr>
            <w:rFonts w:cs="宋体;SimSun"/>
          </w:rPr>
          <w:delText>鼔幼盜</w:delText>
        </w:r>
      </w:del>
      <w:del w:id="21679" w:author="朱华钰" w:date="2018-03-26T14:59:00Z">
        <w:r>
          <w:rPr>
            <w:rFonts w:cs="宋体;SimSun"/>
          </w:rPr>
          <w:delText>µ</w:delText>
          <w:noBreakHyphen/>
          <w:delText>g˙</w:delText>
        </w:r>
      </w:del>
      <w:del w:id="21680" w:author="朱华钰" w:date="2018-03-26T14:59:00Z">
        <w:r>
          <w:rPr>
            <w:rFonts w:cs="宋体;SimSun"/>
          </w:rPr>
          <w:delText>磮枓</w:delText>
        </w:r>
      </w:del>
      <w:del w:id="21681" w:author="朱华钰" w:date="2018-03-26T14:59:00Z">
        <w:r>
          <w:rPr>
            <w:rFonts w:cs="宋体;SimSun"/>
          </w:rPr>
          <w:delText>@</w:delText>
        </w:r>
      </w:del>
      <w:del w:id="21682" w:author="朱华钰" w:date="2018-03-26T14:59:00Z">
        <w:r>
          <w:rPr>
            <w:rFonts w:cs="宋体;SimSun"/>
          </w:rPr>
          <w:delText>堘</w:delText>
        </w:r>
      </w:del>
      <w:del w:id="21683" w:author="朱华钰" w:date="2018-03-26T14:59:00Z">
        <w:r>
          <w:rPr>
            <w:rFonts w:cs="宋体;SimSun"/>
          </w:rPr>
          <w:delText>?Q</w:delText>
        </w:r>
      </w:del>
      <w:del w:id="21684" w:author="朱华钰" w:date="2018-03-26T14:59:00Z">
        <w:r>
          <w:rPr>
            <w:rFonts w:cs="宋体;SimSun"/>
          </w:rPr>
          <w:delText>唸</w:delText>
        </w:r>
      </w:del>
      <w:r>
        <w:rPr>
          <w:rFonts w:cs="宋体;SimSun"/>
        </w:rPr>
        <w:t>円</w:t>
      </w:r>
      <w:r>
        <w:rPr>
          <w:rFonts w:cs="宋体;SimSun"/>
        </w:rPr>
        <w:t>?~8E</w:t>
      </w:r>
      <w:r>
        <w:rPr>
          <w:rFonts w:cs="宋体;SimSun"/>
        </w:rPr>
        <w:t>幞</w:t>
      </w:r>
      <w:r>
        <w:rPr>
          <w:rFonts w:cs="宋体;SimSun"/>
        </w:rPr>
        <w:t>?</w:t>
        <w:tab/>
        <w:t>}|&amp;Pµ_?</w:t>
      </w:r>
      <w:r>
        <w:rPr>
          <w:rFonts w:cs="宋体;SimSun"/>
        </w:rPr>
        <w:t>脏</w:t>
      </w:r>
      <w:r>
        <w:rPr>
          <w:rFonts w:cs="宋体;SimSun"/>
        </w:rPr>
        <w:t>7</w:t>
      </w:r>
      <w:r>
        <w:rPr>
          <w:rFonts w:cs="宋体;SimSun"/>
        </w:rPr>
        <w:t>嚏</w:t>
      </w:r>
      <w:r>
        <w:rPr>
          <w:rFonts w:cs="宋体;SimSun"/>
        </w:rPr>
        <w:t>?|</w:t>
      </w:r>
      <w:r>
        <w:rPr>
          <w:rFonts w:cs="宋体;SimSun"/>
        </w:rPr>
        <w:t>缿焒</w:t>
      </w:r>
      <w:r>
        <w:rPr>
          <w:rFonts w:cs="宋体;SimSun"/>
        </w:rPr>
        <w:t xml:space="preserve">=3 </w:t>
      </w:r>
      <w:r>
        <w:rPr>
          <w:rFonts w:cs="宋体;SimSun"/>
        </w:rPr>
        <w:t>彂</w:t>
      </w:r>
      <w:r>
        <w:rPr>
          <w:rFonts w:cs="宋体;SimSun"/>
        </w:rPr>
        <w:t>DS%</w:t>
      </w:r>
      <w:r>
        <w:rPr>
          <w:rFonts w:cs="宋体;SimSun"/>
        </w:rPr>
        <w:t>翉</w:t>
      </w:r>
      <w:r>
        <w:rPr>
          <w:rFonts w:cs="宋体;SimSun"/>
        </w:rPr>
        <w:softHyphen/>
      </w:r>
      <w:r>
        <w:rPr>
          <w:rFonts w:cs="宋体;SimSun"/>
        </w:rPr>
        <w:t>跩</w:t>
      </w:r>
      <w:r>
        <w:rPr>
          <w:rFonts w:cs="宋体;SimSun"/>
        </w:rPr>
        <w:t>#E</w:t>
      </w:r>
      <w:r>
        <w:rPr>
          <w:rFonts w:cs="宋体;SimSun"/>
        </w:rPr>
        <w:t>廹</w:t>
      </w:r>
      <w:r>
        <w:rPr>
          <w:rFonts w:cs="宋体;SimSun"/>
        </w:rPr>
        <w:t>(k?F8^</w:t>
      </w:r>
      <w:r>
        <w:rPr>
          <w:rFonts w:cs="宋体;SimSun"/>
        </w:rPr>
        <w:t>熤</w:t>
      </w:r>
      <w:r>
        <w:rPr>
          <w:rFonts w:cs="宋体;SimSun"/>
        </w:rPr>
        <w:t>G</w:t>
      </w:r>
      <w:r>
        <w:rPr>
          <w:rFonts w:cs="宋体;SimSun"/>
        </w:rPr>
        <w:t>稪絧</w:t>
      </w:r>
      <w:r>
        <w:rPr>
          <w:rFonts w:cs="宋体;SimSun"/>
        </w:rPr>
        <w:t>b</w:t>
      </w:r>
      <w:r>
        <w:rPr>
          <w:rFonts w:cs="宋体;SimSun"/>
        </w:rPr>
        <w:t>减</w:t>
      </w:r>
      <w:r>
        <w:rPr>
          <w:rFonts w:cs="宋体;SimSun"/>
        </w:rPr>
        <w:t>/?^l_PCfd</w:t>
      </w:r>
      <w:r>
        <w:rPr>
          <w:rFonts w:cs="宋体;SimSun"/>
        </w:rPr>
        <w:t>隟</w:t>
      </w:r>
      <w:r>
        <w:rPr>
          <w:rFonts w:cs="宋体;SimSun"/>
        </w:rPr>
        <w:t>NBjX&lt;0D</w:t>
        <w:softHyphen/>
        <w:t>??</w:t>
      </w:r>
      <w:r>
        <w:rPr>
          <w:rFonts w:cs="宋体;SimSun"/>
        </w:rPr>
        <w:t>犋</w:t>
      </w:r>
      <w:r>
        <w:rPr>
          <w:rFonts w:cs="宋体;SimSun"/>
        </w:rPr>
        <w:t>U?</w:t>
      </w:r>
      <w:r>
        <w:rPr>
          <w:rFonts w:cs="宋体;SimSun"/>
        </w:rPr>
        <w:t>鳋币镳</w:t>
      </w:r>
      <w:r>
        <w:rPr>
          <w:rFonts w:cs="宋体;SimSun"/>
        </w:rPr>
        <w:t>B</w:t>
      </w:r>
      <w:r>
        <w:rPr>
          <w:rFonts w:cs="宋体;SimSun"/>
        </w:rPr>
        <w:t xml:space="preserve">踑襘 </w:t>
      </w:r>
      <w:r>
        <w:rPr>
          <w:rFonts w:cs="宋体;SimSun"/>
        </w:rPr>
        <w:t>C?d</w:t>
      </w:r>
      <w:r>
        <w:rPr>
          <w:rFonts w:cs="宋体;SimSun"/>
        </w:rPr>
        <w:t>閵鯷</w:t>
      </w:r>
      <w:r>
        <w:rPr>
          <w:rFonts w:cs="宋体;SimSun"/>
        </w:rPr>
        <w:t>??s</w:t>
      </w:r>
      <w:r>
        <w:rPr>
          <w:rFonts w:cs="宋体;SimSun"/>
        </w:rPr>
        <w:t>膨</w:t>
      </w:r>
      <w:r>
        <w:rPr>
          <w:rFonts w:cs="宋体;SimSun"/>
        </w:rPr>
        <w:t>NL{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1754" w:author="朱华钰" w:date="2018-03-26T14:59:00Z"/>
        </w:rPr>
      </w:pPr>
      <w:r>
        <w:rPr>
          <w:rFonts w:cs="宋体;SimSun"/>
        </w:rPr>
        <w:t>?</w:t>
      </w:r>
      <w:r>
        <w:rPr>
          <w:rFonts w:cs="宋体;SimSun"/>
        </w:rPr>
        <w:t>鞊</w:t>
      </w:r>
      <w:r>
        <w:rPr>
          <w:rFonts w:cs="宋体;SimSun"/>
        </w:rPr>
        <w:t>v</w:t>
      </w:r>
      <w:r>
        <w:rPr>
          <w:rFonts w:cs="宋体;SimSun"/>
        </w:rPr>
        <w:t>萅鮵</w:t>
      </w:r>
      <w:r>
        <w:rPr>
          <w:rFonts w:cs="宋体;SimSun"/>
        </w:rPr>
        <w:t>?</w:t>
      </w:r>
      <w:r>
        <w:rPr>
          <w:rFonts w:cs="宋体;SimSun"/>
        </w:rPr>
        <w:t xml:space="preserve">綜 </w:t>
      </w:r>
      <w:r>
        <w:rPr>
          <w:rFonts w:cs="宋体;SimSun"/>
        </w:rPr>
        <w:t>;</w:t>
      </w:r>
      <w:r>
        <w:rPr>
          <w:rFonts w:cs="宋体;SimSun"/>
        </w:rPr>
        <w:t>顥</w:t>
      </w:r>
      <w:r>
        <w:rPr>
          <w:rFonts w:cs="宋体;SimSun"/>
        </w:rPr>
        <w:t>?</w:t>
      </w:r>
      <w:r>
        <w:rPr>
          <w:rFonts w:cs="宋体;SimSun"/>
        </w:rPr>
        <w:t>羟</w:t>
      </w:r>
      <w:r>
        <w:rPr>
          <w:rFonts w:cs="宋体;SimSun"/>
        </w:rPr>
        <w:t>H</w:t>
      </w:r>
      <w:r>
        <w:rPr>
          <w:rFonts w:cs="宋体;SimSun"/>
        </w:rPr>
        <w:t>竎</w:t>
      </w:r>
      <w:r>
        <w:rPr>
          <w:rFonts w:cs="宋体;SimSun"/>
        </w:rPr>
        <w:t>c_+</w:t>
      </w:r>
      <w:r>
        <w:rPr>
          <w:rFonts w:cs="宋体;SimSun"/>
        </w:rPr>
        <w:t>圞軆鳋</w:t>
      </w:r>
      <w:r>
        <w:rPr>
          <w:rFonts w:cs="宋体;SimSun"/>
        </w:rPr>
        <w:t>?</w:t>
      </w:r>
      <w:r>
        <w:rPr>
          <w:rFonts w:cs="宋体;SimSun"/>
        </w:rPr>
        <w:t>襜癪</w:t>
      </w:r>
      <w:r>
        <w:rPr>
          <w:rFonts w:cs="宋体;SimSun"/>
        </w:rPr>
        <w:t>:!€q</w:t>
      </w:r>
      <w:r>
        <w:rPr>
          <w:rFonts w:cs="宋体;SimSun"/>
        </w:rPr>
        <w:t>餙</w:t>
      </w:r>
      <w:r>
        <w:rPr>
          <w:rFonts w:cs="宋体;SimSun"/>
        </w:rPr>
        <w:t>}]m?</w:t>
      </w:r>
      <w:r>
        <w:rPr>
          <w:rFonts w:cs="宋体;SimSun"/>
        </w:rPr>
        <w:t>罺</w:t>
      </w:r>
      <w:r>
        <w:rPr>
          <w:rFonts w:cs="宋体;SimSun"/>
        </w:rPr>
        <w:t>l</w:t>
      </w:r>
      <w:r>
        <w:rPr>
          <w:rFonts w:cs="宋体;SimSun"/>
        </w:rPr>
        <w:t>鸹</w:t>
      </w:r>
      <w:r>
        <w:rPr>
          <w:rFonts w:cs="宋体;SimSun"/>
        </w:rPr>
        <w:t>?</w:t>
      </w:r>
      <w:r>
        <w:rPr>
          <w:rFonts w:cs="宋体;SimSun"/>
        </w:rPr>
        <w:t>鋀匪偳辄幙嵧</w:t>
      </w:r>
      <w:r>
        <w:rPr>
          <w:rFonts w:cs="宋体;SimSun"/>
        </w:rPr>
        <w:t>T</w:t>
      </w:r>
      <w:r>
        <w:rPr>
          <w:rFonts w:cs="宋体;SimSun"/>
        </w:rPr>
        <w:t>险</w:t>
      </w:r>
      <w:r>
        <w:rPr>
          <w:rFonts w:cs="宋体;SimSun"/>
        </w:rPr>
        <w:t>?</w:t>
      </w:r>
      <w:r>
        <w:rPr>
          <w:rFonts w:cs="宋体;SimSun"/>
        </w:rPr>
        <w:t>磼</w:t>
      </w:r>
      <w:r>
        <w:rPr>
          <w:rFonts w:cs="宋体;SimSun"/>
        </w:rPr>
        <w:t>Zr?</w:t>
        <w:softHyphen/>
      </w:r>
      <w:del w:id="2168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</w:delText>
        </w:r>
      </w:del>
      <w:del w:id="21686" w:author="朱华钰" w:date="2018-03-26T14:59:00Z">
        <w:r>
          <w:rPr>
            <w:rFonts w:cs="宋体;SimSun"/>
          </w:rPr>
          <w:delText>\/</w:delText>
        </w:r>
      </w:del>
      <w:del w:id="21687" w:author="朱华钰" w:date="2018-03-26T14:59:00Z">
        <w:r>
          <w:rPr>
            <w:rFonts w:cs="宋体;SimSun"/>
          </w:rPr>
          <w:delText>賜</w:delText>
        </w:r>
      </w:del>
      <w:del w:id="21688" w:author="朱华钰" w:date="2018-03-26T14:59:00Z">
        <w:r>
          <w:rPr>
            <w:rFonts w:cs="宋体;SimSun"/>
          </w:rPr>
          <w:delText>Y&gt;</w:delText>
        </w:r>
      </w:del>
      <w:del w:id="21689" w:author="朱华钰" w:date="2018-03-26T14:59:00Z">
        <w:r>
          <w:rPr>
            <w:rFonts w:cs="宋体;SimSun"/>
          </w:rPr>
          <w:delText>鄨</w:delText>
        </w:r>
      </w:del>
      <w:del w:id="21690" w:author="朱华钰" w:date="2018-03-26T14:59:00Z">
        <w:r>
          <w:rPr>
            <w:rFonts w:cs="宋体;SimSun"/>
          </w:rPr>
          <w:delText>\§?</w:delText>
        </w:r>
      </w:del>
      <w:del w:id="21691" w:author="朱华钰" w:date="2018-03-26T14:59:00Z">
        <w:r>
          <w:rPr>
            <w:rFonts w:cs="宋体;SimSun"/>
          </w:rPr>
          <w:delText>閘</w:delText>
        </w:r>
      </w:del>
      <w:del w:id="21692" w:author="朱华钰" w:date="2018-03-26T14:59:00Z">
        <w:r>
          <w:rPr>
            <w:rFonts w:cs="宋体;SimSun"/>
          </w:rPr>
          <w:softHyphen/>
          <w:noBreakHyphen/>
          <w:delText>*?</w:delText>
        </w:r>
      </w:del>
      <w:del w:id="21693" w:author="朱华钰" w:date="2018-03-26T14:59:00Z">
        <w:r>
          <w:rPr>
            <w:rFonts w:cs="宋体;SimSun"/>
          </w:rPr>
          <w:delText>钡</w:delText>
        </w:r>
      </w:del>
      <w:del w:id="21694" w:author="朱华钰" w:date="2018-03-26T14:59:00Z">
        <w:r>
          <w:rPr>
            <w:rFonts w:cs="宋体;SimSun"/>
          </w:rPr>
          <w:delText>?oO</w:delText>
        </w:r>
      </w:del>
      <w:del w:id="21695" w:author="朱华钰" w:date="2018-03-26T14:59:00Z">
        <w:r>
          <w:rPr>
            <w:rFonts w:cs="宋体;SimSun"/>
          </w:rPr>
          <w:delText>語</w:delText>
        </w:r>
      </w:del>
      <w:del w:id="21696" w:author="朱华钰" w:date="2018-03-26T14:59:00Z">
        <w:r>
          <w:rPr>
            <w:rFonts w:cs="宋体;SimSun"/>
          </w:rPr>
          <w:delText>]n?</w:delText>
        </w:r>
      </w:del>
      <w:del w:id="21697" w:author="朱华钰" w:date="2018-03-26T14:59:00Z">
        <w:r>
          <w:rPr>
            <w:rFonts w:cs="宋体;SimSun"/>
          </w:rPr>
          <w:delText>饔</w:delText>
        </w:r>
      </w:del>
      <w:del w:id="21698" w:author="朱华钰" w:date="2018-03-26T14:59:00Z">
        <w:r>
          <w:rPr>
            <w:rFonts w:cs="宋体;SimSun"/>
          </w:rPr>
          <w:delText>I?x</w:delText>
        </w:r>
      </w:del>
      <w:del w:id="21699" w:author="朱华钰" w:date="2018-03-26T14:59:00Z">
        <w:r>
          <w:rPr>
            <w:rFonts w:cs="宋体;SimSun"/>
          </w:rPr>
          <w:delText>互镫</w:delText>
        </w:r>
      </w:del>
      <w:del w:id="21700" w:author="朱华钰" w:date="2018-03-26T14:59:00Z">
        <w:r>
          <w:rPr>
            <w:rFonts w:cs="宋体;SimSun"/>
          </w:rPr>
          <w:delText>?</w:delText>
        </w:r>
      </w:del>
      <w:del w:id="21701" w:author="朱华钰" w:date="2018-03-26T14:59:00Z">
        <w:r>
          <w:rPr>
            <w:rFonts w:cs="宋体;SimSun"/>
          </w:rPr>
          <w:delText>縘</w:delText>
        </w:r>
      </w:del>
      <w:del w:id="21702" w:author="朱华钰" w:date="2018-03-26T14:59:00Z">
        <w:r>
          <w:rPr>
            <w:rFonts w:cs="宋体;SimSun"/>
          </w:rPr>
          <w:delText>.a</w:delText>
        </w:r>
      </w:del>
      <w:del w:id="21703" w:author="朱华钰" w:date="2018-03-26T14:59:00Z">
        <w:r>
          <w:rPr>
            <w:rFonts w:cs="宋体;SimSun"/>
          </w:rPr>
          <w:delText>缁</w:delText>
        </w:r>
      </w:del>
      <w:del w:id="21704" w:author="朱华钰" w:date="2018-03-26T14:59:00Z">
        <w:r>
          <w:rPr>
            <w:rFonts w:cs="宋体;SimSun"/>
          </w:rPr>
          <w:br/>
        </w:r>
      </w:del>
      <w:del w:id="21705" w:author="朱华钰" w:date="2018-03-26T14:59:00Z">
        <w:r>
          <w:rPr>
            <w:rFonts w:cs="宋体;SimSun"/>
          </w:rPr>
          <w:delText>鬢</w:delText>
        </w:r>
      </w:del>
      <w:del w:id="21706" w:author="朱华钰" w:date="2018-03-26T14:59:00Z">
        <w:r>
          <w:rPr>
            <w:rFonts w:cs="宋体;SimSun"/>
          </w:rPr>
          <w:delText>.</w:delText>
        </w:r>
      </w:del>
      <w:del w:id="21707" w:author="朱华钰" w:date="2018-03-26T14:59:00Z">
        <w:r>
          <w:rPr>
            <w:rFonts w:cs="宋体;SimSun"/>
          </w:rPr>
          <w:delText>湖</w:delText>
        </w:r>
      </w:del>
      <w:del w:id="21708" w:author="朱华钰" w:date="2018-03-26T14:59:00Z">
        <w:r>
          <w:rPr>
            <w:rFonts w:cs="宋体;SimSun"/>
          </w:rPr>
          <w:delText>?a</w:delText>
        </w:r>
      </w:del>
      <w:del w:id="21709" w:author="朱华钰" w:date="2018-03-26T14:59:00Z">
        <w:r>
          <w:rPr>
            <w:rFonts w:cs="宋体;SimSun"/>
          </w:rPr>
          <w:delText>綈</w:delText>
        </w:r>
      </w:del>
      <w:del w:id="21710" w:author="朱华钰" w:date="2018-03-26T14:59:00Z">
        <w:r>
          <w:rPr>
            <w:rFonts w:cs="宋体;SimSun"/>
          </w:rPr>
          <w:delText>A&gt;</w:delText>
        </w:r>
      </w:del>
      <w:del w:id="21711" w:author="朱华钰" w:date="2018-03-26T14:59:00Z">
        <w:r>
          <w:rPr>
            <w:rFonts w:cs="宋体;SimSun"/>
          </w:rPr>
          <w:delText>粄﹄</w:delText>
        </w:r>
      </w:del>
      <w:del w:id="21712" w:author="朱华钰" w:date="2018-03-26T14:59:00Z">
        <w:r>
          <w:rPr>
            <w:rFonts w:cs="宋体;SimSun"/>
          </w:rPr>
          <w:br/>
          <w:delText>???</w:delText>
        </w:r>
      </w:del>
      <w:del w:id="21713" w:author="朱华钰" w:date="2018-03-26T14:59:00Z">
        <w:r>
          <w:rPr>
            <w:rFonts w:cs="宋体;SimSun"/>
          </w:rPr>
          <w:delText>哌馦齬</w:delText>
        </w:r>
      </w:del>
      <w:del w:id="21714" w:author="朱华钰" w:date="2018-03-26T14:59:00Z">
        <w:r>
          <w:rPr>
            <w:rFonts w:cs="宋体;SimSun"/>
          </w:rPr>
          <w:delText>/</w:delText>
        </w:r>
      </w:del>
      <w:del w:id="21715" w:author="朱华钰" w:date="2018-03-26T14:59:00Z">
        <w:r>
          <w:rPr>
            <w:rFonts w:cs="宋体;SimSun"/>
          </w:rPr>
          <w:delText>襸</w:delText>
        </w:r>
      </w:del>
      <w:del w:id="21716" w:author="朱华钰" w:date="2018-03-26T14:59:00Z">
        <w:r>
          <w:rPr>
            <w:rFonts w:cs="宋体;SimSun"/>
          </w:rPr>
          <w:delText>??z</w:delText>
        </w:r>
      </w:del>
      <w:del w:id="21717" w:author="朱华钰" w:date="2018-03-26T14:59:00Z">
        <w:r>
          <w:rPr>
            <w:rFonts w:cs="宋体;SimSun"/>
          </w:rPr>
          <w:delText>員 堖華</w:delText>
        </w:r>
      </w:del>
      <w:del w:id="21718" w:author="朱华钰" w:date="2018-03-26T14:59:00Z">
        <w:r>
          <w:rPr>
            <w:rFonts w:cs="宋体;SimSun"/>
          </w:rPr>
          <w:delText>?</w:delText>
        </w:r>
      </w:del>
      <w:del w:id="21719" w:author="朱华钰" w:date="2018-03-26T14:59:00Z">
        <w:r>
          <w:rPr>
            <w:rFonts w:cs="宋体;SimSun"/>
          </w:rPr>
          <w:delText>稊</w:delText>
        </w:r>
      </w:del>
      <w:del w:id="21720" w:author="朱华钰" w:date="2018-03-26T14:59:00Z">
        <w:r>
          <w:rPr>
            <w:rFonts w:cs="宋体;SimSun"/>
          </w:rPr>
          <w:delText>?</w:delText>
        </w:r>
      </w:del>
      <w:del w:id="21721" w:author="朱华钰" w:date="2018-03-26T14:59:00Z">
        <w:r>
          <w:rPr>
            <w:rFonts w:cs="宋体;SimSun"/>
          </w:rPr>
          <w:delText>熽穱逺征跻蚁閙</w:delText>
        </w:r>
      </w:del>
      <w:del w:id="21722" w:author="朱华钰" w:date="2018-03-26T14:59:00Z">
        <w:r>
          <w:rPr>
            <w:rFonts w:cs="宋体;SimSun"/>
          </w:rPr>
          <w:delText>^</w:delText>
        </w:r>
      </w:del>
      <w:del w:id="21723" w:author="朱华钰" w:date="2018-03-26T14:59:00Z">
        <w:r>
          <w:rPr>
            <w:rFonts w:cs="宋体;SimSun"/>
          </w:rPr>
          <w:delText>驻魲</w:delText>
        </w:r>
      </w:del>
      <w:del w:id="21724" w:author="朱华钰" w:date="2018-03-26T14:59:00Z">
        <w:r>
          <w:rPr>
            <w:rFonts w:cs="宋体;SimSun"/>
          </w:rPr>
          <w:delText>im$</w:delText>
        </w:r>
      </w:del>
      <w:del w:id="21725" w:author="朱华钰" w:date="2018-03-26T14:59:00Z">
        <w:r>
          <w:rPr>
            <w:rFonts w:cs="宋体;SimSun"/>
          </w:rPr>
          <w:delText>谍</w:delText>
        </w:r>
      </w:del>
      <w:del w:id="21726" w:author="朱华钰" w:date="2018-03-26T14:59:00Z">
        <w:r>
          <w:rPr>
            <w:rFonts w:cs="宋体;SimSun"/>
          </w:rPr>
          <w:delText>?</w:delText>
        </w:r>
      </w:del>
      <w:del w:id="21727" w:author="朱华钰" w:date="2018-03-26T14:59:00Z">
        <w:r>
          <w:rPr>
            <w:rFonts w:cs="宋体;SimSun"/>
          </w:rPr>
          <w:delText>張</w:delText>
        </w:r>
      </w:del>
      <w:del w:id="21728" w:author="朱华钰" w:date="2018-03-26T14:59:00Z">
        <w:r>
          <w:rPr>
            <w:rFonts w:cs="宋体;SimSun"/>
          </w:rPr>
          <w:delText>x?</w:delText>
        </w:r>
      </w:del>
      <w:del w:id="21729" w:author="朱华钰" w:date="2018-03-26T14:59:00Z">
        <w:r>
          <w:rPr>
            <w:rFonts w:cs="宋体;SimSun"/>
          </w:rPr>
          <w:delText>馸桚</w:delText>
        </w:r>
      </w:del>
      <w:del w:id="21730" w:author="朱华钰" w:date="2018-03-26T14:59:00Z">
        <w:r>
          <w:rPr>
            <w:rFonts w:cs="宋体;SimSun"/>
          </w:rPr>
          <w:delText>`</w:delText>
        </w:r>
      </w:del>
      <w:del w:id="21731" w:author="朱华钰" w:date="2018-03-26T14:59:00Z">
        <w:r>
          <w:rPr>
            <w:rFonts w:cs="宋体;SimSun"/>
          </w:rPr>
          <w:delText>焛</w:delText>
        </w:r>
      </w:del>
      <w:del w:id="21732" w:author="朱华钰" w:date="2018-03-26T14:59:00Z">
        <w:r>
          <w:rPr>
            <w:rFonts w:cs="宋体;SimSun"/>
          </w:rPr>
          <w:delText>zo</w:delText>
        </w:r>
      </w:del>
      <w:del w:id="21733" w:author="朱华钰" w:date="2018-03-26T14:59:00Z">
        <w:r>
          <w:rPr>
            <w:rFonts w:cs="宋体;SimSun"/>
          </w:rPr>
          <w:delText>娮</w:delText>
        </w:r>
      </w:del>
      <w:del w:id="21734" w:author="朱华钰" w:date="2018-03-26T14:59:00Z">
        <w:r>
          <w:rPr>
            <w:rFonts w:cs="宋体;SimSun"/>
          </w:rPr>
          <w:delText>??</w:delText>
        </w:r>
      </w:del>
      <w:del w:id="21735" w:author="朱华钰" w:date="2018-03-26T14:59:00Z">
        <w:r>
          <w:rPr>
            <w:rFonts w:cs="宋体;SimSun"/>
          </w:rPr>
          <w:delText>罹珠</w:delText>
        </w:r>
      </w:del>
      <w:del w:id="21736" w:author="朱华钰" w:date="2018-03-26T14:59:00Z">
        <w:r>
          <w:rPr>
            <w:rFonts w:cs="宋体;SimSun"/>
          </w:rPr>
          <w:delText>v</w:delText>
        </w:r>
      </w:del>
      <w:del w:id="21737" w:author="朱华钰" w:date="2018-03-26T14:59:00Z">
        <w:r>
          <w:rPr>
            <w:rFonts w:cs="宋体;SimSun"/>
          </w:rPr>
          <w:delText>柫④</w:delText>
        </w:r>
      </w:del>
      <w:del w:id="21738" w:author="朱华钰" w:date="2018-03-26T14:59:00Z">
        <w:r>
          <w:rPr>
            <w:rFonts w:cs="宋体;SimSun"/>
          </w:rPr>
          <w:delText>4?</w:delText>
        </w:r>
      </w:del>
      <w:del w:id="21739" w:author="朱华钰" w:date="2018-03-26T14:59:00Z">
        <w:r>
          <w:rPr>
            <w:rFonts w:cs="宋体;SimSun"/>
          </w:rPr>
          <w:delText>鶵</w:delText>
        </w:r>
      </w:del>
      <w:del w:id="21740" w:author="朱华钰" w:date="2018-03-26T14:59:00Z">
        <w:r>
          <w:rPr>
            <w:rFonts w:cs="宋体;SimSun"/>
          </w:rPr>
          <w:delText>?</w:delText>
        </w:r>
      </w:del>
      <w:del w:id="21741" w:author="朱华钰" w:date="2018-03-26T14:59:00Z">
        <w:r>
          <w:rPr>
            <w:rFonts w:cs="宋体;SimSun"/>
          </w:rPr>
          <w:delText>刊</w:delText>
        </w:r>
      </w:del>
      <w:del w:id="21742" w:author="朱华钰" w:date="2018-03-26T14:59:00Z">
        <w:r>
          <w:rPr>
            <w:rFonts w:cs="宋体;SimSun"/>
          </w:rPr>
          <w:tab/>
        </w:r>
      </w:del>
      <w:del w:id="21743" w:author="朱华钰" w:date="2018-03-26T14:59:00Z">
        <w:r>
          <w:rPr>
            <w:rFonts w:cs="宋体;SimSun"/>
          </w:rPr>
          <w:delText>シ幘</w:delText>
        </w:r>
      </w:del>
      <w:del w:id="21744" w:author="朱华钰" w:date="2018-03-26T14:59:00Z">
        <w:r>
          <w:rPr>
            <w:rFonts w:cs="宋体;SimSun"/>
          </w:rPr>
          <w:delText>?G=~Dt</w:delText>
        </w:r>
      </w:del>
      <w:del w:id="21745" w:author="朱华钰" w:date="2018-03-26T14:59:00Z">
        <w:r>
          <w:rPr>
            <w:rFonts w:cs="宋体;SimSun"/>
          </w:rPr>
          <w:delText>迻鹌</w:delText>
        </w:r>
      </w:del>
      <w:del w:id="21746" w:author="朱华钰" w:date="2018-03-26T14:59:00Z">
        <w:r>
          <w:rPr>
            <w:rFonts w:cs="宋体;SimSun"/>
          </w:rPr>
          <w:delText>=</w:delText>
        </w:r>
      </w:del>
      <w:del w:id="21747" w:author="朱华钰" w:date="2018-03-26T14:59:00Z">
        <w:r>
          <w:rPr>
            <w:rFonts w:cs="宋体;SimSun"/>
          </w:rPr>
          <w:delText>役欂</w:delText>
        </w:r>
      </w:del>
      <w:del w:id="21748" w:author="朱华钰" w:date="2018-03-26T14:59:00Z">
        <w:r>
          <w:rPr>
            <w:rFonts w:cs="宋体;SimSun"/>
          </w:rPr>
          <w:delText>5</w:delText>
        </w:r>
      </w:del>
      <w:del w:id="21749" w:author="朱华钰" w:date="2018-03-26T14:59:00Z">
        <w:r>
          <w:rPr>
            <w:rFonts w:cs="宋体;SimSun"/>
          </w:rPr>
          <w:delText>幑</w:delText>
        </w:r>
      </w:del>
      <w:del w:id="21750" w:author="朱华钰" w:date="2018-03-26T14:59:00Z">
        <w:r>
          <w:rPr>
            <w:rFonts w:cs="宋体;SimSun"/>
          </w:rPr>
          <w:delText>#</w:delText>
        </w:r>
      </w:del>
      <w:del w:id="21751" w:author="朱华钰" w:date="2018-03-26T14:59:00Z">
        <w:r>
          <w:rPr>
            <w:rFonts w:cs="宋体;SimSun"/>
          </w:rPr>
          <w:delText>犊</w:delText>
          <w:noBreakHyphen/>
          <w:delText>篰翧礃鳋</w:delText>
        </w:r>
      </w:del>
      <w:del w:id="21752" w:author="朱华钰" w:date="2018-03-26T14:59:00Z">
        <w:r>
          <w:rPr>
            <w:rFonts w:cs="宋体;SimSun"/>
          </w:rPr>
          <w:delText>?</w:delText>
        </w:r>
      </w:del>
      <w:del w:id="21753" w:author="朱华钰" w:date="2018-03-26T14:59:00Z">
        <w:r>
          <w:rPr>
            <w:rFonts w:cs="宋体;SimSun"/>
          </w:rPr>
          <w:delText>縘</w:delText>
        </w:r>
      </w:del>
    </w:p>
    <w:p>
      <w:pPr>
        <w:pStyle w:val="Style15"/>
        <w:rPr>
          <w:rFonts w:cs="宋体;SimSun"/>
          <w:del w:id="21766" w:author="朱华钰" w:date="2018-03-26T14:59:00Z"/>
        </w:rPr>
      </w:pPr>
      <w:del w:id="21755" w:author="朱华钰" w:date="2018-03-26T14:59:00Z">
        <w:r>
          <w:rPr>
            <w:rFonts w:cs="宋体;SimSun"/>
          </w:rPr>
          <w:delText>%</w:delText>
        </w:r>
      </w:del>
      <w:del w:id="21756" w:author="朱华钰" w:date="2018-03-26T14:59:00Z">
        <w:r>
          <w:rPr>
            <w:rFonts w:cs="宋体;SimSun"/>
          </w:rPr>
          <w:delText>臊</w:delText>
        </w:r>
      </w:del>
      <w:del w:id="21757" w:author="朱华钰" w:date="2018-03-26T14:59:00Z">
        <w:r>
          <w:rPr>
            <w:rFonts w:cs="宋体;SimSun"/>
          </w:rPr>
          <w:delText>*</w:delText>
        </w:r>
      </w:del>
      <w:del w:id="21758" w:author="朱华钰" w:date="2018-03-26T14:59:00Z">
        <w:r>
          <w:rPr>
            <w:rFonts w:cs="宋体;SimSun"/>
          </w:rPr>
          <w:delText>胭圏亢</w:delText>
        </w:r>
      </w:del>
      <w:del w:id="21759" w:author="朱华钰" w:date="2018-03-26T14:59:00Z">
        <w:r>
          <w:rPr>
            <w:rFonts w:cs="宋体;SimSun"/>
          </w:rPr>
          <w:delText>A-?</w:delText>
        </w:r>
      </w:del>
      <w:del w:id="21760" w:author="朱华钰" w:date="2018-03-26T14:59:00Z">
        <w:r>
          <w:rPr>
            <w:rFonts w:cs="宋体;SimSun"/>
          </w:rPr>
          <w:delText>値</w:delText>
        </w:r>
      </w:del>
      <w:del w:id="21761" w:author="朱华钰" w:date="2018-03-26T14:59:00Z">
        <w:r>
          <w:rPr>
            <w:rFonts w:cs="宋体;SimSun"/>
          </w:rPr>
          <w:delText>F</w:delText>
          <w:noBreakHyphen/>
          <w:delText>g?K</w:delText>
        </w:r>
      </w:del>
      <w:del w:id="21762" w:author="朱华钰" w:date="2018-03-26T14:59:00Z">
        <w:r>
          <w:rPr>
            <w:rFonts w:cs="宋体;SimSun"/>
          </w:rPr>
          <w:delText>荎</w:delText>
        </w:r>
      </w:del>
      <w:del w:id="21763" w:author="朱华钰" w:date="2018-03-26T14:59:00Z">
        <w:r>
          <w:rPr>
            <w:rFonts w:cs="宋体;SimSun"/>
          </w:rPr>
          <w:delText>?Q8</w:delText>
        </w:r>
      </w:del>
      <w:del w:id="21764" w:author="朱华钰" w:date="2018-03-26T14:59:00Z">
        <w:r>
          <w:rPr>
            <w:rFonts w:cs="宋体;SimSun"/>
          </w:rPr>
          <w:delText>磸</w:delText>
        </w:r>
      </w:del>
      <w:del w:id="2176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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767" w:author="朱华钰" w:date="2018-03-26T14:59:00Z">
        <w:r>
          <w:rPr>
            <w:rFonts w:cs="宋体;SimSun"/>
          </w:rPr>
          <w:delText>氾褺卡∟擢酫</w:delText>
        </w:r>
      </w:del>
      <w:del w:id="21768" w:author="朱华钰" w:date="2018-03-26T14:59:00Z">
        <w:r>
          <w:rPr>
            <w:rFonts w:cs="宋体;SimSun"/>
          </w:rPr>
          <w:delText>;</w:delText>
        </w:r>
      </w:del>
      <w:del w:id="21769" w:author="朱华钰" w:date="2018-03-26T14:59:00Z">
        <w:r>
          <w:rPr>
            <w:rFonts w:cs="宋体;SimSun"/>
          </w:rPr>
          <w:delText>靹</w:delText>
        </w:r>
      </w:del>
      <w:del w:id="21770" w:author="朱华钰" w:date="2018-03-26T14:59:00Z">
        <w:r>
          <w:rPr>
            <w:rFonts w:cs="宋体;SimSun"/>
          </w:rPr>
          <w:delText>?</w:delText>
        </w:r>
      </w:del>
      <w:del w:id="21771" w:author="朱华钰" w:date="2018-03-26T14:59:00Z">
        <w:r>
          <w:rPr>
            <w:rFonts w:cs="宋体;SimSun"/>
          </w:rPr>
          <w:delText>媵</w:delText>
        </w:r>
      </w:del>
      <w:del w:id="21772" w:author="朱华钰" w:date="2018-03-26T14:59:00Z">
        <w:r>
          <w:rPr>
            <w:rFonts w:cs="宋体;SimSun"/>
          </w:rPr>
          <w:delText>?$u</w:delText>
        </w:r>
      </w:del>
      <w:del w:id="21773" w:author="朱华钰" w:date="2018-03-26T14:59:00Z">
        <w:r>
          <w:rPr>
            <w:rFonts w:cs="宋体;SimSun"/>
          </w:rPr>
          <w:delText>閙</w:delText>
        </w:r>
      </w:del>
      <w:del w:id="21774" w:author="朱华钰" w:date="2018-03-26T14:59:00Z">
        <w:r>
          <w:rPr>
            <w:rFonts w:cs="宋体;SimSun"/>
          </w:rPr>
          <w:delText>$⑶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776" w:author="朱华钰" w:date="2018-03-26T14:59:00Z"/>
        </w:rPr>
      </w:pPr>
      <w:del w:id="21775" w:author="朱华钰" w:date="2018-03-26T14:59:00Z">
        <w:r>
          <w:rPr>
            <w:rFonts w:cs="宋体;SimSun"/>
          </w:rPr>
          <w:delText>??I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777" w:author="朱华钰" w:date="2018-03-26T14:59:00Z">
        <w:r>
          <w:rPr>
            <w:rFonts w:cs="宋体;SimSun"/>
          </w:rPr>
          <w:delText></w:delText>
        </w:r>
      </w:del>
      <w:del w:id="21778" w:author="朱华钰" w:date="2018-03-26T14:59:00Z">
        <w:r>
          <w:rPr>
            <w:rFonts w:cs="宋体;SimSun"/>
          </w:rPr>
          <w:delText>A0</w:delText>
        </w:r>
      </w:del>
      <w:del w:id="21779" w:author="朱华钰" w:date="2018-03-26T14:59:00Z">
        <w:r>
          <w:rPr>
            <w:rFonts w:cs="宋体;SimSun"/>
          </w:rPr>
          <w:delText>翺胯唚烽</w:delText>
        </w:r>
      </w:del>
      <w:del w:id="21780" w:author="朱华钰" w:date="2018-03-26T14:59:00Z">
        <w:r>
          <w:rPr>
            <w:rFonts w:cs="宋体;SimSun"/>
          </w:rPr>
          <w:delText>H`</w:delText>
        </w:r>
      </w:del>
      <w:del w:id="21781" w:author="朱华钰" w:date="2018-03-26T14:59:00Z">
        <w:r>
          <w:rPr>
            <w:rFonts w:cs="宋体;SimSun"/>
          </w:rPr>
          <w:delText>穷</w:delText>
        </w:r>
      </w:del>
      <w:del w:id="21782" w:author="朱华钰" w:date="2018-03-26T14:59:00Z">
        <w:r>
          <w:rPr>
            <w:rFonts w:cs="宋体;SimSun"/>
          </w:rPr>
          <w:delText>?Y</w:delText>
        </w:r>
      </w:del>
      <w:del w:id="21783" w:author="朱华钰" w:date="2018-03-26T14:59:00Z">
        <w:r>
          <w:rPr>
            <w:rFonts w:cs="宋体;SimSun"/>
          </w:rPr>
          <w:delText>澘ワ漝变羱朓赹</w:delText>
        </w:r>
      </w:del>
      <w:del w:id="21784" w:author="朱华钰" w:date="2018-03-26T14:59:00Z">
        <w:r>
          <w:rPr>
            <w:rFonts w:cs="宋体;SimSun"/>
          </w:rPr>
          <w:delText>?z_</w:delText>
        </w:r>
      </w:del>
      <w:del w:id="21785" w:author="朱华钰" w:date="2018-03-26T14:59:00Z">
        <w:r>
          <w:rPr>
            <w:rFonts w:cs="宋体;SimSun"/>
          </w:rPr>
          <w:delText>ベ灴茠</w:delText>
        </w:r>
      </w:del>
      <w:del w:id="21786" w:author="朱华钰" w:date="2018-03-26T14:59:00Z">
        <w:r>
          <w:rPr>
            <w:rFonts w:cs="宋体;SimSun"/>
          </w:rPr>
          <w:delText>M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787" w:author="朱华钰" w:date="2018-03-26T14:59:00Z">
        <w:r>
          <w:rPr>
            <w:rFonts w:cs="宋体;SimSun"/>
          </w:rPr>
          <w:tab/>
          <w:delText>2</w:delText>
          <w:noBreakHyphen/>
        </w:r>
      </w:del>
      <w:del w:id="21788" w:author="朱华钰" w:date="2018-03-26T14:59:00Z">
        <w:r>
          <w:rPr>
            <w:rFonts w:cs="宋体;SimSun"/>
          </w:rPr>
          <w:delText>壆逬</w:delText>
        </w:r>
      </w:del>
      <w:del w:id="21789" w:author="朱华钰" w:date="2018-03-26T14:59:00Z">
        <w:r>
          <w:rPr>
            <w:rFonts w:cs="宋体;SimSun"/>
          </w:rPr>
          <w:delText>E</w:delText>
        </w:r>
      </w:del>
      <w:del w:id="21790" w:author="朱华钰" w:date="2018-03-26T14:59:00Z">
        <w:r>
          <w:rPr>
            <w:rFonts w:cs="宋体;SimSun"/>
          </w:rPr>
          <w:delText>僋</w:delText>
        </w:r>
      </w:del>
      <w:del w:id="21791" w:author="朱华钰" w:date="2018-03-26T14:59:00Z">
        <w:r>
          <w:rPr>
            <w:rFonts w:cs="宋体;SimSun"/>
          </w:rPr>
          <w:delText>o</w:delText>
        </w:r>
      </w:del>
      <w:del w:id="21792" w:author="朱华钰" w:date="2018-03-26T14:59:00Z">
        <w:r>
          <w:rPr>
            <w:rFonts w:cs="宋体;SimSun"/>
          </w:rPr>
          <w:delText>齞</w:delText>
        </w:r>
      </w:del>
      <w:del w:id="21793" w:author="朱华钰" w:date="2018-03-26T14:59:00Z">
        <w:r>
          <w:rPr>
            <w:rFonts w:cs="宋体;SimSun"/>
          </w:rPr>
          <w:delText>?ZZ^?MR</w:delText>
        </w:r>
      </w:del>
      <w:del w:id="21794" w:author="朱华钰" w:date="2018-03-26T14:59:00Z">
        <w:r>
          <w:rPr>
            <w:rFonts w:cs="宋体;SimSun"/>
          </w:rPr>
          <w:delText>豇</w:delText>
        </w:r>
      </w:del>
      <w:del w:id="21795" w:author="朱华钰" w:date="2018-03-26T14:59:00Z">
        <w:r>
          <w:rPr>
            <w:rFonts w:cs="宋体;SimSun"/>
          </w:rPr>
          <w:delText>}</w:delText>
        </w:r>
      </w:del>
      <w:del w:id="21796" w:author="朱华钰" w:date="2018-03-26T14:59:00Z">
        <w:r>
          <w:rPr>
            <w:rFonts w:cs="宋体;SimSun"/>
          </w:rPr>
          <w:delText>铴傄楙</w:delText>
        </w:r>
      </w:del>
      <w:del w:id="21797" w:author="朱华钰" w:date="2018-03-26T14:59:00Z">
        <w:r>
          <w:rPr>
            <w:rFonts w:cs="宋体;SimSun"/>
          </w:rPr>
          <w:delText>!_</w:delText>
        </w:r>
      </w:del>
      <w:del w:id="21798" w:author="朱华钰" w:date="2018-03-26T14:59:00Z">
        <w:r>
          <w:rPr>
            <w:rFonts w:cs="宋体;SimSun"/>
          </w:rPr>
          <w:delText>狕黈茠</w:delText>
        </w:r>
      </w:del>
      <w:del w:id="21799" w:author="朱华钰" w:date="2018-03-26T14:59:00Z">
        <w:r>
          <w:rPr>
            <w:rFonts w:cs="宋体;SimSun"/>
          </w:rPr>
          <w:delText>Lm1?i?</w:delText>
        </w:r>
      </w:del>
      <w:del w:id="21800" w:author="朱华钰" w:date="2018-03-26T14:59:00Z">
        <w:r>
          <w:rPr>
            <w:rFonts w:cs="宋体;SimSun"/>
          </w:rPr>
          <w:delText>鶤</w:delText>
        </w:r>
      </w:del>
      <w:del w:id="21801" w:author="朱华钰" w:date="2018-03-26T14:59:00Z">
        <w:r>
          <w:rPr>
            <w:rFonts w:cs="宋体;SimSun"/>
          </w:rPr>
          <w:delText>?B?</w:delText>
        </w:r>
      </w:del>
      <w:del w:id="21802" w:author="朱华钰" w:date="2018-03-26T14:59:00Z">
        <w:r>
          <w:rPr>
            <w:rFonts w:cs="宋体;SimSun"/>
          </w:rPr>
          <w:delText>鳤</w:delText>
        </w:r>
      </w:del>
      <w:del w:id="21803" w:author="朱华钰" w:date="2018-03-26T14:59:00Z">
        <w:r>
          <w:rPr>
            <w:rFonts w:cs="宋体;SimSun"/>
          </w:rPr>
          <w:delText>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862" w:author="朱华钰" w:date="2018-03-26T14:59:00Z"/>
        </w:rPr>
      </w:pPr>
      <w:del w:id="21804" w:author="朱华钰" w:date="2018-03-26T14:59:00Z">
        <w:r>
          <w:rPr>
            <w:rFonts w:cs="宋体;SimSun"/>
          </w:rPr>
          <w:delText></w:delText>
        </w:r>
      </w:del>
      <w:del w:id="21805" w:author="朱华钰" w:date="2018-03-26T14:59:00Z">
        <w:r>
          <w:rPr>
            <w:rFonts w:cs="宋体;SimSun"/>
          </w:rPr>
          <w:delText>:</w:delText>
        </w:r>
      </w:del>
      <w:del w:id="21806" w:author="朱华钰" w:date="2018-03-26T14:59:00Z">
        <w:r>
          <w:rPr>
            <w:rFonts w:cs="宋体;SimSun"/>
          </w:rPr>
          <w:delText>呛耵籋</w:delText>
        </w:r>
      </w:del>
      <w:del w:id="21807" w:author="朱华钰" w:date="2018-03-26T14:59:00Z">
        <w:r>
          <w:rPr>
            <w:rFonts w:cs="宋体;SimSun"/>
          </w:rPr>
          <w:delText>7</w:delText>
        </w:r>
      </w:del>
      <w:del w:id="21808" w:author="朱华钰" w:date="2018-03-26T14:59:00Z">
        <w:r>
          <w:rPr>
            <w:rFonts w:cs="宋体;SimSun"/>
          </w:rPr>
          <w:delText>煩</w:delText>
        </w:r>
      </w:del>
      <w:del w:id="21809" w:author="朱华钰" w:date="2018-03-26T14:59:00Z">
        <w:r>
          <w:rPr>
            <w:rFonts w:cs="宋体;SimSun"/>
          </w:rPr>
          <w:delText>.</w:delText>
        </w:r>
      </w:del>
      <w:del w:id="21810" w:author="朱华钰" w:date="2018-03-26T14:59:00Z">
        <w:r>
          <w:rPr>
            <w:rFonts w:cs="宋体;SimSun"/>
          </w:rPr>
          <w:delText>纸</w:delText>
        </w:r>
      </w:del>
      <w:del w:id="21811" w:author="朱华钰" w:date="2018-03-26T14:59:00Z">
        <w:r>
          <w:rPr>
            <w:rFonts w:cs="宋体;SimSun"/>
          </w:rPr>
          <w:delText>I'?5C</w:delText>
        </w:r>
      </w:del>
      <w:del w:id="21812" w:author="朱华钰" w:date="2018-03-26T14:59:00Z">
        <w:r>
          <w:rPr>
            <w:rFonts w:cs="宋体;SimSun"/>
          </w:rPr>
          <w:delText>钒</w:delText>
        </w:r>
      </w:del>
      <w:del w:id="21813" w:author="朱华钰" w:date="2018-03-26T14:59:00Z">
        <w:r>
          <w:rPr>
            <w:rFonts w:cs="宋体;SimSun"/>
          </w:rPr>
          <w:delText>b</w:delText>
        </w:r>
      </w:del>
      <w:del w:id="21814" w:author="朱华钰" w:date="2018-03-26T14:59:00Z">
        <w:r>
          <w:rPr>
            <w:rFonts w:cs="宋体;SimSun"/>
          </w:rPr>
          <w:delText>坶駻垴</w:delText>
        </w:r>
      </w:del>
      <w:del w:id="21815" w:author="朱华钰" w:date="2018-03-26T14:59:00Z">
        <w:r>
          <w:rPr>
            <w:rFonts w:cs="宋体;SimSun"/>
          </w:rPr>
          <w:delText>U</w:delText>
        </w:r>
      </w:del>
      <w:del w:id="21816" w:author="朱华钰" w:date="2018-03-26T14:59:00Z">
        <w:r>
          <w:rPr>
            <w:rFonts w:cs="宋体;SimSun"/>
          </w:rPr>
          <w:delText>脂</w:delText>
        </w:r>
      </w:del>
      <w:del w:id="21817" w:author="朱华钰" w:date="2018-03-26T14:59:00Z">
        <w:r>
          <w:rPr>
            <w:rFonts w:cs="宋体;SimSun"/>
          </w:rPr>
          <w:delText></w:delText>
        </w:r>
      </w:del>
      <w:del w:id="21818" w:author="朱华钰" w:date="2018-03-26T14:59:00Z">
        <w:r>
          <w:rPr>
            <w:rFonts w:cs="宋体;SimSun"/>
          </w:rPr>
          <w:delText>鋡</w:delText>
        </w:r>
      </w:del>
      <w:del w:id="21819" w:author="朱华钰" w:date="2018-03-26T14:59:00Z">
        <w:r>
          <w:rPr>
            <w:rFonts w:cs="宋体;SimSun"/>
          </w:rPr>
          <w:delText>?</w:delText>
        </w:r>
      </w:del>
      <w:del w:id="21820" w:author="朱华钰" w:date="2018-03-26T14:59:00Z">
        <w:r>
          <w:rPr>
            <w:rFonts w:cs="宋体;SimSun"/>
          </w:rPr>
          <w:delText>骏悭霹</w:delText>
        </w:r>
      </w:del>
      <w:del w:id="21821" w:author="朱华钰" w:date="2018-03-26T14:59:00Z">
        <w:r>
          <w:rPr>
            <w:rFonts w:cs="宋体;SimSun"/>
          </w:rPr>
          <w:delText>&amp;=*?9</w:delText>
        </w:r>
      </w:del>
      <w:del w:id="21822" w:author="朱华钰" w:date="2018-03-26T14:59:00Z">
        <w:r>
          <w:rPr>
            <w:rFonts w:cs="宋体;SimSun"/>
          </w:rPr>
          <w:delText>縵</w:delText>
        </w:r>
      </w:del>
      <w:del w:id="21823" w:author="朱华钰" w:date="2018-03-26T14:59:00Z">
        <w:r>
          <w:rPr>
            <w:rFonts w:cs="宋体;SimSun"/>
          </w:rPr>
          <w:delText>_?</w:delText>
        </w:r>
      </w:del>
      <w:del w:id="21824" w:author="朱华钰" w:date="2018-03-26T14:59:00Z">
        <w:r>
          <w:rPr>
            <w:rFonts w:cs="宋体;SimSun"/>
          </w:rPr>
          <w:delText>豗</w:delText>
        </w:r>
      </w:del>
      <w:del w:id="21825" w:author="朱华钰" w:date="2018-03-26T14:59:00Z">
        <w:r>
          <w:rPr>
            <w:rFonts w:cs="宋体;SimSun"/>
          </w:rPr>
          <w:delText>§&gt;</w:delText>
        </w:r>
      </w:del>
      <w:del w:id="21826" w:author="朱华钰" w:date="2018-03-26T14:59:00Z">
        <w:r>
          <w:rPr>
            <w:rFonts w:cs="宋体;SimSun"/>
          </w:rPr>
          <w:delText>歩蠦</w:delText>
        </w:r>
      </w:del>
      <w:del w:id="21827" w:author="朱华钰" w:date="2018-03-26T14:59:00Z">
        <w:r>
          <w:rPr>
            <w:rFonts w:cs="宋体;SimSun"/>
          </w:rPr>
          <w:delText>?┹</w:delText>
        </w:r>
      </w:del>
      <w:del w:id="21828" w:author="朱华钰" w:date="2018-03-26T14:59:00Z">
        <w:r>
          <w:rPr>
            <w:rFonts w:cs="宋体;SimSun"/>
          </w:rPr>
          <w:delText>唌</w:delText>
        </w:r>
      </w:del>
      <w:del w:id="21829" w:author="朱华钰" w:date="2018-03-26T14:59:00Z">
        <w:r>
          <w:rPr>
            <w:rFonts w:cs="宋体;SimSun"/>
          </w:rPr>
          <w:delText>t6\1</w:delText>
        </w:r>
      </w:del>
      <w:del w:id="21830" w:author="朱华钰" w:date="2018-03-26T14:59:00Z">
        <w:r>
          <w:rPr>
            <w:rFonts w:cs="宋体;SimSun"/>
          </w:rPr>
          <w:delText>镾韚</w:delText>
        </w:r>
      </w:del>
      <w:del w:id="21831" w:author="朱华钰" w:date="2018-03-26T14:59:00Z">
        <w:r>
          <w:rPr>
            <w:rFonts w:cs="宋体;SimSun"/>
          </w:rPr>
          <w:delText>K</w:delText>
        </w:r>
      </w:del>
      <w:del w:id="21832" w:author="朱华钰" w:date="2018-03-26T14:59:00Z">
        <w:r>
          <w:rPr>
            <w:rFonts w:cs="宋体;SimSun"/>
          </w:rPr>
          <w:delText>琖椒媪</w:delText>
        </w:r>
      </w:del>
      <w:del w:id="21833" w:author="朱华钰" w:date="2018-03-26T14:59:00Z">
        <w:r>
          <w:rPr>
            <w:rFonts w:cs="宋体;SimSun"/>
          </w:rPr>
          <w:delText>A'</w:delText>
        </w:r>
      </w:del>
      <w:del w:id="21834" w:author="朱华钰" w:date="2018-03-26T14:59:00Z">
        <w:r>
          <w:rPr>
            <w:rFonts w:cs="宋体;SimSun"/>
          </w:rPr>
          <w:delText>音榹</w:delText>
        </w:r>
      </w:del>
      <w:del w:id="21835" w:author="朱华钰" w:date="2018-03-26T14:59:00Z">
        <w:r>
          <w:rPr>
            <w:rFonts w:cs="宋体;SimSun"/>
          </w:rPr>
          <w:delText>M</w:delText>
        </w:r>
      </w:del>
      <w:del w:id="21836" w:author="朱华钰" w:date="2018-03-26T14:59:00Z">
        <w:r>
          <w:rPr>
            <w:rFonts w:cs="宋体;SimSun"/>
          </w:rPr>
          <w:delText>猇篛</w:delText>
        </w:r>
      </w:del>
      <w:del w:id="21837" w:author="朱华钰" w:date="2018-03-26T14:59:00Z">
        <w:r>
          <w:rPr>
            <w:rFonts w:cs="宋体;SimSun"/>
          </w:rPr>
          <w:delText>Q?v1?</w:delText>
        </w:r>
      </w:del>
      <w:del w:id="21838" w:author="朱华钰" w:date="2018-03-26T14:59:00Z">
        <w:r>
          <w:rPr>
            <w:rFonts w:cs="宋体;SimSun"/>
          </w:rPr>
          <w:delText>鬗</w:delText>
        </w:r>
      </w:del>
      <w:del w:id="21839" w:author="朱华钰" w:date="2018-03-26T14:59:00Z">
        <w:r>
          <w:rPr>
            <w:rFonts w:cs="宋体;SimSun"/>
          </w:rPr>
          <w:delText>a</w:delText>
        </w:r>
      </w:del>
      <w:del w:id="21840" w:author="朱华钰" w:date="2018-03-26T14:59:00Z">
        <w:r>
          <w:rPr>
            <w:rFonts w:cs="宋体;SimSun"/>
          </w:rPr>
          <w:delText>腓</w:delText>
        </w:r>
      </w:del>
      <w:del w:id="21841" w:author="朱华钰" w:date="2018-03-26T14:59:00Z">
        <w:r>
          <w:rPr>
            <w:rFonts w:cs="宋体;SimSun"/>
          </w:rPr>
          <w:delText>?b^</w:delText>
        </w:r>
      </w:del>
      <w:del w:id="21842" w:author="朱华钰" w:date="2018-03-26T14:59:00Z">
        <w:r>
          <w:rPr>
            <w:rFonts w:cs="宋体;SimSun"/>
          </w:rPr>
          <w:delText>秀</w:delText>
        </w:r>
      </w:del>
      <w:del w:id="21843" w:author="朱华钰" w:date="2018-03-26T14:59:00Z">
        <w:r>
          <w:rPr>
            <w:rFonts w:cs="宋体;SimSun"/>
          </w:rPr>
          <w:delText>?k?</w:delText>
        </w:r>
      </w:del>
      <w:del w:id="21844" w:author="朱华钰" w:date="2018-03-26T14:59:00Z">
        <w:r>
          <w:rPr>
            <w:rFonts w:cs="宋体;SimSun"/>
          </w:rPr>
          <w:delText>已</w:delText>
        </w:r>
      </w:del>
      <w:del w:id="21845" w:author="朱华钰" w:date="2018-03-26T14:59:00Z">
        <w:r>
          <w:rPr>
            <w:rFonts w:cs="宋体;SimSun"/>
          </w:rPr>
          <w:delText>0</w:delText>
          <w:br/>
          <w:delText>?t</w:delText>
        </w:r>
      </w:del>
      <w:del w:id="21846" w:author="朱华钰" w:date="2018-03-26T14:59:00Z">
        <w:r>
          <w:rPr>
            <w:rFonts w:cs="宋体;SimSun"/>
          </w:rPr>
          <w:delText>挼</w:delText>
        </w:r>
      </w:del>
      <w:del w:id="21847" w:author="朱华钰" w:date="2018-03-26T14:59:00Z">
        <w:r>
          <w:rPr>
            <w:rFonts w:cs="宋体;SimSun"/>
          </w:rPr>
          <w:delText>H2"x</w:delText>
        </w:r>
      </w:del>
      <w:del w:id="21848" w:author="朱华钰" w:date="2018-03-26T14:59:00Z">
        <w:r>
          <w:rPr>
            <w:rFonts w:cs="宋体;SimSun"/>
          </w:rPr>
          <w:delText>盇</w:delText>
        </w:r>
      </w:del>
      <w:del w:id="21849" w:author="朱华钰" w:date="2018-03-26T14:59:00Z">
        <w:r>
          <w:rPr>
            <w:rFonts w:cs="宋体;SimSun"/>
          </w:rPr>
          <w:delText>&amp;7J</w:delText>
        </w:r>
      </w:del>
      <w:del w:id="21850" w:author="朱华钰" w:date="2018-03-26T14:59:00Z">
        <w:r>
          <w:rPr>
            <w:rFonts w:cs="宋体;SimSun"/>
          </w:rPr>
          <w:delText>歸</w:delText>
        </w:r>
      </w:del>
      <w:del w:id="21851" w:author="朱华钰" w:date="2018-03-26T14:59:00Z">
        <w:r>
          <w:rPr>
            <w:rFonts w:cs="宋体;SimSun"/>
          </w:rPr>
          <w:delText>i</w:delText>
        </w:r>
      </w:del>
      <w:del w:id="21852" w:author="朱华钰" w:date="2018-03-26T14:59:00Z">
        <w:r>
          <w:rPr>
            <w:rFonts w:cs="宋体;SimSun"/>
          </w:rPr>
          <w:delText>膚鑳</w:delText>
        </w:r>
      </w:del>
      <w:del w:id="21853" w:author="朱华钰" w:date="2018-03-26T14:59:00Z">
        <w:r>
          <w:rPr>
            <w:rFonts w:cs="宋体;SimSun"/>
          </w:rPr>
          <w:delText>?</w:delText>
        </w:r>
      </w:del>
      <w:del w:id="21854" w:author="朱华钰" w:date="2018-03-26T14:59:00Z">
        <w:r>
          <w:rPr>
            <w:rFonts w:cs="宋体;SimSun"/>
          </w:rPr>
          <w:delText>铸</w:delText>
        </w:r>
      </w:del>
      <w:del w:id="21855" w:author="朱华钰" w:date="2018-03-26T14:59:00Z">
        <w:r>
          <w:rPr>
            <w:rFonts w:cs="宋体;SimSun"/>
          </w:rPr>
          <w:delText>a</w:delText>
        </w:r>
      </w:del>
      <w:del w:id="21856" w:author="朱华钰" w:date="2018-03-26T14:59:00Z">
        <w:r>
          <w:rPr>
            <w:rFonts w:cs="宋体;SimSun"/>
          </w:rPr>
          <w:delText>淂烗</w:delText>
        </w:r>
      </w:del>
      <w:del w:id="21857" w:author="朱华钰" w:date="2018-03-26T14:59:00Z">
        <w:r>
          <w:rPr>
            <w:rFonts w:cs="宋体;SimSun"/>
          </w:rPr>
          <w:delText>k</w:delText>
        </w:r>
      </w:del>
      <w:del w:id="21858" w:author="朱华钰" w:date="2018-03-26T14:59:00Z">
        <w:r>
          <w:rPr>
            <w:rFonts w:cs="宋体;SimSun"/>
          </w:rPr>
          <w:delText>餉</w:delText>
        </w:r>
      </w:del>
      <w:del w:id="21859" w:author="朱华钰" w:date="2018-03-26T14:59:00Z">
        <w:r>
          <w:rPr>
            <w:rFonts w:cs="宋体;SimSun"/>
          </w:rPr>
          <w:delText>{Z</w:delText>
        </w:r>
      </w:del>
      <w:del w:id="21860" w:author="朱华钰" w:date="2018-03-26T14:59:00Z">
        <w:r>
          <w:rPr>
            <w:rFonts w:cs="宋体;SimSun"/>
          </w:rPr>
          <w:delText>餟憗毻帻</w:delText>
        </w:r>
      </w:del>
      <w:del w:id="21861" w:author="朱华钰" w:date="2018-03-26T14:59:00Z">
        <w:r>
          <w:rPr>
            <w:rFonts w:cs="宋体;SimSun"/>
          </w:rPr>
          <w:delText>&amp;: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1869" w:author="朱华钰" w:date="2018-03-26T14:59:00Z"/>
        </w:rPr>
      </w:pPr>
      <w:del w:id="21863" w:author="朱华钰" w:date="2018-03-26T14:59:00Z">
        <w:r>
          <w:rPr>
            <w:rFonts w:cs="宋体;SimSun"/>
          </w:rPr>
          <w:delText>?</w:delText>
        </w:r>
      </w:del>
      <w:del w:id="21864" w:author="朱华钰" w:date="2018-03-26T14:59:00Z">
        <w:r>
          <w:rPr>
            <w:rFonts w:cs="宋体;SimSun"/>
          </w:rPr>
          <w:delText>閦</w:delText>
        </w:r>
      </w:del>
      <w:del w:id="21865" w:author="朱华钰" w:date="2018-03-26T14:59:00Z">
        <w:r>
          <w:rPr>
            <w:rFonts w:cs="宋体;SimSun"/>
          </w:rPr>
          <w:delText>A</w:delText>
        </w:r>
      </w:del>
      <w:del w:id="21866" w:author="朱华钰" w:date="2018-03-26T14:59:00Z">
        <w:r>
          <w:rPr>
            <w:rFonts w:cs="宋体;SimSun"/>
          </w:rPr>
          <w:delText>櫫</w:delText>
        </w:r>
      </w:del>
      <w:del w:id="21867" w:author="朱华钰" w:date="2018-03-26T14:59:00Z">
        <w:r>
          <w:rPr>
            <w:rFonts w:cs="宋体;SimSun"/>
          </w:rPr>
          <w:br/>
          <w:delText>!</w:delText>
        </w:r>
      </w:del>
      <w:del w:id="21868" w:author="朱华钰" w:date="2018-03-26T14:59:00Z">
        <w:r>
          <w:rPr>
            <w:rFonts w:cs="宋体;SimSun"/>
          </w:rPr>
          <w:delText>雸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1893" w:author="朱华钰" w:date="2018-03-26T14:59:00Z"/>
        </w:rPr>
      </w:pPr>
      <w:del w:id="21870" w:author="朱华钰" w:date="2018-03-26T14:59:00Z">
        <w:r>
          <w:rPr>
            <w:rFonts w:cs="宋体;SimSun"/>
          </w:rPr>
          <w:delText>朎</w:delText>
        </w:r>
      </w:del>
      <w:del w:id="21871" w:author="朱华钰" w:date="2018-03-26T14:59:00Z">
        <w:r>
          <w:rPr>
            <w:rFonts w:cs="宋体;SimSun"/>
          </w:rPr>
          <w:delText>G?</w:delText>
        </w:r>
      </w:del>
      <w:del w:id="218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94</w:delText>
        </w:r>
        <w:r>
          <w:rPr>
            <w:rFonts w:cs="宋体;SimSun"/>
          </w:rPr>
          <w:fldChar w:fldCharType="end"/>
        </w:r>
      </w:del>
      <w:del w:id="21873" w:author="朱华钰" w:date="2018-03-26T14:59:00Z">
        <w:r>
          <w:rPr>
            <w:rFonts w:cs="宋体;SimSun"/>
          </w:rPr>
          <w:delText>QI</w:delText>
        </w:r>
      </w:del>
      <w:del w:id="21874" w:author="朱华钰" w:date="2018-03-26T14:59:00Z">
        <w:r>
          <w:rPr>
            <w:rFonts w:cs="宋体;SimSun"/>
          </w:rPr>
          <w:delText>ひ饌耋</w:delText>
        </w:r>
      </w:del>
      <w:del w:id="21875" w:author="朱华钰" w:date="2018-03-26T14:59:00Z">
        <w:r>
          <w:rPr>
            <w:rFonts w:cs="宋体;SimSun"/>
          </w:rPr>
          <w:delText>&gt;</w:delText>
        </w:r>
      </w:del>
      <w:del w:id="21876" w:author="朱华钰" w:date="2018-03-26T14:59:00Z">
        <w:r>
          <w:rPr>
            <w:rFonts w:cs="宋体;SimSun"/>
          </w:rPr>
          <w:delText>礙</w:delText>
        </w:r>
      </w:del>
      <w:del w:id="21877" w:author="朱华钰" w:date="2018-03-26T14:59:00Z">
        <w:r>
          <w:rPr>
            <w:rFonts w:cs="宋体;SimSun"/>
          </w:rPr>
          <w:delText>`</w:delText>
        </w:r>
      </w:del>
      <w:del w:id="21878" w:author="朱华钰" w:date="2018-03-26T14:59:00Z">
        <w:r>
          <w:rPr>
            <w:rFonts w:cs="宋体;SimSun"/>
          </w:rPr>
          <w:delText>捝连</w:delText>
        </w:r>
      </w:del>
      <w:del w:id="21879" w:author="朱华钰" w:date="2018-03-26T14:59:00Z">
        <w:r>
          <w:rPr>
            <w:rFonts w:cs="宋体;SimSun"/>
          </w:rPr>
          <w:delText>A</w:delText>
        </w:r>
      </w:del>
      <w:del w:id="21880" w:author="朱华钰" w:date="2018-03-26T14:59:00Z">
        <w:r>
          <w:rPr>
            <w:rFonts w:cs="宋体;SimSun"/>
          </w:rPr>
          <w:delText>婭</w:delText>
        </w:r>
      </w:del>
      <w:del w:id="21881" w:author="朱华钰" w:date="2018-03-26T14:59:00Z">
        <w:r>
          <w:rPr>
            <w:rFonts w:cs="宋体;SimSun"/>
          </w:rPr>
          <w:delText xml:space="preserve">- </w:delText>
        </w:r>
      </w:del>
      <w:del w:id="21882" w:author="朱华钰" w:date="2018-03-26T14:59:00Z">
        <w:r>
          <w:rPr>
            <w:rFonts w:cs="宋体;SimSun"/>
          </w:rPr>
          <w:delText>蹱</w:delText>
        </w:r>
      </w:del>
      <w:del w:id="21883" w:author="朱华钰" w:date="2018-03-26T14:59:00Z">
        <w:r>
          <w:rPr>
            <w:rFonts w:cs="宋体;SimSun"/>
          </w:rPr>
          <w:delText>?s</w:delText>
        </w:r>
      </w:del>
      <w:del w:id="21884" w:author="朱华钰" w:date="2018-03-26T14:59:00Z">
        <w:r>
          <w:rPr>
            <w:rFonts w:cs="宋体;SimSun"/>
          </w:rPr>
          <w:delText>簀</w:delText>
        </w:r>
      </w:del>
      <w:del w:id="21885" w:author="朱华钰" w:date="2018-03-26T14:59:00Z">
        <w:r>
          <w:rPr>
            <w:rFonts w:cs="宋体;SimSun"/>
          </w:rPr>
          <w:delText>?</w:delText>
        </w:r>
      </w:del>
      <w:del w:id="21886" w:author="朱华钰" w:date="2018-03-26T14:59:00Z">
        <w:r>
          <w:rPr>
            <w:rFonts w:cs="宋体;SimSun"/>
          </w:rPr>
          <w:delText>拮捌</w:delText>
        </w:r>
      </w:del>
      <w:del w:id="21887" w:author="朱华钰" w:date="2018-03-26T14:59:00Z">
        <w:r>
          <w:rPr>
            <w:rFonts w:cs="宋体;SimSun"/>
          </w:rPr>
          <w:delText>/</w:delText>
        </w:r>
      </w:del>
      <w:del w:id="21888" w:author="朱华钰" w:date="2018-03-26T14:59:00Z">
        <w:r>
          <w:rPr>
            <w:rFonts w:cs="宋体;SimSun"/>
          </w:rPr>
          <w:delText>銸</w:delText>
        </w:r>
      </w:del>
      <w:del w:id="21889" w:author="朱华钰" w:date="2018-03-26T14:59:00Z">
        <w:r>
          <w:rPr>
            <w:rFonts w:cs="宋体;SimSun"/>
          </w:rPr>
          <w:delText>O</w:delText>
        </w:r>
      </w:del>
      <w:del w:id="21890" w:author="朱华钰" w:date="2018-03-26T14:59:00Z">
        <w:r>
          <w:rPr>
            <w:rFonts w:cs="宋体;SimSun"/>
          </w:rPr>
          <w:delText>咠</w:delText>
        </w:r>
      </w:del>
      <w:del w:id="21891" w:author="朱华钰" w:date="2018-03-26T14:59:00Z">
        <w:r>
          <w:rPr>
            <w:rFonts w:cs="宋体;SimSun"/>
          </w:rPr>
          <w:delText>/??j</w:delText>
        </w:r>
      </w:del>
      <w:del w:id="21892" w:author="朱华钰" w:date="2018-03-26T14:59:00Z">
        <w:r>
          <w:rPr>
            <w:rFonts w:cs="宋体;SimSun"/>
          </w:rPr>
          <w:delText>椼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894" w:author="朱华钰" w:date="2018-03-26T14:59:00Z">
        <w:r>
          <w:rPr>
            <w:rFonts w:cs="宋体;SimSun"/>
          </w:rPr>
          <w:delText>$AAA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898" w:author="朱华钰" w:date="2018-03-26T14:59:00Z"/>
        </w:rPr>
      </w:pPr>
      <w:del w:id="21895" w:author="朱华钰" w:date="2018-03-26T14:59:00Z">
        <w:r>
          <w:rPr>
            <w:rFonts w:cs="宋体;SimSun"/>
          </w:rPr>
          <w:delText>狪</w:delText>
        </w:r>
      </w:del>
      <w:del w:id="21896" w:author="朱华钰" w:date="2018-03-26T14:59:00Z">
        <w:r>
          <w:rPr>
            <w:rFonts w:cs="宋体;SimSun"/>
          </w:rPr>
          <w:delText>i"</w:delText>
        </w:r>
      </w:del>
      <w:del w:id="21897" w:author="朱华钰" w:date="2018-03-26T14:59:00Z">
        <w:r>
          <w:rPr>
            <w:rFonts w:cs="宋体;SimSun"/>
          </w:rPr>
          <w:delText>衉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1899" w:author="朱华钰" w:date="2018-03-26T14:59:00Z">
        <w:r>
          <w:rPr>
            <w:rFonts w:cs="宋体;SimSun"/>
          </w:rPr>
          <w:delText>?</w:delText>
        </w:r>
      </w:del>
      <w:del w:id="21900" w:author="朱华钰" w:date="2018-03-26T14:59:00Z">
        <w:r>
          <w:rPr>
            <w:rFonts w:cs="宋体;SimSun"/>
          </w:rPr>
          <w:delText>伋賈</w:delText>
        </w:r>
      </w:del>
      <w:del w:id="21901" w:author="朱华钰" w:date="2018-03-26T14:59:00Z">
        <w:r>
          <w:rPr>
            <w:rFonts w:cs="宋体;SimSun"/>
          </w:rPr>
          <w:delText>}v</w:delText>
        </w:r>
      </w:del>
      <w:del w:id="21902" w:author="朱华钰" w:date="2018-03-26T14:59:00Z">
        <w:r>
          <w:rPr>
            <w:rFonts w:cs="宋体;SimSun"/>
          </w:rPr>
          <w:delText>縿</w:delText>
        </w:r>
      </w:del>
      <w:del w:id="21903" w:author="朱华钰" w:date="2018-03-26T14:59:00Z">
        <w:r>
          <w:rPr>
            <w:rFonts w:cs="宋体;SimSun"/>
          </w:rPr>
          <w:delText>[</w:delText>
        </w:r>
      </w:del>
      <w:del w:id="21904" w:author="朱华钰" w:date="2018-03-26T14:59:00Z">
        <w:r>
          <w:rPr>
            <w:rFonts w:cs="宋体;SimSun"/>
          </w:rPr>
          <w:delText>啑虑</w:delText>
        </w:r>
      </w:del>
      <w:del w:id="21905" w:author="朱华钰" w:date="2018-03-26T14:59:00Z">
        <w:r>
          <w:rPr>
            <w:rFonts w:cs="宋体;SimSun"/>
          </w:rPr>
          <w:delText>k</w:delText>
        </w:r>
      </w:del>
      <w:del w:id="21906" w:author="朱华钰" w:date="2018-03-26T14:59:00Z">
        <w:r>
          <w:rPr>
            <w:rFonts w:cs="宋体;SimSun"/>
          </w:rPr>
          <w:delText>恳</w:delText>
        </w:r>
      </w:del>
      <w:del w:id="21907" w:author="朱华钰" w:date="2018-03-26T14:59:00Z">
        <w:r>
          <w:rPr>
            <w:rFonts w:cs="宋体;SimSun"/>
          </w:rPr>
          <w:delText>?F</w:delText>
        </w:r>
      </w:del>
      <w:del w:id="21908" w:author="朱华钰" w:date="2018-03-26T14:59:00Z">
        <w:r>
          <w:rPr>
            <w:rFonts w:cs="宋体;SimSun"/>
          </w:rPr>
          <w:delText>碅帳</w:delText>
        </w:r>
      </w:del>
      <w:del w:id="21909" w:author="朱华钰" w:date="2018-03-26T14:59:00Z">
        <w:r>
          <w:rPr>
            <w:rFonts w:cs="宋体;SimSun"/>
          </w:rPr>
          <w:delText xml:space="preserve">4"?? </w:delText>
        </w:r>
      </w:del>
      <w:del w:id="21910" w:author="朱华钰" w:date="2018-03-26T14:59:00Z">
        <w:r>
          <w:rPr>
            <w:rFonts w:cs="宋体;SimSun"/>
          </w:rPr>
          <w:delText>Ｇ</w:delText>
        </w:r>
      </w:del>
      <w:del w:id="21911" w:author="朱华钰" w:date="2018-03-26T14:59:00Z">
        <w:r>
          <w:rPr>
            <w:rFonts w:cs="宋体;SimSun"/>
          </w:rPr>
          <w:delText>?+??l/</w:delText>
        </w:r>
      </w:del>
      <w:del w:id="21912" w:author="朱华钰" w:date="2018-03-26T14:59:00Z">
        <w:r>
          <w:rPr>
            <w:rFonts w:cs="宋体;SimSun"/>
          </w:rPr>
          <w:delText>艒</w:delText>
        </w:r>
      </w:del>
      <w:del w:id="21913" w:author="朱华钰" w:date="2018-03-26T14:59:00Z">
        <w:r>
          <w:rPr>
            <w:rFonts w:cs="宋体;SimSun"/>
          </w:rPr>
          <w:delText>-i</w:delText>
        </w:r>
      </w:del>
      <w:del w:id="21914" w:author="朱华钰" w:date="2018-03-26T14:59:00Z">
        <w:r>
          <w:rPr>
            <w:rFonts w:cs="宋体;SimSun"/>
          </w:rPr>
          <w:delText>偻</w:delText>
        </w:r>
      </w:del>
      <w:del w:id="21915" w:author="朱华钰" w:date="2018-03-26T14:59:00Z">
        <w:r>
          <w:rPr>
            <w:rFonts w:cs="宋体;SimSun"/>
          </w:rPr>
          <w:delText>4</w:delText>
        </w:r>
      </w:del>
      <w:del w:id="21916" w:author="朱华钰" w:date="2018-03-26T14:59:00Z">
        <w:r>
          <w:rPr>
            <w:rFonts w:cs="宋体;SimSun"/>
          </w:rPr>
          <w:delText>慺</w:delText>
        </w:r>
      </w:del>
      <w:del w:id="21917" w:author="朱华钰" w:date="2018-03-26T14:59:00Z">
        <w:r>
          <w:rPr>
            <w:rFonts w:cs="宋体;SimSun"/>
          </w:rPr>
          <w:delText>'d[</w:delText>
        </w:r>
      </w:del>
      <w:del w:id="21918" w:author="朱华钰" w:date="2018-03-26T14:59:00Z">
        <w:r>
          <w:rPr>
            <w:rFonts w:cs="宋体;SimSun"/>
          </w:rPr>
          <w:delText>歗</w:delText>
        </w:r>
      </w:del>
      <w:del w:id="21919" w:author="朱华钰" w:date="2018-03-26T14:59:00Z">
        <w:r>
          <w:rPr>
            <w:rFonts w:cs="宋体;SimSun"/>
          </w:rPr>
          <w:delText>N</w:delText>
          <w:tab/>
        </w:r>
      </w:del>
      <w:del w:id="21920" w:author="朱华钰" w:date="2018-03-26T14:59:00Z">
        <w:r>
          <w:rPr>
            <w:rFonts w:cs="宋体;SimSun"/>
          </w:rPr>
          <w:delText>肩攑</w:delText>
        </w:r>
      </w:del>
      <w:del w:id="21921" w:author="朱华钰" w:date="2018-03-26T14:59:00Z">
        <w:r>
          <w:rPr>
            <w:rFonts w:cs="宋体;SimSun"/>
          </w:rPr>
          <w:delText>i7\cj?</w:delText>
        </w:r>
      </w:del>
      <w:del w:id="21922" w:author="朱华钰" w:date="2018-03-26T14:59:00Z">
        <w:r>
          <w:rPr>
            <w:rFonts w:cs="宋体;SimSun"/>
          </w:rPr>
          <w:delText>豕軧</w:delText>
        </w:r>
      </w:del>
      <w:del w:id="21923" w:author="朱华钰" w:date="2018-03-26T14:59:00Z">
        <w:r>
          <w:rPr>
            <w:rFonts w:cs="宋体;SimSun"/>
          </w:rPr>
          <w:br/>
          <w:delText>O</w:delText>
        </w:r>
      </w:del>
      <w:del w:id="21924" w:author="朱华钰" w:date="2018-03-26T14:59:00Z">
        <w:r>
          <w:rPr>
            <w:rFonts w:cs="宋体;SimSun"/>
          </w:rPr>
          <w:delText>钔瞬</w:delText>
        </w:r>
      </w:del>
      <w:del w:id="21925" w:author="朱华钰" w:date="2018-03-26T14:59:00Z">
        <w:r>
          <w:rPr>
            <w:rFonts w:cs="宋体;SimSun"/>
          </w:rPr>
          <w:delText>8]LXA_|=</w:delText>
        </w:r>
      </w:del>
      <w:del w:id="21926" w:author="朱华钰" w:date="2018-03-26T14:59:00Z">
        <w:r>
          <w:rPr>
            <w:rFonts w:cs="宋体;SimSun"/>
          </w:rPr>
          <w:delText>赱艐涤</w:delText>
        </w:r>
      </w:del>
      <w:del w:id="21927" w:author="朱华钰" w:date="2018-03-26T14:59:00Z">
        <w:r>
          <w:rPr>
            <w:rFonts w:cs="宋体;SimSun"/>
          </w:rPr>
          <w:delText>?</w:delText>
        </w:r>
      </w:del>
      <w:del w:id="21928" w:author="朱华钰" w:date="2018-03-26T14:59:00Z">
        <w:r>
          <w:rPr>
            <w:rFonts w:cs="宋体;SimSun"/>
          </w:rPr>
          <w:delText>緂</w:delText>
        </w:r>
      </w:del>
      <w:del w:id="21929" w:author="朱华钰" w:date="2018-03-26T14:59:00Z">
        <w:r>
          <w:rPr>
            <w:rFonts w:cs="宋体;SimSun"/>
          </w:rPr>
          <w:delText>c???($</w:delText>
        </w:r>
      </w:del>
      <w:del w:id="21930" w:author="朱华钰" w:date="2018-03-26T14:59:00Z">
        <w:r>
          <w:rPr>
            <w:rFonts w:cs="宋体;SimSun"/>
          </w:rPr>
          <w:delText>莲籝豏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1961" w:author="朱华钰" w:date="2018-03-26T14:59:00Z"/>
        </w:rPr>
      </w:pPr>
      <w:del w:id="21931" w:author="朱华钰" w:date="2018-03-26T14:59:00Z">
        <w:r>
          <w:rPr>
            <w:rFonts w:cs="宋体;SimSun"/>
          </w:rPr>
          <w:delText>腫恄</w:delText>
        </w:r>
      </w:del>
      <w:del w:id="21932" w:author="朱华钰" w:date="2018-03-26T14:59:00Z">
        <w:r>
          <w:rPr>
            <w:rFonts w:cs="宋体;SimSun"/>
          </w:rPr>
          <w:delText>$</w:delText>
        </w:r>
      </w:del>
      <w:del w:id="21933" w:author="朱华钰" w:date="2018-03-26T14:59:00Z">
        <w:r>
          <w:rPr>
            <w:rFonts w:cs="宋体;SimSun"/>
          </w:rPr>
          <w:delText>肒</w:delText>
        </w:r>
      </w:del>
      <w:del w:id="21934" w:author="朱华钰" w:date="2018-03-26T14:59:00Z">
        <w:r>
          <w:rPr>
            <w:rFonts w:cs="宋体;SimSun"/>
          </w:rPr>
          <w:delText>??n</w:delText>
        </w:r>
      </w:del>
      <w:del w:id="21935" w:author="朱华钰" w:date="2018-03-26T14:59:00Z">
        <w:r>
          <w:rPr>
            <w:rFonts w:cs="宋体;SimSun"/>
          </w:rPr>
          <w:delText>覤</w:delText>
        </w:r>
      </w:del>
      <w:del w:id="21936" w:author="朱华钰" w:date="2018-03-26T14:59:00Z">
        <w:r>
          <w:rPr>
            <w:rFonts w:cs="宋体;SimSun"/>
          </w:rPr>
          <w:delText>*W</w:delText>
        </w:r>
      </w:del>
      <w:del w:id="21937" w:author="朱华钰" w:date="2018-03-26T14:59:00Z">
        <w:r>
          <w:rPr>
            <w:rFonts w:cs="宋体;SimSun"/>
          </w:rPr>
          <w:delText>〃</w:delText>
        </w:r>
      </w:del>
      <w:del w:id="21938" w:author="朱华钰" w:date="2018-03-26T14:59:00Z">
        <w:r>
          <w:rPr>
            <w:rFonts w:cs="宋体;SimSun"/>
          </w:rPr>
          <w:delText xml:space="preserve">z </w:delText>
        </w:r>
      </w:del>
      <w:del w:id="21939" w:author="朱华钰" w:date="2018-03-26T14:59:00Z">
        <w:r>
          <w:rPr>
            <w:rFonts w:cs="宋体;SimSun"/>
          </w:rPr>
          <w:delText>躝旴</w:delText>
        </w:r>
      </w:del>
      <w:del w:id="21940" w:author="朱华钰" w:date="2018-03-26T14:59:00Z">
        <w:r>
          <w:rPr>
            <w:rFonts w:cs="宋体;SimSun"/>
          </w:rPr>
          <w:delText>i</w:delText>
        </w:r>
      </w:del>
      <w:del w:id="21941" w:author="朱华钰" w:date="2018-03-26T14:59:00Z">
        <w:r>
          <w:rPr>
            <w:rFonts w:cs="宋体;SimSun"/>
          </w:rPr>
          <w:delText>爞</w:delText>
        </w:r>
      </w:del>
      <w:del w:id="21942" w:author="朱华钰" w:date="2018-03-26T14:59:00Z">
        <w:r>
          <w:rPr>
            <w:rFonts w:cs="宋体;SimSun"/>
          </w:rPr>
          <w:delText>n?</w:delText>
        </w:r>
      </w:del>
      <w:del w:id="21943" w:author="朱华钰" w:date="2018-03-26T14:59:00Z">
        <w:r>
          <w:rPr>
            <w:rFonts w:cs="宋体;SimSun"/>
          </w:rPr>
          <w:delText>嶹</w:delText>
        </w:r>
      </w:del>
      <w:del w:id="21944" w:author="朱华钰" w:date="2018-03-26T14:59:00Z">
        <w:r>
          <w:rPr>
            <w:rFonts w:cs="宋体;SimSun"/>
          </w:rPr>
          <w:delText>?K</w:delText>
        </w:r>
      </w:del>
      <w:del w:id="21945" w:author="朱华钰" w:date="2018-03-26T14:59:00Z">
        <w:r>
          <w:rPr>
            <w:rFonts w:cs="宋体;SimSun"/>
          </w:rPr>
          <w:delText>惇</w:delText>
        </w:r>
      </w:del>
      <w:del w:id="21946" w:author="朱华钰" w:date="2018-03-26T14:59:00Z">
        <w:r>
          <w:rPr>
            <w:rFonts w:cs="宋体;SimSun"/>
          </w:rPr>
          <w:delText>\;</w:delText>
        </w:r>
      </w:del>
      <w:del w:id="21947" w:author="朱华钰" w:date="2018-03-26T14:59:00Z">
        <w:r>
          <w:rPr>
            <w:rFonts w:cs="宋体;SimSun"/>
          </w:rPr>
          <w:delText>礚矃</w:delText>
        </w:r>
      </w:del>
      <w:del w:id="21948" w:author="朱华钰" w:date="2018-03-26T14:59:00Z">
        <w:r>
          <w:rPr>
            <w:rFonts w:cs="宋体;SimSun"/>
          </w:rPr>
          <w:delText>??</w:delText>
        </w:r>
      </w:del>
      <w:del w:id="21949" w:author="朱华钰" w:date="2018-03-26T14:59:00Z">
        <w:r>
          <w:rPr>
            <w:rFonts w:cs="宋体;SimSun"/>
          </w:rPr>
          <w:delText>漥铒</w:delText>
        </w:r>
      </w:del>
      <w:del w:id="21950" w:author="朱华钰" w:date="2018-03-26T14:59:00Z">
        <w:r>
          <w:rPr>
            <w:rFonts w:cs="宋体;SimSun"/>
          </w:rPr>
          <w:delText>E?</w:delText>
        </w:r>
      </w:del>
      <w:del w:id="21951" w:author="朱华钰" w:date="2018-03-26T14:59:00Z">
        <w:r>
          <w:rPr>
            <w:rFonts w:cs="宋体;SimSun"/>
          </w:rPr>
          <w:delText>塃駋</w:delText>
        </w:r>
      </w:del>
      <w:del w:id="21952" w:author="朱华钰" w:date="2018-03-26T14:59:00Z">
        <w:r>
          <w:rPr>
            <w:rFonts w:cs="宋体;SimSun"/>
          </w:rPr>
          <w:delText>_q???</w:delText>
        </w:r>
      </w:del>
      <w:del w:id="219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94</w:delText>
        </w:r>
        <w:r>
          <w:rPr>
            <w:rFonts w:cs="宋体;SimSun"/>
          </w:rPr>
          <w:fldChar w:fldCharType="end"/>
        </w:r>
      </w:del>
      <w:del w:id="21954" w:author="朱华钰" w:date="2018-03-26T14:59:00Z">
        <w:r>
          <w:rPr>
            <w:rFonts w:cs="宋体;SimSun"/>
          </w:rPr>
          <w:delText>E</w:delText>
        </w:r>
      </w:del>
      <w:del w:id="21955" w:author="朱华钰" w:date="2018-03-26T14:59:00Z">
        <w:r>
          <w:rPr>
            <w:rFonts w:cs="宋体;SimSun"/>
          </w:rPr>
          <w:delText>朅沿珊畽宇鞎</w:delText>
        </w:r>
      </w:del>
      <w:del w:id="21956" w:author="朱华钰" w:date="2018-03-26T14:59:00Z">
        <w:r>
          <w:rPr>
            <w:rFonts w:cs="宋体;SimSun"/>
          </w:rPr>
          <w:delText>?</w:delText>
        </w:r>
      </w:del>
      <w:del w:id="21957" w:author="朱华钰" w:date="2018-03-26T14:59:00Z">
        <w:r>
          <w:rPr>
            <w:rFonts w:cs="宋体;SimSun"/>
          </w:rPr>
          <w:delText>藀碪</w:delText>
        </w:r>
      </w:del>
      <w:del w:id="21958" w:author="朱华钰" w:date="2018-03-26T14:59:00Z">
        <w:r>
          <w:rPr>
            <w:rFonts w:cs="宋体;SimSun"/>
          </w:rPr>
          <w:delText>2)</w:delText>
        </w:r>
      </w:del>
      <w:del w:id="21959" w:author="朱华钰" w:date="2018-03-26T14:59:00Z">
        <w:r>
          <w:rPr>
            <w:rFonts w:cs="宋体;SimSun"/>
          </w:rPr>
          <w:delText>攮鵟</w:delText>
        </w:r>
      </w:del>
      <w:del w:id="21960" w:author="朱华钰" w:date="2018-03-26T14:59:00Z">
        <w:r>
          <w:rPr>
            <w:rFonts w:cs="宋体;SimSun"/>
          </w:rPr>
          <w:delText>o#y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005" w:author="朱华钰" w:date="2018-03-26T14:59:00Z"/>
        </w:rPr>
      </w:pPr>
      <w:del w:id="21962" w:author="朱华钰" w:date="2018-03-26T14:59:00Z">
        <w:r>
          <w:rPr>
            <w:rFonts w:cs="宋体;SimSun"/>
          </w:rPr>
          <w:delText>N</w:delText>
        </w:r>
      </w:del>
      <w:del w:id="21963" w:author="朱华钰" w:date="2018-03-26T14:59:00Z">
        <w:r>
          <w:rPr>
            <w:rFonts w:cs="宋体;SimSun"/>
          </w:rPr>
          <w:delText>睇</w:delText>
        </w:r>
      </w:del>
      <w:del w:id="21964" w:author="朱华钰" w:date="2018-03-26T14:59:00Z">
        <w:r>
          <w:rPr>
            <w:rFonts w:cs="宋体;SimSun"/>
          </w:rPr>
          <w:delText>_</w:delText>
        </w:r>
      </w:del>
      <w:del w:id="21965" w:author="朱华钰" w:date="2018-03-26T14:59:00Z">
        <w:r>
          <w:rPr>
            <w:rFonts w:cs="宋体;SimSun"/>
          </w:rPr>
          <w:delText>钲籣蛕稐</w:delText>
        </w:r>
      </w:del>
      <w:del w:id="21966" w:author="朱华钰" w:date="2018-03-26T14:59:00Z">
        <w:r>
          <w:rPr>
            <w:rFonts w:cs="宋体;SimSun"/>
          </w:rPr>
          <w:delText>wvo$M</w:delText>
        </w:r>
      </w:del>
      <w:del w:id="21967" w:author="朱华钰" w:date="2018-03-26T14:59:00Z">
        <w:r>
          <w:rPr>
            <w:rFonts w:cs="宋体;SimSun"/>
          </w:rPr>
          <w:delText>娣謽</w:delText>
        </w:r>
      </w:del>
      <w:del w:id="21968" w:author="朱华钰" w:date="2018-03-26T14:59:00Z">
        <w:r>
          <w:rPr>
            <w:rFonts w:cs="宋体;SimSun"/>
          </w:rPr>
          <w:delText>A]m</w:delText>
        </w:r>
      </w:del>
      <w:del w:id="21969" w:author="朱华钰" w:date="2018-03-26T14:59:00Z">
        <w:r>
          <w:rPr>
            <w:rFonts w:cs="宋体;SimSun"/>
          </w:rPr>
          <w:delText>斫</w:delText>
        </w:r>
      </w:del>
      <w:del w:id="21970" w:author="朱华钰" w:date="2018-03-26T14:59:00Z">
        <w:r>
          <w:rPr>
            <w:rFonts w:cs="宋体;SimSun"/>
          </w:rPr>
          <w:delText>?Rp</w:delText>
        </w:r>
      </w:del>
      <w:del w:id="21971" w:author="朱华钰" w:date="2018-03-26T14:59:00Z">
        <w:r>
          <w:rPr>
            <w:rFonts w:cs="宋体;SimSun"/>
          </w:rPr>
          <w:delText>寻</w:delText>
        </w:r>
      </w:del>
      <w:del w:id="21972" w:author="朱华钰" w:date="2018-03-26T14:59:00Z">
        <w:r>
          <w:rPr>
            <w:rFonts w:cs="宋体;SimSun"/>
          </w:rPr>
          <w:delText>@</w:delText>
        </w:r>
      </w:del>
      <w:del w:id="21973" w:author="朱华钰" w:date="2018-03-26T14:59:00Z">
        <w:r>
          <w:rPr>
            <w:rFonts w:cs="宋体;SimSun"/>
          </w:rPr>
          <w:delText>摜镉</w:delText>
        </w:r>
      </w:del>
      <w:del w:id="21974" w:author="朱华钰" w:date="2018-03-26T14:59:00Z">
        <w:r>
          <w:rPr>
            <w:rFonts w:cs="宋体;SimSun"/>
          </w:rPr>
          <w:delText>µj</w:delText>
        </w:r>
      </w:del>
      <w:del w:id="21975" w:author="朱华钰" w:date="2018-03-26T14:59:00Z">
        <w:r>
          <w:rPr>
            <w:rFonts w:cs="宋体;SimSun"/>
          </w:rPr>
          <w:delText>驇</w:delText>
        </w:r>
      </w:del>
      <w:del w:id="21976" w:author="朱华钰" w:date="2018-03-26T14:59:00Z">
        <w:r>
          <w:rPr>
            <w:rFonts w:cs="宋体;SimSun"/>
          </w:rPr>
          <w:delText>?~⒃%</w:delText>
        </w:r>
      </w:del>
      <w:del w:id="21977" w:author="朱华钰" w:date="2018-03-26T14:59:00Z">
        <w:r>
          <w:rPr>
            <w:rFonts w:cs="宋体;SimSun"/>
          </w:rPr>
          <w:delText>株磒</w:delText>
        </w:r>
      </w:del>
      <w:del w:id="21978" w:author="朱华钰" w:date="2018-03-26T14:59:00Z">
        <w:r>
          <w:rPr>
            <w:rFonts w:cs="宋体;SimSun"/>
          </w:rPr>
          <w:delText>"H?</w:delText>
        </w:r>
      </w:del>
      <w:del w:id="21979" w:author="朱华钰" w:date="2018-03-26T14:59:00Z">
        <w:r>
          <w:rPr>
            <w:rFonts w:cs="宋体;SimSun"/>
          </w:rPr>
          <w:delText>錁</w:delText>
        </w:r>
      </w:del>
      <w:del w:id="21980" w:author="朱华钰" w:date="2018-03-26T14:59:00Z">
        <w:r>
          <w:rPr>
            <w:rFonts w:cs="宋体;SimSun"/>
          </w:rPr>
          <w:delText>&lt;?D</w:delText>
        </w:r>
      </w:del>
      <w:del w:id="21981" w:author="朱华钰" w:date="2018-03-26T14:59:00Z">
        <w:r>
          <w:rPr>
            <w:rFonts w:cs="宋体;SimSun"/>
          </w:rPr>
          <w:delText>请暷</w:delText>
        </w:r>
      </w:del>
      <w:del w:id="21982" w:author="朱华钰" w:date="2018-03-26T14:59:00Z">
        <w:r>
          <w:rPr>
            <w:rFonts w:cs="宋体;SimSun"/>
          </w:rPr>
          <w:delText>yⅢ</w:delText>
        </w:r>
      </w:del>
      <w:del w:id="21983" w:author="朱华钰" w:date="2018-03-26T14:59:00Z">
        <w:r>
          <w:rPr>
            <w:rFonts w:cs="宋体;SimSun"/>
          </w:rPr>
          <w:delText>霊</w:delText>
        </w:r>
      </w:del>
      <w:del w:id="21984" w:author="朱华钰" w:date="2018-03-26T14:59:00Z">
        <w:r>
          <w:rPr>
            <w:rFonts w:cs="宋体;SimSun"/>
          </w:rPr>
          <w:delText>o?L</w:delText>
        </w:r>
      </w:del>
      <w:del w:id="21985" w:author="朱华钰" w:date="2018-03-26T14:59:00Z">
        <w:r>
          <w:rPr>
            <w:rFonts w:cs="宋体;SimSun"/>
          </w:rPr>
          <w:delText>宲囜</w:delText>
        </w:r>
      </w:del>
      <w:del w:id="21986" w:author="朱华钰" w:date="2018-03-26T14:59:00Z">
        <w:r>
          <w:rPr>
            <w:rFonts w:cs="宋体;SimSun"/>
          </w:rPr>
          <w:br/>
        </w:r>
      </w:del>
      <w:del w:id="21987" w:author="朱华钰" w:date="2018-03-26T14:59:00Z">
        <w:r>
          <w:rPr>
            <w:rFonts w:cs="宋体;SimSun"/>
          </w:rPr>
          <w:delText>傓堶</w:delText>
        </w:r>
      </w:del>
      <w:del w:id="21988" w:author="朱华钰" w:date="2018-03-26T14:59:00Z">
        <w:r>
          <w:rPr>
            <w:rFonts w:cs="宋体;SimSun"/>
          </w:rPr>
          <w:delText>nlW9</w:delText>
        </w:r>
      </w:del>
      <w:del w:id="21989" w:author="朱华钰" w:date="2018-03-26T14:59:00Z">
        <w:r>
          <w:rPr>
            <w:rFonts w:cs="宋体;SimSun"/>
          </w:rPr>
          <w:delText>圤殬闀葓魧蛡瑂嘏</w:delText>
        </w:r>
      </w:del>
      <w:del w:id="21990" w:author="朱华钰" w:date="2018-03-26T14:59:00Z">
        <w:r>
          <w:rPr>
            <w:rFonts w:cs="宋体;SimSun"/>
          </w:rPr>
          <w:delText>?~f</w:delText>
          <w:softHyphen/>
        </w:r>
      </w:del>
      <w:del w:id="21991" w:author="朱华钰" w:date="2018-03-26T14:59:00Z">
        <w:r>
          <w:rPr>
            <w:rFonts w:cs="宋体;SimSun"/>
          </w:rPr>
          <w:delText>鬋</w:delText>
        </w:r>
      </w:del>
      <w:del w:id="21992" w:author="朱华钰" w:date="2018-03-26T14:59:00Z">
        <w:r>
          <w:rPr>
            <w:rFonts w:cs="宋体;SimSun"/>
          </w:rPr>
          <w:delText>8</w:delText>
        </w:r>
      </w:del>
      <w:del w:id="21993" w:author="朱华钰" w:date="2018-03-26T14:59:00Z">
        <w:r>
          <w:rPr>
            <w:rFonts w:cs="宋体;SimSun"/>
          </w:rPr>
          <w:delText>錬</w:delText>
        </w:r>
      </w:del>
      <w:del w:id="21994" w:author="朱华钰" w:date="2018-03-26T14:59:00Z">
        <w:r>
          <w:rPr>
            <w:rFonts w:cs="宋体;SimSun"/>
          </w:rPr>
          <w:delText>R</w:delText>
        </w:r>
      </w:del>
      <w:del w:id="21995" w:author="朱华钰" w:date="2018-03-26T14:59:00Z">
        <w:r>
          <w:rPr>
            <w:rFonts w:cs="宋体;SimSun"/>
          </w:rPr>
          <w:delText>迕憻艞</w:delText>
        </w:r>
      </w:del>
      <w:del w:id="21996" w:author="朱华钰" w:date="2018-03-26T14:59:00Z">
        <w:r>
          <w:rPr>
            <w:rFonts w:cs="宋体;SimSun"/>
          </w:rPr>
          <w:br/>
        </w:r>
      </w:del>
      <w:del w:id="21997" w:author="朱华钰" w:date="2018-03-26T14:59:00Z">
        <w:r>
          <w:rPr>
            <w:rFonts w:cs="宋体;SimSun"/>
          </w:rPr>
          <w:delText>乔</w:delText>
        </w:r>
      </w:del>
      <w:del w:id="21998" w:author="朱华钰" w:date="2018-03-26T14:59:00Z">
        <w:r>
          <w:rPr>
            <w:rFonts w:cs="宋体;SimSun"/>
          </w:rPr>
          <w:delText>?B</w:delText>
        </w:r>
      </w:del>
      <w:del w:id="21999" w:author="朱华钰" w:date="2018-03-26T14:59:00Z">
        <w:r>
          <w:rPr>
            <w:rFonts w:cs="宋体;SimSun"/>
          </w:rPr>
          <w:delText>陹</w:delText>
        </w:r>
      </w:del>
      <w:del w:id="22000" w:author="朱华钰" w:date="2018-03-26T14:59:00Z">
        <w:r>
          <w:rPr>
            <w:rFonts w:cs="宋体;SimSun"/>
          </w:rPr>
          <w:delText>?8B??"</w:delText>
        </w:r>
      </w:del>
      <w:del w:id="22001" w:author="朱华钰" w:date="2018-03-26T14:59:00Z">
        <w:r>
          <w:rPr>
            <w:rFonts w:cs="宋体;SimSun"/>
          </w:rPr>
          <w:delText>徍</w:delText>
        </w:r>
      </w:del>
      <w:del w:id="22002" w:author="朱华钰" w:date="2018-03-26T14:59:00Z">
        <w:r>
          <w:rPr>
            <w:rFonts w:cs="宋体;SimSun"/>
          </w:rPr>
          <w:delText>?$</w:delText>
        </w:r>
      </w:del>
      <w:del w:id="22003" w:author="朱华钰" w:date="2018-03-26T14:59:00Z">
        <w:r>
          <w:rPr>
            <w:rFonts w:cs="宋体;SimSun"/>
          </w:rPr>
          <w:delText>熻</w:delText>
        </w:r>
      </w:del>
      <w:del w:id="22004" w:author="朱华钰" w:date="2018-03-26T14:59:00Z">
        <w:r>
          <w:rPr>
            <w:rFonts w:cs="宋体;SimSun"/>
          </w:rPr>
          <w:delText>?~P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006" w:author="朱华钰" w:date="2018-03-26T14:59:00Z">
        <w:r>
          <w:rPr>
            <w:rFonts w:cs="宋体;SimSun"/>
          </w:rPr>
          <w:delText>&lt;??</w:delText>
        </w:r>
      </w:del>
      <w:del w:id="22007" w:author="朱华钰" w:date="2018-03-26T14:59:00Z">
        <w:r>
          <w:rPr>
            <w:rFonts w:cs="宋体;SimSun"/>
          </w:rPr>
          <w:delText>鎴</w:delText>
        </w:r>
      </w:del>
      <w:del w:id="22008" w:author="朱华钰" w:date="2018-03-26T14:59:00Z">
        <w:r>
          <w:rPr>
            <w:rFonts w:cs="宋体;SimSun"/>
          </w:rPr>
          <w:delText>`</w:delText>
        </w:r>
      </w:del>
      <w:del w:id="22009" w:author="朱华钰" w:date="2018-03-26T14:59:00Z">
        <w:r>
          <w:rPr>
            <w:rFonts w:cs="宋体;SimSun"/>
          </w:rPr>
          <w:delText>介</w:delText>
        </w:r>
      </w:del>
      <w:del w:id="22010" w:author="朱华钰" w:date="2018-03-26T14:59:00Z">
        <w:r>
          <w:rPr>
            <w:rFonts w:cs="宋体;SimSun"/>
          </w:rPr>
          <w:delText>i{</w:delText>
        </w:r>
      </w:del>
      <w:del w:id="22011" w:author="朱华钰" w:date="2018-03-26T14:59:00Z">
        <w:r>
          <w:rPr>
            <w:rFonts w:cs="宋体;SimSun"/>
          </w:rPr>
          <w:delText>騰抆</w:delText>
        </w:r>
      </w:del>
      <w:del w:id="22012" w:author="朱华钰" w:date="2018-03-26T14:59:00Z">
        <w:r>
          <w:rPr>
            <w:rFonts w:cs="宋体;SimSun"/>
          </w:rPr>
          <w:delText>C?</w:delText>
        </w:r>
      </w:del>
      <w:del w:id="22013" w:author="朱华钰" w:date="2018-03-26T14:59:00Z">
        <w:r>
          <w:rPr>
            <w:rFonts w:cs="宋体;SimSun"/>
          </w:rPr>
          <w:delText>甕</w:delText>
        </w:r>
      </w:del>
      <w:del w:id="22014" w:author="朱华钰" w:date="2018-03-26T14:59:00Z">
        <w:r>
          <w:rPr>
            <w:rFonts w:cs="宋体;SimSun"/>
          </w:rPr>
          <w:delText>P</w:delText>
        </w:r>
      </w:del>
      <w:del w:id="22015" w:author="朱华钰" w:date="2018-03-26T14:59:00Z">
        <w:r>
          <w:rPr>
            <w:rFonts w:cs="宋体;SimSun"/>
          </w:rPr>
          <w:delText>挾</w:delText>
        </w:r>
      </w:del>
      <w:del w:id="22016" w:author="朱华钰" w:date="2018-03-26T14:59:00Z">
        <w:r>
          <w:rPr>
            <w:rFonts w:cs="宋体;SimSun"/>
          </w:rPr>
          <w:delText>?</w:delText>
        </w:r>
      </w:del>
      <w:del w:id="22017" w:author="朱华钰" w:date="2018-03-26T14:59:00Z">
        <w:r>
          <w:rPr>
            <w:rFonts w:cs="宋体;SimSun"/>
          </w:rPr>
          <w:delText>袱柯鋂殈埌</w:delText>
        </w:r>
      </w:del>
      <w:del w:id="22018" w:author="朱华钰" w:date="2018-03-26T14:59:00Z">
        <w:r>
          <w:rPr>
            <w:rFonts w:cs="宋体;SimSun"/>
          </w:rPr>
          <w:delText>/?3?</w:delText>
        </w:r>
      </w:del>
      <w:del w:id="22019" w:author="朱华钰" w:date="2018-03-26T14:59:00Z">
        <w:r>
          <w:rPr>
            <w:rFonts w:cs="宋体;SimSun"/>
          </w:rPr>
          <w:delText>爷襆</w:delText>
        </w:r>
      </w:del>
      <w:del w:id="22020" w:author="朱华钰" w:date="2018-03-26T14:59:00Z">
        <w:r>
          <w:rPr>
            <w:rFonts w:cs="宋体;SimSun"/>
          </w:rPr>
          <w:delText>2</w:delText>
        </w:r>
      </w:del>
      <w:del w:id="22021" w:author="朱华钰" w:date="2018-03-26T14:59:00Z">
        <w:r>
          <w:rPr>
            <w:rFonts w:cs="宋体;SimSun"/>
          </w:rPr>
          <w:delText>嘵蕗</w:delText>
        </w:r>
      </w:del>
      <w:del w:id="22022" w:author="朱华钰" w:date="2018-03-26T14:59:00Z">
        <w:r>
          <w:rPr>
            <w:rFonts w:cs="宋体;SimSun"/>
          </w:rPr>
          <w:delText>?</w:delText>
        </w:r>
      </w:del>
      <w:del w:id="22023" w:author="朱华钰" w:date="2018-03-26T14:59:00Z">
        <w:r>
          <w:rPr>
            <w:rFonts w:cs="宋体;SimSun"/>
          </w:rPr>
          <w:delText>冿</w:delText>
        </w:r>
      </w:del>
      <w:del w:id="22024" w:author="朱华钰" w:date="2018-03-26T14:59:00Z">
        <w:r>
          <w:rPr>
            <w:rFonts w:cs="宋体;SimSun"/>
          </w:rPr>
          <w:delText>g</w:delText>
        </w:r>
      </w:del>
      <w:del w:id="22025" w:author="朱华钰" w:date="2018-03-26T14:59:00Z">
        <w:r>
          <w:rPr>
            <w:rFonts w:cs="宋体;SimSun"/>
          </w:rPr>
          <w:delText>呑</w:delText>
        </w:r>
      </w:del>
      <w:del w:id="22026" w:author="朱华钰" w:date="2018-03-26T14:59:00Z">
        <w:r>
          <w:rPr>
            <w:rFonts w:cs="宋体;SimSun"/>
          </w:rPr>
          <w:delText>D€JH</w:delText>
        </w:r>
      </w:del>
      <w:del w:id="22027" w:author="朱华钰" w:date="2018-03-26T14:59:00Z">
        <w:r>
          <w:rPr>
            <w:rFonts w:cs="宋体;SimSun"/>
          </w:rPr>
          <w:delText>暖岵鶻啭熬圐藗劔蝝</w:delText>
        </w:r>
      </w:del>
      <w:del w:id="22028" w:author="朱华钰" w:date="2018-03-26T14:59:00Z">
        <w:r>
          <w:rPr>
            <w:rFonts w:cs="宋体;SimSun"/>
          </w:rPr>
          <w:delText>i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029" w:author="朱华钰" w:date="2018-03-26T14:59:00Z">
        <w:r>
          <w:rPr>
            <w:rFonts w:cs="宋体;SimSun"/>
          </w:rPr>
          <w:delText>OY/5C?§</w:delText>
        </w:r>
      </w:del>
      <w:del w:id="22030" w:author="朱华钰" w:date="2018-03-26T14:59:00Z">
        <w:r>
          <w:rPr>
            <w:rFonts w:cs="宋体;SimSun"/>
          </w:rPr>
          <w:delText>蹕</w:delText>
        </w:r>
      </w:del>
      <w:del w:id="22031" w:author="朱华钰" w:date="2018-03-26T14:59:00Z">
        <w:r>
          <w:rPr>
            <w:rFonts w:cs="宋体;SimSun"/>
          </w:rPr>
          <w:delText>_</w:delText>
        </w:r>
      </w:del>
      <w:del w:id="22032" w:author="朱华钰" w:date="2018-03-26T14:59:00Z">
        <w:r>
          <w:rPr>
            <w:rFonts w:cs="宋体;SimSun"/>
          </w:rPr>
          <w:delText>蕄蜧泲</w:delText>
        </w:r>
      </w:del>
      <w:del w:id="22033" w:author="朱华钰" w:date="2018-03-26T14:59:00Z">
        <w:r>
          <w:rPr>
            <w:rFonts w:cs="宋体;SimSun"/>
          </w:rPr>
          <w:delText>_?0</w:delText>
        </w:r>
      </w:del>
      <w:del w:id="22034" w:author="朱华钰" w:date="2018-03-26T14:59:00Z">
        <w:r>
          <w:rPr>
            <w:rFonts w:cs="宋体;SimSun"/>
          </w:rPr>
          <w:delText>款抲孇詮</w:delText>
        </w:r>
      </w:del>
      <w:del w:id="22035" w:author="朱华钰" w:date="2018-03-26T14:59:00Z">
        <w:r>
          <w:rPr>
            <w:rFonts w:cs="宋体;SimSun"/>
          </w:rPr>
          <w:delText>R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2108" w:author="朱华钰" w:date="2018-03-26T14:59:00Z"/>
        </w:rPr>
      </w:pPr>
      <w:del w:id="22036" w:author="朱华钰" w:date="2018-03-26T14:59:00Z">
        <w:r>
          <w:rPr>
            <w:rFonts w:cs="宋体;SimSun"/>
          </w:rPr>
          <w:delText>?</w:delText>
        </w:r>
      </w:del>
      <w:del w:id="22037" w:author="朱华钰" w:date="2018-03-26T14:59:00Z">
        <w:r>
          <w:rPr>
            <w:rFonts w:cs="宋体;SimSun"/>
          </w:rPr>
          <w:delText>氙</w:delText>
        </w:r>
      </w:del>
      <w:del w:id="22038" w:author="朱华钰" w:date="2018-03-26T14:59:00Z">
        <w:r>
          <w:rPr>
            <w:rFonts w:cs="宋体;SimSun"/>
          </w:rPr>
          <w:delText>F</w:delText>
          <w:softHyphen/>
          <w:delText>?'V</w:delText>
        </w:r>
      </w:del>
      <w:del w:id="22039" w:author="朱华钰" w:date="2018-03-26T14:59:00Z">
        <w:r>
          <w:rPr>
            <w:rFonts w:cs="宋体;SimSun"/>
          </w:rPr>
          <w:delText>悸</w:delText>
        </w:r>
      </w:del>
      <w:del w:id="22040" w:author="朱华钰" w:date="2018-03-26T14:59:00Z">
        <w:r>
          <w:rPr>
            <w:rFonts w:cs="宋体;SimSun"/>
          </w:rPr>
          <w:delText>?'</w:delText>
        </w:r>
      </w:del>
      <w:del w:id="22041" w:author="朱华钰" w:date="2018-03-26T14:59:00Z">
        <w:r>
          <w:rPr>
            <w:rFonts w:cs="宋体;SimSun"/>
          </w:rPr>
          <w:delText>屆</w:delText>
        </w:r>
      </w:del>
      <w:del w:id="22042" w:author="朱华钰" w:date="2018-03-26T14:59:00Z">
        <w:r>
          <w:rPr>
            <w:rFonts w:cs="宋体;SimSun"/>
          </w:rPr>
          <w:delText>?</w:delText>
        </w:r>
      </w:del>
      <w:del w:id="22043" w:author="朱华钰" w:date="2018-03-26T14:59:00Z">
        <w:r>
          <w:rPr>
            <w:rFonts w:cs="宋体;SimSun"/>
          </w:rPr>
          <w:delText>胨襪</w:delText>
        </w:r>
      </w:del>
      <w:del w:id="22044" w:author="朱华钰" w:date="2018-03-26T14:59:00Z">
        <w:r>
          <w:rPr>
            <w:rFonts w:cs="宋体;SimSun"/>
          </w:rPr>
          <w:delText>J</w:delText>
        </w:r>
      </w:del>
      <w:del w:id="22045" w:author="朱华钰" w:date="2018-03-26T14:59:00Z">
        <w:r>
          <w:rPr>
            <w:rFonts w:cs="宋体;SimSun"/>
          </w:rPr>
          <w:delText>筞</w:delText>
        </w:r>
      </w:del>
      <w:del w:id="22046" w:author="朱华钰" w:date="2018-03-26T14:59:00Z">
        <w:r>
          <w:rPr>
            <w:rFonts w:cs="宋体;SimSun"/>
          </w:rPr>
          <w:delText>E??</w:delText>
        </w:r>
      </w:del>
      <w:del w:id="22047" w:author="朱华钰" w:date="2018-03-26T14:59:00Z">
        <w:r>
          <w:rPr>
            <w:rFonts w:cs="宋体;SimSun"/>
          </w:rPr>
          <w:delText>坅霋</w:delText>
        </w:r>
      </w:del>
      <w:del w:id="22048" w:author="朱华钰" w:date="2018-03-26T14:59:00Z">
        <w:r>
          <w:rPr>
            <w:rFonts w:cs="宋体;SimSun"/>
          </w:rPr>
          <w:delText>k</w:delText>
        </w:r>
      </w:del>
      <w:del w:id="22049" w:author="朱华钰" w:date="2018-03-26T14:59:00Z">
        <w:r>
          <w:rPr>
            <w:rFonts w:cs="宋体;SimSun"/>
          </w:rPr>
          <w:delText>跤</w:delText>
        </w:r>
      </w:del>
      <w:del w:id="22050" w:author="朱华钰" w:date="2018-03-26T14:59:00Z">
        <w:r>
          <w:rPr>
            <w:rFonts w:cs="宋体;SimSun"/>
          </w:rPr>
          <w:delText>U</w:delText>
        </w:r>
      </w:del>
      <w:del w:id="22051" w:author="朱华钰" w:date="2018-03-26T14:59:00Z">
        <w:r>
          <w:rPr>
            <w:rFonts w:cs="宋体;SimSun"/>
          </w:rPr>
          <w:delText>睠踣</w:delText>
        </w:r>
      </w:del>
      <w:del w:id="22052" w:author="朱华钰" w:date="2018-03-26T14:59:00Z">
        <w:r>
          <w:rPr>
            <w:rFonts w:cs="宋体;SimSun"/>
          </w:rPr>
          <w:delText>I#</w:delText>
        </w:r>
      </w:del>
      <w:del w:id="22053" w:author="朱华钰" w:date="2018-03-26T14:59:00Z">
        <w:r>
          <w:rPr>
            <w:rFonts w:cs="宋体;SimSun"/>
          </w:rPr>
          <w:delText>帘</w:delText>
        </w:r>
      </w:del>
      <w:del w:id="22054" w:author="朱华钰" w:date="2018-03-26T14:59:00Z">
        <w:r>
          <w:rPr>
            <w:rFonts w:cs="宋体;SimSun"/>
          </w:rPr>
          <w:delText>?_</w:delText>
        </w:r>
      </w:del>
      <w:del w:id="22055" w:author="朱华钰" w:date="2018-03-26T14:59:00Z">
        <w:r>
          <w:rPr>
            <w:rFonts w:cs="宋体;SimSun"/>
          </w:rPr>
          <w:delText>湏鱖</w:delText>
        </w:r>
      </w:del>
      <w:del w:id="22056" w:author="朱华钰" w:date="2018-03-26T14:59:00Z">
        <w:r>
          <w:rPr>
            <w:rFonts w:cs="宋体;SimSun"/>
          </w:rPr>
          <w:delText>o</w:delText>
        </w:r>
      </w:del>
      <w:del w:id="22057" w:author="朱华钰" w:date="2018-03-26T14:59:00Z">
        <w:r>
          <w:rPr>
            <w:rFonts w:cs="宋体;SimSun"/>
          </w:rPr>
          <w:delText>歙</w:delText>
        </w:r>
      </w:del>
      <w:del w:id="22058" w:author="朱华钰" w:date="2018-03-26T14:59:00Z">
        <w:r>
          <w:rPr>
            <w:rFonts w:cs="宋体;SimSun"/>
          </w:rPr>
          <w:delText>x?</w:delText>
        </w:r>
      </w:del>
      <w:del w:id="22059" w:author="朱华钰" w:date="2018-03-26T14:59:00Z">
        <w:r>
          <w:rPr>
            <w:rFonts w:cs="宋体;SimSun"/>
          </w:rPr>
          <w:delText>镄</w:delText>
        </w:r>
      </w:del>
      <w:del w:id="22060" w:author="朱华钰" w:date="2018-03-26T14:59:00Z">
        <w:r>
          <w:rPr>
            <w:rFonts w:cs="宋体;SimSun"/>
          </w:rPr>
          <w:delText>H</w:delText>
        </w:r>
      </w:del>
      <w:del w:id="22061" w:author="朱华钰" w:date="2018-03-26T14:59:00Z">
        <w:r>
          <w:rPr>
            <w:rFonts w:cs="宋体;SimSun"/>
          </w:rPr>
          <w:delText>竘</w:delText>
        </w:r>
      </w:del>
      <w:del w:id="22062" w:author="朱华钰" w:date="2018-03-26T14:59:00Z">
        <w:r>
          <w:rPr>
            <w:rFonts w:cs="宋体;SimSun"/>
          </w:rPr>
          <w:delText>e_</w:delText>
        </w:r>
      </w:del>
      <w:del w:id="22063" w:author="朱华钰" w:date="2018-03-26T14:59:00Z">
        <w:r>
          <w:rPr>
            <w:rFonts w:cs="宋体;SimSun"/>
          </w:rPr>
          <w:delText>磽婩</w:delText>
        </w:r>
      </w:del>
      <w:del w:id="22064" w:author="朱华钰" w:date="2018-03-26T14:59:00Z">
        <w:r>
          <w:rPr>
            <w:rFonts w:cs="宋体;SimSun"/>
          </w:rPr>
          <w:softHyphen/>
          <w:delText>???w</w:delText>
        </w:r>
      </w:del>
      <w:del w:id="22065" w:author="朱华钰" w:date="2018-03-26T14:59:00Z">
        <w:r>
          <w:rPr>
            <w:rFonts w:cs="宋体;SimSun"/>
          </w:rPr>
          <w:delText>側</w:delText>
        </w:r>
      </w:del>
      <w:del w:id="22066" w:author="朱华钰" w:date="2018-03-26T14:59:00Z">
        <w:r>
          <w:rPr>
            <w:rFonts w:cs="宋体;SimSun"/>
          </w:rPr>
          <w:delText>{o</w:delText>
        </w:r>
      </w:del>
      <w:del w:id="22067" w:author="朱华钰" w:date="2018-03-26T14:59:00Z">
        <w:r>
          <w:rPr>
            <w:rFonts w:cs="宋体;SimSun"/>
          </w:rPr>
          <w:delText>份</w:delText>
        </w:r>
      </w:del>
      <w:del w:id="22068" w:author="朱华钰" w:date="2018-03-26T14:59:00Z">
        <w:r>
          <w:rPr>
            <w:rFonts w:cs="宋体;SimSun"/>
          </w:rPr>
          <w:delText>'??"Z§_wP</w:delText>
        </w:r>
      </w:del>
      <w:del w:id="22069" w:author="朱华钰" w:date="2018-03-26T14:59:00Z">
        <w:r>
          <w:rPr>
            <w:rFonts w:cs="宋体;SimSun"/>
          </w:rPr>
          <w:delText>掿</w:delText>
        </w:r>
      </w:del>
      <w:del w:id="22070" w:author="朱华钰" w:date="2018-03-26T14:59:00Z">
        <w:r>
          <w:rPr>
            <w:rFonts w:cs="宋体;SimSun"/>
          </w:rPr>
          <w:delText>{?</w:delText>
        </w:r>
      </w:del>
      <w:del w:id="22071" w:author="朱华钰" w:date="2018-03-26T14:59:00Z">
        <w:r>
          <w:rPr>
            <w:rFonts w:cs="宋体;SimSun"/>
          </w:rPr>
          <w:delText>譥</w:delText>
        </w:r>
      </w:del>
      <w:del w:id="22072" w:author="朱华钰" w:date="2018-03-26T14:59:00Z">
        <w:r>
          <w:rPr>
            <w:rFonts w:cs="宋体;SimSun"/>
          </w:rPr>
          <w:delText>M</w:delText>
        </w:r>
      </w:del>
      <w:del w:id="22073" w:author="朱华钰" w:date="2018-03-26T14:59:00Z">
        <w:r>
          <w:rPr>
            <w:rFonts w:cs="宋体;SimSun"/>
          </w:rPr>
          <w:delText>镮腞</w:delText>
        </w:r>
      </w:del>
      <w:del w:id="22074" w:author="朱华钰" w:date="2018-03-26T14:59:00Z">
        <w:r>
          <w:rPr>
            <w:rFonts w:cs="宋体;SimSun"/>
          </w:rPr>
          <w:delText>T</w:delText>
        </w:r>
      </w:del>
      <w:del w:id="22075" w:author="朱华钰" w:date="2018-03-26T14:59:00Z">
        <w:r>
          <w:rPr>
            <w:rFonts w:cs="宋体;SimSun"/>
          </w:rPr>
          <w:delText>酯</w:delText>
        </w:r>
      </w:del>
      <w:del w:id="22076" w:author="朱华钰" w:date="2018-03-26T14:59:00Z">
        <w:r>
          <w:rPr>
            <w:rFonts w:cs="宋体;SimSun"/>
          </w:rPr>
          <w:delText>E</w:delText>
        </w:r>
      </w:del>
      <w:del w:id="22077" w:author="朱华钰" w:date="2018-03-26T14:59:00Z">
        <w:r>
          <w:rPr>
            <w:rFonts w:cs="宋体;SimSun"/>
          </w:rPr>
          <w:delText xml:space="preserve">桿蹁 </w:delText>
        </w:r>
      </w:del>
      <w:del w:id="22078" w:author="朱华钰" w:date="2018-03-26T14:59:00Z">
        <w:r>
          <w:rPr>
            <w:rFonts w:cs="宋体;SimSun"/>
          </w:rPr>
          <w:delText>#</w:delText>
        </w:r>
      </w:del>
      <w:del w:id="22079" w:author="朱华钰" w:date="2018-03-26T14:59:00Z">
        <w:r>
          <w:rPr>
            <w:rFonts w:cs="宋体;SimSun"/>
          </w:rPr>
          <w:delText>た</w:delText>
        </w:r>
      </w:del>
      <w:del w:id="22080" w:author="朱华钰" w:date="2018-03-26T14:59:00Z">
        <w:r>
          <w:rPr>
            <w:rFonts w:cs="宋体;SimSun"/>
          </w:rPr>
          <w:delText>?0</w:delText>
        </w:r>
      </w:del>
      <w:del w:id="22081" w:author="朱华钰" w:date="2018-03-26T14:59:00Z">
        <w:r>
          <w:rPr>
            <w:rFonts w:cs="宋体;SimSun"/>
          </w:rPr>
          <w:delText>岬庨</w:delText>
        </w:r>
      </w:del>
      <w:del w:id="22082" w:author="朱华钰" w:date="2018-03-26T14:59:00Z">
        <w:r>
          <w:rPr>
            <w:rFonts w:cs="宋体;SimSun"/>
          </w:rPr>
          <w:delText>^F</w:delText>
        </w:r>
      </w:del>
      <w:del w:id="22083" w:author="朱华钰" w:date="2018-03-26T14:59:00Z">
        <w:r>
          <w:rPr>
            <w:rFonts w:cs="宋体;SimSun"/>
          </w:rPr>
          <w:delText>罧</w:delText>
        </w:r>
      </w:del>
      <w:del w:id="22084" w:author="朱华钰" w:date="2018-03-26T14:59:00Z">
        <w:r>
          <w:rPr>
            <w:rFonts w:cs="宋体;SimSun"/>
          </w:rPr>
          <w:delText>_(</w:delText>
        </w:r>
      </w:del>
      <w:del w:id="22085" w:author="朱华钰" w:date="2018-03-26T14:59:00Z">
        <w:r>
          <w:rPr>
            <w:rFonts w:cs="宋体;SimSun"/>
          </w:rPr>
          <w:delText>狂噎翗</w:delText>
        </w:r>
      </w:del>
      <w:del w:id="22086" w:author="朱华钰" w:date="2018-03-26T14:59:00Z">
        <w:r>
          <w:rPr>
            <w:rFonts w:cs="宋体;SimSun"/>
          </w:rPr>
          <w:delText>th</w:delText>
        </w:r>
      </w:del>
      <w:del w:id="22087" w:author="朱华钰" w:date="2018-03-26T14:59:00Z">
        <w:r>
          <w:rPr>
            <w:rFonts w:cs="宋体;SimSun"/>
          </w:rPr>
          <w:delText>豘</w:delText>
        </w:r>
      </w:del>
      <w:del w:id="22088" w:author="朱华钰" w:date="2018-03-26T14:59:00Z">
        <w:r>
          <w:rPr>
            <w:rFonts w:cs="宋体;SimSun"/>
          </w:rPr>
          <w:delText>l</w:delText>
        </w:r>
      </w:del>
      <w:del w:id="22089" w:author="朱华钰" w:date="2018-03-26T14:59:00Z">
        <w:r>
          <w:rPr>
            <w:rFonts w:cs="宋体;SimSun"/>
          </w:rPr>
          <w:delText>剓</w:delText>
        </w:r>
      </w:del>
      <w:del w:id="22090" w:author="朱华钰" w:date="2018-03-26T14:59:00Z">
        <w:r>
          <w:rPr>
            <w:rFonts w:cs="宋体;SimSun"/>
          </w:rPr>
          <w:delText>]vt</w:delText>
        </w:r>
      </w:del>
      <w:del w:id="22091" w:author="朱华钰" w:date="2018-03-26T14:59:00Z">
        <w:r>
          <w:rPr>
            <w:rFonts w:cs="宋体;SimSun"/>
          </w:rPr>
          <w:delText>梛畺</w:delText>
        </w:r>
      </w:del>
      <w:del w:id="22092" w:author="朱华钰" w:date="2018-03-26T14:59:00Z">
        <w:r>
          <w:rPr>
            <w:rFonts w:cs="宋体;SimSun"/>
          </w:rPr>
          <w:delText>?o</w:delText>
        </w:r>
      </w:del>
      <w:del w:id="22093" w:author="朱华钰" w:date="2018-03-26T14:59:00Z">
        <w:r>
          <w:rPr>
            <w:rFonts w:cs="宋体;SimSun"/>
          </w:rPr>
          <w:delText>荲</w:delText>
        </w:r>
      </w:del>
      <w:del w:id="22094" w:author="朱华钰" w:date="2018-03-26T14:59:00Z">
        <w:r>
          <w:rPr>
            <w:rFonts w:cs="宋体;SimSun"/>
          </w:rPr>
          <w:delText>i?</w:delText>
          <w:softHyphen/>
          <w:delText></w:delText>
        </w:r>
      </w:del>
      <w:del w:id="22095" w:author="朱华钰" w:date="2018-03-26T14:59:00Z">
        <w:r>
          <w:rPr>
            <w:rFonts w:cs="宋体;SimSun"/>
          </w:rPr>
          <w:delText>鼷臌傀</w:delText>
        </w:r>
      </w:del>
      <w:del w:id="22096" w:author="朱华钰" w:date="2018-03-26T14:59:00Z">
        <w:r>
          <w:rPr>
            <w:rFonts w:cs="宋体;SimSun"/>
          </w:rPr>
          <w:delText>gb</w:delText>
        </w:r>
      </w:del>
      <w:del w:id="22097" w:author="朱华钰" w:date="2018-03-26T14:59:00Z">
        <w:r>
          <w:rPr>
            <w:rFonts w:cs="宋体;SimSun"/>
          </w:rPr>
          <w:delText>搝</w:delText>
        </w:r>
      </w:del>
      <w:del w:id="22098" w:author="朱华钰" w:date="2018-03-26T14:59:00Z">
        <w:r>
          <w:rPr>
            <w:rFonts w:cs="宋体;SimSun"/>
          </w:rPr>
          <w:delText>^</w:delText>
        </w:r>
      </w:del>
      <w:del w:id="22099" w:author="朱华钰" w:date="2018-03-26T14:59:00Z">
        <w:r>
          <w:rPr>
            <w:rFonts w:cs="宋体;SimSun"/>
          </w:rPr>
          <w:delText>媤</w:delText>
        </w:r>
      </w:del>
      <w:del w:id="22100" w:author="朱华钰" w:date="2018-03-26T14:59:00Z">
        <w:r>
          <w:rPr>
            <w:rFonts w:cs="宋体;SimSun"/>
          </w:rPr>
          <w:delText>?</w:delText>
        </w:r>
      </w:del>
      <w:del w:id="22101" w:author="朱华钰" w:date="2018-03-26T14:59:00Z">
        <w:r>
          <w:rPr>
            <w:rFonts w:cs="宋体;SimSun"/>
          </w:rPr>
          <w:delText>耙</w:delText>
        </w:r>
      </w:del>
      <w:del w:id="22102" w:author="朱华钰" w:date="2018-03-26T14:59:00Z">
        <w:r>
          <w:rPr>
            <w:rFonts w:cs="宋体;SimSun"/>
          </w:rPr>
          <w:delText>?E?4ZWM</w:delText>
        </w:r>
      </w:del>
      <w:del w:id="22103" w:author="朱华钰" w:date="2018-03-26T14:59:00Z">
        <w:r>
          <w:rPr>
            <w:rFonts w:cs="宋体;SimSun"/>
          </w:rPr>
          <w:delText>膈閕</w:delText>
        </w:r>
      </w:del>
      <w:del w:id="22104" w:author="朱华钰" w:date="2018-03-26T14:59:00Z">
        <w:r>
          <w:rPr>
            <w:rFonts w:cs="宋体;SimSun"/>
          </w:rPr>
          <w:delText>a?_H?</w:delText>
        </w:r>
      </w:del>
      <w:del w:id="22105" w:author="朱华钰" w:date="2018-03-26T14:59:00Z">
        <w:r>
          <w:rPr>
            <w:rFonts w:cs="宋体;SimSun"/>
          </w:rPr>
          <w:delText>賮</w:delText>
        </w:r>
      </w:del>
      <w:del w:id="22106" w:author="朱华钰" w:date="2018-03-26T14:59:00Z">
        <w:r>
          <w:rPr>
            <w:rFonts w:cs="宋体;SimSun"/>
          </w:rPr>
          <w:delText>uuo??_OHG?</w:delText>
        </w:r>
      </w:del>
      <w:del w:id="22107" w:author="朱华钰" w:date="2018-03-26T14:59:00Z">
        <w:r>
          <w:rPr>
            <w:rFonts w:cs="宋体;SimSun"/>
          </w:rPr>
          <w:delText>肨痗癍磼魞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109" w:author="朱华钰" w:date="2018-03-26T14:59:00Z">
        <w:r>
          <w:rPr>
            <w:rFonts w:cs="宋体;SimSun"/>
          </w:rPr>
          <w:delText>羣</w:delText>
        </w:r>
      </w:del>
      <w:del w:id="22110" w:author="朱华钰" w:date="2018-03-26T14:59:00Z">
        <w:r>
          <w:rPr>
            <w:rFonts w:cs="宋体;SimSun"/>
          </w:rPr>
          <w:delText>?zLu</w:delText>
        </w:r>
      </w:del>
      <w:del w:id="22111" w:author="朱华钰" w:date="2018-03-26T14:59:00Z">
        <w:r>
          <w:rPr>
            <w:rFonts w:cs="宋体;SimSun"/>
          </w:rPr>
          <w:delText>ず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2116" w:author="朱华钰" w:date="2018-03-26T14:59:00Z"/>
        </w:rPr>
      </w:pPr>
      <w:del w:id="22112" w:author="朱华钰" w:date="2018-03-26T14:59:00Z">
        <w:r>
          <w:rPr>
            <w:rFonts w:cs="宋体;SimSun"/>
          </w:rPr>
          <w:delText>K??§</w:delText>
        </w:r>
      </w:del>
      <w:del w:id="22113" w:author="朱华钰" w:date="2018-03-26T14:59:00Z">
        <w:r>
          <w:rPr>
            <w:rFonts w:cs="宋体;SimSun"/>
          </w:rPr>
          <w:delText>襛っ</w:delText>
        </w:r>
      </w:del>
      <w:del w:id="22114" w:author="朱华钰" w:date="2018-03-26T14:59:00Z">
        <w:r>
          <w:rPr>
            <w:rFonts w:cs="宋体;SimSun"/>
          </w:rPr>
          <w:delText>u</w:delText>
        </w:r>
      </w:del>
      <w:del w:id="22115" w:author="朱华钰" w:date="2018-03-26T14:59:00Z">
        <w:r>
          <w:rPr>
            <w:rFonts w:cs="宋体;SimSun"/>
          </w:rPr>
          <w:delText>邳鬛璺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132" w:author="朱华钰" w:date="2018-03-26T14:59:00Z"/>
        </w:rPr>
      </w:pPr>
      <w:del w:id="22117" w:author="朱华钰" w:date="2018-03-26T14:59:00Z">
        <w:r>
          <w:rPr>
            <w:rFonts w:cs="宋体;SimSun"/>
          </w:rPr>
          <w:delText>%</w:delText>
        </w:r>
      </w:del>
      <w:del w:id="22118" w:author="朱华钰" w:date="2018-03-26T14:59:00Z">
        <w:r>
          <w:rPr>
            <w:rFonts w:cs="宋体;SimSun"/>
          </w:rPr>
          <w:delText>緲</w:delText>
        </w:r>
      </w:del>
      <w:del w:id="22119" w:author="朱华钰" w:date="2018-03-26T14:59:00Z">
        <w:r>
          <w:rPr>
            <w:rFonts w:cs="宋体;SimSun"/>
          </w:rPr>
          <w:delText>5f?"kI</w:delText>
        </w:r>
      </w:del>
      <w:del w:id="22120" w:author="朱华钰" w:date="2018-03-26T14:59:00Z">
        <w:r>
          <w:rPr>
            <w:rFonts w:cs="宋体;SimSun"/>
          </w:rPr>
          <w:delText>荋</w:delText>
        </w:r>
      </w:del>
      <w:del w:id="22121" w:author="朱华钰" w:date="2018-03-26T14:59:00Z">
        <w:r>
          <w:rPr>
            <w:rFonts w:cs="宋体;SimSun"/>
          </w:rPr>
          <w:delText>?C</w:delText>
        </w:r>
      </w:del>
      <w:del w:id="22122" w:author="朱华钰" w:date="2018-03-26T14:59:00Z">
        <w:r>
          <w:rPr>
            <w:rFonts w:cs="宋体;SimSun"/>
          </w:rPr>
          <w:delText>襪</w:delText>
        </w:r>
      </w:del>
      <w:del w:id="22123" w:author="朱华钰" w:date="2018-03-26T14:59:00Z">
        <w:r>
          <w:rPr>
            <w:rFonts w:cs="宋体;SimSun"/>
          </w:rPr>
          <w:delText>R??</w:delText>
        </w:r>
      </w:del>
      <w:del w:id="22124" w:author="朱华钰" w:date="2018-03-26T14:59:00Z">
        <w:r>
          <w:rPr>
            <w:rFonts w:cs="宋体;SimSun"/>
          </w:rPr>
          <w:delText>へ</w:delText>
        </w:r>
      </w:del>
      <w:del w:id="22125" w:author="朱华钰" w:date="2018-03-26T14:59:00Z">
        <w:r>
          <w:rPr>
            <w:rFonts w:cs="宋体;SimSun"/>
          </w:rPr>
          <w:delText>I</w:delText>
        </w:r>
      </w:del>
      <w:del w:id="22126" w:author="朱华钰" w:date="2018-03-26T14:59:00Z">
        <w:r>
          <w:rPr>
            <w:rFonts w:cs="宋体;SimSun"/>
          </w:rPr>
          <w:delText>嚑</w:delText>
        </w:r>
      </w:del>
      <w:del w:id="22127" w:author="朱华钰" w:date="2018-03-26T14:59:00Z">
        <w:r>
          <w:rPr>
            <w:rFonts w:cs="宋体;SimSun"/>
          </w:rPr>
          <w:delText>?</w:delText>
        </w:r>
      </w:del>
      <w:del w:id="22128" w:author="朱华钰" w:date="2018-03-26T14:59:00Z">
        <w:r>
          <w:rPr>
            <w:rFonts w:cs="宋体;SimSun"/>
          </w:rPr>
          <w:delText>都</w:delText>
        </w:r>
      </w:del>
      <w:del w:id="22129" w:author="朱华钰" w:date="2018-03-26T14:59:00Z">
        <w:r>
          <w:rPr>
            <w:rFonts w:cs="宋体;SimSun"/>
          </w:rPr>
          <w:delText>?,a'</w:delText>
        </w:r>
      </w:del>
      <w:del w:id="22130" w:author="朱华钰" w:date="2018-03-26T14:59:00Z">
        <w:r>
          <w:rPr>
            <w:rFonts w:cs="宋体;SimSun"/>
          </w:rPr>
          <w:delText>ず</w:delText>
        </w:r>
      </w:del>
      <w:del w:id="22131" w:author="朱华钰" w:date="2018-03-26T14:59:00Z">
        <w:r>
          <w:rPr>
            <w:rFonts w:cs="宋体;SimSun"/>
          </w:rPr>
          <w:delText>d??'z)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145" w:author="朱华钰" w:date="2018-03-26T14:59:00Z"/>
        </w:rPr>
      </w:pPr>
      <w:del w:id="22133" w:author="朱华钰" w:date="2018-03-26T14:59:00Z">
        <w:r>
          <w:rPr>
            <w:rFonts w:cs="宋体;SimSun"/>
          </w:rPr>
          <w:delText>絠</w:delText>
        </w:r>
      </w:del>
      <w:del w:id="22134" w:author="朱华钰" w:date="2018-03-26T14:59:00Z">
        <w:r>
          <w:rPr>
            <w:rFonts w:cs="宋体;SimSun"/>
          </w:rPr>
          <w:delText>:H'H;</w:delText>
        </w:r>
      </w:del>
      <w:del w:id="22135" w:author="朱华钰" w:date="2018-03-26T14:59:00Z">
        <w:r>
          <w:rPr>
            <w:rFonts w:cs="宋体;SimSun"/>
          </w:rPr>
          <w:delText>翃</w:delText>
        </w:r>
      </w:del>
      <w:del w:id="22136" w:author="朱华钰" w:date="2018-03-26T14:59:00Z">
        <w:r>
          <w:rPr>
            <w:rFonts w:cs="宋体;SimSun"/>
          </w:rPr>
          <w:tab/>
        </w:r>
      </w:del>
      <w:del w:id="22137" w:author="朱华钰" w:date="2018-03-26T14:59:00Z">
        <w:r>
          <w:rPr>
            <w:rFonts w:cs="宋体;SimSun"/>
          </w:rPr>
          <w:delText>潿曎</w:delText>
        </w:r>
      </w:del>
      <w:del w:id="22138" w:author="朱华钰" w:date="2018-03-26T14:59:00Z">
        <w:r>
          <w:rPr>
            <w:rFonts w:cs="宋体;SimSun"/>
          </w:rPr>
          <w:delText>1xA&gt;</w:delText>
        </w:r>
      </w:del>
      <w:del w:id="22139" w:author="朱华钰" w:date="2018-03-26T14:59:00Z">
        <w:r>
          <w:rPr>
            <w:rFonts w:cs="宋体;SimSun"/>
          </w:rPr>
          <w:delText>傌</w:delText>
        </w:r>
      </w:del>
      <w:del w:id="22140" w:author="朱华钰" w:date="2018-03-26T14:59:00Z">
        <w:r>
          <w:rPr>
            <w:rFonts w:cs="宋体;SimSun"/>
          </w:rPr>
          <w:delText>(C?zA</w:delText>
        </w:r>
      </w:del>
      <w:del w:id="22141" w:author="朱华钰" w:date="2018-03-26T14:59:00Z">
        <w:r>
          <w:rPr>
            <w:rFonts w:cs="宋体;SimSun"/>
          </w:rPr>
          <w:delText>笍</w:delText>
        </w:r>
      </w:del>
      <w:del w:id="22142" w:author="朱华钰" w:date="2018-03-26T14:59:00Z">
        <w:r>
          <w:rPr>
            <w:rFonts w:cs="宋体;SimSun"/>
          </w:rPr>
          <w:delText>?F</w:delText>
        </w:r>
      </w:del>
      <w:del w:id="22143" w:author="朱华钰" w:date="2018-03-26T14:59:00Z">
        <w:r>
          <w:rPr>
            <w:rFonts w:cs="宋体;SimSun"/>
          </w:rPr>
          <w:delText>嚒</w:delText>
        </w:r>
      </w:del>
      <w:del w:id="22144" w:author="朱华钰" w:date="2018-03-26T14:59:00Z">
        <w:r>
          <w:rPr>
            <w:rFonts w:cs="宋体;SimSun"/>
          </w:rPr>
          <w:delText>A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22163" w:author="朱华钰" w:date="2018-03-26T14:59:00Z"/>
        </w:rPr>
      </w:pPr>
      <w:del w:id="22146" w:author="朱华钰" w:date="2018-03-26T14:59:00Z">
        <w:r>
          <w:rPr>
            <w:rFonts w:cs="宋体;SimSun"/>
          </w:rPr>
          <w:delText>#?</w:delText>
        </w:r>
      </w:del>
      <w:del w:id="22147" w:author="朱华钰" w:date="2018-03-26T14:59:00Z">
        <w:r>
          <w:rPr>
            <w:rFonts w:cs="宋体;SimSun"/>
          </w:rPr>
          <w:delText>鵩洄</w:delText>
        </w:r>
      </w:del>
      <w:del w:id="22148" w:author="朱华钰" w:date="2018-03-26T14:59:00Z">
        <w:r>
          <w:rPr>
            <w:rFonts w:cs="宋体;SimSun"/>
          </w:rPr>
          <w:delText>?Q</w:delText>
        </w:r>
      </w:del>
      <w:del w:id="22149" w:author="朱华钰" w:date="2018-03-26T14:59:00Z">
        <w:r>
          <w:rPr>
            <w:rFonts w:cs="宋体;SimSun"/>
          </w:rPr>
          <w:delText>犑</w:delText>
        </w:r>
      </w:del>
      <w:del w:id="22150" w:author="朱华钰" w:date="2018-03-26T14:59:00Z">
        <w:r>
          <w:rPr>
            <w:rFonts w:cs="宋体;SimSun"/>
          </w:rPr>
          <w:delText>|'</w:delText>
        </w:r>
      </w:del>
      <w:del w:id="22151" w:author="朱华钰" w:date="2018-03-26T14:59:00Z">
        <w:r>
          <w:rPr>
            <w:rFonts w:cs="宋体;SimSun"/>
          </w:rPr>
          <w:delText>杙侏</w:delText>
        </w:r>
      </w:del>
      <w:del w:id="22152" w:author="朱华钰" w:date="2018-03-26T14:59:00Z">
        <w:r>
          <w:rPr>
            <w:rFonts w:cs="宋体;SimSun"/>
          </w:rPr>
          <w:delText>5</w:delText>
        </w:r>
      </w:del>
      <w:del w:id="22153" w:author="朱华钰" w:date="2018-03-26T14:59:00Z">
        <w:r>
          <w:rPr>
            <w:rFonts w:cs="宋体;SimSun"/>
          </w:rPr>
          <w:delText>隝鵨</w:delText>
        </w:r>
      </w:del>
      <w:del w:id="22154" w:author="朱华钰" w:date="2018-03-26T14:59:00Z">
        <w:r>
          <w:rPr>
            <w:rFonts w:cs="宋体;SimSun"/>
          </w:rPr>
          <w:delText>?</w:delText>
        </w:r>
      </w:del>
      <w:del w:id="22155" w:author="朱华钰" w:date="2018-03-26T14:59:00Z">
        <w:r>
          <w:rPr>
            <w:rFonts w:cs="宋体;SimSun"/>
          </w:rPr>
          <w:delText>卝熯猠</w:delText>
        </w:r>
      </w:del>
      <w:del w:id="221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398</w:delText>
        </w:r>
        <w:r>
          <w:rPr>
            <w:rFonts w:cs="宋体;SimSun"/>
          </w:rPr>
          <w:fldChar w:fldCharType="end"/>
        </w:r>
      </w:del>
      <w:del w:id="22157" w:author="朱华钰" w:date="2018-03-26T14:59:00Z">
        <w:r>
          <w:rPr>
            <w:rFonts w:cs="宋体;SimSun"/>
          </w:rPr>
          <w:delText>?3</w:delText>
        </w:r>
      </w:del>
      <w:del w:id="2215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</w:delText>
        </w:r>
      </w:del>
      <w:del w:id="22159" w:author="朱华钰" w:date="2018-03-26T14:59:00Z">
        <w:r>
          <w:rPr>
            <w:rFonts w:cs="宋体;SimSun"/>
          </w:rPr>
          <w:delText>邠</w:delText>
        </w:r>
      </w:del>
      <w:del w:id="22160" w:author="朱华钰" w:date="2018-03-26T14:59:00Z">
        <w:r>
          <w:rPr>
            <w:rFonts w:cs="宋体;SimSun"/>
          </w:rPr>
          <w:delText>p</w:delText>
        </w:r>
      </w:del>
      <w:del w:id="22161" w:author="朱华钰" w:date="2018-03-26T14:59:00Z">
        <w:r>
          <w:rPr>
            <w:rFonts w:cs="宋体;SimSun"/>
          </w:rPr>
          <w:delText>婱</w:delText>
        </w:r>
      </w:del>
      <w:del w:id="22162" w:author="朱华钰" w:date="2018-03-26T14:59:00Z">
        <w:r>
          <w:rPr>
            <w:rFonts w:cs="宋体;SimSun"/>
          </w:rPr>
          <w:delText>;I</w:delText>
        </w:r>
      </w:del>
    </w:p>
    <w:p>
      <w:pPr>
        <w:pStyle w:val="Style15"/>
        <w:rPr>
          <w:rFonts w:cs="宋体;SimSun"/>
          <w:del w:id="22192" w:author="朱华钰" w:date="2018-03-26T14:59:00Z"/>
        </w:rPr>
      </w:pPr>
      <w:del w:id="22164" w:author="朱华钰" w:date="2018-03-26T14:59:00Z">
        <w:r>
          <w:rPr>
            <w:rFonts w:cs="宋体;SimSun"/>
          </w:rPr>
          <w:delText>m</w:delText>
        </w:r>
      </w:del>
      <w:del w:id="22165" w:author="朱华钰" w:date="2018-03-26T14:59:00Z">
        <w:r>
          <w:rPr>
            <w:rFonts w:cs="宋体;SimSun"/>
          </w:rPr>
          <w:delText>曳骞</w:delText>
        </w:r>
      </w:del>
      <w:del w:id="22166" w:author="朱华钰" w:date="2018-03-26T14:59:00Z">
        <w:r>
          <w:rPr>
            <w:rFonts w:cs="宋体;SimSun"/>
          </w:rPr>
          <w:delText>&amp;%H?d</w:delText>
        </w:r>
      </w:del>
      <w:del w:id="22167" w:author="朱华钰" w:date="2018-03-26T14:59:00Z">
        <w:r>
          <w:rPr>
            <w:rFonts w:cs="宋体;SimSun"/>
          </w:rPr>
          <w:delText xml:space="preserve">鄧 </w:delText>
        </w:r>
      </w:del>
      <w:del w:id="22168" w:author="朱华钰" w:date="2018-03-26T14:59:00Z">
        <w:r>
          <w:rPr>
            <w:rFonts w:cs="宋体;SimSun"/>
          </w:rPr>
          <w:delText>5vv</w:delText>
        </w:r>
      </w:del>
      <w:del w:id="22169" w:author="朱华钰" w:date="2018-03-26T14:59:00Z">
        <w:r>
          <w:rPr>
            <w:rFonts w:cs="宋体;SimSun"/>
          </w:rPr>
          <w:delText xml:space="preserve">濺 </w:delText>
        </w:r>
      </w:del>
      <w:del w:id="22170" w:author="朱华钰" w:date="2018-03-26T14:59:00Z">
        <w:r>
          <w:rPr>
            <w:rFonts w:cs="宋体;SimSun"/>
          </w:rPr>
          <w:delText>4</w:delText>
        </w:r>
      </w:del>
      <w:del w:id="22171" w:author="朱华钰" w:date="2018-03-26T14:59:00Z">
        <w:r>
          <w:rPr>
            <w:rFonts w:cs="宋体;SimSun"/>
          </w:rPr>
          <w:delText>擉</w:delText>
        </w:r>
      </w:del>
      <w:del w:id="22172" w:author="朱华钰" w:date="2018-03-26T14:59:00Z">
        <w:r>
          <w:rPr>
            <w:rFonts w:cs="宋体;SimSun"/>
          </w:rPr>
          <w:delText>4GF</w:delText>
        </w:r>
      </w:del>
      <w:del w:id="22173" w:author="朱华钰" w:date="2018-03-26T14:59:00Z">
        <w:r>
          <w:rPr>
            <w:rFonts w:cs="宋体;SimSun"/>
          </w:rPr>
          <w:delText xml:space="preserve">ヴ粦 </w:delText>
        </w:r>
      </w:del>
      <w:del w:id="22174" w:author="朱华钰" w:date="2018-03-26T14:59:00Z">
        <w:r>
          <w:rPr>
            <w:rFonts w:cs="宋体;SimSun"/>
          </w:rPr>
          <w:delText>\</w:delText>
        </w:r>
      </w:del>
      <w:del w:id="22175" w:author="朱华钰" w:date="2018-03-26T14:59:00Z">
        <w:r>
          <w:rPr>
            <w:rFonts w:cs="宋体;SimSun"/>
          </w:rPr>
          <w:delText>竓</w:delText>
        </w:r>
      </w:del>
      <w:del w:id="22176" w:author="朱华钰" w:date="2018-03-26T14:59:00Z">
        <w:r>
          <w:rPr>
            <w:rFonts w:cs="宋体;SimSun"/>
          </w:rPr>
          <w:delText>o</w:delText>
        </w:r>
      </w:del>
      <w:del w:id="22177" w:author="朱华钰" w:date="2018-03-26T14:59:00Z">
        <w:r>
          <w:rPr>
            <w:rFonts w:cs="宋体;SimSun"/>
          </w:rPr>
          <w:delText>鹴</w:delText>
        </w:r>
      </w:del>
      <w:del w:id="22178" w:author="朱华钰" w:date="2018-03-26T14:59:00Z">
        <w:r>
          <w:rPr>
            <w:rFonts w:cs="宋体;SimSun"/>
          </w:rPr>
          <w:delText>"</w:delText>
        </w:r>
      </w:del>
      <w:del w:id="22179" w:author="朱华钰" w:date="2018-03-26T14:59:00Z">
        <w:r>
          <w:rPr>
            <w:rFonts w:cs="宋体;SimSun"/>
          </w:rPr>
          <w:delText>閾紳汁缚醴</w:delText>
        </w:r>
      </w:del>
      <w:del w:id="22180" w:author="朱华钰" w:date="2018-03-26T14:59:00Z">
        <w:r>
          <w:rPr>
            <w:rFonts w:cs="宋体;SimSun"/>
          </w:rPr>
          <w:delText>J</w:delText>
        </w:r>
      </w:del>
      <w:del w:id="22181" w:author="朱华钰" w:date="2018-03-26T14:59:00Z">
        <w:r>
          <w:rPr>
            <w:rFonts w:cs="宋体;SimSun"/>
          </w:rPr>
          <w:delText>糊圳闛</w:delText>
        </w:r>
      </w:del>
      <w:del w:id="22182" w:author="朱华钰" w:date="2018-03-26T14:59:00Z">
        <w:r>
          <w:rPr>
            <w:rFonts w:cs="宋体;SimSun"/>
          </w:rPr>
          <w:delText>2</w:delText>
        </w:r>
      </w:del>
      <w:del w:id="22183" w:author="朱华钰" w:date="2018-03-26T14:59:00Z">
        <w:r>
          <w:rPr>
            <w:rFonts w:cs="宋体;SimSun"/>
          </w:rPr>
          <w:delText>铤</w:delText>
        </w:r>
      </w:del>
      <w:del w:id="22184" w:author="朱华钰" w:date="2018-03-26T14:59:00Z">
        <w:r>
          <w:rPr>
            <w:rFonts w:cs="宋体;SimSun"/>
          </w:rPr>
          <w:delText>_</w:delText>
        </w:r>
      </w:del>
      <w:del w:id="22185" w:author="朱华钰" w:date="2018-03-26T14:59:00Z">
        <w:r>
          <w:rPr>
            <w:rFonts w:cs="宋体;SimSun"/>
          </w:rPr>
          <w:delText>閁度</w:delText>
        </w:r>
      </w:del>
      <w:del w:id="22186" w:author="朱华钰" w:date="2018-03-26T14:59:00Z">
        <w:r>
          <w:rPr>
            <w:rFonts w:cs="宋体;SimSun"/>
          </w:rPr>
          <w:delText>a</w:delText>
        </w:r>
      </w:del>
      <w:del w:id="22187" w:author="朱华钰" w:date="2018-03-26T14:59:00Z">
        <w:r>
          <w:rPr>
            <w:rFonts w:cs="宋体;SimSun"/>
          </w:rPr>
          <w:delText>玄揹</w:delText>
        </w:r>
      </w:del>
      <w:del w:id="22188" w:author="朱华钰" w:date="2018-03-26T14:59:00Z">
        <w:r>
          <w:rPr>
            <w:rFonts w:cs="宋体;SimSun"/>
          </w:rPr>
          <w:delText>-</w:delText>
        </w:r>
      </w:del>
      <w:del w:id="22189" w:author="朱华钰" w:date="2018-03-26T14:59:00Z">
        <w:r>
          <w:rPr>
            <w:rFonts w:cs="宋体;SimSun"/>
          </w:rPr>
          <w:delText>蹩</w:delText>
        </w:r>
      </w:del>
      <w:del w:id="22190" w:author="朱华钰" w:date="2018-03-26T14:59:00Z">
        <w:r>
          <w:rPr>
            <w:rFonts w:cs="宋体;SimSun"/>
          </w:rPr>
          <w:delText>?</w:delText>
        </w:r>
      </w:del>
      <w:del w:id="22191" w:author="朱华钰" w:date="2018-03-26T14:59:00Z">
        <w:r>
          <w:rPr>
            <w:rFonts w:cs="宋体;SimSun"/>
          </w:rPr>
          <w:delText>嗽樋鮑</w:delText>
        </w:r>
      </w:del>
      <w:r>
        <w:br w:type="page"/>
      </w:r>
    </w:p>
    <w:p>
      <w:pPr>
        <w:pStyle w:val="Style15"/>
        <w:rPr>
          <w:rFonts w:cs="宋体;SimSun"/>
          <w:del w:id="22216" w:author="朱华钰" w:date="2018-03-26T14:59:00Z"/>
        </w:rPr>
      </w:pPr>
      <w:del w:id="22193" w:author="朱华钰" w:date="2018-03-26T14:59:00Z">
        <w:r>
          <w:rPr>
            <w:rFonts w:cs="宋体;SimSun"/>
          </w:rPr>
          <w:delText>?</w:delText>
        </w:r>
      </w:del>
      <w:del w:id="22194" w:author="朱华钰" w:date="2018-03-26T14:59:00Z">
        <w:r>
          <w:rPr>
            <w:rFonts w:cs="宋体;SimSun"/>
          </w:rPr>
          <w:delText>毳</w:delText>
        </w:r>
      </w:del>
      <w:del w:id="22195" w:author="朱华钰" w:date="2018-03-26T14:59:00Z">
        <w:r>
          <w:rPr>
            <w:rFonts w:cs="宋体;SimSun"/>
          </w:rPr>
          <w:delText>O}M?a</w:delText>
        </w:r>
      </w:del>
      <w:del w:id="22196" w:author="朱华钰" w:date="2018-03-26T14:59:00Z">
        <w:r>
          <w:rPr>
            <w:rFonts w:cs="宋体;SimSun"/>
          </w:rPr>
          <w:delText>鮛醴蕊</w:delText>
        </w:r>
      </w:del>
      <w:del w:id="22197" w:author="朱华钰" w:date="2018-03-26T14:59:00Z">
        <w:r>
          <w:rPr>
            <w:rFonts w:cs="宋体;SimSun"/>
          </w:rPr>
          <w:delText>5</w:delText>
        </w:r>
      </w:del>
      <w:del w:id="22198" w:author="朱华钰" w:date="2018-03-26T14:59:00Z">
        <w:r>
          <w:rPr>
            <w:rFonts w:cs="宋体;SimSun"/>
          </w:rPr>
          <w:delText>剱肑</w:delText>
        </w:r>
      </w:del>
      <w:del w:id="22199" w:author="朱华钰" w:date="2018-03-26T14:59:00Z">
        <w:r>
          <w:rPr>
            <w:rFonts w:cs="宋体;SimSun"/>
          </w:rPr>
          <w:delText>S</w:delText>
          <w:softHyphen/>
          <w:delText>!?M?</w:delText>
        </w:r>
      </w:del>
      <w:del w:id="22200" w:author="朱华钰" w:date="2018-03-26T14:59:00Z">
        <w:r>
          <w:rPr>
            <w:rFonts w:cs="宋体;SimSun"/>
          </w:rPr>
          <w:delText>撙僭</w:delText>
        </w:r>
      </w:del>
      <w:del w:id="22201" w:author="朱华钰" w:date="2018-03-26T14:59:00Z">
        <w:r>
          <w:rPr>
            <w:rFonts w:cs="宋体;SimSun"/>
          </w:rPr>
          <w:delText>2</w:delText>
        </w:r>
      </w:del>
      <w:del w:id="22202" w:author="朱华钰" w:date="2018-03-26T14:59:00Z">
        <w:r>
          <w:rPr>
            <w:rFonts w:cs="宋体;SimSun"/>
          </w:rPr>
          <w:delText>刖</w:delText>
        </w:r>
      </w:del>
      <w:del w:id="22203" w:author="朱华钰" w:date="2018-03-26T14:59:00Z">
        <w:r>
          <w:rPr>
            <w:rFonts w:cs="宋体;SimSun"/>
          </w:rPr>
          <w:delText>]/]</w:delText>
        </w:r>
      </w:del>
      <w:del w:id="22204" w:author="朱华钰" w:date="2018-03-26T14:59:00Z">
        <w:r>
          <w:rPr>
            <w:rFonts w:cs="宋体;SimSun"/>
          </w:rPr>
          <w:delText>酵倧笕廃</w:delText>
        </w:r>
      </w:del>
      <w:del w:id="22205" w:author="朱华钰" w:date="2018-03-26T14:59:00Z">
        <w:r>
          <w:rPr>
            <w:rFonts w:cs="宋体;SimSun"/>
          </w:rPr>
          <w:delText>/R</w:delText>
        </w:r>
      </w:del>
      <w:del w:id="22206" w:author="朱华钰" w:date="2018-03-26T14:59:00Z">
        <w:r>
          <w:rPr>
            <w:rFonts w:cs="宋体;SimSun"/>
          </w:rPr>
          <w:delText>髦河</w:delText>
        </w:r>
      </w:del>
      <w:del w:id="22207" w:author="朱华钰" w:date="2018-03-26T14:59:00Z">
        <w:r>
          <w:rPr>
            <w:rFonts w:cs="宋体;SimSun"/>
          </w:rPr>
          <w:delText></w:delText>
        </w:r>
      </w:del>
      <w:del w:id="22208" w:author="朱华钰" w:date="2018-03-26T14:59:00Z">
        <w:r>
          <w:rPr>
            <w:rFonts w:cs="宋体;SimSun"/>
          </w:rPr>
          <w:delText>齚刬</w:delText>
        </w:r>
      </w:del>
      <w:del w:id="22209" w:author="朱华钰" w:date="2018-03-26T14:59:00Z">
        <w:r>
          <w:rPr>
            <w:rFonts w:cs="宋体;SimSun"/>
          </w:rPr>
          <w:delText>7w</w:delText>
        </w:r>
      </w:del>
      <w:del w:id="22210" w:author="朱华钰" w:date="2018-03-26T14:59:00Z">
        <w:r>
          <w:rPr>
            <w:rFonts w:cs="宋体;SimSun"/>
          </w:rPr>
          <w:delText>甴</w:delText>
        </w:r>
      </w:del>
      <w:del w:id="22211" w:author="朱华钰" w:date="2018-03-26T14:59:00Z">
        <w:r>
          <w:rPr>
            <w:rFonts w:cs="宋体;SimSun"/>
          </w:rPr>
          <w:delText>z</w:delText>
        </w:r>
      </w:del>
      <w:del w:id="22212" w:author="朱华钰" w:date="2018-03-26T14:59:00Z">
        <w:r>
          <w:rPr>
            <w:rFonts w:cs="宋体;SimSun"/>
          </w:rPr>
          <w:delText>馧椣</w:delText>
        </w:r>
      </w:del>
      <w:del w:id="22213" w:author="朱华钰" w:date="2018-03-26T14:59:00Z">
        <w:r>
          <w:rPr>
            <w:rFonts w:cs="宋体;SimSun"/>
          </w:rPr>
          <w:delText>6</w:delText>
        </w:r>
      </w:del>
      <w:del w:id="22214" w:author="朱华钰" w:date="2018-03-26T14:59:00Z">
        <w:r>
          <w:rPr>
            <w:rFonts w:cs="宋体;SimSun"/>
          </w:rPr>
          <w:delText>枓墁</w:delText>
        </w:r>
      </w:del>
      <w:del w:id="22215" w:author="朱华钰" w:date="2018-03-26T14:59:00Z">
        <w:r>
          <w:rPr>
            <w:rFonts w:cs="宋体;SimSun"/>
          </w:rPr>
          <w:delText>2?Y;&amp;:</w:delText>
        </w:r>
      </w:del>
    </w:p>
    <w:p>
      <w:pPr>
        <w:pStyle w:val="Style15"/>
        <w:rPr>
          <w:rFonts w:cs="宋体;SimSun"/>
        </w:rPr>
      </w:pPr>
      <w:del w:id="22217" w:author="朱华钰" w:date="2018-03-26T14:59:00Z">
        <w:r>
          <w:rPr>
            <w:rFonts w:cs="宋体;SimSun"/>
          </w:rPr>
          <w:delText>i^?</w:delText>
        </w:r>
      </w:del>
      <w:del w:id="22218" w:author="朱华钰" w:date="2018-03-26T14:59:00Z">
        <w:r>
          <w:rPr>
            <w:rFonts w:cs="宋体;SimSun"/>
          </w:rPr>
          <w:delText>狾</w:delText>
        </w:r>
      </w:del>
      <w:del w:id="22219" w:author="朱华钰" w:date="2018-03-26T14:59:00Z">
        <w:r>
          <w:rPr>
            <w:rFonts w:cs="宋体;SimSun"/>
          </w:rPr>
          <w:delText>!0</w:delText>
        </w:r>
      </w:del>
      <w:del w:id="22220" w:author="朱华钰" w:date="2018-03-26T14:59:00Z">
        <w:r>
          <w:rPr>
            <w:rFonts w:cs="宋体;SimSun"/>
          </w:rPr>
          <w:delText>芙</w:delText>
        </w:r>
      </w:del>
      <w:del w:id="22221" w:author="朱华钰" w:date="2018-03-26T14:59:00Z">
        <w:r>
          <w:rPr>
            <w:rFonts w:cs="宋体;SimSun"/>
          </w:rPr>
          <w:delText>P</w:delText>
        </w:r>
      </w:del>
      <w:del w:id="22222" w:author="朱华钰" w:date="2018-03-26T14:59:00Z">
        <w:r>
          <w:rPr>
            <w:rFonts w:cs="宋体;SimSun"/>
          </w:rPr>
          <w:delText>繂</w:delText>
        </w:r>
      </w:del>
      <w:del w:id="22223" w:author="朱华钰" w:date="2018-03-26T14:59:00Z">
        <w:r>
          <w:rPr>
            <w:rFonts w:cs="宋体;SimSun"/>
          </w:rPr>
          <w:delText>x</w:delText>
        </w:r>
      </w:del>
      <w:del w:id="22224" w:author="朱华钰" w:date="2018-03-26T14:59:00Z">
        <w:r>
          <w:rPr>
            <w:rFonts w:cs="宋体;SimSun"/>
          </w:rPr>
          <w:delText>諉</w:delText>
        </w:r>
      </w:del>
      <w:del w:id="22225" w:author="朱华钰" w:date="2018-03-26T14:59:00Z">
        <w:r>
          <w:rPr>
            <w:rFonts w:cs="宋体;SimSun"/>
          </w:rPr>
          <w:delText>J</w:delText>
        </w:r>
      </w:del>
      <w:del w:id="22226" w:author="朱华钰" w:date="2018-03-26T14:59:00Z">
        <w:r>
          <w:rPr>
            <w:rFonts w:cs="宋体;SimSun"/>
          </w:rPr>
          <w:delText>軙</w:delText>
        </w:r>
      </w:del>
      <w:del w:id="22227" w:author="朱华钰" w:date="2018-03-26T14:59:00Z">
        <w:r>
          <w:rPr>
            <w:rFonts w:cs="宋体;SimSun"/>
          </w:rPr>
          <w:delText>м</w:delText>
        </w:r>
      </w:del>
      <w:del w:id="22228" w:author="朱华钰" w:date="2018-03-26T14:59:00Z">
        <w:r>
          <w:rPr>
            <w:rFonts w:cs="宋体;SimSun"/>
          </w:rPr>
          <w:delText>繍</w:delText>
        </w:r>
      </w:del>
      <w:del w:id="22229" w:author="朱华钰" w:date="2018-03-26T14:59:00Z">
        <w:r>
          <w:rPr>
            <w:rFonts w:cs="宋体;SimSun"/>
          </w:rPr>
          <w:delText>#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238" w:author="朱华钰" w:date="2018-03-26T14:59:00Z"/>
        </w:rPr>
      </w:pPr>
      <w:del w:id="22230" w:author="朱华钰" w:date="2018-03-26T14:59:00Z">
        <w:r>
          <w:rPr>
            <w:rFonts w:cs="宋体;SimSun"/>
          </w:rPr>
          <w:delText>嗀</w:delText>
        </w:r>
      </w:del>
      <w:del w:id="22231" w:author="朱华钰" w:date="2018-03-26T14:59:00Z">
        <w:r>
          <w:rPr>
            <w:rFonts w:cs="宋体;SimSun"/>
          </w:rPr>
          <w:delText></w:delText>
        </w:r>
      </w:del>
      <w:del w:id="22232" w:author="朱华钰" w:date="2018-03-26T14:59:00Z">
        <w:r>
          <w:rPr>
            <w:rFonts w:cs="宋体;SimSun"/>
          </w:rPr>
          <w:delText>挣</w:delText>
        </w:r>
      </w:del>
      <w:del w:id="22233" w:author="朱华钰" w:date="2018-03-26T14:59:00Z">
        <w:r>
          <w:rPr>
            <w:rFonts w:cs="宋体;SimSun"/>
          </w:rPr>
          <w:delText>&amp;</w:delText>
        </w:r>
      </w:del>
      <w:del w:id="22234" w:author="朱华钰" w:date="2018-03-26T14:59:00Z">
        <w:r>
          <w:rPr>
            <w:rFonts w:cs="宋体;SimSun"/>
          </w:rPr>
          <w:delText>鑢</w:delText>
        </w:r>
      </w:del>
      <w:del w:id="22235" w:author="朱华钰" w:date="2018-03-26T14:59:00Z">
        <w:r>
          <w:rPr>
            <w:rFonts w:cs="宋体;SimSun"/>
          </w:rPr>
          <w:delText>?</w:delText>
        </w:r>
      </w:del>
      <w:del w:id="22236" w:author="朱华钰" w:date="2018-03-26T14:59:00Z">
        <w:r>
          <w:rPr>
            <w:rFonts w:cs="宋体;SimSun"/>
          </w:rPr>
          <w:delText>膈</w:delText>
        </w:r>
      </w:del>
      <w:del w:id="22237" w:author="朱华钰" w:date="2018-03-26T14:59:00Z">
        <w:r>
          <w:rPr>
            <w:rFonts w:cs="宋体;SimSun"/>
          </w:rPr>
          <w:delText>?-#?R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2239" w:author="朱华钰" w:date="2018-03-26T14:59:00Z">
        <w:r>
          <w:rPr>
            <w:rFonts w:cs="宋体;SimSun"/>
          </w:rPr>
          <w:delText xml:space="preserve"> </w:delText>
        </w:r>
      </w:del>
      <w:del w:id="22240" w:author="朱华钰" w:date="2018-03-26T14:59:00Z">
        <w:r>
          <w:rPr>
            <w:rFonts w:cs="宋体;SimSun"/>
          </w:rPr>
          <w:delText>_?@?</w:delText>
          <w:softHyphen/>
          <w:delText>T</w:delText>
        </w:r>
      </w:del>
      <w:del w:id="22241" w:author="朱华钰" w:date="2018-03-26T14:59:00Z">
        <w:r>
          <w:rPr>
            <w:rFonts w:cs="宋体;SimSun"/>
          </w:rPr>
          <w:delText>埤</w:delText>
        </w:r>
      </w:del>
      <w:del w:id="22242" w:author="朱华钰" w:date="2018-03-26T14:59:00Z">
        <w:r>
          <w:rPr>
            <w:rFonts w:cs="宋体;SimSun"/>
          </w:rPr>
          <w:delText>&gt;</w:delText>
        </w:r>
      </w:del>
      <w:del w:id="22243" w:author="朱华钰" w:date="2018-03-26T14:59:00Z">
        <w:r>
          <w:rPr>
            <w:rFonts w:cs="宋体;SimSun"/>
          </w:rPr>
          <w:delText>膑</w:delText>
        </w:r>
      </w:del>
      <w:del w:id="22244" w:author="朱华钰" w:date="2018-03-26T14:59:00Z">
        <w:r>
          <w:rPr>
            <w:rFonts w:cs="宋体;SimSun"/>
          </w:rPr>
          <w:delText>k</w:delText>
        </w:r>
      </w:del>
      <w:del w:id="22245" w:author="朱华钰" w:date="2018-03-26T14:59:00Z">
        <w:r>
          <w:rPr>
            <w:rFonts w:cs="宋体;SimSun"/>
          </w:rPr>
          <w:delText>摬</w:delText>
        </w:r>
      </w:del>
      <w:del w:id="22246" w:author="朱华钰" w:date="2018-03-26T14:59:00Z">
        <w:r>
          <w:rPr>
            <w:rFonts w:cs="宋体;SimSun"/>
          </w:rPr>
          <w:delText>}kjAr?</w:delText>
        </w:r>
      </w:del>
      <w:del w:id="22247" w:author="朱华钰" w:date="2018-03-26T14:59:00Z">
        <w:r>
          <w:rPr>
            <w:rFonts w:cs="宋体;SimSun"/>
          </w:rPr>
          <w:delText>閙搯辖</w:delText>
        </w:r>
      </w:del>
      <w:del w:id="22248" w:author="朱华钰" w:date="2018-03-26T14:59:00Z">
        <w:r>
          <w:rPr>
            <w:rFonts w:cs="宋体;SimSun"/>
          </w:rPr>
          <w:delText>=x</w:delText>
        </w:r>
      </w:del>
      <w:del w:id="22249" w:author="朱华钰" w:date="2018-03-26T14:59:00Z">
        <w:r>
          <w:rPr>
            <w:rFonts w:cs="宋体;SimSun"/>
          </w:rPr>
          <w:delText>鑦紃</w:delText>
        </w:r>
      </w:del>
      <w:del w:id="22250" w:author="朱华钰" w:date="2018-03-26T14:59:00Z">
        <w:r>
          <w:rPr>
            <w:rFonts w:cs="宋体;SimSun"/>
          </w:rPr>
          <w:delText>,?</w:delText>
        </w:r>
      </w:del>
      <w:del w:id="22251" w:author="朱华钰" w:date="2018-03-26T14:59:00Z">
        <w:r>
          <w:rPr>
            <w:rFonts w:cs="宋体;SimSun"/>
          </w:rPr>
          <w:delText>役</w:delText>
        </w:r>
      </w:del>
      <w:del w:id="22252" w:author="朱华钰" w:date="2018-03-26T14:59:00Z">
        <w:r>
          <w:rPr>
            <w:rFonts w:cs="宋体;SimSun"/>
          </w:rPr>
          <w:delText>O</w:delText>
        </w:r>
      </w:del>
      <w:del w:id="22253" w:author="朱华钰" w:date="2018-03-26T14:59:00Z">
        <w:r>
          <w:rPr>
            <w:rFonts w:cs="宋体;SimSun"/>
          </w:rPr>
          <w:delText>痙</w:delText>
        </w:r>
      </w:del>
      <w:del w:id="22254" w:author="朱华钰" w:date="2018-03-26T14:59:00Z">
        <w:r>
          <w:rPr>
            <w:rFonts w:cs="宋体;SimSun"/>
          </w:rPr>
          <w:delText>_</w:delText>
        </w:r>
      </w:del>
      <w:del w:id="22255" w:author="朱华钰" w:date="2018-03-26T14:59:00Z">
        <w:r>
          <w:rPr>
            <w:rFonts w:cs="宋体;SimSun"/>
          </w:rPr>
          <w:delText>蜘</w:delText>
        </w:r>
      </w:del>
      <w:del w:id="22256" w:author="朱华钰" w:date="2018-03-26T14:59:00Z">
        <w:r>
          <w:rPr>
            <w:rFonts w:cs="宋体;SimSun"/>
          </w:rPr>
          <w:delText>??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302" w:author="朱华钰" w:date="2018-03-26T14:59:00Z"/>
        </w:rPr>
      </w:pPr>
      <w:del w:id="22257" w:author="朱华钰" w:date="2018-03-26T14:59:00Z">
        <w:r>
          <w:rPr>
            <w:rFonts w:cs="宋体;SimSun"/>
          </w:rPr>
          <w:delText>?}</w:delText>
        </w:r>
      </w:del>
      <w:del w:id="22258" w:author="朱华钰" w:date="2018-03-26T14:59:00Z">
        <w:r>
          <w:rPr>
            <w:rFonts w:cs="宋体;SimSun"/>
          </w:rPr>
          <w:delText>齴閼嶺</w:delText>
        </w:r>
      </w:del>
      <w:del w:id="22259" w:author="朱华钰" w:date="2018-03-26T14:59:00Z">
        <w:r>
          <w:rPr>
            <w:rFonts w:cs="宋体;SimSun"/>
          </w:rPr>
          <w:delText>?</w:delText>
        </w:r>
      </w:del>
      <w:del w:id="22260" w:author="朱华钰" w:date="2018-03-26T14:59:00Z">
        <w:r>
          <w:rPr>
            <w:rFonts w:cs="宋体;SimSun"/>
          </w:rPr>
          <w:delText>鞜</w:delText>
        </w:r>
      </w:del>
      <w:del w:id="22261" w:author="朱华钰" w:date="2018-03-26T14:59:00Z">
        <w:r>
          <w:rPr>
            <w:rFonts w:cs="宋体;SimSun"/>
          </w:rPr>
          <w:delText>K</w:delText>
        </w:r>
      </w:del>
      <w:del w:id="22262" w:author="朱华钰" w:date="2018-03-26T14:59:00Z">
        <w:r>
          <w:rPr>
            <w:rFonts w:cs="宋体;SimSun"/>
          </w:rPr>
          <w:delText>簸</w:delText>
        </w:r>
      </w:del>
      <w:del w:id="22263" w:author="朱华钰" w:date="2018-03-26T14:59:00Z">
        <w:r>
          <w:rPr>
            <w:rFonts w:cs="宋体;SimSun"/>
          </w:rPr>
          <w:delText>]????H</w:delText>
        </w:r>
      </w:del>
      <w:del w:id="22264" w:author="朱华钰" w:date="2018-03-26T14:59:00Z">
        <w:r>
          <w:rPr>
            <w:rFonts w:cs="宋体;SimSun"/>
          </w:rPr>
          <w:delText>橏樲</w:delText>
        </w:r>
      </w:del>
      <w:del w:id="22265" w:author="朱华钰" w:date="2018-03-26T14:59:00Z">
        <w:r>
          <w:rPr>
            <w:rFonts w:cs="宋体;SimSun"/>
          </w:rPr>
          <w:delText>J</w:delText>
        </w:r>
      </w:del>
      <w:del w:id="22266" w:author="朱华钰" w:date="2018-03-26T14:59:00Z">
        <w:r>
          <w:rPr>
            <w:rFonts w:cs="宋体;SimSun"/>
          </w:rPr>
          <w:delText>议牫</w:delText>
        </w:r>
      </w:del>
      <w:del w:id="22267" w:author="朱华钰" w:date="2018-03-26T14:59:00Z">
        <w:r>
          <w:rPr>
            <w:rFonts w:cs="宋体;SimSun"/>
          </w:rPr>
          <w:softHyphen/>
        </w:r>
      </w:del>
      <w:del w:id="22268" w:author="朱华钰" w:date="2018-03-26T14:59:00Z">
        <w:r>
          <w:rPr>
            <w:rFonts w:cs="宋体;SimSun"/>
          </w:rPr>
          <w:delText>糁</w:delText>
        </w:r>
      </w:del>
      <w:del w:id="22269" w:author="朱华钰" w:date="2018-03-26T14:59:00Z">
        <w:r>
          <w:rPr>
            <w:rFonts w:cs="宋体;SimSun"/>
          </w:rPr>
          <w:delText>?</w:delText>
        </w:r>
      </w:del>
      <w:del w:id="22270" w:author="朱华钰" w:date="2018-03-26T14:59:00Z">
        <w:r>
          <w:rPr>
            <w:rFonts w:cs="宋体;SimSun"/>
          </w:rPr>
          <w:delText>瞰礭</w:delText>
        </w:r>
      </w:del>
      <w:del w:id="22271" w:author="朱华钰" w:date="2018-03-26T14:59:00Z">
        <w:r>
          <w:rPr>
            <w:rFonts w:cs="宋体;SimSun"/>
          </w:rPr>
          <w:delText>m</w:delText>
        </w:r>
      </w:del>
      <w:del w:id="22272" w:author="朱华钰" w:date="2018-03-26T14:59:00Z">
        <w:r>
          <w:rPr>
            <w:rFonts w:cs="宋体;SimSun"/>
          </w:rPr>
          <w:delText>钻</w:delText>
        </w:r>
      </w:del>
      <w:del w:id="22273" w:author="朱华钰" w:date="2018-03-26T14:59:00Z">
        <w:r>
          <w:rPr>
            <w:rFonts w:cs="宋体;SimSun"/>
          </w:rPr>
          <w:delText>@</w:delText>
        </w:r>
      </w:del>
      <w:del w:id="22274" w:author="朱华钰" w:date="2018-03-26T14:59:00Z">
        <w:r>
          <w:rPr>
            <w:rFonts w:cs="宋体;SimSun"/>
          </w:rPr>
          <w:delText>羷待</w:delText>
        </w:r>
      </w:del>
      <w:del w:id="22275" w:author="朱华钰" w:date="2018-03-26T14:59:00Z">
        <w:r>
          <w:rPr>
            <w:rFonts w:cs="宋体;SimSun"/>
          </w:rPr>
          <w:delText>U</w:delText>
        </w:r>
      </w:del>
      <w:del w:id="22276" w:author="朱华钰" w:date="2018-03-26T14:59:00Z">
        <w:r>
          <w:rPr>
            <w:rFonts w:cs="宋体;SimSun"/>
          </w:rPr>
          <w:delText>た拲鯆唠</w:delText>
        </w:r>
      </w:del>
      <w:del w:id="22277" w:author="朱华钰" w:date="2018-03-26T14:59:00Z">
        <w:r>
          <w:rPr>
            <w:rFonts w:cs="宋体;SimSun"/>
          </w:rPr>
          <w:delText>?m.</w:delText>
        </w:r>
      </w:del>
      <w:del w:id="22278" w:author="朱华钰" w:date="2018-03-26T14:59:00Z">
        <w:r>
          <w:rPr>
            <w:rFonts w:cs="宋体;SimSun"/>
          </w:rPr>
          <w:delText>縉</w:delText>
        </w:r>
      </w:del>
      <w:del w:id="22279" w:author="朱华钰" w:date="2018-03-26T14:59:00Z">
        <w:r>
          <w:rPr>
            <w:rFonts w:cs="宋体;SimSun"/>
          </w:rPr>
          <w:delText>4i/</w:delText>
        </w:r>
      </w:del>
      <w:del w:id="22280" w:author="朱华钰" w:date="2018-03-26T14:59:00Z">
        <w:r>
          <w:rPr>
            <w:rFonts w:cs="宋体;SimSun"/>
          </w:rPr>
          <w:delText>娱</w:delText>
        </w:r>
      </w:del>
      <w:del w:id="22281" w:author="朱华钰" w:date="2018-03-26T14:59:00Z">
        <w:r>
          <w:rPr>
            <w:rFonts w:cs="宋体;SimSun"/>
          </w:rPr>
          <w:delText>}?</w:delText>
        </w:r>
      </w:del>
      <w:del w:id="22282" w:author="朱华钰" w:date="2018-03-26T14:59:00Z">
        <w:r>
          <w:rPr>
            <w:rFonts w:cs="宋体;SimSun"/>
          </w:rPr>
          <w:delText>盳</w:delText>
        </w:r>
      </w:del>
      <w:del w:id="22283" w:author="朱华钰" w:date="2018-03-26T14:59:00Z">
        <w:r>
          <w:rPr>
            <w:rFonts w:cs="宋体;SimSun"/>
          </w:rPr>
          <w:delText>?</w:delText>
        </w:r>
      </w:del>
      <w:del w:id="22284" w:author="朱华钰" w:date="2018-03-26T14:59:00Z">
        <w:r>
          <w:rPr>
            <w:rFonts w:cs="宋体;SimSun"/>
          </w:rPr>
          <w:delText>僇</w:delText>
        </w:r>
      </w:del>
      <w:del w:id="22285" w:author="朱华钰" w:date="2018-03-26T14:59:00Z">
        <w:r>
          <w:rPr>
            <w:rFonts w:cs="宋体;SimSun"/>
          </w:rPr>
          <w:delText>??</w:delText>
        </w:r>
      </w:del>
      <w:del w:id="22286" w:author="朱华钰" w:date="2018-03-26T14:59:00Z">
        <w:r>
          <w:rPr>
            <w:rFonts w:cs="宋体;SimSun"/>
          </w:rPr>
          <w:delText>猳醴</w:delText>
        </w:r>
      </w:del>
      <w:del w:id="22287" w:author="朱华钰" w:date="2018-03-26T14:59:00Z">
        <w:r>
          <w:rPr>
            <w:rFonts w:cs="宋体;SimSun"/>
          </w:rPr>
          <w:delText>T</w:delText>
        </w:r>
      </w:del>
      <w:del w:id="22288" w:author="朱华钰" w:date="2018-03-26T14:59:00Z">
        <w:r>
          <w:rPr>
            <w:rFonts w:cs="宋体;SimSun"/>
          </w:rPr>
          <w:delText>阶鮑</w:delText>
        </w:r>
      </w:del>
      <w:del w:id="22289" w:author="朱华钰" w:date="2018-03-26T14:59:00Z">
        <w:r>
          <w:rPr>
            <w:rFonts w:cs="宋体;SimSun"/>
          </w:rPr>
          <w:delText>I</w:delText>
        </w:r>
      </w:del>
      <w:del w:id="22290" w:author="朱华钰" w:date="2018-03-26T14:59:00Z">
        <w:r>
          <w:rPr>
            <w:rFonts w:cs="宋体;SimSun"/>
          </w:rPr>
          <w:delText>諁</w:delText>
        </w:r>
      </w:del>
      <w:del w:id="22291" w:author="朱华钰" w:date="2018-03-26T14:59:00Z">
        <w:r>
          <w:rPr>
            <w:rFonts w:cs="宋体;SimSun"/>
          </w:rPr>
          <w:delText>/^GE?ci</w:delText>
        </w:r>
      </w:del>
      <w:del w:id="22292" w:author="朱华钰" w:date="2018-03-26T14:59:00Z">
        <w:r>
          <w:rPr>
            <w:rFonts w:cs="宋体;SimSun"/>
          </w:rPr>
          <w:delText>鳊</w:delText>
        </w:r>
      </w:del>
      <w:del w:id="22293" w:author="朱华钰" w:date="2018-03-26T14:59:00Z">
        <w:r>
          <w:rPr>
            <w:rFonts w:cs="宋体;SimSun"/>
          </w:rPr>
          <w:delText>N</w:delText>
        </w:r>
      </w:del>
      <w:del w:id="22294" w:author="朱华钰" w:date="2018-03-26T14:59:00Z">
        <w:r>
          <w:rPr>
            <w:rFonts w:cs="宋体;SimSun"/>
          </w:rPr>
          <w:delText>馯脍</w:delText>
        </w:r>
      </w:del>
      <w:del w:id="22295" w:author="朱华钰" w:date="2018-03-26T14:59:00Z">
        <w:r>
          <w:rPr>
            <w:rFonts w:cs="宋体;SimSun"/>
          </w:rPr>
          <w:delText>?C</w:delText>
        </w:r>
      </w:del>
      <w:del w:id="22296" w:author="朱华钰" w:date="2018-03-26T14:59:00Z">
        <w:r>
          <w:rPr>
            <w:rFonts w:cs="宋体;SimSun"/>
          </w:rPr>
          <w:delText>﹄竞</w:delText>
        </w:r>
      </w:del>
      <w:del w:id="22297" w:author="朱华钰" w:date="2018-03-26T14:59:00Z">
        <w:r>
          <w:rPr>
            <w:rFonts w:cs="宋体;SimSun"/>
          </w:rPr>
          <w:delText>C</w:delText>
        </w:r>
      </w:del>
      <w:del w:id="22298" w:author="朱华钰" w:date="2018-03-26T14:59:00Z">
        <w:r>
          <w:rPr>
            <w:rFonts w:cs="宋体;SimSun"/>
          </w:rPr>
          <w:delText>礮渐</w:delText>
        </w:r>
      </w:del>
      <w:del w:id="22299" w:author="朱华钰" w:date="2018-03-26T14:59:00Z">
        <w:r>
          <w:rPr>
            <w:rFonts w:cs="宋体;SimSun"/>
          </w:rPr>
          <w:delText>}</w:delText>
        </w:r>
      </w:del>
      <w:del w:id="22300" w:author="朱华钰" w:date="2018-03-26T14:59:00Z">
        <w:r>
          <w:rPr>
            <w:rFonts w:cs="宋体;SimSun"/>
          </w:rPr>
          <w:delText>擐ゥ嗚</w:delText>
        </w:r>
      </w:del>
      <w:del w:id="2230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2323" w:author="朱华钰" w:date="2018-03-26T14:59:00Z"/>
        </w:rPr>
      </w:pPr>
      <w:del w:id="22303" w:author="朱华钰" w:date="2018-03-26T14:59:00Z">
        <w:r>
          <w:rPr>
            <w:rFonts w:cs="宋体;SimSun"/>
          </w:rPr>
          <w:delText>漡鬟泘熱</w:delText>
        </w:r>
      </w:del>
      <w:del w:id="22304" w:author="朱华钰" w:date="2018-03-26T14:59:00Z">
        <w:r>
          <w:rPr>
            <w:rFonts w:cs="宋体;SimSun"/>
          </w:rPr>
          <w:delText>,7Q</w:delText>
        </w:r>
      </w:del>
      <w:del w:id="22305" w:author="朱华钰" w:date="2018-03-26T14:59:00Z">
        <w:r>
          <w:rPr>
            <w:rFonts w:cs="宋体;SimSun"/>
          </w:rPr>
          <w:delText>霠</w:delText>
        </w:r>
      </w:del>
      <w:del w:id="22306" w:author="朱华钰" w:date="2018-03-26T14:59:00Z">
        <w:r>
          <w:rPr>
            <w:rFonts w:cs="宋体;SimSun"/>
          </w:rPr>
          <w:delText>?</w:delText>
        </w:r>
      </w:del>
      <w:del w:id="22307" w:author="朱华钰" w:date="2018-03-26T14:59:00Z">
        <w:r>
          <w:rPr>
            <w:rFonts w:cs="宋体;SimSun"/>
          </w:rPr>
          <w:delText>揊€</w:delText>
        </w:r>
      </w:del>
      <w:del w:id="22308" w:author="朱华钰" w:date="2018-03-26T14:59:00Z">
        <w:r>
          <w:rPr>
            <w:rFonts w:cs="宋体;SimSun"/>
          </w:rPr>
          <w:delText>l4?</w:delText>
          <w:tab/>
          <w:delText>-m</w:delText>
        </w:r>
      </w:del>
      <w:del w:id="22309" w:author="朱华钰" w:date="2018-03-26T14:59:00Z">
        <w:r>
          <w:rPr>
            <w:rFonts w:cs="宋体;SimSun"/>
          </w:rPr>
          <w:delText>ず</w:delText>
        </w:r>
      </w:del>
      <w:del w:id="22310" w:author="朱华钰" w:date="2018-03-26T14:59:00Z">
        <w:r>
          <w:rPr>
            <w:rFonts w:cs="宋体;SimSun"/>
          </w:rPr>
          <w:delText>^</w:delText>
        </w:r>
      </w:del>
      <w:del w:id="22311" w:author="朱华钰" w:date="2018-03-26T14:59:00Z">
        <w:r>
          <w:rPr>
            <w:rFonts w:cs="宋体;SimSun"/>
          </w:rPr>
          <w:delText>阧</w:delText>
        </w:r>
      </w:del>
      <w:del w:id="22312" w:author="朱华钰" w:date="2018-03-26T14:59:00Z">
        <w:r>
          <w:rPr>
            <w:rFonts w:cs="宋体;SimSun"/>
          </w:rPr>
          <w:delText>'?</w:delText>
        </w:r>
      </w:del>
      <w:del w:id="22313" w:author="朱华钰" w:date="2018-03-26T14:59:00Z">
        <w:r>
          <w:rPr>
            <w:rFonts w:cs="宋体;SimSun"/>
          </w:rPr>
          <w:delText>卬餚侀</w:delText>
          <w:noBreakHyphen/>
          <w:delText>胢</w:delText>
        </w:r>
      </w:del>
      <w:del w:id="22314" w:author="朱华钰" w:date="2018-03-26T14:59:00Z">
        <w:r>
          <w:rPr>
            <w:rFonts w:cs="宋体;SimSun"/>
          </w:rPr>
          <w:delText>?</w:delText>
        </w:r>
      </w:del>
      <w:del w:id="22315" w:author="朱华钰" w:date="2018-03-26T14:59:00Z">
        <w:r>
          <w:rPr>
            <w:rFonts w:cs="宋体;SimSun"/>
          </w:rPr>
          <w:delText>韐犜</w:delText>
        </w:r>
      </w:del>
      <w:del w:id="22316" w:author="朱华钰" w:date="2018-03-26T14:59:00Z">
        <w:r>
          <w:rPr>
            <w:rFonts w:cs="宋体;SimSun"/>
          </w:rPr>
          <w:delText>$</w:delText>
        </w:r>
      </w:del>
      <w:del w:id="22317" w:author="朱华钰" w:date="2018-03-26T14:59:00Z">
        <w:r>
          <w:rPr>
            <w:rFonts w:cs="宋体;SimSun"/>
          </w:rPr>
          <w:delText>梁―</w:delText>
        </w:r>
      </w:del>
      <w:del w:id="22318" w:author="朱华钰" w:date="2018-03-26T14:59:00Z">
        <w:r>
          <w:rPr>
            <w:rFonts w:cs="宋体;SimSun"/>
          </w:rPr>
          <w:delText>H?</w:delText>
          <w:tab/>
          <w:delText>]﹕(</w:delText>
        </w:r>
      </w:del>
      <w:del w:id="22319" w:author="朱华钰" w:date="2018-03-26T14:59:00Z">
        <w:r>
          <w:rPr>
            <w:rFonts w:cs="宋体;SimSun"/>
          </w:rPr>
          <w:delText>隟</w:delText>
        </w:r>
      </w:del>
      <w:del w:id="22320" w:author="朱华钰" w:date="2018-03-26T14:59:00Z">
        <w:r>
          <w:rPr>
            <w:rFonts w:cs="宋体;SimSun"/>
          </w:rPr>
          <w:delText>?</w:delText>
        </w:r>
      </w:del>
      <w:del w:id="22321" w:author="朱华钰" w:date="2018-03-26T14:59:00Z">
        <w:r>
          <w:rPr>
            <w:rFonts w:cs="宋体;SimSun"/>
          </w:rPr>
          <w:delText>娽</w:delText>
        </w:r>
      </w:del>
      <w:del w:id="22322" w:author="朱华钰" w:date="2018-03-26T14:59:00Z">
        <w:r>
          <w:rPr>
            <w:rFonts w:cs="宋体;SimSun"/>
          </w:rPr>
          <w:delText>B</w:delText>
        </w:r>
      </w:del>
    </w:p>
    <w:p>
      <w:pPr>
        <w:pStyle w:val="Style15"/>
        <w:rPr>
          <w:rFonts w:cs="宋体;SimSun"/>
          <w:del w:id="22331" w:author="朱华钰" w:date="2018-03-26T14:59:00Z"/>
        </w:rPr>
      </w:pPr>
      <w:del w:id="22324" w:author="朱华钰" w:date="2018-03-26T14:59:00Z">
        <w:r>
          <w:rPr>
            <w:rFonts w:cs="宋体;SimSun"/>
          </w:rPr>
          <w:delText>牆</w:delText>
        </w:r>
      </w:del>
      <w:del w:id="22325" w:author="朱华钰" w:date="2018-03-26T14:59:00Z">
        <w:r>
          <w:rPr>
            <w:rFonts w:cs="宋体;SimSun"/>
          </w:rPr>
          <w:delText>?</w:delText>
        </w:r>
      </w:del>
      <w:del w:id="22326" w:author="朱华钰" w:date="2018-03-26T14:59:00Z">
        <w:r>
          <w:rPr>
            <w:rFonts w:cs="宋体;SimSun"/>
          </w:rPr>
          <w:delText>鮤</w:delText>
        </w:r>
      </w:del>
      <w:del w:id="22327" w:author="朱华钰" w:date="2018-03-26T14:59:00Z">
        <w:r>
          <w:rPr>
            <w:rFonts w:cs="宋体;SimSun"/>
          </w:rPr>
          <w:delText>w-%M/</w:delText>
        </w:r>
      </w:del>
      <w:del w:id="22328" w:author="朱华钰" w:date="2018-03-26T14:59:00Z">
        <w:r>
          <w:rPr>
            <w:rFonts w:cs="宋体;SimSun"/>
          </w:rPr>
          <w:delText>凳</w:delText>
        </w:r>
      </w:del>
      <w:del w:id="22329" w:author="朱华钰" w:date="2018-03-26T14:59:00Z">
        <w:r>
          <w:rPr>
            <w:rFonts w:cs="宋体;SimSun"/>
          </w:rPr>
          <w:delText>p?"-?k?</w:delText>
        </w:r>
      </w:del>
      <w:del w:id="22330" w:author="朱华钰" w:date="2018-03-26T14:59:00Z">
        <w:r>
          <w:rPr>
            <w:rFonts w:cs="宋体;SimSun"/>
          </w:rPr>
          <w:delText>讧</w:delText>
        </w:r>
      </w:del>
    </w:p>
    <w:p>
      <w:pPr>
        <w:pStyle w:val="Style15"/>
        <w:rPr>
          <w:rFonts w:cs="宋体;SimSun"/>
        </w:rPr>
      </w:pPr>
      <w:del w:id="22332" w:author="朱华钰" w:date="2018-03-26T14:59:00Z">
        <w:r>
          <w:rPr>
            <w:rFonts w:cs="宋体;SimSun"/>
          </w:rPr>
          <w:delText>kk?</w:delText>
        </w:r>
      </w:del>
      <w:del w:id="22333" w:author="朱华钰" w:date="2018-03-26T14:59:00Z">
        <w:r>
          <w:rPr>
            <w:rFonts w:cs="宋体;SimSun"/>
          </w:rPr>
          <w:delText>駨</w:delText>
        </w:r>
      </w:del>
      <w:del w:id="22334" w:author="朱华钰" w:date="2018-03-26T14:59:00Z">
        <w:r>
          <w:rPr>
            <w:rFonts w:cs="宋体;SimSun"/>
          </w:rPr>
          <w:delText>QMt</w:delText>
        </w:r>
      </w:del>
      <w:del w:id="22335" w:author="朱华钰" w:date="2018-03-26T14:59:00Z">
        <w:r>
          <w:rPr>
            <w:rFonts w:cs="宋体;SimSun"/>
          </w:rPr>
          <w:delText>写</w:delText>
        </w:r>
      </w:del>
      <w:del w:id="22336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342" w:author="朱华钰" w:date="2018-03-26T14:59:00Z"/>
        </w:rPr>
      </w:pPr>
      <w:del w:id="22337" w:author="朱华钰" w:date="2018-03-26T14:59:00Z">
        <w:r>
          <w:rPr>
            <w:rFonts w:cs="宋体;SimSun"/>
          </w:rPr>
          <w:delText>绰見</w:delText>
        </w:r>
      </w:del>
      <w:del w:id="22338" w:author="朱华钰" w:date="2018-03-26T14:59:00Z">
        <w:r>
          <w:rPr>
            <w:rFonts w:cs="宋体;SimSun"/>
          </w:rPr>
          <w:delText>y#?a?Eě"</w:delText>
        </w:r>
      </w:del>
      <w:del w:id="22339" w:author="朱华钰" w:date="2018-03-26T14:59:00Z">
        <w:r>
          <w:rPr>
            <w:rFonts w:cs="宋体;SimSun"/>
          </w:rPr>
          <w:delText>转憥</w:delText>
        </w:r>
      </w:del>
      <w:del w:id="22340" w:author="朱华钰" w:date="2018-03-26T14:59:00Z">
        <w:r>
          <w:rPr>
            <w:rFonts w:cs="宋体;SimSun"/>
          </w:rPr>
          <w:delText>]?p?</w:delText>
        </w:r>
      </w:del>
      <w:del w:id="22341" w:author="朱华钰" w:date="2018-03-26T14:59:00Z">
        <w:r>
          <w:rPr>
            <w:rFonts w:cs="宋体;SimSun"/>
          </w:rPr>
          <w:delText>癕</w:delText>
        </w:r>
      </w:del>
    </w:p>
    <w:p>
      <w:pPr>
        <w:pStyle w:val="Style15"/>
        <w:rPr>
          <w:rFonts w:cs="宋体;SimSun"/>
        </w:rPr>
      </w:pPr>
      <w:del w:id="22343" w:author="朱华钰" w:date="2018-03-26T14:59:00Z">
        <w:r>
          <w:rPr>
            <w:rFonts w:cs="宋体;SimSun"/>
          </w:rPr>
          <w:delText>-bN?B,!??</w:delText>
        </w:r>
      </w:del>
      <w:del w:id="22344" w:author="朱华钰" w:date="2018-03-26T14:59:00Z">
        <w:r>
          <w:rPr>
            <w:rFonts w:cs="宋体;SimSun"/>
          </w:rPr>
          <w:delText>黩冖</w:delText>
        </w:r>
      </w:del>
      <w:del w:id="22345" w:author="朱华钰" w:date="2018-03-26T14:59:00Z">
        <w:r>
          <w:rPr>
            <w:rFonts w:cs="宋体;SimSun"/>
          </w:rPr>
          <w:delText>??</w:delText>
        </w:r>
      </w:del>
      <w:del w:id="223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0</w:delText>
        </w:r>
        <w:r>
          <w:rPr>
            <w:rFonts w:cs="宋体;SimSun"/>
          </w:rPr>
          <w:fldChar w:fldCharType="end"/>
        </w:r>
      </w:del>
      <w:del w:id="22347" w:author="朱华钰" w:date="2018-03-26T14:59:00Z">
        <w:r>
          <w:rPr>
            <w:rFonts w:cs="宋体;SimSun"/>
          </w:rPr>
          <w:delText>-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349" w:author="朱华钰" w:date="2018-03-26T14:59:00Z"/>
        </w:rPr>
      </w:pPr>
      <w:r>
        <w:rPr>
          <w:rFonts w:cs="宋体;SimSun"/>
        </w:rPr>
        <w:t>&gt;</w:t>
      </w:r>
      <w:r>
        <w:rPr>
          <w:rFonts w:cs="宋体;SimSun"/>
        </w:rPr>
        <w:t>圚</w:t>
      </w:r>
      <w:r>
        <w:rPr>
          <w:rFonts w:cs="宋体;SimSun"/>
        </w:rPr>
        <w:t>?(?V</w:t>
      </w:r>
      <w:r>
        <w:rPr>
          <w:rFonts w:cs="宋体;SimSun"/>
        </w:rPr>
        <w:t>澐</w:t>
      </w:r>
      <w:r>
        <w:rPr>
          <w:rFonts w:cs="宋体;SimSun"/>
        </w:rPr>
        <w:t>yk</w:t>
      </w:r>
      <w:r>
        <w:rPr>
          <w:rFonts w:cs="宋体;SimSun"/>
        </w:rPr>
        <w:t>婁</w:t>
      </w:r>
      <w:r>
        <w:rPr>
          <w:rFonts w:cs="宋体;SimSun"/>
        </w:rPr>
        <w:t>k</w:t>
      </w:r>
      <w:r>
        <w:rPr>
          <w:rFonts w:cs="宋体;SimSun"/>
        </w:rPr>
        <w:t>淬</w:t>
      </w:r>
      <w:r>
        <w:rPr>
          <w:rFonts w:cs="宋体;SimSun"/>
        </w:rPr>
        <w:t>S</w:t>
      </w:r>
      <w:r>
        <w:rPr>
          <w:rFonts w:cs="宋体;SimSun"/>
        </w:rPr>
        <w:t>媷柀</w:t>
      </w:r>
      <w:r>
        <w:rPr>
          <w:rFonts w:cs="宋体;SimSun"/>
        </w:rPr>
        <w:t>Fv[</w:t>
      </w:r>
      <w:r>
        <w:rPr>
          <w:rFonts w:cs="宋体;SimSun"/>
        </w:rPr>
        <w:t>琨</w:t>
      </w:r>
      <w:r>
        <w:rPr>
          <w:rFonts w:cs="宋体;SimSun"/>
        </w:rPr>
        <w:t>)\}&amp;</w:t>
      </w:r>
      <w:r>
        <w:rPr>
          <w:rFonts w:cs="宋体;SimSun"/>
        </w:rPr>
        <w:t>踷</w:t>
      </w:r>
      <w:r>
        <w:rPr>
          <w:rFonts w:cs="宋体;SimSun"/>
        </w:rPr>
        <w:t>gj</w:t>
      </w:r>
      <w:r>
        <w:rPr>
          <w:rFonts w:cs="宋体;SimSun"/>
        </w:rPr>
        <w:t>謣插劸钝</w:t>
      </w:r>
      <w:r>
        <w:rPr>
          <w:rFonts w:cs="宋体;SimSun"/>
        </w:rPr>
        <w:t>?%</w:t>
      </w:r>
      <w:r>
        <w:rPr>
          <w:rFonts w:cs="宋体;SimSun"/>
        </w:rPr>
        <w:t>旄憔ヂ</w:t>
      </w:r>
      <w:r>
        <w:rPr>
          <w:rFonts w:cs="宋体;SimSun"/>
        </w:rPr>
        <w:t>[?4?D?</w:t>
      </w:r>
      <w:r>
        <w:rPr>
          <w:rFonts w:cs="宋体;SimSun"/>
        </w:rPr>
        <w:t>蒟</w:t>
      </w:r>
      <w:r>
        <w:rPr>
          <w:rFonts w:cs="宋体;SimSun"/>
        </w:rPr>
        <w:t>x</w:t>
      </w:r>
      <w:r>
        <w:rPr>
          <w:rFonts w:cs="宋体;SimSun"/>
        </w:rPr>
        <w:t>逬</w:t>
      </w:r>
      <w:r>
        <w:rPr>
          <w:rFonts w:cs="宋体;SimSun"/>
        </w:rPr>
        <w:t>]</w:t>
      </w:r>
      <w:r>
        <w:rPr>
          <w:rFonts w:cs="宋体;SimSun"/>
        </w:rPr>
        <w:t>厄</w:t>
      </w:r>
      <w:r>
        <w:rPr>
          <w:rFonts w:cs="宋体;SimSun"/>
        </w:rPr>
        <w:t>?]</w:t>
      </w:r>
      <w:r>
        <w:rPr>
          <w:rFonts w:cs="宋体;SimSun"/>
        </w:rPr>
        <w:t>劻</w:t>
      </w:r>
      <w:r>
        <w:rPr>
          <w:rFonts w:cs="宋体;SimSun"/>
        </w:rPr>
        <w:t>??h</w:t>
      </w:r>
      <w:r>
        <w:rPr>
          <w:rFonts w:cs="宋体;SimSun"/>
        </w:rPr>
        <w:t>圛</w:t>
      </w:r>
      <w:r>
        <w:rPr>
          <w:rFonts w:cs="宋体;SimSun"/>
        </w:rPr>
        <w:t>U</w:t>
      </w:r>
      <w:r>
        <w:rPr>
          <w:rFonts w:cs="宋体;SimSun"/>
        </w:rPr>
        <w:t>肢</w:t>
      </w:r>
      <w:r>
        <w:rPr>
          <w:rFonts w:cs="宋体;SimSun"/>
        </w:rPr>
        <w:t>wfi;%</w:t>
      </w:r>
      <w:r>
        <w:rPr>
          <w:rFonts w:cs="宋体;SimSun"/>
        </w:rPr>
        <w:t>伿唉</w:t>
      </w:r>
      <w:r>
        <w:rPr>
          <w:rFonts w:cs="宋体;SimSun"/>
        </w:rPr>
        <w:t>&lt;?﹚</w:t>
      </w:r>
      <w:r>
        <w:rPr>
          <w:rFonts w:cs="宋体;SimSun"/>
        </w:rPr>
        <w:t>隡</w:t>
      </w:r>
      <w:r>
        <w:rPr>
          <w:rFonts w:cs="宋体;SimSun"/>
        </w:rPr>
        <w:t>/|?k~E@€Ad</w:t>
        <w:tab/>
        <w:t>7!</w:t>
      </w:r>
      <w:r>
        <w:rPr>
          <w:rFonts w:cs="宋体;SimSun"/>
        </w:rPr>
        <w:t>堠餙</w:t>
      </w:r>
      <w:r>
        <w:rPr>
          <w:rFonts w:cs="宋体;SimSun"/>
        </w:rPr>
        <w:t>Un</w:t>
      </w:r>
      <w:r>
        <w:rPr>
          <w:rFonts w:cs="宋体;SimSun"/>
        </w:rPr>
        <w:t>粑躏救衛</w:t>
      </w:r>
      <w:r>
        <w:rPr>
          <w:rFonts w:cs="宋体;SimSun"/>
        </w:rPr>
        <w:tab/>
        <w:t>4</w:t>
      </w:r>
      <w:r>
        <w:rPr>
          <w:rFonts w:cs="宋体;SimSun"/>
        </w:rPr>
        <w:t>鯶</w:t>
      </w:r>
      <w:r>
        <w:rPr>
          <w:rFonts w:cs="宋体;SimSun"/>
        </w:rPr>
        <w:t></w:t>
      </w:r>
      <w:del w:id="2234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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350" w:author="朱华钰" w:date="2018-03-26T14:59:00Z">
        <w:r>
          <w:rPr>
            <w:rFonts w:cs="宋体;SimSun"/>
          </w:rPr>
          <w:delText>絵</w:delText>
        </w:r>
      </w:del>
      <w:del w:id="22351" w:author="朱华钰" w:date="2018-03-26T14:59:00Z">
        <w:r>
          <w:rPr>
            <w:rFonts w:cs="宋体;SimSun"/>
          </w:rPr>
          <w:delText>U</w:delText>
        </w:r>
      </w:del>
      <w:del w:id="22352" w:author="朱华钰" w:date="2018-03-26T14:59:00Z">
        <w:r>
          <w:rPr>
            <w:rFonts w:cs="宋体;SimSun"/>
          </w:rPr>
          <w:delText>鵫</w:delText>
        </w:r>
      </w:del>
      <w:del w:id="22353" w:author="朱华钰" w:date="2018-03-26T14:59:00Z">
        <w:r>
          <w:rPr>
            <w:rFonts w:cs="宋体;SimSun"/>
          </w:rPr>
          <w:delText>§?*M</w:delText>
        </w:r>
      </w:del>
      <w:del w:id="22354" w:author="朱华钰" w:date="2018-03-26T14:59:00Z">
        <w:r>
          <w:rPr>
            <w:rFonts w:cs="宋体;SimSun"/>
          </w:rPr>
          <w:delText>遺</w:delText>
        </w:r>
      </w:del>
      <w:del w:id="22355" w:author="朱华钰" w:date="2018-03-26T14:59:00Z">
        <w:r>
          <w:rPr>
            <w:rFonts w:cs="宋体;SimSun"/>
          </w:rPr>
          <w:delText>?</w:delText>
        </w:r>
      </w:del>
      <w:del w:id="22356" w:author="朱华钰" w:date="2018-03-26T14:59:00Z">
        <w:r>
          <w:rPr>
            <w:rFonts w:cs="宋体;SimSun"/>
          </w:rPr>
          <w:delText>聮讽</w:delText>
        </w:r>
      </w:del>
      <w:del w:id="22357" w:author="朱华钰" w:date="2018-03-26T14:59:00Z">
        <w:r>
          <w:rPr>
            <w:rFonts w:cs="宋体;SimSun"/>
          </w:rPr>
          <w:delText>?</w:delText>
        </w:r>
      </w:del>
      <w:del w:id="22358" w:author="朱华钰" w:date="2018-03-26T14:59:00Z">
        <w:r>
          <w:rPr>
            <w:rFonts w:cs="宋体;SimSun"/>
          </w:rPr>
          <w:delText>俇揲</w:delText>
        </w:r>
      </w:del>
      <w:del w:id="22359" w:author="朱华钰" w:date="2018-03-26T14:59:00Z">
        <w:r>
          <w:rPr>
            <w:rFonts w:cs="宋体;SimSun"/>
          </w:rPr>
          <w:delText>+</w:delText>
        </w:r>
      </w:del>
      <w:del w:id="22360" w:author="朱华钰" w:date="2018-03-26T14:59:00Z">
        <w:r>
          <w:rPr>
            <w:rFonts w:cs="宋体;SimSun"/>
          </w:rPr>
          <w:delText>鵨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2389" w:author="朱华钰" w:date="2018-03-26T14:59:00Z"/>
        </w:rPr>
      </w:pPr>
      <w:del w:id="22361" w:author="朱华钰" w:date="2018-03-26T14:59:00Z">
        <w:r>
          <w:rPr>
            <w:rFonts w:cs="宋体;SimSun"/>
          </w:rPr>
          <w:delText>[O</w:delText>
        </w:r>
      </w:del>
      <w:del w:id="22362" w:author="朱华钰" w:date="2018-03-26T14:59:00Z">
        <w:r>
          <w:rPr>
            <w:rFonts w:cs="宋体;SimSun"/>
          </w:rPr>
          <w:delText>炊鷉</w:delText>
        </w:r>
      </w:del>
      <w:del w:id="22363" w:author="朱华钰" w:date="2018-03-26T14:59:00Z">
        <w:r>
          <w:rPr>
            <w:rFonts w:cs="宋体;SimSun"/>
          </w:rPr>
          <w:delText>:??VbZ?</w:delText>
        </w:r>
      </w:del>
      <w:del w:id="22364" w:author="朱华钰" w:date="2018-03-26T14:59:00Z">
        <w:r>
          <w:rPr>
            <w:rFonts w:cs="宋体;SimSun"/>
          </w:rPr>
          <w:delText>卛</w:delText>
        </w:r>
      </w:del>
      <w:del w:id="22365" w:author="朱华钰" w:date="2018-03-26T14:59:00Z">
        <w:r>
          <w:rPr>
            <w:rFonts w:cs="宋体;SimSun"/>
          </w:rPr>
          <w:delText>M+</w:delText>
        </w:r>
      </w:del>
      <w:del w:id="22366" w:author="朱华钰" w:date="2018-03-26T14:59:00Z">
        <w:r>
          <w:rPr>
            <w:rFonts w:cs="宋体;SimSun"/>
          </w:rPr>
          <w:delText>钲</w:delText>
        </w:r>
      </w:del>
      <w:del w:id="22367" w:author="朱华钰" w:date="2018-03-26T14:59:00Z">
        <w:r>
          <w:rPr>
            <w:rFonts w:cs="宋体;SimSun"/>
          </w:rPr>
          <w:delText>?i+</w:delText>
        </w:r>
      </w:del>
      <w:del w:id="22368" w:author="朱华钰" w:date="2018-03-26T14:59:00Z">
        <w:r>
          <w:rPr>
            <w:rFonts w:cs="宋体;SimSun"/>
          </w:rPr>
          <w:delText>鞒</w:delText>
        </w:r>
      </w:del>
      <w:del w:id="22369" w:author="朱华钰" w:date="2018-03-26T14:59:00Z">
        <w:r>
          <w:rPr>
            <w:rFonts w:cs="宋体;SimSun"/>
          </w:rPr>
          <w:delText>M</w:delText>
        </w:r>
      </w:del>
      <w:del w:id="22370" w:author="朱华钰" w:date="2018-03-26T14:59:00Z">
        <w:r>
          <w:rPr>
            <w:rFonts w:cs="宋体;SimSun"/>
          </w:rPr>
          <w:delText>歏轞</w:delText>
        </w:r>
      </w:del>
      <w:del w:id="22371" w:author="朱华钰" w:date="2018-03-26T14:59:00Z">
        <w:r>
          <w:rPr>
            <w:rFonts w:cs="宋体;SimSun"/>
          </w:rPr>
          <w:delText>+?</w:delText>
        </w:r>
      </w:del>
      <w:del w:id="22372" w:author="朱华钰" w:date="2018-03-26T14:59:00Z">
        <w:r>
          <w:rPr>
            <w:rFonts w:cs="宋体;SimSun"/>
          </w:rPr>
          <w:delText>輸嫴</w:delText>
        </w:r>
      </w:del>
      <w:del w:id="22373" w:author="朱华钰" w:date="2018-03-26T14:59:00Z">
        <w:r>
          <w:rPr>
            <w:rFonts w:cs="宋体;SimSun"/>
          </w:rPr>
          <w:delText>#</w:delText>
        </w:r>
      </w:del>
      <w:del w:id="22374" w:author="朱华钰" w:date="2018-03-26T14:59:00Z">
        <w:r>
          <w:rPr>
            <w:rFonts w:cs="宋体;SimSun"/>
          </w:rPr>
          <w:delText>鲷簧</w:delText>
        </w:r>
      </w:del>
      <w:del w:id="22375" w:author="朱华钰" w:date="2018-03-26T14:59:00Z">
        <w:r>
          <w:rPr>
            <w:rFonts w:cs="宋体;SimSun"/>
          </w:rPr>
          <w:delText>F</w:delText>
        </w:r>
      </w:del>
      <w:del w:id="22376" w:author="朱华钰" w:date="2018-03-26T14:59:00Z">
        <w:r>
          <w:rPr>
            <w:rFonts w:cs="宋体;SimSun"/>
          </w:rPr>
          <w:delText>搣</w:delText>
        </w:r>
      </w:del>
      <w:del w:id="22377" w:author="朱华钰" w:date="2018-03-26T14:59:00Z">
        <w:r>
          <w:rPr>
            <w:rFonts w:cs="宋体;SimSun"/>
          </w:rPr>
          <w:delText>vF</w:delText>
        </w:r>
      </w:del>
      <w:del w:id="22378" w:author="朱华钰" w:date="2018-03-26T14:59:00Z">
        <w:r>
          <w:rPr>
            <w:rFonts w:cs="宋体;SimSun"/>
          </w:rPr>
          <w:delText>买</w:delText>
        </w:r>
      </w:del>
      <w:del w:id="22379" w:author="朱华钰" w:date="2018-03-26T14:59:00Z">
        <w:r>
          <w:rPr>
            <w:rFonts w:cs="宋体;SimSun"/>
          </w:rPr>
          <w:delText>1??JI</w:delText>
        </w:r>
      </w:del>
      <w:del w:id="22380" w:author="朱华钰" w:date="2018-03-26T14:59:00Z">
        <w:r>
          <w:rPr>
            <w:rFonts w:cs="宋体;SimSun"/>
          </w:rPr>
          <w:delText>酹峰黑 垗闊</w:delText>
        </w:r>
      </w:del>
      <w:del w:id="22381" w:author="朱华钰" w:date="2018-03-26T14:59:00Z">
        <w:r>
          <w:rPr>
            <w:rFonts w:cs="宋体;SimSun"/>
          </w:rPr>
          <w:delText>?t</w:delText>
          <w:softHyphen/>
        </w:r>
      </w:del>
      <w:del w:id="22382" w:author="朱华钰" w:date="2018-03-26T14:59:00Z">
        <w:r>
          <w:rPr>
            <w:rFonts w:cs="宋体;SimSun"/>
          </w:rPr>
          <w:delText>秒</w:delText>
        </w:r>
      </w:del>
      <w:del w:id="22383" w:author="朱华钰" w:date="2018-03-26T14:59:00Z">
        <w:r>
          <w:rPr>
            <w:rFonts w:cs="宋体;SimSun"/>
          </w:rPr>
          <w:delText>J?</w:delText>
        </w:r>
      </w:del>
      <w:del w:id="22384" w:author="朱华钰" w:date="2018-03-26T14:59:00Z">
        <w:r>
          <w:rPr>
            <w:rFonts w:cs="宋体;SimSun"/>
          </w:rPr>
          <w:delText>锎</w:delText>
        </w:r>
      </w:del>
      <w:del w:id="22385" w:author="朱华钰" w:date="2018-03-26T14:59:00Z">
        <w:r>
          <w:rPr>
            <w:rFonts w:cs="宋体;SimSun"/>
          </w:rPr>
          <w:delText>G</w:delText>
        </w:r>
      </w:del>
      <w:del w:id="22386" w:author="朱华钰" w:date="2018-03-26T14:59:00Z">
        <w:r>
          <w:rPr>
            <w:rFonts w:cs="宋体;SimSun"/>
          </w:rPr>
          <w:delText>迵昤</w:delText>
        </w:r>
      </w:del>
      <w:del w:id="22387" w:author="朱华钰" w:date="2018-03-26T14:59:00Z">
        <w:r>
          <w:rPr>
            <w:rFonts w:cs="宋体;SimSun"/>
          </w:rPr>
          <w:delText>G</w:delText>
          <w:softHyphen/>
          <w:br/>
        </w:r>
      </w:del>
      <w:del w:id="22388" w:author="朱华钰" w:date="2018-03-26T14:59:00Z">
        <w:r>
          <w:rPr>
            <w:rFonts w:cs="宋体;SimSun"/>
          </w:rPr>
          <w:delText>餤哯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2390" w:author="朱华钰" w:date="2018-03-26T14:59:00Z">
        <w:r>
          <w:rPr>
            <w:rFonts w:cs="宋体;SimSun"/>
          </w:rPr>
          <w:delText>&gt;?</w:delText>
        </w:r>
      </w:del>
      <w:del w:id="22391" w:author="朱华钰" w:date="2018-03-26T14:59:00Z">
        <w:r>
          <w:rPr>
            <w:rFonts w:cs="宋体;SimSun"/>
          </w:rPr>
          <w:delText>閾熿峃</w:delText>
        </w:r>
      </w:del>
      <w:del w:id="22392" w:author="朱华钰" w:date="2018-03-26T14:59:00Z">
        <w:r>
          <w:rPr>
            <w:rFonts w:cs="宋体;SimSun"/>
          </w:rPr>
          <w:delText>v</w:delText>
        </w:r>
      </w:del>
      <w:del w:id="22393" w:author="朱华钰" w:date="2018-03-26T14:59:00Z">
        <w:r>
          <w:rPr>
            <w:rFonts w:cs="宋体;SimSun"/>
          </w:rPr>
          <w:delText>軸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2397" w:author="朱华钰" w:date="2018-03-26T14:59:00Z"/>
        </w:rPr>
      </w:pPr>
      <w:del w:id="22394" w:author="朱华钰" w:date="2018-03-26T14:59:00Z">
        <w:r>
          <w:rPr>
            <w:rFonts w:cs="宋体;SimSun"/>
          </w:rPr>
          <w:delText>蜗緉</w:delText>
        </w:r>
      </w:del>
      <w:del w:id="22395" w:author="朱华钰" w:date="2018-03-26T14:59:00Z">
        <w:r>
          <w:rPr>
            <w:rFonts w:cs="宋体;SimSun"/>
          </w:rPr>
          <w:delText>^</w:delText>
        </w:r>
      </w:del>
      <w:del w:id="22396" w:author="朱华钰" w:date="2018-03-26T14:59:00Z">
        <w:r>
          <w:rPr>
            <w:rFonts w:cs="宋体;SimSun"/>
          </w:rPr>
          <w:delText>沄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401" w:author="朱华钰" w:date="2018-03-26T14:59:00Z"/>
        </w:rPr>
      </w:pPr>
      <w:del w:id="22398" w:author="朱华钰" w:date="2018-03-26T14:59:00Z">
        <w:r>
          <w:rPr>
            <w:rFonts w:cs="宋体;SimSun"/>
          </w:rPr>
          <w:delText>v?</w:delText>
        </w:r>
      </w:del>
      <w:del w:id="22399" w:author="朱华钰" w:date="2018-03-26T14:59:00Z">
        <w:r>
          <w:rPr>
            <w:rFonts w:cs="宋体;SimSun"/>
          </w:rPr>
          <w:delText>響€邞彨</w:delText>
        </w:r>
      </w:del>
      <w:del w:id="22400" w:author="朱华钰" w:date="2018-03-26T14:59:00Z">
        <w:r>
          <w:rPr>
            <w:rFonts w:cs="宋体;SimSun"/>
          </w:rPr>
          <w:delText>3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2426" w:author="朱华钰" w:date="2018-03-26T14:59:00Z"/>
        </w:rPr>
      </w:pPr>
      <w:del w:id="22402" w:author="朱华钰" w:date="2018-03-26T14:59:00Z">
        <w:r>
          <w:rPr>
            <w:rFonts w:cs="宋体;SimSun"/>
          </w:rPr>
          <w:delText>块さ</w:delText>
        </w:r>
      </w:del>
      <w:del w:id="22403" w:author="朱华钰" w:date="2018-03-26T14:59:00Z">
        <w:r>
          <w:rPr>
            <w:rFonts w:cs="宋体;SimSun"/>
          </w:rPr>
          <w:delText>&gt;</w:delText>
          <w:br/>
          <w:delText></w:delText>
        </w:r>
      </w:del>
      <w:del w:id="22404" w:author="朱华钰" w:date="2018-03-26T14:59:00Z">
        <w:r>
          <w:rPr>
            <w:rFonts w:cs="宋体;SimSun"/>
          </w:rPr>
          <w:delText>熿</w:delText>
        </w:r>
      </w:del>
      <w:del w:id="22405" w:author="朱华钰" w:date="2018-03-26T14:59:00Z">
        <w:r>
          <w:rPr>
            <w:rFonts w:cs="宋体;SimSun"/>
          </w:rPr>
          <w:delText>'k</w:delText>
          <w:softHyphen/>
          <w:delText>J</w:delText>
        </w:r>
      </w:del>
      <w:del w:id="22406" w:author="朱华钰" w:date="2018-03-26T14:59:00Z">
        <w:r>
          <w:rPr>
            <w:rFonts w:cs="宋体;SimSun"/>
          </w:rPr>
          <w:delText>睇</w:delText>
        </w:r>
      </w:del>
      <w:del w:id="22407" w:author="朱华钰" w:date="2018-03-26T14:59:00Z">
        <w:r>
          <w:rPr>
            <w:rFonts w:cs="宋体;SimSun"/>
          </w:rPr>
          <w:delText>?</w:delText>
        </w:r>
      </w:del>
      <w:del w:id="22408" w:author="朱华钰" w:date="2018-03-26T14:59:00Z">
        <w:r>
          <w:rPr>
            <w:rFonts w:cs="宋体;SimSun"/>
          </w:rPr>
          <w:delText>柇鬾敷</w:delText>
        </w:r>
      </w:del>
      <w:del w:id="22409" w:author="朱华钰" w:date="2018-03-26T14:59:00Z">
        <w:r>
          <w:rPr>
            <w:rFonts w:cs="宋体;SimSun"/>
          </w:rPr>
          <w:delText>J???</w:delText>
        </w:r>
      </w:del>
      <w:del w:id="22410" w:author="朱华钰" w:date="2018-03-26T14:59:00Z">
        <w:r>
          <w:rPr>
            <w:rFonts w:cs="宋体;SimSun"/>
          </w:rPr>
          <w:delText>詤阓</w:delText>
        </w:r>
      </w:del>
      <w:del w:id="22411" w:author="朱华钰" w:date="2018-03-26T14:59:00Z">
        <w:r>
          <w:rPr>
            <w:rFonts w:cs="宋体;SimSun"/>
          </w:rPr>
          <w:delText>I</w:delText>
          <w:softHyphen/>
          <w:delText>Z(</w:delText>
        </w:r>
      </w:del>
      <w:del w:id="22412" w:author="朱华钰" w:date="2018-03-26T14:59:00Z">
        <w:r>
          <w:rPr>
            <w:rFonts w:cs="宋体;SimSun"/>
          </w:rPr>
          <w:delText>醹</w:delText>
        </w:r>
      </w:del>
      <w:del w:id="22413" w:author="朱华钰" w:date="2018-03-26T14:59:00Z">
        <w:r>
          <w:rPr>
            <w:rFonts w:cs="宋体;SimSun"/>
          </w:rPr>
          <w:delText>?</w:delText>
          <w:noBreakHyphen/>
        </w:r>
      </w:del>
      <w:del w:id="22414" w:author="朱华钰" w:date="2018-03-26T14:59:00Z">
        <w:r>
          <w:rPr>
            <w:rFonts w:cs="宋体;SimSun"/>
          </w:rPr>
          <w:delText>昁剸踚</w:delText>
        </w:r>
      </w:del>
      <w:del w:id="22415" w:author="朱华钰" w:date="2018-03-26T14:59:00Z">
        <w:r>
          <w:rPr>
            <w:rFonts w:cs="宋体;SimSun"/>
          </w:rPr>
          <w:delText>$</w:delText>
        </w:r>
      </w:del>
      <w:del w:id="22416" w:author="朱华钰" w:date="2018-03-26T14:59:00Z">
        <w:r>
          <w:rPr>
            <w:rFonts w:cs="宋体;SimSun"/>
          </w:rPr>
          <w:delText>邤</w:delText>
        </w:r>
      </w:del>
      <w:del w:id="22417" w:author="朱华钰" w:date="2018-03-26T14:59:00Z">
        <w:r>
          <w:rPr>
            <w:rFonts w:cs="宋体;SimSun"/>
          </w:rPr>
          <w:delText>W4`T</w:delText>
        </w:r>
      </w:del>
      <w:del w:id="22418" w:author="朱华钰" w:date="2018-03-26T14:59:00Z">
        <w:r>
          <w:rPr>
            <w:rFonts w:cs="宋体;SimSun"/>
          </w:rPr>
          <w:delText>洤詰</w:delText>
        </w:r>
      </w:del>
      <w:del w:id="22419" w:author="朱华钰" w:date="2018-03-26T14:59:00Z">
        <w:r>
          <w:rPr>
            <w:rFonts w:cs="宋体;SimSun"/>
          </w:rPr>
          <w:delText>?N???&amp;</w:delText>
        </w:r>
      </w:del>
      <w:del w:id="22420" w:author="朱华钰" w:date="2018-03-26T14:59:00Z">
        <w:r>
          <w:rPr>
            <w:rFonts w:cs="宋体;SimSun"/>
          </w:rPr>
          <w:delText>堃</w:delText>
        </w:r>
      </w:del>
      <w:del w:id="22421" w:author="朱华钰" w:date="2018-03-26T14:59:00Z">
        <w:r>
          <w:rPr>
            <w:rFonts w:cs="宋体;SimSun"/>
          </w:rPr>
          <w:delText>?</w:delText>
        </w:r>
      </w:del>
      <w:del w:id="22422" w:author="朱华钰" w:date="2018-03-26T14:59:00Z">
        <w:r>
          <w:rPr>
            <w:rFonts w:cs="宋体;SimSun"/>
          </w:rPr>
          <w:delText>鉰扗囎</w:delText>
        </w:r>
      </w:del>
      <w:del w:id="22423" w:author="朱华钰" w:date="2018-03-26T14:59:00Z">
        <w:r>
          <w:rPr>
            <w:rFonts w:cs="宋体;SimSun"/>
          </w:rPr>
          <w:delText>W</w:delText>
        </w:r>
      </w:del>
      <w:del w:id="22424" w:author="朱华钰" w:date="2018-03-26T14:59:00Z">
        <w:r>
          <w:rPr>
            <w:rFonts w:cs="宋体;SimSun"/>
          </w:rPr>
          <w:delText>窏</w:delText>
        </w:r>
      </w:del>
      <w:del w:id="22425" w:author="朱华钰" w:date="2018-03-26T14:59:00Z">
        <w:r>
          <w:rPr>
            <w:rFonts w:cs="宋体;SimSun"/>
          </w:rPr>
          <w:delText>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431" w:author="朱华钰" w:date="2018-03-26T14:59:00Z"/>
        </w:rPr>
      </w:pPr>
      <w:del w:id="22427" w:author="朱华钰" w:date="2018-03-26T14:59:00Z">
        <w:r>
          <w:rPr>
            <w:rFonts w:cs="宋体;SimSun"/>
          </w:rPr>
          <w:delText>??</w:delText>
        </w:r>
      </w:del>
      <w:del w:id="22428" w:author="朱华钰" w:date="2018-03-26T14:59:00Z">
        <w:r>
          <w:rPr>
            <w:rFonts w:cs="宋体;SimSun"/>
          </w:rPr>
          <w:delText>憏紜</w:delText>
        </w:r>
      </w:del>
      <w:del w:id="22429" w:author="朱华钰" w:date="2018-03-26T14:59:00Z">
        <w:r>
          <w:rPr>
            <w:rFonts w:cs="宋体;SimSun"/>
          </w:rPr>
          <w:delText>{u</w:delText>
        </w:r>
      </w:del>
      <w:del w:id="22430" w:author="朱华钰" w:date="2018-03-26T14:59:00Z">
        <w:r>
          <w:rPr>
            <w:rFonts w:cs="宋体;SimSun"/>
          </w:rPr>
          <w:delText>菧霳嬽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438" w:author="朱华钰" w:date="2018-03-26T14:59:00Z"/>
        </w:rPr>
      </w:pPr>
      <w:del w:id="22432" w:author="朱华钰" w:date="2018-03-26T14:59:00Z">
        <w:r>
          <w:rPr>
            <w:rFonts w:cs="宋体;SimSun"/>
          </w:rPr>
          <w:delText>)</w:delText>
        </w:r>
      </w:del>
      <w:del w:id="22433" w:author="朱华钰" w:date="2018-03-26T14:59:00Z">
        <w:r>
          <w:rPr>
            <w:rFonts w:cs="宋体;SimSun"/>
          </w:rPr>
          <w:delText>辐</w:delText>
        </w:r>
      </w:del>
      <w:del w:id="22434" w:author="朱华钰" w:date="2018-03-26T14:59:00Z">
        <w:r>
          <w:rPr>
            <w:rFonts w:cs="宋体;SimSun"/>
          </w:rPr>
          <w:delText>#</w:delText>
        </w:r>
      </w:del>
      <w:del w:id="22435" w:author="朱华钰" w:date="2018-03-26T14:59:00Z">
        <w:r>
          <w:rPr>
            <w:rFonts w:cs="宋体;SimSun"/>
          </w:rPr>
          <w:delText>巋訦</w:delText>
        </w:r>
      </w:del>
      <w:del w:id="22436" w:author="朱华钰" w:date="2018-03-26T14:59:00Z">
        <w:r>
          <w:rPr>
            <w:rFonts w:cs="宋体;SimSun"/>
          </w:rPr>
          <w:delText>|?[</w:delText>
        </w:r>
      </w:del>
      <w:del w:id="22437" w:author="朱华钰" w:date="2018-03-26T14:59:00Z">
        <w:r>
          <w:rPr>
            <w:rFonts w:cs="宋体;SimSun"/>
          </w:rPr>
          <w:delText>簟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2446" w:author="朱华钰" w:date="2018-03-26T14:59:00Z"/>
        </w:rPr>
      </w:pPr>
      <w:del w:id="22439" w:author="朱华钰" w:date="2018-03-26T14:59:00Z">
        <w:r>
          <w:rPr>
            <w:rFonts w:cs="宋体;SimSun"/>
          </w:rPr>
          <w:delText>踣</w:delText>
        </w:r>
      </w:del>
      <w:del w:id="22440" w:author="朱华钰" w:date="2018-03-26T14:59:00Z">
        <w:r>
          <w:rPr>
            <w:rFonts w:cs="宋体;SimSun"/>
          </w:rPr>
          <w:delText>?</w:delText>
        </w:r>
      </w:del>
      <w:del w:id="22441" w:author="朱华钰" w:date="2018-03-26T14:59:00Z">
        <w:r>
          <w:rPr>
            <w:rFonts w:cs="宋体;SimSun"/>
          </w:rPr>
          <w:delText>飞</w:delText>
        </w:r>
      </w:del>
      <w:del w:id="22442" w:author="朱华钰" w:date="2018-03-26T14:59:00Z">
        <w:r>
          <w:rPr>
            <w:rFonts w:cs="宋体;SimSun"/>
          </w:rPr>
          <w:delText>z9?</w:delText>
        </w:r>
      </w:del>
      <w:del w:id="22443" w:author="朱华钰" w:date="2018-03-26T14:59:00Z">
        <w:r>
          <w:rPr>
            <w:rFonts w:cs="宋体;SimSun"/>
          </w:rPr>
          <w:delText>繇椴</w:delText>
        </w:r>
      </w:del>
      <w:del w:id="22444" w:author="朱华钰" w:date="2018-03-26T14:59:00Z">
        <w:r>
          <w:rPr>
            <w:rFonts w:cs="宋体;SimSun"/>
          </w:rPr>
          <w:delText>C</w:delText>
        </w:r>
      </w:del>
      <w:del w:id="22445" w:author="朱华钰" w:date="2018-03-26T14:59:00Z">
        <w:r>
          <w:rPr>
            <w:rFonts w:cs="宋体;SimSun"/>
          </w:rPr>
          <w:delText>覊</w:delText>
        </w:r>
      </w:del>
    </w:p>
    <w:p>
      <w:pPr>
        <w:pStyle w:val="Style15"/>
        <w:rPr>
          <w:del w:id="22472" w:author="朱华钰" w:date="2018-03-26T14:59:00Z"/>
        </w:rPr>
      </w:pPr>
      <w:del w:id="22447" w:author="朱华钰" w:date="2018-03-26T14:59:00Z">
        <w:r>
          <w:rPr>
            <w:rFonts w:cs="宋体;SimSun"/>
          </w:rPr>
          <w:delText>臅禗</w:delText>
        </w:r>
      </w:del>
      <w:del w:id="22448" w:author="朱华钰" w:date="2018-03-26T14:59:00Z">
        <w:r>
          <w:rPr>
            <w:rFonts w:cs="宋体;SimSun"/>
          </w:rPr>
          <w:delText>$?</w:delText>
        </w:r>
      </w:del>
      <w:del w:id="22449" w:author="朱华钰" w:date="2018-03-26T14:59:00Z">
        <w:r>
          <w:rPr>
            <w:rFonts w:cs="宋体;SimSun"/>
          </w:rPr>
          <w:delText>繹讏秐</w:delText>
        </w:r>
      </w:del>
      <w:del w:id="22450" w:author="朱华钰" w:date="2018-03-26T14:59:00Z">
        <w:r>
          <w:rPr>
            <w:rFonts w:cs="宋体;SimSun"/>
          </w:rPr>
          <w:delText>C%</w:delText>
        </w:r>
      </w:del>
      <w:del w:id="22451" w:author="朱华钰" w:date="2018-03-26T14:59:00Z">
        <w:r>
          <w:rPr>
            <w:rFonts w:cs="宋体;SimSun"/>
          </w:rPr>
          <w:delText>唑</w:delText>
        </w:r>
      </w:del>
      <w:del w:id="22452" w:author="朱华钰" w:date="2018-03-26T14:59:00Z">
        <w:r>
          <w:rPr>
            <w:rFonts w:cs="宋体;SimSun"/>
          </w:rPr>
          <w:delText>p</w:delText>
        </w:r>
      </w:del>
      <w:del w:id="22453" w:author="朱华钰" w:date="2018-03-26T14:59:00Z">
        <w:r>
          <w:rPr>
            <w:rFonts w:cs="宋体;SimSun"/>
          </w:rPr>
          <w:delText>抾屪</w:delText>
        </w:r>
      </w:del>
      <w:del w:id="2245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</w:delText>
        </w:r>
      </w:del>
      <w:del w:id="22455" w:author="朱华钰" w:date="2018-03-26T14:59:00Z">
        <w:r>
          <w:rPr>
            <w:rFonts w:cs="宋体;SimSun"/>
          </w:rPr>
          <w:delText>度</w:delText>
        </w:r>
      </w:del>
      <w:del w:id="22456" w:author="朱华钰" w:date="2018-03-26T14:59:00Z">
        <w:r>
          <w:rPr>
            <w:rFonts w:cs="宋体;SimSun"/>
          </w:rPr>
          <w:delText>`</w:delText>
        </w:r>
      </w:del>
      <w:del w:id="22457" w:author="朱华钰" w:date="2018-03-26T14:59:00Z">
        <w:r>
          <w:rPr>
            <w:rFonts w:cs="宋体;SimSun"/>
          </w:rPr>
          <w:delText>儁</w:delText>
        </w:r>
      </w:del>
      <w:del w:id="22458" w:author="朱华钰" w:date="2018-03-26T14:59:00Z">
        <w:r>
          <w:rPr>
            <w:rFonts w:cs="宋体;SimSun"/>
          </w:rPr>
          <w:delText>(Z</w:delText>
        </w:r>
      </w:del>
      <w:del w:id="22459" w:author="朱华钰" w:date="2018-03-26T14:59:00Z">
        <w:r>
          <w:rPr>
            <w:rFonts w:cs="宋体;SimSun"/>
          </w:rPr>
          <w:delText>萩</w:delText>
        </w:r>
      </w:del>
      <w:del w:id="22460" w:author="朱华钰" w:date="2018-03-26T14:59:00Z">
        <w:r>
          <w:rPr>
            <w:rFonts w:cs="宋体;SimSun"/>
          </w:rPr>
          <w:delText>q</w:delText>
        </w:r>
      </w:del>
      <w:del w:id="22461" w:author="朱华钰" w:date="2018-03-26T14:59:00Z">
        <w:r>
          <w:rPr>
            <w:rFonts w:cs="宋体;SimSun"/>
          </w:rPr>
          <w:delText>队</w:delText>
        </w:r>
      </w:del>
      <w:del w:id="22462" w:author="朱华钰" w:date="2018-03-26T14:59:00Z">
        <w:r>
          <w:rPr>
            <w:rFonts w:cs="宋体;SimSun"/>
          </w:rPr>
          <w:delText>Yh?^</w:delText>
        </w:r>
      </w:del>
      <w:del w:id="22463" w:author="朱华钰" w:date="2018-03-26T14:59:00Z">
        <w:r>
          <w:rPr>
            <w:rFonts w:cs="宋体;SimSun"/>
          </w:rPr>
          <w:delText xml:space="preserve">趃咗 </w:delText>
        </w:r>
      </w:del>
      <w:del w:id="22464" w:author="朱华钰" w:date="2018-03-26T14:59:00Z">
        <w:r>
          <w:rPr>
            <w:rFonts w:cs="宋体;SimSun"/>
          </w:rPr>
          <w:delText>TuU</w:delText>
        </w:r>
      </w:del>
      <w:del w:id="22465" w:author="朱华钰" w:date="2018-03-26T14:59:00Z">
        <w:r>
          <w:rPr>
            <w:rFonts w:cs="宋体;SimSun"/>
          </w:rPr>
          <w:delText>魣</w:delText>
        </w:r>
      </w:del>
      <w:del w:id="22466" w:author="朱华钰" w:date="2018-03-26T14:59:00Z">
        <w:r>
          <w:rPr>
            <w:rFonts w:cs="宋体;SimSun"/>
          </w:rPr>
          <w:delText>j</w:delText>
        </w:r>
      </w:del>
      <w:del w:id="22467" w:author="朱华钰" w:date="2018-03-26T14:59:00Z">
        <w:r>
          <w:rPr>
            <w:rFonts w:cs="宋体;SimSun"/>
          </w:rPr>
          <w:delText>鳱恐煇窧媂恅</w:delText>
        </w:r>
      </w:del>
      <w:del w:id="22468" w:author="朱华钰" w:date="2018-03-26T14:59:00Z">
        <w:r>
          <w:rPr>
            <w:rFonts w:cs="宋体;SimSun"/>
          </w:rPr>
          <w:delText>u</w:delText>
        </w:r>
      </w:del>
      <w:del w:id="22469" w:author="朱华钰" w:date="2018-03-26T14:59:00Z">
        <w:r>
          <w:rPr>
            <w:rFonts w:cs="宋体;SimSun"/>
          </w:rPr>
          <w:delText>槌貶闓℡</w:delText>
        </w:r>
      </w:del>
      <w:del w:id="22470" w:author="朱华钰" w:date="2018-03-26T14:59:00Z">
        <w:r>
          <w:rPr>
            <w:rFonts w:cs="宋体;SimSun"/>
          </w:rPr>
          <w:delText>J</w:delText>
        </w:r>
      </w:del>
      <w:del w:id="22471" w:author="朱华钰" w:date="2018-03-26T14:59:00Z">
        <w:r>
          <w:rPr>
            <w:rFonts w:cs="宋体;SimSun"/>
          </w:rPr>
          <w:delText>韽嶨</w:delText>
        </w:r>
      </w:del>
    </w:p>
    <w:p>
      <w:pPr>
        <w:pStyle w:val="Style15"/>
        <w:rPr>
          <w:rFonts w:cs="宋体;SimSun"/>
          <w:del w:id="22487" w:author="朱华钰" w:date="2018-03-26T14:59:00Z"/>
        </w:rPr>
      </w:pPr>
      <w:del w:id="22473" w:author="朱华钰" w:date="2018-03-26T14:59:00Z">
        <w:r>
          <w:rPr>
            <w:rFonts w:cs="宋体;SimSun"/>
          </w:rPr>
          <w:delText>蹂逬統樋</w:delText>
        </w:r>
      </w:del>
      <w:del w:id="22474" w:author="朱华钰" w:date="2018-03-26T14:59:00Z">
        <w:r>
          <w:rPr>
            <w:rFonts w:cs="宋体;SimSun"/>
          </w:rPr>
          <w:delText>^h</w:delText>
        </w:r>
      </w:del>
      <w:del w:id="22475" w:author="朱华钰" w:date="2018-03-26T14:59:00Z">
        <w:r>
          <w:rPr>
            <w:rFonts w:cs="宋体;SimSun"/>
          </w:rPr>
          <w:delText>窘</w:delText>
        </w:r>
      </w:del>
      <w:del w:id="22476" w:author="朱华钰" w:date="2018-03-26T14:59:00Z">
        <w:r>
          <w:rPr>
            <w:rFonts w:cs="宋体;SimSun"/>
          </w:rPr>
          <w:delText>-??dc</w:delText>
        </w:r>
      </w:del>
      <w:del w:id="22477" w:author="朱华钰" w:date="2018-03-26T14:59:00Z">
        <w:r>
          <w:rPr>
            <w:rFonts w:cs="宋体;SimSun"/>
          </w:rPr>
          <w:delText>帡</w:delText>
        </w:r>
      </w:del>
      <w:del w:id="22478" w:author="朱华钰" w:date="2018-03-26T14:59:00Z">
        <w:r>
          <w:rPr>
            <w:rFonts w:cs="宋体;SimSun"/>
          </w:rPr>
          <w:delText>xD;</w:delText>
        </w:r>
      </w:del>
      <w:del w:id="22479" w:author="朱华钰" w:date="2018-03-26T14:59:00Z">
        <w:r>
          <w:rPr>
            <w:rFonts w:cs="宋体;SimSun"/>
          </w:rPr>
          <w:delText>狤忠</w:delText>
        </w:r>
      </w:del>
      <w:del w:id="22480" w:author="朱华钰" w:date="2018-03-26T14:59:00Z">
        <w:r>
          <w:rPr>
            <w:rFonts w:cs="宋体;SimSun"/>
          </w:rPr>
          <w:delText>I[</w:delText>
        </w:r>
      </w:del>
      <w:del w:id="22481" w:author="朱华钰" w:date="2018-03-26T14:59:00Z">
        <w:r>
          <w:rPr>
            <w:rFonts w:cs="宋体;SimSun"/>
          </w:rPr>
          <w:delText>痐碒</w:delText>
        </w:r>
      </w:del>
      <w:del w:id="22482" w:author="朱华钰" w:date="2018-03-26T14:59:00Z">
        <w:r>
          <w:rPr>
            <w:rFonts w:cs="宋体;SimSun"/>
          </w:rPr>
          <w:delText>{t</w:delText>
        </w:r>
      </w:del>
      <w:del w:id="22483" w:author="朱华钰" w:date="2018-03-26T14:59:00Z">
        <w:r>
          <w:rPr>
            <w:rFonts w:cs="宋体;SimSun"/>
          </w:rPr>
          <w:delText>礝坐髝舽</w:delText>
        </w:r>
      </w:del>
      <w:del w:id="22484" w:author="朱华钰" w:date="2018-03-26T14:59:00Z">
        <w:r>
          <w:rPr>
            <w:rFonts w:cs="宋体;SimSun"/>
          </w:rPr>
          <w:delText>j</w:delText>
        </w:r>
      </w:del>
      <w:del w:id="22485" w:author="朱华钰" w:date="2018-03-26T14:59:00Z">
        <w:r>
          <w:rPr>
            <w:rFonts w:cs="宋体;SimSun"/>
          </w:rPr>
          <w:delText>撲</w:delText>
        </w:r>
      </w:del>
      <w:del w:id="22486" w:author="朱华钰" w:date="2018-03-26T14:59:00Z">
        <w:r>
          <w:rPr>
            <w:rFonts w:cs="宋体;SimSun"/>
          </w:rPr>
          <w:delText>n</w:delText>
        </w:r>
      </w:del>
    </w:p>
    <w:p>
      <w:pPr>
        <w:pStyle w:val="Style15"/>
        <w:rPr>
          <w:del w:id="22546" w:author="朱华钰" w:date="2018-03-26T14:59:00Z"/>
        </w:rPr>
      </w:pPr>
      <w:del w:id="22488" w:author="朱华钰" w:date="2018-03-26T14:59:00Z">
        <w:r>
          <w:rPr>
            <w:rFonts w:cs="宋体;SimSun"/>
          </w:rPr>
          <w:delText>鋄</w:delText>
        </w:r>
      </w:del>
      <w:del w:id="22489" w:author="朱华钰" w:date="2018-03-26T14:59:00Z">
        <w:r>
          <w:rPr>
            <w:rFonts w:cs="宋体;SimSun"/>
          </w:rPr>
          <w:delText>^</w:delText>
          <w:tab/>
          <w:delText>T</w:delText>
        </w:r>
      </w:del>
      <w:del w:id="22490" w:author="朱华钰" w:date="2018-03-26T14:59:00Z">
        <w:r>
          <w:rPr>
            <w:rFonts w:cs="宋体;SimSun"/>
          </w:rPr>
          <w:delText>聾堲澚谏</w:delText>
        </w:r>
      </w:del>
      <w:del w:id="22491" w:author="朱华钰" w:date="2018-03-26T14:59:00Z">
        <w:r>
          <w:rPr>
            <w:rFonts w:cs="宋体;SimSun"/>
          </w:rPr>
          <w:delText>RUr&lt;[</w:delText>
        </w:r>
      </w:del>
      <w:del w:id="22492" w:author="朱华钰" w:date="2018-03-26T14:59:00Z">
        <w:r>
          <w:rPr>
            <w:rFonts w:cs="宋体;SimSun"/>
          </w:rPr>
          <w:delText>契</w:delText>
        </w:r>
      </w:del>
      <w:del w:id="22493" w:author="朱华钰" w:date="2018-03-26T14:59:00Z">
        <w:r>
          <w:rPr>
            <w:rFonts w:cs="宋体;SimSun"/>
          </w:rPr>
          <w:delText>?F|</w:delText>
        </w:r>
      </w:del>
      <w:del w:id="22494" w:author="朱华钰" w:date="2018-03-26T14:59:00Z">
        <w:r>
          <w:rPr>
            <w:rFonts w:cs="宋体;SimSun"/>
          </w:rPr>
          <w:delText>稴</w:delText>
        </w:r>
      </w:del>
      <w:del w:id="22495" w:author="朱华钰" w:date="2018-03-26T14:59:00Z">
        <w:r>
          <w:rPr>
            <w:rFonts w:cs="宋体;SimSun"/>
          </w:rPr>
          <w:delText>??</w:delText>
        </w:r>
      </w:del>
      <w:del w:id="22496" w:author="朱华钰" w:date="2018-03-26T14:59:00Z">
        <w:r>
          <w:rPr>
            <w:rFonts w:cs="宋体;SimSun"/>
          </w:rPr>
          <w:delText>耀镂</w:delText>
        </w:r>
      </w:del>
      <w:del w:id="22497" w:author="朱华钰" w:date="2018-03-26T14:59:00Z">
        <w:r>
          <w:rPr>
            <w:rFonts w:cs="宋体;SimSun"/>
          </w:rPr>
          <w:delText>)</w:delText>
        </w:r>
      </w:del>
      <w:del w:id="22498" w:author="朱华钰" w:date="2018-03-26T14:59:00Z">
        <w:r>
          <w:rPr>
            <w:rFonts w:cs="Times New Roman" w:ascii="Times New Roman" w:hAnsi="Times New Roman"/>
          </w:rPr>
          <w:delText></w:delText>
        </w:r>
      </w:del>
      <w:del w:id="22499" w:author="朱华钰" w:date="2018-03-26T14:59:00Z">
        <w:r>
          <w:rPr>
            <w:rFonts w:cs="宋体;SimSun"/>
          </w:rPr>
          <w:delText>?y</w:delText>
        </w:r>
      </w:del>
      <w:del w:id="22500" w:author="朱华钰" w:date="2018-03-26T14:59:00Z">
        <w:r>
          <w:rPr>
            <w:rFonts w:cs="宋体;SimSun"/>
          </w:rPr>
          <w:delText>酯伴</w:delText>
        </w:r>
      </w:del>
      <w:del w:id="22501" w:author="朱华钰" w:date="2018-03-26T14:59:00Z">
        <w:r>
          <w:rPr>
            <w:rFonts w:cs="宋体;SimSun"/>
          </w:rPr>
          <w:delText>?({?</w:delText>
        </w:r>
      </w:del>
      <w:del w:id="22502" w:author="朱华钰" w:date="2018-03-26T14:59:00Z">
        <w:r>
          <w:rPr>
            <w:rFonts w:cs="宋体;SimSun"/>
          </w:rPr>
          <w:delText>秦</w:delText>
        </w:r>
      </w:del>
      <w:del w:id="22503" w:author="朱华钰" w:date="2018-03-26T14:59:00Z">
        <w:r>
          <w:rPr>
            <w:rFonts w:cs="宋体;SimSun"/>
          </w:rPr>
          <w:delText>9┭</w:delText>
        </w:r>
      </w:del>
      <w:del w:id="22504" w:author="朱华钰" w:date="2018-03-26T14:59:00Z">
        <w:r>
          <w:rPr>
            <w:rFonts w:cs="宋体;SimSun"/>
          </w:rPr>
          <w:delText>华</w:delText>
        </w:r>
      </w:del>
      <w:del w:id="22505" w:author="朱华钰" w:date="2018-03-26T14:59:00Z">
        <w:r>
          <w:rPr>
            <w:rFonts w:cs="宋体;SimSun"/>
          </w:rPr>
          <w:delText>0</w:delText>
        </w:r>
      </w:del>
      <w:del w:id="22506" w:author="朱华钰" w:date="2018-03-26T14:59:00Z">
        <w:r>
          <w:rPr>
            <w:rFonts w:cs="宋体;SimSun"/>
          </w:rPr>
          <w:delText>鱧</w:delText>
        </w:r>
      </w:del>
      <w:del w:id="22507" w:author="朱华钰" w:date="2018-03-26T14:59:00Z">
        <w:r>
          <w:rPr>
            <w:rFonts w:cs="宋体;SimSun"/>
          </w:rPr>
          <w:delText>]?</w:delText>
          <w:tab/>
        </w:r>
      </w:del>
      <w:del w:id="22508" w:author="朱华钰" w:date="2018-03-26T14:59:00Z">
        <w:r>
          <w:rPr>
            <w:rFonts w:cs="宋体;SimSun"/>
          </w:rPr>
          <w:delText>藃</w:delText>
        </w:r>
      </w:del>
      <w:del w:id="22509" w:author="朱华钰" w:date="2018-03-26T14:59:00Z">
        <w:r>
          <w:rPr>
            <w:rFonts w:cs="宋体;SimSun"/>
          </w:rPr>
          <w:delText>?</w:delText>
        </w:r>
      </w:del>
      <w:del w:id="22510" w:author="朱华钰" w:date="2018-03-26T14:59:00Z">
        <w:r>
          <w:rPr>
            <w:rFonts w:cs="宋体;SimSun"/>
          </w:rPr>
          <w:delText>唞</w:delText>
        </w:r>
      </w:del>
      <w:del w:id="22511" w:author="朱华钰" w:date="2018-03-26T14:59:00Z">
        <w:r>
          <w:rPr>
            <w:rFonts w:cs="宋体;SimSun"/>
          </w:rPr>
          <w:delText>j#?</w:delText>
        </w:r>
      </w:del>
      <w:del w:id="22512" w:author="朱华钰" w:date="2018-03-26T14:59:00Z">
        <w:r>
          <w:rPr>
            <w:rFonts w:cs="宋体;SimSun"/>
          </w:rPr>
          <w:delText>贻婵</w:delText>
        </w:r>
      </w:del>
      <w:del w:id="22513" w:author="朱华钰" w:date="2018-03-26T14:59:00Z">
        <w:r>
          <w:rPr>
            <w:rFonts w:cs="宋体;SimSun"/>
          </w:rPr>
          <w:softHyphen/>
        </w:r>
      </w:del>
      <w:del w:id="22514" w:author="朱华钰" w:date="2018-03-26T14:59:00Z">
        <w:r>
          <w:rPr>
            <w:rFonts w:cs="宋体;SimSun"/>
          </w:rPr>
          <w:delText>鼖</w:delText>
        </w:r>
      </w:del>
      <w:del w:id="22515" w:author="朱华钰" w:date="2018-03-26T14:59:00Z">
        <w:r>
          <w:rPr>
            <w:rFonts w:cs="宋体;SimSun"/>
          </w:rPr>
          <w:delText>?</w:delText>
        </w:r>
      </w:del>
      <w:del w:id="22516" w:author="朱华钰" w:date="2018-03-26T14:59:00Z">
        <w:r>
          <w:rPr>
            <w:rFonts w:cs="宋体;SimSun"/>
          </w:rPr>
          <w:delText>覭</w:delText>
        </w:r>
      </w:del>
      <w:del w:id="22517" w:author="朱华钰" w:date="2018-03-26T14:59:00Z">
        <w:r>
          <w:rPr>
            <w:rFonts w:cs="宋体;SimSun"/>
          </w:rPr>
          <w:delText xml:space="preserve">`? </w:delText>
        </w:r>
      </w:del>
      <w:del w:id="22518" w:author="朱华钰" w:date="2018-03-26T14:59:00Z">
        <w:r>
          <w:rPr>
            <w:rFonts w:cs="宋体;SimSun"/>
          </w:rPr>
          <w:delText>迋</w:delText>
        </w:r>
      </w:del>
      <w:del w:id="22519" w:author="朱华钰" w:date="2018-03-26T14:59:00Z">
        <w:r>
          <w:rPr>
            <w:rFonts w:cs="宋体;SimSun"/>
          </w:rPr>
          <w:delText>A?</w:delText>
        </w:r>
      </w:del>
      <w:del w:id="22520" w:author="朱华钰" w:date="2018-03-26T14:59:00Z">
        <w:r>
          <w:rPr>
            <w:rFonts w:cs="宋体;SimSun"/>
          </w:rPr>
          <w:delText>啐縆顖</w:delText>
        </w:r>
      </w:del>
      <w:del w:id="22521" w:author="朱华钰" w:date="2018-03-26T14:59:00Z">
        <w:r>
          <w:rPr>
            <w:rFonts w:cs="宋体;SimSun"/>
          </w:rPr>
          <w:delText>b?F&gt;</w:delText>
        </w:r>
      </w:del>
      <w:del w:id="22522" w:author="朱华钰" w:date="2018-03-26T14:59:00Z">
        <w:r>
          <w:rPr>
            <w:rFonts w:cs="宋体;SimSun"/>
          </w:rPr>
          <w:delText>碊</w:delText>
        </w:r>
      </w:del>
      <w:del w:id="22523" w:author="朱华钰" w:date="2018-03-26T14:59:00Z">
        <w:r>
          <w:rPr>
            <w:rFonts w:cs="宋体;SimSun"/>
          </w:rPr>
          <w:delText>!.</w:delText>
        </w:r>
      </w:del>
      <w:del w:id="22524" w:author="朱华钰" w:date="2018-03-26T14:59:00Z">
        <w:r>
          <w:rPr>
            <w:rFonts w:cs="宋体;SimSun"/>
          </w:rPr>
          <w:delText>擋</w:delText>
        </w:r>
      </w:del>
      <w:del w:id="22525" w:author="朱华钰" w:date="2018-03-26T14:59:00Z">
        <w:r>
          <w:rPr>
            <w:rFonts w:cs="宋体;SimSun"/>
          </w:rPr>
          <w:delText>|</w:delText>
          <w:noBreakHyphen/>
          <w:delText>H</w:delText>
        </w:r>
      </w:del>
      <w:del w:id="22526" w:author="朱华钰" w:date="2018-03-26T14:59:00Z">
        <w:r>
          <w:rPr>
            <w:rFonts w:cs="宋体;SimSun"/>
          </w:rPr>
          <w:delText>喋渠</w:delText>
        </w:r>
      </w:del>
      <w:del w:id="22527" w:author="朱华钰" w:date="2018-03-26T14:59:00Z">
        <w:r>
          <w:rPr>
            <w:rFonts w:cs="宋体;SimSun"/>
          </w:rPr>
          <w:delText>z</w:delText>
        </w:r>
      </w:del>
      <w:del w:id="22528" w:author="朱华钰" w:date="2018-03-26T14:59:00Z">
        <w:r>
          <w:rPr>
            <w:rFonts w:cs="宋体;SimSun"/>
          </w:rPr>
          <w:delText>寅</w:delText>
        </w:r>
      </w:del>
      <w:del w:id="22529" w:author="朱华钰" w:date="2018-03-26T14:59:00Z">
        <w:r>
          <w:rPr>
            <w:rFonts w:cs="宋体;SimSun"/>
          </w:rPr>
          <w:delText>Km&amp;</w:delText>
        </w:r>
      </w:del>
      <w:del w:id="22530" w:author="朱华钰" w:date="2018-03-26T14:59:00Z">
        <w:r>
          <w:rPr>
            <w:rFonts w:cs="宋体;SimSun"/>
          </w:rPr>
          <w:delText>餥</w:delText>
        </w:r>
      </w:del>
      <w:del w:id="22531" w:author="朱华钰" w:date="2018-03-26T14:59:00Z">
        <w:r>
          <w:rPr>
            <w:rFonts w:cs="宋体;SimSun"/>
          </w:rPr>
          <w:delText>??Ib</w:delText>
        </w:r>
      </w:del>
      <w:del w:id="22532" w:author="朱华钰" w:date="2018-03-26T14:59:00Z">
        <w:r>
          <w:rPr>
            <w:rFonts w:cs="宋体;SimSun"/>
          </w:rPr>
          <w:delText>尊</w:delText>
        </w:r>
      </w:del>
      <w:del w:id="22533" w:author="朱华钰" w:date="2018-03-26T14:59:00Z">
        <w:r>
          <w:rPr>
            <w:rFonts w:cs="宋体;SimSun"/>
          </w:rPr>
          <w:delText>_d</w:delText>
        </w:r>
      </w:del>
      <w:del w:id="22534" w:author="朱华钰" w:date="2018-03-26T14:59:00Z">
        <w:r>
          <w:rPr>
            <w:rFonts w:cs="宋体;SimSun"/>
          </w:rPr>
          <w:delText>韁</w:delText>
        </w:r>
      </w:del>
      <w:del w:id="22535" w:author="朱华钰" w:date="2018-03-26T14:59:00Z">
        <w:r>
          <w:rPr>
            <w:rFonts w:cs="宋体;SimSun"/>
          </w:rPr>
          <w:delText>k!6}5</w:delText>
        </w:r>
      </w:del>
      <w:del w:id="22536" w:author="朱华钰" w:date="2018-03-26T14:59:00Z">
        <w:r>
          <w:rPr>
            <w:rFonts w:cs="宋体;SimSun"/>
          </w:rPr>
          <w:delText>圅</w:delText>
        </w:r>
      </w:del>
      <w:del w:id="22537" w:author="朱华钰" w:date="2018-03-26T14:59:00Z">
        <w:r>
          <w:rPr>
            <w:rFonts w:cs="宋体;SimSun"/>
          </w:rPr>
          <w:delText>f</w:delText>
        </w:r>
      </w:del>
      <w:del w:id="22538" w:author="朱华钰" w:date="2018-03-26T14:59:00Z">
        <w:r>
          <w:rPr>
            <w:rFonts w:cs="宋体;SimSun"/>
          </w:rPr>
          <w:delText>俉</w:delText>
        </w:r>
      </w:del>
      <w:del w:id="22539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</w:delText>
        </w:r>
      </w:del>
      <w:del w:id="22540" w:author="朱华钰" w:date="2018-03-26T14:59:00Z">
        <w:r>
          <w:rPr>
            <w:rFonts w:cs="宋体;SimSun"/>
          </w:rPr>
          <w:delText>]</w:delText>
        </w:r>
      </w:del>
      <w:del w:id="22541" w:author="朱华钰" w:date="2018-03-26T14:59:00Z">
        <w:r>
          <w:rPr>
            <w:rFonts w:cs="宋体;SimSun"/>
          </w:rPr>
          <w:delText>閙</w:delText>
        </w:r>
      </w:del>
      <w:del w:id="22542" w:author="朱华钰" w:date="2018-03-26T14:59:00Z">
        <w:r>
          <w:rPr>
            <w:rFonts w:cs="宋体;SimSun"/>
          </w:rPr>
          <w:delText>zL#I(m</w:delText>
        </w:r>
      </w:del>
      <w:del w:id="22543" w:author="朱华钰" w:date="2018-03-26T14:59:00Z">
        <w:r>
          <w:rPr>
            <w:rFonts w:cs="宋体;SimSun"/>
          </w:rPr>
          <w:delText>テ</w:delText>
        </w:r>
      </w:del>
      <w:del w:id="22544" w:author="朱华钰" w:date="2018-03-26T14:59:00Z">
        <w:r>
          <w:rPr>
            <w:rFonts w:cs="宋体;SimSun"/>
          </w:rPr>
          <w:delText>H??</w:delText>
        </w:r>
      </w:del>
      <w:del w:id="22545" w:author="朱华钰" w:date="2018-03-26T14:59:00Z">
        <w:r>
          <w:rPr>
            <w:rFonts w:cs="宋体;SimSun"/>
          </w:rPr>
          <w:delText>犔魝</w:delText>
        </w:r>
      </w:del>
    </w:p>
    <w:p>
      <w:pPr>
        <w:pStyle w:val="Style15"/>
        <w:rPr>
          <w:rFonts w:cs="宋体;SimSun"/>
          <w:del w:id="22554" w:author="朱华钰" w:date="2018-03-26T14:59:00Z"/>
        </w:rPr>
      </w:pPr>
      <w:del w:id="22547" w:author="朱华钰" w:date="2018-03-26T14:59:00Z">
        <w:r>
          <w:rPr>
            <w:rFonts w:cs="宋体;SimSun"/>
          </w:rPr>
          <w:delText>衣</w:delText>
        </w:r>
      </w:del>
      <w:del w:id="22548" w:author="朱华钰" w:date="2018-03-26T14:59:00Z">
        <w:r>
          <w:rPr>
            <w:rFonts w:cs="宋体;SimSun"/>
          </w:rPr>
          <w:delText>@</w:delText>
        </w:r>
      </w:del>
      <w:del w:id="22549" w:author="朱华钰" w:date="2018-03-26T14:59:00Z">
        <w:r>
          <w:rPr>
            <w:rFonts w:cs="宋体;SimSun"/>
          </w:rPr>
          <w:delText>瞖荾襒ま</w:delText>
        </w:r>
      </w:del>
      <w:del w:id="22550" w:author="朱华钰" w:date="2018-03-26T14:59:00Z">
        <w:r>
          <w:rPr>
            <w:rFonts w:cs="宋体;SimSun"/>
          </w:rPr>
          <w:delText>}</w:delText>
        </w:r>
      </w:del>
      <w:del w:id="22551" w:author="朱华钰" w:date="2018-03-26T14:59:00Z">
        <w:r>
          <w:rPr>
            <w:rFonts w:cs="宋体;SimSun"/>
          </w:rPr>
          <w:delText>禪</w:delText>
        </w:r>
      </w:del>
      <w:del w:id="22552" w:author="朱华钰" w:date="2018-03-26T14:59:00Z">
        <w:r>
          <w:rPr>
            <w:rFonts w:cs="宋体;SimSun"/>
          </w:rPr>
          <w:delText>?U</w:delText>
        </w:r>
      </w:del>
      <w:del w:id="22553" w:author="朱华钰" w:date="2018-03-26T14:59:00Z">
        <w:r>
          <w:rPr>
            <w:rFonts w:cs="宋体;SimSun"/>
          </w:rPr>
          <w:delText>睜况篫</w:delText>
        </w:r>
      </w:del>
    </w:p>
    <w:p>
      <w:pPr>
        <w:pStyle w:val="Style15"/>
        <w:rPr>
          <w:rFonts w:cs="宋体;SimSun"/>
          <w:del w:id="22573" w:author="朱华钰" w:date="2018-03-26T14:59:00Z"/>
        </w:rPr>
      </w:pPr>
      <w:del w:id="22555" w:author="朱华钰" w:date="2018-03-26T14:59:00Z">
        <w:r>
          <w:rPr>
            <w:rFonts w:cs="宋体;SimSun"/>
          </w:rPr>
          <w:delText></w:delText>
        </w:r>
      </w:del>
      <w:del w:id="22556" w:author="朱华钰" w:date="2018-03-26T14:59:00Z">
        <w:r>
          <w:rPr>
            <w:rFonts w:cs="宋体;SimSun"/>
          </w:rPr>
          <w:delText>敒</w:delText>
        </w:r>
      </w:del>
      <w:del w:id="22557" w:author="朱华钰" w:date="2018-03-26T14:59:00Z">
        <w:r>
          <w:rPr>
            <w:rFonts w:cs="宋体;SimSun"/>
          </w:rPr>
          <w:delText>B{_?</w:delText>
        </w:r>
      </w:del>
      <w:del w:id="22558" w:author="朱华钰" w:date="2018-03-26T14:59:00Z">
        <w:r>
          <w:rPr>
            <w:rFonts w:cs="宋体;SimSun"/>
          </w:rPr>
          <w:delText>挙</w:delText>
        </w:r>
      </w:del>
      <w:del w:id="22559" w:author="朱华钰" w:date="2018-03-26T14:59:00Z">
        <w:r>
          <w:rPr>
            <w:rFonts w:cs="宋体;SimSun"/>
          </w:rPr>
          <w:delText>x</w:delText>
        </w:r>
      </w:del>
      <w:del w:id="22560" w:author="朱华钰" w:date="2018-03-26T14:59:00Z">
        <w:r>
          <w:rPr>
            <w:rFonts w:cs="宋体;SimSun"/>
          </w:rPr>
          <w:delText>鴏塟</w:delText>
        </w:r>
      </w:del>
      <w:del w:id="22561" w:author="朱华钰" w:date="2018-03-26T14:59:00Z">
        <w:r>
          <w:rPr>
            <w:rFonts w:cs="宋体;SimSun"/>
          </w:rPr>
          <w:delText>k?</w:delText>
        </w:r>
      </w:del>
      <w:del w:id="22562" w:author="朱华钰" w:date="2018-03-26T14:59:00Z">
        <w:r>
          <w:rPr>
            <w:rFonts w:cs="宋体;SimSun"/>
          </w:rPr>
          <w:delText>仿</w:delText>
        </w:r>
      </w:del>
      <w:del w:id="22563" w:author="朱华钰" w:date="2018-03-26T14:59:00Z">
        <w:r>
          <w:rPr>
            <w:rFonts w:cs="宋体;SimSun"/>
          </w:rPr>
          <w:br/>
        </w:r>
      </w:del>
      <w:del w:id="22564" w:author="朱华钰" w:date="2018-03-26T14:59:00Z">
        <w:r>
          <w:rPr>
            <w:rFonts w:cs="宋体;SimSun"/>
          </w:rPr>
          <w:delText>踈赫</w:delText>
        </w:r>
      </w:del>
      <w:del w:id="22565" w:author="朱华钰" w:date="2018-03-26T14:59:00Z">
        <w:r>
          <w:rPr>
            <w:rFonts w:cs="宋体;SimSun"/>
          </w:rPr>
          <w:delText>*S?</w:delText>
        </w:r>
      </w:del>
      <w:del w:id="22566" w:author="朱华钰" w:date="2018-03-26T14:59:00Z">
        <w:r>
          <w:rPr>
            <w:rFonts w:cs="宋体;SimSun"/>
          </w:rPr>
          <w:delText>鰲</w:delText>
        </w:r>
      </w:del>
      <w:del w:id="22567" w:author="朱华钰" w:date="2018-03-26T14:59:00Z">
        <w:r>
          <w:rPr>
            <w:rFonts w:cs="宋体;SimSun"/>
          </w:rPr>
          <w:delText>O?u</w:delText>
        </w:r>
      </w:del>
      <w:del w:id="22568" w:author="朱华钰" w:date="2018-03-26T14:59:00Z">
        <w:r>
          <w:rPr>
            <w:rFonts w:cs="宋体;SimSun"/>
          </w:rPr>
          <w:delText>鄪</w:delText>
        </w:r>
      </w:del>
      <w:del w:id="22569" w:author="朱华钰" w:date="2018-03-26T14:59:00Z">
        <w:r>
          <w:rPr>
            <w:rFonts w:cs="宋体;SimSun"/>
          </w:rPr>
          <w:delText>u?+S</w:delText>
        </w:r>
      </w:del>
      <w:del w:id="22570" w:author="朱华钰" w:date="2018-03-26T14:59:00Z">
        <w:r>
          <w:rPr>
            <w:rFonts w:cs="宋体;SimSun"/>
          </w:rPr>
          <w:delText>钱犔</w:delText>
        </w:r>
      </w:del>
      <w:del w:id="22571" w:author="朱华钰" w:date="2018-03-26T14:59:00Z">
        <w:r>
          <w:rPr>
            <w:rFonts w:cs="宋体;SimSun"/>
          </w:rPr>
          <w:delText>I</w:delText>
        </w:r>
      </w:del>
      <w:del w:id="22572" w:author="朱华钰" w:date="2018-03-26T14:59:00Z">
        <w:r>
          <w:rPr>
            <w:rFonts w:cs="宋体;SimSun"/>
          </w:rPr>
          <w:delText>釨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2574" w:author="朱华钰" w:date="2018-03-26T14:59:00Z">
        <w:r>
          <w:rPr>
            <w:rFonts w:cs="宋体;SimSun"/>
          </w:rPr>
          <w:delText>暟</w:delText>
        </w:r>
      </w:del>
      <w:del w:id="22575" w:author="朱华钰" w:date="2018-03-26T14:59:00Z">
        <w:r>
          <w:rPr>
            <w:rFonts w:cs="宋体;SimSun"/>
          </w:rPr>
          <w:delText>L</w:delText>
        </w:r>
      </w:del>
      <w:del w:id="22576" w:author="朱华钰" w:date="2018-03-26T14:59:00Z">
        <w:r>
          <w:rPr>
            <w:rFonts w:cs="宋体;SimSun"/>
          </w:rPr>
          <w:delText>譤</w:delText>
        </w:r>
      </w:del>
      <w:del w:id="22577" w:author="朱华钰" w:date="2018-03-26T14:59:00Z">
        <w:r>
          <w:rPr>
            <w:rFonts w:cs="宋体;SimSun"/>
          </w:rPr>
          <w:delText>.C</w:delText>
          <w:tab/>
          <w:delText>7</w:delText>
        </w:r>
      </w:del>
      <w:del w:id="22578" w:author="朱华钰" w:date="2018-03-26T14:59:00Z">
        <w:r>
          <w:rPr>
            <w:rFonts w:cs="宋体;SimSun"/>
          </w:rPr>
          <w:delText>謼</w:delText>
        </w:r>
      </w:del>
      <w:del w:id="22579" w:author="朱华钰" w:date="2018-03-26T14:59:00Z">
        <w:r>
          <w:rPr>
            <w:rFonts w:cs="宋体;SimSun"/>
          </w:rPr>
          <w:delText>Q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591" w:author="朱华钰" w:date="2018-03-26T14:59:00Z"/>
        </w:rPr>
      </w:pPr>
      <w:del w:id="22580" w:author="朱华钰" w:date="2018-03-26T14:59:00Z">
        <w:r>
          <w:rPr>
            <w:rFonts w:cs="宋体;SimSun"/>
          </w:rPr>
          <w:delText>邯</w:delText>
        </w:r>
      </w:del>
      <w:del w:id="22581" w:author="朱华钰" w:date="2018-03-26T14:59:00Z">
        <w:r>
          <w:rPr>
            <w:rFonts w:cs="宋体;SimSun"/>
          </w:rPr>
          <w:delText>?</w:delText>
        </w:r>
      </w:del>
      <w:del w:id="22582" w:author="朱华钰" w:date="2018-03-26T14:59:00Z">
        <w:r>
          <w:rPr>
            <w:rFonts w:cs="宋体;SimSun"/>
          </w:rPr>
          <w:delText>魱</w:delText>
        </w:r>
      </w:del>
      <w:del w:id="22583" w:author="朱华钰" w:date="2018-03-26T14:59:00Z">
        <w:r>
          <w:rPr>
            <w:rFonts w:cs="宋体;SimSun"/>
          </w:rPr>
          <w:delText>?</w:delText>
        </w:r>
      </w:del>
      <w:del w:id="22584" w:author="朱华钰" w:date="2018-03-26T14:59:00Z">
        <w:r>
          <w:rPr>
            <w:rFonts w:cs="宋体;SimSun"/>
          </w:rPr>
          <w:delText>陂瘊鑇</w:delText>
        </w:r>
      </w:del>
      <w:del w:id="22585" w:author="朱华钰" w:date="2018-03-26T14:59:00Z">
        <w:r>
          <w:rPr>
            <w:rFonts w:cs="宋体;SimSun"/>
          </w:rPr>
          <w:delText>?</w:delText>
        </w:r>
      </w:del>
      <w:del w:id="22586" w:author="朱华钰" w:date="2018-03-26T14:59:00Z">
        <w:r>
          <w:rPr>
            <w:rFonts w:cs="宋体;SimSun"/>
          </w:rPr>
          <w:delText>絰</w:delText>
        </w:r>
      </w:del>
      <w:del w:id="22587" w:author="朱华钰" w:date="2018-03-26T14:59:00Z">
        <w:r>
          <w:rPr>
            <w:rFonts w:cs="宋体;SimSun"/>
          </w:rPr>
          <w:delText>"8.</w:delText>
        </w:r>
      </w:del>
      <w:del w:id="22588" w:author="朱华钰" w:date="2018-03-26T14:59:00Z">
        <w:r>
          <w:rPr>
            <w:rFonts w:cs="宋体;SimSun"/>
          </w:rPr>
          <w:delText>枑鑑倾拃</w:delText>
        </w:r>
      </w:del>
      <w:del w:id="22589" w:author="朱华钰" w:date="2018-03-26T14:59:00Z">
        <w:r>
          <w:rPr>
            <w:rFonts w:cs="宋体;SimSun"/>
          </w:rPr>
          <w:delText>[?</w:delText>
        </w:r>
      </w:del>
      <w:del w:id="22590" w:author="朱华钰" w:date="2018-03-26T14:59:00Z">
        <w:r>
          <w:rPr>
            <w:rFonts w:cs="宋体;SimSun"/>
          </w:rPr>
          <w:delText>窐</w:delText>
        </w:r>
      </w:del>
    </w:p>
    <w:p>
      <w:pPr>
        <w:pStyle w:val="Style15"/>
        <w:rPr>
          <w:rFonts w:cs="宋体;SimSun"/>
        </w:rPr>
      </w:pPr>
      <w:del w:id="22592" w:author="朱华钰" w:date="2018-03-26T14:59:00Z">
        <w:r>
          <w:rPr>
            <w:rFonts w:cs="宋体;SimSun"/>
          </w:rPr>
          <w:delText>l0</w:delText>
        </w:r>
      </w:del>
      <w:del w:id="22593" w:author="朱华钰" w:date="2018-03-26T14:59:00Z">
        <w:r>
          <w:rPr>
            <w:rFonts w:cs="宋体;SimSun"/>
          </w:rPr>
          <w:delText>訰</w:delText>
        </w:r>
      </w:del>
      <w:del w:id="22594" w:author="朱华钰" w:date="2018-03-26T14:59:00Z">
        <w:r>
          <w:rPr>
            <w:rFonts w:cs="宋体;SimSun"/>
          </w:rPr>
          <w:delText>?z]</w:delText>
        </w:r>
      </w:del>
      <w:del w:id="22595" w:author="朱华钰" w:date="2018-03-26T14:59:00Z">
        <w:r>
          <w:rPr>
            <w:rFonts w:cs="宋体;SimSun"/>
          </w:rPr>
          <w:delText>謸</w:delText>
        </w:r>
      </w:del>
      <w:del w:id="22596" w:author="朱华钰" w:date="2018-03-26T14:59:00Z">
        <w:r>
          <w:rPr>
            <w:rFonts w:cs="宋体;SimSun"/>
          </w:rPr>
          <w:delText>~c??{_</w:delText>
        </w:r>
      </w:del>
      <w:del w:id="22597" w:author="朱华钰" w:date="2018-03-26T14:59:00Z">
        <w:r>
          <w:rPr>
            <w:rFonts w:cs="宋体;SimSun"/>
          </w:rPr>
          <w:delText>譌</w:delText>
        </w:r>
      </w:del>
      <w:del w:id="22598" w:author="朱华钰" w:date="2018-03-26T14:59:00Z">
        <w:r>
          <w:rPr>
            <w:rFonts w:cs="宋体;SimSun"/>
          </w:rPr>
          <w:delText>М?i</w:delText>
          <w:tab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2599" w:author="朱华钰" w:date="2018-03-26T14:59:00Z">
        <w:r>
          <w:rPr>
            <w:rFonts w:cs="宋体;SimSun"/>
          </w:rPr>
          <w:delText>?3</w:delText>
        </w:r>
      </w:del>
      <w:del w:id="22600" w:author="朱华钰" w:date="2018-03-26T14:59:00Z">
        <w:r>
          <w:rPr>
            <w:rFonts w:cs="宋体;SimSun"/>
          </w:rPr>
          <w:delText>兀魄栅傌</w:delText>
        </w:r>
      </w:del>
      <w:del w:id="22601" w:author="朱华钰" w:date="2018-03-26T14:59:00Z">
        <w:r>
          <w:rPr>
            <w:rFonts w:cs="宋体;SimSun"/>
          </w:rPr>
          <w:delText>Z</w:delText>
        </w:r>
      </w:del>
      <w:del w:id="22602" w:author="朱华钰" w:date="2018-03-26T14:59:00Z">
        <w:r>
          <w:rPr>
            <w:rFonts w:cs="宋体;SimSun"/>
          </w:rPr>
          <w:delText>酩踰</w:delText>
        </w:r>
      </w:del>
      <w:del w:id="22603" w:author="朱华钰" w:date="2018-03-26T14:59:00Z">
        <w:r>
          <w:rPr>
            <w:rFonts w:cs="宋体;SimSun"/>
          </w:rPr>
          <w:delText>v</w:delText>
        </w:r>
      </w:del>
      <w:del w:id="22604" w:author="朱华钰" w:date="2018-03-26T14:59:00Z">
        <w:r>
          <w:rPr>
            <w:rFonts w:cs="宋体;SimSun"/>
          </w:rPr>
          <w:delText>搣</w:delText>
        </w:r>
      </w:del>
      <w:del w:id="22605" w:author="朱华钰" w:date="2018-03-26T14:59:00Z">
        <w:r>
          <w:rPr>
            <w:rFonts w:cs="宋体;SimSun"/>
          </w:rPr>
          <w:delText>E$</w:delText>
        </w:r>
      </w:del>
      <w:del w:id="22606" w:author="朱华钰" w:date="2018-03-26T14:59:00Z">
        <w:r>
          <w:rPr>
            <w:rFonts w:cs="宋体;SimSun"/>
          </w:rPr>
          <w:delText>柧嗇</w:delText>
        </w:r>
      </w:del>
      <w:del w:id="22607" w:author="朱华钰" w:date="2018-03-26T14:59:00Z">
        <w:r>
          <w:rPr>
            <w:rFonts w:cs="宋体;SimSun"/>
          </w:rPr>
          <w:delText>W7FK$:</w:delText>
        </w:r>
      </w:del>
      <w:del w:id="22608" w:author="朱华钰" w:date="2018-03-26T14:59:00Z">
        <w:r>
          <w:rPr>
            <w:rFonts w:cs="宋体;SimSun"/>
          </w:rPr>
          <w:delText>愚</w:delText>
        </w:r>
      </w:del>
      <w:del w:id="22609" w:author="朱华钰" w:date="2018-03-26T14:59:00Z">
        <w:r>
          <w:rPr>
            <w:rFonts w:cs="宋体;SimSun"/>
          </w:rPr>
          <w:delText>A}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628" w:author="朱华钰" w:date="2018-03-26T14:59:00Z"/>
        </w:rPr>
      </w:pPr>
      <w:del w:id="22610" w:author="朱华钰" w:date="2018-03-26T14:59:00Z">
        <w:r>
          <w:rPr>
            <w:rFonts w:cs="宋体;SimSun"/>
          </w:rPr>
          <w:delText>驖</w:delText>
        </w:r>
      </w:del>
      <w:del w:id="22611" w:author="朱华钰" w:date="2018-03-26T14:59:00Z">
        <w:r>
          <w:rPr>
            <w:rFonts w:cs="宋体;SimSun"/>
          </w:rPr>
          <w:delText>j</w:delText>
        </w:r>
      </w:del>
      <w:del w:id="22612" w:author="朱华钰" w:date="2018-03-26T14:59:00Z">
        <w:r>
          <w:rPr>
            <w:rFonts w:cs="宋体;SimSun"/>
          </w:rPr>
          <w:delText>谏</w:delText>
        </w:r>
      </w:del>
      <w:del w:id="22613" w:author="朱华钰" w:date="2018-03-26T14:59:00Z">
        <w:r>
          <w:rPr>
            <w:rFonts w:cs="宋体;SimSun"/>
          </w:rPr>
          <w:delText>?</w:delText>
        </w:r>
      </w:del>
      <w:del w:id="22614" w:author="朱华钰" w:date="2018-03-26T14:59:00Z">
        <w:r>
          <w:rPr>
            <w:rFonts w:cs="宋体;SimSun"/>
          </w:rPr>
          <w:delText>讦胩</w:delText>
        </w:r>
      </w:del>
      <w:del w:id="22615" w:author="朱华钰" w:date="2018-03-26T14:59:00Z">
        <w:r>
          <w:rPr>
            <w:rFonts w:cs="宋体;SimSun"/>
          </w:rPr>
          <w:delText>-:V</w:delText>
        </w:r>
      </w:del>
      <w:del w:id="22616" w:author="朱华钰" w:date="2018-03-26T14:59:00Z">
        <w:r>
          <w:rPr>
            <w:rFonts w:cs="宋体;SimSun"/>
          </w:rPr>
          <w:delText>昱</w:delText>
        </w:r>
      </w:del>
      <w:del w:id="22617" w:author="朱华钰" w:date="2018-03-26T14:59:00Z">
        <w:r>
          <w:rPr>
            <w:rFonts w:cs="宋体;SimSun"/>
          </w:rPr>
          <w:delText>%zOIk</w:delText>
        </w:r>
      </w:del>
      <w:del w:id="22618" w:author="朱华钰" w:date="2018-03-26T14:59:00Z">
        <w:r>
          <w:rPr>
            <w:rFonts w:cs="宋体;SimSun"/>
          </w:rPr>
          <w:delText>廜</w:delText>
        </w:r>
      </w:del>
      <w:del w:id="22619" w:author="朱华钰" w:date="2018-03-26T14:59:00Z">
        <w:r>
          <w:rPr>
            <w:rFonts w:cs="宋体;SimSun"/>
          </w:rPr>
          <w:delText>??6\1?'</w:delText>
        </w:r>
      </w:del>
      <w:del w:id="22620" w:author="朱华钰" w:date="2018-03-26T14:59:00Z">
        <w:r>
          <w:rPr>
            <w:rFonts w:cs="宋体;SimSun"/>
          </w:rPr>
          <w:delText>醴襉</w:delText>
        </w:r>
      </w:del>
      <w:del w:id="22621" w:author="朱华钰" w:date="2018-03-26T14:59:00Z">
        <w:r>
          <w:rPr>
            <w:rFonts w:cs="宋体;SimSun"/>
          </w:rPr>
          <w:delText>E</w:delText>
        </w:r>
      </w:del>
      <w:del w:id="22622" w:author="朱华钰" w:date="2018-03-26T14:59:00Z">
        <w:r>
          <w:rPr>
            <w:rFonts w:cs="宋体;SimSun"/>
          </w:rPr>
          <w:delText>徱</w:delText>
        </w:r>
      </w:del>
      <w:del w:id="22623" w:author="朱华钰" w:date="2018-03-26T14:59:00Z">
        <w:r>
          <w:rPr>
            <w:rFonts w:cs="宋体;SimSun"/>
          </w:rPr>
          <w:delText>n</w:delText>
        </w:r>
      </w:del>
      <w:del w:id="22624" w:author="朱华钰" w:date="2018-03-26T14:59:00Z">
        <w:r>
          <w:rPr>
            <w:rFonts w:cs="宋体;SimSun"/>
          </w:rPr>
          <w:delText>隝嚝</w:delText>
        </w:r>
      </w:del>
      <w:del w:id="22625" w:author="朱华钰" w:date="2018-03-26T14:59:00Z">
        <w:r>
          <w:rPr>
            <w:rFonts w:cs="宋体;SimSun"/>
          </w:rPr>
          <w:delText>?f?;m+</w:delText>
        </w:r>
      </w:del>
      <w:del w:id="22626" w:author="朱华钰" w:date="2018-03-26T14:59:00Z">
        <w:r>
          <w:rPr>
            <w:rFonts w:cs="宋体;SimSun"/>
          </w:rPr>
          <w:delText>洴足</w:delText>
        </w:r>
      </w:del>
      <w:del w:id="22627" w:author="朱华钰" w:date="2018-03-26T14:59:00Z">
        <w:r>
          <w:rPr>
            <w:rFonts w:cs="宋体;SimSun"/>
          </w:rPr>
          <w:delText>?k Q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2629" w:author="朱华钰" w:date="2018-03-26T14:59:00Z">
        <w:r>
          <w:rPr>
            <w:rFonts w:cs="宋体;SimSun"/>
          </w:rPr>
          <w:delText>疛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643" w:author="朱华钰" w:date="2018-03-26T14:59:00Z"/>
        </w:rPr>
      </w:pPr>
      <w:del w:id="22630" w:author="朱华钰" w:date="2018-03-26T14:59:00Z">
        <w:r>
          <w:rPr>
            <w:rFonts w:cs="宋体;SimSun"/>
          </w:rPr>
          <w:delText>獽匆</w:delText>
        </w:r>
      </w:del>
      <w:del w:id="22631" w:author="朱华钰" w:date="2018-03-26T14:59:00Z">
        <w:r>
          <w:rPr>
            <w:rFonts w:cs="宋体;SimSun"/>
          </w:rPr>
          <w:delText>?</w:delText>
        </w:r>
      </w:del>
      <w:del w:id="22632" w:author="朱华钰" w:date="2018-03-26T14:59:00Z">
        <w:r>
          <w:rPr>
            <w:rFonts w:cs="宋体;SimSun"/>
          </w:rPr>
          <w:delText>殪</w:delText>
        </w:r>
      </w:del>
      <w:del w:id="22633" w:author="朱华钰" w:date="2018-03-26T14:59:00Z">
        <w:r>
          <w:rPr>
            <w:rFonts w:cs="宋体;SimSun"/>
          </w:rPr>
          <w:delText>i0</w:delText>
        </w:r>
      </w:del>
      <w:del w:id="22634" w:author="朱华钰" w:date="2018-03-26T14:59:00Z">
        <w:r>
          <w:rPr>
            <w:rFonts w:cs="宋体;SimSun"/>
          </w:rPr>
          <w:delText>衄</w:delText>
        </w:r>
      </w:del>
      <w:del w:id="22635" w:author="朱华钰" w:date="2018-03-26T14:59:00Z">
        <w:r>
          <w:rPr>
            <w:rFonts w:cs="宋体;SimSun"/>
          </w:rPr>
          <w:delText>6≌?I</w:delText>
        </w:r>
      </w:del>
      <w:del w:id="22636" w:author="朱华钰" w:date="2018-03-26T14:59:00Z">
        <w:r>
          <w:rPr>
            <w:rFonts w:cs="宋体;SimSun"/>
          </w:rPr>
          <w:delText>鑛</w:delText>
        </w:r>
      </w:del>
      <w:del w:id="22637" w:author="朱华钰" w:date="2018-03-26T14:59:00Z">
        <w:r>
          <w:rPr>
            <w:rFonts w:cs="宋体;SimSun"/>
          </w:rPr>
          <w:delText>f</w:delText>
        </w:r>
      </w:del>
      <w:del w:id="22638" w:author="朱华钰" w:date="2018-03-26T14:59:00Z">
        <w:r>
          <w:rPr>
            <w:rFonts w:cs="宋体;SimSun"/>
          </w:rPr>
          <w:delText>唠驱</w:delText>
        </w:r>
      </w:del>
      <w:del w:id="22639" w:author="朱华钰" w:date="2018-03-26T14:59:00Z">
        <w:r>
          <w:rPr>
            <w:rFonts w:cs="宋体;SimSun"/>
          </w:rPr>
          <w:delText>§dT3w</w:delText>
        </w:r>
      </w:del>
      <w:del w:id="22640" w:author="朱华钰" w:date="2018-03-26T14:59:00Z">
        <w:r>
          <w:rPr>
            <w:rFonts w:cs="宋体;SimSun"/>
          </w:rPr>
          <w:delText>垡</w:delText>
        </w:r>
      </w:del>
      <w:del w:id="22641" w:author="朱华钰" w:date="2018-03-26T14:59:00Z">
        <w:r>
          <w:rPr>
            <w:rFonts w:cs="宋体;SimSun"/>
          </w:rPr>
          <w:delText>mv</w:delText>
        </w:r>
      </w:del>
      <w:del w:id="22642" w:author="朱华钰" w:date="2018-03-26T14:59:00Z">
        <w:r>
          <w:rPr>
            <w:rFonts w:cs="宋体;SimSun"/>
          </w:rPr>
          <w:delText>衖</w:delText>
          <w:noBreakHyphen/>
        </w:r>
      </w:del>
      <w:r>
        <w:br w:type="page"/>
      </w:r>
    </w:p>
    <w:p>
      <w:pPr>
        <w:pStyle w:val="Style15"/>
        <w:rPr>
          <w:rFonts w:cs="宋体;SimSun"/>
        </w:rPr>
      </w:pPr>
      <w:del w:id="22644" w:author="朱华钰" w:date="2018-03-26T14:59:00Z">
        <w:r>
          <w:rPr>
            <w:rFonts w:cs="宋体;SimSun"/>
          </w:rPr>
          <w:delText>0</w:delText>
        </w:r>
      </w:del>
      <w:del w:id="22645" w:author="朱华钰" w:date="2018-03-26T14:59:00Z">
        <w:r>
          <w:rPr>
            <w:rFonts w:cs="宋体;SimSun"/>
          </w:rPr>
          <w:delText>魸</w:delText>
        </w:r>
      </w:del>
      <w:del w:id="22646" w:author="朱华钰" w:date="2018-03-26T14:59:00Z">
        <w:r>
          <w:rPr>
            <w:rFonts w:cs="宋体;SimSun"/>
          </w:rPr>
          <w:delText>&amp;</w:delText>
        </w:r>
      </w:del>
      <w:del w:id="22647" w:author="朱华钰" w:date="2018-03-26T14:59:00Z">
        <w:r>
          <w:rPr>
            <w:rFonts w:cs="宋体;SimSun"/>
          </w:rPr>
          <w:delText>魳</w:delText>
        </w:r>
      </w:del>
      <w:del w:id="22648" w:author="朱华钰" w:date="2018-03-26T14:59:00Z">
        <w:r>
          <w:rPr>
            <w:rFonts w:cs="宋体;SimSun"/>
          </w:rPr>
          <w:delText>wZ</w:delText>
          <w:br/>
          <w:delText>?4</w:delText>
        </w:r>
      </w:del>
      <w:del w:id="22649" w:author="朱华钰" w:date="2018-03-26T14:59:00Z">
        <w:r>
          <w:rPr>
            <w:rFonts w:cs="宋体;SimSun"/>
          </w:rPr>
          <w:delText>愭纬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718" w:author="朱华钰" w:date="2018-03-26T14:59:00Z"/>
        </w:rPr>
      </w:pPr>
      <w:del w:id="22650" w:author="朱华钰" w:date="2018-03-26T14:59:00Z">
        <w:r>
          <w:rPr>
            <w:rFonts w:cs="宋体;SimSun"/>
          </w:rPr>
          <w:delText>i</w:delText>
        </w:r>
      </w:del>
      <w:del w:id="22651" w:author="朱华钰" w:date="2018-03-26T14:59:00Z">
        <w:r>
          <w:rPr>
            <w:rFonts w:cs="宋体;SimSun"/>
          </w:rPr>
          <w:delText>瓇</w:delText>
        </w:r>
      </w:del>
      <w:del w:id="22652" w:author="朱华钰" w:date="2018-03-26T14:59:00Z">
        <w:r>
          <w:rPr>
            <w:rFonts w:cs="宋体;SimSun"/>
          </w:rPr>
          <w:delText>Er</w:delText>
        </w:r>
      </w:del>
      <w:del w:id="22653" w:author="朱华钰" w:date="2018-03-26T14:59:00Z">
        <w:r>
          <w:rPr>
            <w:rFonts w:cs="宋体;SimSun"/>
          </w:rPr>
          <w:delText>鵬</w:delText>
        </w:r>
      </w:del>
      <w:del w:id="22654" w:author="朱华钰" w:date="2018-03-26T14:59:00Z">
        <w:r>
          <w:rPr>
            <w:rFonts w:cs="宋体;SimSun"/>
          </w:rPr>
          <w:delText>ch</w:delText>
        </w:r>
      </w:del>
      <w:del w:id="22655" w:author="朱华钰" w:date="2018-03-26T14:59:00Z">
        <w:r>
          <w:rPr>
            <w:rFonts w:cs="宋体;SimSun"/>
          </w:rPr>
          <w:delText>庌稈</w:delText>
        </w:r>
      </w:del>
      <w:del w:id="22656" w:author="朱华钰" w:date="2018-03-26T14:59:00Z">
        <w:r>
          <w:rPr>
            <w:rFonts w:cs="宋体;SimSun"/>
          </w:rPr>
          <w:delText>Ph</w:delText>
        </w:r>
      </w:del>
      <w:del w:id="22657" w:author="朱华钰" w:date="2018-03-26T14:59:00Z">
        <w:r>
          <w:rPr>
            <w:rFonts w:cs="宋体;SimSun"/>
          </w:rPr>
          <w:delText>竓</w:delText>
        </w:r>
      </w:del>
      <w:del w:id="22658" w:author="朱华钰" w:date="2018-03-26T14:59:00Z">
        <w:r>
          <w:rPr>
            <w:rFonts w:cs="宋体;SimSun"/>
          </w:rPr>
          <w:delText>lV</w:delText>
        </w:r>
      </w:del>
      <w:del w:id="22659" w:author="朱华钰" w:date="2018-03-26T14:59:00Z">
        <w:r>
          <w:rPr>
            <w:rFonts w:cs="宋体;SimSun"/>
          </w:rPr>
          <w:delText>锳锳嘩</w:delText>
        </w:r>
      </w:del>
      <w:del w:id="22660" w:author="朱华钰" w:date="2018-03-26T14:59:00Z">
        <w:r>
          <w:rPr>
            <w:rFonts w:cs="宋体;SimSun"/>
          </w:rPr>
          <w:delText>H4?M</w:delText>
        </w:r>
      </w:del>
      <w:del w:id="22661" w:author="朱华钰" w:date="2018-03-26T14:59:00Z">
        <w:r>
          <w:rPr>
            <w:rFonts w:cs="宋体;SimSun"/>
          </w:rPr>
          <w:delText>唞郅</w:delText>
        </w:r>
      </w:del>
      <w:del w:id="22662" w:author="朱华钰" w:date="2018-03-26T14:59:00Z">
        <w:r>
          <w:rPr>
            <w:rFonts w:cs="宋体;SimSun"/>
          </w:rPr>
          <w:delText>?o</w:delText>
        </w:r>
      </w:del>
      <w:del w:id="22663" w:author="朱华钰" w:date="2018-03-26T14:59:00Z">
        <w:r>
          <w:rPr>
            <w:rFonts w:cs="宋体;SimSun"/>
          </w:rPr>
          <w:delText>燖卼熶</w:delText>
        </w:r>
      </w:del>
      <w:del w:id="22664" w:author="朱华钰" w:date="2018-03-26T14:59:00Z">
        <w:r>
          <w:rPr>
            <w:rFonts w:cs="宋体;SimSun"/>
          </w:rPr>
          <w:delText>=?</w:delText>
        </w:r>
      </w:del>
      <w:del w:id="22665" w:author="朱华钰" w:date="2018-03-26T14:59:00Z">
        <w:r>
          <w:rPr>
            <w:rFonts w:cs="宋体;SimSun"/>
          </w:rPr>
          <w:delText>襪</w:delText>
        </w:r>
      </w:del>
      <w:del w:id="22666" w:author="朱华钰" w:date="2018-03-26T14:59:00Z">
        <w:r>
          <w:rPr>
            <w:rFonts w:cs="宋体;SimSun"/>
          </w:rPr>
          <w:delText>.?9</w:delText>
        </w:r>
      </w:del>
      <w:del w:id="22667" w:author="朱华钰" w:date="2018-03-26T14:59:00Z">
        <w:r>
          <w:rPr>
            <w:rFonts w:cs="宋体;SimSun"/>
          </w:rPr>
          <w:delText>铋</w:delText>
        </w:r>
      </w:del>
      <w:del w:id="22668" w:author="朱华钰" w:date="2018-03-26T14:59:00Z">
        <w:r>
          <w:rPr>
            <w:rFonts w:cs="宋体;SimSun"/>
          </w:rPr>
          <w:delText>:L='i!</w:delText>
          <w:softHyphen/>
          <w:delText>mW</w:delText>
        </w:r>
      </w:del>
      <w:del w:id="22669" w:author="朱华钰" w:date="2018-03-26T14:59:00Z">
        <w:r>
          <w:rPr>
            <w:rFonts w:cs="宋体;SimSun"/>
          </w:rPr>
          <w:delText>夂瑯</w:delText>
        </w:r>
      </w:del>
      <w:del w:id="22670" w:author="朱华钰" w:date="2018-03-26T14:59:00Z">
        <w:r>
          <w:rPr>
            <w:rFonts w:cs="宋体;SimSun"/>
          </w:rPr>
          <w:tab/>
          <w:delText>Z^</w:delText>
        </w:r>
      </w:del>
      <w:del w:id="22671" w:author="朱华钰" w:date="2018-03-26T14:59:00Z">
        <w:r>
          <w:rPr>
            <w:rFonts w:cs="宋体;SimSun"/>
          </w:rPr>
          <w:delText>灬襛</w:delText>
        </w:r>
      </w:del>
      <w:del w:id="22672" w:author="朱华钰" w:date="2018-03-26T14:59:00Z">
        <w:r>
          <w:rPr>
            <w:rFonts w:cs="宋体;SimSun"/>
          </w:rPr>
          <w:delText>?nB</w:delText>
        </w:r>
      </w:del>
      <w:del w:id="22673" w:author="朱华钰" w:date="2018-03-26T14:59:00Z">
        <w:r>
          <w:rPr>
            <w:rFonts w:cs="宋体;SimSun"/>
          </w:rPr>
          <w:delText>烎襉ね窩</w:delText>
        </w:r>
      </w:del>
      <w:del w:id="22674" w:author="朱华钰" w:date="2018-03-26T14:59:00Z">
        <w:r>
          <w:rPr>
            <w:rFonts w:cs="宋体;SimSun"/>
          </w:rPr>
          <w:delText>E</w:delText>
        </w:r>
      </w:del>
      <w:del w:id="22675" w:author="朱华钰" w:date="2018-03-26T14:59:00Z">
        <w:r>
          <w:rPr>
            <w:rFonts w:cs="宋体;SimSun"/>
          </w:rPr>
          <w:delText>廵蔓</w:delText>
        </w:r>
      </w:del>
      <w:del w:id="22676" w:author="朱华钰" w:date="2018-03-26T14:59:00Z">
        <w:r>
          <w:rPr>
            <w:rFonts w:cs="宋体;SimSun"/>
          </w:rPr>
          <w:delText>p</w:delText>
        </w:r>
      </w:del>
      <w:del w:id="22677" w:author="朱华钰" w:date="2018-03-26T14:59:00Z">
        <w:r>
          <w:rPr>
            <w:rFonts w:cs="宋体;SimSun"/>
          </w:rPr>
          <w:delText>゛</w:delText>
        </w:r>
      </w:del>
      <w:del w:id="22678" w:author="朱华钰" w:date="2018-03-26T14:59:00Z">
        <w:r>
          <w:rPr>
            <w:rFonts w:cs="宋体;SimSun"/>
          </w:rPr>
          <w:delText>%</w:delText>
        </w:r>
      </w:del>
      <w:del w:id="22679" w:author="朱华钰" w:date="2018-03-26T14:59:00Z">
        <w:r>
          <w:rPr>
            <w:rFonts w:cs="宋体;SimSun"/>
          </w:rPr>
          <w:delText>燎箜簸</w:delText>
        </w:r>
      </w:del>
      <w:del w:id="22680" w:author="朱华钰" w:date="2018-03-26T14:59:00Z">
        <w:r>
          <w:rPr>
            <w:rFonts w:cs="宋体;SimSun"/>
          </w:rPr>
          <w:delText>&amp;(jL.µ/F</w:delText>
        </w:r>
      </w:del>
      <w:del w:id="22681" w:author="朱华钰" w:date="2018-03-26T14:59:00Z">
        <w:r>
          <w:rPr>
            <w:rFonts w:cs="宋体;SimSun"/>
          </w:rPr>
          <w:delText>搹靑</w:delText>
        </w:r>
      </w:del>
      <w:del w:id="22682" w:author="朱华钰" w:date="2018-03-26T14:59:00Z">
        <w:r>
          <w:rPr>
            <w:rFonts w:cs="宋体;SimSun"/>
          </w:rPr>
          <w:delText>}</w:delText>
        </w:r>
      </w:del>
      <w:del w:id="22683" w:author="朱华钰" w:date="2018-03-26T14:59:00Z">
        <w:r>
          <w:rPr>
            <w:rFonts w:cs="宋体;SimSun"/>
          </w:rPr>
          <w:delText>當嶇鷯堂</w:delText>
        </w:r>
      </w:del>
      <w:del w:id="22684" w:author="朱华钰" w:date="2018-03-26T14:59:00Z">
        <w:r>
          <w:rPr>
            <w:rFonts w:cs="宋体;SimSun"/>
          </w:rPr>
          <w:delText>f?La&amp;C</w:delText>
        </w:r>
      </w:del>
      <w:del w:id="22685" w:author="朱华钰" w:date="2018-03-26T14:59:00Z">
        <w:r>
          <w:rPr>
            <w:rFonts w:cs="宋体;SimSun"/>
          </w:rPr>
          <w:delText>颣</w:delText>
        </w:r>
      </w:del>
      <w:del w:id="22686" w:author="朱华钰" w:date="2018-03-26T14:59:00Z">
        <w:r>
          <w:rPr>
            <w:rFonts w:cs="宋体;SimSun"/>
          </w:rPr>
          <w:delText>L,i/??</w:delText>
        </w:r>
      </w:del>
      <w:del w:id="22687" w:author="朱华钰" w:date="2018-03-26T14:59:00Z">
        <w:r>
          <w:rPr>
            <w:rFonts w:cs="宋体;SimSun"/>
          </w:rPr>
          <w:delText>絳</w:delText>
        </w:r>
      </w:del>
      <w:del w:id="22688" w:author="朱华钰" w:date="2018-03-26T14:59:00Z">
        <w:r>
          <w:rPr>
            <w:rFonts w:cs="宋体;SimSun"/>
          </w:rPr>
          <w:br/>
        </w:r>
      </w:del>
      <w:del w:id="22689" w:author="朱华钰" w:date="2018-03-26T14:59:00Z">
        <w:r>
          <w:rPr>
            <w:rFonts w:cs="宋体;SimSun"/>
          </w:rPr>
          <w:delText>喌</w:delText>
        </w:r>
      </w:del>
      <w:del w:id="22690" w:author="朱华钰" w:date="2018-03-26T14:59:00Z">
        <w:r>
          <w:rPr>
            <w:rFonts w:cs="宋体;SimSun"/>
          </w:rPr>
          <w:delText>?</w:delText>
        </w:r>
      </w:del>
      <w:del w:id="22691" w:author="朱华钰" w:date="2018-03-26T14:59:00Z">
        <w:r>
          <w:rPr>
            <w:rFonts w:cs="宋体;SimSun"/>
          </w:rPr>
          <w:delText>栋揟蠥</w:delText>
        </w:r>
      </w:del>
      <w:del w:id="22692" w:author="朱华钰" w:date="2018-03-26T14:59:00Z">
        <w:r>
          <w:rPr>
            <w:rFonts w:cs="宋体;SimSun"/>
          </w:rPr>
          <w:delText>6,</w:delText>
        </w:r>
      </w:del>
      <w:del w:id="22693" w:author="朱华钰" w:date="2018-03-26T14:59:00Z">
        <w:r>
          <w:rPr>
            <w:rFonts w:cs="宋体;SimSun"/>
          </w:rPr>
          <w:delText>乤</w:delText>
        </w:r>
      </w:del>
      <w:del w:id="22694" w:author="朱华钰" w:date="2018-03-26T14:59:00Z">
        <w:r>
          <w:rPr>
            <w:rFonts w:cs="宋体;SimSun"/>
          </w:rPr>
          <w:delText>?</w:delText>
        </w:r>
      </w:del>
      <w:del w:id="22695" w:author="朱华钰" w:date="2018-03-26T14:59:00Z">
        <w:r>
          <w:rPr>
            <w:rFonts w:cs="宋体;SimSun"/>
          </w:rPr>
          <w:delText>裞坑譎</w:delText>
        </w:r>
      </w:del>
      <w:del w:id="22696" w:author="朱华钰" w:date="2018-03-26T14:59:00Z">
        <w:r>
          <w:rPr>
            <w:rFonts w:cs="宋体;SimSun"/>
          </w:rPr>
          <w:delText>v*</w:delText>
        </w:r>
      </w:del>
      <w:del w:id="22697" w:author="朱华钰" w:date="2018-03-26T14:59:00Z">
        <w:r>
          <w:rPr>
            <w:rFonts w:cs="宋体;SimSun"/>
          </w:rPr>
          <w:delText>瞮ヲ</w:delText>
        </w:r>
      </w:del>
      <w:del w:id="22698" w:author="朱华钰" w:date="2018-03-26T14:59:00Z">
        <w:r>
          <w:rPr>
            <w:rFonts w:cs="宋体;SimSun"/>
          </w:rPr>
          <w:delText>7&lt;! ??m.</w:delText>
        </w:r>
      </w:del>
      <w:del w:id="22699" w:author="朱华钰" w:date="2018-03-26T14:59:00Z">
        <w:r>
          <w:rPr>
            <w:rFonts w:cs="宋体;SimSun"/>
          </w:rPr>
          <w:delText>魣鱗謅抛賩</w:delText>
        </w:r>
      </w:del>
      <w:del w:id="22700" w:author="朱华钰" w:date="2018-03-26T14:59:00Z">
        <w:r>
          <w:rPr>
            <w:rFonts w:cs="宋体;SimSun"/>
          </w:rPr>
          <w:tab/>
          <w:delText>1</w:delText>
        </w:r>
      </w:del>
      <w:del w:id="22701" w:author="朱华钰" w:date="2018-03-26T14:59:00Z">
        <w:r>
          <w:rPr>
            <w:rFonts w:cs="宋体;SimSun"/>
          </w:rPr>
          <w:delText>跤</w:delText>
        </w:r>
      </w:del>
      <w:del w:id="22702" w:author="朱华钰" w:date="2018-03-26T14:59:00Z">
        <w:r>
          <w:rPr>
            <w:rFonts w:cs="宋体;SimSun"/>
          </w:rPr>
          <w:delText>??</w:delText>
        </w:r>
      </w:del>
      <w:del w:id="22703" w:author="朱华钰" w:date="2018-03-26T14:59:00Z">
        <w:r>
          <w:rPr>
            <w:rFonts w:cs="宋体;SimSun"/>
          </w:rPr>
          <w:delText>岋豭竧弳</w:delText>
        </w:r>
      </w:del>
      <w:del w:id="22704" w:author="朱华钰" w:date="2018-03-26T14:59:00Z">
        <w:r>
          <w:rPr>
            <w:rFonts w:cs="宋体;SimSun"/>
          </w:rPr>
          <w:delText>?Zao?1</w:delText>
        </w:r>
      </w:del>
      <w:del w:id="22705" w:author="朱华钰" w:date="2018-03-26T14:59:00Z">
        <w:r>
          <w:rPr>
            <w:rFonts w:cs="宋体;SimSun"/>
          </w:rPr>
          <w:delText>襪綅</w:delText>
        </w:r>
      </w:del>
      <w:del w:id="22706" w:author="朱华钰" w:date="2018-03-26T14:59:00Z">
        <w:r>
          <w:rPr>
            <w:rFonts w:cs="宋体;SimSun"/>
          </w:rPr>
          <w:delText>[</w:delText>
        </w:r>
      </w:del>
      <w:del w:id="22707" w:author="朱华钰" w:date="2018-03-26T14:59:00Z">
        <w:r>
          <w:rPr>
            <w:rFonts w:cs="宋体;SimSun"/>
          </w:rPr>
          <w:delText>見</w:delText>
        </w:r>
      </w:del>
      <w:del w:id="22708" w:author="朱华钰" w:date="2018-03-26T14:59:00Z">
        <w:r>
          <w:rPr>
            <w:rFonts w:cs="宋体;SimSun"/>
          </w:rPr>
          <w:delText>Ko.:?J</w:delText>
          <w:noBreakHyphen/>
        </w:r>
      </w:del>
      <w:del w:id="22709" w:author="朱华钰" w:date="2018-03-26T14:59:00Z">
        <w:r>
          <w:rPr>
            <w:rFonts w:cs="宋体;SimSun"/>
          </w:rPr>
          <w:delText>媤ほ</w:delText>
        </w:r>
      </w:del>
      <w:del w:id="22710" w:author="朱华钰" w:date="2018-03-26T14:59:00Z">
        <w:r>
          <w:rPr>
            <w:rFonts w:cs="宋体;SimSun"/>
          </w:rPr>
          <w:delText>i:P?Kn?7</w:delText>
        </w:r>
      </w:del>
      <w:del w:id="22711" w:author="朱华钰" w:date="2018-03-26T14:59:00Z">
        <w:r>
          <w:rPr>
            <w:rFonts w:cs="宋体;SimSun"/>
          </w:rPr>
          <w:delText>胭</w:delText>
        </w:r>
      </w:del>
      <w:del w:id="22712" w:author="朱华钰" w:date="2018-03-26T14:59:00Z">
        <w:r>
          <w:rPr>
            <w:rFonts w:cs="宋体;SimSun"/>
          </w:rPr>
          <w:delText>?_</w:delText>
        </w:r>
      </w:del>
      <w:del w:id="22713" w:author="朱华钰" w:date="2018-03-26T14:59:00Z">
        <w:r>
          <w:rPr>
            <w:rFonts w:cs="宋体;SimSun"/>
          </w:rPr>
          <w:delText>壅</w:delText>
        </w:r>
      </w:del>
      <w:del w:id="22714" w:author="朱华钰" w:date="2018-03-26T14:59:00Z">
        <w:r>
          <w:rPr>
            <w:rFonts w:cs="宋体;SimSun"/>
          </w:rPr>
          <w:delText>$</w:delText>
        </w:r>
      </w:del>
      <w:del w:id="22715" w:author="朱华钰" w:date="2018-03-26T14:59:00Z">
        <w:r>
          <w:rPr>
            <w:rFonts w:cs="宋体;SimSun"/>
          </w:rPr>
          <w:delText>瞄雖〆椙</w:delText>
        </w:r>
      </w:del>
      <w:del w:id="22716" w:author="朱华钰" w:date="2018-03-26T14:59:00Z">
        <w:r>
          <w:rPr>
            <w:rFonts w:cs="宋体;SimSun"/>
          </w:rPr>
          <w:delText>??I</w:delText>
        </w:r>
      </w:del>
      <w:del w:id="22717" w:author="朱华钰" w:date="2018-03-26T14:59:00Z">
        <w:r>
          <w:rPr>
            <w:rFonts w:cs="宋体;SimSun"/>
          </w:rPr>
          <w:delText>噭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2719" w:author="朱华钰" w:date="2018-03-26T14:59:00Z">
        <w:r>
          <w:rPr>
            <w:rFonts w:cs="宋体;SimSun"/>
          </w:rPr>
          <w:delText>招</w:delText>
        </w:r>
      </w:del>
      <w:del w:id="22720" w:author="朱华钰" w:date="2018-03-26T14:59:00Z">
        <w:r>
          <w:rPr>
            <w:rFonts w:cs="宋体;SimSun"/>
          </w:rPr>
          <w:delText>Pn</w:delText>
        </w:r>
      </w:del>
      <w:del w:id="22721" w:author="朱华钰" w:date="2018-03-26T14:59:00Z">
        <w:r>
          <w:rPr>
            <w:rFonts w:cs="宋体;SimSun"/>
          </w:rPr>
          <w:delText>揑</w:delText>
        </w:r>
      </w:del>
      <w:del w:id="22722" w:author="朱华钰" w:date="2018-03-26T14:59:00Z">
        <w:r>
          <w:rPr>
            <w:rFonts w:cs="宋体;SimSun"/>
          </w:rPr>
          <w:delText>n"?</w:delText>
        </w:r>
      </w:del>
      <w:del w:id="22723" w:author="朱华钰" w:date="2018-03-26T14:59:00Z">
        <w:r>
          <w:rPr>
            <w:rFonts w:cs="宋体;SimSun"/>
          </w:rPr>
          <w:delText>恅鱅囋</w:delText>
        </w:r>
      </w:del>
      <w:del w:id="22724" w:author="朱华钰" w:date="2018-03-26T14:59:00Z">
        <w:r>
          <w:rPr>
            <w:rFonts w:cs="宋体;SimSun"/>
          </w:rPr>
          <w:delText>0??</w:delText>
        </w:r>
      </w:del>
      <w:del w:id="22725" w:author="朱华钰" w:date="2018-03-26T14:59:00Z">
        <w:r>
          <w:rPr>
            <w:rFonts w:cs="宋体;SimSun"/>
          </w:rPr>
          <w:delText>怙嶢</w:delText>
        </w:r>
      </w:del>
      <w:del w:id="22726" w:author="朱华钰" w:date="2018-03-26T14:59:00Z">
        <w:r>
          <w:rPr>
            <w:rFonts w:cs="宋体;SimSun"/>
          </w:rPr>
          <w:delText>q</w:delText>
          <w:tab/>
        </w:r>
      </w:del>
      <w:del w:id="22727" w:author="朱华钰" w:date="2018-03-26T14:59:00Z">
        <w:r>
          <w:rPr>
            <w:rFonts w:cs="宋体;SimSun"/>
          </w:rPr>
          <w:delText>覂翸汉</w:delText>
        </w:r>
      </w:del>
      <w:del w:id="22728" w:author="朱华钰" w:date="2018-03-26T14:59:00Z">
        <w:r>
          <w:rPr>
            <w:rFonts w:cs="宋体;SimSun"/>
          </w:rPr>
          <w:delText>b</w:delText>
        </w:r>
      </w:del>
      <w:del w:id="22729" w:author="朱华钰" w:date="2018-03-26T14:59:00Z">
        <w:r>
          <w:rPr>
            <w:rFonts w:cs="宋体;SimSun"/>
          </w:rPr>
          <w:delText>噏葔</w:delText>
        </w:r>
      </w:del>
      <w:del w:id="22730" w:author="朱华钰" w:date="2018-03-26T14:59:00Z">
        <w:r>
          <w:rPr>
            <w:rFonts w:cs="宋体;SimSun"/>
          </w:rPr>
          <w:delText>44e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2731" w:author="朱华钰" w:date="2018-03-26T14:59:00Z">
        <w:r>
          <w:rPr>
            <w:rFonts w:cs="宋体;SimSun"/>
          </w:rPr>
          <w:delText>?ZHj?4X??</w:delText>
        </w:r>
      </w:del>
      <w:del w:id="22732" w:author="朱华钰" w:date="2018-03-26T14:59:00Z">
        <w:r>
          <w:rPr>
            <w:rFonts w:cs="宋体;SimSun"/>
          </w:rPr>
          <w:delText>柹</w:delText>
        </w:r>
      </w:del>
      <w:del w:id="22733" w:author="朱华钰" w:date="2018-03-26T14:59:00Z">
        <w:r>
          <w:rPr>
            <w:rFonts w:cs="宋体;SimSun"/>
          </w:rPr>
          <w:delText>i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2742" w:author="朱华钰" w:date="2018-03-26T14:59:00Z"/>
        </w:rPr>
      </w:pPr>
      <w:del w:id="22734" w:author="朱华钰" w:date="2018-03-26T14:59:00Z">
        <w:r>
          <w:rPr>
            <w:rFonts w:cs="宋体;SimSun"/>
          </w:rPr>
          <w:delText>5</w:delText>
        </w:r>
      </w:del>
      <w:del w:id="22735" w:author="朱华钰" w:date="2018-03-26T14:59:00Z">
        <w:r>
          <w:rPr>
            <w:rFonts w:cs="宋体;SimSun"/>
          </w:rPr>
          <w:delText>篗</w:delText>
        </w:r>
      </w:del>
      <w:del w:id="22736" w:author="朱华钰" w:date="2018-03-26T14:59:00Z">
        <w:r>
          <w:rPr>
            <w:rFonts w:cs="宋体;SimSun"/>
          </w:rPr>
          <w:delText></w:delText>
        </w:r>
      </w:del>
      <w:del w:id="22737" w:author="朱华钰" w:date="2018-03-26T14:59:00Z">
        <w:r>
          <w:rPr>
            <w:rFonts w:cs="宋体;SimSun"/>
          </w:rPr>
          <w:delText>耠</w:delText>
        </w:r>
      </w:del>
      <w:del w:id="22738" w:author="朱华钰" w:date="2018-03-26T14:59:00Z">
        <w:r>
          <w:rPr>
            <w:rFonts w:cs="宋体;SimSun"/>
          </w:rPr>
          <w:delText>H?xH?</w:delText>
        </w:r>
      </w:del>
      <w:del w:id="22739" w:author="朱华钰" w:date="2018-03-26T14:59:00Z">
        <w:r>
          <w:rPr>
            <w:rFonts w:cs="宋体;SimSun"/>
          </w:rPr>
          <w:delText>﹍</w:delText>
        </w:r>
      </w:del>
      <w:del w:id="22740" w:author="朱华钰" w:date="2018-03-26T14:59:00Z">
        <w:r>
          <w:rPr>
            <w:rFonts w:cs="宋体;SimSun"/>
          </w:rPr>
          <w:delText>dpp?€</w:delText>
        </w:r>
      </w:del>
      <w:del w:id="22741" w:author="朱华钰" w:date="2018-03-26T14:59:00Z">
        <w:r>
          <w:rPr>
            <w:rFonts w:cs="宋体;SimSun"/>
          </w:rPr>
          <w:delText>発</w:delText>
        </w:r>
      </w:del>
    </w:p>
    <w:p>
      <w:pPr>
        <w:pStyle w:val="Style15"/>
        <w:rPr>
          <w:rFonts w:cs="宋体;SimSun"/>
          <w:del w:id="22744" w:author="朱华钰" w:date="2018-03-26T14:59:00Z"/>
        </w:rPr>
      </w:pPr>
      <w:del w:id="22743" w:author="朱华钰" w:date="2018-03-26T14:59:00Z">
        <w:r>
          <w:rPr>
            <w:rFonts w:cs="宋体;SimSun"/>
          </w:rPr>
          <w:delText>撤胏</w:delText>
        </w:r>
      </w:del>
      <w:r>
        <w:br w:type="page"/>
      </w:r>
    </w:p>
    <w:p>
      <w:pPr>
        <w:pStyle w:val="Style15"/>
        <w:rPr>
          <w:rFonts w:cs="宋体;SimSun"/>
          <w:del w:id="22777" w:author="朱华钰" w:date="2018-03-26T14:59:00Z"/>
        </w:rPr>
      </w:pPr>
      <w:del w:id="22745" w:author="朱华钰" w:date="2018-03-26T14:59:00Z">
        <w:r>
          <w:rPr>
            <w:rFonts w:cs="宋体;SimSun"/>
          </w:rPr>
          <w:delText>歗</w:delText>
        </w:r>
      </w:del>
      <w:del w:id="22746" w:author="朱华钰" w:date="2018-03-26T14:59:00Z">
        <w:r>
          <w:rPr>
            <w:rFonts w:cs="宋体;SimSun"/>
          </w:rPr>
          <w:delText>7-</w:delText>
        </w:r>
      </w:del>
      <w:del w:id="22747" w:author="朱华钰" w:date="2018-03-26T14:59:00Z">
        <w:r>
          <w:rPr>
            <w:rFonts w:cs="宋体;SimSun"/>
          </w:rPr>
          <w:delText>挴</w:delText>
        </w:r>
      </w:del>
      <w:del w:id="22748" w:author="朱华钰" w:date="2018-03-26T14:59:00Z">
        <w:r>
          <w:rPr>
            <w:rFonts w:cs="宋体;SimSun"/>
          </w:rPr>
          <w:delText>?alU?</w:delText>
        </w:r>
      </w:del>
      <w:del w:id="227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50" w:author="朱华钰" w:date="2018-03-26T14:59:00Z">
        <w:r>
          <w:rPr>
            <w:rFonts w:cs="宋体;SimSun"/>
          </w:rPr>
          <w:delText>€€</w:delText>
        </w:r>
      </w:del>
      <w:del w:id="227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52" w:author="朱华钰" w:date="2018-03-26T14:59:00Z">
        <w:r>
          <w:rPr>
            <w:rFonts w:cs="宋体;SimSun"/>
          </w:rPr>
          <w:delText>€</w:delText>
        </w:r>
      </w:del>
      <w:del w:id="22753" w:author="朱华钰" w:date="2018-03-26T14:59:00Z">
        <w:r>
          <w:rPr>
            <w:rFonts w:cs="宋体;SimSun"/>
          </w:rPr>
          <w:delText>鬛</w:delText>
        </w:r>
      </w:del>
      <w:del w:id="22754" w:author="朱华钰" w:date="2018-03-26T14:59:00Z">
        <w:r>
          <w:rPr>
            <w:rFonts w:cs="宋体;SimSun"/>
          </w:rPr>
          <w:delText>?€</w:delText>
        </w:r>
      </w:del>
      <w:del w:id="227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56" w:author="朱华钰" w:date="2018-03-26T14:59:00Z">
        <w:r>
          <w:rPr>
            <w:rFonts w:cs="宋体;SimSun"/>
          </w:rPr>
          <w:delText>€</w:delText>
        </w:r>
      </w:del>
      <w:del w:id="227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58" w:author="朱华钰" w:date="2018-03-26T14:59:00Z">
        <w:r>
          <w:rPr>
            <w:rFonts w:cs="宋体;SimSun"/>
          </w:rPr>
          <w:delText>,</w:delText>
        </w:r>
      </w:del>
      <w:del w:id="227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2" w:author="朱华钰" w:date="2018-03-26T14:59:00Z">
        <w:r>
          <w:rPr>
            <w:rFonts w:cs="宋体;SimSun"/>
          </w:rPr>
          <w:delText>4</w:delText>
        </w:r>
      </w:del>
      <w:del w:id="227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5" w:author="朱华钰" w:date="2018-03-26T14:59:00Z">
        <w:r>
          <w:rPr>
            <w:rFonts w:cs="宋体;SimSun"/>
          </w:rPr>
          <w:delText>?</w:delText>
        </w:r>
      </w:del>
      <w:del w:id="227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68" w:author="朱华钰" w:date="2018-03-26T14:59:00Z">
        <w:r>
          <w:rPr>
            <w:rFonts w:cs="宋体;SimSun"/>
          </w:rPr>
          <w:delText>?</w:delText>
        </w:r>
      </w:del>
      <w:del w:id="227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1" w:author="朱华钰" w:date="2018-03-26T14:59:00Z">
        <w:r>
          <w:rPr>
            <w:rFonts w:cs="宋体;SimSun"/>
          </w:rPr>
          <w:delText>?</w:delText>
        </w:r>
      </w:del>
      <w:del w:id="227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4" w:author="朱华钰" w:date="2018-03-26T14:59:00Z">
        <w:r>
          <w:rPr>
            <w:rFonts w:cs="宋体;SimSun"/>
          </w:rPr>
          <w:delText>?</w:delText>
        </w:r>
      </w:del>
      <w:del w:id="227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</w:p>
    <w:p>
      <w:pPr>
        <w:pStyle w:val="Style15"/>
        <w:rPr>
          <w:rFonts w:cs="宋体;SimSun"/>
          <w:del w:id="22781" w:author="朱华钰" w:date="2018-03-26T14:59:00Z"/>
        </w:rPr>
      </w:pPr>
      <w:del w:id="227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7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0" w:author="朱华钰" w:date="2018-03-26T14:59:00Z">
        <w:r>
          <w:rPr>
            <w:rFonts w:cs="宋体;SimSun"/>
          </w:rPr>
          <w:delText>]</w:delText>
        </w:r>
      </w:del>
    </w:p>
    <w:p>
      <w:pPr>
        <w:pStyle w:val="Style15"/>
        <w:rPr>
          <w:rFonts w:cs="宋体;SimSun"/>
          <w:del w:id="22794" w:author="朱华钰" w:date="2018-03-26T14:59:00Z"/>
        </w:rPr>
      </w:pPr>
      <w:del w:id="227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4" w:author="朱华钰" w:date="2018-03-26T14:59:00Z">
        <w:r>
          <w:rPr>
            <w:rFonts w:cs="宋体;SimSun"/>
          </w:rPr>
          <w:delText>?</w:delText>
        </w:r>
      </w:del>
      <w:del w:id="227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7" w:author="朱华钰" w:date="2018-03-26T14:59:00Z">
        <w:r>
          <w:rPr>
            <w:rFonts w:cs="宋体;SimSun"/>
          </w:rPr>
          <w:delText>?</w:delText>
        </w:r>
      </w:del>
      <w:del w:id="227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90" w:author="朱华钰" w:date="2018-03-26T14:59:00Z">
        <w:r>
          <w:rPr>
            <w:rFonts w:cs="宋体;SimSun"/>
          </w:rPr>
          <w:delText>s</w:delText>
        </w:r>
      </w:del>
      <w:del w:id="227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8</w:delText>
        </w:r>
        <w:r>
          <w:rPr>
            <w:rFonts w:cs="宋体;SimSun"/>
          </w:rPr>
          <w:fldChar w:fldCharType="end"/>
        </w:r>
      </w:del>
      <w:del w:id="22793" w:author="朱华钰" w:date="2018-03-26T14:59:00Z">
        <w:r>
          <w:rPr>
            <w:rFonts w:cs="宋体;SimSun"/>
          </w:rPr>
          <w:delText>}</w:delText>
        </w:r>
      </w:del>
      <w:r>
        <w:br w:type="page"/>
      </w:r>
    </w:p>
    <w:p>
      <w:pPr>
        <w:pStyle w:val="Style15"/>
        <w:rPr>
          <w:rFonts w:cs="宋体;SimSun"/>
          <w:del w:id="22806" w:author="朱华钰" w:date="2018-03-26T14:59:00Z"/>
        </w:rPr>
      </w:pPr>
      <w:del w:id="227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7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797" w:author="朱华钰" w:date="2018-03-26T14:59:00Z">
        <w:r>
          <w:rPr>
            <w:rFonts w:cs="宋体;SimSun"/>
          </w:rPr>
          <w:delText>J</w:delText>
        </w:r>
      </w:del>
      <w:del w:id="227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7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800" w:author="朱华钰" w:date="2018-03-26T14:59:00Z">
        <w:r>
          <w:rPr>
            <w:rFonts w:cs="宋体;SimSun"/>
          </w:rPr>
          <w:delText>@</w:delText>
        </w:r>
      </w:del>
      <w:del w:id="228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8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8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8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del w:id="228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09</w:delText>
        </w:r>
        <w:r>
          <w:rPr>
            <w:rFonts w:cs="宋体;SimSun"/>
          </w:rPr>
          <w:fldChar w:fldCharType="end"/>
        </w:r>
      </w:del>
      <w:r>
        <w:br w:type="page"/>
      </w:r>
    </w:p>
    <w:p>
      <w:pPr>
        <w:pStyle w:val="Style15"/>
        <w:rPr>
          <w:rFonts w:cs="宋体;SimSun"/>
          <w:del w:id="22909" w:author="朱华钰" w:date="2018-03-26T14:59:00Z"/>
        </w:rPr>
      </w:pPr>
      <w:del w:id="228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0" w:author="朱华钰" w:date="2018-03-26T14:59:00Z">
        <w:r>
          <w:rPr>
            <w:rFonts w:cs="宋体;SimSun"/>
          </w:rPr>
          <w:delText>屆</w:delText>
        </w:r>
      </w:del>
      <w:del w:id="228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3" w:author="朱华钰" w:date="2018-03-26T14:59:00Z">
        <w:r>
          <w:rPr>
            <w:rFonts w:cs="宋体;SimSun"/>
          </w:rPr>
          <w:delText>该</w:delText>
        </w:r>
      </w:del>
      <w:del w:id="228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6" w:author="朱华钰" w:date="2018-03-26T14:59:00Z">
        <w:r>
          <w:rPr>
            <w:rFonts w:cs="宋体;SimSun"/>
          </w:rPr>
          <w:delText>烨</w:delText>
        </w:r>
      </w:del>
      <w:del w:id="228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19" w:author="朱华钰" w:date="2018-03-26T14:59:00Z">
        <w:r>
          <w:rPr>
            <w:rFonts w:cs="宋体;SimSun"/>
          </w:rPr>
          <w:delText>衷</w:delText>
        </w:r>
      </w:del>
      <w:del w:id="228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2" w:author="朱华钰" w:date="2018-03-26T14:59:00Z">
        <w:r>
          <w:rPr>
            <w:rFonts w:cs="宋体;SimSun"/>
          </w:rPr>
          <w:delText>聚</w:delText>
        </w:r>
      </w:del>
      <w:del w:id="228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5" w:author="朱华钰" w:date="2018-03-26T14:59:00Z">
        <w:r>
          <w:rPr>
            <w:rFonts w:cs="宋体;SimSun"/>
          </w:rPr>
          <w:delText>朵</w:delText>
        </w:r>
      </w:del>
      <w:del w:id="228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28" w:author="朱华钰" w:date="2018-03-26T14:59:00Z">
        <w:r>
          <w:rPr>
            <w:rFonts w:cs="宋体;SimSun"/>
          </w:rPr>
          <w:delText>R</w:delText>
        </w:r>
      </w:del>
      <w:del w:id="228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1" w:author="朱华钰" w:date="2018-03-26T14:59:00Z">
        <w:r>
          <w:rPr>
            <w:rFonts w:cs="宋体;SimSun"/>
          </w:rPr>
          <w:delText>l</w:delText>
        </w:r>
      </w:del>
      <w:del w:id="228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4" w:author="朱华钰" w:date="2018-03-26T14:59:00Z">
        <w:r>
          <w:rPr>
            <w:rFonts w:cs="宋体;SimSun"/>
          </w:rPr>
          <w:delText xml:space="preserve">? </w:delText>
        </w:r>
      </w:del>
      <w:del w:id="228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6" w:author="朱华钰" w:date="2018-03-26T14:59:00Z">
        <w:r>
          <w:rPr>
            <w:rFonts w:cs="宋体;SimSun"/>
          </w:rPr>
          <w:delText xml:space="preserve">? </w:delText>
        </w:r>
      </w:del>
      <w:del w:id="228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38" w:author="朱华钰" w:date="2018-03-26T14:59:00Z">
        <w:r>
          <w:rPr>
            <w:rFonts w:cs="宋体;SimSun"/>
          </w:rPr>
          <w:delText xml:space="preserve">2 </w:delText>
        </w:r>
      </w:del>
      <w:del w:id="228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40" w:author="朱华钰" w:date="2018-03-26T14:59:00Z">
        <w:r>
          <w:rPr>
            <w:rFonts w:cs="宋体;SimSun"/>
          </w:rPr>
          <w:delText xml:space="preserve">? </w:delText>
        </w:r>
      </w:del>
      <w:del w:id="228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42" w:author="朱华钰" w:date="2018-03-26T14:59:00Z">
        <w:r>
          <w:rPr>
            <w:rFonts w:cs="宋体;SimSun"/>
          </w:rPr>
          <w:delText xml:space="preserve">"- </w:delText>
        </w:r>
      </w:del>
      <w:del w:id="228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44" w:author="朱华钰" w:date="2018-03-26T14:59:00Z">
        <w:r>
          <w:rPr>
            <w:rFonts w:cs="宋体;SimSun"/>
          </w:rPr>
          <w:delText xml:space="preserve">l2 </w:delText>
        </w:r>
      </w:del>
      <w:del w:id="228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46" w:author="朱华钰" w:date="2018-03-26T14:59:00Z">
        <w:r>
          <w:rPr>
            <w:rFonts w:cs="宋体;SimSun"/>
          </w:rPr>
          <w:delText xml:space="preserve">? </w:delText>
        </w:r>
      </w:del>
      <w:del w:id="228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48" w:author="朱华钰" w:date="2018-03-26T14:59:00Z">
        <w:r>
          <w:rPr>
            <w:rFonts w:cs="宋体;SimSun"/>
          </w:rPr>
          <w:delText xml:space="preserve">? </w:delText>
        </w:r>
      </w:del>
      <w:del w:id="228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3" w:author="朱华钰" w:date="2018-03-26T14:59:00Z">
        <w:r>
          <w:rPr>
            <w:rFonts w:cs="宋体;SimSun"/>
          </w:rPr>
          <w:delText xml:space="preserve"> </w:delText>
        </w:r>
      </w:del>
      <w:del w:id="228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2" w:author="朱华钰" w:date="2018-03-26T14:59:00Z">
        <w:r>
          <w:rPr>
            <w:rFonts w:cs="宋体;SimSun"/>
          </w:rPr>
          <w:delText xml:space="preserve"> </w:delText>
        </w:r>
      </w:del>
      <w:del w:id="228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4" w:author="朱华钰" w:date="2018-03-26T14:59:00Z">
        <w:r>
          <w:rPr>
            <w:rFonts w:cs="宋体;SimSun"/>
          </w:rPr>
          <w:delText xml:space="preserve"> </w:delText>
        </w:r>
      </w:del>
      <w:del w:id="228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68" w:author="朱华钰" w:date="2018-03-26T14:59:00Z">
        <w:r>
          <w:rPr>
            <w:rFonts w:cs="宋体;SimSun"/>
          </w:rPr>
          <w:delText>p</w:delText>
        </w:r>
      </w:del>
      <w:del w:id="228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1" w:author="朱华钰" w:date="2018-03-26T14:59:00Z">
        <w:r>
          <w:rPr>
            <w:rFonts w:cs="宋体;SimSun"/>
          </w:rPr>
          <w:delText xml:space="preserve">  </w:delText>
        </w:r>
      </w:del>
      <w:del w:id="228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3" w:author="朱华钰" w:date="2018-03-26T14:59:00Z">
        <w:r>
          <w:rPr>
            <w:rFonts w:cs="宋体;SimSun"/>
          </w:rPr>
          <w:delText xml:space="preserve"> </w:delText>
        </w:r>
      </w:del>
      <w:del w:id="228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7" w:author="朱华钰" w:date="2018-03-26T14:59:00Z">
        <w:r>
          <w:rPr>
            <w:rFonts w:cs="宋体;SimSun"/>
          </w:rPr>
          <w:tab/>
        </w:r>
      </w:del>
      <w:del w:id="228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7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0" w:author="朱华钰" w:date="2018-03-26T14:59:00Z">
        <w:r>
          <w:rPr>
            <w:rFonts w:cs="宋体;SimSun"/>
          </w:rPr>
          <w:delText xml:space="preserve"> </w:delText>
        </w:r>
      </w:del>
      <w:del w:id="228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2" w:author="朱华钰" w:date="2018-03-26T14:59:00Z">
        <w:r>
          <w:rPr>
            <w:rFonts w:cs="宋体;SimSun"/>
          </w:rPr>
          <w:delText xml:space="preserve"> </w:delText>
        </w:r>
      </w:del>
      <w:del w:id="228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6" w:author="朱华钰" w:date="2018-03-26T14:59:00Z">
        <w:r>
          <w:rPr>
            <w:rFonts w:cs="宋体;SimSun"/>
          </w:rPr>
          <w:delText xml:space="preserve"> </w:delText>
        </w:r>
      </w:del>
      <w:del w:id="228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8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0" w:author="朱华钰" w:date="2018-03-26T14:59:00Z">
        <w:r>
          <w:rPr>
            <w:rFonts w:cs="宋体;SimSun"/>
          </w:rPr>
          <w:delText xml:space="preserve"> </w:delText>
        </w:r>
      </w:del>
      <w:del w:id="228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2" w:author="朱华钰" w:date="2018-03-26T14:59:00Z">
        <w:r>
          <w:rPr>
            <w:rFonts w:cs="宋体;SimSun"/>
          </w:rPr>
          <w:delText xml:space="preserve"> </w:delText>
        </w:r>
      </w:del>
      <w:del w:id="228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899" w:author="朱华钰" w:date="2018-03-26T14:59:00Z">
        <w:r>
          <w:rPr>
            <w:rFonts w:cs="宋体;SimSun"/>
          </w:rPr>
          <w:delText xml:space="preserve"> </w:delText>
        </w:r>
      </w:del>
      <w:del w:id="229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1" w:author="朱华钰" w:date="2018-03-26T14:59:00Z">
        <w:r>
          <w:rPr>
            <w:rFonts w:cs="宋体;SimSun"/>
          </w:rPr>
          <w:delText xml:space="preserve"> </w:delText>
        </w:r>
      </w:del>
      <w:del w:id="229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</w:p>
    <w:p>
      <w:pPr>
        <w:pStyle w:val="Style15"/>
        <w:rPr>
          <w:rFonts w:cs="宋体;SimSun"/>
          <w:del w:id="23058" w:author="朱华钰" w:date="2018-03-26T14:59:00Z"/>
        </w:rPr>
      </w:pPr>
      <w:del w:id="22910" w:author="朱华钰" w:date="2018-03-26T14:59:00Z">
        <w:r>
          <w:rPr>
            <w:rFonts w:cs="宋体;SimSun"/>
          </w:rPr>
          <w:delText xml:space="preserve"> </w:delText>
        </w:r>
      </w:del>
      <w:del w:id="229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2" w:author="朱华钰" w:date="2018-03-26T14:59:00Z">
        <w:r>
          <w:rPr>
            <w:rFonts w:cs="宋体;SimSun"/>
          </w:rPr>
          <w:delText xml:space="preserve"> </w:delText>
        </w:r>
      </w:del>
      <w:del w:id="229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6" w:author="朱华钰" w:date="2018-03-26T14:59:00Z">
        <w:r>
          <w:rPr>
            <w:rFonts w:cs="宋体;SimSun"/>
          </w:rPr>
          <w:delText xml:space="preserve"> </w:delText>
        </w:r>
      </w:del>
      <w:del w:id="229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0" w:author="朱华钰" w:date="2018-03-26T14:59:00Z">
        <w:r>
          <w:rPr>
            <w:rFonts w:cs="宋体;SimSun"/>
          </w:rPr>
          <w:delText xml:space="preserve"> </w:delText>
        </w:r>
      </w:del>
      <w:del w:id="229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5" w:author="朱华钰" w:date="2018-03-26T14:59:00Z">
        <w:r>
          <w:rPr>
            <w:rFonts w:cs="宋体;SimSun"/>
          </w:rPr>
          <w:delText>$?</w:delText>
        </w:r>
      </w:del>
      <w:del w:id="229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7" w:author="朱华钰" w:date="2018-03-26T14:59:00Z">
        <w:r>
          <w:rPr>
            <w:rFonts w:cs="宋体;SimSun"/>
          </w:rPr>
          <w:delText xml:space="preserve"> </w:delText>
        </w:r>
      </w:del>
      <w:del w:id="229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29" w:author="朱华钰" w:date="2018-03-26T14:59:00Z">
        <w:r>
          <w:rPr>
            <w:rFonts w:cs="宋体;SimSun"/>
          </w:rPr>
          <w:delText xml:space="preserve"> </w:delText>
        </w:r>
      </w:del>
      <w:del w:id="229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3" w:author="朱华钰" w:date="2018-03-26T14:59:00Z">
        <w:r>
          <w:rPr>
            <w:rFonts w:cs="宋体;SimSun"/>
          </w:rPr>
          <w:delText xml:space="preserve"> </w:delText>
        </w:r>
      </w:del>
      <w:del w:id="229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7" w:author="朱华钰" w:date="2018-03-26T14:59:00Z">
        <w:r>
          <w:rPr>
            <w:rFonts w:cs="宋体;SimSun"/>
          </w:rPr>
          <w:delText xml:space="preserve">§ </w:delText>
        </w:r>
      </w:del>
      <w:del w:id="229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39" w:author="朱华钰" w:date="2018-03-26T14:59:00Z">
        <w:r>
          <w:rPr>
            <w:rFonts w:cs="宋体;SimSun"/>
          </w:rPr>
          <w:delText xml:space="preserve"> </w:delText>
        </w:r>
      </w:del>
      <w:del w:id="229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3" w:author="朱华钰" w:date="2018-03-26T14:59:00Z">
        <w:r>
          <w:rPr>
            <w:rFonts w:cs="宋体;SimSun"/>
          </w:rPr>
          <w:delText xml:space="preserve"> </w:delText>
        </w:r>
      </w:del>
      <w:del w:id="229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7" w:author="朱华钰" w:date="2018-03-26T14:59:00Z">
        <w:r>
          <w:rPr>
            <w:rFonts w:cs="宋体;SimSun"/>
          </w:rPr>
          <w:delText xml:space="preserve"> </w:delText>
        </w:r>
      </w:del>
      <w:del w:id="229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49" w:author="朱华钰" w:date="2018-03-26T14:59:00Z">
        <w:r>
          <w:rPr>
            <w:rFonts w:cs="宋体;SimSun"/>
          </w:rPr>
          <w:delText xml:space="preserve"> </w:delText>
        </w:r>
      </w:del>
      <w:del w:id="229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6" w:author="朱华钰" w:date="2018-03-26T14:59:00Z">
        <w:r>
          <w:rPr>
            <w:rFonts w:cs="宋体;SimSun"/>
          </w:rPr>
          <w:delText xml:space="preserve"> </w:delText>
        </w:r>
      </w:del>
      <w:del w:id="229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1" w:author="朱华钰" w:date="2018-03-26T14:59:00Z">
        <w:r>
          <w:rPr>
            <w:rFonts w:cs="宋体;SimSun"/>
          </w:rPr>
          <w:delText xml:space="preserve">洵 </w:delText>
        </w:r>
      </w:del>
      <w:del w:id="229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3" w:author="朱华钰" w:date="2018-03-26T14:59:00Z">
        <w:r>
          <w:rPr>
            <w:rFonts w:cs="宋体;SimSun"/>
          </w:rPr>
          <w:delText xml:space="preserve"> </w:delText>
        </w:r>
      </w:del>
      <w:del w:id="229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5" w:author="朱华钰" w:date="2018-03-26T14:59:00Z">
        <w:r>
          <w:rPr>
            <w:rFonts w:cs="宋体;SimSun"/>
          </w:rPr>
          <w:delText xml:space="preserve"> </w:delText>
        </w:r>
      </w:del>
      <w:del w:id="2296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69" w:author="朱华钰" w:date="2018-03-26T14:59:00Z">
        <w:r>
          <w:rPr>
            <w:rFonts w:cs="宋体;SimSun"/>
          </w:rPr>
          <w:delText xml:space="preserve">&lt;: </w:delText>
        </w:r>
      </w:del>
      <w:del w:id="229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1" w:author="朱华钰" w:date="2018-03-26T14:59:00Z">
        <w:r>
          <w:rPr>
            <w:rFonts w:cs="宋体;SimSun"/>
          </w:rPr>
          <w:delText xml:space="preserve"> </w:delText>
        </w:r>
      </w:del>
      <w:del w:id="2297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3" w:author="朱华钰" w:date="2018-03-26T14:59:00Z">
        <w:r>
          <w:rPr>
            <w:rFonts w:cs="宋体;SimSun"/>
          </w:rPr>
          <w:delText xml:space="preserve"> </w:delText>
        </w:r>
      </w:del>
      <w:del w:id="229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7" w:author="朱华钰" w:date="2018-03-26T14:59:00Z">
        <w:r>
          <w:rPr>
            <w:rFonts w:cs="宋体;SimSun"/>
          </w:rPr>
          <w:delText xml:space="preserve">D: </w:delText>
        </w:r>
      </w:del>
      <w:del w:id="229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79" w:author="朱华钰" w:date="2018-03-26T14:59:00Z">
        <w:r>
          <w:rPr>
            <w:rFonts w:cs="宋体;SimSun"/>
          </w:rPr>
          <w:delText xml:space="preserve">% </w:delText>
        </w:r>
      </w:del>
      <w:del w:id="229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1" w:author="朱华钰" w:date="2018-03-26T14:59:00Z">
        <w:r>
          <w:rPr>
            <w:rFonts w:cs="宋体;SimSun"/>
          </w:rPr>
          <w:delText xml:space="preserve"> </w:delText>
        </w:r>
      </w:del>
      <w:del w:id="229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89" w:author="朱华钰" w:date="2018-03-26T14:59:00Z">
        <w:r>
          <w:rPr>
            <w:rFonts w:cs="宋体;SimSun"/>
          </w:rPr>
          <w:delText xml:space="preserve">( </w:delText>
        </w:r>
      </w:del>
      <w:del w:id="2299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1" w:author="朱华钰" w:date="2018-03-26T14:59:00Z">
        <w:r>
          <w:rPr>
            <w:rFonts w:cs="宋体;SimSun"/>
          </w:rPr>
          <w:delText xml:space="preserve"> </w:delText>
        </w:r>
      </w:del>
      <w:del w:id="229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2998" w:author="朱华钰" w:date="2018-03-26T14:59:00Z">
        <w:r>
          <w:rPr>
            <w:rFonts w:cs="宋体;SimSun"/>
          </w:rPr>
          <w:delText xml:space="preserve">1 </w:delText>
        </w:r>
      </w:del>
      <w:del w:id="229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3" w:author="朱华钰" w:date="2018-03-26T14:59:00Z">
        <w:r>
          <w:rPr>
            <w:rFonts w:cs="宋体;SimSun"/>
          </w:rPr>
          <w:delText xml:space="preserve">L: </w:delText>
        </w:r>
      </w:del>
      <w:del w:id="230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5" w:author="朱华钰" w:date="2018-03-26T14:59:00Z">
        <w:r>
          <w:rPr>
            <w:rFonts w:cs="宋体;SimSun"/>
          </w:rPr>
          <w:delText></w:delText>
        </w:r>
      </w:del>
      <w:del w:id="2300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7" w:author="朱华钰" w:date="2018-03-26T14:59:00Z">
        <w:r>
          <w:rPr>
            <w:rFonts w:cs="宋体;SimSun"/>
          </w:rPr>
          <w:delText xml:space="preserve"> </w:delText>
        </w:r>
      </w:del>
      <w:del w:id="230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6" w:author="朱华钰" w:date="2018-03-26T14:59:00Z">
        <w:r>
          <w:rPr>
            <w:rFonts w:cs="宋体;SimSun"/>
          </w:rPr>
          <w:delText xml:space="preserve"> </w:delText>
        </w:r>
      </w:del>
      <w:del w:id="230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3" w:author="朱华钰" w:date="2018-03-26T14:59:00Z">
        <w:r>
          <w:rPr>
            <w:rFonts w:cs="宋体;SimSun"/>
          </w:rPr>
          <w:delText xml:space="preserve"> </w:delText>
        </w:r>
      </w:del>
      <w:del w:id="2304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7" w:author="朱华钰" w:date="2018-03-26T14:59:00Z">
        <w:r>
          <w:rPr>
            <w:rFonts w:cs="宋体;SimSun"/>
          </w:rPr>
          <w:delText>Oi/GFS, writer v00.06.02</w:delText>
        </w:r>
      </w:del>
      <w:del w:id="2304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52" w:author="朱华钰" w:date="2018-03-26T14:59:00Z">
        <w:r>
          <w:rPr>
            <w:rFonts w:cs="宋体;SimSun"/>
          </w:rPr>
          <w:delText></w:delText>
        </w:r>
      </w:del>
      <w:del w:id="23053" w:author="朱华钰" w:date="2018-03-26T14:59:00Z">
        <w:r>
          <w:rPr>
            <w:rFonts w:cs="宋体;SimSun"/>
          </w:rPr>
          <w:delText>枠覐宥</w:delText>
        </w:r>
      </w:del>
      <w:del w:id="23054" w:author="朱华钰" w:date="2018-03-26T14:59:00Z">
        <w:r>
          <w:rPr>
            <w:rFonts w:cs="宋体;SimSun"/>
          </w:rPr>
          <w:delText>?Y?+^?€</w:delText>
        </w:r>
      </w:del>
      <w:del w:id="230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0</w:delText>
        </w:r>
        <w:r>
          <w:rPr>
            <w:rFonts w:cs="宋体;SimSun"/>
          </w:rPr>
          <w:fldChar w:fldCharType="end"/>
        </w:r>
      </w:del>
      <w:del w:id="23056" w:author="朱华钰" w:date="2018-03-26T14:59:00Z">
        <w:r>
          <w:rPr>
            <w:rFonts w:cs="宋体;SimSun"/>
          </w:rPr>
          <w:delText>€</w:delText>
        </w:r>
      </w:del>
      <w:del w:id="23057" w:author="朱华钰" w:date="2018-03-26T14:59:00Z">
        <w:r>
          <w:rPr>
            <w:rFonts w:cs="宋体;SimSun"/>
          </w:rPr>
          <w:delText>濞</w:delText>
        </w:r>
      </w:del>
    </w:p>
    <w:p>
      <w:pPr>
        <w:pStyle w:val="Style15"/>
        <w:rPr>
          <w:del w:id="23080" w:author="朱华钰" w:date="2018-03-26T14:59:00Z"/>
        </w:rPr>
      </w:pPr>
      <w:del w:id="23059" w:author="朱华钰" w:date="2018-03-26T14:59:00Z">
        <w:r>
          <w:rPr>
            <w:rFonts w:cs="宋体;SimSun"/>
          </w:rPr>
          <w:delText>µg`jY??</w:delText>
        </w:r>
      </w:del>
      <w:del w:id="23060" w:author="朱华钰" w:date="2018-03-26T14:59:00Z">
        <w:r>
          <w:rPr>
            <w:rFonts w:cs="宋体;SimSun"/>
          </w:rPr>
          <w:delText>瑳</w:delText>
        </w:r>
      </w:del>
      <w:del w:id="23061" w:author="朱华钰" w:date="2018-03-26T14:59:00Z">
        <w:r>
          <w:rPr>
            <w:rFonts w:cs="宋体;SimSun"/>
          </w:rPr>
          <w:delText>eq.</w:delText>
        </w:r>
      </w:del>
      <w:del w:id="23062" w:author="朱华钰" w:date="2018-03-26T14:59:00Z">
        <w:r>
          <w:rPr>
            <w:rFonts w:cs="宋体;SimSun"/>
          </w:rPr>
          <w:delText>蒢</w:delText>
        </w:r>
      </w:del>
      <w:del w:id="23063" w:author="朱华钰" w:date="2018-03-26T14:59:00Z">
        <w:r>
          <w:rPr>
            <w:rFonts w:cs="宋体;SimSun"/>
          </w:rPr>
          <w:delText>"?%Y</w:delText>
        </w:r>
      </w:del>
      <w:del w:id="23064" w:author="朱华钰" w:date="2018-03-26T14:59:00Z">
        <w:r>
          <w:rPr>
            <w:rFonts w:cs="宋体;SimSun"/>
          </w:rPr>
          <w:delText>讧</w:delText>
        </w:r>
      </w:del>
      <w:del w:id="23065" w:author="朱华钰" w:date="2018-03-26T14:59:00Z">
        <w:r>
          <w:rPr>
            <w:rFonts w:cs="宋体;SimSun"/>
          </w:rPr>
          <w:delText>~K3j</w:delText>
        </w:r>
      </w:del>
      <w:del w:id="23066" w:author="朱华钰" w:date="2018-03-26T14:59:00Z">
        <w:r>
          <w:rPr>
            <w:rFonts w:cs="宋体;SimSun"/>
          </w:rPr>
          <w:delText>鰓</w:delText>
        </w:r>
      </w:del>
      <w:del w:id="23067" w:author="朱华钰" w:date="2018-03-26T14:59:00Z">
        <w:r>
          <w:rPr>
            <w:rFonts w:cs="宋体;SimSun"/>
          </w:rPr>
          <w:delText>TD?D</w:delText>
        </w:r>
      </w:del>
      <w:del w:id="23068" w:author="朱华钰" w:date="2018-03-26T14:59:00Z">
        <w:r>
          <w:rPr>
            <w:rFonts w:cs="宋体;SimSun"/>
          </w:rPr>
          <w:delText>铑翁</w:delText>
        </w:r>
      </w:del>
      <w:del w:id="23069" w:author="朱华钰" w:date="2018-03-26T14:59:00Z">
        <w:r>
          <w:rPr>
            <w:rFonts w:cs="宋体;SimSun"/>
          </w:rPr>
          <w:delText>K</w:delText>
        </w:r>
      </w:del>
      <w:del w:id="2307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</w:delText>
        </w:r>
      </w:del>
      <w:del w:id="23071" w:author="朱华钰" w:date="2018-03-26T14:59:00Z">
        <w:r>
          <w:rPr>
            <w:rFonts w:cs="宋体;SimSun"/>
          </w:rPr>
          <w:delText>??</w:delText>
        </w:r>
      </w:del>
      <w:del w:id="23072" w:author="朱华钰" w:date="2018-03-26T14:59:00Z">
        <w:r>
          <w:rPr>
            <w:rFonts w:cs="宋体;SimSun"/>
          </w:rPr>
          <w:delText>睓</w:delText>
        </w:r>
      </w:del>
      <w:del w:id="23073" w:author="朱华钰" w:date="2018-03-26T14:59:00Z">
        <w:r>
          <w:rPr>
            <w:rFonts w:cs="宋体;SimSun"/>
          </w:rPr>
          <w:delText>Wi</w:delText>
        </w:r>
      </w:del>
      <w:del w:id="23074" w:author="朱华钰" w:date="2018-03-26T14:59:00Z">
        <w:r>
          <w:rPr>
            <w:rFonts w:cs="宋体;SimSun"/>
          </w:rPr>
          <w:delText>汈焯栞鱣</w:delText>
        </w:r>
      </w:del>
      <w:del w:id="23075" w:author="朱华钰" w:date="2018-03-26T14:59:00Z">
        <w:r>
          <w:rPr>
            <w:rFonts w:cs="宋体;SimSun"/>
          </w:rPr>
          <w:delText>b</w:delText>
        </w:r>
      </w:del>
      <w:del w:id="23076" w:author="朱华钰" w:date="2018-03-26T14:59:00Z">
        <w:r>
          <w:rPr>
            <w:rFonts w:cs="宋体;SimSun"/>
          </w:rPr>
          <w:delText>鱖趖失</w:delText>
        </w:r>
      </w:del>
      <w:del w:id="23077" w:author="朱华钰" w:date="2018-03-26T14:59:00Z">
        <w:r>
          <w:rPr>
            <w:rFonts w:cs="宋体;SimSun"/>
          </w:rPr>
          <w:delText>w</w:delText>
        </w:r>
      </w:del>
      <w:del w:id="23078" w:author="朱华钰" w:date="2018-03-26T14:59:00Z">
        <w:r>
          <w:rPr>
            <w:rFonts w:cs="宋体;SimSun"/>
          </w:rPr>
          <w:delText>窅栖</w:delText>
        </w:r>
      </w:del>
      <w:del w:id="23079" w:author="朱华钰" w:date="2018-03-26T14:59:00Z">
        <w:r>
          <w:rPr>
            <w:rFonts w:cs="宋体;SimSun"/>
          </w:rPr>
          <w:delText>Q</w:delText>
        </w:r>
      </w:del>
    </w:p>
    <w:p>
      <w:pPr>
        <w:pStyle w:val="Style15"/>
        <w:rPr>
          <w:rFonts w:cs="宋体;SimSun"/>
          <w:del w:id="23136" w:author="朱华钰" w:date="2018-03-26T14:59:00Z"/>
        </w:rPr>
      </w:pPr>
      <w:del w:id="23081" w:author="朱华钰" w:date="2018-03-26T14:59:00Z">
        <w:r>
          <w:rPr>
            <w:rFonts w:cs="宋体;SimSun"/>
          </w:rPr>
          <w:delText>uY</w:delText>
        </w:r>
      </w:del>
      <w:del w:id="23082" w:author="朱华钰" w:date="2018-03-26T14:59:00Z">
        <w:r>
          <w:rPr>
            <w:rFonts w:cs="宋体;SimSun"/>
          </w:rPr>
          <w:delText>婞亂</w:delText>
        </w:r>
      </w:del>
      <w:del w:id="23083" w:author="朱华钰" w:date="2018-03-26T14:59:00Z">
        <w:r>
          <w:rPr>
            <w:rFonts w:cs="宋体;SimSun"/>
          </w:rPr>
          <w:delText>?</w:delText>
        </w:r>
      </w:del>
      <w:del w:id="23084" w:author="朱华钰" w:date="2018-03-26T14:59:00Z">
        <w:r>
          <w:rPr>
            <w:rFonts w:cs="宋体;SimSun"/>
          </w:rPr>
          <w:delText>篹</w:delText>
        </w:r>
      </w:del>
      <w:del w:id="23085" w:author="朱华钰" w:date="2018-03-26T14:59:00Z">
        <w:r>
          <w:rPr>
            <w:rFonts w:cs="宋体;SimSun"/>
          </w:rPr>
          <w:delText>=</w:delText>
        </w:r>
      </w:del>
      <w:del w:id="23086" w:author="朱华钰" w:date="2018-03-26T14:59:00Z">
        <w:r>
          <w:rPr>
            <w:rFonts w:cs="宋体;SimSun"/>
          </w:rPr>
          <w:delText>鰇蘸</w:delText>
        </w:r>
      </w:del>
      <w:del w:id="23087" w:author="朱华钰" w:date="2018-03-26T14:59:00Z">
        <w:r>
          <w:rPr>
            <w:rFonts w:cs="宋体;SimSun"/>
          </w:rPr>
          <w:delText>?</w:delText>
        </w:r>
      </w:del>
      <w:del w:id="23088" w:author="朱华钰" w:date="2018-03-26T14:59:00Z">
        <w:r>
          <w:rPr>
            <w:rFonts w:cs="宋体;SimSun"/>
          </w:rPr>
          <w:delText>蒽</w:delText>
        </w:r>
      </w:del>
      <w:del w:id="23089" w:author="朱华钰" w:date="2018-03-26T14:59:00Z">
        <w:r>
          <w:rPr>
            <w:rFonts w:cs="宋体;SimSun"/>
          </w:rPr>
          <w:delText>?yV</w:delText>
        </w:r>
      </w:del>
      <w:del w:id="23090" w:author="朱华钰" w:date="2018-03-26T14:59:00Z">
        <w:r>
          <w:rPr>
            <w:rFonts w:cs="宋体;SimSun"/>
          </w:rPr>
          <w:delText>媶栓</w:delText>
        </w:r>
      </w:del>
      <w:del w:id="23091" w:author="朱华钰" w:date="2018-03-26T14:59:00Z">
        <w:r>
          <w:rPr>
            <w:rFonts w:cs="宋体;SimSun"/>
          </w:rPr>
          <w:delText>z</w:delText>
        </w:r>
      </w:del>
      <w:del w:id="23092" w:author="朱华钰" w:date="2018-03-26T14:59:00Z">
        <w:r>
          <w:rPr>
            <w:rFonts w:cs="宋体;SimSun"/>
          </w:rPr>
          <w:delText>椹</w:delText>
        </w:r>
      </w:del>
      <w:del w:id="23093" w:author="朱华钰" w:date="2018-03-26T14:59:00Z">
        <w:r>
          <w:rPr>
            <w:rFonts w:cs="宋体;SimSun"/>
          </w:rPr>
          <w:delText>4</w:delText>
        </w:r>
      </w:del>
      <w:del w:id="23094" w:author="朱华钰" w:date="2018-03-26T14:59:00Z">
        <w:r>
          <w:rPr>
            <w:rFonts w:cs="宋体;SimSun"/>
          </w:rPr>
          <w:delText>寪</w:delText>
        </w:r>
      </w:del>
      <w:del w:id="23095" w:author="朱华钰" w:date="2018-03-26T14:59:00Z">
        <w:r>
          <w:rPr>
            <w:rFonts w:cs="宋体;SimSun"/>
          </w:rPr>
          <w:delText>?</w:delText>
        </w:r>
      </w:del>
      <w:del w:id="23096" w:author="朱华钰" w:date="2018-03-26T14:59:00Z">
        <w:r>
          <w:rPr>
            <w:rFonts w:cs="宋体;SimSun"/>
          </w:rPr>
          <w:delText>劖</w:delText>
        </w:r>
      </w:del>
      <w:del w:id="23097" w:author="朱华钰" w:date="2018-03-26T14:59:00Z">
        <w:r>
          <w:rPr>
            <w:rFonts w:cs="宋体;SimSun"/>
          </w:rPr>
          <w:delText>.E</w:delText>
        </w:r>
      </w:del>
      <w:del w:id="23098" w:author="朱华钰" w:date="2018-03-26T14:59:00Z">
        <w:r>
          <w:rPr>
            <w:rFonts w:cs="宋体;SimSun"/>
          </w:rPr>
          <w:delText>亱硷剪舝驪</w:delText>
        </w:r>
      </w:del>
      <w:del w:id="23099" w:author="朱华钰" w:date="2018-03-26T14:59:00Z">
        <w:r>
          <w:rPr>
            <w:rFonts w:cs="宋体;SimSun"/>
          </w:rPr>
          <w:delText>5Z</w:delText>
        </w:r>
      </w:del>
      <w:del w:id="23100" w:author="朱华钰" w:date="2018-03-26T14:59:00Z">
        <w:r>
          <w:rPr>
            <w:rFonts w:cs="宋体;SimSun"/>
          </w:rPr>
          <w:delText>肤</w:delText>
        </w:r>
      </w:del>
      <w:del w:id="23101" w:author="朱华钰" w:date="2018-03-26T14:59:00Z">
        <w:r>
          <w:rPr>
            <w:rFonts w:cs="宋体;SimSun"/>
          </w:rPr>
          <w:delText>?A</w:delText>
        </w:r>
      </w:del>
      <w:del w:id="23102" w:author="朱华钰" w:date="2018-03-26T14:59:00Z">
        <w:r>
          <w:rPr>
            <w:rFonts w:cs="宋体;SimSun"/>
          </w:rPr>
          <w:delText>佀</w:delText>
        </w:r>
      </w:del>
      <w:del w:id="23103" w:author="朱华钰" w:date="2018-03-26T14:59:00Z">
        <w:r>
          <w:rPr>
            <w:rFonts w:cs="宋体;SimSun"/>
          </w:rPr>
          <w:delText>&amp;</w:delText>
        </w:r>
      </w:del>
      <w:del w:id="23104" w:author="朱华钰" w:date="2018-03-26T14:59:00Z">
        <w:r>
          <w:rPr>
            <w:rFonts w:cs="宋体;SimSun"/>
          </w:rPr>
          <w:delText>崋</w:delText>
        </w:r>
      </w:del>
      <w:del w:id="23105" w:author="朱华钰" w:date="2018-03-26T14:59:00Z">
        <w:r>
          <w:rPr>
            <w:rFonts w:cs="宋体;SimSun"/>
          </w:rPr>
          <w:delText></w:delText>
        </w:r>
      </w:del>
      <w:del w:id="23106" w:author="朱华钰" w:date="2018-03-26T14:59:00Z">
        <w:r>
          <w:rPr>
            <w:rFonts w:cs="宋体;SimSun"/>
          </w:rPr>
          <w:delText>塘</w:delText>
        </w:r>
      </w:del>
      <w:del w:id="23107" w:author="朱华钰" w:date="2018-03-26T14:59:00Z">
        <w:r>
          <w:rPr>
            <w:rFonts w:cs="宋体;SimSun"/>
          </w:rPr>
          <w:tab/>
        </w:r>
      </w:del>
      <w:del w:id="23108" w:author="朱华钰" w:date="2018-03-26T14:59:00Z">
        <w:r>
          <w:rPr>
            <w:rFonts w:cs="宋体;SimSun"/>
          </w:rPr>
          <w:delText>曩</w:delText>
        </w:r>
      </w:del>
      <w:del w:id="23109" w:author="朱华钰" w:date="2018-03-26T14:59:00Z">
        <w:r>
          <w:rPr>
            <w:rFonts w:cs="宋体;SimSun"/>
          </w:rPr>
          <w:delText>H_</w:delText>
        </w:r>
      </w:del>
      <w:del w:id="23110" w:author="朱华钰" w:date="2018-03-26T14:59:00Z">
        <w:r>
          <w:rPr>
            <w:rFonts w:cs="宋体;SimSun"/>
          </w:rPr>
          <w:delText>鵴</w:delText>
        </w:r>
      </w:del>
      <w:del w:id="23111" w:author="朱华钰" w:date="2018-03-26T14:59:00Z">
        <w:r>
          <w:rPr>
            <w:rFonts w:cs="宋体;SimSun"/>
          </w:rPr>
          <w:delText>d}K</w:delText>
        </w:r>
      </w:del>
      <w:del w:id="23112" w:author="朱华钰" w:date="2018-03-26T14:59:00Z">
        <w:r>
          <w:rPr>
            <w:rFonts w:cs="宋体;SimSun"/>
          </w:rPr>
          <w:delText>獔</w:delText>
        </w:r>
      </w:del>
      <w:del w:id="23113" w:author="朱华钰" w:date="2018-03-26T14:59:00Z">
        <w:r>
          <w:rPr>
            <w:rFonts w:cs="宋体;SimSun"/>
          </w:rPr>
          <w:delText>(&amp;</w:delText>
        </w:r>
      </w:del>
      <w:del w:id="23114" w:author="朱华钰" w:date="2018-03-26T14:59:00Z">
        <w:r>
          <w:rPr>
            <w:rFonts w:cs="宋体;SimSun"/>
          </w:rPr>
          <w:delText>鲫昂</w:delText>
        </w:r>
      </w:del>
      <w:del w:id="23115" w:author="朱华钰" w:date="2018-03-26T14:59:00Z">
        <w:r>
          <w:rPr>
            <w:rFonts w:cs="宋体;SimSun"/>
          </w:rPr>
          <w:delText>r!?U?</w:delText>
        </w:r>
      </w:del>
      <w:del w:id="23116" w:author="朱华钰" w:date="2018-03-26T14:59:00Z">
        <w:r>
          <w:rPr>
            <w:rFonts w:cs="宋体;SimSun"/>
          </w:rPr>
          <w:delText>饡</w:delText>
        </w:r>
      </w:del>
      <w:del w:id="23117" w:author="朱华钰" w:date="2018-03-26T14:59:00Z">
        <w:r>
          <w:rPr>
            <w:rFonts w:cs="宋体;SimSun"/>
          </w:rPr>
          <w:delText>§</w:delText>
        </w:r>
      </w:del>
      <w:del w:id="23118" w:author="朱华钰" w:date="2018-03-26T14:59:00Z">
        <w:r>
          <w:rPr>
            <w:rFonts w:cs="宋体;SimSun"/>
          </w:rPr>
          <w:delText>軆</w:delText>
        </w:r>
      </w:del>
      <w:del w:id="23119" w:author="朱华钰" w:date="2018-03-26T14:59:00Z">
        <w:r>
          <w:rPr>
            <w:rFonts w:cs="宋体;SimSun"/>
          </w:rPr>
          <w:delText>?</w:delText>
        </w:r>
      </w:del>
      <w:del w:id="23120" w:author="朱华钰" w:date="2018-03-26T14:59:00Z">
        <w:r>
          <w:rPr>
            <w:rFonts w:cs="宋体;SimSun"/>
          </w:rPr>
          <w:delText>鴈翂</w:delText>
        </w:r>
      </w:del>
      <w:del w:id="23121" w:author="朱华钰" w:date="2018-03-26T14:59:00Z">
        <w:r>
          <w:rPr>
            <w:rFonts w:cs="宋体;SimSun"/>
          </w:rPr>
          <w:delText>"9</w:delText>
        </w:r>
      </w:del>
      <w:del w:id="23122" w:author="朱华钰" w:date="2018-03-26T14:59:00Z">
        <w:r>
          <w:rPr>
            <w:rFonts w:cs="宋体;SimSun"/>
          </w:rPr>
          <w:delText>翅</w:delText>
        </w:r>
      </w:del>
      <w:del w:id="23123" w:author="朱华钰" w:date="2018-03-26T14:59:00Z">
        <w:r>
          <w:rPr>
            <w:rFonts w:cs="宋体;SimSun"/>
          </w:rPr>
          <w:delText>?r?*</w:delText>
        </w:r>
      </w:del>
      <w:del w:id="23124" w:author="朱华钰" w:date="2018-03-26T14:59:00Z">
        <w:r>
          <w:rPr>
            <w:rFonts w:cs="宋体;SimSun"/>
          </w:rPr>
          <w:delText>攪</w:delText>
        </w:r>
      </w:del>
      <w:del w:id="23125" w:author="朱华钰" w:date="2018-03-26T14:59:00Z">
        <w:r>
          <w:rPr>
            <w:rFonts w:cs="宋体;SimSun"/>
          </w:rPr>
          <w:delText>IH?</w:delText>
        </w:r>
      </w:del>
      <w:del w:id="23126" w:author="朱华钰" w:date="2018-03-26T14:59:00Z">
        <w:r>
          <w:rPr>
            <w:rFonts w:cs="宋体;SimSun"/>
          </w:rPr>
          <w:delText>芣弱跚榕勃赭鋣</w:delText>
        </w:r>
      </w:del>
      <w:del w:id="23127" w:author="朱华钰" w:date="2018-03-26T14:59:00Z">
        <w:r>
          <w:rPr>
            <w:rFonts w:cs="宋体;SimSun"/>
          </w:rPr>
          <w:delText>L@</w:delText>
        </w:r>
      </w:del>
      <w:del w:id="23128" w:author="朱华钰" w:date="2018-03-26T14:59:00Z">
        <w:r>
          <w:rPr>
            <w:rFonts w:cs="宋体;SimSun"/>
          </w:rPr>
          <w:delText>棨蛼</w:delText>
        </w:r>
      </w:del>
      <w:del w:id="23129" w:author="朱华钰" w:date="2018-03-26T14:59:00Z">
        <w:r>
          <w:rPr>
            <w:rFonts w:cs="宋体;SimSun"/>
          </w:rPr>
          <w:delText>#</w:delText>
        </w:r>
      </w:del>
      <w:del w:id="23130" w:author="朱华钰" w:date="2018-03-26T14:59:00Z">
        <w:r>
          <w:rPr>
            <w:rFonts w:cs="宋体;SimSun"/>
          </w:rPr>
          <w:delText>驧</w:delText>
        </w:r>
      </w:del>
      <w:del w:id="23131" w:author="朱华钰" w:date="2018-03-26T14:59:00Z">
        <w:r>
          <w:rPr>
            <w:rFonts w:cs="宋体;SimSun"/>
          </w:rPr>
          <w:delText>?&lt;-</w:delText>
        </w:r>
      </w:del>
      <w:del w:id="23132" w:author="朱华钰" w:date="2018-03-26T14:59:00Z">
        <w:r>
          <w:rPr>
            <w:rFonts w:cs="宋体;SimSun"/>
          </w:rPr>
          <w:delText>ぉ</w:delText>
        </w:r>
      </w:del>
      <w:del w:id="23133" w:author="朱华钰" w:date="2018-03-26T14:59:00Z">
        <w:r>
          <w:rPr>
            <w:rFonts w:cs="宋体;SimSun"/>
          </w:rPr>
          <w:delText>?</w:delText>
        </w:r>
      </w:del>
      <w:del w:id="23134" w:author="朱华钰" w:date="2018-03-26T14:59:00Z">
        <w:r>
          <w:rPr>
            <w:rFonts w:cs="宋体;SimSun"/>
          </w:rPr>
          <w:delText>鼈</w:delText>
        </w:r>
      </w:del>
      <w:del w:id="23135" w:author="朱华钰" w:date="2018-03-26T14:59:00Z">
        <w:r>
          <w:rPr>
            <w:rFonts w:cs="宋体;SimSun"/>
          </w:rPr>
          <w:delText>w\?</w:delText>
        </w:r>
      </w:del>
    </w:p>
    <w:p>
      <w:pPr>
        <w:pStyle w:val="Style15"/>
        <w:rPr>
          <w:rFonts w:cs="宋体;SimSun"/>
          <w:del w:id="23152" w:author="朱华钰" w:date="2018-03-26T14:59:00Z"/>
        </w:rPr>
      </w:pPr>
      <w:del w:id="23137" w:author="朱华钰" w:date="2018-03-26T14:59:00Z">
        <w:r>
          <w:rPr>
            <w:rFonts w:cs="宋体;SimSun"/>
          </w:rPr>
          <w:delText>筑</w:delText>
        </w:r>
      </w:del>
      <w:del w:id="23138" w:author="朱华钰" w:date="2018-03-26T14:59:00Z">
        <w:r>
          <w:rPr>
            <w:rFonts w:cs="宋体;SimSun"/>
          </w:rPr>
          <w:delText>?$</w:delText>
        </w:r>
      </w:del>
      <w:del w:id="23139" w:author="朱华钰" w:date="2018-03-26T14:59:00Z">
        <w:r>
          <w:rPr>
            <w:rFonts w:cs="宋体;SimSun"/>
          </w:rPr>
          <w:delText>挘</w:delText>
        </w:r>
      </w:del>
      <w:del w:id="23140" w:author="朱华钰" w:date="2018-03-26T14:59:00Z">
        <w:r>
          <w:rPr>
            <w:rFonts w:cs="宋体;SimSun"/>
          </w:rPr>
          <w:delText>?</w:delText>
        </w:r>
      </w:del>
      <w:del w:id="23141" w:author="朱华钰" w:date="2018-03-26T14:59:00Z">
        <w:r>
          <w:rPr>
            <w:rFonts w:cs="宋体;SimSun"/>
          </w:rPr>
          <w:delText>渞锨</w:delText>
        </w:r>
      </w:del>
      <w:del w:id="23142" w:author="朱华钰" w:date="2018-03-26T14:59:00Z">
        <w:r>
          <w:rPr>
            <w:rFonts w:cs="宋体;SimSun"/>
          </w:rPr>
          <w:delText>&lt;</w:delText>
        </w:r>
      </w:del>
      <w:del w:id="23143" w:author="朱华钰" w:date="2018-03-26T14:59:00Z">
        <w:r>
          <w:rPr>
            <w:rFonts w:cs="宋体;SimSun"/>
          </w:rPr>
          <w:delText>唻唿跛誤灌</w:delText>
        </w:r>
      </w:del>
      <w:del w:id="23144" w:author="朱华钰" w:date="2018-03-26T14:59:00Z">
        <w:r>
          <w:rPr>
            <w:rFonts w:cs="宋体;SimSun"/>
          </w:rPr>
          <w:delText>bC|?</w:delText>
        </w:r>
      </w:del>
      <w:del w:id="23145" w:author="朱华钰" w:date="2018-03-26T14:59:00Z">
        <w:r>
          <w:rPr>
            <w:rFonts w:cs="宋体;SimSun"/>
          </w:rPr>
          <w:delText>羍綹</w:delText>
        </w:r>
      </w:del>
      <w:del w:id="23146" w:author="朱华钰" w:date="2018-03-26T14:59:00Z">
        <w:r>
          <w:rPr>
            <w:rFonts w:cs="宋体;SimSun"/>
          </w:rPr>
          <w:delText>$??_</w:delText>
        </w:r>
      </w:del>
      <w:del w:id="23147" w:author="朱华钰" w:date="2018-03-26T14:59:00Z">
        <w:r>
          <w:rPr>
            <w:rFonts w:cs="宋体;SimSun"/>
          </w:rPr>
          <w:delText>螨芹</w:delText>
        </w:r>
      </w:del>
      <w:del w:id="23148" w:author="朱华钰" w:date="2018-03-26T14:59:00Z">
        <w:r>
          <w:rPr>
            <w:rFonts w:cs="宋体;SimSun"/>
          </w:rPr>
          <w:delText>?</w:delText>
        </w:r>
      </w:del>
      <w:del w:id="23149" w:author="朱华钰" w:date="2018-03-26T14:59:00Z">
        <w:r>
          <w:rPr>
            <w:rFonts w:cs="宋体;SimSun"/>
          </w:rPr>
          <w:delText>ア掍</w:delText>
        </w:r>
      </w:del>
      <w:del w:id="23150" w:author="朱华钰" w:date="2018-03-26T14:59:00Z">
        <w:r>
          <w:rPr>
            <w:rFonts w:cs="宋体;SimSun"/>
          </w:rPr>
          <w:delText>6??U</w:delText>
        </w:r>
      </w:del>
      <w:del w:id="23151" w:author="朱华钰" w:date="2018-03-26T14:59:00Z">
        <w:r>
          <w:rPr>
            <w:rFonts w:cs="宋体;SimSun"/>
          </w:rPr>
          <w:delText>饮酘逛</w:delText>
        </w:r>
      </w:del>
      <w:r>
        <w:br w:type="page"/>
      </w:r>
    </w:p>
    <w:p>
      <w:pPr>
        <w:pStyle w:val="Style15"/>
        <w:rPr>
          <w:rFonts w:cs="宋体;SimSun"/>
          <w:del w:id="23188" w:author="朱华钰" w:date="2018-03-26T14:59:00Z"/>
        </w:rPr>
      </w:pPr>
      <w:del w:id="23153" w:author="朱华钰" w:date="2018-03-26T14:59:00Z">
        <w:r>
          <w:rPr>
            <w:rFonts w:cs="宋体;SimSun"/>
          </w:rPr>
          <w:delText>2</w:delText>
        </w:r>
      </w:del>
      <w:del w:id="23154" w:author="朱华钰" w:date="2018-03-26T14:59:00Z">
        <w:r>
          <w:rPr>
            <w:rFonts w:cs="宋体;SimSun"/>
          </w:rPr>
          <w:delText>柈</w:delText>
        </w:r>
      </w:del>
      <w:del w:id="23155" w:author="朱华钰" w:date="2018-03-26T14:59:00Z">
        <w:r>
          <w:rPr>
            <w:rFonts w:cs="宋体;SimSun"/>
          </w:rPr>
          <w:delText>J</w:delText>
        </w:r>
      </w:del>
      <w:del w:id="23156" w:author="朱华钰" w:date="2018-03-26T14:59:00Z">
        <w:r>
          <w:rPr>
            <w:rFonts w:cs="宋体;SimSun"/>
          </w:rPr>
          <w:delText>縴稔</w:delText>
        </w:r>
      </w:del>
      <w:del w:id="23157" w:author="朱华钰" w:date="2018-03-26T14:59:00Z">
        <w:r>
          <w:rPr>
            <w:rFonts w:cs="宋体;SimSun"/>
          </w:rPr>
          <w:delText>Hr</w:delText>
        </w:r>
      </w:del>
      <w:del w:id="23158" w:author="朱华钰" w:date="2018-03-26T14:59:00Z">
        <w:r>
          <w:rPr>
            <w:rFonts w:cs="宋体;SimSun"/>
          </w:rPr>
          <w:delText>璯</w:delText>
        </w:r>
      </w:del>
      <w:del w:id="23159" w:author="朱华钰" w:date="2018-03-26T14:59:00Z">
        <w:r>
          <w:rPr>
            <w:rFonts w:cs="宋体;SimSun"/>
          </w:rPr>
          <w:delText>??</w:delText>
          <w:softHyphen/>
        </w:r>
      </w:del>
      <w:del w:id="23160" w:author="朱华钰" w:date="2018-03-26T14:59:00Z">
        <w:r>
          <w:rPr>
            <w:rFonts w:cs="宋体;SimSun"/>
          </w:rPr>
          <w:delText>銼</w:delText>
        </w:r>
      </w:del>
      <w:del w:id="23161" w:author="朱华钰" w:date="2018-03-26T14:59:00Z">
        <w:r>
          <w:rPr>
            <w:rFonts w:cs="宋体;SimSun"/>
          </w:rPr>
          <w:delText>?</w:delText>
        </w:r>
      </w:del>
      <w:del w:id="23162" w:author="朱华钰" w:date="2018-03-26T14:59:00Z">
        <w:r>
          <w:rPr>
            <w:rFonts w:cs="宋体;SimSun"/>
          </w:rPr>
          <w:delText>篒</w:delText>
        </w:r>
      </w:del>
      <w:del w:id="23163" w:author="朱华钰" w:date="2018-03-26T14:59:00Z">
        <w:r>
          <w:rPr>
            <w:rFonts w:cs="宋体;SimSun"/>
          </w:rPr>
          <w:delText>%</w:delText>
        </w:r>
      </w:del>
      <w:del w:id="23164" w:author="朱华钰" w:date="2018-03-26T14:59:00Z">
        <w:r>
          <w:rPr>
            <w:rFonts w:cs="宋体;SimSun"/>
          </w:rPr>
          <w:delText>﨎堉</w:delText>
        </w:r>
      </w:del>
      <w:del w:id="23165" w:author="朱华钰" w:date="2018-03-26T14:59:00Z">
        <w:r>
          <w:rPr>
            <w:rFonts w:cs="宋体;SimSun"/>
          </w:rPr>
          <w:delText>H?L?}&lt;,??&gt;G</w:delText>
        </w:r>
      </w:del>
      <w:del w:id="23166" w:author="朱华钰" w:date="2018-03-26T14:59:00Z">
        <w:r>
          <w:rPr>
            <w:rFonts w:cs="宋体;SimSun"/>
          </w:rPr>
          <w:delText>讑瑏谤峌</w:delText>
        </w:r>
      </w:del>
      <w:del w:id="23167" w:author="朱华钰" w:date="2018-03-26T14:59:00Z">
        <w:r>
          <w:rPr>
            <w:rFonts w:cs="宋体;SimSun"/>
          </w:rPr>
          <w:delText>$^uTA,</w:delText>
        </w:r>
      </w:del>
      <w:del w:id="23168" w:author="朱华钰" w:date="2018-03-26T14:59:00Z">
        <w:r>
          <w:rPr>
            <w:rFonts w:cs="宋体;SimSun"/>
          </w:rPr>
          <w:delText>庺</w:delText>
        </w:r>
      </w:del>
      <w:del w:id="23169" w:author="朱华钰" w:date="2018-03-26T14:59:00Z">
        <w:r>
          <w:rPr>
            <w:rFonts w:cs="宋体;SimSun"/>
          </w:rPr>
          <w:delText xml:space="preserve">? </w:delText>
        </w:r>
      </w:del>
      <w:del w:id="23170" w:author="朱华钰" w:date="2018-03-26T14:59:00Z">
        <w:r>
          <w:rPr>
            <w:rFonts w:cs="宋体;SimSun"/>
          </w:rPr>
          <w:delText>究珬</w:delText>
        </w:r>
      </w:del>
      <w:del w:id="23171" w:author="朱华钰" w:date="2018-03-26T14:59:00Z">
        <w:r>
          <w:rPr>
            <w:rFonts w:cs="宋体;SimSun"/>
          </w:rPr>
          <w:delText>%</w:delText>
        </w:r>
      </w:del>
      <w:del w:id="23172" w:author="朱华钰" w:date="2018-03-26T14:59:00Z">
        <w:r>
          <w:rPr>
            <w:rFonts w:cs="宋体;SimSun"/>
          </w:rPr>
          <w:delText>攱釨馌</w:delText>
        </w:r>
      </w:del>
      <w:del w:id="23173" w:author="朱华钰" w:date="2018-03-26T14:59:00Z">
        <w:r>
          <w:rPr>
            <w:rFonts w:cs="宋体;SimSun"/>
          </w:rPr>
          <w:delText>iH</w:delText>
        </w:r>
      </w:del>
      <w:del w:id="23174" w:author="朱华钰" w:date="2018-03-26T14:59:00Z">
        <w:r>
          <w:rPr>
            <w:rFonts w:cs="宋体;SimSun"/>
          </w:rPr>
          <w:delText>噙顏濋</w:delText>
        </w:r>
      </w:del>
      <w:del w:id="23175" w:author="朱华钰" w:date="2018-03-26T14:59:00Z">
        <w:r>
          <w:rPr>
            <w:rFonts w:cs="宋体;SimSun"/>
          </w:rPr>
          <w:delText>$</w:delText>
        </w:r>
      </w:del>
      <w:del w:id="23176" w:author="朱华钰" w:date="2018-03-26T14:59:00Z">
        <w:r>
          <w:rPr>
            <w:rFonts w:cs="宋体;SimSun"/>
          </w:rPr>
          <w:delText>晆詹</w:delText>
        </w:r>
      </w:del>
      <w:del w:id="23177" w:author="朱华钰" w:date="2018-03-26T14:59:00Z">
        <w:r>
          <w:rPr>
            <w:rFonts w:cs="宋体;SimSun"/>
          </w:rPr>
          <w:delText>9</w:delText>
        </w:r>
      </w:del>
      <w:del w:id="23178" w:author="朱华钰" w:date="2018-03-26T14:59:00Z">
        <w:r>
          <w:rPr>
            <w:rFonts w:cs="宋体;SimSun"/>
          </w:rPr>
          <w:delText>閰</w:delText>
        </w:r>
      </w:del>
      <w:del w:id="23179" w:author="朱华钰" w:date="2018-03-26T14:59:00Z">
        <w:r>
          <w:rPr>
            <w:rFonts w:cs="宋体;SimSun"/>
          </w:rPr>
          <w:delText>4</w:delText>
        </w:r>
      </w:del>
      <w:del w:id="23180" w:author="朱华钰" w:date="2018-03-26T14:59:00Z">
        <w:r>
          <w:rPr>
            <w:rFonts w:cs="宋体;SimSun"/>
          </w:rPr>
          <w:delText>艄</w:delText>
        </w:r>
      </w:del>
      <w:del w:id="23181" w:author="朱华钰" w:date="2018-03-26T14:59:00Z">
        <w:r>
          <w:rPr>
            <w:rFonts w:cs="宋体;SimSun"/>
          </w:rPr>
          <w:delText>)</w:delText>
          <w:br/>
        </w:r>
      </w:del>
      <w:del w:id="23182" w:author="朱华钰" w:date="2018-03-26T14:59:00Z">
        <w:r>
          <w:rPr>
            <w:rFonts w:cs="宋体;SimSun"/>
          </w:rPr>
          <w:delText>堦</w:delText>
        </w:r>
      </w:del>
      <w:del w:id="23183" w:author="朱华钰" w:date="2018-03-26T14:59:00Z">
        <w:r>
          <w:rPr>
            <w:rFonts w:cs="宋体;SimSun"/>
          </w:rPr>
          <w:br/>
          <w:delText>?</w:delText>
        </w:r>
      </w:del>
      <w:del w:id="23184" w:author="朱华钰" w:date="2018-03-26T14:59:00Z">
        <w:r>
          <w:rPr>
            <w:rFonts w:cs="宋体;SimSun"/>
          </w:rPr>
          <w:delText>瑛</w:delText>
        </w:r>
      </w:del>
      <w:del w:id="23185" w:author="朱华钰" w:date="2018-03-26T14:59:00Z">
        <w:r>
          <w:rPr>
            <w:rFonts w:cs="宋体;SimSun"/>
          </w:rPr>
          <w:delText>M(</w:delText>
        </w:r>
      </w:del>
      <w:del w:id="23186" w:author="朱华钰" w:date="2018-03-26T14:59:00Z">
        <w:r>
          <w:rPr>
            <w:rFonts w:cs="宋体;SimSun"/>
          </w:rPr>
          <w:delText>怌渭</w:delText>
        </w:r>
      </w:del>
      <w:del w:id="2318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3196" w:author="朱华钰" w:date="2018-03-26T14:59:00Z"/>
        </w:rPr>
      </w:pPr>
      <w:del w:id="23189" w:author="朱华钰" w:date="2018-03-26T14:59:00Z">
        <w:r>
          <w:rPr>
            <w:rFonts w:cs="宋体;SimSun"/>
          </w:rPr>
          <w:delText>霽扚</w:delText>
        </w:r>
      </w:del>
      <w:del w:id="23190" w:author="朱华钰" w:date="2018-03-26T14:59:00Z">
        <w:r>
          <w:rPr>
            <w:rFonts w:cs="宋体;SimSun"/>
          </w:rPr>
          <w:delText>??</w:delText>
        </w:r>
      </w:del>
      <w:del w:id="23191" w:author="朱华钰" w:date="2018-03-26T14:59:00Z">
        <w:r>
          <w:rPr>
            <w:rFonts w:cs="宋体;SimSun"/>
          </w:rPr>
          <w:delText>梕</w:delText>
        </w:r>
      </w:del>
      <w:del w:id="23192" w:author="朱华钰" w:date="2018-03-26T14:59:00Z">
        <w:r>
          <w:rPr>
            <w:rFonts w:cs="宋体;SimSun"/>
          </w:rPr>
          <w:delText>C?</w:delText>
        </w:r>
      </w:del>
      <w:del w:id="23193" w:author="朱华钰" w:date="2018-03-26T14:59:00Z">
        <w:r>
          <w:rPr>
            <w:rFonts w:cs="宋体;SimSun"/>
          </w:rPr>
          <w:delText>儙</w:delText>
        </w:r>
      </w:del>
      <w:del w:id="23194" w:author="朱华钰" w:date="2018-03-26T14:59:00Z">
        <w:r>
          <w:rPr>
            <w:rFonts w:cs="宋体;SimSun"/>
          </w:rPr>
          <w:delText>Q?D</w:delText>
        </w:r>
      </w:del>
      <w:del w:id="23195" w:author="朱华钰" w:date="2018-03-26T14:59:00Z">
        <w:r>
          <w:rPr>
            <w:rFonts w:cs="宋体;SimSun"/>
          </w:rPr>
          <w:delText>嬳</w:delText>
        </w:r>
      </w:del>
    </w:p>
    <w:p>
      <w:pPr>
        <w:pStyle w:val="Style15"/>
        <w:rPr>
          <w:rFonts w:cs="宋体;SimSun"/>
          <w:del w:id="23198" w:author="朱华钰" w:date="2018-03-26T14:59:00Z"/>
        </w:rPr>
      </w:pPr>
      <w:del w:id="23197" w:author="朱华钰" w:date="2018-03-26T14:59:00Z">
        <w:r>
          <w:rPr>
            <w:rFonts w:cs="宋体;SimSun"/>
          </w:rPr>
          <w:delText>)</w:delText>
        </w:r>
      </w:del>
      <w:r>
        <w:br w:type="page"/>
      </w:r>
    </w:p>
    <w:p>
      <w:pPr>
        <w:pStyle w:val="Style15"/>
        <w:rPr>
          <w:del w:id="23211" w:author="朱华钰" w:date="2018-03-26T14:59:00Z"/>
        </w:rPr>
      </w:pPr>
      <w:del w:id="23199" w:author="朱华钰" w:date="2018-03-26T14:59:00Z">
        <w:r>
          <w:rPr>
            <w:rFonts w:cs="宋体;SimSun"/>
          </w:rPr>
          <w:delText>&amp;⒂?!?φ%</w:delText>
        </w:r>
      </w:del>
      <w:del w:id="2320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</w:delText>
        </w:r>
      </w:del>
      <w:del w:id="23201" w:author="朱华钰" w:date="2018-03-26T14:59:00Z">
        <w:r>
          <w:rPr>
            <w:rFonts w:cs="宋体;SimSun"/>
          </w:rPr>
          <w:delText>琣</w:delText>
        </w:r>
      </w:del>
      <w:del w:id="23202" w:author="朱华钰" w:date="2018-03-26T14:59:00Z">
        <w:r>
          <w:rPr>
            <w:rFonts w:cs="宋体;SimSun"/>
          </w:rPr>
          <w:delText>?</w:delText>
        </w:r>
      </w:del>
      <w:del w:id="23203" w:author="朱华钰" w:date="2018-03-26T14:59:00Z">
        <w:r>
          <w:rPr>
            <w:rFonts w:cs="宋体;SimSun"/>
          </w:rPr>
          <w:delText>輮鯣鶧</w:delText>
        </w:r>
      </w:del>
      <w:del w:id="23204" w:author="朱华钰" w:date="2018-03-26T14:59:00Z">
        <w:r>
          <w:rPr>
            <w:rFonts w:cs="宋体;SimSun"/>
          </w:rPr>
          <w:delText>?</w:delText>
        </w:r>
      </w:del>
      <w:del w:id="23205" w:author="朱华钰" w:date="2018-03-26T14:59:00Z">
        <w:r>
          <w:rPr>
            <w:rFonts w:cs="宋体;SimSun"/>
          </w:rPr>
          <w:delText>瞔</w:delText>
        </w:r>
      </w:del>
      <w:del w:id="23206" w:author="朱华钰" w:date="2018-03-26T14:59:00Z">
        <w:r>
          <w:rPr>
            <w:rFonts w:cs="宋体;SimSun"/>
          </w:rPr>
          <w:delText>?</w:delText>
        </w:r>
      </w:del>
      <w:del w:id="23207" w:author="朱华钰" w:date="2018-03-26T14:59:00Z">
        <w:r>
          <w:rPr>
            <w:rFonts w:cs="宋体;SimSun"/>
          </w:rPr>
          <w:delText>峃</w:delText>
        </w:r>
      </w:del>
      <w:del w:id="23208" w:author="朱华钰" w:date="2018-03-26T14:59:00Z">
        <w:r>
          <w:rPr>
            <w:rFonts w:cs="宋体;SimSun"/>
          </w:rPr>
          <w:delText>)v?;U?j?</w:delText>
          <w:noBreakHyphen/>
          <w:delText>?A??</w:delText>
        </w:r>
      </w:del>
      <w:del w:id="23209" w:author="朱华钰" w:date="2018-03-26T14:59:00Z">
        <w:r>
          <w:rPr>
            <w:rFonts w:cs="宋体;SimSun"/>
          </w:rPr>
          <w:delText>盆攁</w:delText>
        </w:r>
      </w:del>
      <w:del w:id="23210" w:author="朱华钰" w:date="2018-03-26T14:59:00Z">
        <w:r>
          <w:rPr>
            <w:rFonts w:cs="宋体;SimSun"/>
          </w:rPr>
          <w:delText>=</w:delText>
        </w:r>
      </w:del>
      <w:r>
        <w:br w:type="page"/>
      </w:r>
    </w:p>
    <w:p>
      <w:pPr>
        <w:pStyle w:val="Style15"/>
        <w:rPr>
          <w:rFonts w:cs="宋体;SimSun"/>
          <w:del w:id="23213" w:author="朱华钰" w:date="2018-03-26T14:59:00Z"/>
        </w:rPr>
      </w:pPr>
      <w:del w:id="23212" w:author="朱华钰" w:date="2018-03-26T14:59:00Z">
        <w:r>
          <w:rPr>
            <w:rFonts w:cs="宋体;SimSun"/>
          </w:rPr>
          <w:delText>卟</w:delText>
        </w:r>
      </w:del>
      <w:r>
        <w:br w:type="page"/>
      </w:r>
    </w:p>
    <w:p>
      <w:pPr>
        <w:pStyle w:val="Style15"/>
        <w:rPr>
          <w:rFonts w:cs="宋体;SimSun"/>
          <w:del w:id="23228" w:author="朱华钰" w:date="2018-03-26T14:59:00Z"/>
        </w:rPr>
      </w:pPr>
      <w:del w:id="23214" w:author="朱华钰" w:date="2018-03-26T14:59:00Z">
        <w:r>
          <w:rPr>
            <w:rFonts w:cs="宋体;SimSun"/>
          </w:rPr>
          <w:delText>:M9BD</w:delText>
        </w:r>
      </w:del>
      <w:del w:id="23215" w:author="朱华钰" w:date="2018-03-26T14:59:00Z">
        <w:r>
          <w:rPr>
            <w:rFonts w:cs="宋体;SimSun"/>
          </w:rPr>
          <w:delText>堥</w:delText>
        </w:r>
      </w:del>
      <w:del w:id="23216" w:author="朱华钰" w:date="2018-03-26T14:59:00Z">
        <w:r>
          <w:rPr>
            <w:rFonts w:cs="宋体;SimSun"/>
          </w:rPr>
          <w:delText>F)??</w:delText>
        </w:r>
      </w:del>
      <w:del w:id="23217" w:author="朱华钰" w:date="2018-03-26T14:59:00Z">
        <w:r>
          <w:rPr>
            <w:rFonts w:cs="宋体;SimSun"/>
          </w:rPr>
          <w:delText>唫</w:delText>
        </w:r>
      </w:del>
      <w:del w:id="23218" w:author="朱华钰" w:date="2018-03-26T14:59:00Z">
        <w:r>
          <w:rPr>
            <w:rFonts w:cs="宋体;SimSun"/>
          </w:rPr>
          <w:delText>8</w:delText>
        </w:r>
      </w:del>
      <w:del w:id="23219" w:author="朱华钰" w:date="2018-03-26T14:59:00Z">
        <w:r>
          <w:rPr>
            <w:rFonts w:cs="宋体;SimSun"/>
          </w:rPr>
          <w:delText>淝磽</w:delText>
        </w:r>
      </w:del>
      <w:del w:id="23220" w:author="朱华钰" w:date="2018-03-26T14:59:00Z">
        <w:r>
          <w:rPr>
            <w:rFonts w:cs="宋体;SimSun"/>
          </w:rPr>
          <w:delText>?</w:delText>
          <w:tab/>
        </w:r>
      </w:del>
      <w:del w:id="23221" w:author="朱华钰" w:date="2018-03-26T14:59:00Z">
        <w:r>
          <w:rPr>
            <w:rFonts w:cs="宋体;SimSun"/>
          </w:rPr>
          <w:delText>頸惲饤軅郞</w:delText>
        </w:r>
      </w:del>
      <w:del w:id="23222" w:author="朱华钰" w:date="2018-03-26T14:59:00Z">
        <w:r>
          <w:rPr>
            <w:rFonts w:cs="宋体;SimSun"/>
          </w:rPr>
          <w:delText>K</w:delText>
        </w:r>
      </w:del>
      <w:del w:id="23223" w:author="朱华钰" w:date="2018-03-26T14:59:00Z">
        <w:r>
          <w:rPr>
            <w:rFonts w:cs="宋体;SimSun"/>
          </w:rPr>
          <w:delText>損</w:delText>
        </w:r>
      </w:del>
      <w:del w:id="23224" w:author="朱华钰" w:date="2018-03-26T14:59:00Z">
        <w:r>
          <w:rPr>
            <w:rFonts w:cs="宋体;SimSun"/>
          </w:rPr>
          <w:delText>Z,v</w:delText>
        </w:r>
      </w:del>
      <w:del w:id="23225" w:author="朱华钰" w:date="2018-03-26T14:59:00Z">
        <w:r>
          <w:rPr>
            <w:rFonts w:cs="宋体;SimSun"/>
          </w:rPr>
          <w:delText>肞</w:delText>
        </w:r>
      </w:del>
      <w:del w:id="23226" w:author="朱华钰" w:date="2018-03-26T14:59:00Z">
        <w:r>
          <w:rPr>
            <w:rFonts w:cs="宋体;SimSun"/>
          </w:rPr>
          <w:delText>M</w:delText>
        </w:r>
      </w:del>
      <w:del w:id="23227" w:author="朱华钰" w:date="2018-03-26T14:59:00Z">
        <w:r>
          <w:rPr>
            <w:rFonts w:cs="宋体;SimSun"/>
          </w:rPr>
          <w:delText>羺</w:delText>
        </w:r>
      </w:del>
      <w:r>
        <w:br w:type="page"/>
      </w:r>
    </w:p>
    <w:p>
      <w:pPr>
        <w:pStyle w:val="Style15"/>
        <w:rPr>
          <w:rFonts w:cs="宋体;SimSun"/>
          <w:del w:id="23230" w:author="朱华钰" w:date="2018-03-26T14:59:00Z"/>
        </w:rPr>
      </w:pPr>
      <w:del w:id="23229" w:author="朱华钰" w:date="2018-03-26T14:59:00Z">
        <w:r>
          <w:rPr>
            <w:rFonts w:cs="宋体;SimSun"/>
          </w:rPr>
          <w:delText>C??{</w:delText>
        </w:r>
      </w:del>
    </w:p>
    <w:p>
      <w:pPr>
        <w:pStyle w:val="Style15"/>
        <w:rPr>
          <w:rFonts w:cs="宋体;SimSun"/>
          <w:del w:id="23236" w:author="朱华钰" w:date="2018-03-26T14:59:00Z"/>
        </w:rPr>
      </w:pPr>
      <w:del w:id="23231" w:author="朱华钰" w:date="2018-03-26T14:59:00Z">
        <w:r>
          <w:rPr>
            <w:rFonts w:cs="宋体;SimSun"/>
          </w:rPr>
          <w:delText>'d;:[v`.</w:delText>
        </w:r>
      </w:del>
      <w:del w:id="23232" w:author="朱华钰" w:date="2018-03-26T14:59:00Z">
        <w:r>
          <w:rPr>
            <w:rFonts w:cs="宋体;SimSun"/>
          </w:rPr>
          <w:delText>ヂ</w:delText>
        </w:r>
      </w:del>
      <w:del w:id="23233" w:author="朱华钰" w:date="2018-03-26T14:59:00Z">
        <w:r>
          <w:rPr>
            <w:rFonts w:cs="宋体;SimSun"/>
          </w:rPr>
          <w:delText>HN§</w:delText>
        </w:r>
      </w:del>
      <w:del w:id="23234" w:author="朱华钰" w:date="2018-03-26T14:59:00Z">
        <w:r>
          <w:rPr>
            <w:rFonts w:cs="宋体;SimSun"/>
          </w:rPr>
          <w:delText>頵</w:delText>
        </w:r>
      </w:del>
      <w:del w:id="23235" w:author="朱华钰" w:date="2018-03-26T14:59:00Z">
        <w:r>
          <w:rPr>
            <w:rFonts w:cs="宋体;SimSun"/>
          </w:rPr>
          <w:delText>S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3237" w:author="朱华钰" w:date="2018-03-26T14:59:00Z">
        <w:r>
          <w:rPr>
            <w:rFonts w:cs="宋体;SimSun"/>
          </w:rPr>
          <w:delText>k</w:delText>
        </w:r>
      </w:del>
      <w:del w:id="23238" w:author="朱华钰" w:date="2018-03-26T14:59:00Z">
        <w:r>
          <w:rPr>
            <w:rFonts w:cs="宋体;SimSun"/>
          </w:rPr>
          <w:delText>翧番</w:delText>
        </w:r>
      </w:del>
      <w:del w:id="23239" w:author="朱华钰" w:date="2018-03-26T14:59:00Z">
        <w:r>
          <w:rPr>
            <w:rFonts w:cs="宋体;SimSun"/>
          </w:rPr>
          <w:delText>'</w:delText>
        </w:r>
      </w:del>
      <w:del w:id="23240" w:author="朱华钰" w:date="2018-03-26T14:59:00Z">
        <w:r>
          <w:rPr>
            <w:rFonts w:cs="宋体;SimSun"/>
          </w:rPr>
          <w:delText>邑</w:delText>
        </w:r>
      </w:del>
      <w:del w:id="23241" w:author="朱华钰" w:date="2018-03-26T14:59:00Z">
        <w:r>
          <w:rPr>
            <w:rFonts w:cs="宋体;SimSun"/>
          </w:rPr>
          <w:delText>qs9</w:delText>
        </w:r>
      </w:del>
      <w:del w:id="23242" w:author="朱华钰" w:date="2018-03-26T14:59:00Z">
        <w:r>
          <w:rPr>
            <w:rFonts w:cs="宋体;SimSun"/>
          </w:rPr>
          <w:delText>颞</w:delText>
        </w:r>
      </w:del>
      <w:del w:id="23243" w:author="朱华钰" w:date="2018-03-26T14:59:00Z">
        <w:r>
          <w:rPr>
            <w:rFonts w:cs="宋体;SimSun"/>
          </w:rPr>
          <w:delText>29I</w:delText>
        </w:r>
      </w:del>
      <w:del w:id="23244" w:author="朱华钰" w:date="2018-03-26T14:59:00Z">
        <w:r>
          <w:rPr>
            <w:rFonts w:cs="宋体;SimSun"/>
          </w:rPr>
          <w:delText>廘贙</w:delText>
        </w:r>
      </w:del>
      <w:del w:id="23245" w:author="朱华钰" w:date="2018-03-26T14:59:00Z">
        <w:r>
          <w:rPr>
            <w:rFonts w:cs="宋体;SimSun"/>
          </w:rPr>
          <w:delText>a</w:delText>
        </w:r>
      </w:del>
      <w:del w:id="23246" w:author="朱华钰" w:date="2018-03-26T14:59:00Z">
        <w:r>
          <w:rPr>
            <w:rFonts w:cs="宋体;SimSun"/>
          </w:rPr>
          <w:delText>ニ馆烀侷ま條</w:delText>
        </w:r>
      </w:del>
      <w:del w:id="23247" w:author="朱华钰" w:date="2018-03-26T14:59:00Z">
        <w:r>
          <w:rPr>
            <w:rFonts w:cs="宋体;SimSun"/>
          </w:rPr>
          <w:delText>VF\</w:delText>
        </w:r>
      </w:del>
      <w:del w:id="23248" w:author="朱华钰" w:date="2018-03-26T14:59:00Z">
        <w:r>
          <w:rPr>
            <w:rFonts w:cs="宋体;SimSun"/>
          </w:rPr>
          <w:delText>穇♀癷齚叆</w:delText>
        </w:r>
      </w:del>
      <w:del w:id="23249" w:author="朱华钰" w:date="2018-03-26T14:59:00Z">
        <w:r>
          <w:rPr>
            <w:rFonts w:cs="宋体;SimSun"/>
          </w:rPr>
          <w:delText>?(</w:delText>
        </w:r>
      </w:del>
      <w:del w:id="23250" w:author="朱华钰" w:date="2018-03-26T14:59:00Z">
        <w:r>
          <w:rPr>
            <w:rFonts w:cs="宋体;SimSun"/>
          </w:rPr>
          <w:delText>鑐莿邑</w:delText>
        </w:r>
      </w:del>
      <w:del w:id="23251" w:author="朱华钰" w:date="2018-03-26T14:59:00Z">
        <w:r>
          <w:rPr>
            <w:rFonts w:cs="宋体;SimSun"/>
          </w:rPr>
          <w:delText>w</w:delText>
        </w:r>
      </w:del>
      <w:del w:id="23252" w:author="朱华钰" w:date="2018-03-26T14:59:00Z">
        <w:r>
          <w:rPr>
            <w:rFonts w:cs="宋体;SimSun"/>
          </w:rPr>
          <w:delText>撰怍袅</w:delText>
        </w:r>
      </w:del>
      <w:del w:id="23253" w:author="朱华钰" w:date="2018-03-26T14:59:00Z">
        <w:r>
          <w:rPr>
            <w:rFonts w:cs="宋体;SimSun"/>
          </w:rPr>
          <w:delText>Wn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3267" w:author="朱华钰" w:date="2018-03-26T14:59:00Z"/>
        </w:rPr>
      </w:pPr>
      <w:del w:id="23254" w:author="朱华钰" w:date="2018-03-26T14:59:00Z">
        <w:r>
          <w:rPr>
            <w:rFonts w:cs="宋体;SimSun"/>
          </w:rPr>
          <w:delText>翪凧</w:delText>
        </w:r>
      </w:del>
      <w:del w:id="23255" w:author="朱华钰" w:date="2018-03-26T14:59:00Z">
        <w:r>
          <w:rPr>
            <w:rFonts w:cs="宋体;SimSun"/>
          </w:rPr>
          <w:delText>=</w:delText>
        </w:r>
      </w:del>
      <w:del w:id="23256" w:author="朱华钰" w:date="2018-03-26T14:59:00Z">
        <w:r>
          <w:rPr>
            <w:rFonts w:cs="宋体;SimSun"/>
          </w:rPr>
          <w:delText>懤品</w:delText>
        </w:r>
      </w:del>
      <w:del w:id="23257" w:author="朱华钰" w:date="2018-03-26T14:59:00Z">
        <w:r>
          <w:rPr>
            <w:rFonts w:cs="宋体;SimSun"/>
          </w:rPr>
          <w:delText>m</w:delText>
        </w:r>
      </w:del>
      <w:del w:id="23258" w:author="朱华钰" w:date="2018-03-26T14:59:00Z">
        <w:r>
          <w:rPr>
            <w:rFonts w:cs="宋体;SimSun"/>
          </w:rPr>
          <w:delText>テ</w:delText>
        </w:r>
      </w:del>
      <w:del w:id="23259" w:author="朱华钰" w:date="2018-03-26T14:59:00Z">
        <w:r>
          <w:rPr>
            <w:rFonts w:cs="宋体;SimSun"/>
          </w:rPr>
          <w:delText>?</w:delText>
        </w:r>
      </w:del>
      <w:del w:id="23260" w:author="朱华钰" w:date="2018-03-26T14:59:00Z">
        <w:r>
          <w:rPr>
            <w:rFonts w:cs="宋体;SimSun"/>
          </w:rPr>
          <w:delText>坬誴扺</w:delText>
        </w:r>
      </w:del>
      <w:del w:id="23261" w:author="朱华钰" w:date="2018-03-26T14:59:00Z">
        <w:r>
          <w:rPr>
            <w:rFonts w:cs="宋体;SimSun"/>
          </w:rPr>
          <w:delText>$4</w:delText>
        </w:r>
      </w:del>
      <w:del w:id="23262" w:author="朱华钰" w:date="2018-03-26T14:59:00Z">
        <w:r>
          <w:rPr>
            <w:rFonts w:cs="宋体;SimSun"/>
          </w:rPr>
          <w:delText>趉隬鸋编</w:delText>
        </w:r>
      </w:del>
      <w:del w:id="23263" w:author="朱华钰" w:date="2018-03-26T14:59:00Z">
        <w:r>
          <w:rPr>
            <w:rFonts w:cs="宋体;SimSun"/>
          </w:rPr>
          <w:delText>?</w:delText>
        </w:r>
      </w:del>
      <w:del w:id="23264" w:author="朱华钰" w:date="2018-03-26T14:59:00Z">
        <w:r>
          <w:rPr>
            <w:rFonts w:cs="宋体;SimSun"/>
          </w:rPr>
          <w:delText>侷儣</w:delText>
        </w:r>
      </w:del>
      <w:del w:id="23265" w:author="朱华钰" w:date="2018-03-26T14:59:00Z">
        <w:r>
          <w:rPr>
            <w:rFonts w:cs="宋体;SimSun"/>
          </w:rPr>
          <w:delText>&gt;</w:delText>
        </w:r>
      </w:del>
      <w:del w:id="23266" w:author="朱华钰" w:date="2018-03-26T14:59:00Z">
        <w:r>
          <w:rPr>
            <w:rFonts w:cs="宋体;SimSun"/>
          </w:rPr>
          <w:delText>萡</w:delText>
        </w:r>
      </w:del>
      <w:r>
        <w:br w:type="page"/>
      </w:r>
    </w:p>
    <w:p>
      <w:pPr>
        <w:pStyle w:val="Style15"/>
        <w:rPr>
          <w:rFonts w:cs="宋体;SimSun"/>
          <w:del w:id="23295" w:author="朱华钰" w:date="2018-03-26T14:59:00Z"/>
        </w:rPr>
      </w:pPr>
      <w:del w:id="23268" w:author="朱华钰" w:date="2018-03-26T14:59:00Z">
        <w:r>
          <w:rPr>
            <w:rFonts w:cs="宋体;SimSun"/>
          </w:rPr>
          <w:delText>鴲</w:delText>
        </w:r>
      </w:del>
      <w:del w:id="23269" w:author="朱华钰" w:date="2018-03-26T14:59:00Z">
        <w:r>
          <w:rPr>
            <w:rFonts w:cs="宋体;SimSun"/>
          </w:rPr>
          <w:delText>`</w:delText>
        </w:r>
      </w:del>
      <w:del w:id="23270" w:author="朱华钰" w:date="2018-03-26T14:59:00Z">
        <w:r>
          <w:rPr>
            <w:rFonts w:cs="宋体;SimSun"/>
          </w:rPr>
          <w:delText>犆</w:delText>
        </w:r>
      </w:del>
      <w:del w:id="23271" w:author="朱华钰" w:date="2018-03-26T14:59:00Z">
        <w:r>
          <w:rPr>
            <w:rFonts w:cs="宋体;SimSun"/>
          </w:rPr>
          <w:delText>?</w:delText>
        </w:r>
      </w:del>
      <w:del w:id="23272" w:author="朱华钰" w:date="2018-03-26T14:59:00Z">
        <w:r>
          <w:rPr>
            <w:rFonts w:cs="宋体;SimSun"/>
          </w:rPr>
          <w:delText>豷</w:delText>
        </w:r>
      </w:del>
      <w:del w:id="23273" w:author="朱华钰" w:date="2018-03-26T14:59:00Z">
        <w:r>
          <w:rPr>
            <w:rFonts w:cs="宋体;SimSun"/>
          </w:rPr>
          <w:delText>9_</w:delText>
        </w:r>
      </w:del>
      <w:del w:id="23274" w:author="朱华钰" w:date="2018-03-26T14:59:00Z">
        <w:r>
          <w:rPr>
            <w:rFonts w:cs="宋体;SimSun"/>
          </w:rPr>
          <w:delText>鳼鲀</w:delText>
        </w:r>
      </w:del>
      <w:del w:id="23275" w:author="朱华钰" w:date="2018-03-26T14:59:00Z">
        <w:r>
          <w:rPr>
            <w:rFonts w:cs="宋体;SimSun"/>
          </w:rPr>
          <w:delText>J??§</w:delText>
        </w:r>
      </w:del>
      <w:del w:id="23276" w:author="朱华钰" w:date="2018-03-26T14:59:00Z">
        <w:r>
          <w:rPr>
            <w:rFonts w:cs="宋体;SimSun"/>
          </w:rPr>
          <w:delText>貾麟磷</w:delText>
        </w:r>
      </w:del>
      <w:del w:id="23277" w:author="朱华钰" w:date="2018-03-26T14:59:00Z">
        <w:r>
          <w:rPr>
            <w:rFonts w:cs="宋体;SimSun"/>
          </w:rPr>
          <w:delText>?_</w:delText>
        </w:r>
      </w:del>
      <w:del w:id="23278" w:author="朱华钰" w:date="2018-03-26T14:59:00Z">
        <w:r>
          <w:rPr>
            <w:rFonts w:cs="宋体;SimSun"/>
          </w:rPr>
          <w:delText>惱</w:delText>
        </w:r>
      </w:del>
      <w:del w:id="23279" w:author="朱华钰" w:date="2018-03-26T14:59:00Z">
        <w:r>
          <w:rPr>
            <w:rFonts w:cs="宋体;SimSun"/>
          </w:rPr>
          <w:delText>§+W`</w:delText>
        </w:r>
      </w:del>
      <w:del w:id="23280" w:author="朱华钰" w:date="2018-03-26T14:59:00Z">
        <w:r>
          <w:rPr>
            <w:rFonts w:cs="宋体;SimSun"/>
          </w:rPr>
          <w:delText>鵦旀</w:delText>
        </w:r>
      </w:del>
      <w:del w:id="23281" w:author="朱华钰" w:date="2018-03-26T14:59:00Z">
        <w:r>
          <w:rPr>
            <w:rFonts w:cs="宋体;SimSun"/>
          </w:rPr>
          <w:delText>9</w:delText>
        </w:r>
      </w:del>
      <w:del w:id="23282" w:author="朱华钰" w:date="2018-03-26T14:59:00Z">
        <w:r>
          <w:rPr>
            <w:rFonts w:cs="宋体;SimSun"/>
          </w:rPr>
          <w:delText>鬧ㄒ</w:delText>
        </w:r>
      </w:del>
      <w:del w:id="23283" w:author="朱华钰" w:date="2018-03-26T14:59:00Z">
        <w:r>
          <w:rPr>
            <w:rFonts w:cs="宋体;SimSun"/>
          </w:rPr>
          <w:delText>Y</w:delText>
        </w:r>
      </w:del>
      <w:del w:id="23284" w:author="朱华钰" w:date="2018-03-26T14:59:00Z">
        <w:r>
          <w:rPr>
            <w:rFonts w:cs="宋体;SimSun"/>
          </w:rPr>
          <w:delText>敉</w:delText>
        </w:r>
      </w:del>
      <w:del w:id="23285" w:author="朱华钰" w:date="2018-03-26T14:59:00Z">
        <w:r>
          <w:rPr>
            <w:rFonts w:cs="宋体;SimSun"/>
          </w:rPr>
          <w:delText>{#</w:delText>
        </w:r>
      </w:del>
      <w:del w:id="23286" w:author="朱华钰" w:date="2018-03-26T14:59:00Z">
        <w:r>
          <w:rPr>
            <w:rFonts w:cs="宋体;SimSun"/>
          </w:rPr>
          <w:delText>垖</w:delText>
        </w:r>
      </w:del>
      <w:del w:id="23287" w:author="朱华钰" w:date="2018-03-26T14:59:00Z">
        <w:r>
          <w:rPr>
            <w:rFonts w:cs="宋体;SimSun"/>
          </w:rPr>
          <w:delText>=)?</w:delText>
        </w:r>
      </w:del>
      <w:del w:id="23288" w:author="朱华钰" w:date="2018-03-26T14:59:00Z">
        <w:r>
          <w:rPr>
            <w:rFonts w:cs="宋体;SimSun"/>
          </w:rPr>
          <w:delText>篘麬柱</w:delText>
        </w:r>
      </w:del>
      <w:del w:id="23289" w:author="朱华钰" w:date="2018-03-26T14:59:00Z">
        <w:r>
          <w:rPr>
            <w:rFonts w:cs="宋体;SimSun"/>
          </w:rPr>
          <w:delText>=Xo</w:delText>
        </w:r>
      </w:del>
      <w:del w:id="23290" w:author="朱华钰" w:date="2018-03-26T14:59:00Z">
        <w:r>
          <w:rPr>
            <w:rFonts w:cs="宋体;SimSun"/>
          </w:rPr>
          <w:delText>爳</w:delText>
        </w:r>
      </w:del>
      <w:del w:id="23291" w:author="朱华钰" w:date="2018-03-26T14:59:00Z">
        <w:r>
          <w:rPr>
            <w:rFonts w:cs="宋体;SimSun"/>
          </w:rPr>
          <w:delText></w:delText>
        </w:r>
      </w:del>
      <w:del w:id="23292" w:author="朱华钰" w:date="2018-03-26T14:59:00Z">
        <w:r>
          <w:rPr>
            <w:rFonts w:cs="宋体;SimSun"/>
          </w:rPr>
          <w:delText>碰</w:delText>
        </w:r>
      </w:del>
      <w:del w:id="23293" w:author="朱华钰" w:date="2018-03-26T14:59:00Z">
        <w:r>
          <w:rPr>
            <w:rFonts w:cs="宋体;SimSun"/>
          </w:rPr>
          <w:delText>w?|$\:,{</w:delText>
        </w:r>
      </w:del>
      <w:del w:id="23294" w:author="朱华钰" w:date="2018-03-26T14:59:00Z">
        <w:r>
          <w:rPr>
            <w:rFonts w:cs="宋体;SimSun"/>
          </w:rPr>
          <w:delText>捍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3296" w:author="朱华钰" w:date="2018-03-26T14:59:00Z">
        <w:r>
          <w:rPr>
            <w:rFonts w:cs="宋体;SimSun"/>
          </w:rPr>
          <w:delText>K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3297" w:author="朱华钰" w:date="2018-03-26T14:59:00Z">
        <w:r>
          <w:rPr>
            <w:rFonts w:cs="宋体;SimSun"/>
          </w:rPr>
          <w:delText>iTC</w:delText>
        </w:r>
      </w:del>
      <w:del w:id="23298" w:author="朱华钰" w:date="2018-03-26T14:59:00Z">
        <w:r>
          <w:rPr>
            <w:rFonts w:cs="宋体;SimSun"/>
          </w:rPr>
          <w:delText>茊</w:delText>
        </w:r>
      </w:del>
      <w:del w:id="23299" w:author="朱华钰" w:date="2018-03-26T14:59:00Z">
        <w:r>
          <w:rPr>
            <w:rFonts w:cs="宋体;SimSun"/>
          </w:rPr>
          <w:delText>?^$?</w:delText>
        </w:r>
      </w:del>
      <w:del w:id="23300" w:author="朱华钰" w:date="2018-03-26T14:59:00Z">
        <w:r>
          <w:rPr>
            <w:rFonts w:cs="宋体;SimSun"/>
          </w:rPr>
          <w:delText>鋰媈</w:delText>
        </w:r>
      </w:del>
      <w:del w:id="23301" w:author="朱华钰" w:date="2018-03-26T14:59:00Z">
        <w:r>
          <w:rPr>
            <w:rFonts w:cs="宋体;SimSun"/>
          </w:rPr>
          <w:delText>`*].?</w:delText>
        </w:r>
      </w:del>
      <w:del w:id="23302" w:author="朱华钰" w:date="2018-03-26T14:59:00Z">
        <w:r>
          <w:rPr>
            <w:rFonts w:cs="宋体;SimSun"/>
          </w:rPr>
          <w:delText>亲祥</w:delText>
        </w:r>
      </w:del>
      <w:del w:id="23303" w:author="朱华钰" w:date="2018-03-26T14:59:00Z">
        <w:r>
          <w:rPr>
            <w:rFonts w:cs="宋体;SimSun"/>
          </w:rPr>
          <w:delText>!c</w:delText>
          <w:br/>
          <w:delText>t</w:delText>
        </w:r>
      </w:del>
      <w:del w:id="23304" w:author="朱华钰" w:date="2018-03-26T14:59:00Z">
        <w:r>
          <w:rPr>
            <w:rFonts w:cs="宋体;SimSun"/>
          </w:rPr>
          <w:delText>誒</w:delText>
        </w:r>
      </w:del>
      <w:del w:id="23305" w:author="朱华钰" w:date="2018-03-26T14:59:00Z">
        <w:r>
          <w:rPr>
            <w:rFonts w:cs="宋体;SimSun"/>
          </w:rPr>
          <w:delText>x</w:delText>
        </w:r>
      </w:del>
      <w:del w:id="23306" w:author="朱华钰" w:date="2018-03-26T14:59:00Z">
        <w:r>
          <w:rPr>
            <w:rFonts w:cs="宋体;SimSun"/>
          </w:rPr>
          <w:delText>幈</w:delText>
        </w:r>
      </w:del>
      <w:del w:id="23307" w:author="朱华钰" w:date="2018-03-26T14:59:00Z">
        <w:r>
          <w:rPr>
            <w:rFonts w:cs="宋体;SimSun"/>
          </w:rPr>
          <w:delText>KKt</w:delText>
        </w:r>
      </w:del>
      <w:del w:id="23308" w:author="朱华钰" w:date="2018-03-26T14:59:00Z">
        <w:r>
          <w:rPr>
            <w:rFonts w:cs="宋体;SimSun"/>
          </w:rPr>
          <w:delText>抆玝</w:delText>
        </w:r>
      </w:del>
      <w:del w:id="23309" w:author="朱华钰" w:date="2018-03-26T14:59:00Z">
        <w:r>
          <w:rPr>
            <w:rFonts w:cs="宋体;SimSun"/>
          </w:rPr>
          <w:delText>4</w:delText>
        </w:r>
      </w:del>
      <w:del w:id="23310" w:author="朱华钰" w:date="2018-03-26T14:59:00Z">
        <w:r>
          <w:rPr>
            <w:rFonts w:cs="宋体;SimSun"/>
          </w:rPr>
          <w:delText>祕</w:delText>
        </w:r>
      </w:del>
      <w:del w:id="23311" w:author="朱华钰" w:date="2018-03-26T14:59:00Z">
        <w:r>
          <w:rPr>
            <w:rFonts w:cs="宋体;SimSun"/>
          </w:rPr>
          <w:delText>I{}!|</w:delText>
        </w:r>
      </w:del>
      <w:del w:id="23312" w:author="朱华钰" w:date="2018-03-26T14:59:00Z">
        <w:r>
          <w:rPr>
            <w:rFonts w:cs="宋体;SimSun"/>
          </w:rPr>
          <w:delText>咠</w:delText>
        </w:r>
      </w:del>
      <w:del w:id="23313" w:author="朱华钰" w:date="2018-03-26T14:59:00Z">
        <w:r>
          <w:rPr>
            <w:rFonts w:cs="宋体;SimSun"/>
          </w:rPr>
          <w:delText>uµ?</w:delText>
        </w:r>
      </w:del>
      <w:del w:id="23314" w:author="朱华钰" w:date="2018-03-26T14:59:00Z">
        <w:r>
          <w:rPr>
            <w:rFonts w:cs="宋体;SimSun"/>
          </w:rPr>
          <w:delText>嵴</w:delText>
        </w:r>
      </w:del>
      <w:del w:id="23315" w:author="朱华钰" w:date="2018-03-26T14:59:00Z">
        <w:r>
          <w:rPr>
            <w:rFonts w:cs="宋体;SimSun"/>
          </w:rPr>
          <w:delText>H?+Iia,i?</w:delText>
        </w:r>
      </w:del>
      <w:del w:id="23316" w:author="朱华钰" w:date="2018-03-26T14:59:00Z">
        <w:r>
          <w:rPr>
            <w:rFonts w:cs="宋体;SimSun"/>
          </w:rPr>
          <w:delText>春萧陋</w:delText>
        </w:r>
      </w:del>
      <w:del w:id="23317" w:author="朱华钰" w:date="2018-03-26T14:59:00Z">
        <w:r>
          <w:rPr>
            <w:rFonts w:cs="宋体;SimSun"/>
          </w:rPr>
          <w:delText>?:/</w:delText>
        </w:r>
      </w:del>
      <w:del w:id="23318" w:author="朱华钰" w:date="2018-03-26T14:59:00Z">
        <w:r>
          <w:rPr>
            <w:rFonts w:cs="宋体;SimSun"/>
          </w:rPr>
          <w:delText>鑂鬤</w:delText>
        </w:r>
      </w:del>
      <w:del w:id="23319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3353" w:author="朱华钰" w:date="2018-03-26T14:59:00Z"/>
        </w:rPr>
      </w:pPr>
      <w:del w:id="23320" w:author="朱华钰" w:date="2018-03-26T14:59:00Z">
        <w:r>
          <w:rPr>
            <w:rFonts w:cs="宋体;SimSun"/>
          </w:rPr>
          <w:delText>AdnmFA</w:delText>
        </w:r>
      </w:del>
      <w:del w:id="233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9</w:delText>
        </w:r>
        <w:r>
          <w:rPr>
            <w:rFonts w:cs="宋体;SimSun"/>
          </w:rPr>
          <w:fldChar w:fldCharType="end"/>
        </w:r>
      </w:del>
      <w:del w:id="23322" w:author="朱华钰" w:date="2018-03-26T14:59:00Z">
        <w:r>
          <w:rPr>
            <w:rFonts w:cs="宋体;SimSun"/>
          </w:rPr>
          <w:delText>?T</w:delText>
        </w:r>
      </w:del>
      <w:del w:id="23323" w:author="朱华钰" w:date="2018-03-26T14:59:00Z">
        <w:r>
          <w:rPr>
            <w:rFonts w:cs="宋体;SimSun"/>
          </w:rPr>
          <w:delText>柂</w:delText>
        </w:r>
      </w:del>
      <w:del w:id="23324" w:author="朱华钰" w:date="2018-03-26T14:59:00Z">
        <w:r>
          <w:rPr>
            <w:rFonts w:cs="宋体;SimSun"/>
          </w:rPr>
          <w:delText>?</w:delText>
        </w:r>
      </w:del>
      <w:del w:id="23325" w:author="朱华钰" w:date="2018-03-26T14:59:00Z">
        <w:r>
          <w:rPr>
            <w:rFonts w:cs="宋体;SimSun"/>
          </w:rPr>
          <w:delText>吙</w:delText>
        </w:r>
      </w:del>
      <w:del w:id="23326" w:author="朱华钰" w:date="2018-03-26T14:59:00Z">
        <w:r>
          <w:rPr>
            <w:rFonts w:cs="宋体;SimSun"/>
          </w:rPr>
          <w:delText>]??</w:delText>
        </w:r>
      </w:del>
      <w:del w:id="233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19</w:delText>
        </w:r>
        <w:r>
          <w:rPr>
            <w:rFonts w:cs="宋体;SimSun"/>
          </w:rPr>
          <w:fldChar w:fldCharType="end"/>
        </w:r>
      </w:del>
      <w:del w:id="23328" w:author="朱华钰" w:date="2018-03-26T14:59:00Z">
        <w:r>
          <w:rPr>
            <w:rFonts w:cs="宋体;SimSun"/>
          </w:rPr>
          <w:delText xml:space="preserve"> +?</w:delText>
        </w:r>
      </w:del>
      <w:del w:id="23329" w:author="朱华钰" w:date="2018-03-26T14:59:00Z">
        <w:r>
          <w:rPr>
            <w:rFonts w:cs="宋体;SimSun"/>
          </w:rPr>
          <w:delText>慔</w:delText>
        </w:r>
      </w:del>
      <w:del w:id="23330" w:author="朱华钰" w:date="2018-03-26T14:59:00Z">
        <w:r>
          <w:rPr>
            <w:rFonts w:cs="宋体;SimSun"/>
          </w:rPr>
          <w:br/>
        </w:r>
      </w:del>
      <w:del w:id="23331" w:author="朱华钰" w:date="2018-03-26T14:59:00Z">
        <w:r>
          <w:rPr>
            <w:rFonts w:cs="宋体;SimSun"/>
          </w:rPr>
          <w:delText>湀</w:delText>
        </w:r>
      </w:del>
      <w:del w:id="23332" w:author="朱华钰" w:date="2018-03-26T14:59:00Z">
        <w:r>
          <w:rPr>
            <w:rFonts w:cs="宋体;SimSun"/>
          </w:rPr>
          <w:delText>@</w:delText>
        </w:r>
      </w:del>
      <w:del w:id="23333" w:author="朱华钰" w:date="2018-03-26T14:59:00Z">
        <w:r>
          <w:rPr>
            <w:rFonts w:cs="宋体;SimSun"/>
          </w:rPr>
          <w:delText>鉮糽</w:delText>
        </w:r>
      </w:del>
      <w:del w:id="23334" w:author="朱华钰" w:date="2018-03-26T14:59:00Z">
        <w:r>
          <w:rPr>
            <w:rFonts w:cs="宋体;SimSun"/>
          </w:rPr>
          <w:delText>!</w:delText>
        </w:r>
      </w:del>
      <w:del w:id="23335" w:author="朱华钰" w:date="2018-03-26T14:59:00Z">
        <w:r>
          <w:rPr>
            <w:rFonts w:cs="宋体;SimSun"/>
          </w:rPr>
          <w:delText>褣忍</w:delText>
        </w:r>
      </w:del>
      <w:del w:id="23336" w:author="朱华钰" w:date="2018-03-26T14:59:00Z">
        <w:r>
          <w:rPr>
            <w:rFonts w:cs="宋体;SimSun"/>
          </w:rPr>
          <w:delText>0S</w:delText>
        </w:r>
      </w:del>
      <w:del w:id="23337" w:author="朱华钰" w:date="2018-03-26T14:59:00Z">
        <w:r>
          <w:rPr>
            <w:rFonts w:cs="宋体;SimSun"/>
          </w:rPr>
          <w:delText>浅</w:delText>
        </w:r>
      </w:del>
      <w:del w:id="23338" w:author="朱华钰" w:date="2018-03-26T14:59:00Z">
        <w:r>
          <w:rPr>
            <w:rFonts w:cs="宋体;SimSun"/>
          </w:rPr>
          <w:delText>l</w:delText>
        </w:r>
      </w:del>
      <w:del w:id="23339" w:author="朱华钰" w:date="2018-03-26T14:59:00Z">
        <w:r>
          <w:rPr>
            <w:rFonts w:cs="宋体;SimSun"/>
          </w:rPr>
          <w:delText>儙</w:delText>
        </w:r>
      </w:del>
      <w:del w:id="23340" w:author="朱华钰" w:date="2018-03-26T14:59:00Z">
        <w:r>
          <w:rPr>
            <w:rFonts w:cs="宋体;SimSun"/>
          </w:rPr>
          <w:delText>ES</w:delText>
        </w:r>
      </w:del>
      <w:del w:id="23341" w:author="朱华钰" w:date="2018-03-26T14:59:00Z">
        <w:r>
          <w:rPr>
            <w:rFonts w:cs="宋体;SimSun"/>
          </w:rPr>
          <w:delText>帕锐韧愨</w:delText>
        </w:r>
      </w:del>
      <w:del w:id="23342" w:author="朱华钰" w:date="2018-03-26T14:59:00Z">
        <w:r>
          <w:rPr>
            <w:rFonts w:cs="宋体;SimSun"/>
          </w:rPr>
          <w:delText>4?@</w:delText>
        </w:r>
      </w:del>
      <w:del w:id="23343" w:author="朱华钰" w:date="2018-03-26T14:59:00Z">
        <w:r>
          <w:rPr>
            <w:rFonts w:cs="宋体;SimSun"/>
          </w:rPr>
          <w:delText>髴</w:delText>
        </w:r>
      </w:del>
      <w:del w:id="23344" w:author="朱华钰" w:date="2018-03-26T14:59:00Z">
        <w:r>
          <w:rPr>
            <w:rFonts w:cs="宋体;SimSun"/>
          </w:rPr>
          <w:delText>H?</w:delText>
        </w:r>
      </w:del>
      <w:del w:id="23345" w:author="朱华钰" w:date="2018-03-26T14:59:00Z">
        <w:r>
          <w:rPr>
            <w:rFonts w:cs="宋体;SimSun"/>
          </w:rPr>
          <w:delText>俑</w:delText>
        </w:r>
      </w:del>
      <w:del w:id="23346" w:author="朱华钰" w:date="2018-03-26T14:59:00Z">
        <w:r>
          <w:rPr>
            <w:rFonts w:cs="宋体;SimSun"/>
          </w:rPr>
          <w:delText>?</w:delText>
        </w:r>
      </w:del>
      <w:del w:id="23347" w:author="朱华钰" w:date="2018-03-26T14:59:00Z">
        <w:r>
          <w:rPr>
            <w:rFonts w:cs="宋体;SimSun"/>
          </w:rPr>
          <w:delText>傩垳</w:delText>
        </w:r>
      </w:del>
      <w:del w:id="23348" w:author="朱华钰" w:date="2018-03-26T14:59:00Z">
        <w:r>
          <w:rPr>
            <w:rFonts w:cs="宋体;SimSun"/>
          </w:rPr>
          <w:delText>u?y</w:delText>
        </w:r>
      </w:del>
      <w:del w:id="23349" w:author="朱华钰" w:date="2018-03-26T14:59:00Z">
        <w:r>
          <w:rPr>
            <w:rFonts w:cs="宋体;SimSun"/>
          </w:rPr>
          <w:delText>泭</w:delText>
        </w:r>
      </w:del>
      <w:del w:id="23350" w:author="朱华钰" w:date="2018-03-26T14:59:00Z">
        <w:r>
          <w:rPr>
            <w:rFonts w:cs="宋体;SimSun"/>
          </w:rPr>
          <w:delText>H</w:delText>
        </w:r>
      </w:del>
      <w:del w:id="23351" w:author="朱华钰" w:date="2018-03-26T14:59:00Z">
        <w:r>
          <w:rPr>
            <w:rFonts w:cs="宋体;SimSun"/>
          </w:rPr>
          <w:delText>袌</w:delText>
        </w:r>
      </w:del>
      <w:del w:id="23352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23393" w:author="朱华钰" w:date="2018-03-26T14:59:00Z"/>
        </w:rPr>
      </w:pPr>
      <w:del w:id="23354" w:author="朱华钰" w:date="2018-03-26T14:59:00Z">
        <w:r>
          <w:rPr>
            <w:rFonts w:cs="宋体;SimSun"/>
          </w:rPr>
          <w:delText>F#8</w:delText>
        </w:r>
      </w:del>
      <w:del w:id="23355" w:author="朱华钰" w:date="2018-03-26T14:59:00Z">
        <w:r>
          <w:rPr>
            <w:rFonts w:cs="宋体;SimSun"/>
          </w:rPr>
          <w:delText>蜆忎鏘壶鶉楋楛</w:delText>
        </w:r>
      </w:del>
      <w:del w:id="23356" w:author="朱华钰" w:date="2018-03-26T14:59:00Z">
        <w:r>
          <w:rPr>
            <w:rFonts w:cs="宋体;SimSun"/>
          </w:rPr>
          <w:delText>u</w:delText>
        </w:r>
      </w:del>
      <w:del w:id="23357" w:author="朱华钰" w:date="2018-03-26T14:59:00Z">
        <w:r>
          <w:rPr>
            <w:rFonts w:cs="宋体;SimSun"/>
          </w:rPr>
          <w:delText>覻</w:delText>
        </w:r>
      </w:del>
      <w:del w:id="23358" w:author="朱华钰" w:date="2018-03-26T14:59:00Z">
        <w:r>
          <w:rPr>
            <w:rFonts w:cs="宋体;SimSun"/>
          </w:rPr>
          <w:delText>o??</w:delText>
        </w:r>
      </w:del>
      <w:del w:id="23359" w:author="朱华钰" w:date="2018-03-26T14:59:00Z">
        <w:r>
          <w:rPr>
            <w:rFonts w:cs="宋体;SimSun"/>
          </w:rPr>
          <w:delText>单</w:delText>
        </w:r>
      </w:del>
      <w:del w:id="23360" w:author="朱华钰" w:date="2018-03-26T14:59:00Z">
        <w:r>
          <w:rPr>
            <w:rFonts w:cs="宋体;SimSun"/>
          </w:rPr>
          <w:delText>?</w:delText>
        </w:r>
      </w:del>
      <w:del w:id="2336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</w:delText>
        </w:r>
      </w:del>
      <w:del w:id="23362" w:author="朱华钰" w:date="2018-03-26T14:59:00Z">
        <w:r>
          <w:rPr>
            <w:rFonts w:cs="宋体;SimSun"/>
          </w:rPr>
          <w:delText>酔</w:delText>
        </w:r>
      </w:del>
      <w:del w:id="23363" w:author="朱华钰" w:date="2018-03-26T14:59:00Z">
        <w:r>
          <w:rPr>
            <w:rFonts w:cs="宋体;SimSun"/>
          </w:rPr>
          <w:delText>?</w:delText>
        </w:r>
      </w:del>
      <w:del w:id="23364" w:author="朱华钰" w:date="2018-03-26T14:59:00Z">
        <w:r>
          <w:rPr>
            <w:rFonts w:cs="宋体;SimSun"/>
          </w:rPr>
          <w:delText>籓</w:delText>
        </w:r>
      </w:del>
      <w:del w:id="23365" w:author="朱华钰" w:date="2018-03-26T14:59:00Z">
        <w:r>
          <w:rPr>
            <w:rFonts w:cs="宋体;SimSun"/>
          </w:rPr>
          <w:delText>M?</w:delText>
        </w:r>
      </w:del>
      <w:del w:id="23366" w:author="朱华钰" w:date="2018-03-26T14:59:00Z">
        <w:r>
          <w:rPr>
            <w:rFonts w:cs="宋体;SimSun"/>
          </w:rPr>
          <w:delText>廭瞻</w:delText>
        </w:r>
      </w:del>
      <w:del w:id="23367" w:author="朱华钰" w:date="2018-03-26T14:59:00Z">
        <w:r>
          <w:rPr>
            <w:rFonts w:cs="宋体;SimSun"/>
          </w:rPr>
          <w:delText>?</w:delText>
        </w:r>
      </w:del>
      <w:del w:id="23368" w:author="朱华钰" w:date="2018-03-26T14:59:00Z">
        <w:r>
          <w:rPr>
            <w:rFonts w:cs="宋体;SimSun"/>
          </w:rPr>
          <w:delText>悺</w:delText>
        </w:r>
      </w:del>
      <w:del w:id="23369" w:author="朱华钰" w:date="2018-03-26T14:59:00Z">
        <w:r>
          <w:rPr>
            <w:rFonts w:cs="宋体;SimSun"/>
          </w:rPr>
          <w:delText>?</w:delText>
        </w:r>
      </w:del>
      <w:del w:id="23370" w:author="朱华钰" w:date="2018-03-26T14:59:00Z">
        <w:r>
          <w:rPr>
            <w:rFonts w:cs="宋体;SimSun"/>
          </w:rPr>
          <w:delText>褚</w:delText>
        </w:r>
      </w:del>
      <w:del w:id="23371" w:author="朱华钰" w:date="2018-03-26T14:59:00Z">
        <w:r>
          <w:rPr>
            <w:rFonts w:cs="宋体;SimSun"/>
          </w:rPr>
          <w:delText>~F</w:delText>
        </w:r>
      </w:del>
      <w:del w:id="23372" w:author="朱华钰" w:date="2018-03-26T14:59:00Z">
        <w:r>
          <w:rPr>
            <w:rFonts w:cs="宋体;SimSun"/>
          </w:rPr>
          <w:delText>柰</w:delText>
        </w:r>
      </w:del>
      <w:del w:id="23373" w:author="朱华钰" w:date="2018-03-26T14:59:00Z">
        <w:r>
          <w:rPr>
            <w:rFonts w:cs="宋体;SimSun"/>
          </w:rPr>
          <w:delText>Ui1</w:delText>
        </w:r>
      </w:del>
      <w:del w:id="23374" w:author="朱华钰" w:date="2018-03-26T14:59:00Z">
        <w:r>
          <w:rPr>
            <w:rFonts w:cs="宋体;SimSun"/>
          </w:rPr>
          <w:delText>服鮷</w:delText>
        </w:r>
      </w:del>
      <w:del w:id="23375" w:author="朱华钰" w:date="2018-03-26T14:59:00Z">
        <w:r>
          <w:rPr>
            <w:rFonts w:cs="宋体;SimSun"/>
          </w:rPr>
          <w:delText>z?w[fOP</w:delText>
        </w:r>
      </w:del>
      <w:del w:id="23376" w:author="朱华钰" w:date="2018-03-26T14:59:00Z">
        <w:r>
          <w:rPr>
            <w:rFonts w:cs="宋体;SimSun"/>
          </w:rPr>
          <w:delText>椌輙懤蟏</w:delText>
        </w:r>
      </w:del>
      <w:del w:id="23377" w:author="朱华钰" w:date="2018-03-26T14:59:00Z">
        <w:r>
          <w:rPr>
            <w:rFonts w:cs="宋体;SimSun"/>
          </w:rPr>
          <w:delText>_</w:delText>
        </w:r>
      </w:del>
      <w:del w:id="23378" w:author="朱华钰" w:date="2018-03-26T14:59:00Z">
        <w:r>
          <w:rPr>
            <w:rFonts w:cs="宋体;SimSun"/>
          </w:rPr>
          <w:delText>囚</w:delText>
        </w:r>
      </w:del>
      <w:del w:id="23379" w:author="朱华钰" w:date="2018-03-26T14:59:00Z">
        <w:r>
          <w:rPr>
            <w:rFonts w:cs="宋体;SimSun"/>
          </w:rPr>
          <w:delText>?A</w:delText>
        </w:r>
      </w:del>
      <w:del w:id="23380" w:author="朱华钰" w:date="2018-03-26T14:59:00Z">
        <w:r>
          <w:rPr>
            <w:rFonts w:cs="宋体;SimSun"/>
          </w:rPr>
          <w:delText>懵</w:delText>
        </w:r>
      </w:del>
      <w:del w:id="23381" w:author="朱华钰" w:date="2018-03-26T14:59:00Z">
        <w:r>
          <w:rPr>
            <w:rFonts w:cs="宋体;SimSun"/>
          </w:rPr>
          <w:delText>h</w:delText>
          <w:noBreakHyphen/>
        </w:r>
      </w:del>
      <w:del w:id="23382" w:author="朱华钰" w:date="2018-03-26T14:59:00Z">
        <w:r>
          <w:rPr>
            <w:rFonts w:cs="宋体;SimSun"/>
          </w:rPr>
          <w:delText>摛達</w:delText>
        </w:r>
      </w:del>
      <w:del w:id="23383" w:author="朱华钰" w:date="2018-03-26T14:59:00Z">
        <w:r>
          <w:rPr>
            <w:rFonts w:cs="宋体;SimSun"/>
          </w:rPr>
          <w:delText>OI</w:delText>
        </w:r>
      </w:del>
      <w:del w:id="23384" w:author="朱华钰" w:date="2018-03-26T14:59:00Z">
        <w:r>
          <w:rPr>
            <w:rFonts w:cs="宋体;SimSun"/>
          </w:rPr>
          <w:delText>縫傱絉</w:delText>
        </w:r>
      </w:del>
      <w:del w:id="23385" w:author="朱华钰" w:date="2018-03-26T14:59:00Z">
        <w:r>
          <w:rPr>
            <w:rFonts w:cs="宋体;SimSun"/>
          </w:rPr>
          <w:delText>t</w:delText>
        </w:r>
      </w:del>
      <w:del w:id="23386" w:author="朱华钰" w:date="2018-03-26T14:59:00Z">
        <w:r>
          <w:rPr>
            <w:rFonts w:cs="宋体;SimSun"/>
          </w:rPr>
          <w:delText>砢瀿</w:delText>
        </w:r>
      </w:del>
      <w:del w:id="23387" w:author="朱华钰" w:date="2018-03-26T14:59:00Z">
        <w:r>
          <w:rPr>
            <w:rFonts w:cs="宋体;SimSun"/>
          </w:rPr>
          <w:delText>{</w:delText>
          <w:br/>
          <w:delText>a_?</w:delText>
        </w:r>
      </w:del>
      <w:del w:id="23388" w:author="朱华钰" w:date="2018-03-26T14:59:00Z">
        <w:r>
          <w:rPr>
            <w:rFonts w:cs="宋体;SimSun"/>
          </w:rPr>
          <w:delText>迼</w:delText>
        </w:r>
      </w:del>
      <w:del w:id="23389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</w:delText>
        </w:r>
      </w:del>
      <w:del w:id="23390" w:author="朱华钰" w:date="2018-03-26T14:59:00Z">
        <w:r>
          <w:rPr>
            <w:rFonts w:cs="宋体;SimSun"/>
          </w:rPr>
          <w:delText>k?</w:delText>
        </w:r>
      </w:del>
      <w:del w:id="23391" w:author="朱华钰" w:date="2018-03-26T14:59:00Z">
        <w:r>
          <w:rPr>
            <w:rFonts w:cs="宋体;SimSun"/>
          </w:rPr>
          <w:delText>莦</w:delText>
        </w:r>
      </w:del>
      <w:del w:id="2339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3395" w:author="朱华钰" w:date="2018-03-26T14:59:00Z"/>
        </w:rPr>
      </w:pPr>
      <w:del w:id="23394" w:author="朱华钰" w:date="2018-03-26T14:59:00Z">
        <w:r>
          <w:rPr>
            <w:rFonts w:cs="宋体;SimSun"/>
          </w:rPr>
        </w:r>
      </w:del>
    </w:p>
    <w:p>
      <w:pPr>
        <w:pStyle w:val="Style15"/>
        <w:rPr/>
      </w:pPr>
      <w:del w:id="23396" w:author="朱华钰" w:date="2018-03-26T14:59:00Z">
        <w:r>
          <w:rPr>
            <w:rFonts w:cs="宋体;SimSun"/>
          </w:rPr>
          <w:delText>J</w:delText>
        </w:r>
      </w:del>
      <w:del w:id="23397" w:author="朱华钰" w:date="2018-03-26T14:59:00Z">
        <w:r>
          <w:rPr>
            <w:rFonts w:cs="宋体;SimSun"/>
          </w:rPr>
          <w:delText>齷</w:delText>
        </w:r>
      </w:del>
      <w:del w:id="23398" w:author="朱华钰" w:date="2018-03-26T14:59:00Z">
        <w:r>
          <w:rPr>
            <w:rFonts w:cs="宋体;SimSun"/>
          </w:rPr>
          <w:delText>Qn</w:delText>
        </w:r>
      </w:del>
      <w:del w:id="23399" w:author="朱华钰" w:date="2018-03-26T14:59:00Z">
        <w:r>
          <w:rPr>
            <w:rFonts w:cs="宋体;SimSun"/>
          </w:rPr>
          <w:delText>褙</w:delText>
        </w:r>
      </w:del>
      <w:del w:id="23400" w:author="朱华钰" w:date="2018-03-26T14:59:00Z">
        <w:r>
          <w:rPr>
            <w:rFonts w:cs="宋体;SimSun"/>
          </w:rPr>
          <w:delText>=%</w:delText>
        </w:r>
      </w:del>
      <w:del w:id="23401" w:author="朱华钰" w:date="2018-03-26T14:59:00Z">
        <w:r>
          <w:rPr>
            <w:rFonts w:cs="宋体;SimSun"/>
          </w:rPr>
          <w:delText>蜥棨贛膑曾</w:delText>
        </w:r>
      </w:del>
      <w:del w:id="23402" w:author="朱华钰" w:date="2018-03-26T14:59:00Z">
        <w:r>
          <w:rPr>
            <w:rFonts w:cs="宋体;SimSun"/>
          </w:rPr>
          <w:delText>Q!</w:delText>
        </w:r>
      </w:del>
      <w:del w:id="2340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</w:delText>
        </w:r>
      </w:del>
      <w:del w:id="23404" w:author="朱华钰" w:date="2018-03-26T14:59:00Z">
        <w:r>
          <w:rPr>
            <w:rFonts w:cs="宋体;SimSun"/>
          </w:rPr>
          <w:delText>A</w:delText>
        </w:r>
      </w:del>
      <w:del w:id="23405" w:author="朱华钰" w:date="2018-03-26T14:59:00Z">
        <w:r>
          <w:rPr>
            <w:rFonts w:cs="宋体;SimSun"/>
          </w:rPr>
          <w:delText>哒</w:delText>
        </w:r>
      </w:del>
      <w:del w:id="23406" w:author="朱华钰" w:date="2018-03-26T14:59:00Z">
        <w:r>
          <w:rPr>
            <w:rFonts w:cs="宋体;SimSun"/>
          </w:rPr>
          <w:delText>R</w:delText>
        </w:r>
      </w:del>
      <w:del w:id="23407" w:author="朱华钰" w:date="2018-03-26T14:59:00Z">
        <w:r>
          <w:rPr>
            <w:rFonts w:cs="宋体;SimSun"/>
          </w:rPr>
          <w:delText>螙</w:delText>
        </w:r>
      </w:del>
      <w:del w:id="23408" w:author="朱华钰" w:date="2018-03-26T14:59:00Z">
        <w:r>
          <w:rPr>
            <w:rFonts w:cs="宋体;SimSun"/>
          </w:rPr>
          <w:delText>m.G</w:delText>
        </w:r>
      </w:del>
      <w:del w:id="23409" w:author="朱华钰" w:date="2018-03-26T14:59:00Z">
        <w:r>
          <w:rPr>
            <w:rFonts w:cs="宋体;SimSun"/>
          </w:rPr>
          <w:delText>敶抋鋰緰</w:delText>
        </w:r>
      </w:del>
      <w:del w:id="23410" w:author="朱华钰" w:date="2018-03-26T14:59:00Z">
        <w:r>
          <w:rPr>
            <w:rFonts w:cs="宋体;SimSun"/>
          </w:rPr>
          <w:delText>h/I</w:delText>
        </w:r>
      </w:del>
      <w:del w:id="23411" w:author="朱华钰" w:date="2018-03-26T14:59:00Z">
        <w:r>
          <w:rPr>
            <w:rFonts w:cs="宋体;SimSun"/>
          </w:rPr>
          <w:delText>啌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3440" w:author="朱华钰" w:date="2018-03-26T14:59:00Z"/>
        </w:rPr>
      </w:pPr>
      <w:del w:id="23412" w:author="朱华钰" w:date="2018-03-26T14:59:00Z">
        <w:r>
          <w:rPr>
            <w:rFonts w:cs="宋体;SimSun"/>
          </w:rPr>
          <w:delText>J</w:delText>
        </w:r>
      </w:del>
      <w:del w:id="23413" w:author="朱华钰" w:date="2018-03-26T14:59:00Z">
        <w:r>
          <w:rPr>
            <w:rFonts w:cs="宋体;SimSun"/>
          </w:rPr>
          <w:delText>卤</w:delText>
        </w:r>
      </w:del>
      <w:del w:id="23414" w:author="朱华钰" w:date="2018-03-26T14:59:00Z">
        <w:r>
          <w:rPr>
            <w:rFonts w:cs="宋体;SimSun"/>
          </w:rPr>
          <w:delText>P?</w:delText>
        </w:r>
      </w:del>
      <w:del w:id="23415" w:author="朱华钰" w:date="2018-03-26T14:59:00Z">
        <w:r>
          <w:rPr>
            <w:rFonts w:cs="宋体;SimSun"/>
          </w:rPr>
          <w:delText>蟿</w:delText>
        </w:r>
      </w:del>
      <w:del w:id="23416" w:author="朱华钰" w:date="2018-03-26T14:59:00Z">
        <w:r>
          <w:rPr>
            <w:rFonts w:cs="宋体;SimSun"/>
          </w:rPr>
          <w:delText>k?,</w:delText>
        </w:r>
      </w:del>
      <w:del w:id="23417" w:author="朱华钰" w:date="2018-03-26T14:59:00Z">
        <w:r>
          <w:rPr>
            <w:rFonts w:cs="宋体;SimSun"/>
          </w:rPr>
          <w:delText>漸</w:delText>
        </w:r>
      </w:del>
      <w:del w:id="23418" w:author="朱华钰" w:date="2018-03-26T14:59:00Z">
        <w:r>
          <w:rPr>
            <w:rFonts w:cs="宋体;SimSun"/>
          </w:rPr>
          <w:delText>~?H$</w:delText>
        </w:r>
      </w:del>
      <w:del w:id="23419" w:author="朱华钰" w:date="2018-03-26T14:59:00Z">
        <w:r>
          <w:rPr>
            <w:rFonts w:cs="宋体;SimSun"/>
          </w:rPr>
          <w:delText>躛</w:delText>
        </w:r>
      </w:del>
      <w:del w:id="23420" w:author="朱华钰" w:date="2018-03-26T14:59:00Z">
        <w:r>
          <w:rPr>
            <w:rFonts w:cs="宋体;SimSun"/>
          </w:rPr>
          <w:delText>T</w:delText>
        </w:r>
      </w:del>
      <w:del w:id="23421" w:author="朱华钰" w:date="2018-03-26T14:59:00Z">
        <w:r>
          <w:rPr>
            <w:rFonts w:cs="宋体;SimSun"/>
          </w:rPr>
          <w:delText>掱</w:delText>
        </w:r>
      </w:del>
      <w:del w:id="23422" w:author="朱华钰" w:date="2018-03-26T14:59:00Z">
        <w:r>
          <w:rPr>
            <w:rFonts w:cs="宋体;SimSun"/>
          </w:rPr>
          <w:delText>X?</w:delText>
          <w:tab/>
          <w:delText>0</w:delText>
        </w:r>
      </w:del>
      <w:del w:id="23423" w:author="朱华钰" w:date="2018-03-26T14:59:00Z">
        <w:r>
          <w:rPr>
            <w:rFonts w:cs="宋体;SimSun"/>
          </w:rPr>
          <w:delText>鷯</w:delText>
        </w:r>
      </w:del>
      <w:del w:id="23424" w:author="朱华钰" w:date="2018-03-26T14:59:00Z">
        <w:r>
          <w:rPr>
            <w:rFonts w:cs="宋体;SimSun"/>
          </w:rPr>
          <w:delText>?</w:delText>
        </w:r>
      </w:del>
      <w:del w:id="23425" w:author="朱华钰" w:date="2018-03-26T14:59:00Z">
        <w:r>
          <w:rPr>
            <w:rFonts w:cs="宋体;SimSun"/>
          </w:rPr>
          <w:delText>潜昦</w:delText>
        </w:r>
      </w:del>
      <w:del w:id="23426" w:author="朱华钰" w:date="2018-03-26T14:59:00Z">
        <w:r>
          <w:rPr>
            <w:rFonts w:cs="宋体;SimSun"/>
          </w:rPr>
          <w:delText>?</w:delText>
        </w:r>
      </w:del>
      <w:del w:id="23427" w:author="朱华钰" w:date="2018-03-26T14:59:00Z">
        <w:r>
          <w:rPr>
            <w:rFonts w:cs="宋体;SimSun"/>
          </w:rPr>
          <w:delText>軷</w:delText>
        </w:r>
      </w:del>
      <w:del w:id="23428" w:author="朱华钰" w:date="2018-03-26T14:59:00Z">
        <w:r>
          <w:rPr>
            <w:rFonts w:cs="宋体;SimSun"/>
          </w:rPr>
          <w:delText>8</w:delText>
        </w:r>
      </w:del>
      <w:del w:id="23429" w:author="朱华钰" w:date="2018-03-26T14:59:00Z">
        <w:r>
          <w:rPr>
            <w:rFonts w:cs="宋体;SimSun"/>
          </w:rPr>
          <w:delText>翰</w:delText>
        </w:r>
      </w:del>
      <w:del w:id="23430" w:author="朱华钰" w:date="2018-03-26T14:59:00Z">
        <w:r>
          <w:rPr>
            <w:rFonts w:cs="宋体;SimSun"/>
          </w:rPr>
          <w:delText>?&amp;X</w:delText>
        </w:r>
      </w:del>
      <w:del w:id="23431" w:author="朱华钰" w:date="2018-03-26T14:59:00Z">
        <w:r>
          <w:rPr>
            <w:rFonts w:cs="宋体;SimSun"/>
          </w:rPr>
          <w:delText>灲</w:delText>
        </w:r>
      </w:del>
      <w:del w:id="23432" w:author="朱华钰" w:date="2018-03-26T14:59:00Z">
        <w:r>
          <w:rPr>
            <w:rFonts w:cs="宋体;SimSun"/>
          </w:rPr>
          <w:delText>$?k</w:delText>
          <w:tab/>
          <w:delText>/</w:delText>
        </w:r>
      </w:del>
      <w:del w:id="23433" w:author="朱华钰" w:date="2018-03-26T14:59:00Z">
        <w:r>
          <w:rPr>
            <w:rFonts w:cs="宋体;SimSun"/>
          </w:rPr>
          <w:delText>捼</w:delText>
        </w:r>
      </w:del>
      <w:del w:id="23434" w:author="朱华钰" w:date="2018-03-26T14:59:00Z">
        <w:r>
          <w:rPr>
            <w:rFonts w:cs="宋体;SimSun"/>
          </w:rPr>
          <w:delText>?</w:delText>
        </w:r>
      </w:del>
      <w:del w:id="23435" w:author="朱华钰" w:date="2018-03-26T14:59:00Z">
        <w:r>
          <w:rPr>
            <w:rFonts w:cs="宋体;SimSun"/>
          </w:rPr>
          <w:delText>劽襮</w:delText>
        </w:r>
      </w:del>
      <w:del w:id="23436" w:author="朱华钰" w:date="2018-03-26T14:59:00Z">
        <w:r>
          <w:rPr>
            <w:rFonts w:cs="宋体;SimSun"/>
          </w:rPr>
          <w:delText>?</w:delText>
        </w:r>
      </w:del>
      <w:del w:id="23437" w:author="朱华钰" w:date="2018-03-26T14:59:00Z">
        <w:r>
          <w:rPr>
            <w:rFonts w:cs="宋体;SimSun"/>
          </w:rPr>
          <w:delText>軔沐</w:delText>
        </w:r>
      </w:del>
      <w:del w:id="23438" w:author="朱华钰" w:date="2018-03-26T14:59:00Z">
        <w:r>
          <w:rPr>
            <w:rFonts w:cs="宋体;SimSun"/>
          </w:rPr>
          <w:delText>VI</w:delText>
        </w:r>
      </w:del>
      <w:del w:id="23439" w:author="朱华钰" w:date="2018-03-26T14:59:00Z">
        <w:r>
          <w:rPr>
            <w:rFonts w:cs="宋体;SimSun"/>
          </w:rPr>
          <w:delText>狽</w:delText>
        </w:r>
      </w:del>
    </w:p>
    <w:p>
      <w:pPr>
        <w:pStyle w:val="Style15"/>
        <w:rPr>
          <w:rFonts w:cs="宋体;SimSun"/>
          <w:del w:id="23452" w:author="朱华钰" w:date="2018-03-26T14:59:00Z"/>
        </w:rPr>
      </w:pPr>
      <w:del w:id="23441" w:author="朱华钰" w:date="2018-03-26T14:59:00Z">
        <w:r>
          <w:rPr>
            <w:rFonts w:cs="宋体;SimSun"/>
          </w:rPr>
          <w:delText>魳</w:delText>
        </w:r>
      </w:del>
      <w:del w:id="23442" w:author="朱华钰" w:date="2018-03-26T14:59:00Z">
        <w:r>
          <w:rPr>
            <w:rFonts w:cs="宋体;SimSun"/>
          </w:rPr>
          <w:delText>k</w:delText>
        </w:r>
      </w:del>
      <w:del w:id="23443" w:author="朱华钰" w:date="2018-03-26T14:59:00Z">
        <w:r>
          <w:rPr>
            <w:rFonts w:cs="宋体;SimSun"/>
          </w:rPr>
          <w:delText>扦</w:delText>
        </w:r>
      </w:del>
      <w:del w:id="23444" w:author="朱华钰" w:date="2018-03-26T14:59:00Z">
        <w:r>
          <w:rPr>
            <w:rFonts w:cs="宋体;SimSun"/>
          </w:rPr>
          <w:delText>L</w:delText>
        </w:r>
      </w:del>
      <w:del w:id="23445" w:author="朱华钰" w:date="2018-03-26T14:59:00Z">
        <w:r>
          <w:rPr>
            <w:rFonts w:cs="宋体;SimSun"/>
          </w:rPr>
          <w:delText>囸籶</w:delText>
        </w:r>
      </w:del>
      <w:del w:id="23446" w:author="朱华钰" w:date="2018-03-26T14:59:00Z">
        <w:r>
          <w:rPr>
            <w:rFonts w:cs="宋体;SimSun"/>
          </w:rPr>
          <w:delText>?</w:delText>
        </w:r>
      </w:del>
      <w:del w:id="23447" w:author="朱华钰" w:date="2018-03-26T14:59:00Z">
        <w:r>
          <w:rPr>
            <w:rFonts w:cs="宋体;SimSun"/>
          </w:rPr>
          <w:delText xml:space="preserve">舭俤 </w:delText>
        </w:r>
      </w:del>
      <w:del w:id="23448" w:author="朱华钰" w:date="2018-03-26T14:59:00Z">
        <w:r>
          <w:rPr>
            <w:rFonts w:cs="宋体;SimSun"/>
          </w:rPr>
          <w:delText>t</w:delText>
        </w:r>
      </w:del>
      <w:del w:id="23449" w:author="朱华钰" w:date="2018-03-26T14:59:00Z">
        <w:r>
          <w:rPr>
            <w:rFonts w:cs="宋体;SimSun"/>
          </w:rPr>
          <w:delText>榁</w:delText>
        </w:r>
      </w:del>
      <w:del w:id="23450" w:author="朱华钰" w:date="2018-03-26T14:59:00Z">
        <w:r>
          <w:rPr>
            <w:rFonts w:cs="宋体;SimSun"/>
          </w:rPr>
          <w:delText>O[</w:delText>
        </w:r>
      </w:del>
      <w:del w:id="23451" w:author="朱华钰" w:date="2018-03-26T14:59:00Z">
        <w:r>
          <w:rPr>
            <w:rFonts w:cs="宋体;SimSun"/>
          </w:rPr>
          <w:delText>萬</w:delText>
        </w:r>
      </w:del>
      <w:r>
        <w:br w:type="page"/>
      </w:r>
    </w:p>
    <w:p>
      <w:pPr>
        <w:pStyle w:val="Style15"/>
        <w:rPr>
          <w:rFonts w:cs="宋体;SimSun"/>
          <w:del w:id="23483" w:author="朱华钰" w:date="2018-03-26T14:59:00Z"/>
        </w:rPr>
      </w:pPr>
      <w:del w:id="23453" w:author="朱华钰" w:date="2018-03-26T14:59:00Z">
        <w:r>
          <w:rPr>
            <w:rFonts w:cs="宋体;SimSun"/>
          </w:rPr>
          <w:delText>P</w:delText>
        </w:r>
      </w:del>
      <w:del w:id="23454" w:author="朱华钰" w:date="2018-03-26T14:59:00Z">
        <w:r>
          <w:rPr>
            <w:rFonts w:cs="宋体;SimSun"/>
          </w:rPr>
          <w:delText>衐</w:delText>
        </w:r>
      </w:del>
      <w:del w:id="23455" w:author="朱华钰" w:date="2018-03-26T14:59:00Z">
        <w:r>
          <w:rPr>
            <w:rFonts w:cs="宋体;SimSun"/>
          </w:rPr>
          <w:delText>q RI</w:delText>
        </w:r>
      </w:del>
      <w:del w:id="23456" w:author="朱华钰" w:date="2018-03-26T14:59:00Z">
        <w:r>
          <w:rPr>
            <w:rFonts w:cs="宋体;SimSun"/>
          </w:rPr>
          <w:delText>奌鄁</w:delText>
        </w:r>
      </w:del>
      <w:del w:id="23457" w:author="朱华钰" w:date="2018-03-26T14:59:00Z">
        <w:r>
          <w:rPr>
            <w:rFonts w:cs="宋体;SimSun"/>
          </w:rPr>
          <w:delText>au</w:delText>
        </w:r>
      </w:del>
      <w:del w:id="23458" w:author="朱华钰" w:date="2018-03-26T14:59:00Z">
        <w:r>
          <w:rPr>
            <w:rFonts w:cs="宋体;SimSun"/>
          </w:rPr>
          <w:delText>緼</w:delText>
        </w:r>
      </w:del>
      <w:del w:id="23459" w:author="朱华钰" w:date="2018-03-26T14:59:00Z">
        <w:r>
          <w:rPr>
            <w:rFonts w:cs="宋体;SimSun"/>
          </w:rPr>
          <w:delText>'d</w:delText>
        </w:r>
      </w:del>
      <w:del w:id="23460" w:author="朱华钰" w:date="2018-03-26T14:59:00Z">
        <w:r>
          <w:rPr>
            <w:rFonts w:cs="宋体;SimSun"/>
          </w:rPr>
          <w:delText>個涜</w:delText>
        </w:r>
      </w:del>
      <w:del w:id="23461" w:author="朱华钰" w:date="2018-03-26T14:59:00Z">
        <w:r>
          <w:rPr>
            <w:rFonts w:cs="宋体;SimSun"/>
          </w:rPr>
          <w:delText>!</w:delText>
        </w:r>
      </w:del>
      <w:del w:id="23462" w:author="朱华钰" w:date="2018-03-26T14:59:00Z">
        <w:r>
          <w:rPr>
            <w:rFonts w:cs="宋体;SimSun"/>
          </w:rPr>
          <w:delText>鱅</w:delText>
        </w:r>
      </w:del>
      <w:del w:id="23463" w:author="朱华钰" w:date="2018-03-26T14:59:00Z">
        <w:r>
          <w:rPr>
            <w:rFonts w:cs="宋体;SimSun"/>
          </w:rPr>
          <w:delText>?</w:delText>
        </w:r>
      </w:del>
      <w:del w:id="23464" w:author="朱华钰" w:date="2018-03-26T14:59:00Z">
        <w:r>
          <w:rPr>
            <w:rFonts w:cs="宋体;SimSun"/>
          </w:rPr>
          <w:delText>篊</w:delText>
        </w:r>
      </w:del>
      <w:del w:id="23465" w:author="朱华钰" w:date="2018-03-26T14:59:00Z">
        <w:r>
          <w:rPr>
            <w:rFonts w:cs="宋体;SimSun"/>
          </w:rPr>
          <w:delText>`</w:delText>
        </w:r>
      </w:del>
      <w:del w:id="23466" w:author="朱华钰" w:date="2018-03-26T14:59:00Z">
        <w:r>
          <w:rPr>
            <w:rFonts w:cs="宋体;SimSun"/>
          </w:rPr>
          <w:delText>歽</w:delText>
        </w:r>
      </w:del>
      <w:del w:id="23467" w:author="朱华钰" w:date="2018-03-26T14:59:00Z">
        <w:r>
          <w:rPr>
            <w:rFonts w:cs="宋体;SimSun"/>
          </w:rPr>
          <w:delText>RzOR</w:delText>
          <w:br/>
        </w:r>
      </w:del>
      <w:del w:id="23468" w:author="朱华钰" w:date="2018-03-26T14:59:00Z">
        <w:r>
          <w:rPr>
            <w:rFonts w:cs="宋体;SimSun"/>
          </w:rPr>
          <w:delText>巖</w:delText>
        </w:r>
      </w:del>
      <w:del w:id="23469" w:author="朱华钰" w:date="2018-03-26T14:59:00Z">
        <w:r>
          <w:rPr>
            <w:rFonts w:cs="宋体;SimSun"/>
          </w:rPr>
          <w:delText>zt</w:delText>
        </w:r>
      </w:del>
      <w:del w:id="23470" w:author="朱华钰" w:date="2018-03-26T14:59:00Z">
        <w:r>
          <w:rPr>
            <w:rFonts w:cs="宋体;SimSun"/>
          </w:rPr>
          <w:delText>逗</w:delText>
        </w:r>
      </w:del>
      <w:del w:id="23471" w:author="朱华钰" w:date="2018-03-26T14:59:00Z">
        <w:r>
          <w:rPr>
            <w:rFonts w:cs="宋体;SimSun"/>
          </w:rPr>
          <w:delText>'e</w:delText>
        </w:r>
      </w:del>
      <w:del w:id="23472" w:author="朱华钰" w:date="2018-03-26T14:59:00Z">
        <w:r>
          <w:rPr>
            <w:rFonts w:cs="宋体;SimSun"/>
          </w:rPr>
          <w:delText>匸</w:delText>
        </w:r>
      </w:del>
      <w:del w:id="23473" w:author="朱华钰" w:date="2018-03-26T14:59:00Z">
        <w:r>
          <w:rPr>
            <w:rFonts w:cs="宋体;SimSun"/>
          </w:rPr>
          <w:delText>p</w:delText>
        </w:r>
      </w:del>
      <w:del w:id="23474" w:author="朱华钰" w:date="2018-03-26T14:59:00Z">
        <w:r>
          <w:rPr>
            <w:rFonts w:cs="宋体;SimSun"/>
          </w:rPr>
          <w:delText>俰</w:delText>
        </w:r>
      </w:del>
      <w:del w:id="23475" w:author="朱华钰" w:date="2018-03-26T14:59:00Z">
        <w:r>
          <w:rPr>
            <w:rFonts w:cs="宋体;SimSun"/>
          </w:rPr>
          <w:delText>?</w:delText>
        </w:r>
      </w:del>
      <w:del w:id="23476" w:author="朱华钰" w:date="2018-03-26T14:59:00Z">
        <w:r>
          <w:rPr>
            <w:rFonts w:cs="宋体;SimSun"/>
          </w:rPr>
          <w:delText>檮</w:delText>
        </w:r>
      </w:del>
      <w:del w:id="23477" w:author="朱华钰" w:date="2018-03-26T14:59:00Z">
        <w:r>
          <w:rPr>
            <w:rFonts w:cs="宋体;SimSun"/>
          </w:rPr>
          <w:delText>F[</w:delText>
        </w:r>
      </w:del>
      <w:del w:id="23478" w:author="朱华钰" w:date="2018-03-26T14:59:00Z">
        <w:r>
          <w:rPr>
            <w:rFonts w:cs="宋体;SimSun"/>
          </w:rPr>
          <w:delText>曁蒊</w:delText>
        </w:r>
      </w:del>
      <w:del w:id="23479" w:author="朱华钰" w:date="2018-03-26T14:59:00Z">
        <w:r>
          <w:rPr>
            <w:rFonts w:cs="宋体;SimSun"/>
          </w:rPr>
          <w:delText>$</w:delText>
        </w:r>
      </w:del>
      <w:del w:id="23480" w:author="朱华钰" w:date="2018-03-26T14:59:00Z">
        <w:r>
          <w:rPr>
            <w:rFonts w:cs="宋体;SimSun"/>
          </w:rPr>
          <w:delText>氋</w:delText>
        </w:r>
      </w:del>
      <w:del w:id="23481" w:author="朱华钰" w:date="2018-03-26T14:59:00Z">
        <w:r>
          <w:rPr>
            <w:rFonts w:cs="宋体;SimSun"/>
          </w:rPr>
          <w:delText>eZ</w:delText>
        </w:r>
      </w:del>
      <w:del w:id="23482" w:author="朱华钰" w:date="2018-03-26T14:59:00Z">
        <w:r>
          <w:rPr>
            <w:rFonts w:cs="宋体;SimSun"/>
          </w:rPr>
          <w:delText>菽 檣</w:delText>
          <w:noBreakHyphen/>
          <w:delText>鳤</w:delText>
        </w:r>
      </w:del>
      <w:r>
        <w:br w:type="page"/>
      </w:r>
    </w:p>
    <w:p>
      <w:pPr>
        <w:pStyle w:val="Style15"/>
        <w:rPr>
          <w:rFonts w:cs="宋体;SimSun"/>
          <w:del w:id="23494" w:author="朱华钰" w:date="2018-03-26T14:59:00Z"/>
        </w:rPr>
      </w:pPr>
      <w:del w:id="23484" w:author="朱华钰" w:date="2018-03-26T14:59:00Z">
        <w:r>
          <w:rPr>
            <w:rFonts w:cs="宋体;SimSun"/>
          </w:rPr>
          <w:delText>"?</w:delText>
        </w:r>
      </w:del>
      <w:del w:id="23485" w:author="朱华钰" w:date="2018-03-26T14:59:00Z">
        <w:r>
          <w:rPr>
            <w:rFonts w:cs="宋体;SimSun"/>
          </w:rPr>
          <w:delText>苋</w:delText>
        </w:r>
      </w:del>
      <w:del w:id="23486" w:author="朱华钰" w:date="2018-03-26T14:59:00Z">
        <w:r>
          <w:rPr>
            <w:rFonts w:cs="宋体;SimSun"/>
          </w:rPr>
          <w:delText>b?</w:delText>
        </w:r>
      </w:del>
      <w:del w:id="23487" w:author="朱华钰" w:date="2018-03-26T14:59:00Z">
        <w:r>
          <w:rPr>
            <w:rFonts w:cs="宋体;SimSun"/>
          </w:rPr>
          <w:delText>麰躟叇厔</w:delText>
        </w:r>
      </w:del>
      <w:del w:id="23488" w:author="朱华钰" w:date="2018-03-26T14:59:00Z">
        <w:r>
          <w:rPr>
            <w:rFonts w:cs="宋体;SimSun"/>
          </w:rPr>
          <w:delText>#,</w:delText>
        </w:r>
      </w:del>
      <w:del w:id="23489" w:author="朱华钰" w:date="2018-03-26T14:59:00Z">
        <w:r>
          <w:rPr>
            <w:rFonts w:cs="宋体;SimSun"/>
          </w:rPr>
          <w:delText>灇</w:delText>
        </w:r>
      </w:del>
      <w:del w:id="23490" w:author="朱华钰" w:date="2018-03-26T14:59:00Z">
        <w:r>
          <w:rPr>
            <w:rFonts w:cs="宋体;SimSun"/>
          </w:rPr>
          <w:delText>r?7)</w:delText>
        </w:r>
      </w:del>
      <w:del w:id="23491" w:author="朱华钰" w:date="2018-03-26T14:59:00Z">
        <w:r>
          <w:rPr>
            <w:rFonts w:cs="宋体;SimSun"/>
          </w:rPr>
          <w:delText>牥</w:delText>
        </w:r>
      </w:del>
      <w:del w:id="23492" w:author="朱华钰" w:date="2018-03-26T14:59:00Z">
        <w:r>
          <w:rPr>
            <w:rFonts w:cs="宋体;SimSun"/>
          </w:rPr>
          <w:delText>?</w:delText>
        </w:r>
      </w:del>
      <w:del w:id="23493" w:author="朱华钰" w:date="2018-03-26T14:59:00Z">
        <w:r>
          <w:rPr>
            <w:rFonts w:cs="宋体;SimSun"/>
          </w:rPr>
          <w:delText>蛐</w:delText>
        </w:r>
      </w:del>
    </w:p>
    <w:p>
      <w:pPr>
        <w:pStyle w:val="Style15"/>
        <w:rPr>
          <w:rFonts w:cs="宋体;SimSun"/>
          <w:del w:id="23497" w:author="朱华钰" w:date="2018-03-26T14:59:00Z"/>
        </w:rPr>
      </w:pPr>
      <w:del w:id="23495" w:author="朱华钰" w:date="2018-03-26T14:59:00Z">
        <w:r>
          <w:rPr>
            <w:rFonts w:cs="宋体;SimSun"/>
          </w:rPr>
          <w:delText>I?</w:delText>
        </w:r>
      </w:del>
      <w:del w:id="23496" w:author="朱华钰" w:date="2018-03-26T14:59:00Z">
        <w:r>
          <w:rPr>
            <w:rFonts w:cs="宋体;SimSun"/>
          </w:rPr>
          <w:delText>賦葇糋崚</w:delText>
        </w:r>
      </w:del>
      <w:r>
        <w:br w:type="page"/>
      </w:r>
    </w:p>
    <w:p>
      <w:pPr>
        <w:pStyle w:val="Style15"/>
        <w:rPr>
          <w:del w:id="23521" w:author="朱华钰" w:date="2018-03-26T14:59:00Z"/>
        </w:rPr>
      </w:pPr>
      <w:del w:id="23498" w:author="朱华钰" w:date="2018-03-26T14:59:00Z">
        <w:r>
          <w:rPr>
            <w:rFonts w:cs="宋体;SimSun"/>
          </w:rPr>
          <w:delText>嬼</w:delText>
        </w:r>
      </w:del>
      <w:del w:id="23499" w:author="朱华钰" w:date="2018-03-26T14:59:00Z">
        <w:r>
          <w:rPr>
            <w:rFonts w:cs="宋体;SimSun"/>
          </w:rPr>
          <w:delText>?q"%</w:delText>
        </w:r>
      </w:del>
      <w:del w:id="23500" w:author="朱华钰" w:date="2018-03-26T14:59:00Z">
        <w:r>
          <w:rPr>
            <w:rFonts w:cs="宋体;SimSun"/>
          </w:rPr>
          <w:delText>翣</w:delText>
        </w:r>
      </w:del>
      <w:del w:id="23501" w:author="朱华钰" w:date="2018-03-26T14:59:00Z">
        <w:r>
          <w:rPr>
            <w:rFonts w:cs="宋体;SimSun"/>
          </w:rPr>
          <w:delText>? `</w:delText>
          <w:tab/>
          <w:delText>?iН</w:delText>
        </w:r>
      </w:del>
      <w:del w:id="23502" w:author="朱华钰" w:date="2018-03-26T14:59:00Z">
        <w:r>
          <w:rPr>
            <w:rFonts w:cs="宋体;SimSun"/>
          </w:rPr>
          <w:delText>易縧育舟</w:delText>
        </w:r>
      </w:del>
      <w:del w:id="23503" w:author="朱华钰" w:date="2018-03-26T14:59:00Z">
        <w:r>
          <w:rPr>
            <w:rFonts w:cs="宋体;SimSun"/>
          </w:rPr>
          <w:delText>6e'</w:delText>
        </w:r>
      </w:del>
      <w:del w:id="23504" w:author="朱华钰" w:date="2018-03-26T14:59:00Z">
        <w:r>
          <w:rPr>
            <w:rFonts w:cs="宋体;SimSun"/>
          </w:rPr>
          <w:delText>狛</w:delText>
        </w:r>
      </w:del>
      <w:del w:id="23505" w:author="朱华钰" w:date="2018-03-26T14:59:00Z">
        <w:r>
          <w:rPr>
            <w:rFonts w:cs="宋体;SimSun"/>
          </w:rPr>
          <w:delText>j</w:delText>
        </w:r>
      </w:del>
      <w:del w:id="23506" w:author="朱华钰" w:date="2018-03-26T14:59:00Z">
        <w:r>
          <w:rPr>
            <w:rFonts w:cs="宋体;SimSun"/>
          </w:rPr>
          <w:delText>沋</w:delText>
        </w:r>
      </w:del>
      <w:del w:id="23507" w:author="朱华钰" w:date="2018-03-26T14:59:00Z">
        <w:r>
          <w:rPr>
            <w:rFonts w:cs="宋体;SimSun"/>
          </w:rPr>
          <w:delText>9</w:delText>
        </w:r>
      </w:del>
      <w:del w:id="23508" w:author="朱华钰" w:date="2018-03-26T14:59:00Z">
        <w:r>
          <w:rPr>
            <w:rFonts w:cs="宋体;SimSun"/>
          </w:rPr>
          <w:delText>摜堡</w:delText>
        </w:r>
      </w:del>
      <w:del w:id="23509" w:author="朱华钰" w:date="2018-03-26T14:59:00Z">
        <w:r>
          <w:rPr>
            <w:rFonts w:cs="宋体;SimSun"/>
          </w:rPr>
          <w:delText>V</w:delText>
        </w:r>
      </w:del>
      <w:del w:id="23510" w:author="朱华钰" w:date="2018-03-26T14:59:00Z">
        <w:r>
          <w:rPr>
            <w:rFonts w:cs="宋体;SimSun"/>
          </w:rPr>
          <w:delText>餄豮稶瞑愵楋み</w:delText>
        </w:r>
      </w:del>
      <w:del w:id="23511" w:author="朱华钰" w:date="2018-03-26T14:59:00Z">
        <w:r>
          <w:rPr>
            <w:rFonts w:cs="宋体;SimSun"/>
          </w:rPr>
          <w:delText>??</w:delText>
          <w:noBreakHyphen/>
        </w:r>
      </w:del>
      <w:del w:id="23512" w:author="朱华钰" w:date="2018-03-26T14:59:00Z">
        <w:r>
          <w:rPr>
            <w:rFonts w:cs="宋体;SimSun"/>
          </w:rPr>
          <w:delText>脘</w:delText>
        </w:r>
      </w:del>
      <w:del w:id="23513" w:author="朱华钰" w:date="2018-03-26T14:59:00Z">
        <w:r>
          <w:rPr>
            <w:rFonts w:cs="宋体;SimSun"/>
          </w:rPr>
          <w:delText>4B4</w:delText>
        </w:r>
      </w:del>
      <w:del w:id="23514" w:author="朱华钰" w:date="2018-03-26T14:59:00Z">
        <w:r>
          <w:rPr>
            <w:rFonts w:cs="宋体;SimSun"/>
          </w:rPr>
          <w:delText>壳</w:delText>
        </w:r>
      </w:del>
      <w:del w:id="23515" w:author="朱华钰" w:date="2018-03-26T14:59:00Z">
        <w:r>
          <w:rPr>
            <w:rFonts w:cs="宋体;SimSun"/>
          </w:rPr>
          <w:tab/>
          <w:delText>?</w:delText>
        </w:r>
      </w:del>
      <w:del w:id="23516" w:author="朱华钰" w:date="2018-03-26T14:59:00Z">
        <w:r>
          <w:rPr>
            <w:rFonts w:cs="宋体;SimSun"/>
          </w:rPr>
          <w:delText>划</w:delText>
        </w:r>
      </w:del>
      <w:del w:id="23517" w:author="朱华钰" w:date="2018-03-26T14:59:00Z">
        <w:r>
          <w:rPr>
            <w:rFonts w:cs="宋体;SimSun"/>
          </w:rPr>
          <w:delText>wQ?=</w:delText>
        </w:r>
      </w:del>
      <w:del w:id="2351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</w:delText>
        </w:r>
      </w:del>
      <w:del w:id="23519" w:author="朱华钰" w:date="2018-03-26T14:59:00Z">
        <w:r>
          <w:rPr>
            <w:rFonts w:cs="宋体;SimSun"/>
          </w:rPr>
          <w:delText>嬉</w:delText>
        </w:r>
      </w:del>
      <w:del w:id="23520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3528" w:author="朱华钰" w:date="2018-03-26T14:59:00Z"/>
        </w:rPr>
      </w:pPr>
      <w:del w:id="23522" w:author="朱华钰" w:date="2018-03-26T14:59:00Z">
        <w:r>
          <w:rPr>
            <w:rFonts w:cs="宋体;SimSun"/>
          </w:rPr>
          <w:delText>襗</w:delText>
        </w:r>
      </w:del>
      <w:del w:id="23523" w:author="朱华钰" w:date="2018-03-26T14:59:00Z">
        <w:r>
          <w:rPr>
            <w:rFonts w:cs="宋体;SimSun"/>
          </w:rPr>
          <w:delText>y???a~@?</w:delText>
        </w:r>
      </w:del>
      <w:del w:id="23524" w:author="朱华钰" w:date="2018-03-26T14:59:00Z">
        <w:r>
          <w:rPr>
            <w:rFonts w:cs="宋体;SimSun"/>
          </w:rPr>
          <w:delText>袙</w:delText>
        </w:r>
      </w:del>
      <w:del w:id="23525" w:author="朱华钰" w:date="2018-03-26T14:59:00Z">
        <w:r>
          <w:rPr>
            <w:rFonts w:cs="宋体;SimSun"/>
          </w:rPr>
          <w:delText>9</w:delText>
        </w:r>
      </w:del>
      <w:del w:id="23526" w:author="朱华钰" w:date="2018-03-26T14:59:00Z">
        <w:r>
          <w:rPr>
            <w:rFonts w:cs="宋体;SimSun"/>
          </w:rPr>
          <w:delText>馂</w:delText>
        </w:r>
      </w:del>
      <w:del w:id="23527" w:author="朱华钰" w:date="2018-03-26T14:59:00Z">
        <w:r>
          <w:rPr>
            <w:rFonts w:cs="宋体;SimSun"/>
          </w:rPr>
          <w:delText>N</w:delText>
          <w:softHyphen/>
          <w:delText>§?</w:delText>
        </w:r>
      </w:del>
      <w:r>
        <w:br w:type="page"/>
      </w:r>
    </w:p>
    <w:p>
      <w:pPr>
        <w:pStyle w:val="Style15"/>
        <w:rPr>
          <w:rFonts w:cs="宋体;SimSun"/>
          <w:del w:id="23530" w:author="朱华钰" w:date="2018-03-26T14:59:00Z"/>
        </w:rPr>
      </w:pPr>
      <w:del w:id="23529" w:author="朱华钰" w:date="2018-03-26T14:59:00Z">
        <w:r>
          <w:rPr>
            <w:rFonts w:cs="宋体;SimSun"/>
          </w:rPr>
          <w:delText>祫绊譥﨏</w:delText>
        </w:r>
      </w:del>
      <w:r>
        <w:br w:type="page"/>
      </w:r>
    </w:p>
    <w:p>
      <w:pPr>
        <w:pStyle w:val="Style15"/>
        <w:rPr>
          <w:del w:id="23553" w:author="朱华钰" w:date="2018-03-26T14:59:00Z"/>
        </w:rPr>
      </w:pPr>
      <w:del w:id="23531" w:author="朱华钰" w:date="2018-03-26T14:59:00Z">
        <w:r>
          <w:rPr>
            <w:rFonts w:cs="宋体;SimSun"/>
          </w:rPr>
          <w:delText>硕綶</w:delText>
        </w:r>
      </w:del>
      <w:del w:id="23532" w:author="朱华钰" w:date="2018-03-26T14:59:00Z">
        <w:r>
          <w:rPr>
            <w:rFonts w:cs="宋体;SimSun"/>
          </w:rPr>
          <w:delText>?j</w:delText>
        </w:r>
      </w:del>
      <w:del w:id="23533" w:author="朱华钰" w:date="2018-03-26T14:59:00Z">
        <w:r>
          <w:rPr>
            <w:rFonts w:cs="宋体;SimSun"/>
          </w:rPr>
          <w:delText>騭</w:delText>
        </w:r>
      </w:del>
      <w:del w:id="23534" w:author="朱华钰" w:date="2018-03-26T14:59:00Z">
        <w:r>
          <w:rPr>
            <w:rFonts w:cs="宋体;SimSun"/>
          </w:rPr>
          <w:delText>'K?</w:delText>
        </w:r>
      </w:del>
      <w:del w:id="23535" w:author="朱华钰" w:date="2018-03-26T14:59:00Z">
        <w:r>
          <w:rPr>
            <w:rFonts w:cs="宋体;SimSun"/>
          </w:rPr>
          <w:delText>肰棐</w:delText>
        </w:r>
      </w:del>
      <w:del w:id="23536" w:author="朱华钰" w:date="2018-03-26T14:59:00Z">
        <w:r>
          <w:rPr>
            <w:rFonts w:cs="宋体;SimSun"/>
          </w:rPr>
          <w:delText>CxL?:?</w:delText>
        </w:r>
      </w:del>
      <w:del w:id="23537" w:author="朱华钰" w:date="2018-03-26T14:59:00Z">
        <w:r>
          <w:rPr>
            <w:rFonts w:cs="宋体;SimSun"/>
          </w:rPr>
          <w:delText>鵳</w:delText>
        </w:r>
      </w:del>
      <w:del w:id="23538" w:author="朱华钰" w:date="2018-03-26T14:59:00Z">
        <w:r>
          <w:rPr>
            <w:rFonts w:cs="宋体;SimSun"/>
          </w:rPr>
          <w:delText>?</w:delText>
        </w:r>
      </w:del>
      <w:del w:id="23539" w:author="朱华钰" w:date="2018-03-26T14:59:00Z">
        <w:r>
          <w:rPr>
            <w:rFonts w:cs="宋体;SimSun"/>
          </w:rPr>
          <w:delText>译</w:delText>
        </w:r>
      </w:del>
      <w:del w:id="23540" w:author="朱华钰" w:date="2018-03-26T14:59:00Z">
        <w:r>
          <w:rPr>
            <w:rFonts w:cs="宋体;SimSun"/>
          </w:rPr>
          <w:delText>?s??</w:delText>
        </w:r>
      </w:del>
      <w:del w:id="23541" w:author="朱华钰" w:date="2018-03-26T14:59:00Z">
        <w:r>
          <w:rPr>
            <w:rFonts w:cs="宋体;SimSun"/>
          </w:rPr>
          <w:delText>阕</w:delText>
        </w:r>
      </w:del>
      <w:del w:id="23542" w:author="朱华钰" w:date="2018-03-26T14:59:00Z">
        <w:r>
          <w:rPr>
            <w:rFonts w:cs="宋体;SimSun"/>
          </w:rPr>
          <w:delText>?</w:delText>
        </w:r>
      </w:del>
      <w:del w:id="23543" w:author="朱华钰" w:date="2018-03-26T14:59:00Z">
        <w:r>
          <w:rPr>
            <w:rFonts w:cs="宋体;SimSun"/>
          </w:rPr>
          <w:delText>簱</w:delText>
        </w:r>
      </w:del>
      <w:del w:id="23544" w:author="朱华钰" w:date="2018-03-26T14:59:00Z">
        <w:r>
          <w:rPr>
            <w:rFonts w:cs="宋体;SimSun"/>
          </w:rPr>
          <w:delText>d?p</w:delText>
        </w:r>
      </w:del>
      <w:del w:id="23545" w:author="朱华钰" w:date="2018-03-26T14:59:00Z">
        <w:r>
          <w:rPr>
            <w:rFonts w:cs="宋体;SimSun"/>
          </w:rPr>
          <w:delText>招</w:delText>
        </w:r>
      </w:del>
      <w:del w:id="23546" w:author="朱华钰" w:date="2018-03-26T14:59:00Z">
        <w:r>
          <w:rPr>
            <w:rFonts w:cs="宋体;SimSun"/>
          </w:rPr>
          <w:delText>e</w:delText>
        </w:r>
      </w:del>
      <w:del w:id="23547" w:author="朱华钰" w:date="2018-03-26T14:59:00Z">
        <w:r>
          <w:rPr>
            <w:rFonts w:cs="宋体;SimSun"/>
          </w:rPr>
          <w:delText>鸹</w:delText>
        </w:r>
      </w:del>
      <w:del w:id="23548" w:author="朱华钰" w:date="2018-03-26T14:59:00Z">
        <w:r>
          <w:rPr>
            <w:rFonts w:cs="宋体;SimSun"/>
          </w:rPr>
          <w:delText xml:space="preserve">! </w:delText>
        </w:r>
      </w:del>
      <w:del w:id="23549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</w:delText>
        </w:r>
      </w:del>
      <w:del w:id="23550" w:author="朱华钰" w:date="2018-03-26T14:59:00Z">
        <w:r>
          <w:rPr>
            <w:rFonts w:cs="宋体;SimSun"/>
          </w:rPr>
          <w:delText>$</w:delText>
        </w:r>
      </w:del>
      <w:del w:id="23551" w:author="朱华钰" w:date="2018-03-26T14:59:00Z">
        <w:r>
          <w:rPr>
            <w:rFonts w:cs="宋体;SimSun"/>
          </w:rPr>
          <w:delText>沕┤</w:delText>
        </w:r>
      </w:del>
      <w:del w:id="23552" w:author="朱华钰" w:date="2018-03-26T14:59:00Z">
        <w:r>
          <w:rPr>
            <w:rFonts w:cs="宋体;SimSun"/>
          </w:rPr>
          <w:delText>5</w:delText>
        </w:r>
      </w:del>
    </w:p>
    <w:p>
      <w:pPr>
        <w:pStyle w:val="Style15"/>
        <w:rPr>
          <w:rFonts w:cs="宋体;SimSun"/>
        </w:rPr>
      </w:pPr>
      <w:del w:id="23554" w:author="朱华钰" w:date="2018-03-26T14:59:00Z">
        <w:r>
          <w:rPr>
            <w:rFonts w:cs="宋体;SimSun"/>
          </w:rPr>
          <w:delText>+</w:delText>
        </w:r>
      </w:del>
      <w:del w:id="23555" w:author="朱华钰" w:date="2018-03-26T14:59:00Z">
        <w:r>
          <w:rPr>
            <w:rFonts w:cs="宋体;SimSun"/>
          </w:rPr>
          <w:delText>譊</w:delText>
        </w:r>
      </w:del>
      <w:del w:id="23556" w:author="朱华钰" w:date="2018-03-26T14:59:00Z">
        <w:r>
          <w:rPr>
            <w:rFonts w:cs="宋体;SimSun"/>
          </w:rPr>
          <w:delText>cψg</w:delText>
        </w:r>
      </w:del>
      <w:del w:id="23557" w:author="朱华钰" w:date="2018-03-26T14:59:00Z">
        <w:r>
          <w:rPr>
            <w:rFonts w:cs="宋体;SimSun"/>
          </w:rPr>
          <w:delText>懨</w:delText>
        </w:r>
      </w:del>
      <w:del w:id="23558" w:author="朱华钰" w:date="2018-03-26T14:59:00Z">
        <w:r>
          <w:rPr>
            <w:rFonts w:cs="宋体;SimSun"/>
          </w:rPr>
          <w:delText>µ</w:delText>
        </w:r>
      </w:del>
      <w:del w:id="23559" w:author="朱华钰" w:date="2018-03-26T14:59:00Z">
        <w:r>
          <w:rPr>
            <w:rFonts w:cs="宋体;SimSun"/>
          </w:rPr>
          <w:delText>舝</w:delText>
        </w:r>
      </w:del>
      <w:del w:id="23560" w:author="朱华钰" w:date="2018-03-26T14:59:00Z">
        <w:r>
          <w:rPr>
            <w:rFonts w:cs="宋体;SimSun"/>
          </w:rPr>
          <w:delText>a%']?0</w:delText>
        </w:r>
      </w:del>
      <w:del w:id="23561" w:author="朱华钰" w:date="2018-03-26T14:59:00Z">
        <w:r>
          <w:rPr>
            <w:rFonts w:cs="宋体;SimSun"/>
          </w:rPr>
          <w:delText>住</w:delText>
        </w:r>
      </w:del>
      <w:del w:id="23562" w:author="朱华钰" w:date="2018-03-26T14:59:00Z">
        <w:r>
          <w:rPr>
            <w:rFonts w:cs="宋体;SimSun"/>
          </w:rPr>
          <w:delText>j?</w:delText>
        </w:r>
      </w:del>
      <w:del w:id="23563" w:author="朱华钰" w:date="2018-03-26T14:59:00Z">
        <w:r>
          <w:rPr>
            <w:rFonts w:cs="宋体;SimSun"/>
          </w:rPr>
          <w:delText>俱寽捎鏎数</w:delText>
        </w:r>
      </w:del>
      <w:r>
        <w:rPr>
          <w:rFonts w:cs="宋体;SimSun"/>
        </w:rPr>
        <w:t>暗</w:t>
      </w:r>
      <w:r>
        <w:rPr>
          <w:rFonts w:cs="宋体;SimSun"/>
        </w:rPr>
        <w:t>N?</w:t>
      </w:r>
      <w:r>
        <w:rPr>
          <w:rFonts w:cs="宋体;SimSun"/>
        </w:rPr>
        <w:t>鸰</w:t>
      </w:r>
      <w:r>
        <w:rPr>
          <w:rFonts w:cs="宋体;SimSun"/>
        </w:rPr>
        <w:t>j;_??</w:t>
      </w:r>
      <w:r>
        <w:rPr>
          <w:rFonts w:cs="宋体;SimSun"/>
        </w:rPr>
        <w:t>騢萡</w:t>
      </w:r>
      <w:r>
        <w:rPr>
          <w:rFonts w:cs="宋体;SimSun"/>
        </w:rPr>
        <w:t>s</w:t>
      </w:r>
      <w:r>
        <w:rPr>
          <w:rFonts w:cs="宋体;SimSun"/>
        </w:rPr>
        <w:t>廜迚</w:t>
      </w:r>
      <w:r>
        <w:rPr>
          <w:rFonts w:cs="宋体;SimSun"/>
        </w:rPr>
        <w:t>;</w:t>
      </w:r>
      <w:r>
        <w:rPr>
          <w:rFonts w:cs="宋体;SimSun"/>
        </w:rPr>
        <w:t>甝</w:t>
      </w:r>
      <w:r>
        <w:rPr>
          <w:rFonts w:cs="宋体;SimSun"/>
        </w:rPr>
        <w:t>t</w:t>
        <w:softHyphen/>
        <w:t>}&amp;}</w:t>
      </w:r>
      <w:r>
        <w:rPr>
          <w:rFonts w:cs="宋体;SimSun"/>
        </w:rPr>
        <w:t>匌勺</w:t>
      </w:r>
      <w:r>
        <w:rPr>
          <w:rFonts w:cs="宋体;SimSun"/>
        </w:rPr>
        <w:t>I?</w:t>
      </w:r>
      <w:r>
        <w:rPr>
          <w:rFonts w:cs="宋体;SimSun"/>
        </w:rPr>
        <w:t>鱀</w:t>
      </w:r>
      <w:r>
        <w:rPr>
          <w:rFonts w:cs="宋体;SimSun"/>
        </w:rPr>
        <w:t>W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3577" w:author="朱华钰" w:date="2018-03-26T14:59:00Z"/>
        </w:rPr>
      </w:pPr>
      <w:r>
        <w:rPr>
          <w:rFonts w:cs="宋体;SimSun"/>
        </w:rPr>
        <w:t>丰</w:t>
      </w:r>
      <w:r>
        <w:rPr>
          <w:rFonts w:cs="宋体;SimSun"/>
        </w:rPr>
        <w:t>(</w:t>
      </w:r>
      <w:r>
        <w:rPr>
          <w:rFonts w:cs="宋体;SimSun"/>
        </w:rPr>
        <w:t>坐</w:t>
      </w:r>
      <w:r>
        <w:rPr>
          <w:rFonts w:cs="宋体;SimSun"/>
        </w:rPr>
        <w:t>A0?^</w:t>
      </w:r>
      <w:r>
        <w:rPr>
          <w:rFonts w:cs="宋体;SimSun"/>
        </w:rPr>
        <w:t>椯</w:t>
      </w:r>
      <w:r>
        <w:rPr>
          <w:rFonts w:cs="宋体;SimSun"/>
        </w:rPr>
        <w:t>?</w:t>
      </w:r>
      <w:r>
        <w:rPr>
          <w:rFonts w:cs="宋体;SimSun"/>
        </w:rPr>
        <w:t>酈</w:t>
      </w:r>
      <w:r>
        <w:rPr>
          <w:rFonts w:cs="宋体;SimSun"/>
        </w:rPr>
        <w:t>L</w:t>
        <w:softHyphen/>
        <w:t>o</w:t>
      </w:r>
      <w:r>
        <w:rPr>
          <w:rFonts w:cs="宋体;SimSun"/>
        </w:rPr>
        <w:t>翧</w:t>
      </w:r>
      <w:r>
        <w:rPr>
          <w:rFonts w:cs="宋体;SimSun"/>
        </w:rPr>
        <w:t>??Q</w:t>
      </w:r>
      <w:r>
        <w:rPr>
          <w:rFonts w:cs="宋体;SimSun"/>
        </w:rPr>
        <w:t>萫</w:t>
      </w:r>
      <w:r>
        <w:rPr>
          <w:rFonts w:cs="宋体;SimSun"/>
        </w:rPr>
        <w:t>h`?</w:t>
      </w:r>
      <w:del w:id="2356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3565" w:author="朱华钰" w:date="2018-03-26T14:59:00Z">
        <w:r>
          <w:rPr>
            <w:rFonts w:cs="宋体;SimSun"/>
          </w:rPr>
          <w:delText>餓圏</w:delText>
        </w:r>
      </w:del>
      <w:del w:id="23566" w:author="朱华钰" w:date="2018-03-26T14:59:00Z">
        <w:r>
          <w:rPr>
            <w:rFonts w:cs="宋体;SimSun"/>
          </w:rPr>
          <w:delText>?A:_?5</w:delText>
        </w:r>
      </w:del>
      <w:del w:id="23567" w:author="朱华钰" w:date="2018-03-26T14:59:00Z">
        <w:r>
          <w:rPr>
            <w:rFonts w:cs="宋体;SimSun"/>
          </w:rPr>
          <w:delText>豜</w:delText>
        </w:r>
      </w:del>
      <w:del w:id="23568" w:author="朱华钰" w:date="2018-03-26T14:59:00Z">
        <w:r>
          <w:rPr>
            <w:rFonts w:cs="宋体;SimSun"/>
          </w:rPr>
          <w:delText>Pk</w:delText>
        </w:r>
      </w:del>
      <w:del w:id="23569" w:author="朱华钰" w:date="2018-03-26T14:59:00Z">
        <w:r>
          <w:rPr>
            <w:rFonts w:cs="宋体;SimSun"/>
          </w:rPr>
          <w:delText>趉摢衺</w:delText>
        </w:r>
      </w:del>
      <w:del w:id="23570" w:author="朱华钰" w:date="2018-03-26T14:59:00Z">
        <w:r>
          <w:rPr>
            <w:rFonts w:cs="宋体;SimSun"/>
          </w:rPr>
          <w:delText>vA</w:delText>
        </w:r>
      </w:del>
      <w:del w:id="23571" w:author="朱华钰" w:date="2018-03-26T14:59:00Z">
        <w:r>
          <w:rPr>
            <w:rFonts w:cs="宋体;SimSun"/>
          </w:rPr>
          <w:delText>饍</w:delText>
        </w:r>
      </w:del>
      <w:del w:id="23572" w:author="朱华钰" w:date="2018-03-26T14:59:00Z">
        <w:r>
          <w:rPr>
            <w:rFonts w:cs="宋体;SimSun"/>
          </w:rPr>
          <w:delText>T?,? i?</w:delText>
        </w:r>
      </w:del>
      <w:del w:id="23573" w:author="朱华钰" w:date="2018-03-26T14:59:00Z">
        <w:r>
          <w:rPr>
            <w:rFonts w:cs="宋体;SimSun"/>
          </w:rPr>
          <w:delText>艂</w:delText>
        </w:r>
      </w:del>
      <w:del w:id="23574" w:author="朱华钰" w:date="2018-03-26T14:59:00Z">
        <w:r>
          <w:rPr>
            <w:rFonts w:cs="宋体;SimSun"/>
          </w:rPr>
          <w:softHyphen/>
          <w:delText>?5&amp;</w:delText>
        </w:r>
      </w:del>
      <w:del w:id="23575" w:author="朱华钰" w:date="2018-03-26T14:59:00Z">
        <w:r>
          <w:rPr>
            <w:rFonts w:cs="宋体;SimSun"/>
          </w:rPr>
          <w:delText>鄚谑</w:delText>
        </w:r>
      </w:del>
      <w:del w:id="23576" w:author="朱华钰" w:date="2018-03-26T14:59:00Z">
        <w:r>
          <w:rPr>
            <w:rFonts w:cs="宋体;SimSun"/>
          </w:rPr>
          <w:delText>-l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606" w:author="朱华钰" w:date="2018-03-26T14:59:00Z"/>
        </w:rPr>
      </w:pPr>
      <w:del w:id="23578" w:author="朱华钰" w:date="2018-03-26T14:59:00Z">
        <w:r>
          <w:rPr>
            <w:rFonts w:cs="宋体;SimSun"/>
          </w:rPr>
          <w:delText>蔴</w:delText>
        </w:r>
      </w:del>
      <w:del w:id="23579" w:author="朱华钰" w:date="2018-03-26T14:59:00Z">
        <w:r>
          <w:rPr>
            <w:rFonts w:cs="宋体;SimSun"/>
          </w:rPr>
          <w:delText>,7</w:delText>
        </w:r>
      </w:del>
      <w:del w:id="23580" w:author="朱华钰" w:date="2018-03-26T14:59:00Z">
        <w:r>
          <w:rPr>
            <w:rFonts w:cs="宋体;SimSun"/>
          </w:rPr>
          <w:delText>薼</w:delText>
        </w:r>
      </w:del>
      <w:del w:id="23581" w:author="朱华钰" w:date="2018-03-26T14:59:00Z">
        <w:r>
          <w:rPr>
            <w:rFonts w:cs="宋体;SimSun"/>
          </w:rPr>
          <w:delText>_</w:delText>
        </w:r>
      </w:del>
      <w:del w:id="23582" w:author="朱华钰" w:date="2018-03-26T14:59:00Z">
        <w:r>
          <w:rPr>
            <w:rFonts w:cs="宋体;SimSun"/>
          </w:rPr>
          <w:delText>敵</w:delText>
        </w:r>
      </w:del>
      <w:del w:id="23583" w:author="朱华钰" w:date="2018-03-26T14:59:00Z">
        <w:r>
          <w:rPr>
            <w:rFonts w:cs="宋体;SimSun"/>
          </w:rPr>
          <w:delText>#T@</w:delText>
        </w:r>
      </w:del>
      <w:del w:id="23584" w:author="朱华钰" w:date="2018-03-26T14:59:00Z">
        <w:r>
          <w:rPr>
            <w:rFonts w:cs="宋体;SimSun"/>
          </w:rPr>
          <w:delText>蟪</w:delText>
        </w:r>
      </w:del>
      <w:del w:id="23585" w:author="朱华钰" w:date="2018-03-26T14:59:00Z">
        <w:r>
          <w:rPr>
            <w:rFonts w:cs="宋体;SimSun"/>
          </w:rPr>
          <w:delText>§W-%h</w:delText>
        </w:r>
      </w:del>
      <w:del w:id="23586" w:author="朱华钰" w:date="2018-03-26T14:59:00Z">
        <w:r>
          <w:rPr>
            <w:rFonts w:cs="宋体;SimSun"/>
          </w:rPr>
          <w:delText>葘</w:delText>
        </w:r>
      </w:del>
      <w:del w:id="23587" w:author="朱华钰" w:date="2018-03-26T14:59:00Z">
        <w:r>
          <w:rPr>
            <w:rFonts w:cs="宋体;SimSun"/>
          </w:rPr>
          <w:delText>?d_#y⒒</w:delText>
        </w:r>
      </w:del>
      <w:del w:id="23588" w:author="朱华钰" w:date="2018-03-26T14:59:00Z">
        <w:r>
          <w:rPr>
            <w:rFonts w:cs="宋体;SimSun"/>
          </w:rPr>
          <w:delText>殆</w:delText>
        </w:r>
      </w:del>
      <w:del w:id="23589" w:author="朱华钰" w:date="2018-03-26T14:59:00Z">
        <w:r>
          <w:rPr>
            <w:rFonts w:cs="宋体;SimSun"/>
          </w:rPr>
          <w:delText>e</w:delText>
        </w:r>
      </w:del>
      <w:del w:id="23590" w:author="朱华钰" w:date="2018-03-26T14:59:00Z">
        <w:r>
          <w:rPr>
            <w:rFonts w:cs="宋体;SimSun"/>
          </w:rPr>
          <w:delText>翁</w:delText>
        </w:r>
      </w:del>
      <w:del w:id="23591" w:author="朱华钰" w:date="2018-03-26T14:59:00Z">
        <w:r>
          <w:rPr>
            <w:rFonts w:cs="宋体;SimSun"/>
          </w:rPr>
          <w:delText>??k</w:delText>
        </w:r>
      </w:del>
      <w:del w:id="23592" w:author="朱华钰" w:date="2018-03-26T14:59:00Z">
        <w:r>
          <w:rPr>
            <w:rFonts w:cs="宋体;SimSun"/>
          </w:rPr>
          <w:delText>祷</w:delText>
        </w:r>
      </w:del>
      <w:del w:id="23593" w:author="朱华钰" w:date="2018-03-26T14:59:00Z">
        <w:r>
          <w:rPr>
            <w:rFonts w:cs="宋体;SimSun"/>
          </w:rPr>
          <w:delText>?</w:delText>
          <w:noBreakHyphen/>
        </w:r>
      </w:del>
      <w:del w:id="23594" w:author="朱华钰" w:date="2018-03-26T14:59:00Z">
        <w:r>
          <w:rPr>
            <w:rFonts w:cs="宋体;SimSun"/>
          </w:rPr>
          <w:delText>淼揹</w:delText>
        </w:r>
      </w:del>
      <w:del w:id="23595" w:author="朱华钰" w:date="2018-03-26T14:59:00Z">
        <w:r>
          <w:rPr>
            <w:rFonts w:cs="宋体;SimSun"/>
          </w:rPr>
          <w:delText>#</w:delText>
        </w:r>
      </w:del>
      <w:del w:id="23596" w:author="朱华钰" w:date="2018-03-26T14:59:00Z">
        <w:r>
          <w:rPr>
            <w:rFonts w:cs="宋体;SimSun"/>
          </w:rPr>
          <w:delText>杭嫝篂</w:delText>
        </w:r>
      </w:del>
      <w:del w:id="23597" w:author="朱华钰" w:date="2018-03-26T14:59:00Z">
        <w:r>
          <w:rPr>
            <w:rFonts w:cs="宋体;SimSun"/>
          </w:rPr>
          <w:delText>u</w:delText>
        </w:r>
      </w:del>
      <w:del w:id="23598" w:author="朱华钰" w:date="2018-03-26T14:59:00Z">
        <w:r>
          <w:rPr>
            <w:rFonts w:cs="宋体;SimSun"/>
          </w:rPr>
          <w:delText>疞</w:delText>
        </w:r>
      </w:del>
      <w:del w:id="23599" w:author="朱华钰" w:date="2018-03-26T14:59:00Z">
        <w:r>
          <w:rPr>
            <w:rFonts w:cs="宋体;SimSun"/>
          </w:rPr>
          <w:delText>?T"b</w:delText>
        </w:r>
      </w:del>
      <w:del w:id="23600" w:author="朱华钰" w:date="2018-03-26T14:59:00Z">
        <w:r>
          <w:rPr>
            <w:rFonts w:cs="宋体;SimSun"/>
          </w:rPr>
          <w:delText>错撅</w:delText>
        </w:r>
      </w:del>
      <w:del w:id="23601" w:author="朱华钰" w:date="2018-03-26T14:59:00Z">
        <w:r>
          <w:rPr>
            <w:rFonts w:cs="宋体;SimSun"/>
          </w:rPr>
          <w:delText>7?</w:delText>
        </w:r>
      </w:del>
      <w:del w:id="23602" w:author="朱华钰" w:date="2018-03-26T14:59:00Z">
        <w:r>
          <w:rPr>
            <w:rFonts w:cs="宋体;SimSun"/>
          </w:rPr>
          <w:delText>遁</w:delText>
        </w:r>
      </w:del>
      <w:del w:id="23603" w:author="朱华钰" w:date="2018-03-26T14:59:00Z">
        <w:r>
          <w:rPr>
            <w:rFonts w:cs="宋体;SimSun"/>
          </w:rPr>
          <w:delText>n</w:delText>
        </w:r>
      </w:del>
      <w:del w:id="23604" w:author="朱华钰" w:date="2018-03-26T14:59:00Z">
        <w:r>
          <w:rPr>
            <w:rFonts w:cs="宋体;SimSun"/>
          </w:rPr>
          <w:delText>蕭慈</w:delText>
        </w:r>
      </w:del>
      <w:del w:id="23605" w:author="朱华钰" w:date="2018-03-26T14:59:00Z">
        <w:r>
          <w:rPr>
            <w:rFonts w:cs="宋体;SimSun"/>
          </w:rPr>
          <w:delText>";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627" w:author="朱华钰" w:date="2018-03-26T14:59:00Z"/>
        </w:rPr>
      </w:pPr>
      <w:del w:id="23607" w:author="朱华钰" w:date="2018-03-26T14:59:00Z">
        <w:r>
          <w:rPr>
            <w:rFonts w:cs="宋体;SimSun"/>
          </w:rPr>
          <w:delText>昢羬</w:delText>
        </w:r>
      </w:del>
      <w:del w:id="23608" w:author="朱华钰" w:date="2018-03-26T14:59:00Z">
        <w:r>
          <w:rPr>
            <w:rFonts w:cs="宋体;SimSun"/>
          </w:rPr>
          <w:delText>4</w:delText>
        </w:r>
      </w:del>
      <w:del w:id="23609" w:author="朱华钰" w:date="2018-03-26T14:59:00Z">
        <w:r>
          <w:rPr>
            <w:rFonts w:cs="宋体;SimSun"/>
          </w:rPr>
          <w:delText>钌</w:delText>
        </w:r>
      </w:del>
      <w:del w:id="23610" w:author="朱华钰" w:date="2018-03-26T14:59:00Z">
        <w:r>
          <w:rPr>
            <w:rFonts w:cs="宋体;SimSun"/>
          </w:rPr>
          <w:delText>'?.</w:delText>
        </w:r>
      </w:del>
      <w:del w:id="23611" w:author="朱华钰" w:date="2018-03-26T14:59:00Z">
        <w:r>
          <w:rPr>
            <w:rFonts w:cs="宋体;SimSun"/>
          </w:rPr>
          <w:delText>邝鮣耕捒籒仡锇蘶</w:delText>
        </w:r>
      </w:del>
      <w:del w:id="23612" w:author="朱华钰" w:date="2018-03-26T14:59:00Z">
        <w:r>
          <w:rPr>
            <w:rFonts w:cs="宋体;SimSun"/>
          </w:rPr>
          <w:delText>N§?</w:delText>
        </w:r>
      </w:del>
      <w:del w:id="23613" w:author="朱华钰" w:date="2018-03-26T14:59:00Z">
        <w:r>
          <w:rPr>
            <w:rFonts w:cs="宋体;SimSun"/>
          </w:rPr>
          <w:delText>止</w:delText>
        </w:r>
      </w:del>
      <w:del w:id="23614" w:author="朱华钰" w:date="2018-03-26T14:59:00Z">
        <w:r>
          <w:rPr>
            <w:rFonts w:cs="宋体;SimSun"/>
          </w:rPr>
          <w:delText>Q{t?</w:delText>
        </w:r>
      </w:del>
      <w:del w:id="23615" w:author="朱华钰" w:date="2018-03-26T14:59:00Z">
        <w:r>
          <w:rPr>
            <w:rFonts w:cs="宋体;SimSun"/>
          </w:rPr>
          <w:delText>禪</w:delText>
        </w:r>
      </w:del>
      <w:del w:id="23616" w:author="朱华钰" w:date="2018-03-26T14:59:00Z">
        <w:r>
          <w:rPr>
            <w:rFonts w:cs="宋体;SimSun"/>
          </w:rPr>
          <w:delText>]</w:delText>
        </w:r>
      </w:del>
      <w:del w:id="23617" w:author="朱华钰" w:date="2018-03-26T14:59:00Z">
        <w:r>
          <w:rPr>
            <w:rFonts w:cs="宋体;SimSun"/>
          </w:rPr>
          <w:delText>憈</w:delText>
        </w:r>
      </w:del>
      <w:del w:id="23618" w:author="朱华钰" w:date="2018-03-26T14:59:00Z">
        <w:r>
          <w:rPr>
            <w:rFonts w:cs="宋体;SimSun"/>
          </w:rPr>
          <w:delText>4?hO</w:delText>
        </w:r>
      </w:del>
      <w:del w:id="23619" w:author="朱华钰" w:date="2018-03-26T14:59:00Z">
        <w:r>
          <w:rPr>
            <w:rFonts w:cs="宋体;SimSun"/>
          </w:rPr>
          <w:delText>誟</w:delText>
        </w:r>
      </w:del>
      <w:del w:id="23620" w:author="朱华钰" w:date="2018-03-26T14:59:00Z">
        <w:r>
          <w:rPr>
            <w:rFonts w:cs="宋体;SimSun"/>
          </w:rPr>
          <w:delText>!3&lt;?</w:delText>
        </w:r>
      </w:del>
      <w:del w:id="23621" w:author="朱华钰" w:date="2018-03-26T14:59:00Z">
        <w:r>
          <w:rPr>
            <w:rFonts w:cs="宋体;SimSun"/>
          </w:rPr>
          <w:delText>疴</w:delText>
          <w:noBreakHyphen/>
          <w:delText>杛</w:delText>
        </w:r>
      </w:del>
      <w:del w:id="23622" w:author="朱华钰" w:date="2018-03-26T14:59:00Z">
        <w:r>
          <w:rPr>
            <w:rFonts w:cs="宋体;SimSun"/>
          </w:rPr>
          <w:delText>a</w:delText>
        </w:r>
      </w:del>
      <w:del w:id="23623" w:author="朱华钰" w:date="2018-03-26T14:59:00Z">
        <w:r>
          <w:rPr>
            <w:rFonts w:cs="宋体;SimSun"/>
          </w:rPr>
          <w:delText>譓</w:delText>
        </w:r>
      </w:del>
      <w:del w:id="23624" w:author="朱华钰" w:date="2018-03-26T14:59:00Z">
        <w:r>
          <w:rPr>
            <w:rFonts w:cs="宋体;SimSun"/>
          </w:rPr>
          <w:delText>?</w:delText>
        </w:r>
      </w:del>
      <w:del w:id="23625" w:author="朱华钰" w:date="2018-03-26T14:59:00Z">
        <w:r>
          <w:rPr>
            <w:rFonts w:cs="宋体;SimSun"/>
          </w:rPr>
          <w:delText>哚</w:delText>
        </w:r>
      </w:del>
      <w:del w:id="23626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649" w:author="朱华钰" w:date="2018-03-26T14:59:00Z"/>
        </w:rPr>
      </w:pPr>
      <w:del w:id="23628" w:author="朱华钰" w:date="2018-03-26T14:59:00Z">
        <w:r>
          <w:rPr>
            <w:rFonts w:cs="宋体;SimSun"/>
          </w:rPr>
          <w:delText>a(N?</w:delText>
        </w:r>
      </w:del>
      <w:del w:id="23629" w:author="朱华钰" w:date="2018-03-26T14:59:00Z">
        <w:r>
          <w:rPr>
            <w:rFonts w:cs="宋体;SimSun"/>
          </w:rPr>
          <w:delText>葮</w:delText>
        </w:r>
      </w:del>
      <w:del w:id="23630" w:author="朱华钰" w:date="2018-03-26T14:59:00Z">
        <w:r>
          <w:rPr>
            <w:rFonts w:cs="宋体;SimSun"/>
          </w:rPr>
          <w:delText>h</w:delText>
        </w:r>
      </w:del>
      <w:del w:id="23631" w:author="朱华钰" w:date="2018-03-26T14:59:00Z">
        <w:r>
          <w:rPr>
            <w:rFonts w:cs="宋体;SimSun"/>
          </w:rPr>
          <w:delText>怗</w:delText>
        </w:r>
      </w:del>
      <w:del w:id="23632" w:author="朱华钰" w:date="2018-03-26T14:59:00Z">
        <w:r>
          <w:rPr>
            <w:rFonts w:cs="宋体;SimSun"/>
          </w:rPr>
          <w:delText>^</w:delText>
        </w:r>
      </w:del>
      <w:del w:id="23633" w:author="朱华钰" w:date="2018-03-26T14:59:00Z">
        <w:r>
          <w:rPr>
            <w:rFonts w:cs="宋体;SimSun"/>
          </w:rPr>
          <w:delText>祐</w:delText>
        </w:r>
      </w:del>
      <w:del w:id="23634" w:author="朱华钰" w:date="2018-03-26T14:59:00Z">
        <w:r>
          <w:rPr>
            <w:rFonts w:cs="宋体;SimSun"/>
          </w:rPr>
          <w:delText>#</w:delText>
        </w:r>
      </w:del>
      <w:del w:id="23635" w:author="朱华钰" w:date="2018-03-26T14:59:00Z">
        <w:r>
          <w:rPr>
            <w:rFonts w:cs="宋体;SimSun"/>
          </w:rPr>
          <w:delText>傖</w:delText>
        </w:r>
      </w:del>
      <w:del w:id="23636" w:author="朱华钰" w:date="2018-03-26T14:59:00Z">
        <w:r>
          <w:rPr>
            <w:rFonts w:cs="宋体;SimSun"/>
          </w:rPr>
          <w:delText>&gt;?G}</w:delText>
        </w:r>
      </w:del>
      <w:del w:id="23637" w:author="朱华钰" w:date="2018-03-26T14:59:00Z">
        <w:r>
          <w:rPr>
            <w:rFonts w:cs="宋体;SimSun"/>
          </w:rPr>
          <w:delText>囋</w:delText>
        </w:r>
      </w:del>
      <w:del w:id="23638" w:author="朱华钰" w:date="2018-03-26T14:59:00Z">
        <w:r>
          <w:rPr>
            <w:rFonts w:cs="宋体;SimSun"/>
          </w:rPr>
          <w:delText>[%</w:delText>
        </w:r>
      </w:del>
      <w:del w:id="23639" w:author="朱华钰" w:date="2018-03-26T14:59:00Z">
        <w:r>
          <w:rPr>
            <w:rFonts w:cs="宋体;SimSun"/>
          </w:rPr>
          <w:delText>粥縆拃</w:delText>
        </w:r>
      </w:del>
      <w:del w:id="23640" w:author="朱华钰" w:date="2018-03-26T14:59:00Z">
        <w:r>
          <w:rPr>
            <w:rFonts w:cs="宋体;SimSun"/>
          </w:rPr>
          <w:delText>!+</w:delText>
          <w:br/>
          <w:delText>`</w:delText>
        </w:r>
      </w:del>
      <w:del w:id="23641" w:author="朱华钰" w:date="2018-03-26T14:59:00Z">
        <w:r>
          <w:rPr>
            <w:rFonts w:cs="宋体;SimSun"/>
          </w:rPr>
          <w:delText>歎范</w:delText>
        </w:r>
      </w:del>
      <w:del w:id="23642" w:author="朱华钰" w:date="2018-03-26T14:59:00Z">
        <w:r>
          <w:rPr>
            <w:rFonts w:cs="宋体;SimSun"/>
          </w:rPr>
          <w:delText>RT</w:delText>
        </w:r>
      </w:del>
      <w:del w:id="23643" w:author="朱华钰" w:date="2018-03-26T14:59:00Z">
        <w:r>
          <w:rPr>
            <w:rFonts w:cs="宋体;SimSun"/>
          </w:rPr>
          <w:delText>磈挳</w:delText>
        </w:r>
      </w:del>
      <w:del w:id="23644" w:author="朱华钰" w:date="2018-03-26T14:59:00Z">
        <w:r>
          <w:rPr>
            <w:rFonts w:cs="宋体;SimSun"/>
          </w:rPr>
          <w:delText>7]?]+I?</w:delText>
        </w:r>
      </w:del>
      <w:del w:id="23645" w:author="朱华钰" w:date="2018-03-26T14:59:00Z">
        <w:r>
          <w:rPr>
            <w:rFonts w:cs="宋体;SimSun"/>
          </w:rPr>
          <w:delText>阑</w:delText>
        </w:r>
      </w:del>
      <w:del w:id="23646" w:author="朱华钰" w:date="2018-03-26T14:59:00Z">
        <w:r>
          <w:rPr>
            <w:rFonts w:cs="宋体;SimSun"/>
          </w:rPr>
          <w:delText></w:delText>
        </w:r>
      </w:del>
      <w:del w:id="23647" w:author="朱华钰" w:date="2018-03-26T14:59:00Z">
        <w:r>
          <w:rPr>
            <w:rFonts w:cs="宋体;SimSun"/>
          </w:rPr>
          <w:delText>趸绛</w:delText>
        </w:r>
      </w:del>
      <w:del w:id="23648" w:author="朱华钰" w:date="2018-03-26T14:59:00Z">
        <w:r>
          <w:rPr>
            <w:rFonts w:cs="宋体;SimSun"/>
          </w:rPr>
          <w:delText>%??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725" w:author="朱华钰" w:date="2018-03-26T14:59:00Z"/>
        </w:rPr>
      </w:pPr>
      <w:del w:id="23650" w:author="朱华钰" w:date="2018-03-26T14:59:00Z">
        <w:r>
          <w:rPr>
            <w:rFonts w:cs="宋体;SimSun"/>
          </w:rPr>
          <w:delText>r</w:delText>
          <w:br/>
        </w:r>
      </w:del>
      <w:del w:id="23651" w:author="朱华钰" w:date="2018-03-26T14:59:00Z">
        <w:r>
          <w:rPr>
            <w:rFonts w:cs="宋体;SimSun"/>
          </w:rPr>
          <w:delText>虔襑</w:delText>
        </w:r>
      </w:del>
      <w:del w:id="23652" w:author="朱华钰" w:date="2018-03-26T14:59:00Z">
        <w:r>
          <w:rPr>
            <w:rFonts w:cs="宋体;SimSun"/>
          </w:rPr>
          <w:delText>vO?</w:delText>
        </w:r>
      </w:del>
      <w:del w:id="23653" w:author="朱华钰" w:date="2018-03-26T14:59:00Z">
        <w:r>
          <w:rPr>
            <w:rFonts w:cs="宋体;SimSun"/>
          </w:rPr>
          <w:delText>濞</w:delText>
        </w:r>
      </w:del>
      <w:del w:id="23654" w:author="朱华钰" w:date="2018-03-26T14:59:00Z">
        <w:r>
          <w:rPr>
            <w:rFonts w:cs="宋体;SimSun"/>
          </w:rPr>
          <w:delText>Y</w:delText>
        </w:r>
      </w:del>
      <w:del w:id="23655" w:author="朱华钰" w:date="2018-03-26T14:59:00Z">
        <w:r>
          <w:rPr>
            <w:rFonts w:cs="宋体;SimSun"/>
          </w:rPr>
          <w:delText>牼迴镡</w:delText>
        </w:r>
      </w:del>
      <w:del w:id="23656" w:author="朱华钰" w:date="2018-03-26T14:59:00Z">
        <w:r>
          <w:rPr>
            <w:rFonts w:cs="宋体;SimSun"/>
          </w:rPr>
          <w:delText>iR?"@U#</w:delText>
        </w:r>
      </w:del>
      <w:del w:id="23657" w:author="朱华钰" w:date="2018-03-26T14:59:00Z">
        <w:r>
          <w:rPr>
            <w:rFonts w:cs="宋体;SimSun"/>
          </w:rPr>
          <w:delText>爞</w:delText>
        </w:r>
      </w:del>
      <w:del w:id="23658" w:author="朱华钰" w:date="2018-03-26T14:59:00Z">
        <w:r>
          <w:rPr>
            <w:rFonts w:cs="宋体;SimSun"/>
          </w:rPr>
          <w:delText>m?</w:delText>
        </w:r>
      </w:del>
      <w:del w:id="23659" w:author="朱华钰" w:date="2018-03-26T14:59:00Z">
        <w:r>
          <w:rPr>
            <w:rFonts w:cs="宋体;SimSun"/>
          </w:rPr>
          <w:delText>俪</w:delText>
        </w:r>
      </w:del>
      <w:del w:id="23660" w:author="朱华钰" w:date="2018-03-26T14:59:00Z">
        <w:r>
          <w:rPr>
            <w:rFonts w:cs="宋体;SimSun"/>
          </w:rPr>
          <w:delText>?U$</w:delText>
        </w:r>
      </w:del>
      <w:del w:id="23661" w:author="朱华钰" w:date="2018-03-26T14:59:00Z">
        <w:r>
          <w:rPr>
            <w:rFonts w:cs="宋体;SimSun"/>
          </w:rPr>
          <w:delText>樵</w:delText>
        </w:r>
      </w:del>
      <w:del w:id="23662" w:author="朱华钰" w:date="2018-03-26T14:59:00Z">
        <w:r>
          <w:rPr>
            <w:rFonts w:cs="宋体;SimSun"/>
          </w:rPr>
          <w:delText>[}</w:delText>
        </w:r>
      </w:del>
      <w:del w:id="23663" w:author="朱华钰" w:date="2018-03-26T14:59:00Z">
        <w:r>
          <w:rPr>
            <w:rFonts w:cs="宋体;SimSun"/>
          </w:rPr>
          <w:delText>棩</w:delText>
        </w:r>
      </w:del>
      <w:del w:id="23664" w:author="朱华钰" w:date="2018-03-26T14:59:00Z">
        <w:r>
          <w:rPr>
            <w:rFonts w:cs="宋体;SimSun"/>
          </w:rPr>
          <w:delText>"e</w:delText>
        </w:r>
      </w:del>
      <w:del w:id="23665" w:author="朱华钰" w:date="2018-03-26T14:59:00Z">
        <w:r>
          <w:rPr>
            <w:rFonts w:cs="宋体;SimSun"/>
          </w:rPr>
          <w:delText>鬅橑</w:delText>
        </w:r>
      </w:del>
      <w:del w:id="23666" w:author="朱华钰" w:date="2018-03-26T14:59:00Z">
        <w:r>
          <w:rPr>
            <w:rFonts w:cs="宋体;SimSun"/>
          </w:rPr>
          <w:delText>\?</w:delText>
        </w:r>
      </w:del>
      <w:del w:id="23667" w:author="朱华钰" w:date="2018-03-26T14:59:00Z">
        <w:r>
          <w:rPr>
            <w:rFonts w:cs="宋体;SimSun"/>
          </w:rPr>
          <w:delText>鑇咹雮</w:delText>
        </w:r>
      </w:del>
      <w:del w:id="23668" w:author="朱华钰" w:date="2018-03-26T14:59:00Z">
        <w:r>
          <w:rPr>
            <w:rFonts w:cs="宋体;SimSun"/>
          </w:rPr>
          <w:delText>?TP</w:delText>
        </w:r>
      </w:del>
      <w:del w:id="23669" w:author="朱华钰" w:date="2018-03-26T14:59:00Z">
        <w:r>
          <w:rPr>
            <w:rFonts w:cs="宋体;SimSun"/>
          </w:rPr>
          <w:delText>憂菋</w:delText>
        </w:r>
      </w:del>
      <w:del w:id="23670" w:author="朱华钰" w:date="2018-03-26T14:59:00Z">
        <w:r>
          <w:rPr>
            <w:rFonts w:cs="宋体;SimSun"/>
          </w:rPr>
          <w:delText>?{W68.</w:delText>
        </w:r>
      </w:del>
      <w:del w:id="23671" w:author="朱华钰" w:date="2018-03-26T14:59:00Z">
        <w:r>
          <w:rPr>
            <w:rFonts w:cs="宋体;SimSun"/>
          </w:rPr>
          <w:delText>皷頺矞</w:delText>
        </w:r>
      </w:del>
      <w:del w:id="23672" w:author="朱华钰" w:date="2018-03-26T14:59:00Z">
        <w:r>
          <w:rPr>
            <w:rFonts w:cs="宋体;SimSun"/>
          </w:rPr>
          <w:delText>3}</w:delText>
        </w:r>
      </w:del>
      <w:del w:id="23673" w:author="朱华钰" w:date="2018-03-26T14:59:00Z">
        <w:r>
          <w:rPr>
            <w:rFonts w:cs="宋体;SimSun"/>
          </w:rPr>
          <w:delText>髇宖</w:delText>
        </w:r>
      </w:del>
      <w:del w:id="23674" w:author="朱华钰" w:date="2018-03-26T14:59:00Z">
        <w:r>
          <w:rPr>
            <w:rFonts w:cs="宋体;SimSun"/>
          </w:rPr>
          <w:delText>?O</w:delText>
        </w:r>
      </w:del>
      <w:del w:id="23675" w:author="朱华钰" w:date="2018-03-26T14:59:00Z">
        <w:r>
          <w:rPr>
            <w:rFonts w:cs="宋体;SimSun"/>
          </w:rPr>
          <w:delText>銺</w:delText>
        </w:r>
      </w:del>
      <w:del w:id="23676" w:author="朱华钰" w:date="2018-03-26T14:59:00Z">
        <w:r>
          <w:rPr>
            <w:rFonts w:cs="宋体;SimSun"/>
          </w:rPr>
          <w:delText xml:space="preserve">?T </w:delText>
        </w:r>
      </w:del>
      <w:del w:id="23677" w:author="朱华钰" w:date="2018-03-26T14:59:00Z">
        <w:r>
          <w:rPr>
            <w:rFonts w:cs="宋体;SimSun"/>
          </w:rPr>
          <w:delText>働</w:delText>
        </w:r>
      </w:del>
      <w:del w:id="23678" w:author="朱华钰" w:date="2018-03-26T14:59:00Z">
        <w:r>
          <w:rPr>
            <w:rFonts w:cs="宋体;SimSun"/>
          </w:rPr>
          <w:delText>(#</w:delText>
        </w:r>
      </w:del>
      <w:del w:id="23679" w:author="朱华钰" w:date="2018-03-26T14:59:00Z">
        <w:r>
          <w:rPr>
            <w:rFonts w:cs="宋体;SimSun"/>
          </w:rPr>
          <w:delText>奮</w:delText>
        </w:r>
      </w:del>
      <w:del w:id="23680" w:author="朱华钰" w:date="2018-03-26T14:59:00Z">
        <w:r>
          <w:rPr>
            <w:rFonts w:cs="宋体;SimSun"/>
          </w:rPr>
          <w:delText>XNo</w:delText>
        </w:r>
      </w:del>
      <w:del w:id="23681" w:author="朱华钰" w:date="2018-03-26T14:59:00Z">
        <w:r>
          <w:rPr>
            <w:rFonts w:cs="宋体;SimSun"/>
          </w:rPr>
          <w:delText>瘖</w:delText>
        </w:r>
      </w:del>
      <w:del w:id="23682" w:author="朱华钰" w:date="2018-03-26T14:59:00Z">
        <w:r>
          <w:rPr>
            <w:rFonts w:cs="宋体;SimSun"/>
          </w:rPr>
          <w:delText>?H</w:delText>
        </w:r>
      </w:del>
      <w:del w:id="23683" w:author="朱华钰" w:date="2018-03-26T14:59:00Z">
        <w:r>
          <w:rPr>
            <w:rFonts w:cs="宋体;SimSun"/>
          </w:rPr>
          <w:delText>撦</w:delText>
        </w:r>
      </w:del>
      <w:del w:id="23684" w:author="朱华钰" w:date="2018-03-26T14:59:00Z">
        <w:r>
          <w:rPr>
            <w:rFonts w:cs="宋体;SimSun"/>
          </w:rPr>
          <w:delText>b</w:delText>
        </w:r>
      </w:del>
      <w:del w:id="23685" w:author="朱华钰" w:date="2018-03-26T14:59:00Z">
        <w:r>
          <w:rPr>
            <w:rFonts w:cs="宋体;SimSun"/>
          </w:rPr>
          <w:delText>坅斠</w:delText>
        </w:r>
      </w:del>
      <w:del w:id="23686" w:author="朱华钰" w:date="2018-03-26T14:59:00Z">
        <w:r>
          <w:rPr>
            <w:rFonts w:cs="宋体;SimSun"/>
          </w:rPr>
          <w:delText>!</w:delText>
        </w:r>
      </w:del>
      <w:del w:id="23687" w:author="朱华钰" w:date="2018-03-26T14:59:00Z">
        <w:r>
          <w:rPr>
            <w:rFonts w:cs="宋体;SimSun"/>
          </w:rPr>
          <w:delText>谅曡</w:delText>
        </w:r>
      </w:del>
      <w:del w:id="23688" w:author="朱华钰" w:date="2018-03-26T14:59:00Z">
        <w:r>
          <w:rPr>
            <w:rFonts w:cs="宋体;SimSun"/>
          </w:rPr>
          <w:delText>Cs</w:delText>
        </w:r>
      </w:del>
      <w:del w:id="23689" w:author="朱华钰" w:date="2018-03-26T14:59:00Z">
        <w:r>
          <w:rPr>
            <w:rFonts w:cs="宋体;SimSun"/>
          </w:rPr>
          <w:delText>拦</w:delText>
        </w:r>
      </w:del>
      <w:del w:id="23690" w:author="朱华钰" w:date="2018-03-26T14:59:00Z">
        <w:r>
          <w:rPr>
            <w:rFonts w:cs="宋体;SimSun"/>
          </w:rPr>
          <w:delText>?</w:delText>
        </w:r>
      </w:del>
      <w:del w:id="23691" w:author="朱华钰" w:date="2018-03-26T14:59:00Z">
        <w:r>
          <w:rPr>
            <w:rFonts w:cs="宋体;SimSun"/>
          </w:rPr>
          <w:delText xml:space="preserve">絩 </w:delText>
        </w:r>
      </w:del>
      <w:del w:id="23692" w:author="朱华钰" w:date="2018-03-26T14:59:00Z">
        <w:r>
          <w:rPr>
            <w:rFonts w:cs="宋体;SimSun"/>
          </w:rPr>
          <w:delText>µH\2</w:delText>
        </w:r>
      </w:del>
      <w:del w:id="23693" w:author="朱华钰" w:date="2018-03-26T14:59:00Z">
        <w:r>
          <w:rPr>
            <w:rFonts w:cs="宋体;SimSun"/>
          </w:rPr>
          <w:delText>璩</w:delText>
        </w:r>
      </w:del>
      <w:del w:id="23694" w:author="朱华钰" w:date="2018-03-26T14:59:00Z">
        <w:r>
          <w:rPr>
            <w:rFonts w:cs="宋体;SimSun"/>
          </w:rPr>
          <w:delText>F</w:delText>
        </w:r>
      </w:del>
      <w:del w:id="23695" w:author="朱华钰" w:date="2018-03-26T14:59:00Z">
        <w:r>
          <w:rPr>
            <w:rFonts w:cs="宋体;SimSun"/>
          </w:rPr>
          <w:delText>鞶跻</w:delText>
        </w:r>
      </w:del>
      <w:del w:id="23696" w:author="朱华钰" w:date="2018-03-26T14:59:00Z">
        <w:r>
          <w:rPr>
            <w:rFonts w:cs="宋体;SimSun"/>
          </w:rPr>
          <w:delText>.*`*</w:delText>
        </w:r>
      </w:del>
      <w:del w:id="23697" w:author="朱华钰" w:date="2018-03-26T14:59:00Z">
        <w:r>
          <w:rPr>
            <w:rFonts w:cs="宋体;SimSun"/>
          </w:rPr>
          <w:delText>穇騡鸬</w:delText>
        </w:r>
      </w:del>
      <w:del w:id="23698" w:author="朱华钰" w:date="2018-03-26T14:59:00Z">
        <w:r>
          <w:rPr>
            <w:rFonts w:cs="宋体;SimSun"/>
          </w:rPr>
          <w:delText>.</w:delText>
        </w:r>
      </w:del>
      <w:del w:id="23699" w:author="朱华钰" w:date="2018-03-26T14:59:00Z">
        <w:r>
          <w:rPr>
            <w:rFonts w:cs="宋体;SimSun"/>
          </w:rPr>
          <w:delText>齲</w:delText>
        </w:r>
      </w:del>
      <w:del w:id="23700" w:author="朱华钰" w:date="2018-03-26T14:59:00Z">
        <w:r>
          <w:rPr>
            <w:rFonts w:cs="宋体;SimSun"/>
          </w:rPr>
          <w:delText xml:space="preserve">^8/ </w:delText>
        </w:r>
      </w:del>
      <w:del w:id="23701" w:author="朱华钰" w:date="2018-03-26T14:59:00Z">
        <w:r>
          <w:rPr>
            <w:rFonts w:cs="宋体;SimSun"/>
          </w:rPr>
          <w:delText>赴翣捚</w:delText>
        </w:r>
      </w:del>
      <w:del w:id="23702" w:author="朱华钰" w:date="2018-03-26T14:59:00Z">
        <w:r>
          <w:rPr>
            <w:rFonts w:cs="宋体;SimSun"/>
          </w:rPr>
          <w:delText>D?~???#</w:delText>
        </w:r>
      </w:del>
      <w:del w:id="23703" w:author="朱华钰" w:date="2018-03-26T14:59:00Z">
        <w:r>
          <w:rPr>
            <w:rFonts w:cs="宋体;SimSun"/>
          </w:rPr>
          <w:delText>徢奍縑权鴁</w:delText>
        </w:r>
      </w:del>
      <w:del w:id="23704" w:author="朱华钰" w:date="2018-03-26T14:59:00Z">
        <w:r>
          <w:rPr>
            <w:rFonts w:cs="宋体;SimSun"/>
          </w:rPr>
          <w:delText>^</w:delText>
        </w:r>
      </w:del>
      <w:del w:id="23705" w:author="朱华钰" w:date="2018-03-26T14:59:00Z">
        <w:r>
          <w:rPr>
            <w:rFonts w:cs="宋体;SimSun"/>
          </w:rPr>
          <w:delText xml:space="preserve">呉 </w:delText>
        </w:r>
      </w:del>
      <w:del w:id="23706" w:author="朱华钰" w:date="2018-03-26T14:59:00Z">
        <w:r>
          <w:rPr>
            <w:rFonts w:cs="宋体;SimSun"/>
          </w:rPr>
          <w:delText>@</w:delText>
        </w:r>
      </w:del>
      <w:del w:id="23707" w:author="朱华钰" w:date="2018-03-26T14:59:00Z">
        <w:r>
          <w:rPr>
            <w:rFonts w:cs="宋体;SimSun"/>
          </w:rPr>
          <w:delText>廌</w:delText>
        </w:r>
      </w:del>
      <w:del w:id="23708" w:author="朱华钰" w:date="2018-03-26T14:59:00Z">
        <w:r>
          <w:rPr>
            <w:rFonts w:cs="宋体;SimSun"/>
          </w:rPr>
          <w:delText>yG</w:delText>
        </w:r>
      </w:del>
      <w:del w:id="23709" w:author="朱华钰" w:date="2018-03-26T14:59:00Z">
        <w:r>
          <w:rPr>
            <w:rFonts w:cs="宋体;SimSun"/>
          </w:rPr>
          <w:delText>诚</w:delText>
        </w:r>
      </w:del>
      <w:del w:id="23710" w:author="朱华钰" w:date="2018-03-26T14:59:00Z">
        <w:r>
          <w:rPr>
            <w:rFonts w:cs="宋体;SimSun"/>
          </w:rPr>
          <w:delText>d&lt;</w:delText>
        </w:r>
      </w:del>
      <w:del w:id="23711" w:author="朱华钰" w:date="2018-03-26T14:59:00Z">
        <w:r>
          <w:rPr>
            <w:rFonts w:cs="宋体;SimSun"/>
          </w:rPr>
          <w:delText>炀</w:delText>
        </w:r>
      </w:del>
      <w:del w:id="23712" w:author="朱华钰" w:date="2018-03-26T14:59:00Z">
        <w:r>
          <w:rPr>
            <w:rFonts w:cs="宋体;SimSun"/>
          </w:rPr>
          <w:delText>??</w:delText>
        </w:r>
      </w:del>
      <w:del w:id="23713" w:author="朱华钰" w:date="2018-03-26T14:59:00Z">
        <w:r>
          <w:rPr>
            <w:rFonts w:cs="宋体;SimSun"/>
          </w:rPr>
          <w:delText>悇萷</w:delText>
        </w:r>
      </w:del>
      <w:del w:id="23714" w:author="朱华钰" w:date="2018-03-26T14:59:00Z">
        <w:r>
          <w:rPr>
            <w:rFonts w:cs="宋体;SimSun"/>
          </w:rPr>
          <w:delText>d^?</w:delText>
        </w:r>
      </w:del>
      <w:del w:id="23715" w:author="朱华钰" w:date="2018-03-26T14:59:00Z">
        <w:r>
          <w:rPr>
            <w:rFonts w:cs="宋体;SimSun"/>
          </w:rPr>
          <w:delText>詤峳</w:delText>
        </w:r>
      </w:del>
      <w:del w:id="23716" w:author="朱华钰" w:date="2018-03-26T14:59:00Z">
        <w:r>
          <w:rPr>
            <w:rFonts w:cs="宋体;SimSun"/>
          </w:rPr>
          <w:delText>m`c7</w:delText>
        </w:r>
      </w:del>
      <w:del w:id="23717" w:author="朱华钰" w:date="2018-03-26T14:59:00Z">
        <w:r>
          <w:rPr>
            <w:rFonts w:cs="宋体;SimSun"/>
          </w:rPr>
          <w:delText>稓戔</w:delText>
        </w:r>
      </w:del>
      <w:del w:id="23718" w:author="朱华钰" w:date="2018-03-26T14:59:00Z">
        <w:r>
          <w:rPr>
            <w:rFonts w:cs="宋体;SimSun"/>
          </w:rPr>
          <w:delText xml:space="preserve">=z </w:delText>
        </w:r>
      </w:del>
      <w:del w:id="23719" w:author="朱华钰" w:date="2018-03-26T14:59:00Z">
        <w:r>
          <w:rPr>
            <w:rFonts w:cs="宋体;SimSun"/>
          </w:rPr>
          <w:delText>冮</w:delText>
        </w:r>
      </w:del>
      <w:del w:id="23720" w:author="朱华钰" w:date="2018-03-26T14:59:00Z">
        <w:r>
          <w:rPr>
            <w:rFonts w:cs="宋体;SimSun"/>
          </w:rPr>
          <w:delText>?</w:delText>
        </w:r>
      </w:del>
      <w:del w:id="23721" w:author="朱华钰" w:date="2018-03-26T14:59:00Z">
        <w:r>
          <w:rPr>
            <w:rFonts w:cs="宋体;SimSun"/>
          </w:rPr>
          <w:delText>觗</w:delText>
        </w:r>
      </w:del>
      <w:del w:id="23722" w:author="朱华钰" w:date="2018-03-26T14:59:00Z">
        <w:r>
          <w:rPr>
            <w:rFonts w:cs="宋体;SimSun"/>
          </w:rPr>
          <w:delText>??u?</w:delText>
        </w:r>
      </w:del>
      <w:del w:id="23723" w:author="朱华钰" w:date="2018-03-26T14:59:00Z">
        <w:r>
          <w:rPr>
            <w:rFonts w:cs="宋体;SimSun"/>
          </w:rPr>
          <w:delText>挣娾騵</w:delText>
        </w:r>
      </w:del>
      <w:del w:id="23724" w:author="朱华钰" w:date="2018-03-26T14:59:00Z">
        <w:r>
          <w:rPr>
            <w:rFonts w:cs="宋体;SimSun"/>
          </w:rPr>
          <w:delText>§!?PtuR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732" w:author="朱华钰" w:date="2018-03-26T14:59:00Z"/>
        </w:rPr>
      </w:pPr>
      <w:del w:id="23726" w:author="朱华钰" w:date="2018-03-26T14:59:00Z">
        <w:r>
          <w:rPr>
            <w:rFonts w:cs="宋体;SimSun"/>
          </w:rPr>
          <w:delText>41</w:delText>
        </w:r>
      </w:del>
      <w:del w:id="23727" w:author="朱华钰" w:date="2018-03-26T14:59:00Z">
        <w:r>
          <w:rPr>
            <w:rFonts w:cs="宋体;SimSun"/>
          </w:rPr>
          <w:delText>蚳樋</w:delText>
        </w:r>
      </w:del>
      <w:del w:id="23728" w:author="朱华钰" w:date="2018-03-26T14:59:00Z">
        <w:r>
          <w:rPr>
            <w:rFonts w:cs="宋体;SimSun"/>
          </w:rPr>
          <w:tab/>
          <w:delText>?-</w:delText>
        </w:r>
      </w:del>
      <w:del w:id="23729" w:author="朱华钰" w:date="2018-03-26T14:59:00Z">
        <w:r>
          <w:rPr>
            <w:rFonts w:cs="宋体;SimSun"/>
          </w:rPr>
          <w:delText>虄</w:delText>
        </w:r>
      </w:del>
      <w:del w:id="23730" w:author="朱华钰" w:date="2018-03-26T14:59:00Z">
        <w:r>
          <w:rPr>
            <w:rFonts w:cs="宋体;SimSun"/>
          </w:rPr>
          <w:delText>5</w:delText>
        </w:r>
      </w:del>
      <w:del w:id="23731" w:author="朱华钰" w:date="2018-03-26T14:59:00Z">
        <w:r>
          <w:rPr>
            <w:rFonts w:cs="宋体;SimSun"/>
          </w:rPr>
          <w:delText>鞄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737" w:author="朱华钰" w:date="2018-03-26T14:59:00Z"/>
        </w:rPr>
      </w:pPr>
      <w:del w:id="23733" w:author="朱华钰" w:date="2018-03-26T14:59:00Z">
        <w:r>
          <w:rPr>
            <w:rFonts w:cs="宋体;SimSun"/>
          </w:rPr>
          <w:delText>V??#</w:delText>
        </w:r>
      </w:del>
      <w:del w:id="23734" w:author="朱华钰" w:date="2018-03-26T14:59:00Z">
        <w:r>
          <w:rPr>
            <w:rFonts w:cs="宋体;SimSun"/>
          </w:rPr>
          <w:delText>舡</w:delText>
        </w:r>
      </w:del>
      <w:del w:id="23735" w:author="朱华钰" w:date="2018-03-26T14:59:00Z">
        <w:r>
          <w:rPr>
            <w:rFonts w:cs="宋体;SimSun"/>
          </w:rPr>
          <w:delText>?</w:delText>
        </w:r>
      </w:del>
      <w:del w:id="23736" w:author="朱华钰" w:date="2018-03-26T14:59:00Z">
        <w:r>
          <w:rPr>
            <w:rFonts w:cs="宋体;SimSun"/>
          </w:rPr>
          <w:delText>赮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745" w:author="朱华钰" w:date="2018-03-26T14:59:00Z"/>
        </w:rPr>
      </w:pPr>
      <w:del w:id="23738" w:author="朱华钰" w:date="2018-03-26T14:59:00Z">
        <w:r>
          <w:rPr>
            <w:rFonts w:cs="宋体;SimSun"/>
          </w:rPr>
          <w:delText>?</w:delText>
        </w:r>
      </w:del>
      <w:del w:id="23739" w:author="朱华钰" w:date="2018-03-26T14:59:00Z">
        <w:r>
          <w:rPr>
            <w:rFonts w:cs="宋体;SimSun"/>
          </w:rPr>
          <w:delText>償嘟</w:delText>
        </w:r>
      </w:del>
      <w:del w:id="23740" w:author="朱华钰" w:date="2018-03-26T14:59:00Z">
        <w:r>
          <w:rPr>
            <w:rFonts w:cs="宋体;SimSun"/>
          </w:rPr>
          <w:delText>ZD</w:delText>
        </w:r>
      </w:del>
      <w:del w:id="23741" w:author="朱华钰" w:date="2018-03-26T14:59:00Z">
        <w:r>
          <w:rPr>
            <w:rFonts w:cs="宋体;SimSun"/>
          </w:rPr>
          <w:delText>噾荗</w:delText>
        </w:r>
      </w:del>
      <w:del w:id="23742" w:author="朱华钰" w:date="2018-03-26T14:59:00Z">
        <w:r>
          <w:rPr>
            <w:rFonts w:cs="宋体;SimSun"/>
          </w:rPr>
          <w:delText>e</w:delText>
        </w:r>
      </w:del>
      <w:del w:id="23743" w:author="朱华钰" w:date="2018-03-26T14:59:00Z">
        <w:r>
          <w:rPr>
            <w:rFonts w:cs="宋体;SimSun"/>
          </w:rPr>
          <w:delText>缽</w:delText>
        </w:r>
      </w:del>
      <w:del w:id="2374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751" w:author="朱华钰" w:date="2018-03-26T14:59:00Z"/>
        </w:rPr>
      </w:pPr>
      <w:del w:id="23746" w:author="朱华钰" w:date="2018-03-26T14:59:00Z">
        <w:r>
          <w:rPr>
            <w:rFonts w:cs="宋体;SimSun"/>
          </w:rPr>
          <w:delText>?</w:delText>
        </w:r>
      </w:del>
      <w:del w:id="23747" w:author="朱华钰" w:date="2018-03-26T14:59:00Z">
        <w:r>
          <w:rPr>
            <w:rFonts w:cs="宋体;SimSun"/>
          </w:rPr>
          <w:delText>涪</w:delText>
        </w:r>
      </w:del>
      <w:del w:id="23748" w:author="朱华钰" w:date="2018-03-26T14:59:00Z">
        <w:r>
          <w:rPr>
            <w:rFonts w:cs="宋体;SimSun"/>
          </w:rPr>
          <w:delText>??</w:delText>
        </w:r>
      </w:del>
      <w:del w:id="23749" w:author="朱华钰" w:date="2018-03-26T14:59:00Z">
        <w:r>
          <w:rPr>
            <w:rFonts w:cs="宋体;SimSun"/>
          </w:rPr>
          <w:delText>騹底</w:delText>
        </w:r>
      </w:del>
      <w:del w:id="23750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810" w:author="朱华钰" w:date="2018-03-26T14:59:00Z"/>
        </w:rPr>
      </w:pPr>
      <w:del w:id="23752" w:author="朱华钰" w:date="2018-03-26T14:59:00Z">
        <w:r>
          <w:rPr>
            <w:rFonts w:cs="宋体;SimSun"/>
          </w:rPr>
          <w:delText>姂</w:delText>
        </w:r>
      </w:del>
      <w:del w:id="23753" w:author="朱华钰" w:date="2018-03-26T14:59:00Z">
        <w:r>
          <w:rPr>
            <w:rFonts w:cs="宋体;SimSun"/>
          </w:rPr>
          <w:delText>=</w:delText>
        </w:r>
      </w:del>
      <w:del w:id="23754" w:author="朱华钰" w:date="2018-03-26T14:59:00Z">
        <w:r>
          <w:rPr>
            <w:rFonts w:cs="宋体;SimSun"/>
          </w:rPr>
          <w:delText>懧菕</w:delText>
        </w:r>
      </w:del>
      <w:del w:id="23755" w:author="朱华钰" w:date="2018-03-26T14:59:00Z">
        <w:r>
          <w:rPr>
            <w:rFonts w:cs="宋体;SimSun"/>
          </w:rPr>
          <w:delText>0</w:delText>
        </w:r>
      </w:del>
      <w:del w:id="23756" w:author="朱华钰" w:date="2018-03-26T14:59:00Z">
        <w:r>
          <w:rPr>
            <w:rFonts w:cs="宋体;SimSun"/>
          </w:rPr>
          <w:delText>叄</w:delText>
        </w:r>
      </w:del>
      <w:del w:id="23757" w:author="朱华钰" w:date="2018-03-26T14:59:00Z">
        <w:r>
          <w:rPr>
            <w:rFonts w:cs="宋体;SimSun"/>
          </w:rPr>
          <w:delText>!$o?nA?</w:delText>
        </w:r>
      </w:del>
      <w:del w:id="23758" w:author="朱华钰" w:date="2018-03-26T14:59:00Z">
        <w:r>
          <w:rPr>
            <w:rFonts w:cs="宋体;SimSun"/>
          </w:rPr>
          <w:delText>衤</w:delText>
        </w:r>
      </w:del>
      <w:del w:id="23759" w:author="朱华钰" w:date="2018-03-26T14:59:00Z">
        <w:r>
          <w:rPr>
            <w:rFonts w:cs="宋体;SimSun"/>
          </w:rPr>
          <w:delText>o</w:delText>
        </w:r>
      </w:del>
      <w:del w:id="23760" w:author="朱华钰" w:date="2018-03-26T14:59:00Z">
        <w:r>
          <w:rPr>
            <w:rFonts w:cs="宋体;SimSun"/>
          </w:rPr>
          <w:delText>簏</w:delText>
        </w:r>
      </w:del>
      <w:del w:id="23761" w:author="朱华钰" w:date="2018-03-26T14:59:00Z">
        <w:r>
          <w:rPr>
            <w:rFonts w:cs="宋体;SimSun"/>
          </w:rPr>
          <w:delText>j?g</w:delText>
        </w:r>
      </w:del>
      <w:del w:id="23762" w:author="朱华钰" w:date="2018-03-26T14:59:00Z">
        <w:r>
          <w:rPr>
            <w:rFonts w:cs="宋体;SimSun"/>
          </w:rPr>
          <w:delText>愿</w:delText>
        </w:r>
      </w:del>
      <w:del w:id="23763" w:author="朱华钰" w:date="2018-03-26T14:59:00Z">
        <w:r>
          <w:rPr>
            <w:rFonts w:cs="宋体;SimSun"/>
          </w:rPr>
          <w:delText>`v</w:delText>
          <w:noBreakHyphen/>
          <w:delText>?-</w:delText>
        </w:r>
      </w:del>
      <w:del w:id="23764" w:author="朱华钰" w:date="2018-03-26T14:59:00Z">
        <w:r>
          <w:rPr>
            <w:rFonts w:cs="宋体;SimSun"/>
          </w:rPr>
          <w:delText>窥襢</w:delText>
        </w:r>
      </w:del>
      <w:del w:id="23765" w:author="朱华钰" w:date="2018-03-26T14:59:00Z">
        <w:r>
          <w:rPr>
            <w:rFonts w:cs="宋体;SimSun"/>
          </w:rPr>
          <w:delText>Vs'?z4(?)</w:delText>
        </w:r>
      </w:del>
      <w:del w:id="23766" w:author="朱华钰" w:date="2018-03-26T14:59:00Z">
        <w:r>
          <w:rPr>
            <w:rFonts w:cs="宋体;SimSun"/>
          </w:rPr>
          <w:delText>爂</w:delText>
        </w:r>
      </w:del>
      <w:del w:id="23767" w:author="朱华钰" w:date="2018-03-26T14:59:00Z">
        <w:r>
          <w:rPr>
            <w:rFonts w:cs="宋体;SimSun"/>
          </w:rPr>
          <w:delText>7</w:delText>
        </w:r>
      </w:del>
      <w:del w:id="23768" w:author="朱华钰" w:date="2018-03-26T14:59:00Z">
        <w:r>
          <w:rPr>
            <w:rFonts w:cs="宋体;SimSun"/>
          </w:rPr>
          <w:delText>閍畸</w:delText>
        </w:r>
      </w:del>
      <w:del w:id="23769" w:author="朱华钰" w:date="2018-03-26T14:59:00Z">
        <w:r>
          <w:rPr>
            <w:rFonts w:cs="宋体;SimSun"/>
          </w:rPr>
          <w:delText>J</w:delText>
        </w:r>
      </w:del>
      <w:del w:id="23770" w:author="朱华钰" w:date="2018-03-26T14:59:00Z">
        <w:r>
          <w:rPr>
            <w:rFonts w:cs="宋体;SimSun"/>
          </w:rPr>
          <w:delText>賸</w:delText>
        </w:r>
      </w:del>
      <w:del w:id="23771" w:author="朱华钰" w:date="2018-03-26T14:59:00Z">
        <w:r>
          <w:rPr>
            <w:rFonts w:cs="宋体;SimSun"/>
          </w:rPr>
          <w:delText>?!pi</w:delText>
        </w:r>
      </w:del>
      <w:del w:id="23772" w:author="朱华钰" w:date="2018-03-26T14:59:00Z">
        <w:r>
          <w:rPr>
            <w:rFonts w:cs="宋体;SimSun"/>
          </w:rPr>
          <w:delText>癟音</w:delText>
        </w:r>
      </w:del>
      <w:del w:id="23773" w:author="朱华钰" w:date="2018-03-26T14:59:00Z">
        <w:r>
          <w:rPr>
            <w:rFonts w:cs="宋体;SimSun"/>
          </w:rPr>
          <w:delText>?</w:delText>
        </w:r>
      </w:del>
      <w:del w:id="23774" w:author="朱华钰" w:date="2018-03-26T14:59:00Z">
        <w:r>
          <w:rPr>
            <w:rFonts w:cs="宋体;SimSun"/>
          </w:rPr>
          <w:delText>闲喺</w:delText>
        </w:r>
      </w:del>
      <w:del w:id="23775" w:author="朱华钰" w:date="2018-03-26T14:59:00Z">
        <w:r>
          <w:rPr>
            <w:rFonts w:cs="宋体;SimSun"/>
          </w:rPr>
          <w:delText>?</w:delText>
        </w:r>
      </w:del>
      <w:del w:id="23776" w:author="朱华钰" w:date="2018-03-26T14:59:00Z">
        <w:r>
          <w:rPr>
            <w:rFonts w:cs="宋体;SimSun"/>
          </w:rPr>
          <w:delText>剹</w:delText>
        </w:r>
      </w:del>
      <w:del w:id="23777" w:author="朱华钰" w:date="2018-03-26T14:59:00Z">
        <w:r>
          <w:rPr>
            <w:rFonts w:cs="宋体;SimSun"/>
          </w:rPr>
          <w:delText>?v</w:delText>
          <w:tab/>
        </w:r>
      </w:del>
      <w:del w:id="23778" w:author="朱华钰" w:date="2018-03-26T14:59:00Z">
        <w:r>
          <w:rPr>
            <w:rFonts w:cs="宋体;SimSun"/>
          </w:rPr>
          <w:delText>砖銗槷捇</w:delText>
        </w:r>
      </w:del>
      <w:del w:id="23779" w:author="朱华钰" w:date="2018-03-26T14:59:00Z">
        <w:r>
          <w:rPr>
            <w:rFonts w:cs="宋体;SimSun"/>
          </w:rPr>
          <w:delText>\</w:delText>
        </w:r>
      </w:del>
      <w:del w:id="23780" w:author="朱华钰" w:date="2018-03-26T14:59:00Z">
        <w:r>
          <w:rPr>
            <w:rFonts w:cs="宋体;SimSun"/>
          </w:rPr>
          <w:delText>溷</w:delText>
        </w:r>
      </w:del>
      <w:del w:id="23781" w:author="朱华钰" w:date="2018-03-26T14:59:00Z">
        <w:r>
          <w:rPr>
            <w:rFonts w:cs="宋体;SimSun"/>
          </w:rPr>
          <w:delText>?</w:delText>
        </w:r>
      </w:del>
      <w:del w:id="23782" w:author="朱华钰" w:date="2018-03-26T14:59:00Z">
        <w:r>
          <w:rPr>
            <w:rFonts w:cs="宋体;SimSun"/>
          </w:rPr>
          <w:delText>鉕</w:delText>
        </w:r>
      </w:del>
      <w:del w:id="23783" w:author="朱华钰" w:date="2018-03-26T14:59:00Z">
        <w:r>
          <w:rPr>
            <w:rFonts w:cs="宋体;SimSun"/>
          </w:rPr>
          <w:delText>Nlµ?</w:delText>
        </w:r>
      </w:del>
      <w:del w:id="23784" w:author="朱华钰" w:date="2018-03-26T14:59:00Z">
        <w:r>
          <w:rPr>
            <w:rFonts w:cs="宋体;SimSun"/>
          </w:rPr>
          <w:delText>樇巣</w:delText>
        </w:r>
      </w:del>
      <w:del w:id="23785" w:author="朱华钰" w:date="2018-03-26T14:59:00Z">
        <w:r>
          <w:rPr>
            <w:rFonts w:cs="宋体;SimSun"/>
          </w:rPr>
          <w:delText>!</w:delText>
        </w:r>
      </w:del>
      <w:del w:id="23786" w:author="朱华钰" w:date="2018-03-26T14:59:00Z">
        <w:r>
          <w:rPr>
            <w:rFonts w:cs="宋体;SimSun"/>
          </w:rPr>
          <w:delText>堫</w:delText>
        </w:r>
      </w:del>
      <w:del w:id="23787" w:author="朱华钰" w:date="2018-03-26T14:59:00Z">
        <w:r>
          <w:rPr>
            <w:rFonts w:cs="宋体;SimSun"/>
          </w:rPr>
          <w:delText>ai</w:delText>
        </w:r>
      </w:del>
      <w:del w:id="23788" w:author="朱华钰" w:date="2018-03-26T14:59:00Z">
        <w:r>
          <w:rPr>
            <w:rFonts w:cs="宋体;SimSun"/>
          </w:rPr>
          <w:delText>妩</w:delText>
        </w:r>
      </w:del>
      <w:del w:id="23789" w:author="朱华钰" w:date="2018-03-26T14:59:00Z">
        <w:r>
          <w:rPr>
            <w:rFonts w:cs="宋体;SimSun"/>
          </w:rPr>
          <w:delText>?GX?</w:delText>
        </w:r>
      </w:del>
      <w:del w:id="23790" w:author="朱华钰" w:date="2018-03-26T14:59:00Z">
        <w:r>
          <w:rPr>
            <w:rFonts w:cs="宋体;SimSun"/>
          </w:rPr>
          <w:delText>谉</w:delText>
        </w:r>
      </w:del>
      <w:del w:id="23791" w:author="朱华钰" w:date="2018-03-26T14:59:00Z">
        <w:r>
          <w:rPr>
            <w:rFonts w:cs="宋体;SimSun"/>
          </w:rPr>
          <w:delText>8</w:delText>
        </w:r>
      </w:del>
      <w:del w:id="237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28</w:delText>
        </w:r>
        <w:r>
          <w:rPr>
            <w:rFonts w:cs="宋体;SimSun"/>
          </w:rPr>
          <w:fldChar w:fldCharType="end"/>
        </w:r>
      </w:del>
      <w:del w:id="23793" w:author="朱华钰" w:date="2018-03-26T14:59:00Z">
        <w:r>
          <w:rPr>
            <w:rFonts w:cs="宋体;SimSun"/>
          </w:rPr>
          <w:delText>€&amp;?&lt;@?</w:delText>
        </w:r>
      </w:del>
      <w:del w:id="23794" w:author="朱华钰" w:date="2018-03-26T14:59:00Z">
        <w:r>
          <w:rPr>
            <w:rFonts w:cs="宋体;SimSun"/>
          </w:rPr>
          <w:delText>若</w:delText>
        </w:r>
      </w:del>
      <w:del w:id="23795" w:author="朱华钰" w:date="2018-03-26T14:59:00Z">
        <w:r>
          <w:rPr>
            <w:rFonts w:cs="宋体;SimSun"/>
          </w:rPr>
          <w:delText>t</w:delText>
        </w:r>
      </w:del>
      <w:del w:id="23796" w:author="朱华钰" w:date="2018-03-26T14:59:00Z">
        <w:r>
          <w:rPr>
            <w:rFonts w:cs="宋体;SimSun"/>
          </w:rPr>
          <w:delText>嵠</w:delText>
        </w:r>
      </w:del>
      <w:del w:id="23797" w:author="朱华钰" w:date="2018-03-26T14:59:00Z">
        <w:r>
          <w:rPr>
            <w:rFonts w:cs="宋体;SimSun"/>
          </w:rPr>
          <w:delText>l?3</w:delText>
        </w:r>
      </w:del>
      <w:del w:id="23798" w:author="朱华钰" w:date="2018-03-26T14:59:00Z">
        <w:r>
          <w:rPr>
            <w:rFonts w:cs="宋体;SimSun"/>
          </w:rPr>
          <w:delText xml:space="preserve">懓 </w:delText>
        </w:r>
      </w:del>
      <w:del w:id="23799" w:author="朱华钰" w:date="2018-03-26T14:59:00Z">
        <w:r>
          <w:rPr>
            <w:rFonts w:cs="宋体;SimSun"/>
          </w:rPr>
          <w:delText>?</w:delText>
        </w:r>
      </w:del>
      <w:del w:id="23800" w:author="朱华钰" w:date="2018-03-26T14:59:00Z">
        <w:r>
          <w:rPr>
            <w:rFonts w:cs="宋体;SimSun"/>
          </w:rPr>
          <w:delText>迟鎐</w:delText>
        </w:r>
      </w:del>
      <w:del w:id="23801" w:author="朱华钰" w:date="2018-03-26T14:59:00Z">
        <w:r>
          <w:rPr>
            <w:rFonts w:cs="宋体;SimSun"/>
          </w:rPr>
          <w:delText>)</w:delText>
        </w:r>
      </w:del>
      <w:del w:id="23802" w:author="朱华钰" w:date="2018-03-26T14:59:00Z">
        <w:r>
          <w:rPr>
            <w:rFonts w:cs="宋体;SimSun"/>
          </w:rPr>
          <w:delText>裒</w:delText>
        </w:r>
      </w:del>
      <w:del w:id="23803" w:author="朱华钰" w:date="2018-03-26T14:59:00Z">
        <w:r>
          <w:rPr>
            <w:rFonts w:cs="宋体;SimSun"/>
          </w:rPr>
          <w:delText>p</w:delText>
        </w:r>
      </w:del>
      <w:del w:id="23804" w:author="朱华钰" w:date="2018-03-26T14:59:00Z">
        <w:r>
          <w:rPr>
            <w:rFonts w:cs="宋体;SimSun"/>
          </w:rPr>
          <w:delText>蕏鋘</w:delText>
        </w:r>
      </w:del>
      <w:del w:id="23805" w:author="朱华钰" w:date="2018-03-26T14:59:00Z">
        <w:r>
          <w:rPr>
            <w:rFonts w:cs="宋体;SimSun"/>
          </w:rPr>
          <w:delText>8</w:delText>
        </w:r>
      </w:del>
      <w:del w:id="23806" w:author="朱华钰" w:date="2018-03-26T14:59:00Z">
        <w:r>
          <w:rPr>
            <w:rFonts w:cs="宋体;SimSun"/>
          </w:rPr>
          <w:delText>蓻</w:delText>
        </w:r>
      </w:del>
      <w:del w:id="23807" w:author="朱华钰" w:date="2018-03-26T14:59:00Z">
        <w:r>
          <w:rPr>
            <w:rFonts w:cs="宋体;SimSun"/>
          </w:rPr>
          <w:delText>=</w:delText>
          <w:softHyphen/>
          <w:delText>dJ=</w:delText>
        </w:r>
      </w:del>
      <w:del w:id="23808" w:author="朱华钰" w:date="2018-03-26T14:59:00Z">
        <w:r>
          <w:rPr>
            <w:rFonts w:cs="宋体;SimSun"/>
          </w:rPr>
          <w:delText>艱</w:delText>
        </w:r>
      </w:del>
      <w:del w:id="23809" w:author="朱华钰" w:date="2018-03-26T14:59:00Z">
        <w:r>
          <w:rPr>
            <w:rFonts w:cs="宋体;SimSun"/>
          </w:rPr>
          <w:delText>ddo0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18" w:author="朱华钰" w:date="2018-03-26T14:59:00Z"/>
        </w:rPr>
      </w:pPr>
      <w:del w:id="23811" w:author="朱华钰" w:date="2018-03-26T14:59:00Z">
        <w:r>
          <w:rPr>
            <w:rFonts w:cs="宋体;SimSun"/>
          </w:rPr>
          <w:noBreakHyphen/>
        </w:r>
      </w:del>
      <w:del w:id="23812" w:author="朱华钰" w:date="2018-03-26T14:59:00Z">
        <w:r>
          <w:rPr>
            <w:rFonts w:cs="宋体;SimSun"/>
          </w:rPr>
          <w:delText>dvfg</w:delText>
        </w:r>
      </w:del>
      <w:del w:id="23813" w:author="朱华钰" w:date="2018-03-26T14:59:00Z">
        <w:r>
          <w:rPr>
            <w:rFonts w:cs="宋体;SimSun"/>
          </w:rPr>
          <w:delText>僦</w:delText>
        </w:r>
      </w:del>
      <w:del w:id="23814" w:author="朱华钰" w:date="2018-03-26T14:59:00Z">
        <w:r>
          <w:rPr>
            <w:rFonts w:cs="宋体;SimSun"/>
          </w:rPr>
          <w:delText>8)p1</w:delText>
          <w:softHyphen/>
        </w:r>
      </w:del>
      <w:del w:id="23815" w:author="朱华钰" w:date="2018-03-26T14:59:00Z">
        <w:r>
          <w:rPr>
            <w:rFonts w:cs="宋体;SimSun"/>
          </w:rPr>
          <w:delText>巉ㄠ</w:delText>
        </w:r>
      </w:del>
      <w:del w:id="23816" w:author="朱华钰" w:date="2018-03-26T14:59:00Z">
        <w:r>
          <w:rPr>
            <w:rFonts w:cs="宋体;SimSun"/>
          </w:rPr>
          <w:delText>`</w:delText>
        </w:r>
      </w:del>
      <w:del w:id="23817" w:author="朱华钰" w:date="2018-03-26T14:59:00Z">
        <w:r>
          <w:rPr>
            <w:rFonts w:cs="宋体;SimSun"/>
          </w:rPr>
          <w:delText>蹻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21" w:author="朱华钰" w:date="2018-03-26T14:59:00Z"/>
        </w:rPr>
      </w:pPr>
      <w:del w:id="23819" w:author="朱华钰" w:date="2018-03-26T14:59:00Z">
        <w:r>
          <w:rPr>
            <w:rFonts w:cs="宋体;SimSun"/>
          </w:rPr>
          <w:delText>?◢e</w:delText>
        </w:r>
      </w:del>
      <w:del w:id="23820" w:author="朱华钰" w:date="2018-03-26T14:59:00Z">
        <w:r>
          <w:rPr>
            <w:rFonts w:cs="宋体;SimSun"/>
          </w:rPr>
          <w:delText>騲嗍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49" w:author="朱华钰" w:date="2018-03-26T14:59:00Z"/>
        </w:rPr>
      </w:pPr>
      <w:del w:id="23822" w:author="朱华钰" w:date="2018-03-26T14:59:00Z">
        <w:r>
          <w:rPr>
            <w:rFonts w:cs="宋体;SimSun"/>
          </w:rPr>
          <w:delText>?S</w:delText>
        </w:r>
      </w:del>
      <w:del w:id="23823" w:author="朱华钰" w:date="2018-03-26T14:59:00Z">
        <w:r>
          <w:rPr>
            <w:rFonts w:cs="宋体;SimSun"/>
          </w:rPr>
          <w:delText>膢潡</w:delText>
        </w:r>
      </w:del>
      <w:del w:id="23824" w:author="朱华钰" w:date="2018-03-26T14:59:00Z">
        <w:r>
          <w:rPr>
            <w:rFonts w:cs="宋体;SimSun"/>
          </w:rPr>
          <w:delText>f</w:delText>
        </w:r>
      </w:del>
      <w:del w:id="23825" w:author="朱华钰" w:date="2018-03-26T14:59:00Z">
        <w:r>
          <w:rPr>
            <w:rFonts w:cs="宋体;SimSun"/>
          </w:rPr>
          <w:delText>似</w:delText>
        </w:r>
      </w:del>
      <w:del w:id="23826" w:author="朱华钰" w:date="2018-03-26T14:59:00Z">
        <w:r>
          <w:rPr>
            <w:rFonts w:cs="宋体;SimSun"/>
          </w:rPr>
          <w:delText>?0</w:delText>
        </w:r>
      </w:del>
      <w:del w:id="23827" w:author="朱华钰" w:date="2018-03-26T14:59:00Z">
        <w:r>
          <w:rPr>
            <w:rFonts w:cs="宋体;SimSun"/>
          </w:rPr>
          <w:delText>媰抭鴯</w:delText>
        </w:r>
      </w:del>
      <w:del w:id="23828" w:author="朱华钰" w:date="2018-03-26T14:59:00Z">
        <w:r>
          <w:rPr>
            <w:rFonts w:cs="宋体;SimSun"/>
          </w:rPr>
          <w:delText>G</w:delText>
        </w:r>
      </w:del>
      <w:del w:id="23829" w:author="朱华钰" w:date="2018-03-26T14:59:00Z">
        <w:r>
          <w:rPr>
            <w:rFonts w:cs="宋体;SimSun"/>
          </w:rPr>
          <w:delText>亃稛閡鼌</w:delText>
        </w:r>
      </w:del>
      <w:del w:id="23830" w:author="朱华钰" w:date="2018-03-26T14:59:00Z">
        <w:r>
          <w:rPr>
            <w:rFonts w:cs="宋体;SimSun"/>
          </w:rPr>
          <w:delText>/</w:delText>
        </w:r>
      </w:del>
      <w:del w:id="23831" w:author="朱华钰" w:date="2018-03-26T14:59:00Z">
        <w:r>
          <w:rPr>
            <w:rFonts w:cs="宋体;SimSun"/>
          </w:rPr>
          <w:delText>癍恳</w:delText>
        </w:r>
      </w:del>
      <w:del w:id="23832" w:author="朱华钰" w:date="2018-03-26T14:59:00Z">
        <w:r>
          <w:rPr>
            <w:rFonts w:cs="宋体;SimSun"/>
          </w:rPr>
          <w:delText>Kl</w:delText>
        </w:r>
      </w:del>
      <w:del w:id="23833" w:author="朱华钰" w:date="2018-03-26T14:59:00Z">
        <w:r>
          <w:rPr>
            <w:rFonts w:cs="宋体;SimSun"/>
          </w:rPr>
          <w:delText>屃</w:delText>
        </w:r>
      </w:del>
      <w:del w:id="23834" w:author="朱华钰" w:date="2018-03-26T14:59:00Z">
        <w:r>
          <w:rPr>
            <w:rFonts w:cs="宋体;SimSun"/>
          </w:rPr>
          <w:delText>&lt;Ha0</w:delText>
        </w:r>
      </w:del>
      <w:del w:id="23835" w:author="朱华钰" w:date="2018-03-26T14:59:00Z">
        <w:r>
          <w:rPr>
            <w:rFonts w:cs="宋体;SimSun"/>
          </w:rPr>
          <w:delText>瑖</w:delText>
        </w:r>
      </w:del>
      <w:del w:id="23836" w:author="朱华钰" w:date="2018-03-26T14:59:00Z">
        <w:r>
          <w:rPr>
            <w:rFonts w:cs="宋体;SimSun"/>
          </w:rPr>
          <w:delText>:?(</w:delText>
        </w:r>
      </w:del>
      <w:del w:id="23837" w:author="朱华钰" w:date="2018-03-26T14:59:00Z">
        <w:r>
          <w:rPr>
            <w:rFonts w:cs="宋体;SimSun"/>
          </w:rPr>
          <w:delText>隟</w:delText>
        </w:r>
      </w:del>
      <w:del w:id="23838" w:author="朱华钰" w:date="2018-03-26T14:59:00Z">
        <w:r>
          <w:rPr>
            <w:rFonts w:cs="宋体;SimSun"/>
          </w:rPr>
          <w:delText>?!</w:delText>
          <w:tab/>
          <w:delText>?</w:delText>
        </w:r>
      </w:del>
      <w:del w:id="23839" w:author="朱华钰" w:date="2018-03-26T14:59:00Z">
        <w:r>
          <w:rPr>
            <w:rFonts w:cs="宋体;SimSun"/>
          </w:rPr>
          <w:delText>葅</w:delText>
        </w:r>
      </w:del>
      <w:del w:id="23840" w:author="朱华钰" w:date="2018-03-26T14:59:00Z">
        <w:r>
          <w:rPr>
            <w:rFonts w:cs="宋体;SimSun"/>
          </w:rPr>
          <w:delText>?z§</w:delText>
        </w:r>
      </w:del>
      <w:del w:id="23841" w:author="朱华钰" w:date="2018-03-26T14:59:00Z">
        <w:r>
          <w:rPr>
            <w:rFonts w:cs="宋体;SimSun"/>
          </w:rPr>
          <w:delText>榹</w:delText>
        </w:r>
      </w:del>
      <w:del w:id="23842" w:author="朱华钰" w:date="2018-03-26T14:59:00Z">
        <w:r>
          <w:rPr>
            <w:rFonts w:cs="宋体;SimSun"/>
          </w:rPr>
          <w:delText>d</w:delText>
        </w:r>
      </w:del>
      <w:del w:id="23843" w:author="朱华钰" w:date="2018-03-26T14:59:00Z">
        <w:r>
          <w:rPr>
            <w:rFonts w:cs="宋体;SimSun"/>
          </w:rPr>
          <w:delText>窵葫</w:delText>
        </w:r>
      </w:del>
      <w:del w:id="23844" w:author="朱华钰" w:date="2018-03-26T14:59:00Z">
        <w:r>
          <w:rPr>
            <w:rFonts w:cs="宋体;SimSun"/>
          </w:rPr>
          <w:delText>?p?</w:delText>
        </w:r>
      </w:del>
      <w:del w:id="23845" w:author="朱华钰" w:date="2018-03-26T14:59:00Z">
        <w:r>
          <w:rPr>
            <w:rFonts w:cs="宋体;SimSun"/>
          </w:rPr>
          <w:delText>镪摶</w:delText>
        </w:r>
      </w:del>
      <w:del w:id="23846" w:author="朱华钰" w:date="2018-03-26T14:59:00Z">
        <w:r>
          <w:rPr>
            <w:rFonts w:cs="宋体;SimSun"/>
          </w:rPr>
          <w:delText>#</w:delText>
        </w:r>
      </w:del>
      <w:del w:id="23847" w:author="朱华钰" w:date="2018-03-26T14:59:00Z">
        <w:r>
          <w:rPr>
            <w:rFonts w:cs="宋体;SimSun"/>
          </w:rPr>
          <w:delText>俫</w:delText>
        </w:r>
      </w:del>
      <w:del w:id="23848" w:author="朱华钰" w:date="2018-03-26T14:59:00Z">
        <w:r>
          <w:rPr>
            <w:rFonts w:cs="宋体;SimSun"/>
          </w:rPr>
          <w:delText>s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872" w:author="朱华钰" w:date="2018-03-26T14:59:00Z"/>
        </w:rPr>
      </w:pPr>
      <w:del w:id="23850" w:author="朱华钰" w:date="2018-03-26T14:59:00Z">
        <w:r>
          <w:rPr>
            <w:rFonts w:cs="宋体;SimSun"/>
          </w:rPr>
          <w:delText>B</w:delText>
        </w:r>
      </w:del>
      <w:del w:id="23851" w:author="朱华钰" w:date="2018-03-26T14:59:00Z">
        <w:r>
          <w:rPr>
            <w:rFonts w:cs="宋体;SimSun"/>
          </w:rPr>
          <w:delText>昳</w:delText>
        </w:r>
      </w:del>
      <w:del w:id="23852" w:author="朱华钰" w:date="2018-03-26T14:59:00Z">
        <w:r>
          <w:rPr>
            <w:rFonts w:cs="宋体;SimSun"/>
          </w:rPr>
          <w:delText>h</w:delText>
        </w:r>
      </w:del>
      <w:del w:id="23853" w:author="朱华钰" w:date="2018-03-26T14:59:00Z">
        <w:r>
          <w:rPr>
            <w:rFonts w:cs="宋体;SimSun"/>
          </w:rPr>
          <w:delText>循</w:delText>
        </w:r>
      </w:del>
      <w:del w:id="23854" w:author="朱华钰" w:date="2018-03-26T14:59:00Z">
        <w:r>
          <w:rPr>
            <w:rFonts w:cs="宋体;SimSun"/>
          </w:rPr>
          <w:delText>vE=&lt;?9pP?!38^?=§</w:delText>
        </w:r>
      </w:del>
      <w:del w:id="238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31</w:delText>
        </w:r>
        <w:r>
          <w:rPr>
            <w:rFonts w:cs="宋体;SimSun"/>
          </w:rPr>
          <w:fldChar w:fldCharType="end"/>
        </w:r>
      </w:del>
      <w:del w:id="23856" w:author="朱华钰" w:date="2018-03-26T14:59:00Z">
        <w:r>
          <w:rPr>
            <w:rFonts w:cs="宋体;SimSun"/>
          </w:rPr>
          <w:delText>^?</w:delText>
        </w:r>
      </w:del>
      <w:del w:id="23857" w:author="朱华钰" w:date="2018-03-26T14:59:00Z">
        <w:r>
          <w:rPr>
            <w:rFonts w:cs="宋体;SimSun"/>
          </w:rPr>
          <w:delText>与</w:delText>
        </w:r>
      </w:del>
      <w:del w:id="23858" w:author="朱华钰" w:date="2018-03-26T14:59:00Z">
        <w:r>
          <w:rPr>
            <w:rFonts w:cs="宋体;SimSun"/>
          </w:rPr>
          <w:delText>?%</w:delText>
        </w:r>
      </w:del>
      <w:del w:id="23859" w:author="朱华钰" w:date="2018-03-26T14:59:00Z">
        <w:r>
          <w:rPr>
            <w:rFonts w:cs="宋体;SimSun"/>
          </w:rPr>
          <w:delText>癿躒</w:delText>
        </w:r>
      </w:del>
      <w:del w:id="23860" w:author="朱华钰" w:date="2018-03-26T14:59:00Z">
        <w:r>
          <w:rPr>
            <w:rFonts w:cs="宋体;SimSun"/>
          </w:rPr>
          <w:delText>vjP?</w:delText>
          <w:noBreakHyphen/>
        </w:r>
      </w:del>
      <w:del w:id="23861" w:author="朱华钰" w:date="2018-03-26T14:59:00Z">
        <w:r>
          <w:rPr>
            <w:rFonts w:cs="宋体;SimSun"/>
          </w:rPr>
          <w:delText>枌罱検粟</w:delText>
        </w:r>
      </w:del>
      <w:del w:id="23862" w:author="朱华钰" w:date="2018-03-26T14:59:00Z">
        <w:r>
          <w:rPr>
            <w:rFonts w:cs="宋体;SimSun"/>
          </w:rPr>
          <w:delText>y9{</w:delText>
        </w:r>
      </w:del>
      <w:del w:id="23863" w:author="朱华钰" w:date="2018-03-26T14:59:00Z">
        <w:r>
          <w:rPr>
            <w:rFonts w:cs="宋体;SimSun"/>
          </w:rPr>
          <w:delText>昤</w:delText>
        </w:r>
      </w:del>
      <w:del w:id="23864" w:author="朱华钰" w:date="2018-03-26T14:59:00Z">
        <w:r>
          <w:rPr>
            <w:rFonts w:cs="宋体;SimSun"/>
          </w:rPr>
          <w:delText>b$</w:delText>
        </w:r>
      </w:del>
      <w:del w:id="23865" w:author="朱华钰" w:date="2018-03-26T14:59:00Z">
        <w:r>
          <w:rPr>
            <w:rFonts w:cs="宋体;SimSun"/>
          </w:rPr>
          <w:delText>袠</w:delText>
        </w:r>
      </w:del>
      <w:del w:id="23866" w:author="朱华钰" w:date="2018-03-26T14:59:00Z">
        <w:r>
          <w:rPr>
            <w:rFonts w:cs="宋体;SimSun"/>
          </w:rPr>
          <w:delText>???</w:delText>
        </w:r>
      </w:del>
      <w:del w:id="23867" w:author="朱华钰" w:date="2018-03-26T14:59:00Z">
        <w:r>
          <w:rPr>
            <w:rFonts w:cs="宋体;SimSun"/>
          </w:rPr>
          <w:delText>爮</w:delText>
        </w:r>
      </w:del>
      <w:del w:id="23868" w:author="朱华钰" w:date="2018-03-26T14:59:00Z">
        <w:r>
          <w:rPr>
            <w:rFonts w:cs="宋体;SimSun"/>
          </w:rPr>
          <w:delText>R</w:delText>
        </w:r>
      </w:del>
      <w:del w:id="23869" w:author="朱华钰" w:date="2018-03-26T14:59:00Z">
        <w:r>
          <w:rPr>
            <w:rFonts w:cs="宋体;SimSun"/>
          </w:rPr>
          <w:delText>埚</w:delText>
        </w:r>
      </w:del>
      <w:del w:id="23870" w:author="朱华钰" w:date="2018-03-26T14:59:00Z">
        <w:r>
          <w:rPr>
            <w:rFonts w:cs="宋体;SimSun"/>
          </w:rPr>
          <w:delText>*G</w:delText>
          <w:br/>
        </w:r>
      </w:del>
      <w:del w:id="23871" w:author="朱华钰" w:date="2018-03-26T14:59:00Z">
        <w:r>
          <w:rPr>
            <w:rFonts w:cs="宋体;SimSun"/>
          </w:rPr>
          <w:delText>榀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83" w:author="朱华钰" w:date="2018-03-26T14:59:00Z"/>
        </w:rPr>
      </w:pPr>
      <w:del w:id="23873" w:author="朱华钰" w:date="2018-03-26T14:59:00Z">
        <w:r>
          <w:rPr>
            <w:rFonts w:cs="宋体;SimSun"/>
          </w:rPr>
          <w:delText>撙</w:delText>
        </w:r>
      </w:del>
      <w:del w:id="23874" w:author="朱华钰" w:date="2018-03-26T14:59:00Z">
        <w:r>
          <w:rPr>
            <w:rFonts w:cs="宋体;SimSun"/>
          </w:rPr>
          <w:delText>al??a</w:delText>
        </w:r>
      </w:del>
      <w:del w:id="23875" w:author="朱华钰" w:date="2018-03-26T14:59:00Z">
        <w:r>
          <w:rPr>
            <w:rFonts w:cs="宋体;SimSun"/>
          </w:rPr>
          <w:delText>葢守</w:delText>
        </w:r>
      </w:del>
      <w:del w:id="23876" w:author="朱华钰" w:date="2018-03-26T14:59:00Z">
        <w:r>
          <w:rPr>
            <w:rFonts w:cs="宋体;SimSun"/>
          </w:rPr>
          <w:delText>(J</w:delText>
        </w:r>
      </w:del>
      <w:del w:id="23877" w:author="朱华钰" w:date="2018-03-26T14:59:00Z">
        <w:r>
          <w:rPr>
            <w:rFonts w:cs="宋体;SimSun"/>
          </w:rPr>
          <w:delText>耺</w:delText>
        </w:r>
      </w:del>
      <w:del w:id="23878" w:author="朱华钰" w:date="2018-03-26T14:59:00Z">
        <w:r>
          <w:rPr>
            <w:rFonts w:cs="宋体;SimSun"/>
          </w:rPr>
          <w:delText>ia/?.</w:delText>
        </w:r>
      </w:del>
      <w:del w:id="23879" w:author="朱华钰" w:date="2018-03-26T14:59:00Z">
        <w:r>
          <w:rPr>
            <w:rFonts w:cs="宋体;SimSun"/>
          </w:rPr>
          <w:delText>庺</w:delText>
        </w:r>
      </w:del>
      <w:del w:id="23880" w:author="朱华钰" w:date="2018-03-26T14:59:00Z">
        <w:r>
          <w:rPr>
            <w:rFonts w:cs="宋体;SimSun"/>
          </w:rPr>
          <w:delText>?</w:delText>
        </w:r>
      </w:del>
      <w:del w:id="23881" w:author="朱华钰" w:date="2018-03-26T14:59:00Z">
        <w:r>
          <w:rPr>
            <w:rFonts w:cs="宋体;SimSun"/>
          </w:rPr>
          <w:delText>唅</w:delText>
        </w:r>
      </w:del>
      <w:del w:id="23882" w:author="朱华钰" w:date="2018-03-26T14:59:00Z">
        <w:r>
          <w:rPr>
            <w:rFonts w:cs="宋体;SimSun"/>
          </w:rPr>
          <w:delText>#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3892" w:author="朱华钰" w:date="2018-03-26T14:59:00Z"/>
        </w:rPr>
      </w:pPr>
      <w:del w:id="23884" w:author="朱华钰" w:date="2018-03-26T14:59:00Z">
        <w:r>
          <w:rPr>
            <w:rFonts w:cs="宋体;SimSun"/>
          </w:rPr>
          <w:delText>E??w.</w:delText>
        </w:r>
      </w:del>
      <w:del w:id="23885" w:author="朱华钰" w:date="2018-03-26T14:59:00Z">
        <w:r>
          <w:rPr>
            <w:rFonts w:cs="宋体;SimSun"/>
          </w:rPr>
          <w:delText>蔓</w:delText>
        </w:r>
      </w:del>
      <w:del w:id="23886" w:author="朱华钰" w:date="2018-03-26T14:59:00Z">
        <w:r>
          <w:rPr>
            <w:rFonts w:cs="宋体;SimSun"/>
          </w:rPr>
          <w:delText>?u</w:delText>
        </w:r>
      </w:del>
      <w:del w:id="23887" w:author="朱华钰" w:date="2018-03-26T14:59:00Z">
        <w:r>
          <w:rPr>
            <w:rFonts w:cs="宋体;SimSun"/>
          </w:rPr>
          <w:delText>悆淂踗厓殐</w:delText>
        </w:r>
      </w:del>
      <w:del w:id="23888" w:author="朱华钰" w:date="2018-03-26T14:59:00Z">
        <w:r>
          <w:rPr>
            <w:rFonts w:cs="宋体;SimSun"/>
          </w:rPr>
          <w:delText>G</w:delText>
          <w:softHyphen/>
          <w:delText>?</w:delText>
        </w:r>
      </w:del>
      <w:del w:id="23889" w:author="朱华钰" w:date="2018-03-26T14:59:00Z">
        <w:r>
          <w:rPr>
            <w:rFonts w:cs="宋体;SimSun"/>
          </w:rPr>
          <w:delText>鳊</w:delText>
        </w:r>
      </w:del>
      <w:del w:id="23890" w:author="朱华钰" w:date="2018-03-26T14:59:00Z">
        <w:r>
          <w:rPr>
            <w:rFonts w:cs="宋体;SimSun"/>
          </w:rPr>
          <w:delText>$?</w:delText>
        </w:r>
      </w:del>
      <w:del w:id="23891" w:author="朱华钰" w:date="2018-03-26T14:59:00Z">
        <w:r>
          <w:rPr>
            <w:rFonts w:cs="宋体;SimSun"/>
          </w:rPr>
          <w:delText>郭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894" w:author="朱华钰" w:date="2018-03-26T14:59:00Z"/>
        </w:rPr>
      </w:pPr>
      <w:del w:id="23893" w:author="朱华钰" w:date="2018-03-26T14:59:00Z">
        <w:r>
          <w:rPr>
            <w:rFonts w:cs="宋体;SimSun"/>
          </w:rPr>
          <w:delText>s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3902" w:author="朱华钰" w:date="2018-03-26T14:59:00Z"/>
        </w:rPr>
      </w:pPr>
      <w:del w:id="23895" w:author="朱华钰" w:date="2018-03-26T14:59:00Z">
        <w:r>
          <w:rPr>
            <w:rFonts w:cs="宋体;SimSun"/>
          </w:rPr>
          <w:delText>(</w:delText>
        </w:r>
      </w:del>
      <w:del w:id="23896" w:author="朱华钰" w:date="2018-03-26T14:59:00Z">
        <w:r>
          <w:rPr>
            <w:rFonts w:cs="宋体;SimSun"/>
          </w:rPr>
          <w:delText>荲</w:delText>
        </w:r>
      </w:del>
      <w:del w:id="23897" w:author="朱华钰" w:date="2018-03-26T14:59:00Z">
        <w:r>
          <w:rPr>
            <w:rFonts w:cs="宋体;SimSun"/>
          </w:rPr>
          <w:delText>+</w:delText>
          <w:tab/>
        </w:r>
      </w:del>
      <w:del w:id="23898" w:author="朱华钰" w:date="2018-03-26T14:59:00Z">
        <w:r>
          <w:rPr>
            <w:rFonts w:cs="宋体;SimSun"/>
          </w:rPr>
          <w:delText>謧</w:delText>
        </w:r>
      </w:del>
      <w:del w:id="23899" w:author="朱华钰" w:date="2018-03-26T14:59:00Z">
        <w:r>
          <w:rPr>
            <w:rFonts w:cs="宋体;SimSun"/>
          </w:rPr>
          <w:delText>n</w:delText>
        </w:r>
      </w:del>
      <w:del w:id="23900" w:author="朱华钰" w:date="2018-03-26T14:59:00Z">
        <w:r>
          <w:rPr>
            <w:rFonts w:cs="宋体;SimSun"/>
          </w:rPr>
          <w:delText>浇垷</w:delText>
        </w:r>
      </w:del>
      <w:del w:id="23901" w:author="朱华钰" w:date="2018-03-26T14:59:00Z">
        <w:r>
          <w:rPr>
            <w:rFonts w:cs="宋体;SimSun"/>
          </w:rPr>
          <w:delText>D6</w:delText>
        </w:r>
      </w:del>
    </w:p>
    <w:p>
      <w:pPr>
        <w:pStyle w:val="Style15"/>
        <w:rPr>
          <w:rFonts w:cs="宋体;SimSun"/>
          <w:del w:id="23973" w:author="朱华钰" w:date="2018-03-26T14:59:00Z"/>
        </w:rPr>
      </w:pPr>
      <w:del w:id="23903" w:author="朱华钰" w:date="2018-03-26T14:59:00Z">
        <w:r>
          <w:rPr>
            <w:rFonts w:cs="宋体;SimSun"/>
          </w:rPr>
          <w:delText>F?µ{</w:delText>
        </w:r>
      </w:del>
      <w:del w:id="23904" w:author="朱华钰" w:date="2018-03-26T14:59:00Z">
        <w:r>
          <w:rPr>
            <w:rFonts w:cs="宋体;SimSun"/>
          </w:rPr>
          <w:delText>挣飂</w:delText>
        </w:r>
      </w:del>
      <w:del w:id="23905" w:author="朱华钰" w:date="2018-03-26T14:59:00Z">
        <w:r>
          <w:rPr>
            <w:rFonts w:cs="宋体;SimSun"/>
          </w:rPr>
          <w:delText>^</w:delText>
        </w:r>
      </w:del>
      <w:del w:id="23906" w:author="朱华钰" w:date="2018-03-26T14:59:00Z">
        <w:r>
          <w:rPr>
            <w:rFonts w:cs="宋体;SimSun"/>
          </w:rPr>
          <w:delText>屈</w:delText>
        </w:r>
      </w:del>
      <w:del w:id="23907" w:author="朱华钰" w:date="2018-03-26T14:59:00Z">
        <w:r>
          <w:rPr>
            <w:rFonts w:cs="宋体;SimSun"/>
          </w:rPr>
          <w:delText>?</w:delText>
        </w:r>
      </w:del>
      <w:del w:id="23908" w:author="朱华钰" w:date="2018-03-26T14:59:00Z">
        <w:r>
          <w:rPr>
            <w:rFonts w:cs="宋体;SimSun"/>
          </w:rPr>
          <w:delText>遀顬</w:delText>
        </w:r>
      </w:del>
      <w:del w:id="23909" w:author="朱华钰" w:date="2018-03-26T14:59:00Z">
        <w:r>
          <w:rPr>
            <w:rFonts w:cs="宋体;SimSun"/>
          </w:rPr>
          <w:delText>^J</w:delText>
        </w:r>
      </w:del>
      <w:del w:id="23910" w:author="朱华钰" w:date="2018-03-26T14:59:00Z">
        <w:r>
          <w:rPr>
            <w:rFonts w:cs="宋体;SimSun"/>
          </w:rPr>
          <w:delText>旃応挵胭</w:delText>
        </w:r>
      </w:del>
      <w:del w:id="23911" w:author="朱华钰" w:date="2018-03-26T14:59:00Z">
        <w:r>
          <w:rPr>
            <w:rFonts w:cs="宋体;SimSun"/>
          </w:rPr>
          <w:delText>vWBU</w:delText>
        </w:r>
      </w:del>
      <w:del w:id="23912" w:author="朱华钰" w:date="2018-03-26T14:59:00Z">
        <w:r>
          <w:rPr>
            <w:rFonts w:cs="宋体;SimSun"/>
          </w:rPr>
          <w:delText>獺</w:delText>
        </w:r>
      </w:del>
      <w:del w:id="23913" w:author="朱华钰" w:date="2018-03-26T14:59:00Z">
        <w:r>
          <w:rPr>
            <w:rFonts w:cs="宋体;SimSun"/>
          </w:rPr>
          <w:delText>w?W?f"</w:delText>
        </w:r>
      </w:del>
      <w:del w:id="23914" w:author="朱华钰" w:date="2018-03-26T14:59:00Z">
        <w:r>
          <w:rPr>
            <w:rFonts w:cs="宋体;SimSun"/>
          </w:rPr>
          <w:delText>萨藐氫</w:delText>
        </w:r>
      </w:del>
      <w:del w:id="23915" w:author="朱华钰" w:date="2018-03-26T14:59:00Z">
        <w:r>
          <w:rPr>
            <w:rFonts w:cs="宋体;SimSun"/>
          </w:rPr>
          <w:delText>F</w:delText>
        </w:r>
      </w:del>
      <w:del w:id="23916" w:author="朱华钰" w:date="2018-03-26T14:59:00Z">
        <w:r>
          <w:rPr>
            <w:rFonts w:cs="宋体;SimSun"/>
          </w:rPr>
          <w:delText>】鰲徱藜弆嚐</w:delText>
        </w:r>
      </w:del>
      <w:del w:id="23917" w:author="朱华钰" w:date="2018-03-26T14:59:00Z">
        <w:r>
          <w:rPr>
            <w:rFonts w:cs="宋体;SimSun"/>
          </w:rPr>
          <w:delText>?i\</w:delText>
        </w:r>
      </w:del>
      <w:del w:id="23918" w:author="朱华钰" w:date="2018-03-26T14:59:00Z">
        <w:r>
          <w:rPr>
            <w:rFonts w:cs="宋体;SimSun"/>
          </w:rPr>
          <w:delText>襏鯈鎕</w:delText>
        </w:r>
      </w:del>
      <w:del w:id="23919" w:author="朱华钰" w:date="2018-03-26T14:59:00Z">
        <w:r>
          <w:rPr>
            <w:rFonts w:cs="宋体;SimSun"/>
          </w:rPr>
          <w:delText>,</w:delText>
        </w:r>
      </w:del>
      <w:del w:id="23920" w:author="朱华钰" w:date="2018-03-26T14:59:00Z">
        <w:r>
          <w:rPr>
            <w:rFonts w:cs="宋体;SimSun"/>
          </w:rPr>
          <w:delText>剘烰</w:delText>
        </w:r>
      </w:del>
      <w:del w:id="23921" w:author="朱华钰" w:date="2018-03-26T14:59:00Z">
        <w:r>
          <w:rPr>
            <w:rFonts w:cs="宋体;SimSun"/>
          </w:rPr>
          <w:tab/>
          <w:delText>W</w:delText>
        </w:r>
      </w:del>
      <w:del w:id="23922" w:author="朱华钰" w:date="2018-03-26T14:59:00Z">
        <w:r>
          <w:rPr>
            <w:rFonts w:cs="宋体;SimSun"/>
          </w:rPr>
          <w:delText>緯</w:delText>
        </w:r>
      </w:del>
      <w:del w:id="23923" w:author="朱华钰" w:date="2018-03-26T14:59:00Z">
        <w:r>
          <w:rPr>
            <w:rFonts w:cs="宋体;SimSun"/>
          </w:rPr>
          <w:delText>,v</w:delText>
        </w:r>
      </w:del>
      <w:del w:id="23924" w:author="朱华钰" w:date="2018-03-26T14:59:00Z">
        <w:r>
          <w:rPr>
            <w:rFonts w:cs="宋体;SimSun"/>
          </w:rPr>
          <w:delText>誈</w:delText>
        </w:r>
      </w:del>
      <w:del w:id="23925" w:author="朱华钰" w:date="2018-03-26T14:59:00Z">
        <w:r>
          <w:rPr>
            <w:rFonts w:cs="宋体;SimSun"/>
          </w:rPr>
          <w:delText>d?h</w:delText>
        </w:r>
      </w:del>
      <w:del w:id="23926" w:author="朱华钰" w:date="2018-03-26T14:59:00Z">
        <w:r>
          <w:rPr>
            <w:rFonts w:cs="宋体;SimSun"/>
          </w:rPr>
          <w:delText>瘟萂臻</w:delText>
        </w:r>
      </w:del>
      <w:del w:id="23927" w:author="朱华钰" w:date="2018-03-26T14:59:00Z">
        <w:r>
          <w:rPr>
            <w:rFonts w:cs="宋体;SimSun"/>
          </w:rPr>
          <w:delText>z[~G</w:delText>
        </w:r>
      </w:del>
      <w:del w:id="23928" w:author="朱华钰" w:date="2018-03-26T14:59:00Z">
        <w:r>
          <w:rPr>
            <w:rFonts w:cs="宋体;SimSun"/>
          </w:rPr>
          <w:delText>侪</w:delText>
        </w:r>
      </w:del>
      <w:del w:id="23929" w:author="朱华钰" w:date="2018-03-26T14:59:00Z">
        <w:r>
          <w:rPr>
            <w:rFonts w:cs="宋体;SimSun"/>
          </w:rPr>
          <w:delText>|</w:delText>
        </w:r>
      </w:del>
      <w:del w:id="23930" w:author="朱华钰" w:date="2018-03-26T14:59:00Z">
        <w:r>
          <w:rPr>
            <w:rFonts w:cs="宋体;SimSun"/>
          </w:rPr>
          <w:delText>膖</w:delText>
        </w:r>
      </w:del>
      <w:del w:id="23931" w:author="朱华钰" w:date="2018-03-26T14:59:00Z">
        <w:r>
          <w:rPr>
            <w:rFonts w:cs="宋体;SimSun"/>
          </w:rPr>
          <w:delText>X</w:delText>
        </w:r>
      </w:del>
      <w:del w:id="23932" w:author="朱华钰" w:date="2018-03-26T14:59:00Z">
        <w:r>
          <w:rPr>
            <w:rFonts w:cs="宋体;SimSun"/>
          </w:rPr>
          <w:delText>馷</w:delText>
        </w:r>
      </w:del>
      <w:del w:id="23933" w:author="朱华钰" w:date="2018-03-26T14:59:00Z">
        <w:r>
          <w:rPr>
            <w:rFonts w:cs="宋体;SimSun"/>
          </w:rPr>
          <w:delText>?</w:delText>
        </w:r>
      </w:del>
      <w:del w:id="23934" w:author="朱华钰" w:date="2018-03-26T14:59:00Z">
        <w:r>
          <w:rPr>
            <w:rFonts w:cs="宋体;SimSun"/>
          </w:rPr>
          <w:delText>妨ぃ</w:delText>
        </w:r>
      </w:del>
      <w:del w:id="23935" w:author="朱华钰" w:date="2018-03-26T14:59:00Z">
        <w:r>
          <w:rPr>
            <w:rFonts w:cs="宋体;SimSun"/>
          </w:rPr>
          <w:delText>dqB$</w:delText>
        </w:r>
      </w:del>
      <w:del w:id="23936" w:author="朱华钰" w:date="2018-03-26T14:59:00Z">
        <w:r>
          <w:rPr>
            <w:rFonts w:cs="宋体;SimSun"/>
          </w:rPr>
          <w:delText>鶐碭鱡蠿</w:delText>
        </w:r>
      </w:del>
      <w:del w:id="23937" w:author="朱华钰" w:date="2018-03-26T14:59:00Z">
        <w:r>
          <w:rPr>
            <w:rFonts w:cs="宋体;SimSun"/>
          </w:rPr>
          <w:delText>%^</w:delText>
        </w:r>
      </w:del>
      <w:del w:id="23938" w:author="朱华钰" w:date="2018-03-26T14:59:00Z">
        <w:r>
          <w:rPr>
            <w:rFonts w:cs="宋体;SimSun"/>
          </w:rPr>
          <w:delText>靡砪</w:delText>
        </w:r>
      </w:del>
      <w:del w:id="23939" w:author="朱华钰" w:date="2018-03-26T14:59:00Z">
        <w:r>
          <w:rPr>
            <w:rFonts w:cs="宋体;SimSun"/>
          </w:rPr>
          <w:delText>t</w:delText>
        </w:r>
      </w:del>
      <w:del w:id="23940" w:author="朱华钰" w:date="2018-03-26T14:59:00Z">
        <w:r>
          <w:rPr>
            <w:rFonts w:cs="宋体;SimSun"/>
          </w:rPr>
          <w:delText>涬</w:delText>
        </w:r>
      </w:del>
      <w:del w:id="23941" w:author="朱华钰" w:date="2018-03-26T14:59:00Z">
        <w:r>
          <w:rPr>
            <w:rFonts w:cs="宋体;SimSun"/>
          </w:rPr>
          <w:delText>?</w:delText>
        </w:r>
      </w:del>
      <w:del w:id="23942" w:author="朱华钰" w:date="2018-03-26T14:59:00Z">
        <w:r>
          <w:rPr>
            <w:rFonts w:cs="宋体;SimSun"/>
          </w:rPr>
          <w:delText>毊鶡溫璳ポ胱</w:delText>
        </w:r>
      </w:del>
      <w:del w:id="23943" w:author="朱华钰" w:date="2018-03-26T14:59:00Z">
        <w:r>
          <w:rPr>
            <w:rFonts w:cs="宋体;SimSun"/>
          </w:rPr>
          <w:delText>[u?</w:delText>
        </w:r>
      </w:del>
      <w:del w:id="23944" w:author="朱华钰" w:date="2018-03-26T14:59:00Z">
        <w:r>
          <w:rPr>
            <w:rFonts w:cs="宋体;SimSun"/>
          </w:rPr>
          <w:delText>魝庖跻鷦</w:delText>
        </w:r>
      </w:del>
      <w:del w:id="23945" w:author="朱华钰" w:date="2018-03-26T14:59:00Z">
        <w:r>
          <w:rPr>
            <w:rFonts w:cs="宋体;SimSun"/>
          </w:rPr>
          <w:delText>§</w:delText>
        </w:r>
      </w:del>
      <w:del w:id="23946" w:author="朱华钰" w:date="2018-03-26T14:59:00Z">
        <w:r>
          <w:rPr>
            <w:rFonts w:cs="宋体;SimSun"/>
          </w:rPr>
          <w:delText>跄</w:delText>
        </w:r>
      </w:del>
      <w:del w:id="23947" w:author="朱华钰" w:date="2018-03-26T14:59:00Z">
        <w:r>
          <w:rPr>
            <w:rFonts w:cs="宋体;SimSun"/>
          </w:rPr>
          <w:delText>&gt;mT</w:delText>
        </w:r>
      </w:del>
      <w:del w:id="23948" w:author="朱华钰" w:date="2018-03-26T14:59:00Z">
        <w:r>
          <w:rPr>
            <w:rFonts w:cs="宋体;SimSun"/>
          </w:rPr>
          <w:delText>縿</w:delText>
        </w:r>
      </w:del>
      <w:del w:id="23949" w:author="朱华钰" w:date="2018-03-26T14:59:00Z">
        <w:r>
          <w:rPr>
            <w:rFonts w:cs="宋体;SimSun"/>
          </w:rPr>
          <w:delText>"?z0</w:delText>
        </w:r>
      </w:del>
      <w:del w:id="23950" w:author="朱华钰" w:date="2018-03-26T14:59:00Z">
        <w:r>
          <w:rPr>
            <w:rFonts w:cs="宋体;SimSun"/>
          </w:rPr>
          <w:delText>惦伊</w:delText>
        </w:r>
      </w:del>
      <w:del w:id="23951" w:author="朱华钰" w:date="2018-03-26T14:59:00Z">
        <w:r>
          <w:rPr>
            <w:rFonts w:cs="宋体;SimSun"/>
          </w:rPr>
          <w:delText>w</w:delText>
        </w:r>
      </w:del>
      <w:del w:id="23952" w:author="朱华钰" w:date="2018-03-26T14:59:00Z">
        <w:r>
          <w:rPr>
            <w:rFonts w:cs="宋体;SimSun"/>
          </w:rPr>
          <w:delText>鞆</w:delText>
        </w:r>
      </w:del>
      <w:del w:id="23953" w:author="朱华钰" w:date="2018-03-26T14:59:00Z">
        <w:r>
          <w:rPr>
            <w:rFonts w:cs="宋体;SimSun"/>
          </w:rPr>
          <w:delText>7</w:delText>
        </w:r>
      </w:del>
      <w:del w:id="23954" w:author="朱华钰" w:date="2018-03-26T14:59:00Z">
        <w:r>
          <w:rPr>
            <w:rFonts w:cs="宋体;SimSun"/>
          </w:rPr>
          <w:delText>齥僒</w:delText>
        </w:r>
      </w:del>
      <w:del w:id="23955" w:author="朱华钰" w:date="2018-03-26T14:59:00Z">
        <w:r>
          <w:rPr>
            <w:rFonts w:cs="宋体;SimSun"/>
          </w:rPr>
          <w:delText>?</w:delText>
        </w:r>
      </w:del>
      <w:del w:id="23956" w:author="朱华钰" w:date="2018-03-26T14:59:00Z">
        <w:r>
          <w:rPr>
            <w:rFonts w:cs="宋体;SimSun"/>
          </w:rPr>
          <w:delText>喈</w:delText>
        </w:r>
      </w:del>
      <w:del w:id="23957" w:author="朱华钰" w:date="2018-03-26T14:59:00Z">
        <w:r>
          <w:rPr>
            <w:rFonts w:cs="宋体;SimSun"/>
          </w:rPr>
          <w:delText>j|*Km@</w:delText>
        </w:r>
      </w:del>
      <w:del w:id="23958" w:author="朱华钰" w:date="2018-03-26T14:59:00Z">
        <w:r>
          <w:rPr>
            <w:rFonts w:cs="宋体;SimSun"/>
          </w:rPr>
          <w:delText>邓單</w:delText>
        </w:r>
      </w:del>
      <w:del w:id="23959" w:author="朱华钰" w:date="2018-03-26T14:59:00Z">
        <w:r>
          <w:rPr>
            <w:rFonts w:cs="宋体;SimSun"/>
          </w:rPr>
          <w:delText>]=U?)$</w:delText>
        </w:r>
      </w:del>
      <w:del w:id="23960" w:author="朱华钰" w:date="2018-03-26T14:59:00Z">
        <w:r>
          <w:rPr>
            <w:rFonts w:cs="宋体;SimSun"/>
          </w:rPr>
          <w:delText>汭襷毪刐嘀燓枛</w:delText>
        </w:r>
      </w:del>
      <w:del w:id="23961" w:author="朱华钰" w:date="2018-03-26T14:59:00Z">
        <w:r>
          <w:rPr>
            <w:rFonts w:cs="宋体;SimSun"/>
          </w:rPr>
          <w:delText>??</w:delText>
        </w:r>
      </w:del>
      <w:del w:id="23962" w:author="朱华钰" w:date="2018-03-26T14:59:00Z">
        <w:r>
          <w:rPr>
            <w:rFonts w:cs="宋体;SimSun"/>
          </w:rPr>
          <w:delText>禆蠆</w:delText>
        </w:r>
      </w:del>
      <w:del w:id="23963" w:author="朱华钰" w:date="2018-03-26T14:59:00Z">
        <w:r>
          <w:rPr>
            <w:rFonts w:cs="宋体;SimSun"/>
          </w:rPr>
          <w:delText>?L-=</w:delText>
        </w:r>
      </w:del>
      <w:del w:id="23964" w:author="朱华钰" w:date="2018-03-26T14:59:00Z">
        <w:r>
          <w:rPr>
            <w:rFonts w:cs="宋体;SimSun"/>
          </w:rPr>
          <w:delText>艸蹩</w:delText>
        </w:r>
      </w:del>
      <w:del w:id="23965" w:author="朱华钰" w:date="2018-03-26T14:59:00Z">
        <w:r>
          <w:rPr>
            <w:rFonts w:cs="宋体;SimSun"/>
          </w:rPr>
          <w:delText>o</w:delText>
        </w:r>
      </w:del>
      <w:del w:id="23966" w:author="朱华钰" w:date="2018-03-26T14:59:00Z">
        <w:r>
          <w:rPr>
            <w:rFonts w:cs="宋体;SimSun"/>
          </w:rPr>
          <w:delText>怽</w:delText>
        </w:r>
      </w:del>
      <w:del w:id="23967" w:author="朱华钰" w:date="2018-03-26T14:59:00Z">
        <w:r>
          <w:rPr>
            <w:rFonts w:cs="宋体;SimSun"/>
          </w:rPr>
          <w:delText>[?</w:delText>
        </w:r>
      </w:del>
      <w:del w:id="23968" w:author="朱华钰" w:date="2018-03-26T14:59:00Z">
        <w:r>
          <w:rPr>
            <w:rFonts w:cs="宋体;SimSun"/>
          </w:rPr>
          <w:delText>婜</w:delText>
        </w:r>
      </w:del>
      <w:del w:id="23969" w:author="朱华钰" w:date="2018-03-26T14:59:00Z">
        <w:r>
          <w:rPr>
            <w:rFonts w:cs="宋体;SimSun"/>
          </w:rPr>
          <w:delText>^</w:delText>
        </w:r>
      </w:del>
      <w:del w:id="23970" w:author="朱华钰" w:date="2018-03-26T14:59:00Z">
        <w:r>
          <w:rPr>
            <w:rFonts w:cs="宋体;SimSun"/>
          </w:rPr>
          <w:delText>剣</w:delText>
        </w:r>
      </w:del>
      <w:del w:id="23971" w:author="朱华钰" w:date="2018-03-26T14:59:00Z">
        <w:r>
          <w:rPr>
            <w:rFonts w:cs="宋体;SimSun"/>
          </w:rPr>
          <w:delText>;</w:delText>
        </w:r>
      </w:del>
      <w:del w:id="2397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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3974" w:author="朱华钰" w:date="2018-03-26T14:59:00Z">
        <w:r>
          <w:rPr>
            <w:rFonts w:cs="宋体;SimSun"/>
          </w:rPr>
          <w:delText>-$</w:delText>
        </w:r>
      </w:del>
      <w:del w:id="23975" w:author="朱华钰" w:date="2018-03-26T14:59:00Z">
        <w:r>
          <w:rPr>
            <w:rFonts w:cs="宋体;SimSun"/>
          </w:rPr>
          <w:delText>创机閲</w:delText>
        </w:r>
      </w:del>
      <w:del w:id="23976" w:author="朱华钰" w:date="2018-03-26T14:59:00Z">
        <w:r>
          <w:rPr>
            <w:rFonts w:cs="宋体;SimSun"/>
          </w:rPr>
          <w:delText>W</w:delText>
          <w:tab/>
          <w:delText>n</w:delText>
        </w:r>
      </w:del>
      <w:del w:id="23977" w:author="朱华钰" w:date="2018-03-26T14:59:00Z">
        <w:r>
          <w:rPr>
            <w:rFonts w:cs="宋体;SimSun"/>
          </w:rPr>
          <w:delText>扁</w:delText>
        </w:r>
      </w:del>
      <w:del w:id="23978" w:author="朱华钰" w:date="2018-03-26T14:59:00Z">
        <w:r>
          <w:rPr>
            <w:rFonts w:cs="宋体;SimSun"/>
          </w:rPr>
          <w:delText>8]</w:delText>
        </w:r>
      </w:del>
      <w:del w:id="23979" w:author="朱华钰" w:date="2018-03-26T14:59:00Z">
        <w:r>
          <w:rPr>
            <w:rFonts w:cs="宋体;SimSun"/>
          </w:rPr>
          <w:delText>憴</w:delText>
        </w:r>
      </w:del>
      <w:del w:id="23980" w:author="朱华钰" w:date="2018-03-26T14:59:00Z">
        <w:r>
          <w:rPr>
            <w:rFonts w:cs="宋体;SimSun"/>
          </w:rPr>
          <w:br/>
        </w:r>
      </w:del>
      <w:del w:id="23981" w:author="朱华钰" w:date="2018-03-26T14:59:00Z">
        <w:r>
          <w:rPr>
            <w:rFonts w:cs="宋体;SimSun"/>
          </w:rPr>
          <w:delText>扎</w:delText>
        </w:r>
      </w:del>
      <w:del w:id="23982" w:author="朱华钰" w:date="2018-03-26T14:59:00Z">
        <w:r>
          <w:rPr>
            <w:rFonts w:cs="宋体;SimSun"/>
          </w:rPr>
          <w:delText>??</w:delText>
        </w:r>
      </w:del>
      <w:del w:id="23983" w:author="朱华钰" w:date="2018-03-26T14:59:00Z">
        <w:r>
          <w:rPr>
            <w:rFonts w:cs="宋体;SimSun"/>
          </w:rPr>
          <w:delText>榈</w:delText>
        </w:r>
      </w:del>
      <w:del w:id="23984" w:author="朱华钰" w:date="2018-03-26T14:59:00Z">
        <w:r>
          <w:rPr>
            <w:rFonts w:cs="宋体;SimSun"/>
          </w:rPr>
          <w:delText>I</w:delText>
        </w:r>
      </w:del>
      <w:del w:id="23985" w:author="朱华钰" w:date="2018-03-26T14:59:00Z">
        <w:r>
          <w:rPr>
            <w:rFonts w:cs="宋体;SimSun"/>
          </w:rPr>
          <w:delText>綏€簃</w:delText>
        </w:r>
      </w:del>
      <w:del w:id="23986" w:author="朱华钰" w:date="2018-03-26T14:59:00Z">
        <w:r>
          <w:rPr>
            <w:rFonts w:cs="宋体;SimSun"/>
          </w:rPr>
          <w:delText>!_I1</w:delText>
        </w:r>
      </w:del>
      <w:del w:id="23987" w:author="朱华钰" w:date="2018-03-26T14:59:00Z">
        <w:r>
          <w:rPr>
            <w:rFonts w:cs="宋体;SimSun"/>
          </w:rPr>
          <w:delText>诣比</w:delText>
        </w:r>
      </w:del>
      <w:del w:id="23988" w:author="朱华钰" w:date="2018-03-26T14:59:00Z">
        <w:r>
          <w:rPr>
            <w:rFonts w:cs="宋体;SimSun"/>
          </w:rPr>
          <w:delText>/??U</w:delText>
        </w:r>
      </w:del>
      <w:del w:id="23989" w:author="朱华钰" w:date="2018-03-26T14:59:00Z">
        <w:r>
          <w:rPr>
            <w:rFonts w:cs="宋体;SimSun"/>
          </w:rPr>
          <w:delText>タ徻</w:delText>
        </w:r>
      </w:del>
      <w:del w:id="23990" w:author="朱华钰" w:date="2018-03-26T14:59:00Z">
        <w:r>
          <w:rPr>
            <w:rFonts w:cs="宋体;SimSun"/>
          </w:rPr>
          <w:delText>?</w:delText>
        </w:r>
      </w:del>
      <w:del w:id="23991" w:author="朱华钰" w:date="2018-03-26T14:59:00Z">
        <w:r>
          <w:rPr>
            <w:rFonts w:cs="宋体;SimSun"/>
          </w:rPr>
          <w:delText>篆</w:delText>
        </w:r>
      </w:del>
      <w:del w:id="23992" w:author="朱华钰" w:date="2018-03-26T14:59:00Z">
        <w:r>
          <w:rPr>
            <w:rFonts w:cs="宋体;SimSun"/>
          </w:rPr>
          <w:delText>}`</w:delText>
        </w:r>
      </w:del>
      <w:del w:id="23993" w:author="朱华钰" w:date="2018-03-26T14:59:00Z">
        <w:r>
          <w:rPr>
            <w:rFonts w:cs="宋体;SimSun"/>
          </w:rPr>
          <w:delText>廃尨</w:delText>
        </w:r>
      </w:del>
      <w:del w:id="23994" w:author="朱华钰" w:date="2018-03-26T14:59:00Z">
        <w:r>
          <w:rPr>
            <w:rFonts w:cs="宋体;SimSun"/>
          </w:rPr>
          <w:delText>[</w:delText>
        </w:r>
      </w:del>
      <w:del w:id="23995" w:author="朱华钰" w:date="2018-03-26T14:59:00Z">
        <w:r>
          <w:rPr>
            <w:rFonts w:cs="宋体;SimSun"/>
          </w:rPr>
          <w:delText>登鮶</w:delText>
        </w:r>
      </w:del>
      <w:del w:id="23996" w:author="朱华钰" w:date="2018-03-26T14:59:00Z">
        <w:r>
          <w:rPr>
            <w:rFonts w:cs="宋体;SimSun"/>
          </w:rPr>
          <w:delText>I</w:delText>
        </w:r>
      </w:del>
      <w:del w:id="23997" w:author="朱华钰" w:date="2018-03-26T14:59:00Z">
        <w:r>
          <w:rPr>
            <w:rFonts w:cs="宋体;SimSun"/>
          </w:rPr>
          <w:delText>噸</w:delText>
        </w:r>
      </w:del>
      <w:del w:id="23998" w:author="朱华钰" w:date="2018-03-26T14:59:00Z">
        <w:r>
          <w:rPr>
            <w:rFonts w:cs="宋体;SimSun"/>
          </w:rPr>
          <w:delText>.</w:delText>
        </w:r>
      </w:del>
      <w:del w:id="23999" w:author="朱华钰" w:date="2018-03-26T14:59:00Z">
        <w:r>
          <w:rPr>
            <w:rFonts w:cs="宋体;SimSun"/>
          </w:rPr>
          <w:delText>靡</w:delText>
        </w:r>
      </w:del>
      <w:del w:id="24000" w:author="朱华钰" w:date="2018-03-26T14:59:00Z">
        <w:r>
          <w:rPr>
            <w:rFonts w:cs="宋体;SimSun"/>
          </w:rPr>
          <w:delText>?</w:delText>
          <w:noBreakHyphen/>
          <w:delText>SF</w:delText>
        </w:r>
      </w:del>
      <w:del w:id="24001" w:author="朱华钰" w:date="2018-03-26T14:59:00Z">
        <w:r>
          <w:rPr>
            <w:rFonts w:cs="宋体;SimSun"/>
          </w:rPr>
          <w:delText>桰梖</w:delText>
        </w:r>
      </w:del>
      <w:del w:id="24002" w:author="朱华钰" w:date="2018-03-26T14:59:00Z">
        <w:r>
          <w:rPr>
            <w:rFonts w:cs="宋体;SimSun"/>
          </w:rPr>
          <w:delText>8z?Zn</w:delText>
        </w:r>
      </w:del>
      <w:del w:id="24003" w:author="朱华钰" w:date="2018-03-26T14:59:00Z">
        <w:r>
          <w:rPr>
            <w:rFonts w:cs="宋体;SimSun"/>
          </w:rPr>
          <w:delText>篫</w:delText>
        </w:r>
      </w:del>
      <w:del w:id="24004" w:author="朱华钰" w:date="2018-03-26T14:59:00Z">
        <w:r>
          <w:rPr>
            <w:rFonts w:cs="宋体;SimSun"/>
          </w:rPr>
          <w:delText>[_</w:delText>
        </w:r>
      </w:del>
      <w:del w:id="24005" w:author="朱华钰" w:date="2018-03-26T14:59:00Z">
        <w:r>
          <w:rPr>
            <w:rFonts w:cs="宋体;SimSun"/>
          </w:rPr>
          <w:delText>恧苊</w:delText>
        </w:r>
      </w:del>
      <w:del w:id="24006" w:author="朱华钰" w:date="2018-03-26T14:59:00Z">
        <w:r>
          <w:rPr>
            <w:rFonts w:cs="宋体;SimSun"/>
          </w:rPr>
          <w:delText>: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4013" w:author="朱华钰" w:date="2018-03-26T14:59:00Z"/>
        </w:rPr>
      </w:pPr>
      <w:del w:id="24007" w:author="朱华钰" w:date="2018-03-26T14:59:00Z">
        <w:r>
          <w:rPr>
            <w:rFonts w:cs="宋体;SimSun"/>
          </w:rPr>
          <w:delText>鋄址樝磲啁</w:delText>
        </w:r>
      </w:del>
      <w:del w:id="24008" w:author="朱华钰" w:date="2018-03-26T14:59:00Z">
        <w:r>
          <w:rPr>
            <w:rFonts w:cs="宋体;SimSun"/>
          </w:rPr>
          <w:delText>i6S~K</w:delText>
        </w:r>
      </w:del>
      <w:del w:id="24009" w:author="朱华钰" w:date="2018-03-26T14:59:00Z">
        <w:r>
          <w:rPr>
            <w:rFonts w:cs="宋体;SimSun"/>
          </w:rPr>
          <w:delText>詯</w:delText>
        </w:r>
      </w:del>
      <w:del w:id="24010" w:author="朱华钰" w:date="2018-03-26T14:59:00Z">
        <w:r>
          <w:rPr>
            <w:rFonts w:cs="宋体;SimSun"/>
          </w:rPr>
          <w:delText>M$</w:delText>
        </w:r>
      </w:del>
      <w:del w:id="24011" w:author="朱华钰" w:date="2018-03-26T14:59:00Z">
        <w:r>
          <w:rPr>
            <w:rFonts w:cs="宋体;SimSun"/>
          </w:rPr>
          <w:delText>緪</w:delText>
        </w:r>
      </w:del>
      <w:del w:id="24012" w:author="朱华钰" w:date="2018-03-26T14:59:00Z">
        <w:r>
          <w:rPr>
            <w:rFonts w:cs="宋体;SimSun"/>
          </w:rPr>
          <w:delText>L2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052" w:author="朱华钰" w:date="2018-03-26T14:59:00Z"/>
        </w:rPr>
      </w:pPr>
      <w:del w:id="24014" w:author="朱华钰" w:date="2018-03-26T14:59:00Z">
        <w:r>
          <w:rPr>
            <w:rFonts w:cs="宋体;SimSun"/>
          </w:rPr>
          <w:delText>裔</w:delText>
        </w:r>
      </w:del>
      <w:del w:id="24015" w:author="朱华钰" w:date="2018-03-26T14:59:00Z">
        <w:r>
          <w:rPr>
            <w:rFonts w:cs="宋体;SimSun"/>
          </w:rPr>
          <w:delText>!?</w:delText>
        </w:r>
      </w:del>
      <w:del w:id="24016" w:author="朱华钰" w:date="2018-03-26T14:59:00Z">
        <w:r>
          <w:rPr>
            <w:rFonts w:cs="宋体;SimSun"/>
          </w:rPr>
          <w:delText>夥</w:delText>
        </w:r>
      </w:del>
      <w:del w:id="24017" w:author="朱华钰" w:date="2018-03-26T14:59:00Z">
        <w:r>
          <w:rPr>
            <w:rFonts w:cs="宋体;SimSun"/>
          </w:rPr>
          <w:delText>?V</w:delText>
        </w:r>
      </w:del>
      <w:del w:id="24018" w:author="朱华钰" w:date="2018-03-26T14:59:00Z">
        <w:r>
          <w:rPr>
            <w:rFonts w:cs="宋体;SimSun"/>
          </w:rPr>
          <w:delText>謻碛</w:delText>
        </w:r>
      </w:del>
      <w:del w:id="24019" w:author="朱华钰" w:date="2018-03-26T14:59:00Z">
        <w:r>
          <w:rPr>
            <w:rFonts w:cs="宋体;SimSun"/>
          </w:rPr>
          <w:delText>o</w:delText>
        </w:r>
      </w:del>
      <w:del w:id="24020" w:author="朱华钰" w:date="2018-03-26T14:59:00Z">
        <w:r>
          <w:rPr>
            <w:rFonts w:cs="宋体;SimSun"/>
          </w:rPr>
          <w:delText>兠魶</w:delText>
        </w:r>
      </w:del>
      <w:del w:id="24021" w:author="朱华钰" w:date="2018-03-26T14:59:00Z">
        <w:r>
          <w:rPr>
            <w:rFonts w:cs="宋体;SimSun"/>
          </w:rPr>
          <w:delText>[</w:delText>
        </w:r>
      </w:del>
      <w:del w:id="24022" w:author="朱华钰" w:date="2018-03-26T14:59:00Z">
        <w:r>
          <w:rPr>
            <w:rFonts w:cs="宋体;SimSun"/>
          </w:rPr>
          <w:delText>颣驕</w:delText>
        </w:r>
      </w:del>
      <w:del w:id="24023" w:author="朱华钰" w:date="2018-03-26T14:59:00Z">
        <w:r>
          <w:rPr>
            <w:rFonts w:cs="宋体;SimSun"/>
          </w:rPr>
          <w:delText>N</w:delText>
        </w:r>
      </w:del>
      <w:del w:id="24024" w:author="朱华钰" w:date="2018-03-26T14:59:00Z">
        <w:r>
          <w:rPr>
            <w:rFonts w:cs="宋体;SimSun"/>
          </w:rPr>
          <w:delText>捀载</w:delText>
        </w:r>
      </w:del>
      <w:del w:id="24025" w:author="朱华钰" w:date="2018-03-26T14:59:00Z">
        <w:r>
          <w:rPr>
            <w:rFonts w:cs="宋体;SimSun"/>
          </w:rPr>
          <w:delText>O</w:delText>
        </w:r>
      </w:del>
      <w:del w:id="24026" w:author="朱华钰" w:date="2018-03-26T14:59:00Z">
        <w:r>
          <w:rPr>
            <w:rFonts w:cs="宋体;SimSun"/>
          </w:rPr>
          <w:delText>岾囈</w:delText>
        </w:r>
      </w:del>
      <w:del w:id="24027" w:author="朱华钰" w:date="2018-03-26T14:59:00Z">
        <w:r>
          <w:rPr>
            <w:rFonts w:cs="宋体;SimSun"/>
          </w:rPr>
          <w:delText>?M</w:delText>
        </w:r>
      </w:del>
      <w:del w:id="24028" w:author="朱华钰" w:date="2018-03-26T14:59:00Z">
        <w:r>
          <w:rPr>
            <w:rFonts w:cs="宋体;SimSun"/>
          </w:rPr>
          <w:delText>殐</w:delText>
        </w:r>
      </w:del>
      <w:del w:id="24029" w:author="朱华钰" w:date="2018-03-26T14:59:00Z">
        <w:r>
          <w:rPr>
            <w:rFonts w:cs="宋体;SimSun"/>
          </w:rPr>
          <w:delText>M.</w:delText>
        </w:r>
      </w:del>
      <w:del w:id="24030" w:author="朱华钰" w:date="2018-03-26T14:59:00Z">
        <w:r>
          <w:rPr>
            <w:rFonts w:cs="宋体;SimSun"/>
          </w:rPr>
          <w:delText>偱</w:delText>
        </w:r>
      </w:del>
      <w:del w:id="24031" w:author="朱华钰" w:date="2018-03-26T14:59:00Z">
        <w:r>
          <w:rPr>
            <w:rFonts w:cs="宋体;SimSun"/>
          </w:rPr>
          <w:delText>wt</w:delText>
        </w:r>
      </w:del>
      <w:del w:id="24032" w:author="朱华钰" w:date="2018-03-26T14:59:00Z">
        <w:r>
          <w:rPr>
            <w:rFonts w:cs="宋体;SimSun"/>
          </w:rPr>
          <w:delText>浾</w:delText>
        </w:r>
      </w:del>
      <w:del w:id="24033" w:author="朱华钰" w:date="2018-03-26T14:59:00Z">
        <w:r>
          <w:rPr>
            <w:rFonts w:cs="宋体;SimSun"/>
          </w:rPr>
          <w:delText>+</w:delText>
          <w:noBreakHyphen/>
          <w:delText>?</w:delText>
        </w:r>
      </w:del>
      <w:del w:id="24034" w:author="朱华钰" w:date="2018-03-26T14:59:00Z">
        <w:r>
          <w:rPr>
            <w:rFonts w:cs="宋体;SimSun"/>
          </w:rPr>
          <w:delText>鶹</w:delText>
        </w:r>
      </w:del>
      <w:del w:id="24035" w:author="朱华钰" w:date="2018-03-26T14:59:00Z">
        <w:r>
          <w:rPr>
            <w:rFonts w:cs="宋体;SimSun"/>
          </w:rPr>
          <w:delText>?</w:delText>
        </w:r>
      </w:del>
      <w:del w:id="24036" w:author="朱华钰" w:date="2018-03-26T14:59:00Z">
        <w:r>
          <w:rPr>
            <w:rFonts w:cs="宋体;SimSun"/>
          </w:rPr>
          <w:delText>韪</w:delText>
        </w:r>
      </w:del>
      <w:del w:id="24037" w:author="朱华钰" w:date="2018-03-26T14:59:00Z">
        <w:r>
          <w:rPr>
            <w:rFonts w:cs="宋体;SimSun"/>
          </w:rPr>
          <w:softHyphen/>
        </w:r>
      </w:del>
      <w:del w:id="24038" w:author="朱华钰" w:date="2018-03-26T14:59:00Z">
        <w:r>
          <w:rPr>
            <w:rFonts w:cs="宋体;SimSun"/>
          </w:rPr>
          <w:delText>黃</w:delText>
        </w:r>
      </w:del>
      <w:del w:id="24039" w:author="朱华钰" w:date="2018-03-26T14:59:00Z">
        <w:r>
          <w:rPr>
            <w:rFonts w:cs="宋体;SimSun"/>
          </w:rPr>
          <w:delText>{v</w:delText>
        </w:r>
      </w:del>
      <w:del w:id="24040" w:author="朱华钰" w:date="2018-03-26T14:59:00Z">
        <w:r>
          <w:rPr>
            <w:rFonts w:cs="宋体;SimSun"/>
          </w:rPr>
          <w:delText>貽饹骽</w:delText>
        </w:r>
      </w:del>
      <w:del w:id="24041" w:author="朱华钰" w:date="2018-03-26T14:59:00Z">
        <w:r>
          <w:rPr>
            <w:rFonts w:cs="宋体;SimSun"/>
          </w:rPr>
          <w:delText>?I</w:delText>
        </w:r>
      </w:del>
      <w:del w:id="24042" w:author="朱华钰" w:date="2018-03-26T14:59:00Z">
        <w:r>
          <w:rPr>
            <w:rFonts w:cs="宋体;SimSun"/>
          </w:rPr>
          <w:delText>篊招懟</w:delText>
        </w:r>
      </w:del>
      <w:del w:id="24043" w:author="朱华钰" w:date="2018-03-26T14:59:00Z">
        <w:r>
          <w:rPr>
            <w:rFonts w:cs="宋体;SimSun"/>
          </w:rPr>
          <w:delText>I+</w:delText>
        </w:r>
      </w:del>
      <w:del w:id="24044" w:author="朱华钰" w:date="2018-03-26T14:59:00Z">
        <w:r>
          <w:rPr>
            <w:rFonts w:cs="宋体;SimSun"/>
          </w:rPr>
          <w:delText xml:space="preserve">贘 </w:delText>
        </w:r>
      </w:del>
      <w:del w:id="24045" w:author="朱华钰" w:date="2018-03-26T14:59:00Z">
        <w:r>
          <w:rPr>
            <w:rFonts w:cs="宋体;SimSun"/>
          </w:rPr>
          <w:delText>\</w:delText>
        </w:r>
      </w:del>
      <w:del w:id="24046" w:author="朱华钰" w:date="2018-03-26T14:59:00Z">
        <w:r>
          <w:rPr>
            <w:rFonts w:cs="宋体;SimSun"/>
          </w:rPr>
          <w:delText>閑</w:delText>
        </w:r>
      </w:del>
      <w:del w:id="24047" w:author="朱华钰" w:date="2018-03-26T14:59:00Z">
        <w:r>
          <w:rPr>
            <w:rFonts w:cs="宋体;SimSun"/>
          </w:rPr>
          <w:delText>Xuv</w:delText>
        </w:r>
      </w:del>
      <w:del w:id="24048" w:author="朱华钰" w:date="2018-03-26T14:59:00Z">
        <w:r>
          <w:rPr>
            <w:rFonts w:cs="宋体;SimSun"/>
          </w:rPr>
          <w:delText>雕</w:delText>
        </w:r>
      </w:del>
      <w:del w:id="24049" w:author="朱华钰" w:date="2018-03-26T14:59:00Z">
        <w:r>
          <w:rPr>
            <w:rFonts w:cs="宋体;SimSun"/>
          </w:rPr>
          <w:delText>9</w:delText>
        </w:r>
      </w:del>
      <w:del w:id="24050" w:author="朱华钰" w:date="2018-03-26T14:59:00Z">
        <w:r>
          <w:rPr>
            <w:rFonts w:cs="宋体;SimSun"/>
          </w:rPr>
          <w:delText>幺</w:delText>
        </w:r>
      </w:del>
      <w:del w:id="24051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059" w:author="朱华钰" w:date="2018-03-26T14:59:00Z"/>
        </w:rPr>
      </w:pPr>
      <w:del w:id="24053" w:author="朱华钰" w:date="2018-03-26T14:59:00Z">
        <w:r>
          <w:rPr>
            <w:rFonts w:cs="宋体;SimSun"/>
          </w:rPr>
          <w:delText>(?H6R/</w:delText>
        </w:r>
      </w:del>
      <w:del w:id="24054" w:author="朱华钰" w:date="2018-03-26T14:59:00Z">
        <w:r>
          <w:rPr>
            <w:rFonts w:cs="宋体;SimSun"/>
          </w:rPr>
          <w:delText>鷨椒穛</w:delText>
          <w:noBreakHyphen/>
        </w:r>
      </w:del>
      <w:del w:id="24055" w:author="朱华钰" w:date="2018-03-26T14:59:00Z">
        <w:r>
          <w:rPr>
            <w:rFonts w:cs="宋体;SimSun"/>
          </w:rPr>
          <w:delText>giCtC</w:delText>
        </w:r>
      </w:del>
      <w:del w:id="24056" w:author="朱华钰" w:date="2018-03-26T14:59:00Z">
        <w:r>
          <w:rPr>
            <w:rFonts w:cs="宋体;SimSun"/>
          </w:rPr>
          <w:delText>缵悷襝</w:delText>
        </w:r>
      </w:del>
      <w:del w:id="24057" w:author="朱华钰" w:date="2018-03-26T14:59:00Z">
        <w:r>
          <w:rPr>
            <w:rFonts w:cs="宋体;SimSun"/>
          </w:rPr>
          <w:delText>?</w:delText>
        </w:r>
      </w:del>
      <w:del w:id="24058" w:author="朱华钰" w:date="2018-03-26T14:59:00Z">
        <w:r>
          <w:rPr>
            <w:rFonts w:cs="宋体;SimSun"/>
          </w:rPr>
          <w:delText>娶岗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074" w:author="朱华钰" w:date="2018-03-26T14:59:00Z"/>
        </w:rPr>
      </w:pPr>
      <w:del w:id="24060" w:author="朱华钰" w:date="2018-03-26T14:59:00Z">
        <w:r>
          <w:rPr>
            <w:rFonts w:cs="宋体;SimSun"/>
          </w:rPr>
          <w:delText>昳</w:delText>
        </w:r>
      </w:del>
      <w:del w:id="24061" w:author="朱华钰" w:date="2018-03-26T14:59:00Z">
        <w:r>
          <w:rPr>
            <w:rFonts w:cs="宋体;SimSun"/>
          </w:rPr>
          <w:delText>W</w:delText>
        </w:r>
      </w:del>
      <w:del w:id="24062" w:author="朱华钰" w:date="2018-03-26T14:59:00Z">
        <w:r>
          <w:rPr>
            <w:rFonts w:cs="宋体;SimSun"/>
          </w:rPr>
          <w:delText>命鵇</w:delText>
        </w:r>
      </w:del>
      <w:del w:id="24063" w:author="朱华钰" w:date="2018-03-26T14:59:00Z">
        <w:r>
          <w:rPr>
            <w:rFonts w:cs="宋体;SimSun"/>
          </w:rPr>
          <w:delText>^</w:delText>
        </w:r>
      </w:del>
      <w:del w:id="24064" w:author="朱华钰" w:date="2018-03-26T14:59:00Z">
        <w:r>
          <w:rPr>
            <w:rFonts w:cs="宋体;SimSun"/>
          </w:rPr>
          <w:delText>嗈扏撩館</w:delText>
        </w:r>
      </w:del>
      <w:del w:id="24065" w:author="朱华钰" w:date="2018-03-26T14:59:00Z">
        <w:r>
          <w:rPr>
            <w:rFonts w:cs="宋体;SimSun"/>
          </w:rPr>
          <w:delText>?</w:delText>
        </w:r>
      </w:del>
      <w:del w:id="24066" w:author="朱华钰" w:date="2018-03-26T14:59:00Z">
        <w:r>
          <w:rPr>
            <w:rFonts w:cs="宋体;SimSun"/>
          </w:rPr>
          <w:delText>穖劁</w:delText>
        </w:r>
      </w:del>
      <w:del w:id="24067" w:author="朱华钰" w:date="2018-03-26T14:59:00Z">
        <w:r>
          <w:rPr>
            <w:rFonts w:cs="宋体;SimSun"/>
          </w:rPr>
          <w:delText>3c</w:delText>
          <w:tab/>
          <w:delText>0n</w:delText>
        </w:r>
      </w:del>
      <w:del w:id="24068" w:author="朱华钰" w:date="2018-03-26T14:59:00Z">
        <w:r>
          <w:rPr>
            <w:rFonts w:cs="宋体;SimSun"/>
          </w:rPr>
          <w:delText>认鲯</w:delText>
        </w:r>
      </w:del>
      <w:del w:id="24069" w:author="朱华钰" w:date="2018-03-26T14:59:00Z">
        <w:r>
          <w:rPr>
            <w:rFonts w:cs="宋体;SimSun"/>
          </w:rPr>
          <w:delText>BI+A0b?</w:delText>
        </w:r>
      </w:del>
      <w:del w:id="24070" w:author="朱华钰" w:date="2018-03-26T14:59:00Z">
        <w:r>
          <w:rPr>
            <w:rFonts w:cs="宋体;SimSun"/>
          </w:rPr>
          <w:delText>熑</w:delText>
        </w:r>
      </w:del>
      <w:del w:id="24071" w:author="朱华钰" w:date="2018-03-26T14:59:00Z">
        <w:r>
          <w:rPr>
            <w:rFonts w:cs="宋体;SimSun"/>
          </w:rPr>
          <w:delText>S?</w:delText>
        </w:r>
      </w:del>
      <w:del w:id="24072" w:author="朱华钰" w:date="2018-03-26T14:59:00Z">
        <w:r>
          <w:rPr>
            <w:rFonts w:cs="宋体;SimSun"/>
          </w:rPr>
          <w:delText>姻</w:delText>
        </w:r>
      </w:del>
      <w:del w:id="24073" w:author="朱华钰" w:date="2018-03-26T14:59:00Z">
        <w:r>
          <w:rPr>
            <w:rFonts w:cs="宋体;SimSun"/>
          </w:rPr>
          <w:delText>&lt;!d€k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078" w:author="朱华钰" w:date="2018-03-26T14:59:00Z"/>
        </w:rPr>
      </w:pPr>
      <w:del w:id="24075" w:author="朱华钰" w:date="2018-03-26T14:59:00Z">
        <w:r>
          <w:rPr>
            <w:rFonts w:cs="宋体;SimSun"/>
          </w:rPr>
          <w:delText>H5H0</w:delText>
        </w:r>
      </w:del>
      <w:del w:id="24076" w:author="朱华钰" w:date="2018-03-26T14:59:00Z">
        <w:r>
          <w:rPr>
            <w:rFonts w:cs="宋体;SimSun"/>
          </w:rPr>
          <w:delText>銖踍痫</w:delText>
        </w:r>
      </w:del>
      <w:del w:id="24077" w:author="朱华钰" w:date="2018-03-26T14:59:00Z">
        <w:r>
          <w:rPr>
            <w:rFonts w:cs="宋体;SimSun"/>
          </w:rPr>
          <w:delText>&amp;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115" w:author="朱华钰" w:date="2018-03-26T14:59:00Z"/>
        </w:rPr>
      </w:pPr>
      <w:del w:id="24079" w:author="朱华钰" w:date="2018-03-26T14:59:00Z">
        <w:r>
          <w:rPr>
            <w:rFonts w:cs="宋体;SimSun"/>
          </w:rPr>
          <w:delText>n</w:delText>
        </w:r>
      </w:del>
      <w:del w:id="24080" w:author="朱华钰" w:date="2018-03-26T14:59:00Z">
        <w:r>
          <w:rPr>
            <w:rFonts w:cs="宋体;SimSun"/>
          </w:rPr>
          <w:delText>俛</w:delText>
        </w:r>
      </w:del>
      <w:del w:id="24081" w:author="朱华钰" w:date="2018-03-26T14:59:00Z">
        <w:r>
          <w:rPr>
            <w:rFonts w:cs="宋体;SimSun"/>
          </w:rPr>
          <w:delText>?^?4</w:delText>
        </w:r>
      </w:del>
      <w:del w:id="24082" w:author="朱华钰" w:date="2018-03-26T14:59:00Z">
        <w:r>
          <w:rPr>
            <w:rFonts w:cs="宋体;SimSun"/>
          </w:rPr>
          <w:delText>恑</w:delText>
        </w:r>
      </w:del>
      <w:del w:id="24083" w:author="朱华钰" w:date="2018-03-26T14:59:00Z">
        <w:r>
          <w:rPr>
            <w:rFonts w:cs="宋体;SimSun"/>
          </w:rPr>
          <w:delText>&amp;</w:delText>
        </w:r>
      </w:del>
      <w:del w:id="24084" w:author="朱华钰" w:date="2018-03-26T14:59:00Z">
        <w:r>
          <w:rPr>
            <w:rFonts w:cs="宋体;SimSun"/>
          </w:rPr>
          <w:delText>抸</w:delText>
        </w:r>
      </w:del>
      <w:del w:id="24085" w:author="朱华钰" w:date="2018-03-26T14:59:00Z">
        <w:r>
          <w:rPr>
            <w:rFonts w:cs="宋体;SimSun"/>
          </w:rPr>
          <w:delText>? </w:delText>
        </w:r>
      </w:del>
      <w:del w:id="24086" w:author="朱华钰" w:date="2018-03-26T14:59:00Z">
        <w:r>
          <w:rPr>
            <w:rFonts w:cs="宋体;SimSun"/>
          </w:rPr>
          <w:delText>粣</w:delText>
        </w:r>
      </w:del>
      <w:del w:id="24087" w:author="朱华钰" w:date="2018-03-26T14:59:00Z">
        <w:r>
          <w:rPr>
            <w:rFonts w:cs="宋体;SimSun"/>
          </w:rPr>
          <w:delText>a??.</w:delText>
        </w:r>
      </w:del>
      <w:del w:id="24088" w:author="朱华钰" w:date="2018-03-26T14:59:00Z">
        <w:r>
          <w:rPr>
            <w:rFonts w:cs="宋体;SimSun"/>
          </w:rPr>
          <w:delText>扐愼</w:delText>
        </w:r>
      </w:del>
      <w:del w:id="24089" w:author="朱华钰" w:date="2018-03-26T14:59:00Z">
        <w:r>
          <w:rPr>
            <w:rFonts w:cs="宋体;SimSun"/>
          </w:rPr>
          <w:delText>?_O?t</w:delText>
        </w:r>
      </w:del>
      <w:del w:id="24090" w:author="朱华钰" w:date="2018-03-26T14:59:00Z">
        <w:r>
          <w:rPr>
            <w:rFonts w:cs="宋体;SimSun"/>
          </w:rPr>
          <w:delText>矔</w:delText>
        </w:r>
      </w:del>
      <w:del w:id="24091" w:author="朱华钰" w:date="2018-03-26T14:59:00Z">
        <w:r>
          <w:rPr>
            <w:rFonts w:cs="宋体;SimSun"/>
          </w:rPr>
          <w:delText>?(!</w:delText>
        </w:r>
      </w:del>
      <w:del w:id="24092" w:author="朱华钰" w:date="2018-03-26T14:59:00Z">
        <w:r>
          <w:rPr>
            <w:rFonts w:cs="宋体;SimSun"/>
          </w:rPr>
          <w:delText>呠</w:delText>
        </w:r>
      </w:del>
      <w:del w:id="24093" w:author="朱华钰" w:date="2018-03-26T14:59:00Z">
        <w:r>
          <w:rPr>
            <w:rFonts w:cs="宋体;SimSun"/>
          </w:rPr>
          <w:delText>2=R?C*?s</w:delText>
        </w:r>
      </w:del>
      <w:del w:id="24094" w:author="朱华钰" w:date="2018-03-26T14:59:00Z">
        <w:r>
          <w:rPr>
            <w:rFonts w:cs="宋体;SimSun"/>
          </w:rPr>
          <w:delText>睿</w:delText>
        </w:r>
      </w:del>
      <w:del w:id="24095" w:author="朱华钰" w:date="2018-03-26T14:59:00Z">
        <w:r>
          <w:rPr>
            <w:rFonts w:cs="宋体;SimSun"/>
          </w:rPr>
          <w:delText xml:space="preserve">WxIC </w:delText>
        </w:r>
      </w:del>
      <w:del w:id="24096" w:author="朱华钰" w:date="2018-03-26T14:59:00Z">
        <w:r>
          <w:rPr>
            <w:rFonts w:cs="宋体;SimSun"/>
          </w:rPr>
          <w:delText>雋</w:delText>
        </w:r>
      </w:del>
      <w:del w:id="24097" w:author="朱华钰" w:date="2018-03-26T14:59:00Z">
        <w:r>
          <w:rPr>
            <w:rFonts w:cs="宋体;SimSun"/>
          </w:rPr>
          <w:delText>k</w:delText>
        </w:r>
      </w:del>
      <w:del w:id="24098" w:author="朱华钰" w:date="2018-03-26T14:59:00Z">
        <w:r>
          <w:rPr>
            <w:rFonts w:cs="宋体;SimSun"/>
          </w:rPr>
          <w:delText>鱩遲</w:delText>
        </w:r>
      </w:del>
      <w:del w:id="24099" w:author="朱华钰" w:date="2018-03-26T14:59:00Z">
        <w:r>
          <w:rPr>
            <w:rFonts w:cs="宋体;SimSun"/>
          </w:rPr>
          <w:delText>?P?*I</w:delText>
        </w:r>
      </w:del>
      <w:del w:id="24100" w:author="朱华钰" w:date="2018-03-26T14:59:00Z">
        <w:r>
          <w:rPr>
            <w:rFonts w:cs="宋体;SimSun"/>
          </w:rPr>
          <w:delText>葙</w:delText>
        </w:r>
      </w:del>
      <w:del w:id="24101" w:author="朱华钰" w:date="2018-03-26T14:59:00Z">
        <w:r>
          <w:rPr>
            <w:rFonts w:cs="宋体;SimSun"/>
          </w:rPr>
          <w:delText>s?D</w:delText>
        </w:r>
      </w:del>
      <w:del w:id="24102" w:author="朱华钰" w:date="2018-03-26T14:59:00Z">
        <w:r>
          <w:rPr>
            <w:rFonts w:cs="宋体;SimSun"/>
          </w:rPr>
          <w:delText>袪兓</w:delText>
        </w:r>
      </w:del>
      <w:del w:id="24103" w:author="朱华钰" w:date="2018-03-26T14:59:00Z">
        <w:r>
          <w:rPr>
            <w:rFonts w:cs="宋体;SimSun"/>
          </w:rPr>
          <w:delText>=;[N</w:delText>
        </w:r>
      </w:del>
      <w:del w:id="24104" w:author="朱华钰" w:date="2018-03-26T14:59:00Z">
        <w:r>
          <w:rPr>
            <w:rFonts w:cs="宋体;SimSun"/>
          </w:rPr>
          <w:delText>覣琞檐</w:delText>
        </w:r>
      </w:del>
      <w:del w:id="24105" w:author="朱华钰" w:date="2018-03-26T14:59:00Z">
        <w:r>
          <w:rPr>
            <w:rFonts w:cs="宋体;SimSun"/>
          </w:rPr>
          <w:delText>G?</w:delText>
        </w:r>
      </w:del>
      <w:del w:id="24106" w:author="朱华钰" w:date="2018-03-26T14:59:00Z">
        <w:r>
          <w:rPr>
            <w:rFonts w:cs="宋体;SimSun"/>
          </w:rPr>
          <w:delText>翶</w:delText>
        </w:r>
      </w:del>
      <w:del w:id="24107" w:author="朱华钰" w:date="2018-03-26T14:59:00Z">
        <w:r>
          <w:rPr>
            <w:rFonts w:cs="宋体;SimSun"/>
          </w:rPr>
          <w:delText>U</w:delText>
        </w:r>
      </w:del>
      <w:del w:id="24108" w:author="朱华钰" w:date="2018-03-26T14:59:00Z">
        <w:r>
          <w:rPr>
            <w:rFonts w:cs="宋体;SimSun"/>
          </w:rPr>
          <w:delText>次縣</w:delText>
        </w:r>
      </w:del>
      <w:del w:id="24109" w:author="朱华钰" w:date="2018-03-26T14:59:00Z">
        <w:r>
          <w:rPr>
            <w:rFonts w:cs="宋体;SimSun"/>
          </w:rPr>
          <w:delText>2e</w:delText>
        </w:r>
      </w:del>
      <w:del w:id="24110" w:author="朱华钰" w:date="2018-03-26T14:59:00Z">
        <w:r>
          <w:rPr>
            <w:rFonts w:cs="宋体;SimSun"/>
          </w:rPr>
          <w:delText>诸</w:delText>
        </w:r>
      </w:del>
      <w:del w:id="24111" w:author="朱华钰" w:date="2018-03-26T14:59:00Z">
        <w:r>
          <w:rPr>
            <w:rFonts w:cs="宋体;SimSun"/>
          </w:rPr>
          <w:delText>EE</w:delText>
        </w:r>
      </w:del>
      <w:del w:id="24112" w:author="朱华钰" w:date="2018-03-26T14:59:00Z">
        <w:r>
          <w:rPr>
            <w:rFonts w:cs="宋体;SimSun"/>
          </w:rPr>
          <w:delText>敔</w:delText>
        </w:r>
      </w:del>
      <w:del w:id="24113" w:author="朱华钰" w:date="2018-03-26T14:59:00Z">
        <w:r>
          <w:rPr>
            <w:rFonts w:cs="宋体;SimSun"/>
          </w:rPr>
          <w:delText>7pi*K-z</w:delText>
        </w:r>
      </w:del>
      <w:del w:id="24114" w:author="朱华钰" w:date="2018-03-26T14:59:00Z">
        <w:r>
          <w:rPr>
            <w:rFonts w:cs="宋体;SimSun"/>
          </w:rPr>
          <w:delText>脄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120" w:author="朱华钰" w:date="2018-03-26T14:59:00Z"/>
        </w:rPr>
      </w:pPr>
      <w:del w:id="24116" w:author="朱华钰" w:date="2018-03-26T14:59:00Z">
        <w:r>
          <w:rPr>
            <w:rFonts w:cs="宋体;SimSun"/>
          </w:rPr>
          <w:delText>硡</w:delText>
        </w:r>
      </w:del>
      <w:del w:id="24117" w:author="朱华钰" w:date="2018-03-26T14:59:00Z">
        <w:r>
          <w:rPr>
            <w:rFonts w:cs="宋体;SimSun"/>
          </w:rPr>
          <w:delText>T</w:delText>
        </w:r>
      </w:del>
      <w:del w:id="24118" w:author="朱华钰" w:date="2018-03-26T14:59:00Z">
        <w:r>
          <w:rPr>
            <w:rFonts w:cs="宋体;SimSun"/>
          </w:rPr>
          <w:delText>驓</w:delText>
        </w:r>
      </w:del>
      <w:del w:id="24119" w:author="朱华钰" w:date="2018-03-26T14:59:00Z">
        <w:r>
          <w:rPr>
            <w:rFonts w:cs="宋体;SimSun"/>
          </w:rPr>
          <w:br/>
        </w:r>
      </w:del>
    </w:p>
    <w:p>
      <w:pPr>
        <w:pStyle w:val="Style15"/>
        <w:rPr>
          <w:del w:id="24141" w:author="朱华钰" w:date="2018-03-26T14:59:00Z"/>
        </w:rPr>
      </w:pPr>
      <w:del w:id="24121" w:author="朱华钰" w:date="2018-03-26T14:59:00Z">
        <w:r>
          <w:rPr>
            <w:rFonts w:cs="宋体;SimSun"/>
          </w:rPr>
          <w:delText></w:delText>
        </w:r>
      </w:del>
      <w:del w:id="2412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</w:delText>
        </w:r>
      </w:del>
      <w:del w:id="24123" w:author="朱华钰" w:date="2018-03-26T14:59:00Z">
        <w:r>
          <w:rPr>
            <w:rFonts w:cs="宋体;SimSun"/>
          </w:rPr>
          <w:delText>$D?</w:delText>
        </w:r>
      </w:del>
      <w:del w:id="24124" w:author="朱华钰" w:date="2018-03-26T14:59:00Z">
        <w:r>
          <w:rPr>
            <w:rFonts w:cs="宋体;SimSun"/>
          </w:rPr>
          <w:delText>ど</w:delText>
        </w:r>
      </w:del>
      <w:del w:id="24125" w:author="朱华钰" w:date="2018-03-26T14:59:00Z">
        <w:r>
          <w:rPr>
            <w:rFonts w:cs="宋体;SimSun"/>
          </w:rPr>
          <w:delText>Ne4E?;?vKRi</w:delText>
        </w:r>
      </w:del>
      <w:del w:id="24126" w:author="朱华钰" w:date="2018-03-26T14:59:00Z">
        <w:r>
          <w:rPr>
            <w:rFonts w:cs="宋体;SimSun"/>
          </w:rPr>
          <w:delText>捾霧</w:delText>
        </w:r>
      </w:del>
      <w:del w:id="24127" w:author="朱华钰" w:date="2018-03-26T14:59:00Z">
        <w:r>
          <w:rPr>
            <w:rFonts w:cs="宋体;SimSun"/>
          </w:rPr>
          <w:delText>I</w:delText>
        </w:r>
      </w:del>
      <w:del w:id="24128" w:author="朱华钰" w:date="2018-03-26T14:59:00Z">
        <w:r>
          <w:rPr>
            <w:rFonts w:cs="宋体;SimSun"/>
          </w:rPr>
          <w:delText>矐</w:delText>
        </w:r>
      </w:del>
      <w:del w:id="24129" w:author="朱华钰" w:date="2018-03-26T14:59:00Z">
        <w:r>
          <w:rPr>
            <w:rFonts w:cs="宋体;SimSun"/>
          </w:rPr>
          <w:delText>§</w:delText>
        </w:r>
      </w:del>
      <w:del w:id="24130" w:author="朱华钰" w:date="2018-03-26T14:59:00Z">
        <w:r>
          <w:rPr>
            <w:rFonts w:cs="宋体;SimSun"/>
          </w:rPr>
          <w:delText>穠</w:delText>
        </w:r>
      </w:del>
      <w:del w:id="24131" w:author="朱华钰" w:date="2018-03-26T14:59:00Z">
        <w:r>
          <w:rPr>
            <w:rFonts w:cs="宋体;SimSun"/>
          </w:rPr>
          <w:delText>@</w:delText>
        </w:r>
      </w:del>
      <w:del w:id="24132" w:author="朱华钰" w:date="2018-03-26T14:59:00Z">
        <w:r>
          <w:rPr>
            <w:rFonts w:cs="宋体;SimSun"/>
          </w:rPr>
          <w:delText>懹</w:delText>
        </w:r>
      </w:del>
      <w:del w:id="24133" w:author="朱华钰" w:date="2018-03-26T14:59:00Z">
        <w:r>
          <w:rPr>
            <w:rFonts w:cs="宋体;SimSun"/>
          </w:rPr>
          <w:delText>=</w:delText>
          <w:softHyphen/>
          <w:delText>v</w:delText>
        </w:r>
      </w:del>
      <w:del w:id="24134" w:author="朱华钰" w:date="2018-03-26T14:59:00Z">
        <w:r>
          <w:rPr>
            <w:rFonts w:cs="宋体;SimSun"/>
          </w:rPr>
          <w:delText>極</w:delText>
        </w:r>
      </w:del>
      <w:del w:id="24135" w:author="朱华钰" w:date="2018-03-26T14:59:00Z">
        <w:r>
          <w:rPr>
            <w:rFonts w:cs="宋体;SimSun"/>
          </w:rPr>
          <w:delText>}</w:delText>
        </w:r>
      </w:del>
      <w:del w:id="24136" w:author="朱华钰" w:date="2018-03-26T14:59:00Z">
        <w:r>
          <w:rPr>
            <w:rFonts w:cs="宋体;SimSun"/>
          </w:rPr>
          <w:delText>勠</w:delText>
        </w:r>
      </w:del>
      <w:del w:id="24137" w:author="朱华钰" w:date="2018-03-26T14:59:00Z">
        <w:r>
          <w:rPr>
            <w:rFonts w:cs="宋体;SimSun"/>
          </w:rPr>
          <w:delText>?</w:delText>
        </w:r>
      </w:del>
      <w:del w:id="24138" w:author="朱华钰" w:date="2018-03-26T14:59:00Z">
        <w:r>
          <w:rPr>
            <w:rFonts w:cs="宋体;SimSun"/>
          </w:rPr>
          <w:delText>燈铗</w:delText>
        </w:r>
      </w:del>
      <w:del w:id="24139" w:author="朱华钰" w:date="2018-03-26T14:59:00Z">
        <w:r>
          <w:rPr>
            <w:rFonts w:cs="宋体;SimSun"/>
          </w:rPr>
          <w:delText>*?H?</w:delText>
        </w:r>
      </w:del>
      <w:del w:id="24140" w:author="朱华钰" w:date="2018-03-26T14:59:00Z">
        <w:r>
          <w:rPr>
            <w:rFonts w:cs="宋体;SimSun"/>
          </w:rPr>
          <w:delText>緁</w:delText>
        </w:r>
      </w:del>
    </w:p>
    <w:p>
      <w:pPr>
        <w:pStyle w:val="Style15"/>
        <w:rPr>
          <w:rFonts w:cs="宋体;SimSun"/>
          <w:del w:id="24177" w:author="朱华钰" w:date="2018-03-26T14:59:00Z"/>
        </w:rPr>
      </w:pPr>
      <w:del w:id="24142" w:author="朱华钰" w:date="2018-03-26T14:59:00Z">
        <w:r>
          <w:rPr>
            <w:rFonts w:cs="宋体;SimSun"/>
          </w:rPr>
          <w:delText>7</w:delText>
        </w:r>
      </w:del>
      <w:del w:id="24143" w:author="朱华钰" w:date="2018-03-26T14:59:00Z">
        <w:r>
          <w:rPr>
            <w:rFonts w:cs="宋体;SimSun"/>
          </w:rPr>
          <w:delText>鸑</w:delText>
        </w:r>
      </w:del>
      <w:del w:id="24144" w:author="朱华钰" w:date="2018-03-26T14:59:00Z">
        <w:r>
          <w:rPr>
            <w:rFonts w:cs="宋体;SimSun"/>
          </w:rPr>
          <w:delText>?I;r?§</w:delText>
        </w:r>
      </w:del>
      <w:del w:id="24145" w:author="朱华钰" w:date="2018-03-26T14:59:00Z">
        <w:r>
          <w:rPr>
            <w:rFonts w:cs="宋体;SimSun"/>
          </w:rPr>
          <w:delText>迨墘耕玱皷</w:delText>
        </w:r>
      </w:del>
      <w:del w:id="24146" w:author="朱华钰" w:date="2018-03-26T14:59:00Z">
        <w:r>
          <w:rPr>
            <w:rFonts w:cs="宋体;SimSun"/>
          </w:rPr>
          <w:delText>??</w:delText>
        </w:r>
      </w:del>
      <w:del w:id="24147" w:author="朱华钰" w:date="2018-03-26T14:59:00Z">
        <w:r>
          <w:rPr>
            <w:rFonts w:cs="宋体;SimSun"/>
          </w:rPr>
          <w:delText>崋</w:delText>
        </w:r>
      </w:del>
      <w:del w:id="24148" w:author="朱华钰" w:date="2018-03-26T14:59:00Z">
        <w:r>
          <w:rPr>
            <w:rFonts w:cs="宋体;SimSun"/>
          </w:rPr>
          <w:delText>J?l</w:delText>
        </w:r>
      </w:del>
      <w:del w:id="24149" w:author="朱华钰" w:date="2018-03-26T14:59:00Z">
        <w:r>
          <w:rPr>
            <w:rFonts w:cs="宋体;SimSun"/>
          </w:rPr>
          <w:delText>匜</w:delText>
        </w:r>
      </w:del>
      <w:del w:id="24150" w:author="朱华钰" w:date="2018-03-26T14:59:00Z">
        <w:r>
          <w:rPr>
            <w:rFonts w:cs="宋体;SimSun"/>
          </w:rPr>
          <w:delText>?</w:delText>
        </w:r>
      </w:del>
      <w:del w:id="24151" w:author="朱华钰" w:date="2018-03-26T14:59:00Z">
        <w:r>
          <w:rPr>
            <w:rFonts w:cs="宋体;SimSun"/>
          </w:rPr>
          <w:delText>饢遀譿</w:delText>
        </w:r>
      </w:del>
      <w:del w:id="24152" w:author="朱华钰" w:date="2018-03-26T14:59:00Z">
        <w:r>
          <w:rPr>
            <w:rFonts w:cs="宋体;SimSun"/>
          </w:rPr>
          <w:delText>??|?d0'</w:delText>
        </w:r>
      </w:del>
      <w:del w:id="24153" w:author="朱华钰" w:date="2018-03-26T14:59:00Z">
        <w:r>
          <w:rPr>
            <w:rFonts w:cs="宋体;SimSun"/>
          </w:rPr>
          <w:delText>轢镯冰</w:delText>
        </w:r>
      </w:del>
      <w:del w:id="24154" w:author="朱华钰" w:date="2018-03-26T14:59:00Z">
        <w:r>
          <w:rPr>
            <w:rFonts w:cs="宋体;SimSun"/>
          </w:rPr>
          <w:delText>1</w:delText>
        </w:r>
      </w:del>
      <w:del w:id="24155" w:author="朱华钰" w:date="2018-03-26T14:59:00Z">
        <w:r>
          <w:rPr>
            <w:rFonts w:cs="宋体;SimSun"/>
          </w:rPr>
          <w:delText>攗鞏</w:delText>
        </w:r>
      </w:del>
      <w:del w:id="24156" w:author="朱华钰" w:date="2018-03-26T14:59:00Z">
        <w:r>
          <w:rPr>
            <w:rFonts w:cs="宋体;SimSun"/>
          </w:rPr>
          <w:delText>&lt;</w:delText>
        </w:r>
      </w:del>
      <w:del w:id="24157" w:author="朱华钰" w:date="2018-03-26T14:59:00Z">
        <w:r>
          <w:rPr>
            <w:rFonts w:cs="宋体;SimSun"/>
          </w:rPr>
          <w:delText>悰｛</w:delText>
        </w:r>
      </w:del>
      <w:del w:id="24158" w:author="朱华钰" w:date="2018-03-26T14:59:00Z">
        <w:r>
          <w:rPr>
            <w:rFonts w:cs="宋体;SimSun"/>
          </w:rPr>
          <w:delText>M?k</w:delText>
          <w:tab/>
          <w:delText>?</w:delText>
        </w:r>
      </w:del>
      <w:del w:id="24159" w:author="朱华钰" w:date="2018-03-26T14:59:00Z">
        <w:r>
          <w:rPr>
            <w:rFonts w:cs="宋体;SimSun"/>
          </w:rPr>
          <w:delText>圄</w:delText>
        </w:r>
      </w:del>
      <w:del w:id="24160" w:author="朱华钰" w:date="2018-03-26T14:59:00Z">
        <w:r>
          <w:rPr>
            <w:rFonts w:cs="宋体;SimSun"/>
          </w:rPr>
          <w:delText>K</w:delText>
        </w:r>
      </w:del>
      <w:del w:id="24161" w:author="朱华钰" w:date="2018-03-26T14:59:00Z">
        <w:r>
          <w:rPr>
            <w:rFonts w:cs="宋体;SimSun"/>
          </w:rPr>
          <w:delText>鳲</w:delText>
        </w:r>
      </w:del>
      <w:del w:id="24162" w:author="朱华钰" w:date="2018-03-26T14:59:00Z">
        <w:r>
          <w:rPr>
            <w:rFonts w:cs="宋体;SimSun"/>
          </w:rPr>
          <w:delText>B</w:delText>
        </w:r>
      </w:del>
      <w:del w:id="24163" w:author="朱华钰" w:date="2018-03-26T14:59:00Z">
        <w:r>
          <w:rPr>
            <w:rFonts w:cs="宋体;SimSun"/>
          </w:rPr>
          <w:delText>镸</w:delText>
        </w:r>
      </w:del>
      <w:del w:id="24164" w:author="朱华钰" w:date="2018-03-26T14:59:00Z">
        <w:r>
          <w:rPr>
            <w:rFonts w:cs="宋体;SimSun"/>
          </w:rPr>
          <w:delText>:</w:delText>
        </w:r>
      </w:del>
      <w:del w:id="24165" w:author="朱华钰" w:date="2018-03-26T14:59:00Z">
        <w:r>
          <w:rPr>
            <w:rFonts w:cs="宋体;SimSun"/>
          </w:rPr>
          <w:delText>縄睸</w:delText>
        </w:r>
      </w:del>
      <w:del w:id="24166" w:author="朱华钰" w:date="2018-03-26T14:59:00Z">
        <w:r>
          <w:rPr>
            <w:rFonts w:cs="宋体;SimSun"/>
          </w:rPr>
          <w:delText>r</w:delText>
        </w:r>
      </w:del>
      <w:del w:id="24167" w:author="朱华钰" w:date="2018-03-26T14:59:00Z">
        <w:r>
          <w:rPr>
            <w:rFonts w:cs="宋体;SimSun"/>
          </w:rPr>
          <w:delText>父</w:delText>
        </w:r>
      </w:del>
      <w:del w:id="24168" w:author="朱华钰" w:date="2018-03-26T14:59:00Z">
        <w:r>
          <w:rPr>
            <w:rFonts w:cs="宋体;SimSun"/>
          </w:rPr>
          <w:delText>e'</w:delText>
          <w:noBreakHyphen/>
          <w:delText>p</w:delText>
        </w:r>
      </w:del>
      <w:del w:id="24169" w:author="朱华钰" w:date="2018-03-26T14:59:00Z">
        <w:r>
          <w:rPr>
            <w:rFonts w:cs="宋体;SimSun"/>
          </w:rPr>
          <w:delText>鸧</w:delText>
        </w:r>
      </w:del>
      <w:del w:id="24170" w:author="朱华钰" w:date="2018-03-26T14:59:00Z">
        <w:r>
          <w:rPr>
            <w:rFonts w:cs="宋体;SimSun"/>
          </w:rPr>
          <w:delText>K</w:delText>
        </w:r>
      </w:del>
      <w:del w:id="24171" w:author="朱华钰" w:date="2018-03-26T14:59:00Z">
        <w:r>
          <w:rPr>
            <w:rFonts w:cs="宋体;SimSun"/>
          </w:rPr>
          <w:delText>噃纋</w:delText>
        </w:r>
      </w:del>
      <w:del w:id="24172" w:author="朱华钰" w:date="2018-03-26T14:59:00Z">
        <w:r>
          <w:rPr>
            <w:rFonts w:cs="宋体;SimSun"/>
          </w:rPr>
          <w:delText>:y</w:delText>
        </w:r>
      </w:del>
      <w:del w:id="24173" w:author="朱华钰" w:date="2018-03-26T14:59:00Z">
        <w:r>
          <w:rPr>
            <w:rFonts w:cs="宋体;SimSun"/>
          </w:rPr>
          <w:delText>臝</w:delText>
        </w:r>
      </w:del>
      <w:del w:id="24174" w:author="朱华钰" w:date="2018-03-26T14:59:00Z">
        <w:r>
          <w:rPr>
            <w:rFonts w:cs="宋体;SimSun"/>
          </w:rPr>
          <w:delText>?</w:delText>
        </w:r>
      </w:del>
      <w:del w:id="24175" w:author="朱华钰" w:date="2018-03-26T14:59:00Z">
        <w:r>
          <w:rPr>
            <w:rFonts w:cs="宋体;SimSun"/>
          </w:rPr>
          <w:delText>禙凈</w:delText>
        </w:r>
      </w:del>
      <w:del w:id="24176" w:author="朱华钰" w:date="2018-03-26T14:59:00Z">
        <w:r>
          <w:rPr>
            <w:rFonts w:cs="宋体;SimSun"/>
          </w:rPr>
          <w:delText>Ax)[.</w:delText>
        </w:r>
      </w:del>
    </w:p>
    <w:p>
      <w:pPr>
        <w:pStyle w:val="Style15"/>
        <w:rPr>
          <w:rFonts w:cs="宋体;SimSun"/>
          <w:del w:id="24184" w:author="朱华钰" w:date="2018-03-26T14:59:00Z"/>
        </w:rPr>
      </w:pPr>
      <w:del w:id="24178" w:author="朱华钰" w:date="2018-03-26T14:59:00Z">
        <w:r>
          <w:rPr>
            <w:rFonts w:cs="宋体;SimSun"/>
          </w:rPr>
          <w:delText>5</w:delText>
        </w:r>
      </w:del>
      <w:del w:id="24179" w:author="朱华钰" w:date="2018-03-26T14:59:00Z">
        <w:r>
          <w:rPr>
            <w:rFonts w:cs="宋体;SimSun"/>
          </w:rPr>
          <w:delText>魅愠</w:delText>
        </w:r>
      </w:del>
      <w:del w:id="241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37</w:delText>
        </w:r>
        <w:r>
          <w:rPr>
            <w:rFonts w:cs="宋体;SimSun"/>
          </w:rPr>
          <w:fldChar w:fldCharType="end"/>
        </w:r>
      </w:del>
      <w:del w:id="24181" w:author="朱华钰" w:date="2018-03-26T14:59:00Z">
        <w:r>
          <w:rPr>
            <w:rFonts w:cs="宋体;SimSun"/>
          </w:rPr>
          <w:delText>\`</w:delText>
        </w:r>
      </w:del>
      <w:del w:id="24182" w:author="朱华钰" w:date="2018-03-26T14:59:00Z">
        <w:r>
          <w:rPr>
            <w:rFonts w:cs="宋体;SimSun"/>
          </w:rPr>
          <w:delText>堧</w:delText>
        </w:r>
      </w:del>
      <w:del w:id="24183" w:author="朱华钰" w:date="2018-03-26T14:59:00Z">
        <w:r>
          <w:rPr>
            <w:rFonts w:cs="宋体;SimSun"/>
          </w:rPr>
          <w:delText>HvG</w:delText>
        </w:r>
      </w:del>
    </w:p>
    <w:p>
      <w:pPr>
        <w:pStyle w:val="Style15"/>
        <w:rPr>
          <w:rFonts w:cs="宋体;SimSun"/>
          <w:del w:id="24189" w:author="朱华钰" w:date="2018-03-26T14:59:00Z"/>
        </w:rPr>
      </w:pPr>
      <w:del w:id="24185" w:author="朱华钰" w:date="2018-03-26T14:59:00Z">
        <w:r>
          <w:rPr>
            <w:rFonts w:cs="宋体;SimSun"/>
          </w:rPr>
          <w:delText>搤</w:delText>
        </w:r>
      </w:del>
      <w:del w:id="24186" w:author="朱华钰" w:date="2018-03-26T14:59:00Z">
        <w:r>
          <w:rPr>
            <w:rFonts w:cs="宋体;SimSun"/>
          </w:rPr>
          <w:delText>K%</w:delText>
        </w:r>
      </w:del>
      <w:del w:id="24187" w:author="朱华钰" w:date="2018-03-26T14:59:00Z">
        <w:r>
          <w:rPr>
            <w:rFonts w:cs="宋体;SimSun"/>
          </w:rPr>
          <w:delText>量</w:delText>
        </w:r>
      </w:del>
      <w:del w:id="24188" w:author="朱华钰" w:date="2018-03-26T14:59:00Z">
        <w:r>
          <w:rPr>
            <w:rFonts w:cs="宋体;SimSun"/>
          </w:rPr>
          <w:delText>d??</w:delText>
        </w:r>
      </w:del>
    </w:p>
    <w:p>
      <w:pPr>
        <w:pStyle w:val="Style15"/>
        <w:rPr/>
      </w:pPr>
      <w:del w:id="24190" w:author="朱华钰" w:date="2018-03-26T14:59:00Z">
        <w:r>
          <w:rPr>
            <w:rFonts w:cs="宋体;SimSun"/>
          </w:rPr>
          <w:delText>靺纲</w:delText>
        </w:r>
      </w:del>
      <w:del w:id="24191" w:author="朱华钰" w:date="2018-03-26T14:59:00Z">
        <w:r>
          <w:rPr>
            <w:rFonts w:cs="宋体;SimSun"/>
          </w:rPr>
          <w:delText>72O?iM</w:delText>
        </w:r>
      </w:del>
      <w:del w:id="24192" w:author="朱华钰" w:date="2018-03-26T14:59:00Z">
        <w:r>
          <w:rPr>
            <w:rFonts w:cs="宋体;SimSun"/>
          </w:rPr>
          <w:delText>憻</w:delText>
        </w:r>
      </w:del>
      <w:del w:id="24193" w:author="朱华钰" w:date="2018-03-26T14:59:00Z">
        <w:r>
          <w:rPr>
            <w:rFonts w:cs="宋体;SimSun"/>
          </w:rPr>
          <w:delText>?</w:delText>
        </w:r>
      </w:del>
      <w:del w:id="24194" w:author="朱华钰" w:date="2018-03-26T14:59:00Z">
        <w:r>
          <w:rPr>
            <w:rFonts w:cs="宋体;SimSun"/>
          </w:rPr>
          <w:delText>傘</w:delText>
        </w:r>
      </w:del>
      <w:del w:id="24195" w:author="朱华钰" w:date="2018-03-26T14:59:00Z">
        <w:r>
          <w:rPr>
            <w:rFonts w:cs="宋体;SimSun"/>
          </w:rPr>
          <w:delText>V</w:delText>
        </w:r>
      </w:del>
      <w:del w:id="24196" w:author="朱华钰" w:date="2018-03-26T14:59:00Z">
        <w:r>
          <w:rPr>
            <w:rFonts w:cs="宋体;SimSun"/>
          </w:rPr>
          <w:delText>萡髝</w:delText>
        </w:r>
      </w:del>
      <w:del w:id="24197" w:author="朱华钰" w:date="2018-03-26T14:59:00Z">
        <w:r>
          <w:rPr>
            <w:rFonts w:cs="宋体;SimSun"/>
          </w:rPr>
          <w:delText>??</w:delText>
        </w:r>
      </w:del>
      <w:del w:id="24198" w:author="朱华钰" w:date="2018-03-26T14:59:00Z">
        <w:r>
          <w:rPr>
            <w:rFonts w:cs="宋体;SimSun"/>
          </w:rPr>
          <w:delText>鸞惡雛</w:delText>
        </w:r>
      </w:del>
      <w:del w:id="24199" w:author="朱华钰" w:date="2018-03-26T14:59:00Z">
        <w:r>
          <w:rPr>
            <w:rFonts w:cs="宋体;SimSun"/>
          </w:rPr>
          <w:delText>?</w:delText>
        </w:r>
      </w:del>
      <w:del w:id="24200" w:author="朱华钰" w:date="2018-03-26T14:59:00Z">
        <w:r>
          <w:rPr>
            <w:rFonts w:cs="宋体;SimSun"/>
          </w:rPr>
          <w:delText>唸</w:delText>
        </w:r>
      </w:del>
      <w:del w:id="24201" w:author="朱华钰" w:date="2018-03-26T14:59:00Z">
        <w:r>
          <w:rPr>
            <w:rFonts w:cs="宋体;SimSun"/>
          </w:rPr>
          <w:delText>0 ??</w:delText>
        </w:r>
      </w:del>
      <w:del w:id="24202" w:author="朱华钰" w:date="2018-03-26T14:59:00Z">
        <w:r>
          <w:rPr>
            <w:rFonts w:cs="宋体;SimSun"/>
          </w:rPr>
          <w:delText>鼕</w:delText>
        </w:r>
      </w:del>
      <w:del w:id="24203" w:author="朱华钰" w:date="2018-03-26T14:59:00Z">
        <w:r>
          <w:rPr>
            <w:rFonts w:cs="宋体;SimSun"/>
          </w:rPr>
          <w:delText>?</w:delText>
        </w:r>
      </w:del>
      <w:del w:id="24204" w:author="朱华钰" w:date="2018-03-26T14:59:00Z">
        <w:r>
          <w:rPr>
            <w:rFonts w:cs="宋体;SimSun"/>
          </w:rPr>
          <w:delText>鲰</w:delText>
        </w:r>
      </w:del>
      <w:del w:id="2420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</w:delText>
        </w:r>
      </w:del>
      <w:del w:id="24206" w:author="朱华钰" w:date="2018-03-26T14:59:00Z">
        <w:r>
          <w:rPr>
            <w:rFonts w:cs="宋体;SimSun"/>
          </w:rPr>
          <w:delText>溷</w:delText>
        </w:r>
      </w:del>
      <w:del w:id="24207" w:author="朱华钰" w:date="2018-03-26T14:59:00Z">
        <w:r>
          <w:rPr>
            <w:rFonts w:cs="宋体;SimSun"/>
          </w:rPr>
          <w:delText>?</w:delText>
        </w:r>
      </w:del>
      <w:del w:id="24208" w:author="朱华钰" w:date="2018-03-26T14:59:00Z">
        <w:r>
          <w:rPr>
            <w:rFonts w:cs="宋体;SimSun"/>
          </w:rPr>
          <w:delText>氙鼝</w:delText>
        </w:r>
      </w:del>
      <w:del w:id="24209" w:author="朱华钰" w:date="2018-03-26T14:59:00Z">
        <w:r>
          <w:rPr>
            <w:rFonts w:cs="宋体;SimSun"/>
          </w:rPr>
          <w:delText>µ</w:delText>
        </w:r>
      </w:del>
      <w:del w:id="24210" w:author="朱华钰" w:date="2018-03-26T14:59:00Z">
        <w:r>
          <w:rPr>
            <w:rFonts w:cs="宋体;SimSun"/>
          </w:rPr>
          <w:delText>嶥</w:delText>
        </w:r>
      </w:del>
      <w:del w:id="24211" w:author="朱华钰" w:date="2018-03-26T14:59:00Z">
        <w:r>
          <w:rPr>
            <w:rFonts w:cs="宋体;SimSun"/>
          </w:rPr>
          <w:delText>?</w:delText>
        </w:r>
      </w:del>
      <w:del w:id="24212" w:author="朱华钰" w:date="2018-03-26T14:59:00Z">
        <w:r>
          <w:rPr>
            <w:rFonts w:cs="宋体;SimSun"/>
          </w:rPr>
          <w:delText>唟胙</w:delText>
        </w:r>
      </w:del>
      <w:del w:id="24213" w:author="朱华钰" w:date="2018-03-26T14:59:00Z">
        <w:r>
          <w:rPr>
            <w:rFonts w:cs="宋体;SimSun"/>
          </w:rPr>
          <w:tab/>
          <w:delText>2</w:delText>
        </w:r>
      </w:del>
      <w:del w:id="2421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</w:delText>
        </w:r>
      </w:del>
      <w:del w:id="24215" w:author="朱华钰" w:date="2018-03-26T14:59:00Z">
        <w:r>
          <w:rPr>
            <w:rFonts w:cs="宋体;SimSun"/>
          </w:rPr>
          <w:delText>h.</w:delText>
          <w:softHyphen/>
        </w:r>
      </w:del>
      <w:del w:id="2421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</w:delText>
        </w:r>
      </w:del>
      <w:r>
        <w:rPr>
          <w:rFonts w:cs="宋体;SimSun"/>
        </w:rPr>
        <w:t>慐</w:t>
      </w:r>
      <w:r>
        <w:rPr>
          <w:rFonts w:cs="宋体;SimSun"/>
        </w:rPr>
        <w:t>?`</w:t>
      </w:r>
      <w:r>
        <w:rPr>
          <w:rFonts w:cs="宋体;SimSun"/>
        </w:rPr>
        <w:t>乮</w:t>
      </w:r>
      <w:r>
        <w:rPr>
          <w:rFonts w:cs="宋体;SimSun"/>
        </w:rPr>
        <w:t>xk</w:t>
      </w:r>
      <w:r>
        <w:rPr>
          <w:rFonts w:cs="宋体;SimSun"/>
        </w:rPr>
        <w:t>鳦踥襅</w:t>
      </w:r>
      <w:r>
        <w:rPr>
          <w:rFonts w:cs="宋体;SimSun"/>
        </w:rPr>
        <w:t>l</w:t>
      </w:r>
      <w:r>
        <w:rPr>
          <w:rFonts w:cs="宋体;SimSun"/>
        </w:rPr>
        <w:t>圓</w:t>
      </w:r>
      <w:r>
        <w:rPr>
          <w:rFonts w:cs="宋体;SimSun"/>
        </w:rPr>
        <w:t>?U0?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4270" w:author="朱华钰" w:date="2018-03-26T14:59:00Z"/>
        </w:rPr>
      </w:pPr>
      <w:r>
        <w:rPr>
          <w:rFonts w:cs="宋体;SimSun"/>
        </w:rPr>
        <w:t>鐶凌</w:t>
      </w:r>
      <w:r>
        <w:rPr>
          <w:rFonts w:cs="宋体;SimSun"/>
        </w:rPr>
        <w:t>*n</w:t>
      </w:r>
      <w:r>
        <w:rPr>
          <w:rFonts w:cs="宋体;SimSun"/>
        </w:rPr>
        <w:t>蛣</w:t>
      </w:r>
      <w:r>
        <w:rPr>
          <w:rFonts w:cs="宋体;SimSun"/>
        </w:rPr>
        <w:t>?</w:t>
      </w:r>
      <w:r>
        <w:rPr>
          <w:rFonts w:cs="宋体;SimSun"/>
        </w:rPr>
        <w:t>媪</w:t>
      </w:r>
      <w:r>
        <w:rPr>
          <w:rFonts w:cs="宋体;SimSun"/>
        </w:rPr>
        <w:t>|3</w:t>
      </w:r>
      <w:r>
        <w:rPr>
          <w:rFonts w:cs="宋体;SimSun"/>
        </w:rPr>
        <w:t>窶</w:t>
      </w:r>
      <w:r>
        <w:rPr>
          <w:rFonts w:cs="宋体;SimSun"/>
        </w:rPr>
        <w:t>w</w:t>
      </w:r>
      <w:r>
        <w:rPr>
          <w:rFonts w:cs="宋体;SimSun"/>
        </w:rPr>
        <w:t>鯍嗾</w:t>
      </w:r>
      <w:r>
        <w:rPr>
          <w:rFonts w:cs="宋体;SimSun"/>
        </w:rPr>
        <w:t>?]</w:t>
      </w:r>
      <w:r>
        <w:rPr>
          <w:rFonts w:cs="宋体;SimSun"/>
        </w:rPr>
        <w:t>嘅掜</w:t>
      </w:r>
      <w:r>
        <w:rPr>
          <w:rFonts w:cs="宋体;SimSun"/>
        </w:rPr>
        <w:t>?</w:t>
      </w:r>
      <w:r>
        <w:rPr>
          <w:rFonts w:cs="宋体;SimSun"/>
        </w:rPr>
        <w:t>赚</w:t>
      </w:r>
      <w:r>
        <w:rPr>
          <w:rFonts w:cs="宋体;SimSun"/>
        </w:rPr>
        <w:t>^B_O</w:t>
      </w:r>
      <w:r>
        <w:rPr>
          <w:rFonts w:cs="宋体;SimSun"/>
        </w:rPr>
        <w:t>恇</w:t>
      </w:r>
      <w:r>
        <w:rPr>
          <w:rFonts w:cs="宋体;SimSun"/>
        </w:rPr>
        <w:br/>
      </w:r>
      <w:r>
        <w:rPr>
          <w:rFonts w:cs="宋体;SimSun"/>
        </w:rPr>
        <w:t>厦爾葓</w:t>
      </w:r>
      <w:r>
        <w:rPr>
          <w:rFonts w:cs="宋体;SimSun"/>
        </w:rPr>
        <w:t>Im</w:t>
      </w:r>
      <w:r>
        <w:rPr>
          <w:rFonts w:cs="宋体;SimSun"/>
        </w:rPr>
        <w:t>縆</w:t>
      </w:r>
      <w:r>
        <w:rPr>
          <w:rFonts w:cs="宋体;SimSun"/>
        </w:rPr>
        <w:t>dC</w:t>
      </w:r>
      <w:r>
        <w:rPr>
          <w:rFonts w:cs="宋体;SimSun"/>
        </w:rPr>
        <w:t>鵿</w:t>
      </w:r>
      <w:r>
        <w:rPr>
          <w:rFonts w:cs="宋体;SimSun"/>
        </w:rPr>
        <w:t>Tx{K!?Z1</w:t>
      </w:r>
      <w:r>
        <w:rPr>
          <w:rFonts w:cs="宋体;SimSun"/>
        </w:rPr>
        <w:t>觹</w:t>
      </w:r>
      <w:r>
        <w:rPr>
          <w:rFonts w:cs="宋体;SimSun"/>
        </w:rPr>
        <w:t>]</w:t>
      </w:r>
      <w:del w:id="2421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4218" w:author="朱华钰" w:date="2018-03-26T14:59:00Z">
        <w:r>
          <w:rPr>
            <w:rFonts w:cs="宋体;SimSun"/>
          </w:rPr>
          <w:delText>IC</w:delText>
        </w:r>
      </w:del>
      <w:del w:id="24219" w:author="朱华钰" w:date="2018-03-26T14:59:00Z">
        <w:r>
          <w:rPr>
            <w:rFonts w:cs="宋体;SimSun"/>
          </w:rPr>
          <w:delText>掑</w:delText>
        </w:r>
      </w:del>
      <w:del w:id="24220" w:author="朱华钰" w:date="2018-03-26T14:59:00Z">
        <w:r>
          <w:rPr>
            <w:rFonts w:cs="宋体;SimSun"/>
          </w:rPr>
          <w:delText>?</w:delText>
        </w:r>
      </w:del>
      <w:del w:id="24221" w:author="朱华钰" w:date="2018-03-26T14:59:00Z">
        <w:r>
          <w:rPr>
            <w:rFonts w:cs="宋体;SimSun"/>
          </w:rPr>
          <w:delText>讣溈</w:delText>
        </w:r>
      </w:del>
      <w:del w:id="24222" w:author="朱华钰" w:date="2018-03-26T14:59:00Z">
        <w:r>
          <w:rPr>
            <w:rFonts w:cs="宋体;SimSun"/>
          </w:rPr>
          <w:delText>#</w:delText>
        </w:r>
      </w:del>
      <w:del w:id="24223" w:author="朱华钰" w:date="2018-03-26T14:59:00Z">
        <w:r>
          <w:rPr>
            <w:rFonts w:cs="宋体;SimSun"/>
          </w:rPr>
          <w:delText>嬭</w:delText>
        </w:r>
      </w:del>
      <w:del w:id="24224" w:author="朱华钰" w:date="2018-03-26T14:59:00Z">
        <w:r>
          <w:rPr>
            <w:rFonts w:cs="宋体;SimSun"/>
          </w:rPr>
          <w:delText>?</w:delText>
        </w:r>
      </w:del>
      <w:del w:id="24225" w:author="朱华钰" w:date="2018-03-26T14:59:00Z">
        <w:r>
          <w:rPr>
            <w:rFonts w:cs="宋体;SimSun"/>
          </w:rPr>
          <w:delText>纆</w:delText>
        </w:r>
      </w:del>
      <w:del w:id="24226" w:author="朱华钰" w:date="2018-03-26T14:59:00Z">
        <w:r>
          <w:rPr>
            <w:rFonts w:cs="宋体;SimSun"/>
          </w:rPr>
          <w:delText>5</w:delText>
        </w:r>
      </w:del>
      <w:del w:id="24227" w:author="朱华钰" w:date="2018-03-26T14:59:00Z">
        <w:r>
          <w:rPr>
            <w:rFonts w:cs="宋体;SimSun"/>
          </w:rPr>
          <w:delText>吣</w:delText>
        </w:r>
      </w:del>
      <w:del w:id="24228" w:author="朱华钰" w:date="2018-03-26T14:59:00Z">
        <w:r>
          <w:rPr>
            <w:rFonts w:cs="宋体;SimSun"/>
          </w:rPr>
          <w:delText>W</w:delText>
        </w:r>
      </w:del>
      <w:del w:id="24229" w:author="朱华钰" w:date="2018-03-26T14:59:00Z">
        <w:r>
          <w:rPr>
            <w:rFonts w:cs="宋体;SimSun"/>
          </w:rPr>
          <w:delText>劇醾</w:delText>
        </w:r>
      </w:del>
      <w:del w:id="24230" w:author="朱华钰" w:date="2018-03-26T14:59:00Z">
        <w:r>
          <w:rPr>
            <w:rFonts w:cs="宋体;SimSun"/>
          </w:rPr>
          <w:delText>o?d" }b|?</w:delText>
        </w:r>
      </w:del>
      <w:del w:id="24231" w:author="朱华钰" w:date="2018-03-26T14:59:00Z">
        <w:r>
          <w:rPr>
            <w:rFonts w:cs="宋体;SimSun"/>
          </w:rPr>
          <w:delText>忛縚鷒</w:delText>
        </w:r>
      </w:del>
      <w:del w:id="24232" w:author="朱华钰" w:date="2018-03-26T14:59:00Z">
        <w:r>
          <w:rPr>
            <w:rFonts w:cs="宋体;SimSun"/>
          </w:rPr>
          <w:delText>Arµ</w:delText>
          <w:softHyphen/>
          <w:delText>?┌"@</w:delText>
        </w:r>
      </w:del>
      <w:del w:id="24233" w:author="朱华钰" w:date="2018-03-26T14:59:00Z">
        <w:r>
          <w:rPr>
            <w:rFonts w:cs="宋体;SimSun"/>
          </w:rPr>
          <w:delText>簗每傢</w:delText>
        </w:r>
      </w:del>
      <w:del w:id="24234" w:author="朱华钰" w:date="2018-03-26T14:59:00Z">
        <w:r>
          <w:rPr>
            <w:rFonts w:cs="宋体;SimSun"/>
          </w:rPr>
          <w:delText>[</w:delText>
        </w:r>
      </w:del>
      <w:del w:id="24235" w:author="朱华钰" w:date="2018-03-26T14:59:00Z">
        <w:r>
          <w:rPr>
            <w:rFonts w:cs="宋体;SimSun"/>
          </w:rPr>
          <w:delText>襠</w:delText>
        </w:r>
      </w:del>
      <w:del w:id="24236" w:author="朱华钰" w:date="2018-03-26T14:59:00Z">
        <w:r>
          <w:rPr>
            <w:rFonts w:cs="宋体;SimSun"/>
          </w:rPr>
          <w:delText>!&gt;</w:delText>
        </w:r>
      </w:del>
      <w:del w:id="24237" w:author="朱华钰" w:date="2018-03-26T14:59:00Z">
        <w:r>
          <w:rPr>
            <w:rFonts w:cs="宋体;SimSun"/>
          </w:rPr>
          <w:delText>紴</w:delText>
        </w:r>
      </w:del>
      <w:del w:id="24238" w:author="朱华钰" w:date="2018-03-26T14:59:00Z">
        <w:r>
          <w:rPr>
            <w:rFonts w:cs="宋体;SimSun"/>
          </w:rPr>
          <w:delText>[</w:delText>
        </w:r>
      </w:del>
      <w:del w:id="24239" w:author="朱华钰" w:date="2018-03-26T14:59:00Z">
        <w:r>
          <w:rPr>
            <w:rFonts w:cs="宋体;SimSun"/>
          </w:rPr>
          <w:delText>医</w:delText>
        </w:r>
      </w:del>
      <w:del w:id="24240" w:author="朱华钰" w:date="2018-03-26T14:59:00Z">
        <w:r>
          <w:rPr>
            <w:rFonts w:cs="宋体;SimSun"/>
          </w:rPr>
          <w:delText>?*`</w:delText>
        </w:r>
      </w:del>
      <w:del w:id="24241" w:author="朱华钰" w:date="2018-03-26T14:59:00Z">
        <w:r>
          <w:rPr>
            <w:rFonts w:cs="宋体;SimSun"/>
          </w:rPr>
          <w:delText>竣莿</w:delText>
        </w:r>
      </w:del>
      <w:del w:id="24242" w:author="朱华钰" w:date="2018-03-26T14:59:00Z">
        <w:r>
          <w:rPr>
            <w:rFonts w:cs="宋体;SimSun"/>
          </w:rPr>
          <w:delText>?</w:delText>
        </w:r>
      </w:del>
      <w:del w:id="24243" w:author="朱华钰" w:date="2018-03-26T14:59:00Z">
        <w:r>
          <w:rPr>
            <w:rFonts w:cs="宋体;SimSun"/>
          </w:rPr>
          <w:delText>摽棩煠</w:delText>
        </w:r>
      </w:del>
      <w:del w:id="2424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</w:delText>
        </w:r>
      </w:del>
      <w:del w:id="24245" w:author="朱华钰" w:date="2018-03-26T14:59:00Z">
        <w:r>
          <w:rPr>
            <w:rFonts w:cs="宋体;SimSun"/>
          </w:rPr>
          <w:delText></w:delText>
        </w:r>
      </w:del>
      <w:del w:id="24246" w:author="朱华钰" w:date="2018-03-26T14:59:00Z">
        <w:r>
          <w:rPr>
            <w:rFonts w:cs="宋体;SimSun"/>
          </w:rPr>
          <w:delText>搂辍</w:delText>
        </w:r>
      </w:del>
      <w:del w:id="24247" w:author="朱华钰" w:date="2018-03-26T14:59:00Z">
        <w:r>
          <w:rPr>
            <w:rFonts w:cs="宋体;SimSun"/>
          </w:rPr>
          <w:delText>}$</w:delText>
        </w:r>
      </w:del>
      <w:del w:id="24248" w:author="朱华钰" w:date="2018-03-26T14:59:00Z">
        <w:r>
          <w:rPr>
            <w:rFonts w:cs="宋体;SimSun"/>
          </w:rPr>
          <w:delText>｝</w:delText>
        </w:r>
      </w:del>
      <w:del w:id="24249" w:author="朱华钰" w:date="2018-03-26T14:59:00Z">
        <w:r>
          <w:rPr>
            <w:rFonts w:cs="宋体;SimSun"/>
          </w:rPr>
          <w:delText>-??O?l'O</w:delText>
        </w:r>
      </w:del>
      <w:del w:id="24250" w:author="朱华钰" w:date="2018-03-26T14:59:00Z">
        <w:r>
          <w:rPr>
            <w:rFonts w:cs="宋体;SimSun"/>
          </w:rPr>
          <w:delText>柞</w:delText>
        </w:r>
      </w:del>
      <w:del w:id="24251" w:author="朱华钰" w:date="2018-03-26T14:59:00Z">
        <w:r>
          <w:rPr>
            <w:rFonts w:cs="宋体;SimSun"/>
          </w:rPr>
          <w:delText>?</w:delText>
        </w:r>
      </w:del>
      <w:del w:id="24252" w:author="朱华钰" w:date="2018-03-26T14:59:00Z">
        <w:r>
          <w:rPr>
            <w:rFonts w:cs="宋体;SimSun"/>
          </w:rPr>
          <w:delText>驻玂穑</w:delText>
        </w:r>
      </w:del>
      <w:del w:id="24253" w:author="朱华钰" w:date="2018-03-26T14:59:00Z">
        <w:r>
          <w:rPr>
            <w:rFonts w:cs="宋体;SimSun"/>
          </w:rPr>
          <w:delText>]</w:delText>
        </w:r>
      </w:del>
      <w:del w:id="24254" w:author="朱华钰" w:date="2018-03-26T14:59:00Z">
        <w:r>
          <w:rPr>
            <w:rFonts w:cs="宋体;SimSun"/>
          </w:rPr>
          <w:delText>冡</w:delText>
        </w:r>
      </w:del>
      <w:del w:id="24255" w:author="朱华钰" w:date="2018-03-26T14:59:00Z">
        <w:r>
          <w:rPr>
            <w:rFonts w:cs="宋体;SimSun"/>
          </w:rPr>
          <w:delText>)?</w:delText>
        </w:r>
      </w:del>
      <w:del w:id="24256" w:author="朱华钰" w:date="2018-03-26T14:59:00Z">
        <w:r>
          <w:rPr>
            <w:rFonts w:cs="宋体;SimSun"/>
          </w:rPr>
          <w:delText>昺</w:delText>
        </w:r>
      </w:del>
      <w:del w:id="24257" w:author="朱华钰" w:date="2018-03-26T14:59:00Z">
        <w:r>
          <w:rPr>
            <w:rFonts w:cs="宋体;SimSun"/>
          </w:rPr>
          <w:delText>xB</w:delText>
        </w:r>
      </w:del>
      <w:del w:id="24258" w:author="朱华钰" w:date="2018-03-26T14:59:00Z">
        <w:r>
          <w:rPr>
            <w:rFonts w:cs="宋体;SimSun"/>
          </w:rPr>
          <w:delText>饌偟</w:delText>
        </w:r>
      </w:del>
      <w:del w:id="24259" w:author="朱华钰" w:date="2018-03-26T14:59:00Z">
        <w:r>
          <w:rPr>
            <w:rFonts w:cs="宋体;SimSun"/>
          </w:rPr>
          <w:delText>u?q</w:delText>
        </w:r>
      </w:del>
      <w:del w:id="24260" w:author="朱华钰" w:date="2018-03-26T14:59:00Z">
        <w:r>
          <w:rPr>
            <w:rFonts w:cs="宋体;SimSun"/>
          </w:rPr>
          <w:delText>っ</w:delText>
        </w:r>
      </w:del>
      <w:del w:id="24261" w:author="朱华钰" w:date="2018-03-26T14:59:00Z">
        <w:r>
          <w:rPr>
            <w:rFonts w:cs="宋体;SimSun"/>
          </w:rPr>
          <w:delText>?</w:delText>
        </w:r>
      </w:del>
      <w:del w:id="24262" w:author="朱华钰" w:date="2018-03-26T14:59:00Z">
        <w:r>
          <w:rPr>
            <w:rFonts w:cs="宋体;SimSun"/>
          </w:rPr>
          <w:delText>褴</w:delText>
        </w:r>
      </w:del>
      <w:del w:id="24263" w:author="朱华钰" w:date="2018-03-26T14:59:00Z">
        <w:r>
          <w:rPr>
            <w:rFonts w:cs="宋体;SimSun"/>
          </w:rPr>
          <w:delText>?</w:delText>
        </w:r>
      </w:del>
      <w:del w:id="24264" w:author="朱华钰" w:date="2018-03-26T14:59:00Z">
        <w:r>
          <w:rPr>
            <w:rFonts w:cs="宋体;SimSun"/>
          </w:rPr>
          <w:delText>饠嵚</w:delText>
        </w:r>
      </w:del>
      <w:del w:id="24265" w:author="朱华钰" w:date="2018-03-26T14:59:00Z">
        <w:r>
          <w:rPr>
            <w:rFonts w:cs="宋体;SimSun"/>
          </w:rPr>
          <w:delText>??</w:delText>
          <w:noBreakHyphen/>
        </w:r>
      </w:del>
      <w:del w:id="24266" w:author="朱华钰" w:date="2018-03-26T14:59:00Z">
        <w:r>
          <w:rPr>
            <w:rFonts w:cs="宋体;SimSun"/>
          </w:rPr>
          <w:delText>榰</w:delText>
        </w:r>
      </w:del>
      <w:del w:id="24267" w:author="朱华钰" w:date="2018-03-26T14:59:00Z">
        <w:r>
          <w:rPr>
            <w:rFonts w:cs="宋体;SimSun"/>
          </w:rPr>
          <w:delText>r</w:delText>
        </w:r>
      </w:del>
      <w:del w:id="24268" w:author="朱华钰" w:date="2018-03-26T14:59:00Z">
        <w:r>
          <w:rPr>
            <w:rFonts w:cs="宋体;SimSun"/>
          </w:rPr>
          <w:delText>幙</w:delText>
        </w:r>
      </w:del>
      <w:del w:id="24269" w:author="朱华钰" w:date="2018-03-26T14:59:00Z">
        <w:r>
          <w:rPr>
            <w:rFonts w:cs="宋体;SimSun"/>
          </w:rPr>
          <w:delText>Y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4271" w:author="朱华钰" w:date="2018-03-26T14:59:00Z">
        <w:r>
          <w:rPr>
            <w:rFonts w:cs="宋体;SimSun"/>
          </w:rPr>
          <w:delText>NN</w:delText>
        </w:r>
      </w:del>
      <w:del w:id="24272" w:author="朱华钰" w:date="2018-03-26T14:59:00Z">
        <w:r>
          <w:rPr>
            <w:rFonts w:cs="宋体;SimSun"/>
          </w:rPr>
          <w:delText>舂</w:delText>
        </w:r>
      </w:del>
      <w:del w:id="24273" w:author="朱华钰" w:date="2018-03-26T14:59:00Z">
        <w:r>
          <w:rPr>
            <w:rFonts w:cs="宋体;SimSun"/>
          </w:rPr>
          <w:delText>~</w:delText>
        </w:r>
      </w:del>
      <w:del w:id="24274" w:author="朱华钰" w:date="2018-03-26T14:59:00Z">
        <w:r>
          <w:rPr>
            <w:rFonts w:cs="宋体;SimSun"/>
          </w:rPr>
          <w:delText>楑</w:delText>
        </w:r>
      </w:del>
      <w:del w:id="24275" w:author="朱华钰" w:date="2018-03-26T14:59:00Z">
        <w:r>
          <w:rPr>
            <w:rFonts w:cs="宋体;SimSun"/>
          </w:rPr>
          <w:delText>j</w:delText>
        </w:r>
      </w:del>
      <w:del w:id="24276" w:author="朱华钰" w:date="2018-03-26T14:59:00Z">
        <w:r>
          <w:rPr>
            <w:rFonts w:cs="宋体;SimSun"/>
          </w:rPr>
          <w:delText>苊</w:delText>
        </w:r>
      </w:del>
      <w:del w:id="24277" w:author="朱华钰" w:date="2018-03-26T14:59:00Z">
        <w:r>
          <w:rPr>
            <w:rFonts w:cs="宋体;SimSun"/>
          </w:rPr>
          <w:delText>'R</w:delText>
        </w:r>
      </w:del>
      <w:del w:id="24278" w:author="朱华钰" w:date="2018-03-26T14:59:00Z">
        <w:r>
          <w:rPr>
            <w:rFonts w:cs="宋体;SimSun"/>
          </w:rPr>
          <w:delText>忹</w:delText>
        </w:r>
      </w:del>
      <w:del w:id="24279" w:author="朱华钰" w:date="2018-03-26T14:59:00Z">
        <w:r>
          <w:rPr>
            <w:rFonts w:cs="宋体;SimSun"/>
          </w:rPr>
          <w:delText>0</w:delText>
        </w:r>
      </w:del>
      <w:del w:id="24280" w:author="朱华钰" w:date="2018-03-26T14:59:00Z">
        <w:r>
          <w:rPr>
            <w:rFonts w:cs="宋体;SimSun"/>
          </w:rPr>
          <w:delText>錡 </w:delText>
        </w:r>
      </w:del>
      <w:del w:id="24281" w:author="朱华钰" w:date="2018-03-26T14:59:00Z">
        <w:r>
          <w:rPr>
            <w:rFonts w:cs="宋体;SimSun"/>
          </w:rPr>
          <w:delText>??m&amp;?</w:delText>
        </w:r>
      </w:del>
      <w:del w:id="24282" w:author="朱华钰" w:date="2018-03-26T14:59:00Z">
        <w:r>
          <w:rPr>
            <w:rFonts w:cs="宋体;SimSun"/>
          </w:rPr>
          <w:delText>鴬篆</w:delText>
        </w:r>
      </w:del>
      <w:del w:id="24283" w:author="朱华钰" w:date="2018-03-26T14:59:00Z">
        <w:r>
          <w:rPr>
            <w:rFonts w:cs="宋体;SimSun"/>
          </w:rPr>
          <w:delText></w:delText>
        </w:r>
      </w:del>
      <w:del w:id="24284" w:author="朱华钰" w:date="2018-03-26T14:59:00Z">
        <w:r>
          <w:rPr>
            <w:rFonts w:cs="宋体;SimSun"/>
          </w:rPr>
          <w:delText>听</w:delText>
        </w:r>
      </w:del>
      <w:del w:id="24285" w:author="朱华钰" w:date="2018-03-26T14:59:00Z">
        <w:r>
          <w:rPr>
            <w:rFonts w:cs="宋体;SimSun"/>
          </w:rPr>
          <w:delText>L$</w:delText>
        </w:r>
      </w:del>
      <w:del w:id="24286" w:author="朱华钰" w:date="2018-03-26T14:59:00Z">
        <w:r>
          <w:rPr>
            <w:rFonts w:cs="宋体;SimSun"/>
          </w:rPr>
          <w:delText>花</w:delText>
        </w:r>
      </w:del>
      <w:del w:id="24287" w:author="朱华钰" w:date="2018-03-26T14:59:00Z">
        <w:r>
          <w:rPr>
            <w:rFonts w:cs="宋体;SimSun"/>
          </w:rPr>
          <w:delText>z?_</w:delText>
        </w:r>
      </w:del>
      <w:del w:id="24288" w:author="朱华钰" w:date="2018-03-26T14:59:00Z">
        <w:r>
          <w:rPr>
            <w:rFonts w:cs="宋体;SimSun"/>
          </w:rPr>
          <w:delText>殅</w:delText>
        </w:r>
      </w:del>
      <w:del w:id="24289" w:author="朱华钰" w:date="2018-03-26T14:59:00Z">
        <w:r>
          <w:rPr>
            <w:rFonts w:cs="宋体;SimSun"/>
          </w:rPr>
          <w:delText>E?6'?p</w:delText>
        </w:r>
      </w:del>
      <w:del w:id="24290" w:author="朱华钰" w:date="2018-03-26T14:59:00Z">
        <w:r>
          <w:rPr>
            <w:rFonts w:cs="宋体;SimSun"/>
          </w:rPr>
          <w:delText>珍佹桖</w:delText>
        </w:r>
      </w:del>
      <w:del w:id="24291" w:author="朱华钰" w:date="2018-03-26T14:59:00Z">
        <w:r>
          <w:rPr>
            <w:rFonts w:cs="宋体;SimSun"/>
          </w:rPr>
          <w:delText>w</w:delText>
        </w:r>
      </w:del>
      <w:del w:id="24292" w:author="朱华钰" w:date="2018-03-26T14:59:00Z">
        <w:r>
          <w:rPr>
            <w:rFonts w:cs="宋体;SimSun"/>
          </w:rPr>
          <w:delText>射ベ</w:delText>
        </w:r>
      </w:del>
      <w:del w:id="24293" w:author="朱华钰" w:date="2018-03-26T14:59:00Z">
        <w:r>
          <w:rPr>
            <w:rFonts w:cs="宋体;SimSun"/>
          </w:rPr>
          <w:delText>#?V</w:delText>
        </w:r>
      </w:del>
      <w:del w:id="24294" w:author="朱华钰" w:date="2018-03-26T14:59:00Z">
        <w:r>
          <w:rPr>
            <w:rFonts w:cs="宋体;SimSun"/>
          </w:rPr>
          <w:delText>齻</w:delText>
        </w:r>
      </w:del>
      <w:del w:id="24295" w:author="朱华钰" w:date="2018-03-26T14:59:00Z">
        <w:r>
          <w:rPr>
            <w:rFonts w:cs="宋体;SimSun"/>
          </w:rPr>
          <w:softHyphen/>
          <w:delText>=?bOLp</w:delText>
        </w:r>
      </w:del>
      <w:del w:id="24296" w:author="朱华钰" w:date="2018-03-26T14:59:00Z">
        <w:r>
          <w:rPr>
            <w:rFonts w:cs="宋体;SimSun"/>
          </w:rPr>
          <w:delText>货</w:delText>
        </w:r>
      </w:del>
      <w:del w:id="24297" w:author="朱华钰" w:date="2018-03-26T14:59:00Z">
        <w:r>
          <w:rPr>
            <w:rFonts w:cs="宋体;SimSun"/>
          </w:rPr>
          <w:delText>.µ!</w:delText>
        </w:r>
      </w:del>
      <w:del w:id="24298" w:author="朱华钰" w:date="2018-03-26T14:59:00Z">
        <w:r>
          <w:rPr>
            <w:rFonts w:cs="宋体;SimSun"/>
          </w:rPr>
          <w:delText>萭</w:delText>
          <w:noBreakHyphen/>
        </w:r>
      </w:del>
      <w:del w:id="24299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4339" w:author="朱华钰" w:date="2018-03-26T14:59:00Z"/>
        </w:rPr>
      </w:pPr>
      <w:r>
        <w:rPr>
          <w:rFonts w:cs="宋体;SimSun"/>
        </w:rPr>
        <w:t>引</w:t>
      </w:r>
      <w:r>
        <w:rPr>
          <w:rFonts w:cs="宋体;SimSun"/>
        </w:rPr>
        <w:t>?{J</w:t>
      </w:r>
      <w:r>
        <w:rPr>
          <w:rFonts w:cs="宋体;SimSun"/>
        </w:rPr>
        <w:t>鸐</w:t>
      </w:r>
      <w:r>
        <w:rPr>
          <w:rFonts w:cs="宋体;SimSun"/>
        </w:rPr>
        <w:t>?</w:t>
      </w:r>
      <w:r>
        <w:rPr>
          <w:rFonts w:cs="宋体;SimSun"/>
        </w:rPr>
        <w:t>寽</w:t>
      </w:r>
      <w:r>
        <w:rPr>
          <w:rFonts w:cs="宋体;SimSun"/>
        </w:rPr>
        <w:t>4</w:t>
      </w:r>
      <w:r>
        <w:rPr>
          <w:rFonts w:cs="宋体;SimSun"/>
        </w:rPr>
        <w:t>咰翼</w:t>
      </w:r>
      <w:r>
        <w:rPr>
          <w:rFonts w:cs="宋体;SimSun"/>
        </w:rPr>
        <w:t>d</w:t>
      </w:r>
      <w:r>
        <w:rPr>
          <w:rFonts w:cs="宋体;SimSun"/>
        </w:rPr>
        <w:t>峝</w:t>
      </w:r>
      <w:r>
        <w:rPr>
          <w:rFonts w:cs="宋体;SimSun"/>
        </w:rPr>
        <w:t>0E/</w:t>
      </w:r>
      <w:r>
        <w:rPr>
          <w:rFonts w:cs="宋体;SimSun"/>
        </w:rPr>
        <w:t>趛銈</w:t>
      </w:r>
      <w:r>
        <w:rPr>
          <w:rFonts w:cs="宋体;SimSun"/>
        </w:rPr>
        <w:t>#</w:t>
      </w:r>
      <w:r>
        <w:rPr>
          <w:rFonts w:cs="宋体;SimSun"/>
        </w:rPr>
        <w:t>嶷</w:t>
      </w:r>
      <w:r>
        <w:rPr>
          <w:rFonts w:cs="宋体;SimSun"/>
        </w:rPr>
        <w:t>3?</w:t>
      </w:r>
      <w:r>
        <w:rPr>
          <w:rFonts w:cs="宋体;SimSun"/>
        </w:rPr>
        <w:t>萳</w:t>
      </w:r>
      <w:r>
        <w:rPr>
          <w:rFonts w:cs="宋体;SimSun"/>
        </w:rPr>
        <w:t>?</w:t>
      </w:r>
      <w:r>
        <w:rPr>
          <w:rFonts w:cs="宋体;SimSun"/>
        </w:rPr>
        <w:t>雐瑘</w:t>
      </w:r>
      <w:r>
        <w:rPr>
          <w:rFonts w:cs="宋体;SimSun"/>
        </w:rPr>
        <w:t>[f</w:t>
        <w:tab/>
        <w:tab/>
        <w:t>~?`$h^@</w:t>
      </w:r>
      <w:r>
        <w:rPr>
          <w:rFonts w:cs="宋体;SimSun"/>
        </w:rPr>
        <w:t>卍</w:t>
      </w:r>
      <w:r>
        <w:rPr>
          <w:rFonts w:cs="宋体;SimSun"/>
        </w:rPr>
        <w:t>?9</w:t>
      </w:r>
      <w:r>
        <w:rPr>
          <w:rFonts w:cs="宋体;SimSun"/>
        </w:rPr>
        <w:t>旣牐萸荭</w:t>
      </w:r>
      <w:r>
        <w:rPr>
          <w:rFonts w:cs="宋体;SimSun"/>
        </w:rPr>
        <w:t>L\?</w:t>
      </w:r>
      <w:r>
        <w:rPr>
          <w:rFonts w:cs="宋体;SimSun"/>
        </w:rPr>
        <w:t>吣</w:t>
      </w:r>
      <w:r>
        <w:rPr>
          <w:rFonts w:cs="宋体;SimSun"/>
        </w:rPr>
        <w:t>$?T8</w:t>
      </w:r>
      <w:r>
        <w:rPr>
          <w:rFonts w:cs="宋体;SimSun"/>
        </w:rPr>
        <w:t>峸</w:t>
      </w:r>
      <w:r>
        <w:rPr>
          <w:rFonts w:cs="宋体;SimSun"/>
        </w:rPr>
        <w:t>i</w:t>
      </w:r>
      <w:r>
        <w:rPr>
          <w:rFonts w:cs="宋体;SimSun"/>
        </w:rPr>
        <w:t>拥</w:t>
      </w:r>
      <w:r>
        <w:rPr>
          <w:rFonts w:cs="宋体;SimSun"/>
        </w:rPr>
        <w:t>B</w:t>
      </w:r>
      <w:r>
        <w:rPr>
          <w:rFonts w:cs="宋体;SimSun"/>
        </w:rPr>
        <w:t>星</w:t>
      </w:r>
      <w:r>
        <w:rPr>
          <w:rFonts w:cs="宋体;SimSun"/>
        </w:rPr>
        <w:t>µr?</w:t>
      </w:r>
      <w:r>
        <w:rPr>
          <w:rFonts w:cs="宋体;SimSun"/>
        </w:rPr>
        <w:t>斝</w:t>
      </w:r>
      <w:r>
        <w:rPr>
          <w:rFonts w:cs="宋体;SimSun"/>
        </w:rPr>
        <w:t>Xo+??GiY,</w:t>
      </w:r>
      <w:r>
        <w:rPr>
          <w:rFonts w:cs="宋体;SimSun"/>
        </w:rPr>
        <w:t>蒖喫</w:t>
      </w:r>
      <w:r>
        <w:rPr>
          <w:rFonts w:cs="宋体;SimSun"/>
        </w:rPr>
        <w:t>L</w:t>
      </w:r>
      <w:r>
        <w:rPr>
          <w:rFonts w:cs="宋体;SimSun"/>
        </w:rPr>
        <w:t>鯋</w:t>
      </w:r>
      <w:r>
        <w:rPr>
          <w:rFonts w:cs="宋体;SimSun"/>
        </w:rPr>
        <w:t>$I{</w:t>
      </w:r>
      <w:r>
        <w:rPr>
          <w:rFonts w:cs="宋体;SimSun"/>
        </w:rPr>
        <w:t>村</w:t>
      </w:r>
      <w:r>
        <w:rPr>
          <w:rFonts w:cs="宋体;SimSun"/>
        </w:rPr>
        <w:t>?/</w:t>
      </w:r>
      <w:r>
        <w:rPr>
          <w:rFonts w:cs="宋体;SimSun"/>
        </w:rPr>
        <w:t>鰴濬曔</w:t>
      </w:r>
      <w:r>
        <w:rPr>
          <w:rFonts w:cs="宋体;SimSun"/>
        </w:rPr>
        <w:t>?gi??</w:t>
      </w:r>
      <w:r>
        <w:rPr>
          <w:rFonts w:cs="宋体;SimSun"/>
        </w:rPr>
        <w:t>斾</w:t>
      </w:r>
      <w:r>
        <w:rPr>
          <w:rFonts w:cs="宋体;SimSun"/>
        </w:rPr>
        <w:t>O$g</w:t>
      </w:r>
      <w:r>
        <w:rPr>
          <w:rFonts w:cs="宋体;SimSun"/>
        </w:rPr>
        <w:t>潂</w:t>
      </w:r>
      <w:r>
        <w:rPr>
          <w:rFonts w:cs="宋体;SimSun"/>
        </w:rPr>
        <w:t>?B,</w:t>
      </w:r>
      <w:r>
        <w:rPr>
          <w:rFonts w:cs="宋体;SimSun"/>
        </w:rPr>
        <w:t>俶怢嶋趘</w:t>
      </w:r>
      <w:r>
        <w:rPr>
          <w:rFonts w:cs="宋体;SimSun"/>
        </w:rPr>
        <w:t>?</w:t>
      </w:r>
      <w:r>
        <w:rPr>
          <w:rFonts w:cs="宋体;SimSun"/>
        </w:rPr>
        <w:t>湄</w:t>
      </w:r>
      <w:r>
        <w:rPr>
          <w:rFonts w:cs="宋体;SimSun"/>
        </w:rPr>
        <w:t>^L}</w:t>
      </w:r>
      <w:r>
        <w:rPr>
          <w:rFonts w:cs="宋体;SimSun"/>
        </w:rPr>
        <w:t>憕谆</w:t>
      </w:r>
      <w:r>
        <w:rPr>
          <w:rFonts w:cs="宋体;SimSun"/>
        </w:rPr>
        <w:t>N</w:t>
      </w:r>
      <w:r>
        <w:rPr>
          <w:rFonts w:cs="宋体;SimSun"/>
        </w:rPr>
        <w:t>鞚</w:t>
      </w:r>
      <w:r>
        <w:rPr>
          <w:rFonts w:cs="宋体;SimSun"/>
        </w:rPr>
        <w:t>da]??a?vB</w:t>
      </w:r>
      <w:r>
        <w:rPr>
          <w:rFonts w:cs="宋体;SimSun"/>
        </w:rPr>
        <w:t>釽</w:t>
      </w:r>
      <w:del w:id="24300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</w:delText>
        </w:r>
      </w:del>
      <w:del w:id="24301" w:author="朱华钰" w:date="2018-03-26T14:59:00Z">
        <w:r>
          <w:rPr>
            <w:rFonts w:cs="宋体;SimSun"/>
          </w:rPr>
          <w:delText>絤</w:delText>
        </w:r>
      </w:del>
      <w:del w:id="24302" w:author="朱华钰" w:date="2018-03-26T14:59:00Z">
        <w:r>
          <w:rPr>
            <w:rFonts w:cs="宋体;SimSun"/>
          </w:rPr>
          <w:delText>?</w:delText>
        </w:r>
      </w:del>
      <w:del w:id="24303" w:author="朱华钰" w:date="2018-03-26T14:59:00Z">
        <w:r>
          <w:rPr>
            <w:rFonts w:cs="宋体;SimSun"/>
          </w:rPr>
          <w:delText>綮餲</w:delText>
        </w:r>
      </w:del>
      <w:del w:id="24304" w:author="朱华钰" w:date="2018-03-26T14:59:00Z">
        <w:r>
          <w:rPr>
            <w:rFonts w:cs="宋体;SimSun"/>
          </w:rPr>
          <w:delText>_"_u</w:delText>
        </w:r>
      </w:del>
      <w:del w:id="24305" w:author="朱华钰" w:date="2018-03-26T14:59:00Z">
        <w:r>
          <w:rPr>
            <w:rFonts w:cs="宋体;SimSun"/>
          </w:rPr>
          <w:delText>櫐</w:delText>
        </w:r>
      </w:del>
      <w:del w:id="24306" w:author="朱华钰" w:date="2018-03-26T14:59:00Z">
        <w:r>
          <w:rPr>
            <w:rFonts w:cs="宋体;SimSun"/>
          </w:rPr>
          <w:delText>F|</w:delText>
        </w:r>
      </w:del>
      <w:del w:id="24307" w:author="朱华钰" w:date="2018-03-26T14:59:00Z">
        <w:r>
          <w:rPr>
            <w:rFonts w:cs="宋体;SimSun"/>
          </w:rPr>
          <w:delText>瑍</w:delText>
        </w:r>
      </w:del>
      <w:del w:id="24308" w:author="朱华钰" w:date="2018-03-26T14:59:00Z">
        <w:r>
          <w:rPr>
            <w:rFonts w:cs="宋体;SimSun"/>
          </w:rPr>
          <w:delText>uI</w:delText>
        </w:r>
      </w:del>
      <w:del w:id="24309" w:author="朱华钰" w:date="2018-03-26T14:59:00Z">
        <w:r>
          <w:rPr>
            <w:rFonts w:cs="宋体;SimSun"/>
          </w:rPr>
          <w:delText>秊妢</w:delText>
        </w:r>
      </w:del>
      <w:del w:id="24310" w:author="朱华钰" w:date="2018-03-26T14:59:00Z">
        <w:r>
          <w:rPr>
            <w:rFonts w:cs="宋体;SimSun"/>
          </w:rPr>
          <w:delText>[</w:delText>
        </w:r>
      </w:del>
      <w:del w:id="24311" w:author="朱华钰" w:date="2018-03-26T14:59:00Z">
        <w:r>
          <w:rPr>
            <w:rFonts w:cs="宋体;SimSun"/>
          </w:rPr>
          <w:delText>撅庬</w:delText>
        </w:r>
      </w:del>
      <w:del w:id="24312" w:author="朱华钰" w:date="2018-03-26T14:59:00Z">
        <w:r>
          <w:rPr>
            <w:rFonts w:cs="宋体;SimSun"/>
          </w:rPr>
          <w:delText>b?</w:delText>
        </w:r>
      </w:del>
      <w:del w:id="24313" w:author="朱华钰" w:date="2018-03-26T14:59:00Z">
        <w:r>
          <w:rPr>
            <w:rFonts w:cs="宋体;SimSun"/>
          </w:rPr>
          <w:delText>轈</w:delText>
        </w:r>
      </w:del>
      <w:del w:id="24314" w:author="朱华钰" w:date="2018-03-26T14:59:00Z">
        <w:r>
          <w:rPr>
            <w:rFonts w:cs="宋体;SimSun"/>
          </w:rPr>
          <w:delText>^</w:delText>
        </w:r>
      </w:del>
      <w:del w:id="24315" w:author="朱华钰" w:date="2018-03-26T14:59:00Z">
        <w:r>
          <w:rPr>
            <w:rFonts w:cs="宋体;SimSun"/>
          </w:rPr>
          <w:delText>邝</w:delText>
        </w:r>
      </w:del>
      <w:del w:id="24316" w:author="朱华钰" w:date="2018-03-26T14:59:00Z">
        <w:r>
          <w:rPr>
            <w:rFonts w:cs="宋体;SimSun"/>
          </w:rPr>
          <w:delText>}</w:delText>
        </w:r>
      </w:del>
      <w:del w:id="24317" w:author="朱华钰" w:date="2018-03-26T14:59:00Z">
        <w:r>
          <w:rPr>
            <w:rFonts w:cs="宋体;SimSun"/>
          </w:rPr>
          <w:delText>挫媋</w:delText>
        </w:r>
      </w:del>
      <w:del w:id="24318" w:author="朱华钰" w:date="2018-03-26T14:59:00Z">
        <w:r>
          <w:rPr>
            <w:rFonts w:cs="宋体;SimSun"/>
          </w:rPr>
          <w:delText>Bk</w:delText>
        </w:r>
      </w:del>
      <w:del w:id="24319" w:author="朱华钰" w:date="2018-03-26T14:59:00Z">
        <w:r>
          <w:rPr>
            <w:rFonts w:cs="宋体;SimSun"/>
          </w:rPr>
          <w:delText>踕</w:delText>
        </w:r>
      </w:del>
      <w:del w:id="24320" w:author="朱华钰" w:date="2018-03-26T14:59:00Z">
        <w:r>
          <w:rPr>
            <w:rFonts w:cs="宋体;SimSun"/>
          </w:rPr>
          <w:delText>q</w:delText>
        </w:r>
      </w:del>
      <w:del w:id="24321" w:author="朱华钰" w:date="2018-03-26T14:59:00Z">
        <w:r>
          <w:rPr>
            <w:rFonts w:cs="宋体;SimSun"/>
          </w:rPr>
          <w:delText>猛</w:delText>
        </w:r>
      </w:del>
      <w:del w:id="24322" w:author="朱华钰" w:date="2018-03-26T14:59:00Z">
        <w:r>
          <w:rPr>
            <w:rFonts w:cs="宋体;SimSun"/>
          </w:rPr>
          <w:delText>6</w:delText>
        </w:r>
      </w:del>
      <w:del w:id="24323" w:author="朱华钰" w:date="2018-03-26T14:59:00Z">
        <w:r>
          <w:rPr>
            <w:rFonts w:cs="宋体;SimSun"/>
          </w:rPr>
          <w:delText>齸</w:delText>
        </w:r>
      </w:del>
      <w:del w:id="24324" w:author="朱华钰" w:date="2018-03-26T14:59:00Z">
        <w:r>
          <w:rPr>
            <w:rFonts w:cs="宋体;SimSun"/>
          </w:rPr>
          <w:delText xml:space="preserve">A </w:delText>
        </w:r>
      </w:del>
      <w:del w:id="24325" w:author="朱华钰" w:date="2018-03-26T14:59:00Z">
        <w:r>
          <w:rPr>
            <w:rFonts w:cs="宋体;SimSun"/>
          </w:rPr>
          <w:delText>蓝</w:delText>
        </w:r>
      </w:del>
      <w:del w:id="24326" w:author="朱华钰" w:date="2018-03-26T14:59:00Z">
        <w:r>
          <w:rPr>
            <w:rFonts w:cs="宋体;SimSun"/>
          </w:rPr>
          <w:delText>%?</w:delText>
        </w:r>
      </w:del>
      <w:del w:id="24327" w:author="朱华钰" w:date="2018-03-26T14:59:00Z">
        <w:r>
          <w:rPr>
            <w:rFonts w:cs="宋体;SimSun"/>
          </w:rPr>
          <w:delText>鷷</w:delText>
        </w:r>
      </w:del>
      <w:del w:id="24328" w:author="朱华钰" w:date="2018-03-26T14:59:00Z">
        <w:r>
          <w:rPr>
            <w:rFonts w:cs="宋体;SimSun"/>
          </w:rPr>
          <w:delText>n</w:delText>
        </w:r>
      </w:del>
      <w:del w:id="24329" w:author="朱华钰" w:date="2018-03-26T14:59:00Z">
        <w:r>
          <w:rPr>
            <w:rFonts w:cs="宋体;SimSun"/>
          </w:rPr>
          <w:delText>圵</w:delText>
        </w:r>
      </w:del>
      <w:del w:id="24330" w:author="朱华钰" w:date="2018-03-26T14:59:00Z">
        <w:r>
          <w:rPr>
            <w:rFonts w:cs="宋体;SimSun"/>
          </w:rPr>
          <w:delText>U</w:delText>
        </w:r>
      </w:del>
      <w:del w:id="24331" w:author="朱华钰" w:date="2018-03-26T14:59:00Z">
        <w:r>
          <w:rPr>
            <w:rFonts w:cs="宋体;SimSun"/>
          </w:rPr>
          <w:delText>蒱</w:delText>
        </w:r>
      </w:del>
      <w:del w:id="24332" w:author="朱华钰" w:date="2018-03-26T14:59:00Z">
        <w:r>
          <w:rPr>
            <w:rFonts w:cs="宋体;SimSun"/>
          </w:rPr>
          <w:delText>"</w:delText>
        </w:r>
      </w:del>
      <w:del w:id="24333" w:author="朱华钰" w:date="2018-03-26T14:59:00Z">
        <w:r>
          <w:rPr>
            <w:rFonts w:cs="宋体;SimSun"/>
          </w:rPr>
          <w:delText>豐咗嵫犭閑軝</w:delText>
        </w:r>
      </w:del>
      <w:del w:id="24334" w:author="朱华钰" w:date="2018-03-26T14:59:00Z">
        <w:r>
          <w:rPr>
            <w:rFonts w:cs="宋体;SimSun"/>
          </w:rPr>
          <w:delText>??</w:delText>
        </w:r>
      </w:del>
      <w:del w:id="24335" w:author="朱华钰" w:date="2018-03-26T14:59:00Z">
        <w:r>
          <w:rPr>
            <w:rFonts w:cs="宋体;SimSun"/>
          </w:rPr>
          <w:delText>濈</w:delText>
        </w:r>
      </w:del>
      <w:del w:id="24336" w:author="朱华钰" w:date="2018-03-26T14:59:00Z">
        <w:r>
          <w:rPr>
            <w:rFonts w:cs="宋体;SimSun"/>
          </w:rPr>
          <w:delText>z</w:delText>
        </w:r>
      </w:del>
      <w:del w:id="24337" w:author="朱华钰" w:date="2018-03-26T14:59:00Z">
        <w:r>
          <w:rPr>
            <w:rFonts w:cs="宋体;SimSun"/>
          </w:rPr>
          <w:delText>嫥乙</w:delText>
        </w:r>
      </w:del>
      <w:del w:id="24338" w:author="朱华钰" w:date="2018-03-26T14:59:00Z">
        <w:r>
          <w:rPr>
            <w:rFonts w:cs="宋体;SimSun"/>
          </w:rPr>
          <w:delText>?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346" w:author="朱华钰" w:date="2018-03-26T14:59:00Z"/>
        </w:rPr>
      </w:pPr>
      <w:del w:id="24340" w:author="朱华钰" w:date="2018-03-26T14:59:00Z">
        <w:r>
          <w:rPr>
            <w:rFonts w:cs="宋体;SimSun"/>
          </w:rPr>
          <w:delText>?`</w:delText>
        </w:r>
      </w:del>
      <w:del w:id="24341" w:author="朱华钰" w:date="2018-03-26T14:59:00Z">
        <w:r>
          <w:rPr>
            <w:rFonts w:cs="宋体;SimSun"/>
          </w:rPr>
          <w:delText>︰</w:delText>
        </w:r>
      </w:del>
      <w:del w:id="24342" w:author="朱华钰" w:date="2018-03-26T14:59:00Z">
        <w:r>
          <w:rPr>
            <w:rFonts w:cs="宋体;SimSun"/>
          </w:rPr>
          <w:delText>a?</w:delText>
        </w:r>
      </w:del>
      <w:del w:id="24343" w:author="朱华钰" w:date="2018-03-26T14:59:00Z">
        <w:r>
          <w:rPr>
            <w:rFonts w:cs="宋体;SimSun"/>
          </w:rPr>
          <w:delText>擘姁竇</w:delText>
        </w:r>
      </w:del>
      <w:del w:id="24344" w:author="朱华钰" w:date="2018-03-26T14:59:00Z">
        <w:r>
          <w:rPr>
            <w:rFonts w:cs="宋体;SimSun"/>
          </w:rPr>
          <w:delText>aw</w:delText>
        </w:r>
      </w:del>
      <w:del w:id="24345" w:author="朱华钰" w:date="2018-03-26T14:59:00Z">
        <w:r>
          <w:rPr>
            <w:rFonts w:cs="宋体;SimSun"/>
          </w:rPr>
          <w:delText>鏿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387" w:author="朱华钰" w:date="2018-03-26T14:59:00Z"/>
        </w:rPr>
      </w:pPr>
      <w:del w:id="24347" w:author="朱华钰" w:date="2018-03-26T14:59:00Z">
        <w:r>
          <w:rPr>
            <w:rFonts w:cs="宋体;SimSun"/>
          </w:rPr>
          <w:delText>&gt;RzG/</w:delText>
        </w:r>
      </w:del>
      <w:del w:id="24348" w:author="朱华钰" w:date="2018-03-26T14:59:00Z">
        <w:r>
          <w:rPr>
            <w:rFonts w:cs="宋体;SimSun"/>
          </w:rPr>
          <w:delText>磆ヲ珣</w:delText>
        </w:r>
      </w:del>
      <w:del w:id="24349" w:author="朱华钰" w:date="2018-03-26T14:59:00Z">
        <w:r>
          <w:rPr>
            <w:rFonts w:cs="宋体;SimSun"/>
          </w:rPr>
          <w:delText>f( K</w:delText>
        </w:r>
      </w:del>
      <w:del w:id="24350" w:author="朱华钰" w:date="2018-03-26T14:59:00Z">
        <w:r>
          <w:rPr>
            <w:rFonts w:cs="宋体;SimSun"/>
          </w:rPr>
          <w:delText>藡ゥ</w:delText>
        </w:r>
      </w:del>
      <w:del w:id="24351" w:author="朱华钰" w:date="2018-03-26T14:59:00Z">
        <w:r>
          <w:rPr>
            <w:rFonts w:cs="宋体;SimSun"/>
          </w:rPr>
          <w:delText>:?3</w:delText>
        </w:r>
      </w:del>
      <w:del w:id="24352" w:author="朱华钰" w:date="2018-03-26T14:59:00Z">
        <w:r>
          <w:rPr>
            <w:rFonts w:cs="宋体;SimSun"/>
          </w:rPr>
          <w:delText>圍</w:delText>
        </w:r>
      </w:del>
      <w:del w:id="24353" w:author="朱华钰" w:date="2018-03-26T14:59:00Z">
        <w:r>
          <w:rPr>
            <w:rFonts w:cs="宋体;SimSun"/>
          </w:rPr>
          <w:delText>O⑶</w:delText>
        </w:r>
      </w:del>
      <w:del w:id="24354" w:author="朱华钰" w:date="2018-03-26T14:59:00Z">
        <w:r>
          <w:rPr>
            <w:rFonts w:cs="宋体;SimSun"/>
          </w:rPr>
          <w:delText>緢</w:delText>
        </w:r>
      </w:del>
      <w:del w:id="24355" w:author="朱华钰" w:date="2018-03-26T14:59:00Z">
        <w:r>
          <w:rPr>
            <w:rFonts w:cs="宋体;SimSun"/>
          </w:rPr>
          <w:delText>l§]?O%u?-</w:delText>
        </w:r>
      </w:del>
      <w:del w:id="24356" w:author="朱华钰" w:date="2018-03-26T14:59:00Z">
        <w:r>
          <w:rPr>
            <w:rFonts w:cs="宋体;SimSun"/>
          </w:rPr>
          <w:delText>世</w:delText>
        </w:r>
      </w:del>
      <w:del w:id="24357" w:author="朱华钰" w:date="2018-03-26T14:59:00Z">
        <w:r>
          <w:rPr>
            <w:rFonts w:cs="宋体;SimSun"/>
          </w:rPr>
          <w:delText>?Dy</w:delText>
          <w:tab/>
          <w:tab/>
        </w:r>
      </w:del>
      <w:del w:id="24358" w:author="朱华钰" w:date="2018-03-26T14:59:00Z">
        <w:r>
          <w:rPr>
            <w:rFonts w:cs="宋体;SimSun"/>
          </w:rPr>
          <w:delText>疌</w:delText>
        </w:r>
      </w:del>
      <w:del w:id="24359" w:author="朱华钰" w:date="2018-03-26T14:59:00Z">
        <w:r>
          <w:rPr>
            <w:rFonts w:cs="宋体;SimSun"/>
          </w:rPr>
          <w:delText>?9[???I</w:delText>
        </w:r>
      </w:del>
      <w:del w:id="24360" w:author="朱华钰" w:date="2018-03-26T14:59:00Z">
        <w:r>
          <w:rPr>
            <w:rFonts w:cs="宋体;SimSun"/>
          </w:rPr>
          <w:delText>縟</w:delText>
        </w:r>
      </w:del>
      <w:del w:id="24361" w:author="朱华钰" w:date="2018-03-26T14:59:00Z">
        <w:r>
          <w:rPr>
            <w:rFonts w:cs="宋体;SimSun"/>
          </w:rPr>
          <w:delText>_?Q</w:delText>
        </w:r>
      </w:del>
      <w:del w:id="24362" w:author="朱华钰" w:date="2018-03-26T14:59:00Z">
        <w:r>
          <w:rPr>
            <w:rFonts w:cs="宋体;SimSun"/>
          </w:rPr>
          <w:delText>鯤</w:delText>
        </w:r>
      </w:del>
      <w:del w:id="24363" w:author="朱华钰" w:date="2018-03-26T14:59:00Z">
        <w:r>
          <w:rPr>
            <w:rFonts w:cs="宋体;SimSun"/>
          </w:rPr>
          <w:delText>Ifw?_</w:delText>
        </w:r>
      </w:del>
      <w:del w:id="24364" w:author="朱华钰" w:date="2018-03-26T14:59:00Z">
        <w:r>
          <w:rPr>
            <w:rFonts w:cs="宋体;SimSun"/>
          </w:rPr>
          <w:delText>豣欿</w:delText>
        </w:r>
      </w:del>
      <w:del w:id="24365" w:author="朱华钰" w:date="2018-03-26T14:59:00Z">
        <w:r>
          <w:rPr>
            <w:rFonts w:cs="宋体;SimSun"/>
          </w:rPr>
          <w:delText>R`</w:delText>
        </w:r>
      </w:del>
      <w:del w:id="24366" w:author="朱华钰" w:date="2018-03-26T14:59:00Z">
        <w:r>
          <w:rPr>
            <w:rFonts w:cs="宋体;SimSun"/>
          </w:rPr>
          <w:delText>諳</w:delText>
        </w:r>
      </w:del>
      <w:del w:id="24367" w:author="朱华钰" w:date="2018-03-26T14:59:00Z">
        <w:r>
          <w:rPr>
            <w:rFonts w:cs="宋体;SimSun"/>
          </w:rPr>
          <w:delText>~?</w:delText>
        </w:r>
      </w:del>
      <w:del w:id="24368" w:author="朱华钰" w:date="2018-03-26T14:59:00Z">
        <w:r>
          <w:rPr>
            <w:rFonts w:cs="宋体;SimSun"/>
          </w:rPr>
          <w:delText>労</w:delText>
        </w:r>
      </w:del>
      <w:del w:id="24369" w:author="朱华钰" w:date="2018-03-26T14:59:00Z">
        <w:r>
          <w:rPr>
            <w:rFonts w:cs="宋体;SimSun"/>
          </w:rPr>
          <w:delText>YP</w:delText>
        </w:r>
      </w:del>
      <w:del w:id="24370" w:author="朱华钰" w:date="2018-03-26T14:59:00Z">
        <w:r>
          <w:rPr>
            <w:rFonts w:cs="宋体;SimSun"/>
          </w:rPr>
          <w:delText>猚</w:delText>
        </w:r>
      </w:del>
      <w:del w:id="24371" w:author="朱华钰" w:date="2018-03-26T14:59:00Z">
        <w:r>
          <w:rPr>
            <w:rFonts w:cs="宋体;SimSun"/>
          </w:rPr>
          <w:delText>d</w:delText>
        </w:r>
      </w:del>
      <w:del w:id="24372" w:author="朱华钰" w:date="2018-03-26T14:59:00Z">
        <w:r>
          <w:rPr>
            <w:rFonts w:cs="宋体;SimSun"/>
          </w:rPr>
          <w:delText>荂</w:delText>
        </w:r>
      </w:del>
      <w:del w:id="24373" w:author="朱华钰" w:date="2018-03-26T14:59:00Z">
        <w:r>
          <w:rPr>
            <w:rFonts w:cs="宋体;SimSun"/>
          </w:rPr>
          <w:delText>_?H</w:delText>
        </w:r>
      </w:del>
      <w:del w:id="24374" w:author="朱华钰" w:date="2018-03-26T14:59:00Z">
        <w:r>
          <w:rPr>
            <w:rFonts w:cs="宋体;SimSun"/>
          </w:rPr>
          <w:delText>徯 榻</w:delText>
        </w:r>
      </w:del>
      <w:del w:id="24375" w:author="朱华钰" w:date="2018-03-26T14:59:00Z">
        <w:r>
          <w:rPr>
            <w:rFonts w:cs="宋体;SimSun"/>
          </w:rPr>
          <w:delText>?</w:delText>
        </w:r>
      </w:del>
      <w:del w:id="24376" w:author="朱华钰" w:date="2018-03-26T14:59:00Z">
        <w:r>
          <w:rPr>
            <w:rFonts w:cs="宋体;SimSun"/>
          </w:rPr>
          <w:delText>侟</w:delText>
        </w:r>
      </w:del>
      <w:del w:id="24377" w:author="朱华钰" w:date="2018-03-26T14:59:00Z">
        <w:r>
          <w:rPr>
            <w:rFonts w:cs="宋体;SimSun"/>
          </w:rPr>
          <w:delText>j</w:delText>
        </w:r>
      </w:del>
      <w:del w:id="24378" w:author="朱华钰" w:date="2018-03-26T14:59:00Z">
        <w:r>
          <w:rPr>
            <w:rFonts w:cs="宋体;SimSun"/>
          </w:rPr>
          <w:delText>喒簜</w:delText>
        </w:r>
      </w:del>
      <w:del w:id="24379" w:author="朱华钰" w:date="2018-03-26T14:59:00Z">
        <w:r>
          <w:rPr>
            <w:rFonts w:cs="宋体;SimSun"/>
          </w:rPr>
          <w:delText>~</w:delText>
        </w:r>
      </w:del>
      <w:del w:id="24380" w:author="朱华钰" w:date="2018-03-26T14:59:00Z">
        <w:r>
          <w:rPr>
            <w:rFonts w:cs="宋体;SimSun"/>
          </w:rPr>
          <w:delText>髱</w:delText>
        </w:r>
      </w:del>
      <w:del w:id="24381" w:author="朱华钰" w:date="2018-03-26T14:59:00Z">
        <w:r>
          <w:rPr>
            <w:rFonts w:cs="宋体;SimSun"/>
          </w:rPr>
          <w:delText>?€</w:delText>
        </w:r>
      </w:del>
      <w:del w:id="243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39</w:delText>
        </w:r>
        <w:r>
          <w:rPr>
            <w:rFonts w:cs="宋体;SimSun"/>
          </w:rPr>
          <w:fldChar w:fldCharType="end"/>
        </w:r>
      </w:del>
      <w:del w:id="24383" w:author="朱华钰" w:date="2018-03-26T14:59:00Z">
        <w:r>
          <w:rPr>
            <w:rFonts w:cs="宋体;SimSun"/>
          </w:rPr>
          <w:delText>€&amp;</w:delText>
        </w:r>
      </w:del>
      <w:del w:id="24384" w:author="朱华钰" w:date="2018-03-26T14:59:00Z">
        <w:r>
          <w:rPr>
            <w:rFonts w:cs="宋体;SimSun"/>
          </w:rPr>
          <w:delText>葔质</w:delText>
        </w:r>
      </w:del>
      <w:del w:id="24385" w:author="朱华钰" w:date="2018-03-26T14:59:00Z">
        <w:r>
          <w:rPr>
            <w:rFonts w:cs="宋体;SimSun"/>
          </w:rPr>
          <w:delText>TD"</w:delText>
        </w:r>
      </w:del>
      <w:del w:id="24386" w:author="朱华钰" w:date="2018-03-26T14:59:00Z">
        <w:r>
          <w:rPr>
            <w:rFonts w:cs="宋体;SimSun"/>
          </w:rPr>
          <w:delText>似戓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390" w:author="朱华钰" w:date="2018-03-26T14:59:00Z"/>
        </w:rPr>
      </w:pPr>
      <w:del w:id="24388" w:author="朱华钰" w:date="2018-03-26T14:59:00Z">
        <w:r>
          <w:rPr>
            <w:rFonts w:cs="宋体;SimSun"/>
          </w:rPr>
          <w:delText>睖</w:delText>
        </w:r>
      </w:del>
      <w:del w:id="24389" w:author="朱华钰" w:date="2018-03-26T14:59:00Z">
        <w:r>
          <w:rPr>
            <w:rFonts w:cs="宋体;SimSun"/>
          </w:rPr>
          <w:delText>r!"&lt;n7E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392" w:author="朱华钰" w:date="2018-03-26T14:59:00Z"/>
        </w:rPr>
      </w:pPr>
      <w:del w:id="24391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4397" w:author="朱华钰" w:date="2018-03-26T14:59:00Z"/>
        </w:rPr>
      </w:pPr>
      <w:del w:id="24393" w:author="朱华钰" w:date="2018-03-26T14:59:00Z">
        <w:r>
          <w:rPr>
            <w:rFonts w:cs="宋体;SimSun"/>
          </w:rPr>
          <w:delText>7??x</w:delText>
        </w:r>
      </w:del>
      <w:del w:id="24394" w:author="朱华钰" w:date="2018-03-26T14:59:00Z">
        <w:r>
          <w:rPr>
            <w:rFonts w:cs="宋体;SimSun"/>
          </w:rPr>
          <w:delText>搹奼愨鶂</w:delText>
        </w:r>
      </w:del>
      <w:del w:id="24395" w:author="朱华钰" w:date="2018-03-26T14:59:00Z">
        <w:r>
          <w:rPr>
            <w:rFonts w:cs="宋体;SimSun"/>
          </w:rPr>
          <w:delText>\◤2%</w:delText>
        </w:r>
      </w:del>
      <w:del w:id="24396" w:author="朱华钰" w:date="2018-03-26T14:59:00Z">
        <w:r>
          <w:rPr>
            <w:rFonts w:cs="宋体;SimSun"/>
          </w:rPr>
          <w:delText>庢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4398" w:author="朱华钰" w:date="2018-03-26T14:59:00Z">
        <w:r>
          <w:rPr>
            <w:rFonts w:cs="宋体;SimSun"/>
          </w:rPr>
          <w:tab/>
        </w:r>
      </w:del>
      <w:del w:id="24399" w:author="朱华钰" w:date="2018-03-26T14:59:00Z">
        <w:r>
          <w:rPr>
            <w:rFonts w:cs="宋体;SimSun"/>
          </w:rPr>
          <w:delText>堒</w:delText>
        </w:r>
      </w:del>
      <w:del w:id="24400" w:author="朱华钰" w:date="2018-03-26T14:59:00Z">
        <w:r>
          <w:rPr>
            <w:rFonts w:cs="宋体;SimSun"/>
          </w:rPr>
          <w:delText xml:space="preserve"># 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4411" w:author="朱华钰" w:date="2018-03-26T14:59:00Z"/>
        </w:rPr>
      </w:pPr>
      <w:del w:id="24401" w:author="朱华钰" w:date="2018-03-26T14:59:00Z">
        <w:r>
          <w:rPr>
            <w:rFonts w:cs="宋体;SimSun"/>
          </w:rPr>
          <w:delText>膁</w:delText>
        </w:r>
      </w:del>
      <w:del w:id="24402" w:author="朱华钰" w:date="2018-03-26T14:59:00Z">
        <w:r>
          <w:rPr>
            <w:rFonts w:cs="宋体;SimSun"/>
          </w:rPr>
          <w:delText>p?</w:delText>
          <w:br/>
        </w:r>
      </w:del>
      <w:del w:id="24403" w:author="朱华钰" w:date="2018-03-26T14:59:00Z">
        <w:r>
          <w:rPr>
            <w:rFonts w:cs="宋体;SimSun"/>
          </w:rPr>
          <w:delText>傜</w:delText>
        </w:r>
      </w:del>
      <w:del w:id="24404" w:author="朱华钰" w:date="2018-03-26T14:59:00Z">
        <w:r>
          <w:rPr>
            <w:rFonts w:cs="宋体;SimSun"/>
          </w:rPr>
          <w:delText>X</w:delText>
        </w:r>
      </w:del>
      <w:del w:id="24405" w:author="朱华钰" w:date="2018-03-26T14:59:00Z">
        <w:r>
          <w:rPr>
            <w:rFonts w:cs="宋体;SimSun"/>
          </w:rPr>
          <w:delText>黦駪</w:delText>
        </w:r>
      </w:del>
      <w:del w:id="24406" w:author="朱华钰" w:date="2018-03-26T14:59:00Z">
        <w:r>
          <w:rPr>
            <w:rFonts w:cs="宋体;SimSun"/>
          </w:rPr>
          <w:delText>7?m</w:delText>
        </w:r>
      </w:del>
      <w:del w:id="24407" w:author="朱华钰" w:date="2018-03-26T14:59:00Z">
        <w:r>
          <w:rPr>
            <w:rFonts w:cs="宋体;SimSun"/>
          </w:rPr>
          <w:delText>Ｋ</w:delText>
        </w:r>
      </w:del>
      <w:del w:id="24408" w:author="朱华钰" w:date="2018-03-26T14:59:00Z">
        <w:r>
          <w:rPr>
            <w:rFonts w:cs="宋体;SimSun"/>
          </w:rPr>
          <w:delText>8~</w:delText>
        </w:r>
      </w:del>
      <w:del w:id="24409" w:author="朱华钰" w:date="2018-03-26T14:59:00Z">
        <w:r>
          <w:rPr>
            <w:rFonts w:cs="宋体;SimSun"/>
          </w:rPr>
          <w:delText>羜</w:delText>
        </w:r>
      </w:del>
      <w:del w:id="24410" w:author="朱华钰" w:date="2018-03-26T14:59:00Z">
        <w:r>
          <w:rPr>
            <w:rFonts w:cs="宋体;SimSun"/>
          </w:rPr>
          <w:delText>Y}.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4427" w:author="朱华钰" w:date="2018-03-26T14:59:00Z"/>
        </w:rPr>
      </w:pPr>
      <w:del w:id="24412" w:author="朱华钰" w:date="2018-03-26T14:59:00Z">
        <w:r>
          <w:rPr>
            <w:rFonts w:cs="宋体;SimSun"/>
          </w:rPr>
          <w:delText>R#a</w:delText>
        </w:r>
      </w:del>
      <w:del w:id="24413" w:author="朱华钰" w:date="2018-03-26T14:59:00Z">
        <w:r>
          <w:rPr>
            <w:rFonts w:cs="宋体;SimSun"/>
          </w:rPr>
          <w:delText>厠</w:delText>
        </w:r>
      </w:del>
      <w:del w:id="24414" w:author="朱华钰" w:date="2018-03-26T14:59:00Z">
        <w:r>
          <w:rPr>
            <w:rFonts w:cs="宋体;SimSun"/>
          </w:rPr>
          <w:delText>d?I</w:delText>
        </w:r>
      </w:del>
      <w:del w:id="24415" w:author="朱华钰" w:date="2018-03-26T14:59:00Z">
        <w:r>
          <w:rPr>
            <w:rFonts w:cs="宋体;SimSun"/>
          </w:rPr>
          <w:delText>绋</w:delText>
        </w:r>
      </w:del>
      <w:del w:id="24416" w:author="朱华钰" w:date="2018-03-26T14:59:00Z">
        <w:r>
          <w:rPr>
            <w:rFonts w:cs="宋体;SimSun"/>
          </w:rPr>
          <w:delText>^^</w:delText>
        </w:r>
      </w:del>
      <w:del w:id="24417" w:author="朱华钰" w:date="2018-03-26T14:59:00Z">
        <w:r>
          <w:rPr>
            <w:rFonts w:cs="宋体;SimSun"/>
          </w:rPr>
          <w:delText>咇</w:delText>
        </w:r>
      </w:del>
      <w:del w:id="24418" w:author="朱华钰" w:date="2018-03-26T14:59:00Z">
        <w:r>
          <w:rPr>
            <w:rFonts w:cs="宋体;SimSun"/>
          </w:rPr>
          <w:delText>J</w:delText>
        </w:r>
      </w:del>
      <w:del w:id="24419" w:author="朱华钰" w:date="2018-03-26T14:59:00Z">
        <w:r>
          <w:rPr>
            <w:rFonts w:cs="宋体;SimSun"/>
          </w:rPr>
          <w:delText>蕨姬椵</w:delText>
        </w:r>
      </w:del>
      <w:del w:id="24420" w:author="朱华钰" w:date="2018-03-26T14:59:00Z">
        <w:r>
          <w:rPr>
            <w:rFonts w:cs="宋体;SimSun"/>
          </w:rPr>
          <w:delText>d</w:delText>
        </w:r>
      </w:del>
      <w:del w:id="24421" w:author="朱华钰" w:date="2018-03-26T14:59:00Z">
        <w:r>
          <w:rPr>
            <w:rFonts w:cs="宋体;SimSun"/>
          </w:rPr>
          <w:delText>畻長飩汵</w:delText>
        </w:r>
      </w:del>
      <w:del w:id="24422" w:author="朱华钰" w:date="2018-03-26T14:59:00Z">
        <w:r>
          <w:rPr>
            <w:rFonts w:cs="宋体;SimSun"/>
          </w:rPr>
          <w:delText>?</w:delText>
          <w:softHyphen/>
        </w:r>
      </w:del>
      <w:del w:id="24423" w:author="朱华钰" w:date="2018-03-26T14:59:00Z">
        <w:r>
          <w:rPr>
            <w:rFonts w:cs="宋体;SimSun"/>
          </w:rPr>
          <w:delText>犀</w:delText>
        </w:r>
      </w:del>
      <w:del w:id="24424" w:author="朱华钰" w:date="2018-03-26T14:59:00Z">
        <w:r>
          <w:rPr>
            <w:rFonts w:cs="宋体;SimSun"/>
          </w:rPr>
          <w:delText>u_tl</w:delText>
          <w:br/>
        </w:r>
      </w:del>
      <w:del w:id="24425" w:author="朱华钰" w:date="2018-03-26T14:59:00Z">
        <w:r>
          <w:rPr>
            <w:rFonts w:cs="宋体;SimSun"/>
          </w:rPr>
          <w:delText>峾</w:delText>
        </w:r>
      </w:del>
      <w:del w:id="24426" w:author="朱华钰" w:date="2018-03-26T14:59:00Z">
        <w:r>
          <w:rPr>
            <w:rFonts w:cs="宋体;SimSun"/>
          </w:rPr>
          <w:delText>_??</w:delText>
        </w:r>
      </w:del>
    </w:p>
    <w:p>
      <w:pPr>
        <w:pStyle w:val="Style15"/>
        <w:rPr>
          <w:del w:id="24454" w:author="朱华钰" w:date="2018-03-26T14:59:00Z"/>
        </w:rPr>
      </w:pPr>
      <w:del w:id="24428" w:author="朱华钰" w:date="2018-03-26T14:59:00Z">
        <w:r>
          <w:rPr>
            <w:rFonts w:cs="宋体;SimSun"/>
          </w:rPr>
          <w:delText>?/?u</w:delText>
        </w:r>
      </w:del>
      <w:del w:id="24429" w:author="朱华钰" w:date="2018-03-26T14:59:00Z">
        <w:r>
          <w:rPr>
            <w:rFonts w:cs="宋体;SimSun"/>
          </w:rPr>
          <w:delText>晟</w:delText>
        </w:r>
      </w:del>
      <w:del w:id="24430" w:author="朱华钰" w:date="2018-03-26T14:59:00Z">
        <w:r>
          <w:rPr>
            <w:rFonts w:cs="宋体;SimSun"/>
          </w:rPr>
          <w:delText>M%"</w:delText>
        </w:r>
      </w:del>
      <w:del w:id="24431" w:author="朱华钰" w:date="2018-03-26T14:59:00Z">
        <w:r>
          <w:rPr>
            <w:rFonts w:cs="宋体;SimSun"/>
          </w:rPr>
          <w:delText>啐</w:delText>
        </w:r>
      </w:del>
      <w:del w:id="24432" w:author="朱华钰" w:date="2018-03-26T14:59:00Z">
        <w:r>
          <w:rPr>
            <w:rFonts w:cs="宋体;SimSun"/>
          </w:rPr>
          <w:delText>&amp;</w:delText>
          <w:softHyphen/>
          <w:delText>-</w:delText>
        </w:r>
      </w:del>
      <w:del w:id="24433" w:author="朱华钰" w:date="2018-03-26T14:59:00Z">
        <w:r>
          <w:rPr>
            <w:rFonts w:cs="宋体;SimSun"/>
          </w:rPr>
          <w:delText>虂彶</w:delText>
        </w:r>
      </w:del>
      <w:del w:id="24434" w:author="朱华钰" w:date="2018-03-26T14:59:00Z">
        <w:r>
          <w:rPr>
            <w:rFonts w:cs="宋体;SimSun"/>
          </w:rPr>
          <w:delText></w:delText>
          <w:tab/>
        </w:r>
      </w:del>
      <w:del w:id="24435" w:author="朱华钰" w:date="2018-03-26T14:59:00Z">
        <w:r>
          <w:rPr>
            <w:rFonts w:cs="宋体;SimSun"/>
          </w:rPr>
          <w:delText>鶇</w:delText>
        </w:r>
      </w:del>
      <w:del w:id="24436" w:author="朱华钰" w:date="2018-03-26T14:59:00Z">
        <w:r>
          <w:rPr>
            <w:rFonts w:cs="宋体;SimSun"/>
          </w:rPr>
          <w:delText>"b'</w:delText>
        </w:r>
      </w:del>
      <w:del w:id="2443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</w:delText>
        </w:r>
      </w:del>
      <w:del w:id="24438" w:author="朱华钰" w:date="2018-03-26T14:59:00Z">
        <w:r>
          <w:rPr>
            <w:rFonts w:cs="宋体;SimSun"/>
          </w:rPr>
          <w:delText>▌@</w:delText>
        </w:r>
      </w:del>
      <w:del w:id="24439" w:author="朱华钰" w:date="2018-03-26T14:59:00Z">
        <w:r>
          <w:rPr>
            <w:rFonts w:cs="宋体;SimSun"/>
          </w:rPr>
          <w:delText>缊</w:delText>
        </w:r>
      </w:del>
      <w:del w:id="24440" w:author="朱华钰" w:date="2018-03-26T14:59:00Z">
        <w:r>
          <w:rPr>
            <w:rFonts w:cs="宋体;SimSun"/>
          </w:rPr>
          <w:delText>D6+</w:delText>
        </w:r>
      </w:del>
      <w:del w:id="24441" w:author="朱华钰" w:date="2018-03-26T14:59:00Z">
        <w:r>
          <w:rPr>
            <w:rFonts w:cs="宋体;SimSun"/>
          </w:rPr>
          <w:delText>愻</w:delText>
        </w:r>
      </w:del>
      <w:del w:id="24442" w:author="朱华钰" w:date="2018-03-26T14:59:00Z">
        <w:r>
          <w:rPr>
            <w:rFonts w:cs="宋体;SimSun"/>
          </w:rPr>
          <w:delText>?8µ?</w:delText>
        </w:r>
      </w:del>
      <w:del w:id="24443" w:author="朱华钰" w:date="2018-03-26T14:59:00Z">
        <w:r>
          <w:rPr>
            <w:rFonts w:cs="宋体;SimSun"/>
          </w:rPr>
          <w:delText>朎</w:delText>
        </w:r>
      </w:del>
      <w:del w:id="24444" w:author="朱华钰" w:date="2018-03-26T14:59:00Z">
        <w:r>
          <w:rPr>
            <w:rFonts w:cs="宋体;SimSun"/>
          </w:rPr>
          <w:delText>#{</w:delText>
        </w:r>
      </w:del>
      <w:del w:id="24445" w:author="朱华钰" w:date="2018-03-26T14:59:00Z">
        <w:r>
          <w:rPr>
            <w:rFonts w:cs="宋体;SimSun"/>
          </w:rPr>
          <w:delText>蝥服垙</w:delText>
        </w:r>
      </w:del>
      <w:del w:id="24446" w:author="朱华钰" w:date="2018-03-26T14:59:00Z">
        <w:r>
          <w:rPr>
            <w:rFonts w:cs="宋体;SimSun"/>
          </w:rPr>
          <w:delText>LSe</w:delText>
        </w:r>
      </w:del>
      <w:del w:id="24447" w:author="朱华钰" w:date="2018-03-26T14:59:00Z">
        <w:r>
          <w:rPr>
            <w:rFonts w:cs="宋体;SimSun"/>
          </w:rPr>
          <w:delText>鰆</w:delText>
        </w:r>
      </w:del>
      <w:del w:id="24448" w:author="朱华钰" w:date="2018-03-26T14:59:00Z">
        <w:r>
          <w:rPr>
            <w:rFonts w:cs="宋体;SimSun"/>
          </w:rPr>
          <w:delText>/</w:delText>
        </w:r>
      </w:del>
      <w:del w:id="24449" w:author="朱华钰" w:date="2018-03-26T14:59:00Z">
        <w:r>
          <w:rPr>
            <w:rFonts w:cs="宋体;SimSun"/>
          </w:rPr>
          <w:delText>葄</w:delText>
        </w:r>
      </w:del>
      <w:del w:id="24450" w:author="朱华钰" w:date="2018-03-26T14:59:00Z">
        <w:r>
          <w:rPr>
            <w:rFonts w:cs="宋体;SimSun"/>
          </w:rPr>
          <w:delText>J</w:delText>
        </w:r>
      </w:del>
      <w:del w:id="24451" w:author="朱华钰" w:date="2018-03-26T14:59:00Z">
        <w:r>
          <w:rPr>
            <w:rFonts w:cs="宋体;SimSun"/>
          </w:rPr>
          <w:delText>趖</w:delText>
        </w:r>
      </w:del>
      <w:del w:id="24452" w:author="朱华钰" w:date="2018-03-26T14:59:00Z">
        <w:r>
          <w:rPr>
            <w:rFonts w:cs="宋体;SimSun"/>
          </w:rPr>
          <w:delText>C@??</w:delText>
        </w:r>
      </w:del>
      <w:del w:id="24453" w:author="朱华钰" w:date="2018-03-26T14:59:00Z">
        <w:r>
          <w:rPr>
            <w:rFonts w:cs="宋体;SimSun"/>
          </w:rPr>
          <w:delText>篷</w:delText>
        </w:r>
      </w:del>
    </w:p>
    <w:p>
      <w:pPr>
        <w:pStyle w:val="Style15"/>
        <w:rPr>
          <w:del w:id="24471" w:author="朱华钰" w:date="2018-03-26T14:59:00Z"/>
        </w:rPr>
      </w:pPr>
      <w:del w:id="24455" w:author="朱华钰" w:date="2018-03-26T14:59:00Z">
        <w:r>
          <w:rPr>
            <w:rFonts w:cs="宋体;SimSun"/>
          </w:rPr>
          <w:delText>t</w:delText>
        </w:r>
      </w:del>
      <w:del w:id="24456" w:author="朱华钰" w:date="2018-03-26T14:59:00Z">
        <w:r>
          <w:rPr>
            <w:rFonts w:cs="宋体;SimSun"/>
          </w:rPr>
          <w:delText>傰</w:delText>
        </w:r>
      </w:del>
      <w:del w:id="24457" w:author="朱华钰" w:date="2018-03-26T14:59:00Z">
        <w:r>
          <w:rPr>
            <w:rFonts w:cs="宋体;SimSun"/>
          </w:rPr>
          <w:delText>l</w:delText>
        </w:r>
      </w:del>
      <w:del w:id="24458" w:author="朱华钰" w:date="2018-03-26T14:59:00Z">
        <w:r>
          <w:rPr>
            <w:rFonts w:cs="宋体;SimSun"/>
          </w:rPr>
          <w:delText>傞 僅蠺</w:delText>
        </w:r>
      </w:del>
      <w:del w:id="24459" w:author="朱华钰" w:date="2018-03-26T14:59:00Z">
        <w:r>
          <w:rPr>
            <w:rFonts w:cs="宋体;SimSun"/>
          </w:rPr>
          <w:delText>"</w:delText>
        </w:r>
      </w:del>
      <w:del w:id="24460" w:author="朱华钰" w:date="2018-03-26T14:59:00Z">
        <w:r>
          <w:rPr>
            <w:rFonts w:cs="宋体;SimSun"/>
          </w:rPr>
          <w:delText>痁踡</w:delText>
        </w:r>
      </w:del>
      <w:del w:id="24461" w:author="朱华钰" w:date="2018-03-26T14:59:00Z">
        <w:r>
          <w:rPr>
            <w:rFonts w:cs="宋体;SimSun"/>
          </w:rPr>
          <w:delText>B</w:delText>
        </w:r>
      </w:del>
      <w:del w:id="24462" w:author="朱华钰" w:date="2018-03-26T14:59:00Z">
        <w:r>
          <w:rPr>
            <w:rFonts w:cs="宋体;SimSun"/>
          </w:rPr>
          <w:delText>唿</w:delText>
        </w:r>
      </w:del>
      <w:del w:id="24463" w:author="朱华钰" w:date="2018-03-26T14:59:00Z">
        <w:r>
          <w:rPr>
            <w:rFonts w:cs="宋体;SimSun"/>
          </w:rPr>
          <w:delText>?</w:delText>
        </w:r>
      </w:del>
      <w:del w:id="24464" w:author="朱华钰" w:date="2018-03-26T14:59:00Z">
        <w:r>
          <w:rPr>
            <w:rFonts w:cs="宋体;SimSun"/>
          </w:rPr>
          <w:delText>酩</w:delText>
        </w:r>
      </w:del>
      <w:del w:id="24465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</w:delText>
        </w:r>
      </w:del>
      <w:del w:id="24466" w:author="朱华钰" w:date="2018-03-26T14:59:00Z">
        <w:r>
          <w:rPr>
            <w:rFonts w:cs="宋体;SimSun"/>
          </w:rPr>
          <w:delText>v</w:delText>
        </w:r>
      </w:del>
      <w:del w:id="24467" w:author="朱华钰" w:date="2018-03-26T14:59:00Z">
        <w:r>
          <w:rPr>
            <w:rFonts w:cs="宋体;SimSun"/>
          </w:rPr>
          <w:delText>扡</w:delText>
        </w:r>
      </w:del>
      <w:del w:id="24468" w:author="朱华钰" w:date="2018-03-26T14:59:00Z">
        <w:r>
          <w:rPr>
            <w:rFonts w:cs="宋体;SimSun"/>
          </w:rPr>
          <w:delText>;?</w:delText>
        </w:r>
      </w:del>
      <w:del w:id="24469" w:author="朱华钰" w:date="2018-03-26T14:59:00Z">
        <w:r>
          <w:rPr>
            <w:rFonts w:cs="宋体;SimSun"/>
          </w:rPr>
          <w:delText>叛滸</w:delText>
        </w:r>
      </w:del>
      <w:del w:id="24470" w:author="朱华钰" w:date="2018-03-26T14:59:00Z">
        <w:r>
          <w:rPr>
            <w:rFonts w:cs="宋体;SimSun"/>
          </w:rPr>
          <w:delText>Y;'</w:delText>
        </w:r>
      </w:del>
      <w:r>
        <w:br w:type="page"/>
      </w:r>
    </w:p>
    <w:p>
      <w:pPr>
        <w:pStyle w:val="Style15"/>
        <w:rPr>
          <w:rFonts w:cs="宋体;SimSun"/>
          <w:del w:id="24478" w:author="朱华钰" w:date="2018-03-26T14:59:00Z"/>
        </w:rPr>
      </w:pPr>
      <w:del w:id="24472" w:author="朱华钰" w:date="2018-03-26T14:59:00Z">
        <w:r>
          <w:rPr>
            <w:rFonts w:cs="宋体;SimSun"/>
          </w:rPr>
          <w:delText>Q</w:delText>
        </w:r>
      </w:del>
      <w:del w:id="24473" w:author="朱华钰" w:date="2018-03-26T14:59:00Z">
        <w:r>
          <w:rPr>
            <w:rFonts w:cs="宋体;SimSun"/>
          </w:rPr>
          <w:delText>挡</w:delText>
        </w:r>
      </w:del>
      <w:del w:id="24474" w:author="朱华钰" w:date="2018-03-26T14:59:00Z">
        <w:r>
          <w:rPr>
            <w:rFonts w:cs="宋体;SimSun"/>
          </w:rPr>
          <w:delText>c</w:delText>
        </w:r>
      </w:del>
      <w:del w:id="24475" w:author="朱华钰" w:date="2018-03-26T14:59:00Z">
        <w:r>
          <w:rPr>
            <w:rFonts w:cs="宋体;SimSun"/>
          </w:rPr>
          <w:delText>検孺</w:delText>
        </w:r>
      </w:del>
      <w:del w:id="24476" w:author="朱华钰" w:date="2018-03-26T14:59:00Z">
        <w:r>
          <w:rPr>
            <w:rFonts w:cs="宋体;SimSun"/>
          </w:rPr>
          <w:delText>?6z%f</w:delText>
        </w:r>
      </w:del>
      <w:del w:id="24477" w:author="朱华钰" w:date="2018-03-26T14:59:00Z">
        <w:r>
          <w:rPr>
            <w:rFonts w:cs="宋体;SimSun"/>
          </w:rPr>
          <w:delText>稦裂</w:delText>
        </w:r>
      </w:del>
      <w:r>
        <w:br w:type="page"/>
      </w:r>
    </w:p>
    <w:p>
      <w:pPr>
        <w:pStyle w:val="Style15"/>
        <w:rPr>
          <w:rFonts w:cs="宋体;SimSun"/>
          <w:del w:id="24488" w:author="朱华钰" w:date="2018-03-26T14:59:00Z"/>
        </w:rPr>
      </w:pPr>
      <w:del w:id="24479" w:author="朱华钰" w:date="2018-03-26T14:59:00Z">
        <w:r>
          <w:rPr>
            <w:rFonts w:cs="宋体;SimSun"/>
          </w:rPr>
          <w:delText>9?M?~pzV</w:delText>
        </w:r>
      </w:del>
      <w:del w:id="24480" w:author="朱华钰" w:date="2018-03-26T14:59:00Z">
        <w:r>
          <w:rPr>
            <w:rFonts w:cs="宋体;SimSun"/>
          </w:rPr>
          <w:delText>埝</w:delText>
        </w:r>
      </w:del>
      <w:del w:id="24481" w:author="朱华钰" w:date="2018-03-26T14:59:00Z">
        <w:r>
          <w:rPr>
            <w:rFonts w:cs="宋体;SimSun"/>
          </w:rPr>
          <w:delText>?</w:delText>
        </w:r>
      </w:del>
      <w:del w:id="24482" w:author="朱华钰" w:date="2018-03-26T14:59:00Z">
        <w:r>
          <w:rPr>
            <w:rFonts w:cs="宋体;SimSun"/>
          </w:rPr>
          <w:delText>毳</w:delText>
        </w:r>
      </w:del>
      <w:del w:id="24483" w:author="朱华钰" w:date="2018-03-26T14:59:00Z">
        <w:r>
          <w:rPr>
            <w:rFonts w:cs="宋体;SimSun"/>
          </w:rPr>
          <w:delText>?</w:delText>
        </w:r>
      </w:del>
      <w:del w:id="24484" w:author="朱华钰" w:date="2018-03-26T14:59:00Z">
        <w:r>
          <w:rPr>
            <w:rFonts w:cs="宋体;SimSun"/>
          </w:rPr>
          <w:delText>疌</w:delText>
        </w:r>
      </w:del>
      <w:del w:id="24485" w:author="朱华钰" w:date="2018-03-26T14:59:00Z">
        <w:r>
          <w:rPr>
            <w:rFonts w:cs="宋体;SimSun"/>
          </w:rPr>
          <w:delText>b</w:delText>
        </w:r>
      </w:del>
      <w:del w:id="24486" w:author="朱华钰" w:date="2018-03-26T14:59:00Z">
        <w:r>
          <w:rPr>
            <w:rFonts w:cs="宋体;SimSun"/>
          </w:rPr>
          <w:delText>褸</w:delText>
        </w:r>
      </w:del>
      <w:del w:id="2448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4542" w:author="朱华钰" w:date="2018-03-26T14:59:00Z"/>
        </w:rPr>
      </w:pPr>
      <w:del w:id="24489" w:author="朱华钰" w:date="2018-03-26T14:59:00Z">
        <w:r>
          <w:rPr>
            <w:rFonts w:cs="宋体;SimSun"/>
          </w:rPr>
          <w:delText>┕</w:delText>
        </w:r>
      </w:del>
      <w:del w:id="24490" w:author="朱华钰" w:date="2018-03-26T14:59:00Z">
        <w:r>
          <w:rPr>
            <w:rFonts w:cs="宋体;SimSun"/>
          </w:rPr>
          <w:br/>
        </w:r>
      </w:del>
      <w:del w:id="24491" w:author="朱华钰" w:date="2018-03-26T14:59:00Z">
        <w:r>
          <w:rPr>
            <w:rFonts w:cs="宋体;SimSun"/>
          </w:rPr>
          <w:delText>詾</w:delText>
        </w:r>
      </w:del>
      <w:del w:id="24492" w:author="朱华钰" w:date="2018-03-26T14:59:00Z">
        <w:r>
          <w:rPr>
            <w:rFonts w:cs="宋体;SimSun"/>
          </w:rPr>
          <w:delText>??</w:delText>
        </w:r>
      </w:del>
      <w:del w:id="24493" w:author="朱华钰" w:date="2018-03-26T14:59:00Z">
        <w:r>
          <w:rPr>
            <w:rFonts w:cs="宋体;SimSun"/>
          </w:rPr>
          <w:delText>咗鮨</w:delText>
        </w:r>
      </w:del>
      <w:del w:id="24494" w:author="朱华钰" w:date="2018-03-26T14:59:00Z">
        <w:r>
          <w:rPr>
            <w:rFonts w:cs="宋体;SimSun"/>
          </w:rPr>
          <w:delText>{</w:delText>
          <w:tab/>
          <w:delText>S'</w:delText>
        </w:r>
      </w:del>
      <w:del w:id="24495" w:author="朱华钰" w:date="2018-03-26T14:59:00Z">
        <w:r>
          <w:rPr>
            <w:rFonts w:cs="宋体;SimSun"/>
          </w:rPr>
          <w:delText>潣</w:delText>
        </w:r>
      </w:del>
      <w:del w:id="24496" w:author="朱华钰" w:date="2018-03-26T14:59:00Z">
        <w:r>
          <w:rPr>
            <w:rFonts w:cs="宋体;SimSun"/>
          </w:rPr>
          <w:delText>?</w:delText>
          <w:noBreakHyphen/>
        </w:r>
      </w:del>
      <w:del w:id="24497" w:author="朱华钰" w:date="2018-03-26T14:59:00Z">
        <w:r>
          <w:rPr>
            <w:rFonts w:cs="宋体;SimSun"/>
          </w:rPr>
          <w:delText>栞</w:delText>
        </w:r>
      </w:del>
      <w:del w:id="24498" w:author="朱华钰" w:date="2018-03-26T14:59:00Z">
        <w:r>
          <w:rPr>
            <w:rFonts w:cs="宋体;SimSun"/>
          </w:rPr>
          <w:delText>&lt;</w:delText>
        </w:r>
      </w:del>
      <w:del w:id="24499" w:author="朱华钰" w:date="2018-03-26T14:59:00Z">
        <w:r>
          <w:rPr>
            <w:rFonts w:cs="宋体;SimSun"/>
          </w:rPr>
          <w:delText>沦</w:delText>
        </w:r>
      </w:del>
      <w:del w:id="24500" w:author="朱华钰" w:date="2018-03-26T14:59:00Z">
        <w:r>
          <w:rPr>
            <w:rFonts w:cs="宋体;SimSun"/>
          </w:rPr>
          <w:delText>?</w:delText>
        </w:r>
      </w:del>
      <w:del w:id="24501" w:author="朱华钰" w:date="2018-03-26T14:59:00Z">
        <w:r>
          <w:rPr>
            <w:rFonts w:cs="宋体;SimSun"/>
          </w:rPr>
          <w:delText>脒翍</w:delText>
        </w:r>
      </w:del>
      <w:del w:id="24502" w:author="朱华钰" w:date="2018-03-26T14:59:00Z">
        <w:r>
          <w:rPr>
            <w:rFonts w:cs="宋体;SimSun"/>
          </w:rPr>
          <w:delText>?h ??n0Dx</w:delText>
        </w:r>
      </w:del>
      <w:del w:id="24503" w:author="朱华钰" w:date="2018-03-26T14:59:00Z">
        <w:r>
          <w:rPr>
            <w:rFonts w:cs="宋体;SimSun"/>
          </w:rPr>
          <w:delText>仼滁</w:delText>
        </w:r>
      </w:del>
      <w:del w:id="24504" w:author="朱华钰" w:date="2018-03-26T14:59:00Z">
        <w:r>
          <w:rPr>
            <w:rFonts w:cs="宋体;SimSun"/>
          </w:rPr>
          <w:delText>?</w:delText>
        </w:r>
      </w:del>
      <w:del w:id="24505" w:author="朱华钰" w:date="2018-03-26T14:59:00Z">
        <w:r>
          <w:rPr>
            <w:rFonts w:cs="宋体;SimSun"/>
          </w:rPr>
          <w:delText>儋梈</w:delText>
        </w:r>
      </w:del>
      <w:del w:id="24506" w:author="朱华钰" w:date="2018-03-26T14:59:00Z">
        <w:r>
          <w:rPr>
            <w:rFonts w:cs="宋体;SimSun"/>
          </w:rPr>
          <w:delText>M?</w:delText>
        </w:r>
      </w:del>
      <w:del w:id="24507" w:author="朱华钰" w:date="2018-03-26T14:59:00Z">
        <w:r>
          <w:rPr>
            <w:rFonts w:cs="宋体;SimSun"/>
          </w:rPr>
          <w:delText>瞢</w:delText>
        </w:r>
      </w:del>
      <w:del w:id="24508" w:author="朱华钰" w:date="2018-03-26T14:59:00Z">
        <w:r>
          <w:rPr>
            <w:rFonts w:cs="宋体;SimSun"/>
          </w:rPr>
          <w:delText>R8L</w:delText>
        </w:r>
      </w:del>
      <w:del w:id="24509" w:author="朱华钰" w:date="2018-03-26T14:59:00Z">
        <w:r>
          <w:rPr>
            <w:rFonts w:cs="宋体;SimSun"/>
          </w:rPr>
          <w:delText>袑照</w:delText>
        </w:r>
      </w:del>
      <w:del w:id="24510" w:author="朱华钰" w:date="2018-03-26T14:59:00Z">
        <w:r>
          <w:rPr>
            <w:rFonts w:cs="宋体;SimSun"/>
          </w:rPr>
          <w:br/>
          <w:delText>7</w:delText>
        </w:r>
      </w:del>
      <w:del w:id="24511" w:author="朱华钰" w:date="2018-03-26T14:59:00Z">
        <w:r>
          <w:rPr>
            <w:rFonts w:cs="宋体;SimSun"/>
          </w:rPr>
          <w:delText>縕</w:delText>
        </w:r>
      </w:del>
      <w:del w:id="24512" w:author="朱华钰" w:date="2018-03-26T14:59:00Z">
        <w:r>
          <w:rPr>
            <w:rFonts w:cs="宋体;SimSun"/>
          </w:rPr>
          <w:delText>\6?/M</w:delText>
        </w:r>
      </w:del>
      <w:del w:id="24513" w:author="朱华钰" w:date="2018-03-26T14:59:00Z">
        <w:r>
          <w:rPr>
            <w:rFonts w:cs="宋体;SimSun"/>
          </w:rPr>
          <w:delText>縗</w:delText>
        </w:r>
      </w:del>
      <w:del w:id="24514" w:author="朱华钰" w:date="2018-03-26T14:59:00Z">
        <w:r>
          <w:rPr>
            <w:rFonts w:cs="宋体;SimSun"/>
          </w:rPr>
          <w:delText>_K</w:delText>
        </w:r>
      </w:del>
      <w:del w:id="24515" w:author="朱华钰" w:date="2018-03-26T14:59:00Z">
        <w:r>
          <w:rPr>
            <w:rFonts w:cs="宋体;SimSun"/>
          </w:rPr>
          <w:delText>嚾</w:delText>
        </w:r>
      </w:del>
      <w:del w:id="24516" w:author="朱华钰" w:date="2018-03-26T14:59:00Z">
        <w:r>
          <w:rPr>
            <w:rFonts w:cs="宋体;SimSun"/>
          </w:rPr>
          <w:delText>/?&lt;</w:delText>
        </w:r>
      </w:del>
      <w:del w:id="24517" w:author="朱华钰" w:date="2018-03-26T14:59:00Z">
        <w:r>
          <w:rPr>
            <w:rFonts w:cs="宋体;SimSun"/>
          </w:rPr>
          <w:delText>喺</w:delText>
        </w:r>
      </w:del>
      <w:del w:id="24518" w:author="朱华钰" w:date="2018-03-26T14:59:00Z">
        <w:r>
          <w:rPr>
            <w:rFonts w:cs="宋体;SimSun"/>
          </w:rPr>
          <w:delText>=m?</w:delText>
        </w:r>
      </w:del>
      <w:del w:id="24519" w:author="朱华钰" w:date="2018-03-26T14:59:00Z">
        <w:r>
          <w:rPr>
            <w:rFonts w:cs="宋体;SimSun"/>
          </w:rPr>
          <w:delText>益漥</w:delText>
        </w:r>
      </w:del>
      <w:del w:id="24520" w:author="朱华钰" w:date="2018-03-26T14:59:00Z">
        <w:r>
          <w:rPr>
            <w:rFonts w:cs="宋体;SimSun"/>
          </w:rPr>
          <w:delText>C</w:delText>
        </w:r>
      </w:del>
      <w:del w:id="24521" w:author="朱华钰" w:date="2018-03-26T14:59:00Z">
        <w:r>
          <w:rPr>
            <w:rFonts w:cs="宋体;SimSun"/>
          </w:rPr>
          <w:delText>埉</w:delText>
        </w:r>
      </w:del>
      <w:del w:id="24522" w:author="朱华钰" w:date="2018-03-26T14:59:00Z">
        <w:r>
          <w:rPr>
            <w:rFonts w:cs="宋体;SimSun"/>
          </w:rPr>
          <w:delText>:</w:delText>
        </w:r>
      </w:del>
      <w:del w:id="24523" w:author="朱华钰" w:date="2018-03-26T14:59:00Z">
        <w:r>
          <w:rPr>
            <w:rFonts w:cs="宋体;SimSun"/>
          </w:rPr>
          <w:delText>宠</w:delText>
        </w:r>
      </w:del>
      <w:del w:id="24524" w:author="朱华钰" w:date="2018-03-26T14:59:00Z">
        <w:r>
          <w:rPr>
            <w:rFonts w:cs="宋体;SimSun"/>
          </w:rPr>
          <w:delText>4?&gt;??</w:delText>
        </w:r>
      </w:del>
      <w:del w:id="24525" w:author="朱华钰" w:date="2018-03-26T14:59:00Z">
        <w:r>
          <w:rPr>
            <w:rFonts w:cs="宋体;SimSun"/>
          </w:rPr>
          <w:delText>爓壭</w:delText>
        </w:r>
      </w:del>
      <w:del w:id="24526" w:author="朱华钰" w:date="2018-03-26T14:59:00Z">
        <w:r>
          <w:rPr>
            <w:rFonts w:cs="宋体;SimSun"/>
          </w:rPr>
          <w:delText>MX\?l?</w:delText>
        </w:r>
      </w:del>
      <w:del w:id="24527" w:author="朱华钰" w:date="2018-03-26T14:59:00Z">
        <w:r>
          <w:rPr>
            <w:rFonts w:cs="宋体;SimSun"/>
          </w:rPr>
          <w:delText>郑浑</w:delText>
        </w:r>
      </w:del>
      <w:del w:id="24528" w:author="朱华钰" w:date="2018-03-26T14:59:00Z">
        <w:r>
          <w:rPr>
            <w:rFonts w:cs="宋体;SimSun"/>
          </w:rPr>
          <w:delText>?.</w:delText>
        </w:r>
      </w:del>
      <w:del w:id="24529" w:author="朱华钰" w:date="2018-03-26T14:59:00Z">
        <w:r>
          <w:rPr>
            <w:rFonts w:cs="宋体;SimSun"/>
          </w:rPr>
          <w:delText>氆</w:delText>
        </w:r>
      </w:del>
      <w:del w:id="24530" w:author="朱华钰" w:date="2018-03-26T14:59:00Z">
        <w:r>
          <w:rPr>
            <w:rFonts w:cs="宋体;SimSun"/>
          </w:rPr>
          <w:delText>YµpT</w:delText>
        </w:r>
      </w:del>
      <w:del w:id="24531" w:author="朱华钰" w:date="2018-03-26T14:59:00Z">
        <w:r>
          <w:rPr>
            <w:rFonts w:cs="宋体;SimSun"/>
          </w:rPr>
          <w:delText>詂轪頣</w:delText>
        </w:r>
      </w:del>
      <w:del w:id="24532" w:author="朱华钰" w:date="2018-03-26T14:59:00Z">
        <w:r>
          <w:rPr>
            <w:rFonts w:cs="宋体;SimSun"/>
          </w:rPr>
          <w:br/>
          <w:delText>?</w:delText>
        </w:r>
      </w:del>
      <w:del w:id="24533" w:author="朱华钰" w:date="2018-03-26T14:59:00Z">
        <w:r>
          <w:rPr>
            <w:rFonts w:cs="宋体;SimSun"/>
          </w:rPr>
          <w:delText>腧鞽鳬</w:delText>
        </w:r>
      </w:del>
      <w:del w:id="24534" w:author="朱华钰" w:date="2018-03-26T14:59:00Z">
        <w:r>
          <w:rPr>
            <w:rFonts w:cs="宋体;SimSun"/>
          </w:rPr>
          <w:delText xml:space="preserve">m </w:delText>
        </w:r>
      </w:del>
      <w:del w:id="24535" w:author="朱华钰" w:date="2018-03-26T14:59:00Z">
        <w:r>
          <w:rPr>
            <w:rFonts w:cs="宋体;SimSun"/>
          </w:rPr>
          <w:delText>坲</w:delText>
        </w:r>
      </w:del>
      <w:del w:id="24536" w:author="朱华钰" w:date="2018-03-26T14:59:00Z">
        <w:r>
          <w:rPr>
            <w:rFonts w:cs="宋体;SimSun"/>
          </w:rPr>
          <w:delText>µ?</w:delText>
        </w:r>
      </w:del>
      <w:del w:id="24537" w:author="朱华钰" w:date="2018-03-26T14:59:00Z">
        <w:r>
          <w:rPr>
            <w:rFonts w:cs="宋体;SimSun"/>
          </w:rPr>
          <w:delText>锚</w:delText>
        </w:r>
      </w:del>
      <w:del w:id="24538" w:author="朱华钰" w:date="2018-03-26T14:59:00Z">
        <w:r>
          <w:rPr>
            <w:rFonts w:cs="宋体;SimSun"/>
          </w:rPr>
          <w:delText>o; ?</w:delText>
        </w:r>
      </w:del>
      <w:del w:id="24539" w:author="朱华钰" w:date="2018-03-26T14:59:00Z">
        <w:r>
          <w:rPr>
            <w:rFonts w:cs="宋体;SimSun"/>
          </w:rPr>
          <w:delText>穿僶</w:delText>
        </w:r>
      </w:del>
      <w:del w:id="24540" w:author="朱华钰" w:date="2018-03-26T14:59:00Z">
        <w:r>
          <w:rPr>
            <w:rFonts w:cs="宋体;SimSun"/>
          </w:rPr>
          <w:delText>?</w:delText>
        </w:r>
      </w:del>
      <w:del w:id="24541" w:author="朱华钰" w:date="2018-03-26T14:59:00Z">
        <w:r>
          <w:rPr>
            <w:rFonts w:cs="宋体;SimSun"/>
          </w:rPr>
          <w:delText>盗</w:delText>
        </w:r>
      </w:del>
    </w:p>
    <w:p>
      <w:pPr>
        <w:pStyle w:val="Style15"/>
        <w:rPr>
          <w:rFonts w:cs="宋体;SimSun"/>
          <w:del w:id="24546" w:author="朱华钰" w:date="2018-03-26T14:59:00Z"/>
        </w:rPr>
      </w:pPr>
      <w:del w:id="24543" w:author="朱华钰" w:date="2018-03-26T14:59:00Z">
        <w:r>
          <w:rPr>
            <w:rFonts w:cs="宋体;SimSun"/>
          </w:rPr>
          <w:delText>-</w:delText>
        </w:r>
      </w:del>
      <w:del w:id="24544" w:author="朱华钰" w:date="2018-03-26T14:59:00Z">
        <w:r>
          <w:rPr>
            <w:rFonts w:cs="宋体;SimSun"/>
          </w:rPr>
          <w:delText>等绶婉</w:delText>
        </w:r>
      </w:del>
      <w:del w:id="24545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24572" w:author="朱华钰" w:date="2018-03-26T14:59:00Z"/>
        </w:rPr>
      </w:pPr>
      <w:del w:id="24547" w:author="朱华钰" w:date="2018-03-26T14:59:00Z">
        <w:r>
          <w:rPr>
            <w:rFonts w:cs="宋体;SimSun"/>
          </w:rPr>
          <w:delText>I7Kl?</w:delText>
        </w:r>
      </w:del>
      <w:del w:id="24548" w:author="朱华钰" w:date="2018-03-26T14:59:00Z">
        <w:r>
          <w:rPr>
            <w:rFonts w:cs="宋体;SimSun"/>
          </w:rPr>
          <w:delText>倉</w:delText>
        </w:r>
      </w:del>
      <w:del w:id="24549" w:author="朱华钰" w:date="2018-03-26T14:59:00Z">
        <w:r>
          <w:rPr>
            <w:rFonts w:cs="宋体;SimSun"/>
          </w:rPr>
          <w:delText>}}h&gt;(</w:delText>
        </w:r>
      </w:del>
      <w:del w:id="24550" w:author="朱华钰" w:date="2018-03-26T14:59:00Z">
        <w:r>
          <w:rPr>
            <w:rFonts w:cs="宋体;SimSun"/>
          </w:rPr>
          <w:delText>瓞</w:delText>
          <w:noBreakHyphen/>
        </w:r>
      </w:del>
      <w:del w:id="24551" w:author="朱华钰" w:date="2018-03-26T14:59:00Z">
        <w:r>
          <w:rPr>
            <w:rFonts w:cs="宋体;SimSun"/>
          </w:rPr>
          <w:delText>H</w:delText>
        </w:r>
      </w:del>
      <w:del w:id="24552" w:author="朱华钰" w:date="2018-03-26T14:59:00Z">
        <w:r>
          <w:rPr>
            <w:rFonts w:cs="宋体;SimSun"/>
          </w:rPr>
          <w:delText>坤</w:delText>
        </w:r>
      </w:del>
      <w:del w:id="24553" w:author="朱华钰" w:date="2018-03-26T14:59:00Z">
        <w:r>
          <w:rPr>
            <w:rFonts w:cs="宋体;SimSun"/>
          </w:rPr>
          <w:delText>q34</w:delText>
        </w:r>
      </w:del>
      <w:del w:id="24554" w:author="朱华钰" w:date="2018-03-26T14:59:00Z">
        <w:r>
          <w:rPr>
            <w:rFonts w:cs="宋体;SimSun"/>
          </w:rPr>
          <w:delText>紝</w:delText>
        </w:r>
      </w:del>
      <w:del w:id="24555" w:author="朱华钰" w:date="2018-03-26T14:59:00Z">
        <w:r>
          <w:rPr>
            <w:rFonts w:cs="宋体;SimSun"/>
          </w:rPr>
          <w:delText>zLO</w:delText>
        </w:r>
      </w:del>
      <w:del w:id="24556" w:author="朱华钰" w:date="2018-03-26T14:59:00Z">
        <w:r>
          <w:rPr>
            <w:rFonts w:cs="宋体;SimSun"/>
          </w:rPr>
          <w:delText>澑</w:delText>
        </w:r>
      </w:del>
      <w:del w:id="24557" w:author="朱华钰" w:date="2018-03-26T14:59:00Z">
        <w:r>
          <w:rPr>
            <w:rFonts w:cs="宋体;SimSun"/>
          </w:rPr>
          <w:delText>eQtCK</w:delText>
        </w:r>
      </w:del>
      <w:del w:id="24558" w:author="朱华钰" w:date="2018-03-26T14:59:00Z">
        <w:r>
          <w:rPr>
            <w:rFonts w:cs="宋体;SimSun"/>
          </w:rPr>
          <w:delText>匟论縋坓</w:delText>
        </w:r>
      </w:del>
      <w:del w:id="24559" w:author="朱华钰" w:date="2018-03-26T14:59:00Z">
        <w:r>
          <w:rPr>
            <w:rFonts w:cs="宋体;SimSun"/>
          </w:rPr>
          <w:delText>{~</w:delText>
        </w:r>
      </w:del>
      <w:del w:id="24560" w:author="朱华钰" w:date="2018-03-26T14:59:00Z">
        <w:r>
          <w:rPr>
            <w:rFonts w:cs="宋体;SimSun"/>
          </w:rPr>
          <w:delText>擲</w:delText>
        </w:r>
      </w:del>
      <w:del w:id="24561" w:author="朱华钰" w:date="2018-03-26T14:59:00Z">
        <w:r>
          <w:rPr>
            <w:rFonts w:cs="宋体;SimSun"/>
          </w:rPr>
          <w:delText>_Qµ?:?</w:delText>
        </w:r>
      </w:del>
      <w:del w:id="24562" w:author="朱华钰" w:date="2018-03-26T14:59:00Z">
        <w:r>
          <w:rPr>
            <w:rFonts w:cs="宋体;SimSun"/>
          </w:rPr>
          <w:delText>术</w:delText>
        </w:r>
      </w:del>
      <w:del w:id="24563" w:author="朱华钰" w:date="2018-03-26T14:59:00Z">
        <w:r>
          <w:rPr>
            <w:rFonts w:cs="宋体;SimSun"/>
          </w:rPr>
          <w:delText>T?^</w:delText>
        </w:r>
      </w:del>
      <w:del w:id="24564" w:author="朱华钰" w:date="2018-03-26T14:59:00Z">
        <w:r>
          <w:rPr>
            <w:rFonts w:cs="宋体;SimSun"/>
          </w:rPr>
          <w:delText>叛</w:delText>
        </w:r>
      </w:del>
      <w:del w:id="24565" w:author="朱华钰" w:date="2018-03-26T14:59:00Z">
        <w:r>
          <w:rPr>
            <w:rFonts w:cs="宋体;SimSun"/>
          </w:rPr>
          <w:softHyphen/>
        </w:r>
      </w:del>
      <w:del w:id="24566" w:author="朱华钰" w:date="2018-03-26T14:59:00Z">
        <w:r>
          <w:rPr>
            <w:rFonts w:cs="宋体;SimSun"/>
          </w:rPr>
          <w:delText>堖</w:delText>
        </w:r>
      </w:del>
      <w:del w:id="24567" w:author="朱华钰" w:date="2018-03-26T14:59:00Z">
        <w:r>
          <w:rPr>
            <w:rFonts w:cs="宋体;SimSun"/>
          </w:rPr>
          <w:delText>0-j</w:delText>
        </w:r>
      </w:del>
      <w:del w:id="24568" w:author="朱华钰" w:date="2018-03-26T14:59:00Z">
        <w:r>
          <w:rPr>
            <w:rFonts w:cs="宋体;SimSun"/>
          </w:rPr>
          <w:delText>谝</w:delText>
        </w:r>
      </w:del>
      <w:del w:id="24569" w:author="朱华钰" w:date="2018-03-26T14:59:00Z">
        <w:r>
          <w:rPr>
            <w:rFonts w:cs="宋体;SimSun"/>
          </w:rPr>
          <w:delText>O</w:delText>
        </w:r>
      </w:del>
      <w:del w:id="24570" w:author="朱华钰" w:date="2018-03-26T14:59:00Z">
        <w:r>
          <w:rPr>
            <w:rFonts w:cs="宋体;SimSun"/>
          </w:rPr>
          <w:delText>敯</w:delText>
        </w:r>
      </w:del>
      <w:del w:id="24571" w:author="朱华钰" w:date="2018-03-26T14:59:00Z">
        <w:r>
          <w:rPr>
            <w:rFonts w:cs="宋体;SimSun"/>
          </w:rPr>
          <w:delText>Q</w:delText>
        </w:r>
      </w:del>
    </w:p>
    <w:p>
      <w:pPr>
        <w:pStyle w:val="Style15"/>
        <w:rPr>
          <w:rFonts w:cs="宋体;SimSun"/>
          <w:del w:id="24580" w:author="朱华钰" w:date="2018-03-26T14:59:00Z"/>
        </w:rPr>
      </w:pPr>
      <w:del w:id="24573" w:author="朱华钰" w:date="2018-03-26T14:59:00Z">
        <w:r>
          <w:rPr>
            <w:rFonts w:cs="宋体;SimSun"/>
          </w:rPr>
          <w:delText>聕</w:delText>
        </w:r>
      </w:del>
      <w:del w:id="24574" w:author="朱华钰" w:date="2018-03-26T14:59:00Z">
        <w:r>
          <w:rPr>
            <w:rFonts w:cs="宋体;SimSun"/>
          </w:rPr>
          <w:delText>ZW</w:delText>
        </w:r>
      </w:del>
      <w:del w:id="24575" w:author="朱华钰" w:date="2018-03-26T14:59:00Z">
        <w:r>
          <w:rPr>
            <w:rFonts w:cs="宋体;SimSun"/>
          </w:rPr>
          <w:delText>旷 </w:delText>
        </w:r>
      </w:del>
      <w:del w:id="24576" w:author="朱华钰" w:date="2018-03-26T14:59:00Z">
        <w:r>
          <w:rPr>
            <w:rFonts w:cs="宋体;SimSun"/>
          </w:rPr>
          <w:delText>??</w:delText>
        </w:r>
      </w:del>
      <w:del w:id="24577" w:author="朱华钰" w:date="2018-03-26T14:59:00Z">
        <w:r>
          <w:rPr>
            <w:rFonts w:cs="宋体;SimSun"/>
          </w:rPr>
          <w:delText>帥榻</w:delText>
        </w:r>
      </w:del>
      <w:del w:id="24578" w:author="朱华钰" w:date="2018-03-26T14:59:00Z">
        <w:r>
          <w:rPr>
            <w:rFonts w:cs="宋体;SimSun"/>
          </w:rPr>
          <w:delText>m</w:delText>
        </w:r>
      </w:del>
      <w:del w:id="24579" w:author="朱华钰" w:date="2018-03-26T14:59:00Z">
        <w:r>
          <w:rPr>
            <w:rFonts w:cs="宋体;SimSun"/>
          </w:rPr>
          <w:delText>矴</w:delText>
        </w:r>
      </w:del>
      <w:r>
        <w:br w:type="page"/>
      </w:r>
    </w:p>
    <w:p>
      <w:pPr>
        <w:pStyle w:val="Style15"/>
        <w:rPr>
          <w:rFonts w:cs="宋体;SimSun"/>
          <w:del w:id="24658" w:author="朱华钰" w:date="2018-03-26T14:59:00Z"/>
        </w:rPr>
      </w:pPr>
      <w:del w:id="24581" w:author="朱华钰" w:date="2018-03-26T14:59:00Z">
        <w:r>
          <w:rPr>
            <w:rFonts w:cs="宋体;SimSun"/>
          </w:rPr>
          <w:delText>烶弸</w:delText>
        </w:r>
      </w:del>
      <w:del w:id="24582" w:author="朱华钰" w:date="2018-03-26T14:59:00Z">
        <w:r>
          <w:rPr>
            <w:rFonts w:cs="宋体;SimSun"/>
          </w:rPr>
          <w:delText>kD</w:delText>
        </w:r>
      </w:del>
      <w:del w:id="24583" w:author="朱华钰" w:date="2018-03-26T14:59:00Z">
        <w:r>
          <w:rPr>
            <w:rFonts w:cs="宋体;SimSun"/>
          </w:rPr>
          <w:delText>噄</w:delText>
        </w:r>
      </w:del>
      <w:del w:id="24584" w:author="朱华钰" w:date="2018-03-26T14:59:00Z">
        <w:r>
          <w:rPr>
            <w:rFonts w:cs="宋体;SimSun"/>
          </w:rPr>
          <w:delText>?</w:delText>
        </w:r>
      </w:del>
      <w:del w:id="24585" w:author="朱华钰" w:date="2018-03-26T14:59:00Z">
        <w:r>
          <w:rPr>
            <w:rFonts w:cs="宋体;SimSun"/>
          </w:rPr>
          <w:delText>薓</w:delText>
        </w:r>
      </w:del>
      <w:del w:id="24586" w:author="朱华钰" w:date="2018-03-26T14:59:00Z">
        <w:r>
          <w:rPr>
            <w:rFonts w:cs="宋体;SimSun"/>
          </w:rPr>
          <w:tab/>
          <w:delText>?V?k﹙^</w:delText>
        </w:r>
      </w:del>
      <w:del w:id="24587" w:author="朱华钰" w:date="2018-03-26T14:59:00Z">
        <w:r>
          <w:rPr>
            <w:rFonts w:cs="宋体;SimSun"/>
          </w:rPr>
          <w:delText>怘</w:delText>
        </w:r>
      </w:del>
      <w:del w:id="24588" w:author="朱华钰" w:date="2018-03-26T14:59:00Z">
        <w:r>
          <w:rPr>
            <w:rFonts w:cs="宋体;SimSun"/>
          </w:rPr>
          <w:delText>0</w:delText>
        </w:r>
      </w:del>
      <w:del w:id="24589" w:author="朱华钰" w:date="2018-03-26T14:59:00Z">
        <w:r>
          <w:rPr>
            <w:rFonts w:cs="宋体;SimSun"/>
          </w:rPr>
          <w:delText>也</w:delText>
        </w:r>
      </w:del>
      <w:del w:id="24590" w:author="朱华钰" w:date="2018-03-26T14:59:00Z">
        <w:r>
          <w:rPr>
            <w:rFonts w:cs="宋体;SimSun"/>
          </w:rPr>
          <w:delText>8~</w:delText>
        </w:r>
      </w:del>
      <w:del w:id="24591" w:author="朱华钰" w:date="2018-03-26T14:59:00Z">
        <w:r>
          <w:rPr>
            <w:rFonts w:cs="宋体;SimSun"/>
          </w:rPr>
          <w:delText>捇</w:delText>
        </w:r>
      </w:del>
      <w:del w:id="24592" w:author="朱华钰" w:date="2018-03-26T14:59:00Z">
        <w:r>
          <w:rPr>
            <w:rFonts w:cs="宋体;SimSun"/>
          </w:rPr>
          <w:delText>#</w:delText>
        </w:r>
      </w:del>
      <w:del w:id="24593" w:author="朱华钰" w:date="2018-03-26T14:59:00Z">
        <w:r>
          <w:rPr>
            <w:rFonts w:cs="宋体;SimSun"/>
          </w:rPr>
          <w:delText>惡</w:delText>
        </w:r>
      </w:del>
      <w:del w:id="24594" w:author="朱华钰" w:date="2018-03-26T14:59:00Z">
        <w:r>
          <w:rPr>
            <w:rFonts w:cs="宋体;SimSun"/>
          </w:rPr>
          <w:delText>??*</w:delText>
        </w:r>
      </w:del>
      <w:del w:id="24595" w:author="朱华钰" w:date="2018-03-26T14:59:00Z">
        <w:r>
          <w:rPr>
            <w:rFonts w:cs="宋体;SimSun"/>
          </w:rPr>
          <w:delText>鶵鵲</w:delText>
        </w:r>
      </w:del>
      <w:del w:id="24596" w:author="朱华钰" w:date="2018-03-26T14:59:00Z">
        <w:r>
          <w:rPr>
            <w:rFonts w:cs="宋体;SimSun"/>
          </w:rPr>
          <w:delText>?</w:delText>
        </w:r>
      </w:del>
      <w:del w:id="24597" w:author="朱华钰" w:date="2018-03-26T14:59:00Z">
        <w:r>
          <w:rPr>
            <w:rFonts w:cs="宋体;SimSun"/>
          </w:rPr>
          <w:delText>秕</w:delText>
        </w:r>
      </w:del>
      <w:del w:id="24598" w:author="朱华钰" w:date="2018-03-26T14:59:00Z">
        <w:r>
          <w:rPr>
            <w:rFonts w:cs="宋体;SimSun"/>
          </w:rPr>
          <w:delText>n</w:delText>
        </w:r>
      </w:del>
      <w:del w:id="24599" w:author="朱华钰" w:date="2018-03-26T14:59:00Z">
        <w:r>
          <w:rPr>
            <w:rFonts w:cs="宋体;SimSun"/>
          </w:rPr>
          <w:delText>籧</w:delText>
        </w:r>
      </w:del>
      <w:del w:id="24600" w:author="朱华钰" w:date="2018-03-26T14:59:00Z">
        <w:r>
          <w:rPr>
            <w:rFonts w:cs="宋体;SimSun"/>
          </w:rPr>
          <w:delText>X|?</w:delText>
        </w:r>
      </w:del>
      <w:del w:id="24601" w:author="朱华钰" w:date="2018-03-26T14:59:00Z">
        <w:r>
          <w:rPr>
            <w:rFonts w:cs="宋体;SimSun"/>
          </w:rPr>
          <w:delText>鵿</w:delText>
        </w:r>
      </w:del>
      <w:del w:id="24602" w:author="朱华钰" w:date="2018-03-26T14:59:00Z">
        <w:r>
          <w:rPr>
            <w:rFonts w:cs="宋体;SimSun"/>
          </w:rPr>
          <w:delText>$</w:delText>
        </w:r>
      </w:del>
      <w:del w:id="24603" w:author="朱华钰" w:date="2018-03-26T14:59:00Z">
        <w:r>
          <w:rPr>
            <w:rFonts w:cs="宋体;SimSun"/>
          </w:rPr>
          <w:delText>哨</w:delText>
        </w:r>
      </w:del>
      <w:del w:id="24604" w:author="朱华钰" w:date="2018-03-26T14:59:00Z">
        <w:r>
          <w:rPr>
            <w:rFonts w:cs="宋体;SimSun"/>
          </w:rPr>
          <w:tab/>
        </w:r>
      </w:del>
      <w:del w:id="24605" w:author="朱华钰" w:date="2018-03-26T14:59:00Z">
        <w:r>
          <w:rPr>
            <w:rFonts w:cs="宋体;SimSun"/>
          </w:rPr>
          <w:delText>怮雞</w:delText>
        </w:r>
      </w:del>
      <w:del w:id="24606" w:author="朱华钰" w:date="2018-03-26T14:59:00Z">
        <w:r>
          <w:rPr>
            <w:rFonts w:cs="宋体;SimSun"/>
          </w:rPr>
          <w:delText>s?</w:delText>
          <w:softHyphen/>
          <w:delText>%</w:delText>
        </w:r>
      </w:del>
      <w:del w:id="246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46</w:delText>
        </w:r>
        <w:r>
          <w:rPr>
            <w:rFonts w:cs="宋体;SimSun"/>
          </w:rPr>
          <w:fldChar w:fldCharType="end"/>
        </w:r>
      </w:del>
      <w:del w:id="24608" w:author="朱华钰" w:date="2018-03-26T14:59:00Z">
        <w:r>
          <w:rPr>
            <w:rFonts w:cs="宋体;SimSun"/>
          </w:rPr>
          <w:delText>皵</w:delText>
        </w:r>
      </w:del>
      <w:del w:id="24609" w:author="朱华钰" w:date="2018-03-26T14:59:00Z">
        <w:r>
          <w:rPr>
            <w:rFonts w:cs="宋体;SimSun"/>
          </w:rPr>
          <w:delText>u!</w:delText>
        </w:r>
      </w:del>
      <w:del w:id="24610" w:author="朱华钰" w:date="2018-03-26T14:59:00Z">
        <w:r>
          <w:rPr>
            <w:rFonts w:cs="宋体;SimSun"/>
          </w:rPr>
          <w:delText>藚胚</w:delText>
        </w:r>
      </w:del>
      <w:del w:id="24611" w:author="朱华钰" w:date="2018-03-26T14:59:00Z">
        <w:r>
          <w:rPr>
            <w:rFonts w:cs="宋体;SimSun"/>
          </w:rPr>
          <w:delText>1w</w:delText>
        </w:r>
      </w:del>
      <w:del w:id="24612" w:author="朱华钰" w:date="2018-03-26T14:59:00Z">
        <w:r>
          <w:rPr>
            <w:rFonts w:cs="宋体;SimSun"/>
          </w:rPr>
          <w:delText>谱緐竞</w:delText>
        </w:r>
      </w:del>
      <w:del w:id="24613" w:author="朱华钰" w:date="2018-03-26T14:59:00Z">
        <w:r>
          <w:rPr>
            <w:rFonts w:cs="宋体;SimSun"/>
          </w:rPr>
          <w:delText>]</w:delText>
        </w:r>
      </w:del>
      <w:del w:id="24614" w:author="朱华钰" w:date="2018-03-26T14:59:00Z">
        <w:r>
          <w:rPr>
            <w:rFonts w:cs="宋体;SimSun"/>
          </w:rPr>
          <w:delText>瘲</w:delText>
        </w:r>
      </w:del>
      <w:del w:id="24615" w:author="朱华钰" w:date="2018-03-26T14:59:00Z">
        <w:r>
          <w:rPr>
            <w:rFonts w:cs="宋体;SimSun"/>
          </w:rPr>
          <w:delText>\?</w:delText>
        </w:r>
      </w:del>
      <w:del w:id="24616" w:author="朱华钰" w:date="2018-03-26T14:59:00Z">
        <w:r>
          <w:rPr>
            <w:rFonts w:cs="宋体;SimSun"/>
          </w:rPr>
          <w:delText>傰</w:delText>
        </w:r>
      </w:del>
      <w:del w:id="24617" w:author="朱华钰" w:date="2018-03-26T14:59:00Z">
        <w:r>
          <w:rPr>
            <w:rFonts w:cs="宋体;SimSun"/>
          </w:rPr>
          <w:delText></w:delText>
        </w:r>
      </w:del>
      <w:del w:id="24618" w:author="朱华钰" w:date="2018-03-26T14:59:00Z">
        <w:r>
          <w:rPr>
            <w:rFonts w:cs="宋体;SimSun"/>
          </w:rPr>
          <w:delText>皑</w:delText>
        </w:r>
      </w:del>
      <w:del w:id="24619" w:author="朱华钰" w:date="2018-03-26T14:59:00Z">
        <w:r>
          <w:rPr>
            <w:rFonts w:cs="宋体;SimSun"/>
          </w:rPr>
          <w:delText>??U</w:delText>
        </w:r>
      </w:del>
      <w:del w:id="24620" w:author="朱华钰" w:date="2018-03-26T14:59:00Z">
        <w:r>
          <w:rPr>
            <w:rFonts w:cs="宋体;SimSun"/>
          </w:rPr>
          <w:delText>跢</w:delText>
        </w:r>
      </w:del>
      <w:del w:id="24621" w:author="朱华钰" w:date="2018-03-26T14:59:00Z">
        <w:r>
          <w:rPr>
            <w:rFonts w:cs="宋体;SimSun"/>
          </w:rPr>
          <w:delText>z</w:delText>
        </w:r>
      </w:del>
      <w:del w:id="24622" w:author="朱华钰" w:date="2018-03-26T14:59:00Z">
        <w:r>
          <w:rPr>
            <w:rFonts w:cs="宋体;SimSun"/>
          </w:rPr>
          <w:delText>撱</w:delText>
        </w:r>
      </w:del>
      <w:del w:id="24623" w:author="朱华钰" w:date="2018-03-26T14:59:00Z">
        <w:r>
          <w:rPr>
            <w:rFonts w:cs="宋体;SimSun"/>
          </w:rPr>
          <w:delText>xZ</w:delText>
        </w:r>
      </w:del>
      <w:del w:id="24624" w:author="朱华钰" w:date="2018-03-26T14:59:00Z">
        <w:r>
          <w:rPr>
            <w:rFonts w:cs="宋体;SimSun"/>
          </w:rPr>
          <w:delText>衮梍濔</w:delText>
        </w:r>
      </w:del>
      <w:del w:id="24625" w:author="朱华钰" w:date="2018-03-26T14:59:00Z">
        <w:r>
          <w:rPr>
            <w:rFonts w:cs="宋体;SimSun"/>
          </w:rPr>
          <w:delText>f?</w:delText>
        </w:r>
      </w:del>
      <w:del w:id="24626" w:author="朱华钰" w:date="2018-03-26T14:59:00Z">
        <w:r>
          <w:rPr>
            <w:rFonts w:cs="宋体;SimSun"/>
          </w:rPr>
          <w:delText>葁プ唼呷嗷</w:delText>
        </w:r>
      </w:del>
      <w:del w:id="24627" w:author="朱华钰" w:date="2018-03-26T14:59:00Z">
        <w:r>
          <w:rPr>
            <w:rFonts w:cs="宋体;SimSun"/>
          </w:rPr>
          <w:delText>$</w:delText>
        </w:r>
      </w:del>
      <w:del w:id="24628" w:author="朱华钰" w:date="2018-03-26T14:59:00Z">
        <w:r>
          <w:rPr>
            <w:rFonts w:cs="宋体;SimSun"/>
          </w:rPr>
          <w:delText>醸磞嚭韨</w:delText>
        </w:r>
      </w:del>
      <w:del w:id="24629" w:author="朱华钰" w:date="2018-03-26T14:59:00Z">
        <w:r>
          <w:rPr>
            <w:rFonts w:cs="宋体;SimSun"/>
          </w:rPr>
          <w:delText>"</w:delText>
        </w:r>
      </w:del>
      <w:del w:id="24630" w:author="朱华钰" w:date="2018-03-26T14:59:00Z">
        <w:r>
          <w:rPr>
            <w:rFonts w:cs="宋体;SimSun"/>
          </w:rPr>
          <w:delText>廚蒂</w:delText>
        </w:r>
      </w:del>
      <w:del w:id="24631" w:author="朱华钰" w:date="2018-03-26T14:59:00Z">
        <w:r>
          <w:rPr>
            <w:rFonts w:cs="宋体;SimSun"/>
          </w:rPr>
          <w:delText>?%</w:delText>
        </w:r>
      </w:del>
      <w:del w:id="24632" w:author="朱华钰" w:date="2018-03-26T14:59:00Z">
        <w:r>
          <w:rPr>
            <w:rFonts w:cs="宋体;SimSun"/>
          </w:rPr>
          <w:delText xml:space="preserve">堤 </w:delText>
        </w:r>
      </w:del>
      <w:del w:id="24633" w:author="朱华钰" w:date="2018-03-26T14:59:00Z">
        <w:r>
          <w:rPr>
            <w:rFonts w:cs="宋体;SimSun"/>
          </w:rPr>
          <w:delText>x'?</w:delText>
          <w:softHyphen/>
          <w:delText>.</w:delText>
        </w:r>
      </w:del>
      <w:del w:id="24634" w:author="朱华钰" w:date="2018-03-26T14:59:00Z">
        <w:r>
          <w:rPr>
            <w:rFonts w:cs="宋体;SimSun"/>
          </w:rPr>
          <w:delText>阱嶛</w:delText>
        </w:r>
      </w:del>
      <w:del w:id="24635" w:author="朱华钰" w:date="2018-03-26T14:59:00Z">
        <w:r>
          <w:rPr>
            <w:rFonts w:cs="宋体;SimSun"/>
          </w:rPr>
          <w:delText>&amp;€</w:delText>
        </w:r>
      </w:del>
      <w:del w:id="24636" w:author="朱华钰" w:date="2018-03-26T14:59:00Z">
        <w:r>
          <w:rPr>
            <w:rFonts w:cs="宋体;SimSun"/>
          </w:rPr>
          <w:delText>玄</w:delText>
        </w:r>
      </w:del>
      <w:del w:id="24637" w:author="朱华钰" w:date="2018-03-26T14:59:00Z">
        <w:r>
          <w:rPr>
            <w:rFonts w:cs="宋体;SimSun"/>
          </w:rPr>
          <w:delText>9p</w:delText>
        </w:r>
      </w:del>
      <w:del w:id="24638" w:author="朱华钰" w:date="2018-03-26T14:59:00Z">
        <w:r>
          <w:rPr>
            <w:rFonts w:cs="宋体;SimSun"/>
          </w:rPr>
          <w:delText>渠</w:delText>
        </w:r>
      </w:del>
      <w:del w:id="24639" w:author="朱华钰" w:date="2018-03-26T14:59:00Z">
        <w:r>
          <w:rPr>
            <w:rFonts w:cs="宋体;SimSun"/>
          </w:rPr>
          <w:delText>?U</w:delText>
        </w:r>
      </w:del>
      <w:del w:id="24640" w:author="朱华钰" w:date="2018-03-26T14:59:00Z">
        <w:r>
          <w:rPr>
            <w:rFonts w:cs="宋体;SimSun"/>
          </w:rPr>
          <w:delText>找垅圍</w:delText>
        </w:r>
      </w:del>
      <w:del w:id="24641" w:author="朱华钰" w:date="2018-03-26T14:59:00Z">
        <w:r>
          <w:rPr>
            <w:rFonts w:cs="宋体;SimSun"/>
          </w:rPr>
          <w:delText>],ka?</w:delText>
        </w:r>
      </w:del>
      <w:del w:id="24642" w:author="朱华钰" w:date="2018-03-26T14:59:00Z">
        <w:r>
          <w:rPr>
            <w:rFonts w:cs="宋体;SimSun"/>
          </w:rPr>
          <w:delText>紐堵</w:delText>
        </w:r>
      </w:del>
      <w:del w:id="24643" w:author="朱华钰" w:date="2018-03-26T14:59:00Z">
        <w:r>
          <w:rPr>
            <w:rFonts w:cs="宋体;SimSun"/>
          </w:rPr>
          <w:delText>XDNX|?</w:delText>
          <w:br/>
        </w:r>
      </w:del>
      <w:del w:id="24644" w:author="朱华钰" w:date="2018-03-26T14:59:00Z">
        <w:r>
          <w:rPr>
            <w:rFonts w:cs="宋体;SimSun"/>
          </w:rPr>
          <w:delText>瑼晀雟墇</w:delText>
        </w:r>
      </w:del>
      <w:del w:id="24645" w:author="朱华钰" w:date="2018-03-26T14:59:00Z">
        <w:r>
          <w:rPr>
            <w:rFonts w:cs="宋体;SimSun"/>
          </w:rPr>
          <w:delText>CG</w:delText>
        </w:r>
      </w:del>
      <w:del w:id="24646" w:author="朱华钰" w:date="2018-03-26T14:59:00Z">
        <w:r>
          <w:rPr>
            <w:rFonts w:cs="宋体;SimSun"/>
          </w:rPr>
          <w:delText>擘燌</w:delText>
        </w:r>
      </w:del>
      <w:del w:id="24647" w:author="朱华钰" w:date="2018-03-26T14:59:00Z">
        <w:r>
          <w:rPr>
            <w:rFonts w:cs="宋体;SimSun"/>
          </w:rPr>
          <w:delText>?</w:delText>
        </w:r>
      </w:del>
      <w:del w:id="24648" w:author="朱华钰" w:date="2018-03-26T14:59:00Z">
        <w:r>
          <w:rPr>
            <w:rFonts w:cs="宋体;SimSun"/>
          </w:rPr>
          <w:delText>籲</w:delText>
        </w:r>
      </w:del>
      <w:del w:id="24649" w:author="朱华钰" w:date="2018-03-26T14:59:00Z">
        <w:r>
          <w:rPr>
            <w:rFonts w:cs="宋体;SimSun"/>
          </w:rPr>
          <w:delText>a</w:delText>
        </w:r>
      </w:del>
      <w:del w:id="24650" w:author="朱华钰" w:date="2018-03-26T14:59:00Z">
        <w:r>
          <w:rPr>
            <w:rFonts w:cs="宋体;SimSun"/>
          </w:rPr>
          <w:delText>裙</w:delText>
        </w:r>
      </w:del>
      <w:del w:id="24651" w:author="朱华钰" w:date="2018-03-26T14:59:00Z">
        <w:r>
          <w:rPr>
            <w:rFonts w:cs="宋体;SimSun"/>
          </w:rPr>
          <w:delText>O^</w:delText>
        </w:r>
      </w:del>
      <w:del w:id="24652" w:author="朱华钰" w:date="2018-03-26T14:59:00Z">
        <w:r>
          <w:rPr>
            <w:rFonts w:cs="宋体;SimSun"/>
          </w:rPr>
          <w:delText>谯</w:delText>
        </w:r>
      </w:del>
      <w:del w:id="24653" w:author="朱华钰" w:date="2018-03-26T14:59:00Z">
        <w:r>
          <w:rPr>
            <w:rFonts w:cs="宋体;SimSun"/>
          </w:rPr>
          <w:delText>K]?</w:delText>
        </w:r>
      </w:del>
      <w:del w:id="24654" w:author="朱华钰" w:date="2018-03-26T14:59:00Z">
        <w:r>
          <w:rPr>
            <w:rFonts w:cs="宋体;SimSun"/>
          </w:rPr>
          <w:delText>揉</w:delText>
        </w:r>
      </w:del>
      <w:del w:id="24655" w:author="朱华钰" w:date="2018-03-26T14:59:00Z">
        <w:r>
          <w:rPr>
            <w:rFonts w:cs="宋体;SimSun"/>
          </w:rPr>
          <w:delText>&amp;?&lt;</w:delText>
        </w:r>
      </w:del>
      <w:del w:id="24656" w:author="朱华钰" w:date="2018-03-26T14:59:00Z">
        <w:r>
          <w:rPr>
            <w:rFonts w:cs="宋体;SimSun"/>
          </w:rPr>
          <w:delText>廅础瞙阊</w:delText>
        </w:r>
      </w:del>
      <w:del w:id="24657" w:author="朱华钰" w:date="2018-03-26T14:59:00Z">
        <w:r>
          <w:rPr>
            <w:rFonts w:cs="宋体;SimSun"/>
          </w:rPr>
          <w:delText>.</w:delText>
        </w:r>
      </w:del>
    </w:p>
    <w:p>
      <w:pPr>
        <w:pStyle w:val="Style15"/>
        <w:rPr>
          <w:rFonts w:cs="宋体;SimSun"/>
          <w:del w:id="24671" w:author="朱华钰" w:date="2018-03-26T14:59:00Z"/>
        </w:rPr>
      </w:pPr>
      <w:del w:id="24659" w:author="朱华钰" w:date="2018-03-26T14:59:00Z">
        <w:r>
          <w:rPr>
            <w:rFonts w:cs="宋体;SimSun"/>
          </w:rPr>
          <w:delText>{</w:delText>
        </w:r>
      </w:del>
      <w:del w:id="24660" w:author="朱华钰" w:date="2018-03-26T14:59:00Z">
        <w:r>
          <w:rPr>
            <w:rFonts w:cs="宋体;SimSun"/>
          </w:rPr>
          <w:delText>综悆</w:delText>
        </w:r>
      </w:del>
      <w:del w:id="24661" w:author="朱华钰" w:date="2018-03-26T14:59:00Z">
        <w:r>
          <w:rPr>
            <w:rFonts w:cs="宋体;SimSun"/>
          </w:rPr>
          <w:delText>?\??-????'?7M)j</w:delText>
        </w:r>
      </w:del>
      <w:del w:id="24662" w:author="朱华钰" w:date="2018-03-26T14:59:00Z">
        <w:r>
          <w:rPr>
            <w:rFonts w:cs="宋体;SimSun"/>
          </w:rPr>
          <w:delText>淿</w:delText>
        </w:r>
      </w:del>
      <w:del w:id="24663" w:author="朱华钰" w:date="2018-03-26T14:59:00Z">
        <w:r>
          <w:rPr>
            <w:rFonts w:cs="宋体;SimSun"/>
          </w:rPr>
          <w:delText>?</w:delText>
        </w:r>
      </w:del>
      <w:del w:id="24664" w:author="朱华钰" w:date="2018-03-26T14:59:00Z">
        <w:r>
          <w:rPr>
            <w:rFonts w:cs="宋体;SimSun"/>
          </w:rPr>
          <w:delText>豤</w:delText>
        </w:r>
      </w:del>
      <w:del w:id="24665" w:author="朱华钰" w:date="2018-03-26T14:59:00Z">
        <w:r>
          <w:rPr>
            <w:rFonts w:cs="宋体;SimSun"/>
          </w:rPr>
          <w:delText>dq~C`µWT</w:delText>
        </w:r>
      </w:del>
      <w:del w:id="24666" w:author="朱华钰" w:date="2018-03-26T14:59:00Z">
        <w:r>
          <w:rPr>
            <w:rFonts w:cs="宋体;SimSun"/>
          </w:rPr>
          <w:delText>縕液</w:delText>
        </w:r>
      </w:del>
      <w:del w:id="24667" w:author="朱华钰" w:date="2018-03-26T14:59:00Z">
        <w:r>
          <w:rPr>
            <w:rFonts w:cs="宋体;SimSun"/>
          </w:rPr>
          <w:delText>G?</w:delText>
        </w:r>
      </w:del>
      <w:del w:id="24668" w:author="朱华钰" w:date="2018-03-26T14:59:00Z">
        <w:r>
          <w:rPr>
            <w:rFonts w:cs="宋体;SimSun"/>
          </w:rPr>
          <w:delText>麅襘捶</w:delText>
        </w:r>
      </w:del>
      <w:del w:id="24669" w:author="朱华钰" w:date="2018-03-26T14:59:00Z">
        <w:r>
          <w:rPr>
            <w:rFonts w:cs="宋体;SimSun"/>
          </w:rPr>
          <w:delText>?H?</w:delText>
        </w:r>
      </w:del>
      <w:del w:id="24670" w:author="朱华钰" w:date="2018-03-26T14:59:00Z">
        <w:r>
          <w:rPr>
            <w:rFonts w:cs="宋体;SimSun"/>
          </w:rPr>
          <w:delText>鸩</w:delText>
        </w:r>
      </w:del>
      <w:r>
        <w:br w:type="page"/>
      </w:r>
    </w:p>
    <w:p>
      <w:pPr>
        <w:pStyle w:val="Style15"/>
        <w:rPr>
          <w:rFonts w:cs="宋体;SimSun"/>
          <w:del w:id="24686" w:author="朱华钰" w:date="2018-03-26T14:59:00Z"/>
        </w:rPr>
      </w:pPr>
      <w:del w:id="24672" w:author="朱华钰" w:date="2018-03-26T14:59:00Z">
        <w:r>
          <w:rPr>
            <w:rFonts w:cs="宋体;SimSun"/>
          </w:rPr>
          <w:delText>澱</w:delText>
        </w:r>
      </w:del>
      <w:del w:id="24673" w:author="朱华钰" w:date="2018-03-26T14:59:00Z">
        <w:r>
          <w:rPr>
            <w:rFonts w:cs="宋体;SimSun"/>
          </w:rPr>
          <w:delText>5</w:delText>
        </w:r>
      </w:del>
      <w:del w:id="24674" w:author="朱华钰" w:date="2018-03-26T14:59:00Z">
        <w:r>
          <w:rPr>
            <w:rFonts w:cs="宋体;SimSun"/>
          </w:rPr>
          <w:delText>膉竌禔</w:delText>
        </w:r>
      </w:del>
      <w:del w:id="24675" w:author="朱华钰" w:date="2018-03-26T14:59:00Z">
        <w:r>
          <w:rPr>
            <w:rFonts w:cs="宋体;SimSun"/>
          </w:rPr>
          <w:delText>Q?</w:delText>
        </w:r>
      </w:del>
      <w:del w:id="24676" w:author="朱华钰" w:date="2018-03-26T14:59:00Z">
        <w:r>
          <w:rPr>
            <w:rFonts w:cs="宋体;SimSun"/>
          </w:rPr>
          <w:delText>嬺</w:delText>
        </w:r>
      </w:del>
      <w:del w:id="24677" w:author="朱华钰" w:date="2018-03-26T14:59:00Z">
        <w:r>
          <w:rPr>
            <w:rFonts w:cs="宋体;SimSun"/>
          </w:rPr>
          <w:delText>8</w:delText>
        </w:r>
      </w:del>
      <w:del w:id="24678" w:author="朱华钰" w:date="2018-03-26T14:59:00Z">
        <w:r>
          <w:rPr>
            <w:rFonts w:cs="宋体;SimSun"/>
          </w:rPr>
          <w:delText>空</w:delText>
        </w:r>
      </w:del>
      <w:del w:id="24679" w:author="朱华钰" w:date="2018-03-26T14:59:00Z">
        <w:r>
          <w:rPr>
            <w:rFonts w:cs="宋体;SimSun"/>
          </w:rPr>
          <w:delText>du</w:delText>
        </w:r>
      </w:del>
      <w:del w:id="24680" w:author="朱华钰" w:date="2018-03-26T14:59:00Z">
        <w:r>
          <w:rPr>
            <w:rFonts w:cs="宋体;SimSun"/>
          </w:rPr>
          <w:delText>ぽ</w:delText>
        </w:r>
      </w:del>
      <w:del w:id="24681" w:author="朱华钰" w:date="2018-03-26T14:59:00Z">
        <w:r>
          <w:rPr>
            <w:rFonts w:cs="宋体;SimSun"/>
          </w:rPr>
          <w:delText>:?④8</w:delText>
        </w:r>
      </w:del>
      <w:del w:id="24682" w:author="朱华钰" w:date="2018-03-26T14:59:00Z">
        <w:r>
          <w:rPr>
            <w:rFonts w:cs="宋体;SimSun"/>
          </w:rPr>
          <w:delText>疫</w:delText>
        </w:r>
      </w:del>
      <w:del w:id="24683" w:author="朱华钰" w:date="2018-03-26T14:59:00Z">
        <w:r>
          <w:rPr>
            <w:rFonts w:cs="宋体;SimSun"/>
          </w:rPr>
          <w:delText>b</w:delText>
        </w:r>
      </w:del>
      <w:del w:id="24684" w:author="朱华钰" w:date="2018-03-26T14:59:00Z">
        <w:r>
          <w:rPr>
            <w:rFonts w:cs="宋体;SimSun"/>
          </w:rPr>
          <w:delText>糊</w:delText>
        </w:r>
      </w:del>
      <w:del w:id="24685" w:author="朱华钰" w:date="2018-03-26T14:59:00Z">
        <w:r>
          <w:rPr>
            <w:rFonts w:cs="宋体;SimSun"/>
          </w:rPr>
          <w:tab/>
        </w:r>
      </w:del>
      <w:r>
        <w:br w:type="page"/>
      </w:r>
    </w:p>
    <w:p>
      <w:pPr>
        <w:pStyle w:val="Style15"/>
        <w:rPr>
          <w:rFonts w:cs="宋体;SimSun"/>
        </w:rPr>
      </w:pPr>
      <w:del w:id="24687" w:author="朱华钰" w:date="2018-03-26T14:59:00Z">
        <w:r>
          <w:rPr>
            <w:rFonts w:cs="宋体;SimSun"/>
          </w:rPr>
          <w:delText>81</w:delText>
        </w:r>
      </w:del>
      <w:del w:id="24688" w:author="朱华钰" w:date="2018-03-26T14:59:00Z">
        <w:r>
          <w:rPr>
            <w:rFonts w:cs="宋体;SimSun"/>
          </w:rPr>
          <w:delText>饟</w:delText>
        </w:r>
      </w:del>
      <w:del w:id="24689" w:author="朱华钰" w:date="2018-03-26T14:59:00Z">
        <w:r>
          <w:rPr>
            <w:rFonts w:cs="宋体;SimSun"/>
          </w:rPr>
          <w:delText>&amp;</w:delText>
        </w:r>
      </w:del>
      <w:del w:id="24690" w:author="朱华钰" w:date="2018-03-26T14:59:00Z">
        <w:r>
          <w:rPr>
            <w:rFonts w:cs="宋体;SimSun"/>
          </w:rPr>
          <w:delText>醝泗</w:delText>
        </w:r>
      </w:del>
      <w:del w:id="24691" w:author="朱华钰" w:date="2018-03-26T14:59:00Z">
        <w:r>
          <w:rPr>
            <w:rFonts w:cs="宋体;SimSun"/>
          </w:rPr>
          <w:delText>?</w:delText>
        </w:r>
      </w:del>
      <w:del w:id="24692" w:author="朱华钰" w:date="2018-03-26T14:59:00Z">
        <w:r>
          <w:rPr>
            <w:rFonts w:cs="宋体;SimSun"/>
          </w:rPr>
          <w:delText>鮨攣</w:delText>
        </w:r>
      </w:del>
      <w:del w:id="24693" w:author="朱华钰" w:date="2018-03-26T14:59:00Z">
        <w:r>
          <w:rPr>
            <w:rFonts w:cs="宋体;SimSun"/>
          </w:rPr>
          <w:delText></w:delText>
          <w:softHyphen/>
          <w:delText>?WJ</w:delText>
        </w:r>
      </w:del>
      <w:del w:id="24694" w:author="朱华钰" w:date="2018-03-26T14:59:00Z">
        <w:r>
          <w:rPr>
            <w:rFonts w:cs="宋体;SimSun"/>
          </w:rPr>
          <w:delText>觮</w:delText>
        </w:r>
      </w:del>
      <w:del w:id="24695" w:author="朱华钰" w:date="2018-03-26T14:59:00Z">
        <w:r>
          <w:rPr>
            <w:rFonts w:cs="宋体;SimSun"/>
          </w:rPr>
          <w:delText>?pz</w:delText>
        </w:r>
      </w:del>
      <w:del w:id="24696" w:author="朱华钰" w:date="2018-03-26T14:59:00Z">
        <w:r>
          <w:rPr>
            <w:rFonts w:cs="宋体;SimSun"/>
          </w:rPr>
          <w:delText>璵醉</w:delText>
        </w:r>
      </w:del>
      <w:del w:id="24697" w:author="朱华钰" w:date="2018-03-26T14:59:00Z">
        <w:r>
          <w:rPr>
            <w:rFonts w:cs="宋体;SimSun"/>
          </w:rPr>
          <w:delText>z?</w:delText>
        </w:r>
      </w:del>
      <w:del w:id="24698" w:author="朱华钰" w:date="2018-03-26T14:59:00Z">
        <w:r>
          <w:rPr>
            <w:rFonts w:cs="宋体;SimSun"/>
          </w:rPr>
          <w:delText>悡</w:delText>
        </w:r>
      </w:del>
      <w:del w:id="24699" w:author="朱华钰" w:date="2018-03-26T14:59:00Z">
        <w:r>
          <w:rPr>
            <w:rFonts w:cs="宋体;SimSun"/>
          </w:rPr>
          <w:delText>~B</w:delText>
        </w:r>
      </w:del>
      <w:del w:id="24700" w:author="朱华钰" w:date="2018-03-26T14:59:00Z">
        <w:r>
          <w:rPr>
            <w:rFonts w:cs="宋体;SimSun"/>
          </w:rPr>
          <w:delText>撁</w:delText>
        </w:r>
      </w:del>
      <w:del w:id="24701" w:author="朱华钰" w:date="2018-03-26T14:59:00Z">
        <w:r>
          <w:rPr>
            <w:rFonts w:cs="宋体;SimSun"/>
          </w:rPr>
          <w:delText>?</w:delText>
        </w:r>
      </w:del>
      <w:del w:id="24702" w:author="朱华钰" w:date="2018-03-26T14:59:00Z">
        <w:r>
          <w:rPr>
            <w:rFonts w:cs="宋体;SimSun"/>
          </w:rPr>
          <w:delText>鳘</w:delText>
        </w:r>
      </w:del>
      <w:del w:id="24703" w:author="朱华钰" w:date="2018-03-26T14:59:00Z">
        <w:r>
          <w:rPr>
            <w:rFonts w:cs="宋体;SimSun"/>
          </w:rPr>
          <w:delText>?§}?P?</w:delText>
        </w:r>
      </w:del>
      <w:del w:id="24704" w:author="朱华钰" w:date="2018-03-26T14:59:00Z">
        <w:r>
          <w:rPr>
            <w:rFonts w:cs="宋体;SimSun"/>
          </w:rPr>
          <w:delText>脘</w:delText>
        </w:r>
      </w:del>
      <w:del w:id="24705" w:author="朱华钰" w:date="2018-03-26T14:59:00Z">
        <w:r>
          <w:rPr>
            <w:rFonts w:cs="宋体;SimSun"/>
          </w:rPr>
          <w:delText>q</w:delText>
        </w:r>
      </w:del>
      <w:del w:id="24706" w:author="朱华钰" w:date="2018-03-26T14:59:00Z">
        <w:r>
          <w:rPr>
            <w:rFonts w:cs="宋体;SimSun"/>
          </w:rPr>
          <w:delText>を耴</w:delText>
        </w:r>
      </w:del>
      <w:del w:id="24707" w:author="朱华钰" w:date="2018-03-26T14:59:00Z">
        <w:r>
          <w:rPr>
            <w:rFonts w:cs="宋体;SimSun"/>
          </w:rPr>
          <w:delText>?</w:delText>
        </w:r>
      </w:del>
      <w:del w:id="24708" w:author="朱华钰" w:date="2018-03-26T14:59:00Z">
        <w:r>
          <w:rPr>
            <w:rFonts w:cs="宋体;SimSun"/>
          </w:rPr>
          <w:delText>鱑</w:delText>
        </w:r>
      </w:del>
      <w:del w:id="24709" w:author="朱华钰" w:date="2018-03-26T14:59:00Z">
        <w:r>
          <w:rPr>
            <w:rFonts w:cs="宋体;SimSun"/>
          </w:rPr>
          <w:delText>?;µ: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4739" w:author="朱华钰" w:date="2018-03-26T14:59:00Z"/>
        </w:rPr>
      </w:pPr>
      <w:del w:id="24710" w:author="朱华钰" w:date="2018-03-26T14:59:00Z">
        <w:r>
          <w:rPr>
            <w:rFonts w:cs="宋体;SimSun"/>
          </w:rPr>
          <w:delText>逦抂雟炀</w:delText>
        </w:r>
      </w:del>
      <w:del w:id="24711" w:author="朱华钰" w:date="2018-03-26T14:59:00Z">
        <w:r>
          <w:rPr>
            <w:rFonts w:cs="宋体;SimSun"/>
          </w:rPr>
          <w:br/>
        </w:r>
      </w:del>
      <w:del w:id="24712" w:author="朱华钰" w:date="2018-03-26T14:59:00Z">
        <w:r>
          <w:rPr>
            <w:rFonts w:cs="宋体;SimSun"/>
          </w:rPr>
          <w:delText>踢鋚圌</w:delText>
        </w:r>
      </w:del>
      <w:del w:id="24713" w:author="朱华钰" w:date="2018-03-26T14:59:00Z">
        <w:r>
          <w:rPr>
            <w:rFonts w:cs="宋体;SimSun"/>
          </w:rPr>
          <w:delText>p</w:delText>
        </w:r>
      </w:del>
      <w:del w:id="24714" w:author="朱华钰" w:date="2018-03-26T14:59:00Z">
        <w:r>
          <w:rPr>
            <w:rFonts w:cs="宋体;SimSun"/>
          </w:rPr>
          <w:delText>廇礃</w:delText>
        </w:r>
      </w:del>
      <w:del w:id="24715" w:author="朱华钰" w:date="2018-03-26T14:59:00Z">
        <w:r>
          <w:rPr>
            <w:rFonts w:cs="宋体;SimSun"/>
          </w:rPr>
          <w:delText>8K</w:delText>
        </w:r>
      </w:del>
      <w:del w:id="24716" w:author="朱华钰" w:date="2018-03-26T14:59:00Z">
        <w:r>
          <w:rPr>
            <w:rFonts w:cs="宋体;SimSun"/>
          </w:rPr>
          <w:delText>陔</w:delText>
        </w:r>
      </w:del>
      <w:del w:id="24717" w:author="朱华钰" w:date="2018-03-26T14:59:00Z">
        <w:r>
          <w:rPr>
            <w:rFonts w:cs="宋体;SimSun"/>
          </w:rPr>
          <w:delText>,}</w:delText>
        </w:r>
      </w:del>
      <w:del w:id="24718" w:author="朱华钰" w:date="2018-03-26T14:59:00Z">
        <w:r>
          <w:rPr>
            <w:rFonts w:cs="宋体;SimSun"/>
          </w:rPr>
          <w:delText>鑿裤</w:delText>
        </w:r>
      </w:del>
      <w:del w:id="24719" w:author="朱华钰" w:date="2018-03-26T14:59:00Z">
        <w:r>
          <w:rPr>
            <w:rFonts w:cs="宋体;SimSun"/>
          </w:rPr>
          <w:delText>?X</w:delText>
        </w:r>
      </w:del>
      <w:del w:id="24720" w:author="朱华钰" w:date="2018-03-26T14:59:00Z">
        <w:r>
          <w:rPr>
            <w:rFonts w:cs="宋体;SimSun"/>
          </w:rPr>
          <w:delText>徼</w:delText>
        </w:r>
      </w:del>
      <w:del w:id="24721" w:author="朱华钰" w:date="2018-03-26T14:59:00Z">
        <w:r>
          <w:rPr>
            <w:rFonts w:cs="宋体;SimSun"/>
          </w:rPr>
          <w:delText>?^</w:delText>
        </w:r>
      </w:del>
      <w:del w:id="24722" w:author="朱华钰" w:date="2018-03-26T14:59:00Z">
        <w:r>
          <w:rPr>
            <w:rFonts w:cs="宋体;SimSun"/>
          </w:rPr>
          <w:delText>桘阖</w:delText>
        </w:r>
      </w:del>
      <w:del w:id="24723" w:author="朱华钰" w:date="2018-03-26T14:59:00Z">
        <w:r>
          <w:rPr>
            <w:rFonts w:cs="宋体;SimSun"/>
          </w:rPr>
          <w:delText>Be</w:delText>
        </w:r>
      </w:del>
      <w:del w:id="24724" w:author="朱华钰" w:date="2018-03-26T14:59:00Z">
        <w:r>
          <w:rPr>
            <w:rFonts w:cs="宋体;SimSun"/>
          </w:rPr>
          <w:delText>佣挕啒</w:delText>
        </w:r>
      </w:del>
      <w:del w:id="24725" w:author="朱华钰" w:date="2018-03-26T14:59:00Z">
        <w:r>
          <w:rPr>
            <w:rFonts w:cs="宋体;SimSun"/>
          </w:rPr>
          <w:delText>a(t</w:delText>
        </w:r>
      </w:del>
      <w:del w:id="24726" w:author="朱华钰" w:date="2018-03-26T14:59:00Z">
        <w:r>
          <w:rPr>
            <w:rFonts w:cs="宋体;SimSun"/>
          </w:rPr>
          <w:delText>〒</w:delText>
        </w:r>
      </w:del>
      <w:del w:id="24727" w:author="朱华钰" w:date="2018-03-26T14:59:00Z">
        <w:r>
          <w:rPr>
            <w:rFonts w:cs="宋体;SimSun"/>
          </w:rPr>
          <w:tab/>
          <w:delText>[V&amp;</w:delText>
        </w:r>
      </w:del>
      <w:del w:id="24728" w:author="朱华钰" w:date="2018-03-26T14:59:00Z">
        <w:r>
          <w:rPr>
            <w:rFonts w:cs="宋体;SimSun"/>
          </w:rPr>
          <w:delText>讋鯊</w:delText>
        </w:r>
      </w:del>
      <w:del w:id="24729" w:author="朱华钰" w:date="2018-03-26T14:59:00Z">
        <w:r>
          <w:rPr>
            <w:rFonts w:cs="宋体;SimSun"/>
          </w:rPr>
          <w:delText>$/?7?</w:delText>
        </w:r>
      </w:del>
      <w:del w:id="24730" w:author="朱华钰" w:date="2018-03-26T14:59:00Z">
        <w:r>
          <w:rPr>
            <w:rFonts w:cs="宋体;SimSun"/>
          </w:rPr>
          <w:delText>鶮</w:delText>
        </w:r>
      </w:del>
      <w:del w:id="24731" w:author="朱华钰" w:date="2018-03-26T14:59:00Z">
        <w:r>
          <w:rPr>
            <w:rFonts w:cs="宋体;SimSun"/>
          </w:rPr>
          <w:delText>}O?</w:delText>
        </w:r>
      </w:del>
      <w:del w:id="24732" w:author="朱华钰" w:date="2018-03-26T14:59:00Z">
        <w:r>
          <w:rPr>
            <w:rFonts w:cs="宋体;SimSun"/>
          </w:rPr>
          <w:delText>碆朏仯黲</w:delText>
        </w:r>
      </w:del>
      <w:del w:id="24733" w:author="朱华钰" w:date="2018-03-26T14:59:00Z">
        <w:r>
          <w:rPr>
            <w:rFonts w:cs="宋体;SimSun"/>
          </w:rPr>
          <w:delText>?&lt;$I</w:delText>
        </w:r>
      </w:del>
      <w:del w:id="24734" w:author="朱华钰" w:date="2018-03-26T14:59:00Z">
        <w:r>
          <w:rPr>
            <w:rFonts w:cs="宋体;SimSun"/>
          </w:rPr>
          <w:delText>酢衢迻</w:delText>
        </w:r>
      </w:del>
      <w:del w:id="24735" w:author="朱华钰" w:date="2018-03-26T14:59:00Z">
        <w:r>
          <w:rPr>
            <w:rFonts w:cs="宋体;SimSun"/>
          </w:rPr>
          <w:delText>?mS</w:delText>
        </w:r>
      </w:del>
      <w:del w:id="24736" w:author="朱华钰" w:date="2018-03-26T14:59:00Z">
        <w:r>
          <w:rPr>
            <w:rFonts w:cs="宋体;SimSun"/>
          </w:rPr>
          <w:delText>憼</w:delText>
        </w:r>
      </w:del>
      <w:del w:id="24737" w:author="朱华钰" w:date="2018-03-26T14:59:00Z">
        <w:r>
          <w:rPr>
            <w:rFonts w:cs="宋体;SimSun"/>
          </w:rPr>
          <w:delText>1</w:delText>
        </w:r>
      </w:del>
      <w:del w:id="24738" w:author="朱华钰" w:date="2018-03-26T14:59:00Z">
        <w:r>
          <w:rPr>
            <w:rFonts w:cs="宋体;SimSun"/>
          </w:rPr>
          <w:delText>皰</w:delText>
        </w:r>
      </w:del>
      <w:r>
        <w:br w:type="page"/>
      </w:r>
    </w:p>
    <w:p>
      <w:pPr>
        <w:pStyle w:val="Style15"/>
        <w:rPr>
          <w:rFonts w:cs="宋体;SimSun"/>
          <w:del w:id="24743" w:author="朱华钰" w:date="2018-03-26T14:59:00Z"/>
        </w:rPr>
      </w:pPr>
      <w:del w:id="24740" w:author="朱华钰" w:date="2018-03-26T14:59:00Z">
        <w:r>
          <w:rPr>
            <w:rFonts w:cs="宋体;SimSun"/>
          </w:rPr>
          <w:delText>4?W?H</w:delText>
        </w:r>
      </w:del>
      <w:del w:id="24741" w:author="朱华钰" w:date="2018-03-26T14:59:00Z">
        <w:r>
          <w:rPr>
            <w:rFonts w:cs="宋体;SimSun"/>
          </w:rPr>
          <w:delText>氯</w:delText>
        </w:r>
      </w:del>
      <w:del w:id="24742" w:author="朱华钰" w:date="2018-03-26T14:59:00Z">
        <w:r>
          <w:rPr>
            <w:rFonts w:cs="宋体;SimSun"/>
          </w:rPr>
          <w:delText>?H</w:delText>
        </w:r>
      </w:del>
    </w:p>
    <w:p>
      <w:pPr>
        <w:pStyle w:val="Style15"/>
        <w:rPr>
          <w:rFonts w:cs="宋体;SimSun"/>
          <w:del w:id="24746" w:author="朱华钰" w:date="2018-03-26T14:59:00Z"/>
        </w:rPr>
      </w:pPr>
      <w:del w:id="24744" w:author="朱华钰" w:date="2018-03-26T14:59:00Z">
        <w:r>
          <w:rPr>
            <w:rFonts w:cs="宋体;SimSun"/>
          </w:rPr>
          <w:delText>&amp;″X4*??</w:delText>
        </w:r>
      </w:del>
      <w:del w:id="24745" w:author="朱华钰" w:date="2018-03-26T14:59:00Z">
        <w:r>
          <w:rPr>
            <w:rFonts w:cs="宋体;SimSun"/>
          </w:rPr>
          <w:delText>傮ぽ</w:delText>
        </w:r>
      </w:del>
      <w:r>
        <w:br w:type="page"/>
      </w:r>
    </w:p>
    <w:p>
      <w:pPr>
        <w:pStyle w:val="Style15"/>
        <w:rPr>
          <w:rFonts w:cs="宋体;SimSun"/>
          <w:del w:id="24749" w:author="朱华钰" w:date="2018-03-26T14:59:00Z"/>
        </w:rPr>
      </w:pPr>
      <w:del w:id="24747" w:author="朱华钰" w:date="2018-03-26T14:59:00Z">
        <w:r>
          <w:rPr>
            <w:rFonts w:cs="宋体;SimSun"/>
          </w:rPr>
          <w:delText>U?$</w:delText>
        </w:r>
      </w:del>
      <w:del w:id="24748" w:author="朱华钰" w:date="2018-03-26T14:59:00Z">
        <w:r>
          <w:rPr>
            <w:rFonts w:cs="宋体;SimSun"/>
          </w:rPr>
          <w:delText>駪枍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4750" w:author="朱华钰" w:date="2018-03-26T14:59:00Z">
        <w:r>
          <w:rPr>
            <w:rFonts w:cs="宋体;SimSun"/>
          </w:rPr>
          <w:delText>4f</w:delText>
        </w:r>
      </w:del>
      <w:del w:id="24751" w:author="朱华钰" w:date="2018-03-26T14:59:00Z">
        <w:r>
          <w:rPr>
            <w:rFonts w:cs="宋体;SimSun"/>
          </w:rPr>
          <w:delText>罢</w:delText>
        </w:r>
      </w:del>
      <w:del w:id="24752" w:author="朱华钰" w:date="2018-03-26T14:59:00Z">
        <w:r>
          <w:rPr>
            <w:rFonts w:cs="宋体;SimSun"/>
          </w:rPr>
          <w:delText>_</w:delText>
        </w:r>
      </w:del>
      <w:del w:id="24753" w:author="朱华钰" w:date="2018-03-26T14:59:00Z">
        <w:r>
          <w:rPr>
            <w:rFonts w:cs="宋体;SimSun"/>
          </w:rPr>
          <w:delText>噴</w:delText>
        </w:r>
      </w:del>
      <w:del w:id="24754" w:author="朱华钰" w:date="2018-03-26T14:59:00Z">
        <w:r>
          <w:rPr>
            <w:rFonts w:cs="宋体;SimSun"/>
          </w:rPr>
          <w:delText>Ma</w:delText>
        </w:r>
      </w:del>
      <w:del w:id="24755" w:author="朱华钰" w:date="2018-03-26T14:59:00Z">
        <w:r>
          <w:rPr>
            <w:rFonts w:cs="宋体;SimSun"/>
          </w:rPr>
          <w:delText>勉</w:delText>
        </w:r>
      </w:del>
      <w:del w:id="24756" w:author="朱华钰" w:date="2018-03-26T14:59:00Z">
        <w:r>
          <w:rPr>
            <w:rFonts w:cs="宋体;SimSun"/>
          </w:rPr>
          <w:delText>?4</w:delText>
        </w:r>
      </w:del>
      <w:del w:id="24757" w:author="朱华钰" w:date="2018-03-26T14:59:00Z">
        <w:r>
          <w:rPr>
            <w:rFonts w:cs="宋体;SimSun"/>
          </w:rPr>
          <w:delText>夽</w:delText>
        </w:r>
      </w:del>
      <w:del w:id="24758" w:author="朱华钰" w:date="2018-03-26T14:59:00Z">
        <w:r>
          <w:rPr>
            <w:rFonts w:cs="宋体;SimSun"/>
          </w:rPr>
          <w:delText>?</w:delText>
        </w:r>
      </w:del>
      <w:del w:id="24759" w:author="朱华钰" w:date="2018-03-26T14:59:00Z">
        <w:r>
          <w:rPr>
            <w:rFonts w:cs="宋体;SimSun"/>
          </w:rPr>
          <w:delText>亶</w:delText>
        </w:r>
      </w:del>
      <w:del w:id="24760" w:author="朱华钰" w:date="2018-03-26T14:59:00Z">
        <w:r>
          <w:rPr>
            <w:rFonts w:cs="宋体;SimSun"/>
          </w:rPr>
          <w:delText>?</w:delText>
        </w:r>
      </w:del>
      <w:del w:id="24761" w:author="朱华钰" w:date="2018-03-26T14:59:00Z">
        <w:r>
          <w:rPr>
            <w:rFonts w:cs="宋体;SimSun"/>
          </w:rPr>
          <w:delText>藍</w:delText>
        </w:r>
      </w:del>
      <w:del w:id="24762" w:author="朱华钰" w:date="2018-03-26T14:59:00Z">
        <w:r>
          <w:rPr>
            <w:rFonts w:cs="宋体;SimSun"/>
          </w:rPr>
          <w:delText>1.E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4769" w:author="朱华钰" w:date="2018-03-26T14:59:00Z"/>
        </w:rPr>
      </w:pPr>
      <w:del w:id="24763" w:author="朱华钰" w:date="2018-03-26T14:59:00Z">
        <w:r>
          <w:rPr>
            <w:rFonts w:cs="宋体;SimSun"/>
          </w:rPr>
          <w:br/>
        </w:r>
      </w:del>
      <w:del w:id="24764" w:author="朱华钰" w:date="2018-03-26T14:59:00Z">
        <w:r>
          <w:rPr>
            <w:rFonts w:cs="宋体;SimSun"/>
          </w:rPr>
          <w:delText>慲ⅱ</w:delText>
        </w:r>
      </w:del>
      <w:del w:id="24765" w:author="朱华钰" w:date="2018-03-26T14:59:00Z">
        <w:r>
          <w:rPr>
            <w:rFonts w:cs="宋体;SimSun"/>
          </w:rPr>
          <w:delText>:K</w:delText>
        </w:r>
      </w:del>
      <w:del w:id="24766" w:author="朱华钰" w:date="2018-03-26T14:59:00Z">
        <w:r>
          <w:rPr>
            <w:rFonts w:cs="宋体;SimSun"/>
          </w:rPr>
          <w:delText>糰</w:delText>
        </w:r>
      </w:del>
      <w:del w:id="24767" w:author="朱华钰" w:date="2018-03-26T14:59:00Z">
        <w:r>
          <w:rPr>
            <w:rFonts w:cs="宋体;SimSun"/>
          </w:rPr>
          <w:delText>[</w:delText>
        </w:r>
      </w:del>
      <w:del w:id="24768" w:author="朱华钰" w:date="2018-03-26T14:59:00Z">
        <w:r>
          <w:rPr>
            <w:rFonts w:cs="宋体;SimSun"/>
          </w:rPr>
          <w:delText>豶</w:delText>
        </w:r>
      </w:del>
    </w:p>
    <w:p>
      <w:pPr>
        <w:pStyle w:val="Style15"/>
        <w:rPr>
          <w:rFonts w:cs="宋体;SimSun"/>
          <w:del w:id="24772" w:author="朱华钰" w:date="2018-03-26T14:59:00Z"/>
        </w:rPr>
      </w:pPr>
      <w:del w:id="24770" w:author="朱华钰" w:date="2018-03-26T14:59:00Z">
        <w:r>
          <w:rPr>
            <w:rFonts w:cs="宋体;SimSun"/>
          </w:rPr>
          <w:delText>U~?</w:delText>
        </w:r>
      </w:del>
      <w:del w:id="24771" w:author="朱华钰" w:date="2018-03-26T14:59:00Z">
        <w:r>
          <w:rPr>
            <w:rFonts w:cs="宋体;SimSun"/>
          </w:rPr>
          <w:delText>漅</w:delText>
        </w:r>
      </w:del>
      <w:r>
        <w:br w:type="page"/>
      </w:r>
    </w:p>
    <w:p>
      <w:pPr>
        <w:pStyle w:val="Style15"/>
        <w:rPr>
          <w:rFonts w:cs="宋体;SimSun"/>
          <w:del w:id="24790" w:author="朱华钰" w:date="2018-03-26T14:59:00Z"/>
        </w:rPr>
      </w:pPr>
      <w:del w:id="24773" w:author="朱华钰" w:date="2018-03-26T14:59:00Z">
        <w:r>
          <w:rPr>
            <w:rFonts w:cs="宋体;SimSun"/>
          </w:rPr>
          <w:delText>?=R?U?d</w:delText>
        </w:r>
      </w:del>
      <w:del w:id="24774" w:author="朱华钰" w:date="2018-03-26T14:59:00Z">
        <w:r>
          <w:rPr>
            <w:rFonts w:cs="宋体;SimSun"/>
          </w:rPr>
          <w:delText>蓎</w:delText>
        </w:r>
      </w:del>
      <w:del w:id="24775" w:author="朱华钰" w:date="2018-03-26T14:59:00Z">
        <w:r>
          <w:rPr>
            <w:rFonts w:cs="宋体;SimSun"/>
          </w:rPr>
          <w:delText>2r</w:delText>
        </w:r>
      </w:del>
      <w:del w:id="24776" w:author="朱华钰" w:date="2018-03-26T14:59:00Z">
        <w:r>
          <w:rPr>
            <w:rFonts w:cs="宋体;SimSun"/>
          </w:rPr>
          <w:delText>藸偳挔</w:delText>
        </w:r>
      </w:del>
      <w:del w:id="24777" w:author="朱华钰" w:date="2018-03-26T14:59:00Z">
        <w:r>
          <w:rPr>
            <w:rFonts w:cs="宋体;SimSun"/>
          </w:rPr>
          <w:delText>?^</w:delText>
        </w:r>
      </w:del>
      <w:del w:id="24778" w:author="朱华钰" w:date="2018-03-26T14:59:00Z">
        <w:r>
          <w:rPr>
            <w:rFonts w:cs="宋体;SimSun"/>
          </w:rPr>
          <w:delText>嵝</w:delText>
        </w:r>
      </w:del>
      <w:del w:id="24779" w:author="朱华钰" w:date="2018-03-26T14:59:00Z">
        <w:r>
          <w:rPr>
            <w:rFonts w:cs="宋体;SimSun"/>
          </w:rPr>
          <w:delText>LH6?</w:delText>
        </w:r>
      </w:del>
      <w:del w:id="24780" w:author="朱华钰" w:date="2018-03-26T14:59:00Z">
        <w:r>
          <w:rPr>
            <w:rFonts w:cs="宋体;SimSun"/>
          </w:rPr>
          <w:delText>熦翺</w:delText>
        </w:r>
      </w:del>
      <w:del w:id="24781" w:author="朱华钰" w:date="2018-03-26T14:59:00Z">
        <w:r>
          <w:rPr>
            <w:rFonts w:cs="宋体;SimSun"/>
          </w:rPr>
          <w:delText xml:space="preserve">IC </w:delText>
        </w:r>
      </w:del>
      <w:del w:id="24782" w:author="朱华钰" w:date="2018-03-26T14:59:00Z">
        <w:r>
          <w:rPr>
            <w:rFonts w:cs="宋体;SimSun"/>
          </w:rPr>
          <w:delText>鷦</w:delText>
          <w:noBreakHyphen/>
        </w:r>
      </w:del>
      <w:del w:id="24783" w:author="朱华钰" w:date="2018-03-26T14:59:00Z">
        <w:r>
          <w:rPr>
            <w:rFonts w:cs="宋体;SimSun"/>
          </w:rPr>
          <w:delText>C?bqv</w:delText>
        </w:r>
      </w:del>
      <w:del w:id="24784" w:author="朱华钰" w:date="2018-03-26T14:59:00Z">
        <w:r>
          <w:rPr>
            <w:rFonts w:cs="宋体;SimSun"/>
          </w:rPr>
          <w:delText>淓</w:delText>
        </w:r>
      </w:del>
      <w:del w:id="24785" w:author="朱华钰" w:date="2018-03-26T14:59:00Z">
        <w:r>
          <w:rPr>
            <w:rFonts w:cs="宋体;SimSun"/>
          </w:rPr>
          <w:delText>&lt;?KJ</w:delText>
        </w:r>
      </w:del>
      <w:del w:id="24786" w:author="朱华钰" w:date="2018-03-26T14:59:00Z">
        <w:r>
          <w:rPr>
            <w:rFonts w:cs="宋体;SimSun"/>
          </w:rPr>
          <w:delText>邦</w:delText>
        </w:r>
      </w:del>
      <w:del w:id="24787" w:author="朱华钰" w:date="2018-03-26T14:59:00Z">
        <w:r>
          <w:rPr>
            <w:rFonts w:cs="宋体;SimSun"/>
          </w:rPr>
          <w:delText>?A8</w:delText>
        </w:r>
      </w:del>
      <w:del w:id="24788" w:author="朱华钰" w:date="2018-03-26T14:59:00Z">
        <w:r>
          <w:rPr>
            <w:rFonts w:cs="宋体;SimSun"/>
          </w:rPr>
          <w:delText>絥</w:delText>
        </w:r>
      </w:del>
      <w:del w:id="24789" w:author="朱华钰" w:date="2018-03-26T14:59:00Z">
        <w:r>
          <w:rPr>
            <w:rFonts w:cs="宋体;SimSun"/>
          </w:rPr>
          <w:delText>V)</w:delText>
        </w:r>
      </w:del>
    </w:p>
    <w:p>
      <w:pPr>
        <w:pStyle w:val="Style15"/>
        <w:rPr>
          <w:rFonts w:cs="宋体;SimSun"/>
        </w:rPr>
      </w:pPr>
      <w:del w:id="24791" w:author="朱华钰" w:date="2018-03-26T14:59:00Z">
        <w:r>
          <w:rPr>
            <w:rFonts w:cs="宋体;SimSun"/>
          </w:rPr>
          <w:delText>y℃</w:delText>
        </w:r>
      </w:del>
      <w:del w:id="24792" w:author="朱华钰" w:date="2018-03-26T14:59:00Z">
        <w:r>
          <w:rPr>
            <w:rFonts w:cs="宋体;SimSun"/>
          </w:rPr>
          <w:delText>柂簠翋</w:delText>
        </w:r>
      </w:del>
      <w:del w:id="24793" w:author="朱华钰" w:date="2018-03-26T14:59:00Z">
        <w:r>
          <w:rPr>
            <w:rFonts w:cs="宋体;SimSun"/>
          </w:rPr>
          <w:delText>#I;</w:delText>
        </w:r>
      </w:del>
      <w:del w:id="24794" w:author="朱华钰" w:date="2018-03-26T14:59:00Z">
        <w:r>
          <w:rPr>
            <w:rFonts w:cs="宋体;SimSun"/>
          </w:rPr>
          <w:delText>觿榓</w:delText>
        </w:r>
      </w:del>
      <w:del w:id="24795" w:author="朱华钰" w:date="2018-03-26T14:59:00Z">
        <w:r>
          <w:rPr>
            <w:rFonts w:cs="宋体;SimSun"/>
          </w:rPr>
          <w:delText>'л?v</w:delText>
        </w:r>
      </w:del>
      <w:del w:id="24796" w:author="朱华钰" w:date="2018-03-26T14:59:00Z">
        <w:r>
          <w:rPr>
            <w:rFonts w:cs="宋体;SimSun"/>
          </w:rPr>
          <w:delText>淐</w:delText>
        </w:r>
      </w:del>
      <w:del w:id="24797" w:author="朱华钰" w:date="2018-03-26T14:59:00Z">
        <w:r>
          <w:rPr>
            <w:rFonts w:cs="宋体;SimSun"/>
          </w:rPr>
          <w:delText>?N?</w:delText>
        </w:r>
      </w:del>
      <w:del w:id="24798" w:author="朱华钰" w:date="2018-03-26T14:59:00Z">
        <w:r>
          <w:rPr>
            <w:rFonts w:cs="宋体;SimSun"/>
          </w:rPr>
          <w:delText>挜檩</w:delText>
        </w:r>
      </w:del>
      <w:del w:id="24799" w:author="朱华钰" w:date="2018-03-26T14:59:00Z">
        <w:r>
          <w:rPr>
            <w:rFonts w:cs="宋体;SimSun"/>
          </w:rPr>
          <w:delText>?</w:delText>
        </w:r>
      </w:del>
      <w:del w:id="24800" w:author="朱华钰" w:date="2018-03-26T14:59:00Z">
        <w:r>
          <w:rPr>
            <w:rFonts w:cs="宋体;SimSun"/>
          </w:rPr>
          <w:delText>睇爢啽</w:delText>
        </w:r>
      </w:del>
      <w:del w:id="24801" w:author="朱华钰" w:date="2018-03-26T14:59:00Z">
        <w:r>
          <w:rPr>
            <w:rFonts w:cs="宋体;SimSun"/>
          </w:rPr>
          <w:delText>?</w:delText>
        </w:r>
      </w:del>
      <w:del w:id="24802" w:author="朱华钰" w:date="2018-03-26T14:59:00Z">
        <w:r>
          <w:rPr>
            <w:rFonts w:cs="宋体;SimSun"/>
          </w:rPr>
          <w:delText>榦</w:delText>
        </w:r>
      </w:del>
      <w:del w:id="24803" w:author="朱华钰" w:date="2018-03-26T14:59:00Z">
        <w:r>
          <w:rPr>
            <w:rFonts w:cs="宋体;SimSun"/>
          </w:rPr>
          <w:delText>?u</w:delText>
        </w:r>
      </w:del>
      <w:del w:id="24804" w:author="朱华钰" w:date="2018-03-26T14:59:00Z">
        <w:r>
          <w:rPr>
            <w:rFonts w:cs="宋体;SimSun"/>
          </w:rPr>
          <w:delText>澽俧</w:delText>
        </w:r>
      </w:del>
      <w:del w:id="24805" w:author="朱华钰" w:date="2018-03-26T14:59:00Z">
        <w:r>
          <w:rPr>
            <w:rFonts w:cs="宋体;SimSun"/>
          </w:rPr>
          <w:delText>?</w:delText>
        </w:r>
      </w:del>
      <w:del w:id="24806" w:author="朱华钰" w:date="2018-03-26T14:59:00Z">
        <w:r>
          <w:rPr>
            <w:rFonts w:cs="宋体;SimSun"/>
          </w:rPr>
          <w:delText>婈</w:delText>
        </w:r>
      </w:del>
      <w:del w:id="24807" w:author="朱华钰" w:date="2018-03-26T14:59:00Z">
        <w:r>
          <w:rPr>
            <w:rFonts w:cs="宋体;SimSun"/>
          </w:rPr>
          <w:delText>µJ??Z?</w:delText>
        </w:r>
      </w:del>
      <w:del w:id="24808" w:author="朱华钰" w:date="2018-03-26T14:59:00Z">
        <w:r>
          <w:rPr>
            <w:rFonts w:cs="宋体;SimSun"/>
          </w:rPr>
          <w:delText>蔴</w:delText>
        </w:r>
      </w:del>
      <w:del w:id="24809" w:author="朱华钰" w:date="2018-03-26T14:59:00Z">
        <w:r>
          <w:rPr>
            <w:rFonts w:cs="宋体;SimSun"/>
          </w:rPr>
          <w:delText>,7</w:delText>
        </w:r>
      </w:del>
      <w:del w:id="24810" w:author="朱华钰" w:date="2018-03-26T14:59:00Z">
        <w:r>
          <w:rPr>
            <w:rFonts w:cs="宋体;SimSun"/>
          </w:rPr>
          <w:delText>宕匩</w:delText>
        </w:r>
      </w:del>
      <w:del w:id="24811" w:author="朱华钰" w:date="2018-03-26T14:59:00Z">
        <w:r>
          <w:rPr>
            <w:rFonts w:cs="宋体;SimSun"/>
          </w:rPr>
          <w:delText>?</w:delText>
        </w:r>
      </w:del>
      <w:del w:id="24812" w:author="朱华钰" w:date="2018-03-26T14:59:00Z">
        <w:r>
          <w:rPr>
            <w:rFonts w:cs="宋体;SimSun"/>
          </w:rPr>
          <w:delText>脲迟貜</w:delText>
        </w:r>
      </w:del>
      <w:del w:id="24813" w:author="朱华钰" w:date="2018-03-26T14:59:00Z">
        <w:r>
          <w:rPr>
            <w:rFonts w:cs="宋体;SimSun"/>
          </w:rPr>
          <w:delText>?</w:delText>
        </w:r>
      </w:del>
      <w:del w:id="24814" w:author="朱华钰" w:date="2018-03-26T14:59:00Z">
        <w:r>
          <w:rPr>
            <w:rFonts w:cs="宋体;SimSun"/>
          </w:rPr>
          <w:delText>铄</w:delText>
        </w:r>
      </w:del>
      <w:del w:id="24815" w:author="朱华钰" w:date="2018-03-26T14:59:00Z">
        <w:r>
          <w:rPr>
            <w:rFonts w:cs="宋体;SimSun"/>
          </w:rPr>
          <w:delText>?</w:delText>
        </w:r>
      </w:del>
      <w:del w:id="24816" w:author="朱华钰" w:date="2018-03-26T14:59:00Z">
        <w:r>
          <w:rPr>
            <w:rFonts w:cs="宋体;SimSun"/>
          </w:rPr>
          <w:delText>莘薎</w:delText>
        </w:r>
      </w:del>
      <w:del w:id="24817" w:author="朱华钰" w:date="2018-03-26T14:59:00Z">
        <w:r>
          <w:rPr>
            <w:rFonts w:cs="宋体;SimSun"/>
          </w:rPr>
          <w:delText>:%</w:delText>
        </w:r>
      </w:del>
      <w:del w:id="24818" w:author="朱华钰" w:date="2018-03-26T14:59:00Z">
        <w:r>
          <w:rPr>
            <w:rFonts w:cs="宋体;SimSun"/>
          </w:rPr>
          <w:delText>冠碋</w:delText>
        </w:r>
      </w:del>
      <w:del w:id="24819" w:author="朱华钰" w:date="2018-03-26T14:59:00Z">
        <w:r>
          <w:rPr>
            <w:rFonts w:cs="宋体;SimSun"/>
          </w:rPr>
          <w:delText>u%y</w:delText>
        </w:r>
      </w:del>
      <w:del w:id="24820" w:author="朱华钰" w:date="2018-03-26T14:59:00Z">
        <w:r>
          <w:rPr>
            <w:rFonts w:cs="宋体;SimSun"/>
          </w:rPr>
          <w:delText>葎</w:delText>
        </w:r>
      </w:del>
      <w:del w:id="24821" w:author="朱华钰" w:date="2018-03-26T14:59:00Z">
        <w:r>
          <w:rPr>
            <w:rFonts w:cs="宋体;SimSun"/>
          </w:rPr>
          <w:delText>v]}</w:delText>
        </w:r>
      </w:del>
      <w:del w:id="24822" w:author="朱华钰" w:date="2018-03-26T14:59:00Z">
        <w:r>
          <w:rPr>
            <w:rFonts w:cs="宋体;SimSun"/>
          </w:rPr>
          <w:delText>騦</w:delText>
        </w:r>
      </w:del>
      <w:del w:id="24823" w:author="朱华钰" w:date="2018-03-26T14:59:00Z">
        <w:r>
          <w:rPr>
            <w:rFonts w:cs="宋体;SimSun"/>
          </w:rPr>
          <w:delText>B%</w:delText>
        </w:r>
      </w:del>
      <w:del w:id="24824" w:author="朱华钰" w:date="2018-03-26T14:59:00Z">
        <w:r>
          <w:rPr>
            <w:rFonts w:cs="宋体;SimSun"/>
          </w:rPr>
          <w:delText>欂</w:delText>
        </w:r>
      </w:del>
      <w:del w:id="24825" w:author="朱华钰" w:date="2018-03-26T14:59:00Z">
        <w:r>
          <w:rPr>
            <w:rFonts w:cs="宋体;SimSun"/>
          </w:rPr>
          <w:delText>µW</w:delText>
          <w:tab/>
        </w:r>
      </w:del>
      <w:del w:id="24826" w:author="朱华钰" w:date="2018-03-26T14:59:00Z">
        <w:r>
          <w:rPr>
            <w:rFonts w:cs="宋体;SimSun"/>
          </w:rPr>
          <w:delText>慫鞌</w:delText>
        </w:r>
      </w:del>
      <w:del w:id="24827" w:author="朱华钰" w:date="2018-03-26T14:59:00Z">
        <w:r>
          <w:rPr>
            <w:rFonts w:cs="宋体;SimSun"/>
          </w:rPr>
          <w:delText>i</w:delText>
        </w:r>
      </w:del>
      <w:del w:id="24828" w:author="朱华钰" w:date="2018-03-26T14:59:00Z">
        <w:r>
          <w:rPr>
            <w:rFonts w:cs="宋体;SimSun"/>
          </w:rPr>
          <w:delText>葺趛庍栦逸</w:delText>
        </w:r>
      </w:del>
      <w:del w:id="24829" w:author="朱华钰" w:date="2018-03-26T14:59:00Z">
        <w:r>
          <w:rPr>
            <w:rFonts w:cs="宋体;SimSun"/>
          </w:rPr>
          <w:delText>?R;R]</w:delText>
        </w:r>
      </w:del>
      <w:del w:id="24830" w:author="朱华钰" w:date="2018-03-26T14:59:00Z">
        <w:r>
          <w:rPr>
            <w:rFonts w:cs="宋体;SimSun"/>
          </w:rPr>
          <w:delText>捼</w:delText>
        </w:r>
      </w:del>
      <w:del w:id="24831" w:author="朱华钰" w:date="2018-03-26T14:59:00Z">
        <w:r>
          <w:rPr>
            <w:rFonts w:cs="宋体;SimSun"/>
          </w:rPr>
          <w:delText>?]?</w:delText>
        </w:r>
      </w:del>
      <w:del w:id="24832" w:author="朱华钰" w:date="2018-03-26T14:59:00Z">
        <w:r>
          <w:rPr>
            <w:rFonts w:cs="宋体;SimSun"/>
          </w:rPr>
          <w:delText>韓任</w:delText>
        </w:r>
      </w:del>
      <w:del w:id="24833" w:author="朱华钰" w:date="2018-03-26T14:59:00Z">
        <w:r>
          <w:rPr>
            <w:rFonts w:cs="宋体;SimSun"/>
          </w:rPr>
          <w:delText>?+</w:delText>
        </w:r>
      </w:del>
      <w:del w:id="24834" w:author="朱华钰" w:date="2018-03-26T14:59:00Z">
        <w:r>
          <w:rPr>
            <w:rFonts w:cs="宋体;SimSun"/>
          </w:rPr>
          <w:delText>ラ呲</w:delText>
        </w:r>
      </w:del>
      <w:del w:id="24835" w:author="朱华钰" w:date="2018-03-26T14:59:00Z">
        <w:r>
          <w:rPr>
            <w:rFonts w:cs="宋体;SimSun"/>
          </w:rPr>
          <w:delText>aI8</w:delText>
        </w:r>
      </w:del>
      <w:del w:id="24836" w:author="朱华钰" w:date="2018-03-26T14:59:00Z">
        <w:r>
          <w:rPr>
            <w:rFonts w:cs="宋体;SimSun"/>
          </w:rPr>
          <w:delText>哔</w:delText>
        </w:r>
      </w:del>
      <w:del w:id="24837" w:author="朱华钰" w:date="2018-03-26T14:59:00Z">
        <w:r>
          <w:rPr>
            <w:rFonts w:cs="宋体;SimSun"/>
          </w:rPr>
          <w:delText>I^</w:delText>
        </w:r>
      </w:del>
      <w:del w:id="24838" w:author="朱华钰" w:date="2018-03-26T14:59:00Z">
        <w:r>
          <w:rPr>
            <w:rFonts w:cs="宋体;SimSun"/>
          </w:rPr>
          <w:delText>矫鞌寪忼睐</w:delText>
        </w:r>
      </w:del>
      <w:del w:id="24839" w:author="朱华钰" w:date="2018-03-26T14:59:00Z">
        <w:r>
          <w:rPr>
            <w:rFonts w:cs="宋体;SimSun"/>
          </w:rPr>
          <w:delText>?]?a==&lt;</w:delText>
        </w:r>
      </w:del>
      <w:del w:id="24840" w:author="朱华钰" w:date="2018-03-26T14:59:00Z">
        <w:r>
          <w:rPr>
            <w:rFonts w:cs="宋体;SimSun"/>
          </w:rPr>
          <w:delText>媤茫</w:delText>
        </w:r>
      </w:del>
      <w:del w:id="24841" w:author="朱华钰" w:date="2018-03-26T14:59:00Z">
        <w:r>
          <w:rPr>
            <w:rFonts w:cs="宋体;SimSun"/>
          </w:rPr>
          <w:delText>J</w:delText>
        </w:r>
      </w:del>
      <w:del w:id="24842" w:author="朱华钰" w:date="2018-03-26T14:59:00Z">
        <w:r>
          <w:rPr>
            <w:rFonts w:cs="宋体;SimSun"/>
          </w:rPr>
          <w:delText>镝┝</w:delText>
        </w:r>
      </w:del>
      <w:del w:id="24843" w:author="朱华钰" w:date="2018-03-26T14:59:00Z">
        <w:r>
          <w:rPr>
            <w:rFonts w:cs="宋体;SimSun"/>
          </w:rPr>
          <w:delText>M_</w:delText>
        </w:r>
      </w:del>
      <w:del w:id="24844" w:author="朱华钰" w:date="2018-03-26T14:59:00Z">
        <w:r>
          <w:rPr>
            <w:rFonts w:cs="宋体;SimSun"/>
          </w:rPr>
          <w:delText>撡铞</w:delText>
        </w:r>
      </w:del>
      <w:del w:id="24845" w:author="朱华钰" w:date="2018-03-26T14:59:00Z">
        <w:r>
          <w:rPr>
            <w:rFonts w:cs="宋体;SimSun"/>
          </w:rPr>
          <w:delText>?:</w:delText>
        </w:r>
      </w:del>
      <w:del w:id="24846" w:author="朱华钰" w:date="2018-03-26T14:59:00Z">
        <w:r>
          <w:rPr>
            <w:rFonts w:cs="宋体;SimSun"/>
          </w:rPr>
          <w:delText>噅</w:delText>
        </w:r>
      </w:del>
      <w:del w:id="24847" w:author="朱华钰" w:date="2018-03-26T14:59:00Z">
        <w:r>
          <w:rPr>
            <w:rFonts w:cs="宋体;SimSun"/>
          </w:rPr>
          <w:delText>W</w:delText>
          <w:br/>
          <w:delText>W</w:delText>
        </w:r>
      </w:del>
      <w:del w:id="24848" w:author="朱华钰" w:date="2018-03-26T14:59:00Z">
        <w:r>
          <w:rPr>
            <w:rFonts w:cs="宋体;SimSun"/>
          </w:rPr>
          <w:delText>搰打７</w:delText>
        </w:r>
      </w:del>
      <w:del w:id="24849" w:author="朱华钰" w:date="2018-03-26T14:59:00Z">
        <w:r>
          <w:rPr>
            <w:rFonts w:cs="宋体;SimSun"/>
          </w:rPr>
          <w:delText>*</w:delText>
        </w:r>
      </w:del>
      <w:del w:id="24850" w:author="朱华钰" w:date="2018-03-26T14:59:00Z">
        <w:r>
          <w:rPr>
            <w:rFonts w:cs="宋体;SimSun"/>
          </w:rPr>
          <w:delText>仑</w:delText>
        </w:r>
      </w:del>
      <w:del w:id="24851" w:author="朱华钰" w:date="2018-03-26T14:59:00Z">
        <w:r>
          <w:rPr>
            <w:rFonts w:cs="宋体;SimSun"/>
          </w:rPr>
          <w:delText>N</w:delText>
        </w:r>
      </w:del>
      <w:del w:id="24852" w:author="朱华钰" w:date="2018-03-26T14:59:00Z">
        <w:r>
          <w:rPr>
            <w:rFonts w:cs="宋体;SimSun"/>
          </w:rPr>
          <w:delText>绦</w:delText>
        </w:r>
      </w:del>
      <w:del w:id="24853" w:author="朱华钰" w:date="2018-03-26T14:59:00Z">
        <w:r>
          <w:rPr>
            <w:rFonts w:cs="宋体;SimSun"/>
          </w:rPr>
          <w:delText>a</w:delText>
        </w:r>
      </w:del>
      <w:del w:id="24854" w:author="朱华钰" w:date="2018-03-26T14:59:00Z">
        <w:r>
          <w:rPr>
            <w:rFonts w:cs="宋体;SimSun"/>
          </w:rPr>
          <w:delText>鎨莦</w:delText>
        </w:r>
      </w:del>
      <w:del w:id="24855" w:author="朱华钰" w:date="2018-03-26T14:59:00Z">
        <w:r>
          <w:rPr>
            <w:rFonts w:cs="宋体;SimSun"/>
          </w:rPr>
          <w:delText>F</w:delText>
        </w:r>
      </w:del>
      <w:del w:id="24856" w:author="朱华钰" w:date="2018-03-26T14:59:00Z">
        <w:r>
          <w:rPr>
            <w:rFonts w:cs="宋体;SimSun"/>
          </w:rPr>
          <w:delText>卵</w:delText>
        </w:r>
      </w:del>
      <w:del w:id="24857" w:author="朱华钰" w:date="2018-03-26T14:59:00Z">
        <w:r>
          <w:rPr>
            <w:rFonts w:cs="宋体;SimSun"/>
          </w:rPr>
          <w:delText>?[n</w:delText>
        </w:r>
      </w:del>
      <w:del w:id="24858" w:author="朱华钰" w:date="2018-03-26T14:59:00Z">
        <w:r>
          <w:rPr>
            <w:rFonts w:cs="宋体;SimSun"/>
          </w:rPr>
          <w:delText>祌</w:delText>
        </w:r>
      </w:del>
      <w:del w:id="24859" w:author="朱华钰" w:date="2018-03-26T14:59:00Z">
        <w:r>
          <w:rPr>
            <w:rFonts w:cs="宋体;SimSun"/>
          </w:rPr>
          <w:delText>?p</w:delText>
        </w:r>
      </w:del>
      <w:del w:id="24860" w:author="朱华钰" w:date="2018-03-26T14:59:00Z">
        <w:r>
          <w:rPr>
            <w:rFonts w:cs="宋体;SimSun"/>
          </w:rPr>
          <w:delText>簔</w:delText>
        </w:r>
      </w:del>
      <w:del w:id="24861" w:author="朱华钰" w:date="2018-03-26T14:59:00Z">
        <w:r>
          <w:rPr>
            <w:rFonts w:cs="宋体;SimSun"/>
          </w:rPr>
          <w:delText>?Bb\:</w:delText>
        </w:r>
      </w:del>
      <w:del w:id="24862" w:author="朱华钰" w:date="2018-03-26T14:59:00Z">
        <w:r>
          <w:rPr>
            <w:rFonts w:cs="宋体;SimSun"/>
          </w:rPr>
          <w:delText>浬驘</w:delText>
        </w:r>
      </w:del>
      <w:del w:id="24863" w:author="朱华钰" w:date="2018-03-26T14:59:00Z">
        <w:r>
          <w:rPr>
            <w:rFonts w:cs="宋体;SimSun"/>
          </w:rPr>
          <w:tab/>
          <w:delText>t</w:delText>
        </w:r>
      </w:del>
      <w:del w:id="24864" w:author="朱华钰" w:date="2018-03-26T14:59:00Z">
        <w:r>
          <w:rPr>
            <w:rFonts w:cs="宋体;SimSun"/>
          </w:rPr>
          <w:delText>方</w:delText>
        </w:r>
      </w:del>
      <w:del w:id="24865" w:author="朱华钰" w:date="2018-03-26T14:59:00Z">
        <w:r>
          <w:rPr>
            <w:rFonts w:cs="宋体;SimSun"/>
          </w:rPr>
          <w:delText>?</w:delText>
        </w:r>
      </w:del>
      <w:del w:id="24866" w:author="朱华钰" w:date="2018-03-26T14:59:00Z">
        <w:r>
          <w:rPr>
            <w:rFonts w:cs="宋体;SimSun"/>
          </w:rPr>
          <w:delText>鮒赪菕</w:delText>
        </w:r>
      </w:del>
      <w:del w:id="24867" w:author="朱华钰" w:date="2018-03-26T14:59:00Z">
        <w:r>
          <w:rPr>
            <w:rFonts w:cs="宋体;SimSun"/>
          </w:rPr>
          <w:delText>3</w:delText>
        </w:r>
      </w:del>
      <w:del w:id="24868" w:author="朱华钰" w:date="2018-03-26T14:59:00Z">
        <w:r>
          <w:rPr>
            <w:rFonts w:cs="宋体;SimSun"/>
          </w:rPr>
          <w:delText>窟</w:delText>
        </w:r>
      </w:del>
      <w:del w:id="24869" w:author="朱华钰" w:date="2018-03-26T14:59:00Z">
        <w:r>
          <w:rPr>
            <w:rFonts w:cs="宋体;SimSun"/>
          </w:rPr>
          <w:delText>?</w:delText>
        </w:r>
      </w:del>
      <w:del w:id="24870" w:author="朱华钰" w:date="2018-03-26T14:59:00Z">
        <w:r>
          <w:rPr>
            <w:rFonts w:cs="宋体;SimSun"/>
          </w:rPr>
          <w:delText>軦骞</w:delText>
        </w:r>
      </w:del>
      <w:del w:id="24871" w:author="朱华钰" w:date="2018-03-26T14:59:00Z">
        <w:r>
          <w:rPr>
            <w:rFonts w:cs="宋体;SimSun"/>
          </w:rPr>
          <w:delText>TF</w:delText>
        </w:r>
      </w:del>
      <w:del w:id="24872" w:author="朱华钰" w:date="2018-03-26T14:59:00Z">
        <w:r>
          <w:rPr>
            <w:rFonts w:cs="宋体;SimSun"/>
          </w:rPr>
          <w:delText>拦</w:delText>
        </w:r>
      </w:del>
      <w:del w:id="24873" w:author="朱华钰" w:date="2018-03-26T14:59:00Z">
        <w:r>
          <w:rPr>
            <w:rFonts w:cs="宋体;SimSun"/>
          </w:rPr>
          <w:delText>*</w:delText>
        </w:r>
      </w:del>
      <w:del w:id="24874" w:author="朱华钰" w:date="2018-03-26T14:59:00Z">
        <w:r>
          <w:rPr>
            <w:rFonts w:cs="宋体;SimSun"/>
          </w:rPr>
          <w:delText xml:space="preserve">璮爖聏 </w:delText>
        </w:r>
      </w:del>
      <w:del w:id="24875" w:author="朱华钰" w:date="2018-03-26T14:59:00Z">
        <w:r>
          <w:rPr>
            <w:rFonts w:cs="宋体;SimSun"/>
          </w:rPr>
          <w:delText>][?]</w:delText>
        </w:r>
      </w:del>
      <w:del w:id="24876" w:author="朱华钰" w:date="2018-03-26T14:59:00Z">
        <w:r>
          <w:rPr>
            <w:rFonts w:cs="宋体;SimSun"/>
          </w:rPr>
          <w:delText>稶</w:delText>
        </w:r>
      </w:del>
      <w:del w:id="24877" w:author="朱华钰" w:date="2018-03-26T14:59:00Z">
        <w:r>
          <w:rPr>
            <w:rFonts w:cs="宋体;SimSun"/>
          </w:rPr>
          <w:delText>YQxtB</w:delText>
        </w:r>
      </w:del>
      <w:del w:id="24878" w:author="朱华钰" w:date="2018-03-26T14:59:00Z">
        <w:r>
          <w:rPr>
            <w:rFonts w:cs="宋体;SimSun"/>
          </w:rPr>
          <w:delText>蛮</w:delText>
        </w:r>
      </w:del>
      <w:del w:id="24879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4887" w:author="朱华钰" w:date="2018-03-26T14:59:00Z"/>
        </w:rPr>
      </w:pPr>
      <w:del w:id="24880" w:author="朱华钰" w:date="2018-03-26T14:59:00Z">
        <w:r>
          <w:rPr>
            <w:rFonts w:cs="宋体;SimSun"/>
          </w:rPr>
          <w:delText>怐</w:delText>
        </w:r>
      </w:del>
      <w:del w:id="24881" w:author="朱华钰" w:date="2018-03-26T14:59:00Z">
        <w:r>
          <w:rPr>
            <w:rFonts w:cs="宋体;SimSun"/>
          </w:rPr>
          <w:delText>n</w:delText>
        </w:r>
      </w:del>
      <w:del w:id="24882" w:author="朱华钰" w:date="2018-03-26T14:59:00Z">
        <w:r>
          <w:rPr>
            <w:rFonts w:cs="宋体;SimSun"/>
          </w:rPr>
          <w:delText>氙</w:delText>
        </w:r>
      </w:del>
      <w:del w:id="24883" w:author="朱华钰" w:date="2018-03-26T14:59:00Z">
        <w:r>
          <w:rPr>
            <w:rFonts w:cs="宋体;SimSun"/>
          </w:rPr>
          <w:delText>?</w:delText>
        </w:r>
      </w:del>
      <w:del w:id="248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52</w:delText>
        </w:r>
        <w:r>
          <w:rPr>
            <w:rFonts w:cs="宋体;SimSun"/>
          </w:rPr>
          <w:fldChar w:fldCharType="end"/>
        </w:r>
      </w:del>
      <w:del w:id="24885" w:author="朱华钰" w:date="2018-03-26T14:59:00Z">
        <w:r>
          <w:rPr>
            <w:rFonts w:cs="宋体;SimSun"/>
          </w:rPr>
          <w:delText>厀ね</w:delText>
        </w:r>
      </w:del>
      <w:del w:id="24886" w:author="朱华钰" w:date="2018-03-26T14:59:00Z">
        <w:r>
          <w:rPr>
            <w:rFonts w:cs="宋体;SimSun"/>
          </w:rPr>
          <w:delText>j?Tk</w:delText>
        </w:r>
      </w:del>
      <w:r>
        <w:br w:type="page"/>
      </w:r>
    </w:p>
    <w:p>
      <w:pPr>
        <w:pStyle w:val="Style15"/>
        <w:rPr>
          <w:rFonts w:cs="宋体;SimSun"/>
          <w:del w:id="24905" w:author="朱华钰" w:date="2018-03-26T14:59:00Z"/>
        </w:rPr>
      </w:pPr>
      <w:del w:id="24888" w:author="朱华钰" w:date="2018-03-26T14:59:00Z">
        <w:r>
          <w:rPr>
            <w:rFonts w:cs="宋体;SimSun"/>
          </w:rPr>
          <w:delText></w:delText>
        </w:r>
      </w:del>
      <w:del w:id="24889" w:author="朱华钰" w:date="2018-03-26T14:59:00Z">
        <w:r>
          <w:rPr>
            <w:rFonts w:cs="宋体;SimSun"/>
          </w:rPr>
          <w:delText>璆</w:delText>
        </w:r>
      </w:del>
      <w:del w:id="24890" w:author="朱华钰" w:date="2018-03-26T14:59:00Z">
        <w:r>
          <w:rPr>
            <w:rFonts w:cs="宋体;SimSun"/>
          </w:rPr>
          <w:delText>`</w:delText>
        </w:r>
      </w:del>
      <w:del w:id="24891" w:author="朱华钰" w:date="2018-03-26T14:59:00Z">
        <w:r>
          <w:rPr>
            <w:rFonts w:cs="宋体;SimSun"/>
          </w:rPr>
          <w:delText>偔</w:delText>
        </w:r>
      </w:del>
      <w:del w:id="24892" w:author="朱华钰" w:date="2018-03-26T14:59:00Z">
        <w:r>
          <w:rPr>
            <w:rFonts w:cs="宋体;SimSun"/>
          </w:rPr>
          <w:delText>?N</w:delText>
        </w:r>
      </w:del>
      <w:del w:id="24893" w:author="朱华钰" w:date="2018-03-26T14:59:00Z">
        <w:r>
          <w:rPr>
            <w:rFonts w:cs="宋体;SimSun"/>
          </w:rPr>
          <w:delText>疍</w:delText>
        </w:r>
      </w:del>
      <w:del w:id="24894" w:author="朱华钰" w:date="2018-03-26T14:59:00Z">
        <w:r>
          <w:rPr>
            <w:rFonts w:cs="宋体;SimSun"/>
          </w:rPr>
          <w:delText>%</w:delText>
        </w:r>
      </w:del>
      <w:del w:id="24895" w:author="朱华钰" w:date="2018-03-26T14:59:00Z">
        <w:r>
          <w:rPr>
            <w:rFonts w:cs="宋体;SimSun"/>
          </w:rPr>
          <w:delText>疛</w:delText>
        </w:r>
      </w:del>
      <w:del w:id="24896" w:author="朱华钰" w:date="2018-03-26T14:59:00Z">
        <w:r>
          <w:rPr>
            <w:rFonts w:cs="宋体;SimSun"/>
          </w:rPr>
          <w:delText>X?Z</w:delText>
        </w:r>
      </w:del>
      <w:del w:id="24897" w:author="朱华钰" w:date="2018-03-26T14:59:00Z">
        <w:r>
          <w:rPr>
            <w:rFonts w:cs="宋体;SimSun"/>
          </w:rPr>
          <w:delText>硯</w:delText>
        </w:r>
      </w:del>
      <w:del w:id="24898" w:author="朱华钰" w:date="2018-03-26T14:59:00Z">
        <w:r>
          <w:rPr>
            <w:rFonts w:cs="宋体;SimSun"/>
          </w:rPr>
          <w:delText>?</w:delText>
        </w:r>
      </w:del>
      <w:del w:id="24899" w:author="朱华钰" w:date="2018-03-26T14:59:00Z">
        <w:r>
          <w:rPr>
            <w:rFonts w:cs="宋体;SimSun"/>
          </w:rPr>
          <w:delText>分</w:delText>
        </w:r>
      </w:del>
      <w:del w:id="24900" w:author="朱华钰" w:date="2018-03-26T14:59:00Z">
        <w:r>
          <w:rPr>
            <w:rFonts w:cs="宋体;SimSun"/>
          </w:rPr>
          <w:delText>7</w:delText>
        </w:r>
      </w:del>
      <w:del w:id="24901" w:author="朱华钰" w:date="2018-03-26T14:59:00Z">
        <w:r>
          <w:rPr>
            <w:rFonts w:cs="宋体;SimSun"/>
          </w:rPr>
          <w:delText>哤</w:delText>
        </w:r>
      </w:del>
      <w:del w:id="24902" w:author="朱华钰" w:date="2018-03-26T14:59:00Z">
        <w:r>
          <w:rPr>
            <w:rFonts w:cs="宋体;SimSun"/>
          </w:rPr>
          <w:delText>~?4?</w:delText>
          <w:softHyphen/>
          <w:delText>$L?_</w:delText>
        </w:r>
      </w:del>
      <w:del w:id="24903" w:author="朱华钰" w:date="2018-03-26T14:59:00Z">
        <w:r>
          <w:rPr>
            <w:rFonts w:cs="宋体;SimSun"/>
          </w:rPr>
          <w:delText>擖烲凭</w:delText>
        </w:r>
      </w:del>
      <w:del w:id="24904" w:author="朱华钰" w:date="2018-03-26T14:59:00Z">
        <w:r>
          <w:rPr>
            <w:rFonts w:cs="宋体;SimSun"/>
          </w:rPr>
          <w:delText>G</w:delText>
        </w:r>
      </w:del>
    </w:p>
    <w:p>
      <w:pPr>
        <w:pStyle w:val="Style15"/>
        <w:rPr>
          <w:del w:id="24947" w:author="朱华钰" w:date="2018-03-26T14:59:00Z"/>
        </w:rPr>
      </w:pPr>
      <w:del w:id="24906" w:author="朱华钰" w:date="2018-03-26T14:59:00Z">
        <w:r>
          <w:rPr>
            <w:rFonts w:cs="宋体;SimSun"/>
          </w:rPr>
          <w:delText>獘</w:delText>
        </w:r>
      </w:del>
      <w:del w:id="24907" w:author="朱华钰" w:date="2018-03-26T14:59:00Z">
        <w:r>
          <w:rPr>
            <w:rFonts w:cs="宋体;SimSun"/>
          </w:rPr>
          <w:delText>w</w:delText>
        </w:r>
      </w:del>
      <w:del w:id="24908" w:author="朱华钰" w:date="2018-03-26T14:59:00Z">
        <w:r>
          <w:rPr>
            <w:rFonts w:cs="宋体;SimSun"/>
          </w:rPr>
          <w:delText>睇</w:delText>
        </w:r>
      </w:del>
      <w:del w:id="24909" w:author="朱华钰" w:date="2018-03-26T14:59:00Z">
        <w:r>
          <w:rPr>
            <w:rFonts w:cs="宋体;SimSun"/>
          </w:rPr>
          <w:delText>h</w:delText>
        </w:r>
      </w:del>
      <w:del w:id="24910" w:author="朱华钰" w:date="2018-03-26T14:59:00Z">
        <w:r>
          <w:rPr>
            <w:rFonts w:cs="宋体;SimSun"/>
          </w:rPr>
          <w:delText>稩</w:delText>
        </w:r>
      </w:del>
      <w:del w:id="24911" w:author="朱华钰" w:date="2018-03-26T14:59:00Z">
        <w:r>
          <w:rPr>
            <w:rFonts w:cs="宋体;SimSun"/>
          </w:rPr>
          <w:delText>im???</w:delText>
        </w:r>
      </w:del>
      <w:del w:id="24912" w:author="朱华钰" w:date="2018-03-26T14:59:00Z">
        <w:r>
          <w:rPr>
            <w:rFonts w:cs="宋体;SimSun"/>
          </w:rPr>
          <w:delText>瀀觜</w:delText>
        </w:r>
      </w:del>
      <w:del w:id="24913" w:author="朱华钰" w:date="2018-03-26T14:59:00Z">
        <w:r>
          <w:rPr>
            <w:rFonts w:cs="宋体;SimSun"/>
          </w:rPr>
          <w:delText>C?</w:delText>
        </w:r>
      </w:del>
      <w:del w:id="24914" w:author="朱华钰" w:date="2018-03-26T14:59:00Z">
        <w:r>
          <w:rPr>
            <w:rFonts w:cs="宋体;SimSun"/>
          </w:rPr>
          <w:delText>愍</w:delText>
        </w:r>
      </w:del>
      <w:del w:id="24915" w:author="朱华钰" w:date="2018-03-26T14:59:00Z">
        <w:r>
          <w:rPr>
            <w:rFonts w:cs="宋体;SimSun"/>
          </w:rPr>
          <w:delText>JL z8</w:delText>
        </w:r>
      </w:del>
      <w:del w:id="24916" w:author="朱华钰" w:date="2018-03-26T14:59:00Z">
        <w:r>
          <w:rPr>
            <w:rFonts w:cs="宋体;SimSun"/>
          </w:rPr>
          <w:delText>曢摻</w:delText>
        </w:r>
      </w:del>
      <w:del w:id="24917" w:author="朱华钰" w:date="2018-03-26T14:59:00Z">
        <w:r>
          <w:rPr>
            <w:rFonts w:cs="宋体;SimSun"/>
          </w:rPr>
          <w:delText>V\</w:delText>
        </w:r>
      </w:del>
      <w:del w:id="24918" w:author="朱华钰" w:date="2018-03-26T14:59:00Z">
        <w:r>
          <w:rPr>
            <w:rFonts w:cs="宋体;SimSun"/>
          </w:rPr>
          <w:delText>黚闐</w:delText>
        </w:r>
      </w:del>
      <w:del w:id="24919" w:author="朱华钰" w:date="2018-03-26T14:59:00Z">
        <w:r>
          <w:rPr>
            <w:rFonts w:cs="宋体;SimSun"/>
          </w:rPr>
          <w:delText>D§t</w:delText>
        </w:r>
      </w:del>
      <w:del w:id="24920" w:author="朱华钰" w:date="2018-03-26T14:59:00Z">
        <w:r>
          <w:rPr>
            <w:rFonts w:cs="宋体;SimSun"/>
          </w:rPr>
          <w:delText>哌</w:delText>
        </w:r>
      </w:del>
      <w:del w:id="24921" w:author="朱华钰" w:date="2018-03-26T14:59:00Z">
        <w:r>
          <w:rPr>
            <w:rFonts w:cs="宋体;SimSun"/>
          </w:rPr>
          <w:delText>LW</w:delText>
        </w:r>
      </w:del>
      <w:del w:id="2492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</w:delText>
        </w:r>
      </w:del>
      <w:del w:id="24923" w:author="朱华钰" w:date="2018-03-26T14:59:00Z">
        <w:r>
          <w:rPr>
            <w:rFonts w:cs="宋体;SimSun"/>
          </w:rPr>
          <w:delText>肓閥</w:delText>
        </w:r>
      </w:del>
      <w:del w:id="24924" w:author="朱华钰" w:date="2018-03-26T14:59:00Z">
        <w:r>
          <w:rPr>
            <w:rFonts w:cs="宋体;SimSun"/>
          </w:rPr>
          <w:delText>o}</w:delText>
        </w:r>
      </w:del>
      <w:del w:id="24925" w:author="朱华钰" w:date="2018-03-26T14:59:00Z">
        <w:r>
          <w:rPr>
            <w:rFonts w:cs="宋体;SimSun"/>
          </w:rPr>
          <w:delText>絋衂冗妩</w:delText>
        </w:r>
      </w:del>
      <w:del w:id="24926" w:author="朱华钰" w:date="2018-03-26T14:59:00Z">
        <w:r>
          <w:rPr>
            <w:rFonts w:cs="宋体;SimSun"/>
          </w:rPr>
          <w:delText>?D?1</w:delText>
        </w:r>
      </w:del>
      <w:del w:id="24927" w:author="朱华钰" w:date="2018-03-26T14:59:00Z">
        <w:r>
          <w:rPr>
            <w:rFonts w:cs="宋体;SimSun"/>
          </w:rPr>
          <w:delText>耪晃€覒赐</w:delText>
        </w:r>
      </w:del>
      <w:del w:id="24928" w:author="朱华钰" w:date="2018-03-26T14:59:00Z">
        <w:r>
          <w:rPr>
            <w:rFonts w:cs="宋体;SimSun"/>
          </w:rPr>
          <w:delText>?[D</w:delText>
        </w:r>
      </w:del>
      <w:del w:id="24929" w:author="朱华钰" w:date="2018-03-26T14:59:00Z">
        <w:r>
          <w:rPr>
            <w:rFonts w:cs="宋体;SimSun"/>
          </w:rPr>
          <w:delText>閇鼹襀業</w:delText>
          <w:noBreakHyphen/>
        </w:r>
      </w:del>
      <w:del w:id="24930" w:author="朱华钰" w:date="2018-03-26T14:59:00Z">
        <w:r>
          <w:rPr>
            <w:rFonts w:cs="宋体;SimSun"/>
          </w:rPr>
          <w:delText>Z</w:delText>
        </w:r>
      </w:del>
      <w:del w:id="24931" w:author="朱华钰" w:date="2018-03-26T14:59:00Z">
        <w:r>
          <w:rPr>
            <w:rFonts w:cs="宋体;SimSun"/>
          </w:rPr>
          <w:delText>プ懥</w:delText>
        </w:r>
      </w:del>
      <w:del w:id="24932" w:author="朱华钰" w:date="2018-03-26T14:59:00Z">
        <w:r>
          <w:rPr>
            <w:rFonts w:cs="宋体;SimSun"/>
          </w:rPr>
          <w:delText>u</w:delText>
        </w:r>
      </w:del>
      <w:del w:id="24933" w:author="朱华钰" w:date="2018-03-26T14:59:00Z">
        <w:r>
          <w:rPr>
            <w:rFonts w:cs="宋体;SimSun"/>
          </w:rPr>
          <w:delText>咢</w:delText>
        </w:r>
      </w:del>
      <w:del w:id="24934" w:author="朱华钰" w:date="2018-03-26T14:59:00Z">
        <w:r>
          <w:rPr>
            <w:rFonts w:cs="宋体;SimSun"/>
          </w:rPr>
          <w:delText>?</w:delText>
        </w:r>
      </w:del>
      <w:del w:id="24935" w:author="朱华钰" w:date="2018-03-26T14:59:00Z">
        <w:r>
          <w:rPr>
            <w:rFonts w:cs="宋体;SimSun"/>
          </w:rPr>
          <w:delText>褿魪</w:delText>
        </w:r>
      </w:del>
      <w:del w:id="24936" w:author="朱华钰" w:date="2018-03-26T14:59:00Z">
        <w:r>
          <w:rPr>
            <w:rFonts w:cs="宋体;SimSun"/>
          </w:rPr>
          <w:delText>R</w:delText>
          <w:br/>
          <w:delText>\</w:delText>
        </w:r>
      </w:del>
      <w:del w:id="24937" w:author="朱华钰" w:date="2018-03-26T14:59:00Z">
        <w:r>
          <w:rPr>
            <w:rFonts w:cs="宋体;SimSun"/>
          </w:rPr>
          <w:delText>宵</w:delText>
        </w:r>
      </w:del>
      <w:del w:id="24938" w:author="朱华钰" w:date="2018-03-26T14:59:00Z">
        <w:r>
          <w:rPr>
            <w:rFonts w:cs="宋体;SimSun"/>
          </w:rPr>
          <w:delText>?</w:delText>
          <w:br/>
        </w:r>
      </w:del>
      <w:del w:id="24939" w:author="朱华钰" w:date="2018-03-26T14:59:00Z">
        <w:r>
          <w:rPr>
            <w:rFonts w:cs="宋体;SimSun"/>
          </w:rPr>
          <w:delText>ズ賲</w:delText>
        </w:r>
      </w:del>
      <w:del w:id="24940" w:author="朱华钰" w:date="2018-03-26T14:59:00Z">
        <w:r>
          <w:rPr>
            <w:rFonts w:cs="宋体;SimSun"/>
          </w:rPr>
          <w:delText>N</w:delText>
        </w:r>
      </w:del>
      <w:del w:id="24941" w:author="朱华钰" w:date="2018-03-26T14:59:00Z">
        <w:r>
          <w:rPr>
            <w:rFonts w:cs="宋体;SimSun"/>
          </w:rPr>
          <w:delText>栩衖</w:delText>
        </w:r>
      </w:del>
      <w:del w:id="24942" w:author="朱华钰" w:date="2018-03-26T14:59:00Z">
        <w:r>
          <w:rPr>
            <w:rFonts w:cs="宋体;SimSun"/>
          </w:rPr>
          <w:delText>7</w:delText>
        </w:r>
      </w:del>
      <w:del w:id="24943" w:author="朱华钰" w:date="2018-03-26T14:59:00Z">
        <w:r>
          <w:rPr>
            <w:rFonts w:cs="宋体;SimSun"/>
          </w:rPr>
          <w:delText>プ</w:delText>
        </w:r>
      </w:del>
      <w:del w:id="24944" w:author="朱华钰" w:date="2018-03-26T14:59:00Z">
        <w:r>
          <w:rPr>
            <w:rFonts w:cs="宋体;SimSun"/>
          </w:rPr>
          <w:delText>xMK?F&amp;?S</w:delText>
        </w:r>
      </w:del>
      <w:del w:id="24945" w:author="朱华钰" w:date="2018-03-26T14:59:00Z">
        <w:r>
          <w:rPr>
            <w:rFonts w:cs="宋体;SimSun"/>
          </w:rPr>
          <w:delText>鎜吡</w:delText>
        </w:r>
      </w:del>
      <w:del w:id="24946" w:author="朱华钰" w:date="2018-03-26T14:59:00Z">
        <w:r>
          <w:rPr>
            <w:rFonts w:cs="宋体;SimSun"/>
          </w:rPr>
          <w:tab/>
        </w:r>
      </w:del>
      <w:r>
        <w:br w:type="page"/>
      </w:r>
    </w:p>
    <w:p>
      <w:pPr>
        <w:pStyle w:val="Style15"/>
        <w:rPr>
          <w:rFonts w:cs="宋体;SimSun"/>
          <w:del w:id="24954" w:author="朱华钰" w:date="2018-03-26T14:59:00Z"/>
        </w:rPr>
      </w:pPr>
      <w:del w:id="24948" w:author="朱华钰" w:date="2018-03-26T14:59:00Z">
        <w:r>
          <w:rPr>
            <w:rFonts w:cs="宋体;SimSun"/>
          </w:rPr>
          <w:delText>!:~</w:delText>
        </w:r>
      </w:del>
      <w:del w:id="24949" w:author="朱华钰" w:date="2018-03-26T14:59:00Z">
        <w:r>
          <w:rPr>
            <w:rFonts w:cs="宋体;SimSun"/>
          </w:rPr>
          <w:delText>貾</w:delText>
        </w:r>
      </w:del>
      <w:del w:id="24950" w:author="朱华钰" w:date="2018-03-26T14:59:00Z">
        <w:r>
          <w:rPr>
            <w:rFonts w:cs="宋体;SimSun"/>
          </w:rPr>
          <w:tab/>
        </w:r>
      </w:del>
      <w:del w:id="24951" w:author="朱华钰" w:date="2018-03-26T14:59:00Z">
        <w:r>
          <w:rPr>
            <w:rFonts w:cs="宋体;SimSun"/>
          </w:rPr>
          <w:delText>咭</w:delText>
        </w:r>
      </w:del>
      <w:del w:id="24952" w:author="朱华钰" w:date="2018-03-26T14:59:00Z">
        <w:r>
          <w:rPr>
            <w:rFonts w:cs="宋体;SimSun"/>
          </w:rPr>
          <w:delText>7?</w:delText>
        </w:r>
      </w:del>
      <w:del w:id="24953" w:author="朱华钰" w:date="2018-03-26T14:59:00Z">
        <w:r>
          <w:rPr>
            <w:rFonts w:cs="宋体;SimSun"/>
          </w:rPr>
          <w:delText>四</w:delText>
        </w:r>
      </w:del>
    </w:p>
    <w:p>
      <w:pPr>
        <w:pStyle w:val="Style15"/>
        <w:rPr/>
      </w:pPr>
      <w:del w:id="24955" w:author="朱华钰" w:date="2018-03-26T14:59:00Z">
        <w:r>
          <w:rPr>
            <w:rFonts w:cs="宋体;SimSun"/>
          </w:rPr>
          <w:delText>?</w:delText>
        </w:r>
      </w:del>
      <w:del w:id="24956" w:author="朱华钰" w:date="2018-03-26T14:59:00Z">
        <w:r>
          <w:rPr>
            <w:rFonts w:cs="宋体;SimSun"/>
          </w:rPr>
          <w:delText>婦</w:delText>
        </w:r>
      </w:del>
      <w:del w:id="24957" w:author="朱华钰" w:date="2018-03-26T14:59:00Z">
        <w:r>
          <w:rPr>
            <w:rFonts w:cs="宋体;SimSun"/>
          </w:rPr>
          <w:delText>8</w:delText>
        </w:r>
      </w:del>
      <w:del w:id="24958" w:author="朱华钰" w:date="2018-03-26T14:59:00Z">
        <w:r>
          <w:rPr>
            <w:rFonts w:cs="宋体;SimSun"/>
          </w:rPr>
          <w:delText>鍆</w:delText>
        </w:r>
      </w:del>
      <w:del w:id="24959" w:author="朱华钰" w:date="2018-03-26T14:59:00Z">
        <w:r>
          <w:rPr>
            <w:rFonts w:cs="宋体;SimSun"/>
          </w:rPr>
          <w:delText>?K&lt;</w:delText>
        </w:r>
      </w:del>
      <w:del w:id="24960" w:author="朱华钰" w:date="2018-03-26T14:59:00Z">
        <w:r>
          <w:rPr>
            <w:rFonts w:cs="宋体;SimSun"/>
          </w:rPr>
          <w:delText>繨</w:delText>
        </w:r>
      </w:del>
      <w:del w:id="24961" w:author="朱华钰" w:date="2018-03-26T14:59:00Z">
        <w:r>
          <w:rPr>
            <w:rFonts w:cs="宋体;SimSun"/>
          </w:rPr>
          <w:delText>=</w:delText>
        </w:r>
      </w:del>
      <w:del w:id="24962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</w:delText>
        </w:r>
      </w:del>
      <w:del w:id="24963" w:author="朱华钰" w:date="2018-03-26T14:59:00Z">
        <w:r>
          <w:rPr>
            <w:rFonts w:cs="宋体;SimSun"/>
          </w:rPr>
          <w:delText>:Lx?</w:delText>
        </w:r>
      </w:del>
      <w:del w:id="24964" w:author="朱华钰" w:date="2018-03-26T14:59:00Z">
        <w:r>
          <w:rPr>
            <w:rFonts w:cs="宋体;SimSun"/>
          </w:rPr>
          <w:delText>窨</w:delText>
        </w:r>
      </w:del>
      <w:del w:id="24965" w:author="朱华钰" w:date="2018-03-26T14:59:00Z">
        <w:r>
          <w:rPr>
            <w:rFonts w:cs="宋体;SimSun"/>
          </w:rPr>
          <w:delText>MT</w:delText>
        </w:r>
      </w:del>
      <w:del w:id="24966" w:author="朱华钰" w:date="2018-03-26T14:59:00Z">
        <w:r>
          <w:rPr>
            <w:rFonts w:cs="宋体;SimSun"/>
          </w:rPr>
          <w:delText>畸</w:delText>
        </w:r>
      </w:del>
      <w:del w:id="24967" w:author="朱华钰" w:date="2018-03-26T14:59:00Z">
        <w:r>
          <w:rPr>
            <w:rFonts w:cs="宋体;SimSun"/>
          </w:rPr>
          <w:delText>_?I</w:delText>
        </w:r>
      </w:del>
      <w:del w:id="24968" w:author="朱华钰" w:date="2018-03-26T14:59:00Z">
        <w:r>
          <w:rPr>
            <w:rFonts w:cs="宋体;SimSun"/>
          </w:rPr>
          <w:delText>田豨</w:delText>
        </w:r>
      </w:del>
      <w:del w:id="24969" w:author="朱华钰" w:date="2018-03-26T14:59:00Z">
        <w:r>
          <w:rPr>
            <w:rFonts w:cs="宋体;SimSun"/>
          </w:rPr>
          <w:delText>Pi[</w:delText>
        </w:r>
      </w:del>
      <w:del w:id="24970" w:author="朱华钰" w:date="2018-03-26T14:59:00Z">
        <w:r>
          <w:rPr>
            <w:rFonts w:cs="宋体;SimSun"/>
          </w:rPr>
          <w:delText>奟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4971" w:author="朱华钰" w:date="2018-03-26T14:59:00Z">
        <w:r>
          <w:rPr>
            <w:rFonts w:cs="宋体;SimSun"/>
          </w:rPr>
          <w:delText>熸顕</w:delText>
        </w:r>
      </w:del>
      <w:del w:id="24972" w:author="朱华钰" w:date="2018-03-26T14:59:00Z">
        <w:r>
          <w:rPr>
            <w:rFonts w:cs="宋体;SimSun"/>
          </w:rPr>
          <w:delText>?</w:delText>
        </w:r>
      </w:del>
      <w:del w:id="24973" w:author="朱华钰" w:date="2018-03-26T14:59:00Z">
        <w:r>
          <w:rPr>
            <w:rFonts w:cs="宋体;SimSun"/>
          </w:rPr>
          <w:delText>挑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4974" w:author="朱华钰" w:date="2018-03-26T14:59:00Z">
        <w:r>
          <w:rPr>
            <w:rFonts w:cs="宋体;SimSun"/>
          </w:rPr>
          <w:delText>埓</w:delText>
        </w:r>
      </w:del>
      <w:del w:id="24975" w:author="朱华钰" w:date="2018-03-26T14:59:00Z">
        <w:r>
          <w:rPr>
            <w:rFonts w:cs="宋体;SimSun"/>
          </w:rPr>
          <w:delText>)l</w:delText>
        </w:r>
      </w:del>
      <w:del w:id="24976" w:author="朱华钰" w:date="2018-03-26T14:59:00Z">
        <w:r>
          <w:rPr>
            <w:rFonts w:cs="宋体;SimSun"/>
          </w:rPr>
          <w:delText>楟跻</w:delText>
        </w:r>
      </w:del>
      <w:del w:id="24977" w:author="朱华钰" w:date="2018-03-26T14:59:00Z">
        <w:r>
          <w:rPr>
            <w:rFonts w:cs="宋体;SimSun"/>
          </w:rPr>
          <w:delText>µ</w:delText>
        </w:r>
      </w:del>
      <w:del w:id="24978" w:author="朱华钰" w:date="2018-03-26T14:59:00Z">
        <w:r>
          <w:rPr>
            <w:rFonts w:cs="宋体;SimSun"/>
          </w:rPr>
          <w:delText>扚</w:delText>
        </w:r>
      </w:del>
      <w:del w:id="24979" w:author="朱华钰" w:date="2018-03-26T14:59:00Z">
        <w:r>
          <w:rPr>
            <w:rFonts w:cs="宋体;SimSun"/>
          </w:rPr>
          <w:delText>w</w:delText>
          <w:softHyphen/>
        </w:r>
      </w:del>
      <w:del w:id="24980" w:author="朱华钰" w:date="2018-03-26T14:59:00Z">
        <w:r>
          <w:rPr>
            <w:rFonts w:cs="宋体;SimSun"/>
          </w:rPr>
          <w:delText>饼</w:delText>
        </w:r>
      </w:del>
      <w:del w:id="24981" w:author="朱华钰" w:date="2018-03-26T14:59:00Z">
        <w:r>
          <w:rPr>
            <w:rFonts w:cs="宋体;SimSun"/>
          </w:rPr>
          <w:delText>rI!i%??</w:delText>
        </w:r>
      </w:del>
      <w:del w:id="24982" w:author="朱华钰" w:date="2018-03-26T14:59:00Z">
        <w:r>
          <w:rPr>
            <w:rFonts w:cs="宋体;SimSun"/>
          </w:rPr>
          <w:delText>嫑暳</w:delText>
        </w:r>
      </w:del>
      <w:del w:id="24983" w:author="朱华钰" w:date="2018-03-26T14:59:00Z">
        <w:r>
          <w:rPr>
            <w:rFonts w:cs="宋体;SimSun"/>
          </w:rPr>
          <w:delText>?d=</w:delText>
        </w:r>
      </w:del>
      <w:del w:id="24984" w:author="朱华钰" w:date="2018-03-26T14:59:00Z">
        <w:r>
          <w:rPr>
            <w:rFonts w:cs="宋体;SimSun"/>
          </w:rPr>
          <w:delText>燋</w:delText>
        </w:r>
      </w:del>
      <w:del w:id="24985" w:author="朱华钰" w:date="2018-03-26T14:59:00Z">
        <w:r>
          <w:rPr>
            <w:rFonts w:cs="宋体;SimSun"/>
          </w:rPr>
          <w:delText>?C</w:delText>
        </w:r>
      </w:del>
      <w:del w:id="24986" w:author="朱华钰" w:date="2018-03-26T14:59:00Z">
        <w:r>
          <w:rPr>
            <w:rFonts w:cs="宋体;SimSun"/>
          </w:rPr>
          <w:delText>至测</w:delText>
        </w:r>
      </w:del>
      <w:del w:id="24987" w:author="朱华钰" w:date="2018-03-26T14:59:00Z">
        <w:r>
          <w:rPr>
            <w:rFonts w:cs="宋体;SimSun"/>
          </w:rPr>
          <w:delText>/#ZF??</w:delText>
        </w:r>
      </w:del>
      <w:del w:id="24988" w:author="朱华钰" w:date="2018-03-26T14:59:00Z">
        <w:r>
          <w:rPr>
            <w:rFonts w:cs="宋体;SimSun"/>
          </w:rPr>
          <w:delText>慯壪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011" w:author="朱华钰" w:date="2018-03-26T14:59:00Z"/>
        </w:rPr>
      </w:pPr>
      <w:del w:id="24989" w:author="朱华钰" w:date="2018-03-26T14:59:00Z">
        <w:r>
          <w:rPr>
            <w:rFonts w:cs="宋体;SimSun"/>
          </w:rPr>
          <w:delText>襙肭搮</w:delText>
        </w:r>
      </w:del>
      <w:del w:id="24990" w:author="朱华钰" w:date="2018-03-26T14:59:00Z">
        <w:r>
          <w:rPr>
            <w:rFonts w:cs="宋体;SimSun"/>
          </w:rPr>
          <w:delText>§^?</w:delText>
        </w:r>
      </w:del>
      <w:del w:id="24991" w:author="朱华钰" w:date="2018-03-26T14:59:00Z">
        <w:r>
          <w:rPr>
            <w:rFonts w:cs="宋体;SimSun"/>
          </w:rPr>
          <w:delText>譓</w:delText>
        </w:r>
      </w:del>
      <w:del w:id="24992" w:author="朱华钰" w:date="2018-03-26T14:59:00Z">
        <w:r>
          <w:rPr>
            <w:rFonts w:cs="宋体;SimSun"/>
          </w:rPr>
          <w:delText>R??</w:delText>
        </w:r>
      </w:del>
      <w:del w:id="24993" w:author="朱华钰" w:date="2018-03-26T14:59:00Z">
        <w:r>
          <w:rPr>
            <w:rFonts w:cs="宋体;SimSun"/>
          </w:rPr>
          <w:delText>讚</w:delText>
        </w:r>
      </w:del>
      <w:del w:id="24994" w:author="朱华钰" w:date="2018-03-26T14:59:00Z">
        <w:r>
          <w:rPr>
            <w:rFonts w:cs="宋体;SimSun"/>
          </w:rPr>
          <w:br/>
        </w:r>
      </w:del>
      <w:del w:id="24995" w:author="朱华钰" w:date="2018-03-26T14:59:00Z">
        <w:r>
          <w:rPr>
            <w:rFonts w:cs="宋体;SimSun"/>
          </w:rPr>
          <w:delText>搥槛嘭</w:delText>
        </w:r>
      </w:del>
      <w:del w:id="24996" w:author="朱华钰" w:date="2018-03-26T14:59:00Z">
        <w:r>
          <w:rPr>
            <w:rFonts w:cs="宋体;SimSun"/>
          </w:rPr>
          <w:delText>!?~fH</w:delText>
        </w:r>
      </w:del>
      <w:del w:id="24997" w:author="朱华钰" w:date="2018-03-26T14:59:00Z">
        <w:r>
          <w:rPr>
            <w:rFonts w:cs="宋体;SimSun"/>
          </w:rPr>
          <w:delText>疍緯</w:delText>
        </w:r>
      </w:del>
      <w:del w:id="24998" w:author="朱华钰" w:date="2018-03-26T14:59:00Z">
        <w:r>
          <w:rPr>
            <w:rFonts w:cs="宋体;SimSun"/>
          </w:rPr>
          <w:delText>?{ZKk/</w:delText>
        </w:r>
      </w:del>
      <w:del w:id="24999" w:author="朱华钰" w:date="2018-03-26T14:59:00Z">
        <w:r>
          <w:rPr>
            <w:rFonts w:cs="宋体;SimSun"/>
          </w:rPr>
          <w:delText>鹂</w:delText>
        </w:r>
      </w:del>
      <w:del w:id="25000" w:author="朱华钰" w:date="2018-03-26T14:59:00Z">
        <w:r>
          <w:rPr>
            <w:rFonts w:cs="宋体;SimSun"/>
          </w:rPr>
          <w:delText>S</w:delText>
        </w:r>
      </w:del>
      <w:del w:id="25001" w:author="朱华钰" w:date="2018-03-26T14:59:00Z">
        <w:r>
          <w:rPr>
            <w:rFonts w:cs="宋体;SimSun"/>
          </w:rPr>
          <w:delText>體</w:delText>
        </w:r>
      </w:del>
      <w:del w:id="25002" w:author="朱华钰" w:date="2018-03-26T14:59:00Z">
        <w:r>
          <w:rPr>
            <w:rFonts w:cs="宋体;SimSun"/>
          </w:rPr>
          <w:delText>J</w:delText>
        </w:r>
      </w:del>
      <w:del w:id="25003" w:author="朱华钰" w:date="2018-03-26T14:59:00Z">
        <w:r>
          <w:rPr>
            <w:rFonts w:cs="宋体;SimSun"/>
          </w:rPr>
          <w:delText>椛</w:delText>
        </w:r>
      </w:del>
      <w:del w:id="25004" w:author="朱华钰" w:date="2018-03-26T14:59:00Z">
        <w:r>
          <w:rPr>
            <w:rFonts w:cs="宋体;SimSun"/>
          </w:rPr>
          <w:delText>?</w:delText>
        </w:r>
      </w:del>
      <w:del w:id="25005" w:author="朱华钰" w:date="2018-03-26T14:59:00Z">
        <w:r>
          <w:rPr>
            <w:rFonts w:cs="宋体;SimSun"/>
          </w:rPr>
          <w:delText>裥</w:delText>
        </w:r>
      </w:del>
      <w:del w:id="25006" w:author="朱华钰" w:date="2018-03-26T14:59:00Z">
        <w:r>
          <w:rPr>
            <w:rFonts w:cs="宋体;SimSun"/>
          </w:rPr>
          <w:delText>$</w:delText>
        </w:r>
      </w:del>
      <w:del w:id="25007" w:author="朱华钰" w:date="2018-03-26T14:59:00Z">
        <w:r>
          <w:rPr>
            <w:rFonts w:cs="宋体;SimSun"/>
          </w:rPr>
          <w:delText>璢</w:delText>
        </w:r>
      </w:del>
      <w:del w:id="25008" w:author="朱华钰" w:date="2018-03-26T14:59:00Z">
        <w:r>
          <w:rPr>
            <w:rFonts w:cs="宋体;SimSun"/>
          </w:rPr>
          <w:delText>?W</w:delText>
        </w:r>
      </w:del>
      <w:del w:id="25009" w:author="朱华钰" w:date="2018-03-26T14:59:00Z">
        <w:r>
          <w:rPr>
            <w:rFonts w:cs="宋体;SimSun"/>
          </w:rPr>
          <w:delText>猋</w:delText>
        </w:r>
      </w:del>
      <w:del w:id="25010" w:author="朱华钰" w:date="2018-03-26T14:59:00Z">
        <w:r>
          <w:rPr>
            <w:rFonts w:cs="宋体;SimSun"/>
          </w:rPr>
          <w:delText>n</w:delText>
        </w:r>
      </w:del>
    </w:p>
    <w:p>
      <w:pPr>
        <w:pStyle w:val="Style15"/>
        <w:rPr>
          <w:rFonts w:cs="宋体;SimSun"/>
          <w:del w:id="25013" w:author="朱华钰" w:date="2018-03-26T14:59:00Z"/>
        </w:rPr>
      </w:pPr>
      <w:del w:id="25012" w:author="朱华钰" w:date="2018-03-26T14:59:00Z">
        <w:r>
          <w:rPr>
            <w:rFonts w:cs="宋体;SimSun"/>
          </w:rPr>
          <w:delText>?:6</w:delText>
        </w:r>
      </w:del>
      <w:r>
        <w:br w:type="page"/>
      </w:r>
    </w:p>
    <w:p>
      <w:pPr>
        <w:pStyle w:val="Style15"/>
        <w:rPr>
          <w:rFonts w:cs="宋体;SimSun"/>
          <w:del w:id="25035" w:author="朱华钰" w:date="2018-03-26T14:59:00Z"/>
        </w:rPr>
      </w:pPr>
      <w:del w:id="25014" w:author="朱华钰" w:date="2018-03-26T14:59:00Z">
        <w:r>
          <w:rPr>
            <w:rFonts w:cs="宋体;SimSun"/>
          </w:rPr>
          <w:delText>曫</w:delText>
        </w:r>
      </w:del>
      <w:del w:id="25015" w:author="朱华钰" w:date="2018-03-26T14:59:00Z">
        <w:r>
          <w:rPr>
            <w:rFonts w:cs="宋体;SimSun"/>
          </w:rPr>
          <w:delText>??</w:delText>
        </w:r>
      </w:del>
      <w:del w:id="25016" w:author="朱华钰" w:date="2018-03-26T14:59:00Z">
        <w:r>
          <w:rPr>
            <w:rFonts w:cs="宋体;SimSun"/>
          </w:rPr>
          <w:delText>霷</w:delText>
        </w:r>
      </w:del>
      <w:del w:id="25017" w:author="朱华钰" w:date="2018-03-26T14:59:00Z">
        <w:r>
          <w:rPr>
            <w:rFonts w:cs="宋体;SimSun"/>
          </w:rPr>
          <w:delText>§</w:delText>
        </w:r>
      </w:del>
      <w:del w:id="25018" w:author="朱华钰" w:date="2018-03-26T14:59:00Z">
        <w:r>
          <w:rPr>
            <w:rFonts w:cs="宋体;SimSun"/>
          </w:rPr>
          <w:delText>椉</w:delText>
        </w:r>
      </w:del>
      <w:del w:id="25019" w:author="朱华钰" w:date="2018-03-26T14:59:00Z">
        <w:r>
          <w:rPr>
            <w:rFonts w:cs="宋体;SimSun"/>
          </w:rPr>
          <w:delText>?</w:delText>
        </w:r>
      </w:del>
      <w:del w:id="25020" w:author="朱华钰" w:date="2018-03-26T14:59:00Z">
        <w:r>
          <w:rPr>
            <w:rFonts w:cs="宋体;SimSun"/>
          </w:rPr>
          <w:delText>骢襐踾篿</w:delText>
        </w:r>
      </w:del>
      <w:del w:id="25021" w:author="朱华钰" w:date="2018-03-26T14:59:00Z">
        <w:r>
          <w:rPr>
            <w:rFonts w:cs="宋体;SimSun"/>
          </w:rPr>
          <w:delText>5H7u</w:delText>
        </w:r>
      </w:del>
      <w:del w:id="25022" w:author="朱华钰" w:date="2018-03-26T14:59:00Z">
        <w:r>
          <w:rPr>
            <w:rFonts w:cs="宋体;SimSun"/>
          </w:rPr>
          <w:delText>踪</w:delText>
        </w:r>
      </w:del>
      <w:del w:id="25023" w:author="朱华钰" w:date="2018-03-26T14:59:00Z">
        <w:r>
          <w:rPr>
            <w:rFonts w:cs="宋体;SimSun"/>
          </w:rPr>
          <w:delText>qcI?</w:delText>
        </w:r>
      </w:del>
      <w:del w:id="25024" w:author="朱华钰" w:date="2018-03-26T14:59:00Z">
        <w:r>
          <w:rPr>
            <w:rFonts w:cs="宋体;SimSun"/>
          </w:rPr>
          <w:delText>ニ徚</w:delText>
        </w:r>
      </w:del>
      <w:del w:id="25025" w:author="朱华钰" w:date="2018-03-26T14:59:00Z">
        <w:r>
          <w:rPr>
            <w:rFonts w:cs="宋体;SimSun"/>
          </w:rPr>
          <w:delText>?</w:delText>
        </w:r>
      </w:del>
      <w:del w:id="25026" w:author="朱华钰" w:date="2018-03-26T14:59:00Z">
        <w:r>
          <w:rPr>
            <w:rFonts w:cs="宋体;SimSun"/>
          </w:rPr>
          <w:delText>惵</w:delText>
        </w:r>
      </w:del>
      <w:del w:id="25027" w:author="朱华钰" w:date="2018-03-26T14:59:00Z">
        <w:r>
          <w:rPr>
            <w:rFonts w:cs="宋体;SimSun"/>
          </w:rPr>
          <w:delText>EN]4:J</w:delText>
        </w:r>
      </w:del>
      <w:del w:id="25028" w:author="朱华钰" w:date="2018-03-26T14:59:00Z">
        <w:r>
          <w:rPr>
            <w:rFonts w:cs="宋体;SimSun"/>
          </w:rPr>
          <w:delText>淄</w:delText>
        </w:r>
      </w:del>
      <w:del w:id="25029" w:author="朱华钰" w:date="2018-03-26T14:59:00Z">
        <w:r>
          <w:rPr>
            <w:rFonts w:cs="宋体;SimSun"/>
          </w:rPr>
          <w:delText>?$K</w:delText>
        </w:r>
      </w:del>
      <w:del w:id="25030" w:author="朱华钰" w:date="2018-03-26T14:59:00Z">
        <w:r>
          <w:rPr>
            <w:rFonts w:cs="宋体;SimSun"/>
          </w:rPr>
          <w:delText>腈</w:delText>
        </w:r>
      </w:del>
      <w:del w:id="25031" w:author="朱华钰" w:date="2018-03-26T14:59:00Z">
        <w:r>
          <w:rPr>
            <w:rFonts w:cs="宋体;SimSun"/>
          </w:rPr>
          <w:delText>bE</w:delText>
        </w:r>
      </w:del>
      <w:del w:id="25032" w:author="朱华钰" w:date="2018-03-26T14:59:00Z">
        <w:r>
          <w:rPr>
            <w:rFonts w:cs="宋体;SimSun"/>
          </w:rPr>
          <w:delText>デ</w:delText>
        </w:r>
      </w:del>
      <w:del w:id="25033" w:author="朱华钰" w:date="2018-03-26T14:59:00Z">
        <w:r>
          <w:rPr>
            <w:rFonts w:cs="宋体;SimSun"/>
          </w:rPr>
          <w:delText>?§</w:delText>
        </w:r>
      </w:del>
      <w:del w:id="25034" w:author="朱华钰" w:date="2018-03-26T14:59:00Z">
        <w:r>
          <w:rPr>
            <w:rFonts w:cs="宋体;SimSun"/>
          </w:rPr>
          <w:delText>弶</w:delText>
        </w:r>
      </w:del>
      <w:r>
        <w:br w:type="page"/>
      </w:r>
    </w:p>
    <w:p>
      <w:pPr>
        <w:pStyle w:val="Style15"/>
        <w:rPr>
          <w:rFonts w:cs="宋体;SimSun"/>
          <w:del w:id="25039" w:author="朱华钰" w:date="2018-03-26T14:59:00Z"/>
        </w:rPr>
      </w:pPr>
      <w:del w:id="25036" w:author="朱华钰" w:date="2018-03-26T14:59:00Z">
        <w:r>
          <w:rPr>
            <w:rFonts w:cs="宋体;SimSun"/>
          </w:rPr>
          <w:delText></w:delText>
        </w:r>
      </w:del>
      <w:del w:id="25037" w:author="朱华钰" w:date="2018-03-26T14:59:00Z">
        <w:r>
          <w:rPr>
            <w:rFonts w:cs="宋体;SimSun"/>
          </w:rPr>
          <w:delText>蔟</w:delText>
        </w:r>
      </w:del>
      <w:del w:id="25038" w:author="朱华钰" w:date="2018-03-26T14:59:00Z">
        <w:r>
          <w:rPr>
            <w:rFonts w:cs="宋体;SimSun"/>
          </w:rPr>
          <w:delText>lqI0????</w:delText>
        </w:r>
      </w:del>
    </w:p>
    <w:p>
      <w:pPr>
        <w:pStyle w:val="Style15"/>
        <w:rPr>
          <w:rFonts w:cs="宋体;SimSun"/>
          <w:del w:id="25048" w:author="朱华钰" w:date="2018-03-26T14:59:00Z"/>
        </w:rPr>
      </w:pPr>
      <w:del w:id="25040" w:author="朱华钰" w:date="2018-03-26T14:59:00Z">
        <w:r>
          <w:rPr>
            <w:rFonts w:cs="宋体;SimSun"/>
          </w:rPr>
          <w:delText>褾</w:delText>
          <w:noBreakHyphen/>
        </w:r>
      </w:del>
      <w:del w:id="25041" w:author="朱华钰" w:date="2018-03-26T14:59:00Z">
        <w:r>
          <w:rPr>
            <w:rFonts w:cs="宋体;SimSun"/>
          </w:rPr>
          <w:delText>??.a</w:delText>
        </w:r>
      </w:del>
      <w:del w:id="25042" w:author="朱华钰" w:date="2018-03-26T14:59:00Z">
        <w:r>
          <w:rPr>
            <w:rFonts w:cs="宋体;SimSun"/>
          </w:rPr>
          <w:delText>蚷</w:delText>
        </w:r>
      </w:del>
      <w:del w:id="25043" w:author="朱华钰" w:date="2018-03-26T14:59:00Z">
        <w:r>
          <w:rPr>
            <w:rFonts w:cs="宋体;SimSun"/>
          </w:rPr>
          <w:delText>'</w:delText>
        </w:r>
      </w:del>
      <w:del w:id="25044" w:author="朱华钰" w:date="2018-03-26T14:59:00Z">
        <w:r>
          <w:rPr>
            <w:rFonts w:cs="宋体;SimSun"/>
          </w:rPr>
          <w:delText>媢褛</w:delText>
        </w:r>
      </w:del>
      <w:del w:id="25045" w:author="朱华钰" w:date="2018-03-26T14:59:00Z">
        <w:r>
          <w:rPr>
            <w:rFonts w:cs="宋体;SimSun"/>
          </w:rPr>
          <w:delText>P</w:delText>
        </w:r>
      </w:del>
      <w:del w:id="25046" w:author="朱华钰" w:date="2018-03-26T14:59:00Z">
        <w:r>
          <w:rPr>
            <w:rFonts w:cs="宋体;SimSun"/>
          </w:rPr>
          <w:delText>牖</w:delText>
        </w:r>
      </w:del>
      <w:del w:id="25047" w:author="朱华钰" w:date="2018-03-26T14:59:00Z">
        <w:r>
          <w:rPr>
            <w:rFonts w:cs="宋体;SimSun"/>
          </w:rPr>
          <w:delText>jG</w:delText>
        </w:r>
      </w:del>
    </w:p>
    <w:p>
      <w:pPr>
        <w:pStyle w:val="Style15"/>
        <w:rPr>
          <w:del w:id="25053" w:author="朱华钰" w:date="2018-03-26T14:59:00Z"/>
        </w:rPr>
      </w:pPr>
      <w:del w:id="25049" w:author="朱华钰" w:date="2018-03-26T14:59:00Z">
        <w:r>
          <w:rPr>
            <w:rFonts w:cs="宋体;SimSun"/>
          </w:rPr>
          <w:delText>+?@</w:delText>
        </w:r>
      </w:del>
      <w:del w:id="2505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</w:delText>
        </w:r>
      </w:del>
      <w:del w:id="25051" w:author="朱华钰" w:date="2018-03-26T14:59:00Z">
        <w:r>
          <w:rPr>
            <w:rFonts w:cs="宋体;SimSun"/>
          </w:rPr>
          <w:delText>y</w:delText>
        </w:r>
      </w:del>
      <w:del w:id="25052" w:author="朱华钰" w:date="2018-03-26T14:59:00Z">
        <w:r>
          <w:rPr>
            <w:rFonts w:cs="宋体;SimSun"/>
          </w:rPr>
          <w:delText>胙</w:delText>
        </w:r>
      </w:del>
    </w:p>
    <w:p>
      <w:pPr>
        <w:pStyle w:val="Style15"/>
        <w:rPr>
          <w:rFonts w:cs="宋体;SimSun"/>
          <w:del w:id="25055" w:author="朱华钰" w:date="2018-03-26T14:59:00Z"/>
        </w:rPr>
      </w:pPr>
      <w:del w:id="25054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25080" w:author="朱华钰" w:date="2018-03-26T14:59:00Z"/>
        </w:rPr>
      </w:pPr>
      <w:del w:id="25056" w:author="朱华钰" w:date="2018-03-26T14:59:00Z">
        <w:r>
          <w:rPr>
            <w:rFonts w:cs="宋体;SimSun"/>
          </w:rPr>
          <w:delText>襱</w:delText>
        </w:r>
      </w:del>
      <w:del w:id="25057" w:author="朱华钰" w:date="2018-03-26T14:59:00Z">
        <w:r>
          <w:rPr>
            <w:rFonts w:cs="宋体;SimSun"/>
          </w:rPr>
          <w:delText>?</w:delText>
        </w:r>
      </w:del>
      <w:del w:id="25058" w:author="朱华钰" w:date="2018-03-26T14:59:00Z">
        <w:r>
          <w:rPr>
            <w:rFonts w:cs="宋体;SimSun"/>
          </w:rPr>
          <w:delText>鶼</w:delText>
        </w:r>
      </w:del>
      <w:del w:id="25059" w:author="朱华钰" w:date="2018-03-26T14:59:00Z">
        <w:r>
          <w:rPr>
            <w:rFonts w:cs="宋体;SimSun"/>
          </w:rPr>
          <w:delText>p!?G?</w:delText>
        </w:r>
      </w:del>
      <w:del w:id="25060" w:author="朱华钰" w:date="2018-03-26T14:59:00Z">
        <w:r>
          <w:rPr>
            <w:rFonts w:cs="宋体;SimSun"/>
          </w:rPr>
          <w:delText>廼</w:delText>
        </w:r>
      </w:del>
      <w:del w:id="25061" w:author="朱华钰" w:date="2018-03-26T14:59:00Z">
        <w:r>
          <w:rPr>
            <w:rFonts w:cs="宋体;SimSun"/>
          </w:rPr>
          <w:delText>T</w:delText>
        </w:r>
      </w:del>
      <w:del w:id="25062" w:author="朱华钰" w:date="2018-03-26T14:59:00Z">
        <w:r>
          <w:rPr>
            <w:rFonts w:cs="宋体;SimSun"/>
          </w:rPr>
          <w:delText>嗂</w:delText>
        </w:r>
      </w:del>
      <w:del w:id="25063" w:author="朱华钰" w:date="2018-03-26T14:59:00Z">
        <w:r>
          <w:rPr>
            <w:rFonts w:cs="宋体;SimSun"/>
          </w:rPr>
          <w:delText>A28I</w:delText>
          <w:softHyphen/>
          <w:delText>4</w:delText>
        </w:r>
      </w:del>
      <w:del w:id="25064" w:author="朱华钰" w:date="2018-03-26T14:59:00Z">
        <w:r>
          <w:rPr>
            <w:rFonts w:cs="宋体;SimSun"/>
          </w:rPr>
          <w:delText>捵</w:delText>
        </w:r>
      </w:del>
      <w:del w:id="25065" w:author="朱华钰" w:date="2018-03-26T14:59:00Z">
        <w:r>
          <w:rPr>
            <w:rFonts w:cs="宋体;SimSun"/>
          </w:rPr>
          <w:delText>?</w:delText>
        </w:r>
      </w:del>
      <w:del w:id="25066" w:author="朱华钰" w:date="2018-03-26T14:59:00Z">
        <w:r>
          <w:rPr>
            <w:rFonts w:cs="宋体;SimSun"/>
          </w:rPr>
          <w:delText>嘕詋錼忈ミ</w:delText>
        </w:r>
      </w:del>
      <w:del w:id="25067" w:author="朱华钰" w:date="2018-03-26T14:59:00Z">
        <w:r>
          <w:rPr>
            <w:rFonts w:cs="宋体;SimSun"/>
          </w:rPr>
          <w:delText>C]a?</w:delText>
        </w:r>
      </w:del>
      <w:del w:id="25068" w:author="朱华钰" w:date="2018-03-26T14:59:00Z">
        <w:r>
          <w:rPr>
            <w:rFonts w:cs="宋体;SimSun"/>
          </w:rPr>
          <w:delText>鲪</w:delText>
        </w:r>
      </w:del>
      <w:del w:id="25069" w:author="朱华钰" w:date="2018-03-26T14:59:00Z">
        <w:r>
          <w:rPr>
            <w:rFonts w:cs="宋体;SimSun"/>
          </w:rPr>
          <w:delText>s</w:delText>
        </w:r>
      </w:del>
      <w:del w:id="25070" w:author="朱华钰" w:date="2018-03-26T14:59:00Z">
        <w:r>
          <w:rPr>
            <w:rFonts w:cs="宋体;SimSun"/>
          </w:rPr>
          <w:delText>蚵睟樔镽</w:delText>
        </w:r>
      </w:del>
      <w:del w:id="25071" w:author="朱华钰" w:date="2018-03-26T14:59:00Z">
        <w:r>
          <w:rPr>
            <w:rFonts w:cs="宋体;SimSun"/>
          </w:rPr>
          <w:delText>?</w:delText>
        </w:r>
      </w:del>
      <w:del w:id="25072" w:author="朱华钰" w:date="2018-03-26T14:59:00Z">
        <w:r>
          <w:rPr>
            <w:rFonts w:cs="宋体;SimSun"/>
          </w:rPr>
          <w:delText>鼶</w:delText>
        </w:r>
      </w:del>
      <w:del w:id="25073" w:author="朱华钰" w:date="2018-03-26T14:59:00Z">
        <w:r>
          <w:rPr>
            <w:rFonts w:cs="宋体;SimSun"/>
          </w:rPr>
          <w:delText>?</w:delText>
          <w:softHyphen/>
          <w:tab/>
          <w:delText>Jo{??&lt;</w:delText>
        </w:r>
      </w:del>
      <w:del w:id="25074" w:author="朱华钰" w:date="2018-03-26T14:59:00Z">
        <w:r>
          <w:rPr>
            <w:rFonts w:cs="宋体;SimSun"/>
          </w:rPr>
          <w:delText>嗴</w:delText>
        </w:r>
      </w:del>
      <w:del w:id="25075" w:author="朱华钰" w:date="2018-03-26T14:59:00Z">
        <w:r>
          <w:rPr>
            <w:rFonts w:cs="宋体;SimSun"/>
          </w:rPr>
          <w:delText>R</w:delText>
        </w:r>
      </w:del>
      <w:del w:id="25076" w:author="朱华钰" w:date="2018-03-26T14:59:00Z">
        <w:r>
          <w:rPr>
            <w:rFonts w:cs="宋体;SimSun"/>
          </w:rPr>
          <w:delText>鷂</w:delText>
        </w:r>
      </w:del>
      <w:del w:id="25077" w:author="朱华钰" w:date="2018-03-26T14:59:00Z">
        <w:r>
          <w:rPr>
            <w:rFonts w:cs="宋体;SimSun"/>
          </w:rPr>
          <w:delText>?#m/</w:delText>
        </w:r>
      </w:del>
      <w:del w:id="25078" w:author="朱华钰" w:date="2018-03-26T14:59:00Z">
        <w:r>
          <w:rPr>
            <w:rFonts w:cs="宋体;SimSun"/>
          </w:rPr>
          <w:delText>臬</w:delText>
        </w:r>
      </w:del>
      <w:del w:id="25079" w:author="朱华钰" w:date="2018-03-26T14:59:00Z">
        <w:r>
          <w:rPr>
            <w:rFonts w:cs="宋体;SimSun"/>
          </w:rPr>
          <w:delText>D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5081" w:author="朱华钰" w:date="2018-03-26T14:59:00Z">
        <w:r>
          <w:rPr>
            <w:rFonts w:cs="宋体;SimSun"/>
          </w:rPr>
          <w:delText>2)3</w:delText>
        </w:r>
      </w:del>
      <w:del w:id="250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57</w:delText>
        </w:r>
        <w:r>
          <w:rPr>
            <w:rFonts w:cs="宋体;SimSun"/>
          </w:rPr>
          <w:fldChar w:fldCharType="end"/>
        </w:r>
      </w:del>
      <w:del w:id="25083" w:author="朱华钰" w:date="2018-03-26T14:59:00Z">
        <w:r>
          <w:rPr>
            <w:rFonts w:cs="宋体;SimSun"/>
          </w:rPr>
          <w:delText>斄</w:delText>
        </w:r>
      </w:del>
      <w:del w:id="25084" w:author="朱华钰" w:date="2018-03-26T14:59:00Z">
        <w:r>
          <w:rPr>
            <w:rFonts w:cs="宋体;SimSun"/>
          </w:rPr>
          <w:delText>%\P</w:delText>
        </w:r>
      </w:del>
      <w:del w:id="25085" w:author="朱华钰" w:date="2018-03-26T14:59:00Z">
        <w:r>
          <w:rPr>
            <w:rFonts w:cs="宋体;SimSun"/>
          </w:rPr>
          <w:delText>饤兾訤腈</w:delText>
        </w:r>
      </w:del>
      <w:del w:id="25086" w:author="朱华钰" w:date="2018-03-26T14:59:00Z">
        <w:r>
          <w:rPr>
            <w:rFonts w:cs="宋体;SimSun"/>
          </w:rPr>
          <w:delText>5</w:delText>
        </w:r>
      </w:del>
      <w:del w:id="25087" w:author="朱华钰" w:date="2018-03-26T14:59:00Z">
        <w:r>
          <w:rPr>
            <w:rFonts w:cs="宋体;SimSun"/>
          </w:rPr>
          <w:delText xml:space="preserve">綠 </w:delText>
        </w:r>
      </w:del>
      <w:del w:id="25088" w:author="朱华钰" w:date="2018-03-26T14:59:00Z">
        <w:r>
          <w:rPr>
            <w:rFonts w:cs="宋体;SimSun"/>
          </w:rPr>
          <w:delText>oµ/U?4IIz</w:delText>
        </w:r>
      </w:del>
      <w:del w:id="25089" w:author="朱华钰" w:date="2018-03-26T14:59:00Z">
        <w:r>
          <w:rPr>
            <w:rFonts w:cs="宋体;SimSun"/>
          </w:rPr>
          <w:delText>鳬</w:delText>
        </w:r>
      </w:del>
      <w:del w:id="25090" w:author="朱华钰" w:date="2018-03-26T14:59:00Z">
        <w:r>
          <w:rPr>
            <w:rFonts w:cs="宋体;SimSun"/>
          </w:rPr>
          <w:delText>w_</w:delText>
        </w:r>
      </w:del>
      <w:del w:id="25091" w:author="朱华钰" w:date="2018-03-26T14:59:00Z">
        <w:r>
          <w:rPr>
            <w:rFonts w:cs="宋体;SimSun"/>
          </w:rPr>
          <w:delText>閱楙</w:delText>
        </w:r>
      </w:del>
      <w:del w:id="25092" w:author="朱华钰" w:date="2018-03-26T14:59:00Z">
        <w:r>
          <w:rPr>
            <w:rFonts w:cs="宋体;SimSun"/>
          </w:rPr>
          <w:delText>§\</w:delText>
        </w:r>
      </w:del>
      <w:del w:id="25093" w:author="朱华钰" w:date="2018-03-26T14:59:00Z">
        <w:r>
          <w:rPr>
            <w:rFonts w:cs="宋体;SimSun"/>
          </w:rPr>
          <w:delText>堢</w:delText>
        </w:r>
      </w:del>
      <w:del w:id="25094" w:author="朱华钰" w:date="2018-03-26T14:59:00Z">
        <w:r>
          <w:rPr>
            <w:rFonts w:cs="宋体;SimSun"/>
          </w:rPr>
          <w:delText>??=am???</w:delText>
        </w:r>
      </w:del>
      <w:del w:id="25095" w:author="朱华钰" w:date="2018-03-26T14:59:00Z">
        <w:r>
          <w:rPr>
            <w:rFonts w:cs="宋体;SimSun"/>
          </w:rPr>
          <w:delText>蝻</w:delText>
        </w:r>
      </w:del>
      <w:del w:id="25096" w:author="朱华钰" w:date="2018-03-26T14:59:00Z">
        <w:r>
          <w:rPr>
            <w:rFonts w:cs="宋体;SimSun"/>
          </w:rPr>
          <w:delText>CM</w:delText>
        </w:r>
      </w:del>
      <w:del w:id="25097" w:author="朱华钰" w:date="2018-03-26T14:59:00Z">
        <w:r>
          <w:rPr>
            <w:rFonts w:cs="宋体;SimSun"/>
          </w:rPr>
          <w:delText>庞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5098" w:author="朱华钰" w:date="2018-03-26T14:59:00Z">
        <w:r>
          <w:rPr>
            <w:rFonts w:cs="宋体;SimSun"/>
          </w:rPr>
          <w:delText>g</w:delText>
        </w:r>
      </w:del>
      <w:del w:id="25099" w:author="朱华钰" w:date="2018-03-26T14:59:00Z">
        <w:r>
          <w:rPr>
            <w:rFonts w:cs="宋体;SimSun"/>
          </w:rPr>
          <w:delText>鴮嚭</w:delText>
        </w:r>
      </w:del>
      <w:del w:id="25100" w:author="朱华钰" w:date="2018-03-26T14:59:00Z">
        <w:r>
          <w:rPr>
            <w:rFonts w:cs="宋体;SimSun"/>
          </w:rPr>
          <w:delText>?</w:delText>
        </w:r>
      </w:del>
      <w:del w:id="25101" w:author="朱华钰" w:date="2018-03-26T14:59:00Z">
        <w:r>
          <w:rPr>
            <w:rFonts w:cs="宋体;SimSun"/>
          </w:rPr>
          <w:delText>啁ピ庨</w:delText>
        </w:r>
      </w:del>
      <w:del w:id="25102" w:author="朱华钰" w:date="2018-03-26T14:59:00Z">
        <w:r>
          <w:rPr>
            <w:rFonts w:cs="宋体;SimSun"/>
          </w:rPr>
          <w:delText>7WHO</w:delText>
        </w:r>
      </w:del>
      <w:del w:id="25103" w:author="朱华钰" w:date="2018-03-26T14:59:00Z">
        <w:r>
          <w:rPr>
            <w:rFonts w:cs="宋体;SimSun"/>
          </w:rPr>
          <w:delText>璱</w:delText>
        </w:r>
      </w:del>
      <w:del w:id="25104" w:author="朱华钰" w:date="2018-03-26T14:59:00Z">
        <w:r>
          <w:rPr>
            <w:rFonts w:cs="宋体;SimSun"/>
          </w:rPr>
          <w:delText>,G</w:delText>
        </w:r>
      </w:del>
      <w:del w:id="25105" w:author="朱华钰" w:date="2018-03-26T14:59:00Z">
        <w:r>
          <w:rPr>
            <w:rFonts w:cs="宋体;SimSun"/>
          </w:rPr>
          <w:delText>韔</w:delText>
        </w:r>
      </w:del>
      <w:del w:id="25106" w:author="朱华钰" w:date="2018-03-26T14:59:00Z">
        <w:r>
          <w:rPr>
            <w:rFonts w:cs="宋体;SimSun"/>
          </w:rPr>
          <w:tab/>
          <w:delText></w:delText>
        </w:r>
      </w:del>
      <w:del w:id="25107" w:author="朱华钰" w:date="2018-03-26T14:59:00Z">
        <w:r>
          <w:rPr>
            <w:rFonts w:cs="宋体;SimSun"/>
          </w:rPr>
          <w:delText>塍辎</w:delText>
        </w:r>
      </w:del>
      <w:del w:id="25108" w:author="朱华钰" w:date="2018-03-26T14:59:00Z">
        <w:r>
          <w:rPr>
            <w:rFonts w:cs="宋体;SimSun"/>
          </w:rPr>
          <w:delText>*</w:delText>
        </w:r>
      </w:del>
      <w:del w:id="25109" w:author="朱华钰" w:date="2018-03-26T14:59:00Z">
        <w:r>
          <w:rPr>
            <w:rFonts w:cs="宋体;SimSun"/>
          </w:rPr>
          <w:delText>舣</w:delText>
        </w:r>
      </w:del>
      <w:del w:id="25110" w:author="朱华钰" w:date="2018-03-26T14:59:00Z">
        <w:r>
          <w:rPr>
            <w:rFonts w:cs="宋体;SimSun"/>
          </w:rPr>
          <w:delText>k</w:delText>
        </w:r>
      </w:del>
      <w:del w:id="25111" w:author="朱华钰" w:date="2018-03-26T14:59:00Z">
        <w:r>
          <w:rPr>
            <w:rFonts w:cs="宋体;SimSun"/>
          </w:rPr>
          <w:delText>魳</w:delText>
        </w:r>
      </w:del>
      <w:del w:id="25112" w:author="朱华钰" w:date="2018-03-26T14:59:00Z">
        <w:r>
          <w:rPr>
            <w:rFonts w:cs="宋体;SimSun"/>
          </w:rPr>
          <w:delText>M</w:delText>
        </w:r>
      </w:del>
      <w:del w:id="25113" w:author="朱华钰" w:date="2018-03-26T14:59:00Z">
        <w:r>
          <w:rPr>
            <w:rFonts w:cs="宋体;SimSun"/>
          </w:rPr>
          <w:delText>萅</w:delText>
        </w:r>
      </w:del>
      <w:del w:id="25114" w:author="朱华钰" w:date="2018-03-26T14:59:00Z">
        <w:r>
          <w:rPr>
            <w:rFonts w:cs="宋体;SimSun"/>
          </w:rPr>
          <w:delText>7</w:delText>
        </w:r>
      </w:del>
      <w:del w:id="25115" w:author="朱华钰" w:date="2018-03-26T14:59:00Z">
        <w:r>
          <w:rPr>
            <w:rFonts w:cs="宋体;SimSun"/>
          </w:rPr>
          <w:delText>嶰砢</w:delText>
        </w:r>
      </w:del>
      <w:del w:id="25116" w:author="朱华钰" w:date="2018-03-26T14:59:00Z">
        <w:r>
          <w:rPr>
            <w:rFonts w:cs="宋体;SimSun"/>
          </w:rPr>
          <w:delText>[</w:delText>
        </w:r>
      </w:del>
      <w:del w:id="25117" w:author="朱华钰" w:date="2018-03-26T14:59:00Z">
        <w:r>
          <w:rPr>
            <w:rFonts w:cs="宋体;SimSun"/>
          </w:rPr>
          <w:delText>琢黖匸鈭読</w:delText>
        </w:r>
      </w:del>
      <w:del w:id="25118" w:author="朱华钰" w:date="2018-03-26T14:59:00Z">
        <w:r>
          <w:rPr>
            <w:rFonts w:cs="宋体;SimSun"/>
          </w:rPr>
          <w:delText>U[σ</w:delText>
        </w:r>
      </w:del>
      <w:del w:id="25119" w:author="朱华钰" w:date="2018-03-26T14:59:00Z">
        <w:r>
          <w:rPr>
            <w:rFonts w:cs="宋体;SimSun"/>
          </w:rPr>
          <w:delText>孔骻柘</w:delText>
        </w:r>
      </w:del>
      <w:del w:id="25120" w:author="朱华钰" w:date="2018-03-26T14:59:00Z">
        <w:r>
          <w:rPr>
            <w:rFonts w:cs="宋体;SimSun"/>
          </w:rPr>
          <w:delText>?</w:delText>
        </w:r>
      </w:del>
      <w:del w:id="25121" w:author="朱华钰" w:date="2018-03-26T14:59:00Z">
        <w:r>
          <w:rPr>
            <w:rFonts w:cs="宋体;SimSun"/>
          </w:rPr>
          <w:delText>箪</w:delText>
        </w:r>
      </w:del>
      <w:del w:id="25122" w:author="朱华钰" w:date="2018-03-26T14:59:00Z">
        <w:r>
          <w:rPr>
            <w:rFonts w:cs="宋体;SimSun"/>
          </w:rPr>
          <w:delText>t</w:delText>
        </w:r>
      </w:del>
      <w:del w:id="25123" w:author="朱华钰" w:date="2018-03-26T14:59:00Z">
        <w:r>
          <w:rPr>
            <w:rFonts w:cs="宋体;SimSun"/>
          </w:rPr>
          <w:delText>堪</w:delText>
        </w:r>
      </w:del>
      <w:del w:id="25124" w:author="朱华钰" w:date="2018-03-26T14:59:00Z">
        <w:r>
          <w:rPr>
            <w:rFonts w:cs="宋体;SimSun"/>
          </w:rPr>
          <w:delText>?G!o</w:delText>
        </w:r>
      </w:del>
      <w:del w:id="25125" w:author="朱华钰" w:date="2018-03-26T14:59:00Z">
        <w:r>
          <w:rPr>
            <w:rFonts w:cs="宋体;SimSun"/>
          </w:rPr>
          <w:delText>詌訔</w:delText>
        </w:r>
      </w:del>
      <w:del w:id="25126" w:author="朱华钰" w:date="2018-03-26T14:59:00Z">
        <w:r>
          <w:rPr>
            <w:rFonts w:cs="宋体;SimSun"/>
          </w:rPr>
          <w:delText>z</w:delText>
        </w:r>
      </w:del>
      <w:del w:id="25127" w:author="朱华钰" w:date="2018-03-26T14:59:00Z">
        <w:r>
          <w:rPr>
            <w:rFonts w:cs="宋体;SimSun"/>
          </w:rPr>
          <w:delText>珤逓涤镽</w:delText>
        </w:r>
      </w:del>
      <w:del w:id="25128" w:author="朱华钰" w:date="2018-03-26T14:59:00Z">
        <w:r>
          <w:rPr>
            <w:rFonts w:cs="宋体;SimSun"/>
          </w:rPr>
          <w:delText>i$|*</w:delText>
        </w:r>
      </w:del>
      <w:del w:id="25129" w:author="朱华钰" w:date="2018-03-26T14:59:00Z">
        <w:r>
          <w:rPr>
            <w:rFonts w:cs="宋体;SimSun"/>
          </w:rPr>
          <w:delText>錥钻</w:delText>
        </w:r>
      </w:del>
      <w:del w:id="25130" w:author="朱华钰" w:date="2018-03-26T14:59:00Z">
        <w:r>
          <w:rPr>
            <w:rFonts w:cs="宋体;SimSun"/>
          </w:rPr>
          <w:delText>?=B</w:delText>
        </w:r>
      </w:del>
      <w:del w:id="25131" w:author="朱华钰" w:date="2018-03-26T14:59:00Z">
        <w:r>
          <w:rPr>
            <w:rFonts w:cs="宋体;SimSun"/>
          </w:rPr>
          <w:delText>磡倐鮱</w:delText>
        </w:r>
      </w:del>
      <w:del w:id="25132" w:author="朱华钰" w:date="2018-03-26T14:59:00Z">
        <w:r>
          <w:rPr>
            <w:rFonts w:cs="宋体;SimSun"/>
          </w:rPr>
          <w:delText>§?</w:delText>
        </w:r>
      </w:del>
      <w:del w:id="25133" w:author="朱华钰" w:date="2018-03-26T14:59:00Z">
        <w:r>
          <w:rPr>
            <w:rFonts w:cs="宋体;SimSun"/>
          </w:rPr>
          <w:delText>熵</w:delText>
        </w:r>
      </w:del>
      <w:del w:id="25134" w:author="朱华钰" w:date="2018-03-26T14:59:00Z">
        <w:r>
          <w:rPr>
            <w:rFonts w:cs="宋体;SimSun"/>
          </w:rPr>
          <w:delText>Y&lt;M</w:delText>
        </w:r>
      </w:del>
      <w:del w:id="25135" w:author="朱华钰" w:date="2018-03-26T14:59:00Z">
        <w:r>
          <w:rPr>
            <w:rFonts w:cs="宋体;SimSun"/>
          </w:rPr>
          <w:delText>閝</w:delText>
        </w:r>
      </w:del>
      <w:del w:id="25136" w:author="朱华钰" w:date="2018-03-26T14:59:00Z">
        <w:r>
          <w:rPr>
            <w:rFonts w:cs="宋体;SimSun"/>
          </w:rPr>
          <w:delText>§W</w:delText>
        </w:r>
      </w:del>
      <w:del w:id="25137" w:author="朱华钰" w:date="2018-03-26T14:59:00Z">
        <w:r>
          <w:rPr>
            <w:rFonts w:cs="宋体;SimSun"/>
          </w:rPr>
          <w:delText>蕲</w:delText>
        </w:r>
      </w:del>
      <w:del w:id="25138" w:author="朱华钰" w:date="2018-03-26T14:59:00Z">
        <w:r>
          <w:rPr>
            <w:rFonts w:cs="宋体;SimSun"/>
          </w:rPr>
          <w:delText>?</w:delText>
        </w:r>
      </w:del>
      <w:del w:id="25139" w:author="朱华钰" w:date="2018-03-26T14:59:00Z">
        <w:r>
          <w:rPr>
            <w:rFonts w:cs="宋体;SimSun"/>
          </w:rPr>
          <w:delText>簼</w:delText>
        </w:r>
      </w:del>
      <w:del w:id="25140" w:author="朱华钰" w:date="2018-03-26T14:59:00Z">
        <w:r>
          <w:rPr>
            <w:rFonts w:cs="宋体;SimSun"/>
          </w:rPr>
          <w:delText>W</w:delText>
        </w:r>
      </w:del>
      <w:del w:id="25141" w:author="朱华钰" w:date="2018-03-26T14:59:00Z">
        <w:r>
          <w:rPr>
            <w:rFonts w:cs="宋体;SimSun"/>
          </w:rPr>
          <w:delText>骺</w:delText>
        </w:r>
      </w:del>
      <w:del w:id="25142" w:author="朱华钰" w:date="2018-03-26T14:59:00Z">
        <w:r>
          <w:rPr>
            <w:rFonts w:cs="宋体;SimSun"/>
          </w:rPr>
          <w:delText>??</w:delText>
        </w:r>
      </w:del>
      <w:del w:id="25143" w:author="朱华钰" w:date="2018-03-26T14:59:00Z">
        <w:r>
          <w:rPr>
            <w:rFonts w:cs="宋体;SimSun"/>
          </w:rPr>
          <w:delText>こ</w:delText>
        </w:r>
      </w:del>
      <w:del w:id="25144" w:author="朱华钰" w:date="2018-03-26T14:59:00Z">
        <w:r>
          <w:rPr>
            <w:rFonts w:cs="宋体;SimSun"/>
          </w:rPr>
          <w:delText>;Z6.?*_</w:delText>
        </w:r>
      </w:del>
      <w:del w:id="25145" w:author="朱华钰" w:date="2018-03-26T14:59:00Z">
        <w:r>
          <w:rPr>
            <w:rFonts w:cs="宋体;SimSun"/>
          </w:rPr>
          <w:delText>篿</w:delText>
        </w:r>
      </w:del>
      <w:del w:id="25146" w:author="朱华钰" w:date="2018-03-26T14:59:00Z">
        <w:r>
          <w:rPr>
            <w:rFonts w:cs="宋体;SimSun"/>
          </w:rPr>
          <w:delText>E?0=X</w:delText>
        </w:r>
      </w:del>
      <w:del w:id="25147" w:author="朱华钰" w:date="2018-03-26T14:59:00Z">
        <w:r>
          <w:rPr>
            <w:rFonts w:cs="宋体;SimSun"/>
          </w:rPr>
          <w:delText>唣唶椌</w:delText>
        </w:r>
      </w:del>
      <w:del w:id="25148" w:author="朱华钰" w:date="2018-03-26T14:59:00Z">
        <w:r>
          <w:rPr>
            <w:rFonts w:cs="宋体;SimSun"/>
          </w:rPr>
          <w:delText>8_</w:delText>
        </w:r>
      </w:del>
      <w:del w:id="25149" w:author="朱华钰" w:date="2018-03-26T14:59:00Z">
        <w:r>
          <w:rPr>
            <w:rFonts w:cs="宋体;SimSun"/>
          </w:rPr>
          <w:delText>譥</w:delText>
        </w:r>
      </w:del>
      <w:del w:id="25150" w:author="朱华钰" w:date="2018-03-26T14:59:00Z">
        <w:r>
          <w:rPr>
            <w:rFonts w:cs="宋体;SimSun"/>
          </w:rPr>
          <w:delText>Ek</w:delText>
        </w:r>
      </w:del>
      <w:del w:id="25151" w:author="朱华钰" w:date="2018-03-26T14:59:00Z">
        <w:r>
          <w:rPr>
            <w:rFonts w:cs="宋体;SimSun"/>
          </w:rPr>
          <w:delText>嵇盂齸</w:delText>
        </w:r>
      </w:del>
      <w:del w:id="25152" w:author="朱华钰" w:date="2018-03-26T14:59:00Z">
        <w:r>
          <w:rPr>
            <w:rFonts w:cs="宋体;SimSun"/>
          </w:rPr>
          <w:delText>?</w:delText>
        </w:r>
      </w:del>
      <w:del w:id="25153" w:author="朱华钰" w:date="2018-03-26T14:59:00Z">
        <w:r>
          <w:rPr>
            <w:rFonts w:cs="宋体;SimSun"/>
          </w:rPr>
          <w:delText>宅</w:delText>
        </w:r>
      </w:del>
      <w:del w:id="25154" w:author="朱华钰" w:date="2018-03-26T14:59:00Z">
        <w:r>
          <w:rPr>
            <w:rFonts w:cs="宋体;SimSun"/>
          </w:rPr>
          <w:delText>:?)I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186" w:author="朱华钰" w:date="2018-03-26T14:59:00Z"/>
        </w:rPr>
      </w:pPr>
      <w:del w:id="25155" w:author="朱华钰" w:date="2018-03-26T14:59:00Z">
        <w:r>
          <w:rPr>
            <w:rFonts w:cs="宋体;SimSun"/>
          </w:rPr>
          <w:delText>觊</w:delText>
        </w:r>
      </w:del>
      <w:del w:id="25156" w:author="朱华钰" w:date="2018-03-26T14:59:00Z">
        <w:r>
          <w:rPr>
            <w:rFonts w:cs="宋体;SimSun"/>
          </w:rPr>
          <w:delText>p</w:delText>
        </w:r>
      </w:del>
      <w:del w:id="25157" w:author="朱华钰" w:date="2018-03-26T14:59:00Z">
        <w:r>
          <w:rPr>
            <w:rFonts w:cs="宋体;SimSun"/>
          </w:rPr>
          <w:delText>縆</w:delText>
        </w:r>
      </w:del>
      <w:del w:id="25158" w:author="朱华钰" w:date="2018-03-26T14:59:00Z">
        <w:r>
          <w:rPr>
            <w:rFonts w:cs="宋体;SimSun"/>
          </w:rPr>
          <w:delText>.</w:delText>
        </w:r>
      </w:del>
      <w:del w:id="25159" w:author="朱华钰" w:date="2018-03-26T14:59:00Z">
        <w:r>
          <w:rPr>
            <w:rFonts w:cs="宋体;SimSun"/>
          </w:rPr>
          <w:delText>褵 偨</w:delText>
        </w:r>
      </w:del>
      <w:del w:id="25160" w:author="朱华钰" w:date="2018-03-26T14:59:00Z">
        <w:r>
          <w:rPr>
            <w:rFonts w:cs="宋体;SimSun"/>
          </w:rPr>
          <w:delText xml:space="preserve">Δ?? </w:delText>
        </w:r>
      </w:del>
      <w:del w:id="25161" w:author="朱华钰" w:date="2018-03-26T14:59:00Z">
        <w:r>
          <w:rPr>
            <w:rFonts w:cs="宋体;SimSun"/>
          </w:rPr>
          <w:delText>凖皴嶛絒黠</w:delText>
        </w:r>
      </w:del>
      <w:del w:id="25162" w:author="朱华钰" w:date="2018-03-26T14:59:00Z">
        <w:r>
          <w:rPr>
            <w:rFonts w:cs="宋体;SimSun"/>
          </w:rPr>
          <w:delText>_??</w:delText>
        </w:r>
      </w:del>
      <w:del w:id="25163" w:author="朱华钰" w:date="2018-03-26T14:59:00Z">
        <w:r>
          <w:rPr>
            <w:rFonts w:cs="宋体;SimSun"/>
          </w:rPr>
          <w:delText>呗</w:delText>
        </w:r>
      </w:del>
      <w:del w:id="25164" w:author="朱华钰" w:date="2018-03-26T14:59:00Z">
        <w:r>
          <w:rPr>
            <w:rFonts w:cs="宋体;SimSun"/>
          </w:rPr>
          <w:delText>H4?,</w:delText>
        </w:r>
      </w:del>
      <w:del w:id="25165" w:author="朱华钰" w:date="2018-03-26T14:59:00Z">
        <w:r>
          <w:rPr>
            <w:rFonts w:cs="宋体;SimSun"/>
          </w:rPr>
          <w:delText>譀</w:delText>
        </w:r>
      </w:del>
      <w:del w:id="25166" w:author="朱华钰" w:date="2018-03-26T14:59:00Z">
        <w:r>
          <w:rPr>
            <w:rFonts w:cs="宋体;SimSun"/>
          </w:rPr>
          <w:delText>TB?</w:delText>
        </w:r>
      </w:del>
      <w:del w:id="25167" w:author="朱华钰" w:date="2018-03-26T14:59:00Z">
        <w:r>
          <w:rPr>
            <w:rFonts w:cs="宋体;SimSun"/>
          </w:rPr>
          <w:delText>駡⑶鶽 聇</w:delText>
        </w:r>
      </w:del>
      <w:del w:id="25168" w:author="朱华钰" w:date="2018-03-26T14:59:00Z">
        <w:r>
          <w:rPr>
            <w:rFonts w:cs="宋体;SimSun"/>
          </w:rPr>
          <w:br/>
          <w:delText>?xO??</w:delText>
        </w:r>
      </w:del>
      <w:del w:id="25169" w:author="朱华钰" w:date="2018-03-26T14:59:00Z">
        <w:r>
          <w:rPr>
            <w:rFonts w:cs="宋体;SimSun"/>
          </w:rPr>
          <w:delText>觜諁</w:delText>
        </w:r>
      </w:del>
      <w:del w:id="25170" w:author="朱华钰" w:date="2018-03-26T14:59:00Z">
        <w:r>
          <w:rPr>
            <w:rFonts w:cs="宋体;SimSun"/>
          </w:rPr>
          <w:delText>?</w:delText>
        </w:r>
      </w:del>
      <w:del w:id="25171" w:author="朱华钰" w:date="2018-03-26T14:59:00Z">
        <w:r>
          <w:rPr>
            <w:rFonts w:cs="宋体;SimSun"/>
          </w:rPr>
          <w:delText>貘</w:delText>
        </w:r>
      </w:del>
      <w:del w:id="25172" w:author="朱华钰" w:date="2018-03-26T14:59:00Z">
        <w:r>
          <w:rPr>
            <w:rFonts w:cs="宋体;SimSun"/>
          </w:rPr>
          <w:delText>]W?</w:delText>
        </w:r>
      </w:del>
      <w:del w:id="25173" w:author="朱华钰" w:date="2018-03-26T14:59:00Z">
        <w:r>
          <w:rPr>
            <w:rFonts w:cs="宋体;SimSun"/>
          </w:rPr>
          <w:delText>長</w:delText>
        </w:r>
      </w:del>
      <w:del w:id="25174" w:author="朱华钰" w:date="2018-03-26T14:59:00Z">
        <w:r>
          <w:rPr>
            <w:rFonts w:cs="宋体;SimSun"/>
          </w:rPr>
          <w:delText>;?</w:delText>
        </w:r>
      </w:del>
      <w:del w:id="25175" w:author="朱华钰" w:date="2018-03-26T14:59:00Z">
        <w:r>
          <w:rPr>
            <w:rFonts w:cs="宋体;SimSun"/>
          </w:rPr>
          <w:delText>姂咬</w:delText>
        </w:r>
      </w:del>
      <w:del w:id="25176" w:author="朱华钰" w:date="2018-03-26T14:59:00Z">
        <w:r>
          <w:rPr>
            <w:rFonts w:cs="宋体;SimSun"/>
          </w:rPr>
          <w:delText>GI_</w:delText>
        </w:r>
      </w:del>
      <w:del w:id="25177" w:author="朱华钰" w:date="2018-03-26T14:59:00Z">
        <w:r>
          <w:rPr>
            <w:rFonts w:cs="宋体;SimSun"/>
          </w:rPr>
          <w:delText>ゲ</w:delText>
        </w:r>
      </w:del>
      <w:del w:id="25178" w:author="朱华钰" w:date="2018-03-26T14:59:00Z">
        <w:r>
          <w:rPr>
            <w:rFonts w:cs="宋体;SimSun"/>
          </w:rPr>
          <w:delText>VI</w:delText>
        </w:r>
      </w:del>
      <w:del w:id="25179" w:author="朱华钰" w:date="2018-03-26T14:59:00Z">
        <w:r>
          <w:rPr>
            <w:rFonts w:cs="宋体;SimSun"/>
          </w:rPr>
          <w:delText>丘</w:delText>
        </w:r>
      </w:del>
      <w:del w:id="25180" w:author="朱华钰" w:date="2018-03-26T14:59:00Z">
        <w:r>
          <w:rPr>
            <w:rFonts w:cs="宋体;SimSun"/>
          </w:rPr>
          <w:delText>?</w:delText>
        </w:r>
      </w:del>
      <w:del w:id="25181" w:author="朱华钰" w:date="2018-03-26T14:59:00Z">
        <w:r>
          <w:rPr>
            <w:rFonts w:cs="宋体;SimSun"/>
          </w:rPr>
          <w:delText>揉瞏ヶ牊</w:delText>
        </w:r>
      </w:del>
      <w:del w:id="25182" w:author="朱华钰" w:date="2018-03-26T14:59:00Z">
        <w:r>
          <w:rPr>
            <w:rFonts w:cs="宋体;SimSun"/>
          </w:rPr>
          <w:delText>??o?</w:delText>
        </w:r>
      </w:del>
      <w:del w:id="25183" w:author="朱华钰" w:date="2018-03-26T14:59:00Z">
        <w:r>
          <w:rPr>
            <w:rFonts w:cs="宋体;SimSun"/>
          </w:rPr>
          <w:delText>餙</w:delText>
        </w:r>
      </w:del>
      <w:del w:id="25184" w:author="朱华钰" w:date="2018-03-26T14:59:00Z">
        <w:r>
          <w:rPr>
            <w:rFonts w:cs="宋体;SimSun"/>
          </w:rPr>
          <w:delText>?</w:delText>
        </w:r>
      </w:del>
      <w:del w:id="25185" w:author="朱华钰" w:date="2018-03-26T14:59:00Z">
        <w:r>
          <w:rPr>
            <w:rFonts w:cs="宋体;SimSun"/>
          </w:rPr>
          <w:delText>敢</w:delText>
        </w:r>
      </w:del>
    </w:p>
    <w:p>
      <w:pPr>
        <w:pStyle w:val="Style15"/>
        <w:rPr>
          <w:rFonts w:cs="宋体;SimSun"/>
          <w:del w:id="25215" w:author="朱华钰" w:date="2018-03-26T14:59:00Z"/>
        </w:rPr>
      </w:pPr>
      <w:del w:id="25187" w:author="朱华钰" w:date="2018-03-26T14:59:00Z">
        <w:r>
          <w:rPr>
            <w:rFonts w:cs="宋体;SimSun"/>
          </w:rPr>
          <w:delText></w:delText>
        </w:r>
      </w:del>
      <w:del w:id="25188" w:author="朱华钰" w:date="2018-03-26T14:59:00Z">
        <w:r>
          <w:rPr>
            <w:rFonts w:cs="宋体;SimSun"/>
          </w:rPr>
          <w:delText>L*/</w:delText>
        </w:r>
      </w:del>
      <w:del w:id="25189" w:author="朱华钰" w:date="2018-03-26T14:59:00Z">
        <w:r>
          <w:rPr>
            <w:rFonts w:cs="宋体;SimSun"/>
          </w:rPr>
          <w:delText>辋纵博</w:delText>
        </w:r>
      </w:del>
      <w:del w:id="25190" w:author="朱华钰" w:date="2018-03-26T14:59:00Z">
        <w:r>
          <w:rPr>
            <w:rFonts w:cs="宋体;SimSun"/>
          </w:rPr>
          <w:delText>K?ф</w:delText>
        </w:r>
      </w:del>
      <w:del w:id="25191" w:author="朱华钰" w:date="2018-03-26T14:59:00Z">
        <w:r>
          <w:rPr>
            <w:rFonts w:cs="宋体;SimSun"/>
          </w:rPr>
          <w:delText>袈</w:delText>
        </w:r>
      </w:del>
      <w:del w:id="25192" w:author="朱华钰" w:date="2018-03-26T14:59:00Z">
        <w:r>
          <w:rPr>
            <w:rFonts w:cs="宋体;SimSun"/>
          </w:rPr>
          <w:delText>?]</w:delText>
        </w:r>
      </w:del>
      <w:del w:id="25193" w:author="朱华钰" w:date="2018-03-26T14:59:00Z">
        <w:r>
          <w:rPr>
            <w:rFonts w:cs="宋体;SimSun"/>
          </w:rPr>
          <w:delText>疧胝</w:delText>
        </w:r>
      </w:del>
      <w:del w:id="25194" w:author="朱华钰" w:date="2018-03-26T14:59:00Z">
        <w:r>
          <w:rPr>
            <w:rFonts w:cs="宋体;SimSun"/>
          </w:rPr>
          <w:delText>+</w:delText>
        </w:r>
      </w:del>
      <w:del w:id="25195" w:author="朱华钰" w:date="2018-03-26T14:59:00Z">
        <w:r>
          <w:rPr>
            <w:rFonts w:cs="宋体;SimSun"/>
          </w:rPr>
          <w:delText>跽阴譬</w:delText>
        </w:r>
      </w:del>
      <w:del w:id="25196" w:author="朱华钰" w:date="2018-03-26T14:59:00Z">
        <w:r>
          <w:rPr>
            <w:rFonts w:cs="宋体;SimSun"/>
          </w:rPr>
          <w:delText>+[</w:delText>
        </w:r>
      </w:del>
      <w:del w:id="25197" w:author="朱华钰" w:date="2018-03-26T14:59:00Z">
        <w:r>
          <w:rPr>
            <w:rFonts w:cs="宋体;SimSun"/>
          </w:rPr>
          <w:delText>馢鶱昖</w:delText>
        </w:r>
      </w:del>
      <w:del w:id="25198" w:author="朱华钰" w:date="2018-03-26T14:59:00Z">
        <w:r>
          <w:rPr>
            <w:rFonts w:cs="宋体;SimSun"/>
          </w:rPr>
          <w:delText>=</w:delText>
        </w:r>
      </w:del>
      <w:del w:id="25199" w:author="朱华钰" w:date="2018-03-26T14:59:00Z">
        <w:r>
          <w:rPr>
            <w:rFonts w:cs="宋体;SimSun"/>
          </w:rPr>
          <w:delText>怙炃</w:delText>
        </w:r>
      </w:del>
      <w:del w:id="25200" w:author="朱华钰" w:date="2018-03-26T14:59:00Z">
        <w:r>
          <w:rPr>
            <w:rFonts w:cs="宋体;SimSun"/>
          </w:rPr>
          <w:delText>?|</w:delText>
        </w:r>
      </w:del>
      <w:del w:id="25201" w:author="朱华钰" w:date="2018-03-26T14:59:00Z">
        <w:r>
          <w:rPr>
            <w:rFonts w:cs="宋体;SimSun"/>
          </w:rPr>
          <w:delText>襬臊</w:delText>
        </w:r>
      </w:del>
      <w:del w:id="25202" w:author="朱华钰" w:date="2018-03-26T14:59:00Z">
        <w:r>
          <w:rPr>
            <w:rFonts w:cs="宋体;SimSun"/>
          </w:rPr>
          <w:delText>-B&amp;?</w:delText>
        </w:r>
      </w:del>
      <w:del w:id="25203" w:author="朱华钰" w:date="2018-03-26T14:59:00Z">
        <w:r>
          <w:rPr>
            <w:rFonts w:cs="宋体;SimSun"/>
          </w:rPr>
          <w:delText>腴</w:delText>
        </w:r>
      </w:del>
      <w:del w:id="25204" w:author="朱华钰" w:date="2018-03-26T14:59:00Z">
        <w:r>
          <w:rPr>
            <w:rFonts w:cs="宋体;SimSun"/>
          </w:rPr>
          <w:delText>[I&gt;</w:delText>
        </w:r>
      </w:del>
      <w:del w:id="25205" w:author="朱华钰" w:date="2018-03-26T14:59:00Z">
        <w:r>
          <w:rPr>
            <w:rFonts w:cs="宋体;SimSun"/>
          </w:rPr>
          <w:delText>沾練</w:delText>
        </w:r>
      </w:del>
      <w:del w:id="25206" w:author="朱华钰" w:date="2018-03-26T14:59:00Z">
        <w:r>
          <w:rPr>
            <w:rFonts w:cs="宋体;SimSun"/>
          </w:rPr>
          <w:delText>?G</w:delText>
        </w:r>
      </w:del>
      <w:del w:id="25207" w:author="朱华钰" w:date="2018-03-26T14:59:00Z">
        <w:r>
          <w:rPr>
            <w:rFonts w:cs="宋体;SimSun"/>
          </w:rPr>
          <w:delText>臊</w:delText>
        </w:r>
      </w:del>
      <w:del w:id="25208" w:author="朱华钰" w:date="2018-03-26T14:59:00Z">
        <w:r>
          <w:rPr>
            <w:rFonts w:cs="宋体;SimSun"/>
          </w:rPr>
          <w:delText>/</w:delText>
        </w:r>
      </w:del>
      <w:del w:id="25209" w:author="朱华钰" w:date="2018-03-26T14:59:00Z">
        <w:r>
          <w:rPr>
            <w:rFonts w:cs="宋体;SimSun"/>
          </w:rPr>
          <w:delText>黚蔊眶癔礼</w:delText>
        </w:r>
      </w:del>
      <w:del w:id="25210" w:author="朱华钰" w:date="2018-03-26T14:59:00Z">
        <w:r>
          <w:rPr>
            <w:rFonts w:cs="宋体;SimSun"/>
          </w:rPr>
          <w:delText>O?</w:delText>
        </w:r>
      </w:del>
      <w:del w:id="25211" w:author="朱华钰" w:date="2018-03-26T14:59:00Z">
        <w:r>
          <w:rPr>
            <w:rFonts w:cs="宋体;SimSun"/>
          </w:rPr>
          <w:delText>閣</w:delText>
        </w:r>
      </w:del>
      <w:del w:id="25212" w:author="朱华钰" w:date="2018-03-26T14:59:00Z">
        <w:r>
          <w:rPr>
            <w:rFonts w:cs="宋体;SimSun"/>
          </w:rPr>
          <w:delText>I7H</w:delText>
        </w:r>
      </w:del>
      <w:del w:id="25213" w:author="朱华钰" w:date="2018-03-26T14:59:00Z">
        <w:r>
          <w:rPr>
            <w:rFonts w:cs="宋体;SimSun"/>
          </w:rPr>
          <w:delText>橈</w:delText>
        </w:r>
      </w:del>
      <w:del w:id="25214" w:author="朱华钰" w:date="2018-03-26T14:59:00Z">
        <w:r>
          <w:rPr>
            <w:rFonts w:cs="宋体;SimSun"/>
          </w:rPr>
          <w:tab/>
          <w:delText>?i</w:delText>
        </w:r>
      </w:del>
    </w:p>
    <w:p>
      <w:pPr>
        <w:pStyle w:val="Style15"/>
        <w:rPr>
          <w:rFonts w:cs="宋体;SimSun"/>
          <w:del w:id="25223" w:author="朱华钰" w:date="2018-03-26T14:59:00Z"/>
        </w:rPr>
      </w:pPr>
      <w:del w:id="25216" w:author="朱华钰" w:date="2018-03-26T14:59:00Z">
        <w:r>
          <w:rPr>
            <w:rFonts w:cs="宋体;SimSun"/>
          </w:rPr>
          <w:delText>??</w:delText>
        </w:r>
      </w:del>
      <w:del w:id="25217" w:author="朱华钰" w:date="2018-03-26T14:59:00Z">
        <w:r>
          <w:rPr>
            <w:rFonts w:cs="宋体;SimSun"/>
          </w:rPr>
          <w:delText>夽堶</w:delText>
          <w:noBreakHyphen/>
        </w:r>
      </w:del>
      <w:del w:id="25218" w:author="朱华钰" w:date="2018-03-26T14:59:00Z">
        <w:r>
          <w:rPr>
            <w:rFonts w:cs="宋体;SimSun"/>
          </w:rPr>
          <w:delText>k</w:delText>
        </w:r>
      </w:del>
      <w:del w:id="25219" w:author="朱华钰" w:date="2018-03-26T14:59:00Z">
        <w:r>
          <w:rPr>
            <w:rFonts w:cs="宋体;SimSun"/>
          </w:rPr>
          <w:delText>嗫</w:delText>
        </w:r>
      </w:del>
      <w:del w:id="25220" w:author="朱华钰" w:date="2018-03-26T14:59:00Z">
        <w:r>
          <w:rPr>
            <w:rFonts w:cs="宋体;SimSun"/>
          </w:rPr>
          <w:delText>_</w:delText>
        </w:r>
      </w:del>
      <w:del w:id="25221" w:author="朱华钰" w:date="2018-03-26T14:59:00Z">
        <w:r>
          <w:rPr>
            <w:rFonts w:cs="宋体;SimSun"/>
          </w:rPr>
          <w:delText>冿覒鱆鱔</w:delText>
        </w:r>
      </w:del>
      <w:del w:id="25222" w:author="朱华钰" w:date="2018-03-26T14:59:00Z">
        <w:r>
          <w:rPr>
            <w:rFonts w:cs="宋体;SimSun"/>
          </w:rPr>
          <w:delText>&gt;+]r</w:delText>
        </w:r>
      </w:del>
    </w:p>
    <w:p>
      <w:pPr>
        <w:pStyle w:val="Style15"/>
        <w:rPr>
          <w:rFonts w:cs="宋体;SimSun"/>
          <w:del w:id="25226" w:author="朱华钰" w:date="2018-03-26T14:59:00Z"/>
        </w:rPr>
      </w:pPr>
      <w:del w:id="25224" w:author="朱华钰" w:date="2018-03-26T14:59:00Z">
        <w:r>
          <w:rPr>
            <w:rFonts w:cs="宋体;SimSun"/>
          </w:rPr>
          <w:delText>t</w:delText>
        </w:r>
      </w:del>
      <w:del w:id="25225" w:author="朱华钰" w:date="2018-03-26T14:59:00Z">
        <w:r>
          <w:rPr>
            <w:rFonts w:cs="宋体;SimSun"/>
          </w:rPr>
          <w:delText>搃 榶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5227" w:author="朱华钰" w:date="2018-03-26T14:59:00Z">
        <w:r>
          <w:rPr>
            <w:rFonts w:cs="宋体;SimSun"/>
          </w:rPr>
          <w:delText>D</w:delText>
        </w:r>
      </w:del>
      <w:del w:id="25228" w:author="朱华钰" w:date="2018-03-26T14:59:00Z">
        <w:r>
          <w:rPr>
            <w:rFonts w:cs="宋体;SimSun"/>
          </w:rPr>
          <w:delText>荬帻颙</w:delText>
        </w:r>
      </w:del>
      <w:del w:id="25229" w:author="朱华钰" w:date="2018-03-26T14:59:00Z">
        <w:r>
          <w:rPr>
            <w:rFonts w:cs="宋体;SimSun"/>
          </w:rPr>
          <w:delText>g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233" w:author="朱华钰" w:date="2018-03-26T14:59:00Z"/>
        </w:rPr>
      </w:pPr>
      <w:del w:id="25230" w:author="朱华钰" w:date="2018-03-26T14:59:00Z">
        <w:r>
          <w:rPr>
            <w:rFonts w:cs="宋体;SimSun"/>
          </w:rPr>
          <w:delText>组</w:delText>
        </w:r>
      </w:del>
      <w:del w:id="25231" w:author="朱华钰" w:date="2018-03-26T14:59:00Z">
        <w:r>
          <w:rPr>
            <w:rFonts w:cs="宋体;SimSun"/>
          </w:rPr>
          <w:delText>-iR?▃M</w:delText>
        </w:r>
      </w:del>
      <w:del w:id="25232" w:author="朱华钰" w:date="2018-03-26T14:59:00Z">
        <w:r>
          <w:rPr>
            <w:rFonts w:cs="宋体;SimSun"/>
          </w:rPr>
          <w:delText>缈知</w:delText>
        </w:r>
      </w:del>
      <w:r>
        <w:br w:type="page"/>
      </w:r>
    </w:p>
    <w:p>
      <w:pPr>
        <w:pStyle w:val="Style15"/>
        <w:rPr>
          <w:rFonts w:cs="宋体;SimSun"/>
          <w:del w:id="25237" w:author="朱华钰" w:date="2018-03-26T14:59:00Z"/>
        </w:rPr>
      </w:pPr>
      <w:del w:id="25234" w:author="朱华钰" w:date="2018-03-26T14:59:00Z">
        <w:r>
          <w:rPr>
            <w:rFonts w:cs="宋体;SimSun"/>
          </w:rPr>
          <w:delText>?</w:delText>
        </w:r>
      </w:del>
      <w:del w:id="25235" w:author="朱华钰" w:date="2018-03-26T14:59:00Z">
        <w:r>
          <w:rPr>
            <w:rFonts w:cs="宋体;SimSun"/>
          </w:rPr>
          <w:delText>麀摛搗</w:delText>
        </w:r>
      </w:del>
      <w:del w:id="25236" w:author="朱华钰" w:date="2018-03-26T14:59:00Z">
        <w:r>
          <w:rPr>
            <w:rFonts w:cs="宋体;SimSun"/>
          </w:rPr>
          <w:delText>G</w:delText>
        </w:r>
      </w:del>
    </w:p>
    <w:p>
      <w:pPr>
        <w:pStyle w:val="Style15"/>
        <w:rPr/>
      </w:pPr>
      <w:del w:id="25238" w:author="朱华钰" w:date="2018-03-26T14:59:00Z">
        <w:r>
          <w:rPr>
            <w:rFonts w:cs="宋体;SimSun"/>
          </w:rPr>
          <w:delText>A0</w:delText>
        </w:r>
      </w:del>
      <w:del w:id="25239" w:author="朱华钰" w:date="2018-03-26T14:59:00Z">
        <w:r>
          <w:rPr>
            <w:rFonts w:cs="宋体;SimSun"/>
          </w:rPr>
          <w:delText>耶</w:delText>
        </w:r>
      </w:del>
      <w:del w:id="25240" w:author="朱华钰" w:date="2018-03-26T14:59:00Z">
        <w:r>
          <w:rPr>
            <w:rFonts w:cs="宋体;SimSun"/>
          </w:rPr>
          <w:delText>)0</w:delText>
        </w:r>
      </w:del>
      <w:del w:id="25241" w:author="朱华钰" w:date="2018-03-26T14:59:00Z">
        <w:r>
          <w:rPr>
            <w:rFonts w:cs="宋体;SimSun"/>
          </w:rPr>
          <w:delText>魯</w:delText>
        </w:r>
      </w:del>
      <w:del w:id="25242" w:author="朱华钰" w:date="2018-03-26T14:59:00Z">
        <w:r>
          <w:rPr>
            <w:rFonts w:cs="宋体;SimSun"/>
          </w:rPr>
          <w:delText>7</w:delText>
        </w:r>
      </w:del>
      <w:del w:id="2524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</w:delText>
        </w:r>
      </w:del>
      <w:del w:id="25244" w:author="朱华钰" w:date="2018-03-26T14:59:00Z">
        <w:r>
          <w:rPr>
            <w:rFonts w:cs="宋体;SimSun"/>
          </w:rPr>
          <w:delText>篒窐</w:delText>
        </w:r>
      </w:del>
      <w:del w:id="25245" w:author="朱华钰" w:date="2018-03-26T14:59:00Z">
        <w:r>
          <w:rPr>
            <w:rFonts w:cs="宋体;SimSun"/>
          </w:rPr>
          <w:delText>{?,?</w:delText>
        </w:r>
      </w:del>
      <w:del w:id="25246" w:author="朱华钰" w:date="2018-03-26T14:59:00Z">
        <w:r>
          <w:rPr>
            <w:rFonts w:cs="宋体;SimSun"/>
          </w:rPr>
          <w:delText>璼</w:delText>
        </w:r>
      </w:del>
      <w:del w:id="25247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</w:delText>
        </w:r>
      </w:del>
      <w:del w:id="25248" w:author="朱华钰" w:date="2018-03-26T14:59:00Z">
        <w:r>
          <w:rPr>
            <w:rFonts w:cs="宋体;SimSun"/>
          </w:rPr>
          <w:delText>鼴炅</w:delText>
        </w:r>
      </w:del>
      <w:del w:id="25249" w:author="朱华钰" w:date="2018-03-26T14:59:00Z">
        <w:r>
          <w:rPr>
            <w:rFonts w:cs="宋体;SimSun"/>
          </w:rPr>
          <w:delText>?</w:delText>
        </w:r>
      </w:del>
      <w:del w:id="25250" w:author="朱华钰" w:date="2018-03-26T14:59:00Z">
        <w:r>
          <w:rPr>
            <w:rFonts w:cs="宋体;SimSun"/>
          </w:rPr>
          <w:delText>絖</w:delText>
        </w:r>
      </w:del>
      <w:del w:id="25251" w:author="朱华钰" w:date="2018-03-26T14:59:00Z">
        <w:r>
          <w:rPr>
            <w:rFonts w:cs="宋体;SimSun"/>
          </w:rPr>
          <w:delText>?+?t</w:delText>
        </w:r>
      </w:del>
      <w:del w:id="25252" w:author="朱华钰" w:date="2018-03-26T14:59:00Z">
        <w:r>
          <w:rPr>
            <w:rFonts w:cs="宋体;SimSun"/>
          </w:rPr>
          <w:delText>撺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5253" w:author="朱华钰" w:date="2018-03-26T14:59:00Z">
        <w:r>
          <w:rPr>
            <w:rFonts w:cs="宋体;SimSun"/>
          </w:rPr>
          <w:delText>mZI?0??0</w:delText>
        </w:r>
      </w:del>
      <w:del w:id="25254" w:author="朱华钰" w:date="2018-03-26T14:59:00Z">
        <w:r>
          <w:rPr>
            <w:rFonts w:cs="宋体;SimSun"/>
          </w:rPr>
          <w:delText>襼恈</w:delText>
        </w:r>
      </w:del>
      <w:del w:id="25255" w:author="朱华钰" w:date="2018-03-26T14:59:00Z">
        <w:r>
          <w:rPr>
            <w:rFonts w:cs="宋体;SimSun"/>
          </w:rPr>
          <w:delText>I&amp;</w:delText>
          <w:softHyphen/>
          <w:delText>zJ</w:delText>
        </w:r>
      </w:del>
      <w:del w:id="25256" w:author="朱华钰" w:date="2018-03-26T14:59:00Z">
        <w:r>
          <w:rPr>
            <w:rFonts w:cs="宋体;SimSun"/>
          </w:rPr>
          <w:delText>趰赍猛</w:delText>
        </w:r>
      </w:del>
      <w:del w:id="25257" w:author="朱华钰" w:date="2018-03-26T14:59:00Z">
        <w:r>
          <w:rPr>
            <w:rFonts w:cs="宋体;SimSun"/>
          </w:rPr>
          <w:delText>?4q?4</w:delText>
        </w:r>
      </w:del>
      <w:del w:id="25258" w:author="朱华钰" w:date="2018-03-26T14:59:00Z">
        <w:r>
          <w:rPr>
            <w:rFonts w:cs="宋体;SimSun"/>
          </w:rPr>
          <w:delText>肐嚮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298" w:author="朱华钰" w:date="2018-03-26T14:59:00Z"/>
        </w:rPr>
      </w:pPr>
      <w:del w:id="25259" w:author="朱华钰" w:date="2018-03-26T14:59:00Z">
        <w:r>
          <w:rPr>
            <w:rFonts w:cs="宋体;SimSun"/>
          </w:rPr>
          <w:delText>?p</w:delText>
        </w:r>
      </w:del>
      <w:del w:id="25260" w:author="朱华钰" w:date="2018-03-26T14:59:00Z">
        <w:r>
          <w:rPr>
            <w:rFonts w:cs="宋体;SimSun"/>
          </w:rPr>
          <w:delText>猫</w:delText>
        </w:r>
      </w:del>
      <w:del w:id="25261" w:author="朱华钰" w:date="2018-03-26T14:59:00Z">
        <w:r>
          <w:rPr>
            <w:rFonts w:cs="宋体;SimSun"/>
          </w:rPr>
          <w:delText>`</w:delText>
        </w:r>
      </w:del>
      <w:del w:id="25262" w:author="朱华钰" w:date="2018-03-26T14:59:00Z">
        <w:r>
          <w:rPr>
            <w:rFonts w:cs="宋体;SimSun"/>
          </w:rPr>
          <w:delText>篗霵牬怢垁抋ふ</w:delText>
        </w:r>
      </w:del>
      <w:del w:id="25263" w:author="朱华钰" w:date="2018-03-26T14:59:00Z">
        <w:r>
          <w:rPr>
            <w:rFonts w:cs="宋体;SimSun"/>
          </w:rPr>
          <w:delText>Rm$</w:delText>
        </w:r>
      </w:del>
      <w:del w:id="25264" w:author="朱华钰" w:date="2018-03-26T14:59:00Z">
        <w:r>
          <w:rPr>
            <w:rFonts w:cs="宋体;SimSun"/>
          </w:rPr>
          <w:delText>浵</w:delText>
        </w:r>
      </w:del>
      <w:del w:id="25265" w:author="朱华钰" w:date="2018-03-26T14:59:00Z">
        <w:r>
          <w:rPr>
            <w:rFonts w:cs="宋体;SimSun"/>
          </w:rPr>
          <w:delText>?,</w:delText>
        </w:r>
      </w:del>
      <w:del w:id="25266" w:author="朱华钰" w:date="2018-03-26T14:59:00Z">
        <w:r>
          <w:rPr>
            <w:rFonts w:cs="宋体;SimSun"/>
          </w:rPr>
          <w:delText>譼</w:delText>
        </w:r>
      </w:del>
      <w:del w:id="25267" w:author="朱华钰" w:date="2018-03-26T14:59:00Z">
        <w:r>
          <w:rPr>
            <w:rFonts w:cs="宋体;SimSun"/>
          </w:rPr>
          <w:delText>o</w:delText>
        </w:r>
      </w:del>
      <w:del w:id="25268" w:author="朱华钰" w:date="2018-03-26T14:59:00Z">
        <w:r>
          <w:rPr>
            <w:rFonts w:cs="宋体;SimSun"/>
          </w:rPr>
          <w:delText>摭鋃</w:delText>
        </w:r>
      </w:del>
      <w:del w:id="25269" w:author="朱华钰" w:date="2018-03-26T14:59:00Z">
        <w:r>
          <w:rPr>
            <w:rFonts w:cs="宋体;SimSun"/>
          </w:rPr>
          <w:delText>$=</w:delText>
        </w:r>
      </w:del>
      <w:del w:id="25270" w:author="朱华钰" w:date="2018-03-26T14:59:00Z">
        <w:r>
          <w:rPr>
            <w:rFonts w:cs="宋体;SimSun"/>
          </w:rPr>
          <w:delText>郢</w:delText>
        </w:r>
      </w:del>
      <w:del w:id="25271" w:author="朱华钰" w:date="2018-03-26T14:59:00Z">
        <w:r>
          <w:rPr>
            <w:rFonts w:cs="宋体;SimSun"/>
          </w:rPr>
          <w:delText>?F</w:delText>
        </w:r>
      </w:del>
      <w:del w:id="25272" w:author="朱华钰" w:date="2018-03-26T14:59:00Z">
        <w:r>
          <w:rPr>
            <w:rFonts w:cs="宋体;SimSun"/>
          </w:rPr>
          <w:delText>檖貝</w:delText>
        </w:r>
      </w:del>
      <w:del w:id="25273" w:author="朱华钰" w:date="2018-03-26T14:59:00Z">
        <w:r>
          <w:rPr>
            <w:rFonts w:cs="宋体;SimSun"/>
          </w:rPr>
          <w:delText>a?</w:delText>
        </w:r>
      </w:del>
      <w:del w:id="25274" w:author="朱华钰" w:date="2018-03-26T14:59:00Z">
        <w:r>
          <w:rPr>
            <w:rFonts w:cs="宋体;SimSun"/>
          </w:rPr>
          <w:delText>馀</w:delText>
        </w:r>
      </w:del>
      <w:del w:id="25275" w:author="朱华钰" w:date="2018-03-26T14:59:00Z">
        <w:r>
          <w:rPr>
            <w:rFonts w:cs="宋体;SimSun"/>
          </w:rPr>
          <w:delText>!??</w:delText>
        </w:r>
      </w:del>
      <w:del w:id="25276" w:author="朱华钰" w:date="2018-03-26T14:59:00Z">
        <w:r>
          <w:rPr>
            <w:rFonts w:cs="宋体;SimSun"/>
          </w:rPr>
          <w:delText>勂</w:delText>
        </w:r>
      </w:del>
      <w:del w:id="25277" w:author="朱华钰" w:date="2018-03-26T14:59:00Z">
        <w:r>
          <w:rPr>
            <w:rFonts w:cs="宋体;SimSun"/>
          </w:rPr>
          <w:delText>?H$</w:delText>
        </w:r>
      </w:del>
      <w:del w:id="25278" w:author="朱华钰" w:date="2018-03-26T14:59:00Z">
        <w:r>
          <w:rPr>
            <w:rFonts w:cs="宋体;SimSun"/>
          </w:rPr>
          <w:delText>寥</w:delText>
        </w:r>
      </w:del>
      <w:del w:id="25279" w:author="朱华钰" w:date="2018-03-26T14:59:00Z">
        <w:r>
          <w:rPr>
            <w:rFonts w:cs="宋体;SimSun"/>
          </w:rPr>
          <w:delText>g</w:delText>
          <w:tab/>
        </w:r>
      </w:del>
      <w:del w:id="25280" w:author="朱华钰" w:date="2018-03-26T14:59:00Z">
        <w:r>
          <w:rPr>
            <w:rFonts w:cs="宋体;SimSun"/>
          </w:rPr>
          <w:delText>悈獍恡拀</w:delText>
        </w:r>
      </w:del>
      <w:del w:id="25281" w:author="朱华钰" w:date="2018-03-26T14:59:00Z">
        <w:r>
          <w:rPr>
            <w:rFonts w:cs="宋体;SimSun"/>
          </w:rPr>
          <w:delText>&gt;)</w:delText>
        </w:r>
      </w:del>
      <w:del w:id="25282" w:author="朱华钰" w:date="2018-03-26T14:59:00Z">
        <w:r>
          <w:rPr>
            <w:rFonts w:cs="宋体;SimSun"/>
          </w:rPr>
          <w:delText>嚧暤</w:delText>
        </w:r>
      </w:del>
      <w:del w:id="25283" w:author="朱华钰" w:date="2018-03-26T14:59:00Z">
        <w:r>
          <w:rPr>
            <w:rFonts w:cs="宋体;SimSun"/>
          </w:rPr>
          <w:delText>B</w:delText>
        </w:r>
      </w:del>
      <w:del w:id="25284" w:author="朱华钰" w:date="2018-03-26T14:59:00Z">
        <w:r>
          <w:rPr>
            <w:rFonts w:cs="宋体;SimSun"/>
          </w:rPr>
          <w:delText>遞</w:delText>
        </w:r>
      </w:del>
      <w:del w:id="25285" w:author="朱华钰" w:date="2018-03-26T14:59:00Z">
        <w:r>
          <w:rPr>
            <w:rFonts w:cs="宋体;SimSun"/>
          </w:rPr>
          <w:delText>FPX</w:delText>
        </w:r>
      </w:del>
      <w:del w:id="25286" w:author="朱华钰" w:date="2018-03-26T14:59:00Z">
        <w:r>
          <w:rPr>
            <w:rFonts w:cs="宋体;SimSun"/>
          </w:rPr>
          <w:delText>跉</w:delText>
        </w:r>
      </w:del>
      <w:del w:id="25287" w:author="朱华钰" w:date="2018-03-26T14:59:00Z">
        <w:r>
          <w:rPr>
            <w:rFonts w:cs="宋体;SimSun"/>
          </w:rPr>
          <w:delText>???</w:delText>
        </w:r>
      </w:del>
      <w:del w:id="25288" w:author="朱华钰" w:date="2018-03-26T14:59:00Z">
        <w:r>
          <w:rPr>
            <w:rFonts w:cs="宋体;SimSun"/>
          </w:rPr>
          <w:delText>奙も</w:delText>
        </w:r>
      </w:del>
      <w:del w:id="25289" w:author="朱华钰" w:date="2018-03-26T14:59:00Z">
        <w:r>
          <w:rPr>
            <w:rFonts w:cs="宋体;SimSun"/>
          </w:rPr>
          <w:delText>??v</w:delText>
        </w:r>
      </w:del>
      <w:del w:id="25290" w:author="朱华钰" w:date="2018-03-26T14:59:00Z">
        <w:r>
          <w:rPr>
            <w:rFonts w:cs="宋体;SimSun"/>
          </w:rPr>
          <w:delText>簘</w:delText>
        </w:r>
      </w:del>
      <w:del w:id="25291" w:author="朱华钰" w:date="2018-03-26T14:59:00Z">
        <w:r>
          <w:rPr>
            <w:rFonts w:cs="宋体;SimSun"/>
          </w:rPr>
          <w:delText>!</w:delText>
        </w:r>
      </w:del>
      <w:del w:id="25292" w:author="朱华钰" w:date="2018-03-26T14:59:00Z">
        <w:r>
          <w:rPr>
            <w:rFonts w:cs="宋体;SimSun"/>
          </w:rPr>
          <w:delText>爞</w:delText>
        </w:r>
      </w:del>
      <w:del w:id="25293" w:author="朱华钰" w:date="2018-03-26T14:59:00Z">
        <w:r>
          <w:rPr>
            <w:rFonts w:cs="宋体;SimSun"/>
          </w:rPr>
          <w:delText>vX?</w:delText>
        </w:r>
      </w:del>
      <w:del w:id="25294" w:author="朱华钰" w:date="2018-03-26T14:59:00Z">
        <w:r>
          <w:rPr>
            <w:rFonts w:cs="宋体;SimSun"/>
          </w:rPr>
          <w:delText>肐</w:delText>
        </w:r>
      </w:del>
      <w:del w:id="25295" w:author="朱华钰" w:date="2018-03-26T14:59:00Z">
        <w:r>
          <w:rPr>
            <w:rFonts w:cs="宋体;SimSun"/>
          </w:rPr>
          <w:delText>*@?</w:delText>
        </w:r>
      </w:del>
      <w:del w:id="25296" w:author="朱华钰" w:date="2018-03-26T14:59:00Z">
        <w:r>
          <w:rPr>
            <w:rFonts w:cs="宋体;SimSun"/>
          </w:rPr>
          <w:delText>廾</w:delText>
        </w:r>
      </w:del>
      <w:del w:id="2529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5324" w:author="朱华钰" w:date="2018-03-26T14:59:00Z"/>
        </w:rPr>
      </w:pPr>
      <w:del w:id="25299" w:author="朱华钰" w:date="2018-03-26T14:59:00Z">
        <w:r>
          <w:rPr>
            <w:rFonts w:cs="宋体;SimSun"/>
          </w:rPr>
          <w:delText>RG??µt</w:delText>
        </w:r>
      </w:del>
      <w:del w:id="25300" w:author="朱华钰" w:date="2018-03-26T14:59:00Z">
        <w:r>
          <w:rPr>
            <w:rFonts w:cs="宋体;SimSun"/>
          </w:rPr>
          <w:delText>罣</w:delText>
        </w:r>
      </w:del>
      <w:del w:id="25301" w:author="朱华钰" w:date="2018-03-26T14:59:00Z">
        <w:r>
          <w:rPr>
            <w:rFonts w:cs="宋体;SimSun"/>
          </w:rPr>
          <w:delText>$?D2?A€4?H:</w:delText>
          <w:tab/>
        </w:r>
      </w:del>
      <w:del w:id="25302" w:author="朱华钰" w:date="2018-03-26T14:59:00Z">
        <w:r>
          <w:rPr>
            <w:rFonts w:cs="宋体;SimSun"/>
          </w:rPr>
          <w:delText>淲</w:delText>
        </w:r>
      </w:del>
      <w:del w:id="25303" w:author="朱华钰" w:date="2018-03-26T14:59:00Z">
        <w:r>
          <w:rPr>
            <w:rFonts w:cs="宋体;SimSun"/>
          </w:rPr>
          <w:delText>"T???</w:delText>
        </w:r>
      </w:del>
      <w:del w:id="25304" w:author="朱华钰" w:date="2018-03-26T14:59:00Z">
        <w:r>
          <w:rPr>
            <w:rFonts w:cs="宋体;SimSun"/>
          </w:rPr>
          <w:delText>顱</w:delText>
        </w:r>
      </w:del>
      <w:del w:id="25305" w:author="朱华钰" w:date="2018-03-26T14:59:00Z">
        <w:r>
          <w:rPr>
            <w:rFonts w:cs="宋体;SimSun"/>
          </w:rPr>
          <w:delText>L</w:delText>
        </w:r>
      </w:del>
      <w:del w:id="25306" w:author="朱华钰" w:date="2018-03-26T14:59:00Z">
        <w:r>
          <w:rPr>
            <w:rFonts w:cs="宋体;SimSun"/>
          </w:rPr>
          <w:delText>毷</w:delText>
        </w:r>
      </w:del>
      <w:del w:id="25307" w:author="朱华钰" w:date="2018-03-26T14:59:00Z">
        <w:r>
          <w:rPr>
            <w:rFonts w:cs="宋体;SimSun"/>
          </w:rPr>
          <w:delText>zJA</w:delText>
        </w:r>
      </w:del>
      <w:del w:id="25308" w:author="朱华钰" w:date="2018-03-26T14:59:00Z">
        <w:r>
          <w:rPr>
            <w:rFonts w:cs="宋体;SimSun"/>
          </w:rPr>
          <w:delText>咬</w:delText>
        </w:r>
      </w:del>
      <w:del w:id="25309" w:author="朱华钰" w:date="2018-03-26T14:59:00Z">
        <w:r>
          <w:rPr>
            <w:rFonts w:cs="宋体;SimSun"/>
          </w:rPr>
          <w:delText>V9r</w:delText>
        </w:r>
      </w:del>
      <w:del w:id="25310" w:author="朱华钰" w:date="2018-03-26T14:59:00Z">
        <w:r>
          <w:rPr>
            <w:rFonts w:cs="宋体;SimSun"/>
          </w:rPr>
          <w:delText>奆僿</w:delText>
        </w:r>
      </w:del>
      <w:del w:id="25311" w:author="朱华钰" w:date="2018-03-26T14:59:00Z">
        <w:r>
          <w:rPr>
            <w:rFonts w:cs="宋体;SimSun"/>
          </w:rPr>
          <w:delText>Hd!0</w:delText>
        </w:r>
      </w:del>
      <w:del w:id="25312" w:author="朱华钰" w:date="2018-03-26T14:59:00Z">
        <w:r>
          <w:rPr>
            <w:rFonts w:cs="宋体;SimSun"/>
          </w:rPr>
          <w:delText>濧俤</w:delText>
        </w:r>
      </w:del>
      <w:del w:id="25313" w:author="朱华钰" w:date="2018-03-26T14:59:00Z">
        <w:r>
          <w:rPr>
            <w:rFonts w:cs="宋体;SimSun"/>
          </w:rPr>
          <w:delText>?zOB</w:delText>
        </w:r>
      </w:del>
      <w:del w:id="25314" w:author="朱华钰" w:date="2018-03-26T14:59:00Z">
        <w:r>
          <w:rPr>
            <w:rFonts w:cs="宋体;SimSun"/>
          </w:rPr>
          <w:delText>炫</w:delText>
        </w:r>
      </w:del>
      <w:del w:id="25315" w:author="朱华钰" w:date="2018-03-26T14:59:00Z">
        <w:r>
          <w:rPr>
            <w:rFonts w:cs="宋体;SimSun"/>
          </w:rPr>
          <w:delText>?</w:delText>
        </w:r>
      </w:del>
      <w:del w:id="25316" w:author="朱华钰" w:date="2018-03-26T14:59:00Z">
        <w:r>
          <w:rPr>
            <w:rFonts w:cs="宋体;SimSun"/>
          </w:rPr>
          <w:delText>躊</w:delText>
        </w:r>
      </w:del>
      <w:del w:id="25317" w:author="朱华钰" w:date="2018-03-26T14:59:00Z">
        <w:r>
          <w:rPr>
            <w:rFonts w:cs="宋体;SimSun"/>
          </w:rPr>
          <w:delText>B?</w:delText>
        </w:r>
      </w:del>
      <w:del w:id="25318" w:author="朱华钰" w:date="2018-03-26T14:59:00Z">
        <w:r>
          <w:rPr>
            <w:rFonts w:cs="宋体;SimSun"/>
          </w:rPr>
          <w:delText>寱</w:delText>
        </w:r>
      </w:del>
      <w:del w:id="25319" w:author="朱华钰" w:date="2018-03-26T14:59:00Z">
        <w:r>
          <w:rPr>
            <w:rFonts w:cs="宋体;SimSun"/>
          </w:rPr>
          <w:delText>!</w:delText>
        </w:r>
      </w:del>
      <w:del w:id="25320" w:author="朱华钰" w:date="2018-03-26T14:59:00Z">
        <w:r>
          <w:rPr>
            <w:rFonts w:cs="宋体;SimSun"/>
          </w:rPr>
          <w:delText>靓</w:delText>
        </w:r>
      </w:del>
      <w:del w:id="25321" w:author="朱华钰" w:date="2018-03-26T14:59:00Z">
        <w:r>
          <w:rPr>
            <w:rFonts w:cs="宋体;SimSun"/>
          </w:rPr>
          <w:delText>R</w:delText>
        </w:r>
      </w:del>
      <w:del w:id="25322" w:author="朱华钰" w:date="2018-03-26T14:59:00Z">
        <w:r>
          <w:rPr>
            <w:rFonts w:cs="宋体;SimSun"/>
          </w:rPr>
          <w:delText>ま</w:delText>
        </w:r>
      </w:del>
      <w:del w:id="2532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del w:id="25374" w:author="朱华钰" w:date="2018-03-26T14:59:00Z"/>
        </w:rPr>
      </w:pPr>
      <w:del w:id="25325" w:author="朱华钰" w:date="2018-03-26T14:59:00Z">
        <w:r>
          <w:rPr>
            <w:rFonts w:cs="宋体;SimSun"/>
          </w:rPr>
          <w:delText>扨│</w:delText>
        </w:r>
      </w:del>
      <w:del w:id="25326" w:author="朱华钰" w:date="2018-03-26T14:59:00Z">
        <w:r>
          <w:rPr>
            <w:rFonts w:cs="宋体;SimSun"/>
          </w:rPr>
          <w:delText>m</w:delText>
        </w:r>
      </w:del>
      <w:del w:id="25327" w:author="朱华钰" w:date="2018-03-26T14:59:00Z">
        <w:r>
          <w:rPr>
            <w:rFonts w:cs="宋体;SimSun"/>
          </w:rPr>
          <w:delText>瓊</w:delText>
        </w:r>
      </w:del>
      <w:del w:id="25328" w:author="朱华钰" w:date="2018-03-26T14:59:00Z">
        <w:r>
          <w:rPr>
            <w:rFonts w:cs="宋体;SimSun"/>
          </w:rPr>
          <w:delText>?</w:delText>
        </w:r>
      </w:del>
      <w:del w:id="25329" w:author="朱华钰" w:date="2018-03-26T14:59:00Z">
        <w:r>
          <w:rPr>
            <w:rFonts w:cs="宋体;SimSun"/>
          </w:rPr>
          <w:delText>纹</w:delText>
        </w:r>
      </w:del>
      <w:del w:id="25330" w:author="朱华钰" w:date="2018-03-26T14:59:00Z">
        <w:r>
          <w:rPr>
            <w:rFonts w:cs="宋体;SimSun"/>
          </w:rPr>
          <w:delText>B('</w:delText>
        </w:r>
      </w:del>
      <w:del w:id="25331" w:author="朱华钰" w:date="2018-03-26T14:59:00Z">
        <w:r>
          <w:rPr>
            <w:rFonts w:cs="宋体;SimSun"/>
          </w:rPr>
          <w:delText>歛</w:delText>
        </w:r>
      </w:del>
      <w:del w:id="25332" w:author="朱华钰" w:date="2018-03-26T14:59:00Z">
        <w:r>
          <w:rPr>
            <w:rFonts w:cs="宋体;SimSun"/>
          </w:rPr>
          <w:delText>0</w:delText>
        </w:r>
      </w:del>
      <w:del w:id="25333" w:author="朱华钰" w:date="2018-03-26T14:59:00Z">
        <w:r>
          <w:rPr>
            <w:rFonts w:cs="宋体;SimSun"/>
          </w:rPr>
          <w:delText>刪</w:delText>
        </w:r>
      </w:del>
      <w:del w:id="25334" w:author="朱华钰" w:date="2018-03-26T14:59:00Z">
        <w:r>
          <w:rPr>
            <w:rFonts w:cs="宋体;SimSun"/>
          </w:rPr>
          <w:delText>*H]?&amp;</w:delText>
        </w:r>
      </w:del>
      <w:del w:id="25335" w:author="朱华钰" w:date="2018-03-26T14:59:00Z">
        <w:r>
          <w:rPr>
            <w:rFonts w:cs="宋体;SimSun"/>
          </w:rPr>
          <w:delText>穎薇號</w:delText>
        </w:r>
      </w:del>
      <w:del w:id="25336" w:author="朱华钰" w:date="2018-03-26T14:59:00Z">
        <w:r>
          <w:rPr>
            <w:rFonts w:cs="宋体;SimSun"/>
          </w:rPr>
          <w:delText>?</w:delText>
        </w:r>
      </w:del>
      <w:del w:id="25337" w:author="朱华钰" w:date="2018-03-26T14:59:00Z">
        <w:r>
          <w:rPr>
            <w:rFonts w:cs="宋体;SimSun"/>
          </w:rPr>
          <w:delText>磈</w:delText>
        </w:r>
      </w:del>
      <w:del w:id="25338" w:author="朱华钰" w:date="2018-03-26T14:59:00Z">
        <w:r>
          <w:rPr>
            <w:rFonts w:cs="宋体;SimSun"/>
          </w:rPr>
          <w:delText>?</w:delText>
        </w:r>
      </w:del>
      <w:del w:id="25339" w:author="朱华钰" w:date="2018-03-26T14:59:00Z">
        <w:r>
          <w:rPr>
            <w:rFonts w:cs="宋体;SimSun"/>
          </w:rPr>
          <w:delText>穡</w:delText>
        </w:r>
      </w:del>
      <w:del w:id="25340" w:author="朱华钰" w:date="2018-03-26T14:59:00Z">
        <w:r>
          <w:rPr>
            <w:rFonts w:cs="宋体;SimSun"/>
          </w:rPr>
          <w:delText>?</w:delText>
        </w:r>
      </w:del>
      <w:del w:id="25341" w:author="朱华钰" w:date="2018-03-26T14:59:00Z">
        <w:r>
          <w:rPr>
            <w:rFonts w:cs="宋体;SimSun"/>
          </w:rPr>
          <w:delText>袐</w:delText>
        </w:r>
      </w:del>
      <w:del w:id="25342" w:author="朱华钰" w:date="2018-03-26T14:59:00Z">
        <w:r>
          <w:rPr>
            <w:rFonts w:cs="宋体;SimSun"/>
          </w:rPr>
          <w:delText>P</w:delText>
        </w:r>
      </w:del>
      <w:del w:id="25343" w:author="朱华钰" w:date="2018-03-26T14:59:00Z">
        <w:r>
          <w:rPr>
            <w:rFonts w:cs="宋体;SimSun"/>
          </w:rPr>
          <w:delText>刣</w:delText>
        </w:r>
      </w:del>
      <w:del w:id="25344" w:author="朱华钰" w:date="2018-03-26T14:59:00Z">
        <w:r>
          <w:rPr>
            <w:rFonts w:cs="宋体;SimSun"/>
          </w:rPr>
          <w:delText>?</w:delText>
        </w:r>
      </w:del>
      <w:del w:id="25345" w:author="朱华钰" w:date="2018-03-26T14:59:00Z">
        <w:r>
          <w:rPr>
            <w:rFonts w:cs="宋体;SimSun"/>
          </w:rPr>
          <w:delText>秳</w:delText>
        </w:r>
      </w:del>
      <w:del w:id="25346" w:author="朱华钰" w:date="2018-03-26T14:59:00Z">
        <w:r>
          <w:rPr>
            <w:rFonts w:cs="宋体;SimSun"/>
          </w:rPr>
          <w:delText>\FSAa?</w:delText>
        </w:r>
      </w:del>
      <w:del w:id="2534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</w:delText>
        </w:r>
      </w:del>
      <w:del w:id="25348" w:author="朱华钰" w:date="2018-03-26T14:59:00Z">
        <w:r>
          <w:rPr>
            <w:rFonts w:cs="宋体;SimSun"/>
          </w:rPr>
          <w:delText>EpjZ</w:delText>
        </w:r>
      </w:del>
      <w:del w:id="25349" w:author="朱华钰" w:date="2018-03-26T14:59:00Z">
        <w:r>
          <w:rPr>
            <w:rFonts w:cs="宋体;SimSun"/>
          </w:rPr>
          <w:delText>﹉鞧</w:delText>
        </w:r>
      </w:del>
      <w:del w:id="25350" w:author="朱华钰" w:date="2018-03-26T14:59:00Z">
        <w:r>
          <w:rPr>
            <w:rFonts w:cs="宋体;SimSun"/>
          </w:rPr>
          <w:delText>gdd?*</w:delText>
        </w:r>
      </w:del>
      <w:del w:id="25351" w:author="朱华钰" w:date="2018-03-26T14:59:00Z">
        <w:r>
          <w:rPr>
            <w:rFonts w:cs="宋体;SimSun"/>
          </w:rPr>
          <w:delText>鍤</w:delText>
        </w:r>
      </w:del>
      <w:del w:id="25352" w:author="朱华钰" w:date="2018-03-26T14:59:00Z">
        <w:r>
          <w:rPr>
            <w:rFonts w:cs="宋体;SimSun"/>
          </w:rPr>
          <w:delText>f</w:delText>
        </w:r>
      </w:del>
      <w:del w:id="25353" w:author="朱华钰" w:date="2018-03-26T14:59:00Z">
        <w:r>
          <w:rPr>
            <w:rFonts w:cs="宋体;SimSun"/>
          </w:rPr>
          <w:delText>幰</w:delText>
        </w:r>
      </w:del>
      <w:del w:id="25354" w:author="朱华钰" w:date="2018-03-26T14:59:00Z">
        <w:r>
          <w:rPr>
            <w:rFonts w:cs="宋体;SimSun"/>
          </w:rPr>
          <w:delText>?Y</w:delText>
        </w:r>
      </w:del>
      <w:del w:id="25355" w:author="朱华钰" w:date="2018-03-26T14:59:00Z">
        <w:r>
          <w:rPr>
            <w:rFonts w:cs="宋体;SimSun"/>
          </w:rPr>
          <w:delText>蔸</w:delText>
        </w:r>
      </w:del>
      <w:del w:id="25356" w:author="朱华钰" w:date="2018-03-26T14:59:00Z">
        <w:r>
          <w:rPr>
            <w:rFonts w:cs="宋体;SimSun"/>
          </w:rPr>
          <w:delText>dO</w:delText>
        </w:r>
      </w:del>
      <w:del w:id="253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60</w:delText>
        </w:r>
        <w:r>
          <w:rPr>
            <w:rFonts w:cs="宋体;SimSun"/>
          </w:rPr>
          <w:fldChar w:fldCharType="end"/>
        </w:r>
      </w:del>
      <w:del w:id="25358" w:author="朱华钰" w:date="2018-03-26T14:59:00Z">
        <w:r>
          <w:rPr>
            <w:rFonts w:cs="宋体;SimSun"/>
          </w:rPr>
          <w:delText>€-§"</w:delText>
        </w:r>
      </w:del>
      <w:del w:id="25359" w:author="朱华钰" w:date="2018-03-26T14:59:00Z">
        <w:r>
          <w:rPr>
            <w:rFonts w:cs="宋体;SimSun"/>
          </w:rPr>
          <w:delText>筶</w:delText>
        </w:r>
      </w:del>
      <w:del w:id="25360" w:author="朱华钰" w:date="2018-03-26T14:59:00Z">
        <w:r>
          <w:rPr>
            <w:rFonts w:cs="宋体;SimSun"/>
          </w:rPr>
          <w:delText>v</w:delText>
          <w:noBreakHyphen/>
          <w:delText>K"P</w:delText>
        </w:r>
      </w:del>
      <w:del w:id="25361" w:author="朱华钰" w:date="2018-03-26T14:59:00Z">
        <w:r>
          <w:rPr>
            <w:rFonts w:cs="宋体;SimSun"/>
          </w:rPr>
          <w:delText>幜瞃挾</w:delText>
        </w:r>
      </w:del>
      <w:del w:id="25362" w:author="朱华钰" w:date="2018-03-26T14:59:00Z">
        <w:r>
          <w:rPr>
            <w:rFonts w:cs="宋体;SimSun"/>
          </w:rPr>
          <w:delText>T</w:delText>
        </w:r>
      </w:del>
      <w:del w:id="25363" w:author="朱华钰" w:date="2018-03-26T14:59:00Z">
        <w:r>
          <w:rPr>
            <w:rFonts w:cs="宋体;SimSun"/>
          </w:rPr>
          <w:delText>４</w:delText>
        </w:r>
      </w:del>
      <w:del w:id="25364" w:author="朱华钰" w:date="2018-03-26T14:59:00Z">
        <w:r>
          <w:rPr>
            <w:rFonts w:cs="宋体;SimSun"/>
          </w:rPr>
          <w:delText>D</w:delText>
          <w:tab/>
        </w:r>
      </w:del>
      <w:del w:id="25365" w:author="朱华钰" w:date="2018-03-26T14:59:00Z">
        <w:r>
          <w:rPr>
            <w:rFonts w:cs="宋体;SimSun"/>
          </w:rPr>
          <w:delText>垟</w:delText>
        </w:r>
      </w:del>
      <w:del w:id="25366" w:author="朱华钰" w:date="2018-03-26T14:59:00Z">
        <w:r>
          <w:rPr>
            <w:rFonts w:cs="宋体;SimSun"/>
          </w:rPr>
          <w:delText>QJ</w:delText>
        </w:r>
      </w:del>
      <w:del w:id="25367" w:author="朱华钰" w:date="2018-03-26T14:59:00Z">
        <w:r>
          <w:rPr>
            <w:rFonts w:cs="宋体;SimSun"/>
          </w:rPr>
          <w:delText>鍒抎</w:delText>
        </w:r>
      </w:del>
      <w:del w:id="25368" w:author="朱华钰" w:date="2018-03-26T14:59:00Z">
        <w:r>
          <w:rPr>
            <w:rFonts w:cs="宋体;SimSun"/>
          </w:rPr>
          <w:delText>_*]</w:delText>
        </w:r>
      </w:del>
      <w:del w:id="25369" w:author="朱华钰" w:date="2018-03-26T14:59:00Z">
        <w:r>
          <w:rPr>
            <w:rFonts w:cs="宋体;SimSun"/>
          </w:rPr>
          <w:delText>欐</w:delText>
        </w:r>
      </w:del>
      <w:del w:id="25370" w:author="朱华钰" w:date="2018-03-26T14:59:00Z">
        <w:r>
          <w:rPr>
            <w:rFonts w:cs="宋体;SimSun"/>
          </w:rPr>
          <w:delText>C</w:delText>
        </w:r>
      </w:del>
      <w:del w:id="25371" w:author="朱华钰" w:date="2018-03-26T14:59:00Z">
        <w:r>
          <w:rPr>
            <w:rFonts w:cs="宋体;SimSun"/>
          </w:rPr>
          <w:delText>磨</w:delText>
        </w:r>
      </w:del>
      <w:del w:id="25372" w:author="朱华钰" w:date="2018-03-26T14:59:00Z">
        <w:r>
          <w:rPr>
            <w:rFonts w:cs="宋体;SimSun"/>
          </w:rPr>
          <w:delText>d</w:delText>
        </w:r>
      </w:del>
      <w:del w:id="25373" w:author="朱华钰" w:date="2018-03-26T14:59:00Z">
        <w:r>
          <w:rPr>
            <w:rFonts w:cs="宋体;SimSun"/>
          </w:rPr>
          <w:delText>眪暕镯</w:delText>
        </w:r>
      </w:del>
    </w:p>
    <w:p>
      <w:pPr>
        <w:pStyle w:val="Style15"/>
        <w:rPr>
          <w:rFonts w:cs="宋体;SimSun"/>
          <w:del w:id="25391" w:author="朱华钰" w:date="2018-03-26T14:59:00Z"/>
        </w:rPr>
      </w:pPr>
      <w:del w:id="25375" w:author="朱华钰" w:date="2018-03-26T14:59:00Z">
        <w:r>
          <w:rPr>
            <w:rFonts w:cs="宋体;SimSun"/>
          </w:rPr>
          <w:delText>?mw?</w:delText>
        </w:r>
      </w:del>
      <w:del w:id="25376" w:author="朱华钰" w:date="2018-03-26T14:59:00Z">
        <w:r>
          <w:rPr>
            <w:rFonts w:cs="宋体;SimSun"/>
          </w:rPr>
          <w:delText>靵鎃</w:delText>
        </w:r>
      </w:del>
      <w:del w:id="25377" w:author="朱华钰" w:date="2018-03-26T14:59:00Z">
        <w:r>
          <w:rPr>
            <w:rFonts w:cs="宋体;SimSun"/>
          </w:rPr>
          <w:delText>??</w:delText>
        </w:r>
      </w:del>
      <w:del w:id="25378" w:author="朱华钰" w:date="2018-03-26T14:59:00Z">
        <w:r>
          <w:rPr>
            <w:rFonts w:cs="宋体;SimSun"/>
          </w:rPr>
          <w:delText>羧瓌靵</w:delText>
        </w:r>
      </w:del>
      <w:del w:id="25379" w:author="朱华钰" w:date="2018-03-26T14:59:00Z">
        <w:r>
          <w:rPr>
            <w:rFonts w:cs="宋体;SimSun"/>
          </w:rPr>
          <w:delText>-2</w:delText>
        </w:r>
      </w:del>
      <w:del w:id="25380" w:author="朱华钰" w:date="2018-03-26T14:59:00Z">
        <w:r>
          <w:rPr>
            <w:rFonts w:cs="宋体;SimSun"/>
          </w:rPr>
          <w:delText>詳輔</w:delText>
        </w:r>
      </w:del>
      <w:del w:id="25381" w:author="朱华钰" w:date="2018-03-26T14:59:00Z">
        <w:r>
          <w:rPr>
            <w:rFonts w:cs="宋体;SimSun"/>
          </w:rPr>
          <w:delText>?</w:delText>
        </w:r>
      </w:del>
      <w:del w:id="25382" w:author="朱华钰" w:date="2018-03-26T14:59:00Z">
        <w:r>
          <w:rPr>
            <w:rFonts w:cs="宋体;SimSun"/>
          </w:rPr>
          <w:delText>倆籟</w:delText>
        </w:r>
      </w:del>
      <w:del w:id="25383" w:author="朱华钰" w:date="2018-03-26T14:59:00Z">
        <w:r>
          <w:rPr>
            <w:rFonts w:cs="宋体;SimSun"/>
          </w:rPr>
          <w:delText>?</w:delText>
        </w:r>
      </w:del>
      <w:del w:id="25384" w:author="朱华钰" w:date="2018-03-26T14:59:00Z">
        <w:r>
          <w:rPr>
            <w:rFonts w:cs="宋体;SimSun"/>
          </w:rPr>
          <w:delText>奅</w:delText>
        </w:r>
      </w:del>
      <w:del w:id="25385" w:author="朱华钰" w:date="2018-03-26T14:59:00Z">
        <w:r>
          <w:rPr>
            <w:rFonts w:cs="宋体;SimSun"/>
          </w:rPr>
          <w:delText>f</w:delText>
        </w:r>
      </w:del>
      <w:del w:id="25386" w:author="朱华钰" w:date="2018-03-26T14:59:00Z">
        <w:r>
          <w:rPr>
            <w:rFonts w:cs="宋体;SimSun"/>
          </w:rPr>
          <w:delText>債</w:delText>
        </w:r>
      </w:del>
      <w:del w:id="25387" w:author="朱华钰" w:date="2018-03-26T14:59:00Z">
        <w:r>
          <w:rPr>
            <w:rFonts w:cs="宋体;SimSun"/>
          </w:rPr>
          <w:delText>:</w:delText>
        </w:r>
      </w:del>
      <w:del w:id="25388" w:author="朱华钰" w:date="2018-03-26T14:59:00Z">
        <w:r>
          <w:rPr>
            <w:rFonts w:cs="宋体;SimSun"/>
          </w:rPr>
          <w:delText>博</w:delText>
        </w:r>
      </w:del>
      <w:del w:id="25389" w:author="朱华钰" w:date="2018-03-26T14:59:00Z">
        <w:r>
          <w:rPr>
            <w:rFonts w:cs="宋体;SimSun"/>
          </w:rPr>
          <w:delText>m</w:delText>
        </w:r>
      </w:del>
      <w:del w:id="25390" w:author="朱华钰" w:date="2018-03-26T14:59:00Z">
        <w:r>
          <w:rPr>
            <w:rFonts w:cs="宋体;SimSun"/>
          </w:rPr>
          <w:delText>藓</w:delText>
        </w:r>
      </w:del>
    </w:p>
    <w:p>
      <w:pPr>
        <w:pStyle w:val="Style15"/>
        <w:rPr>
          <w:rFonts w:cs="宋体;SimSun"/>
          <w:del w:id="25417" w:author="朱华钰" w:date="2018-03-26T14:59:00Z"/>
        </w:rPr>
      </w:pPr>
      <w:del w:id="25392" w:author="朱华钰" w:date="2018-03-26T14:59:00Z">
        <w:r>
          <w:rPr>
            <w:rFonts w:cs="宋体;SimSun"/>
          </w:rPr>
          <w:delText>I</w:delText>
        </w:r>
      </w:del>
      <w:del w:id="25393" w:author="朱华钰" w:date="2018-03-26T14:59:00Z">
        <w:r>
          <w:rPr>
            <w:rFonts w:cs="宋体;SimSun"/>
          </w:rPr>
          <w:delText>討</w:delText>
        </w:r>
      </w:del>
      <w:del w:id="25394" w:author="朱华钰" w:date="2018-03-26T14:59:00Z">
        <w:r>
          <w:rPr>
            <w:rFonts w:cs="宋体;SimSun"/>
          </w:rPr>
          <w:delText>po}i</w:delText>
        </w:r>
      </w:del>
      <w:del w:id="25395" w:author="朱华钰" w:date="2018-03-26T14:59:00Z">
        <w:r>
          <w:rPr>
            <w:rFonts w:cs="宋体;SimSun"/>
          </w:rPr>
          <w:delText>几</w:delText>
        </w:r>
      </w:del>
      <w:del w:id="25396" w:author="朱华钰" w:date="2018-03-26T14:59:00Z">
        <w:r>
          <w:rPr>
            <w:rFonts w:cs="宋体;SimSun"/>
          </w:rPr>
          <w:delText>_</w:delText>
        </w:r>
      </w:del>
      <w:del w:id="25397" w:author="朱华钰" w:date="2018-03-26T14:59:00Z">
        <w:r>
          <w:rPr>
            <w:rFonts w:cs="宋体;SimSun"/>
          </w:rPr>
          <w:delText>瑙栈</w:delText>
        </w:r>
      </w:del>
      <w:del w:id="25398" w:author="朱华钰" w:date="2018-03-26T14:59:00Z">
        <w:r>
          <w:rPr>
            <w:rFonts w:cs="宋体;SimSun"/>
          </w:rPr>
          <w:delText>?</w:delText>
        </w:r>
      </w:del>
      <w:del w:id="25399" w:author="朱华钰" w:date="2018-03-26T14:59:00Z">
        <w:r>
          <w:rPr>
            <w:rFonts w:cs="宋体;SimSun"/>
          </w:rPr>
          <w:delText>莢濧</w:delText>
        </w:r>
      </w:del>
      <w:del w:id="25400" w:author="朱华钰" w:date="2018-03-26T14:59:00Z">
        <w:r>
          <w:rPr>
            <w:rFonts w:cs="宋体;SimSun"/>
          </w:rPr>
          <w:delText>*m</w:delText>
        </w:r>
      </w:del>
      <w:del w:id="25401" w:author="朱华钰" w:date="2018-03-26T14:59:00Z">
        <w:r>
          <w:rPr>
            <w:rFonts w:cs="宋体;SimSun"/>
          </w:rPr>
          <w:delText>丁</w:delText>
        </w:r>
      </w:del>
      <w:del w:id="25402" w:author="朱华钰" w:date="2018-03-26T14:59:00Z">
        <w:r>
          <w:rPr>
            <w:rFonts w:cs="宋体;SimSun"/>
          </w:rPr>
          <w:delText>=</w:delText>
        </w:r>
      </w:del>
      <w:del w:id="25403" w:author="朱华钰" w:date="2018-03-26T14:59:00Z">
        <w:r>
          <w:rPr>
            <w:rFonts w:cs="宋体;SimSun"/>
          </w:rPr>
          <w:delText>噭驉</w:delText>
        </w:r>
      </w:del>
      <w:del w:id="25404" w:author="朱华钰" w:date="2018-03-26T14:59:00Z">
        <w:r>
          <w:rPr>
            <w:rFonts w:cs="宋体;SimSun"/>
          </w:rPr>
          <w:delText>3/a</w:delText>
        </w:r>
      </w:del>
      <w:del w:id="25405" w:author="朱华钰" w:date="2018-03-26T14:59:00Z">
        <w:r>
          <w:rPr>
            <w:rFonts w:cs="宋体;SimSun"/>
          </w:rPr>
          <w:delText>訙</w:delText>
        </w:r>
      </w:del>
      <w:del w:id="25406" w:author="朱华钰" w:date="2018-03-26T14:59:00Z">
        <w:r>
          <w:rPr>
            <w:rFonts w:cs="宋体;SimSun"/>
          </w:rPr>
          <w:delText>µ?</w:delText>
        </w:r>
      </w:del>
      <w:del w:id="25407" w:author="朱华钰" w:date="2018-03-26T14:59:00Z">
        <w:r>
          <w:rPr>
            <w:rFonts w:cs="宋体;SimSun"/>
          </w:rPr>
          <w:delText>迤兺</w:delText>
        </w:r>
      </w:del>
      <w:del w:id="25408" w:author="朱华钰" w:date="2018-03-26T14:59:00Z">
        <w:r>
          <w:rPr>
            <w:rFonts w:cs="宋体;SimSun"/>
          </w:rPr>
          <w:delText>6?</w:delText>
        </w:r>
      </w:del>
      <w:del w:id="25409" w:author="朱华钰" w:date="2018-03-26T14:59:00Z">
        <w:r>
          <w:rPr>
            <w:rFonts w:cs="宋体;SimSun"/>
          </w:rPr>
          <w:delText>桩</w:delText>
        </w:r>
      </w:del>
      <w:del w:id="25410" w:author="朱华钰" w:date="2018-03-26T14:59:00Z">
        <w:r>
          <w:rPr>
            <w:rFonts w:cs="宋体;SimSun"/>
          </w:rPr>
          <w:delText>D</w:delText>
        </w:r>
      </w:del>
      <w:del w:id="25411" w:author="朱华钰" w:date="2018-03-26T14:59:00Z">
        <w:r>
          <w:rPr>
            <w:rFonts w:cs="宋体;SimSun"/>
          </w:rPr>
          <w:delText>僥穖</w:delText>
        </w:r>
      </w:del>
      <w:del w:id="25412" w:author="朱华钰" w:date="2018-03-26T14:59:00Z">
        <w:r>
          <w:rPr>
            <w:rFonts w:cs="宋体;SimSun"/>
          </w:rPr>
          <w:delText>`</w:delText>
        </w:r>
      </w:del>
      <w:del w:id="25413" w:author="朱华钰" w:date="2018-03-26T14:59:00Z">
        <w:r>
          <w:rPr>
            <w:rFonts w:cs="宋体;SimSun"/>
          </w:rPr>
          <w:delText>偺鲨窾恅</w:delText>
        </w:r>
      </w:del>
      <w:del w:id="25414" w:author="朱华钰" w:date="2018-03-26T14:59:00Z">
        <w:r>
          <w:rPr>
            <w:rFonts w:cs="宋体;SimSun"/>
          </w:rPr>
          <w:delText>r</w:delText>
        </w:r>
      </w:del>
      <w:del w:id="25415" w:author="朱华钰" w:date="2018-03-26T14:59:00Z">
        <w:r>
          <w:rPr>
            <w:rFonts w:cs="宋体;SimSun"/>
          </w:rPr>
          <w:delText>襥餋</w:delText>
        </w:r>
      </w:del>
      <w:del w:id="25416" w:author="朱华钰" w:date="2018-03-26T14:59:00Z">
        <w:r>
          <w:rPr>
            <w:rFonts w:cs="宋体;SimSun"/>
          </w:rPr>
          <w:delText>5</w:delText>
        </w:r>
      </w:del>
    </w:p>
    <w:p>
      <w:pPr>
        <w:pStyle w:val="Style15"/>
        <w:rPr>
          <w:rFonts w:cs="宋体;SimSun"/>
          <w:del w:id="25446" w:author="朱华钰" w:date="2018-03-26T14:59:00Z"/>
        </w:rPr>
      </w:pPr>
      <w:del w:id="25418" w:author="朱华钰" w:date="2018-03-26T14:59:00Z">
        <w:r>
          <w:rPr>
            <w:rFonts w:cs="宋体;SimSun"/>
          </w:rPr>
          <w:delText>S</w:delText>
        </w:r>
      </w:del>
      <w:del w:id="25419" w:author="朱华钰" w:date="2018-03-26T14:59:00Z">
        <w:r>
          <w:rPr>
            <w:rFonts w:cs="宋体;SimSun"/>
          </w:rPr>
          <w:delText>炳</w:delText>
        </w:r>
      </w:del>
      <w:del w:id="25420" w:author="朱华钰" w:date="2018-03-26T14:59:00Z">
        <w:r>
          <w:rPr>
            <w:rFonts w:cs="宋体;SimSun"/>
          </w:rPr>
          <w:delText>?</w:delText>
        </w:r>
      </w:del>
      <w:del w:id="25421" w:author="朱华钰" w:date="2018-03-26T14:59:00Z">
        <w:r>
          <w:rPr>
            <w:rFonts w:cs="宋体;SimSun"/>
          </w:rPr>
          <w:delText>暗</w:delText>
        </w:r>
      </w:del>
      <w:del w:id="25422" w:author="朱华钰" w:date="2018-03-26T14:59:00Z">
        <w:r>
          <w:rPr>
            <w:rFonts w:cs="宋体;SimSun"/>
          </w:rPr>
          <w:delText>^?i</w:delText>
        </w:r>
      </w:del>
      <w:del w:id="25423" w:author="朱华钰" w:date="2018-03-26T14:59:00Z">
        <w:r>
          <w:rPr>
            <w:rFonts w:cs="宋体;SimSun"/>
          </w:rPr>
          <w:delText>腌揹</w:delText>
        </w:r>
      </w:del>
      <w:del w:id="25424" w:author="朱华钰" w:date="2018-03-26T14:59:00Z">
        <w:r>
          <w:rPr>
            <w:rFonts w:cs="宋体;SimSun"/>
          </w:rPr>
          <w:delText>p</w:delText>
        </w:r>
      </w:del>
      <w:del w:id="25425" w:author="朱华钰" w:date="2018-03-26T14:59:00Z">
        <w:r>
          <w:rPr>
            <w:rFonts w:cs="宋体;SimSun"/>
          </w:rPr>
          <w:delText>蔰</w:delText>
        </w:r>
      </w:del>
      <w:del w:id="25426" w:author="朱华钰" w:date="2018-03-26T14:59:00Z">
        <w:r>
          <w:rPr>
            <w:rFonts w:cs="宋体;SimSun"/>
          </w:rPr>
          <w:delText>_</w:delText>
        </w:r>
      </w:del>
      <w:del w:id="25427" w:author="朱华钰" w:date="2018-03-26T14:59:00Z">
        <w:r>
          <w:rPr>
            <w:rFonts w:cs="宋体;SimSun"/>
          </w:rPr>
          <w:delText>舡攣晘</w:delText>
        </w:r>
      </w:del>
      <w:del w:id="25428" w:author="朱华钰" w:date="2018-03-26T14:59:00Z">
        <w:r>
          <w:rPr>
            <w:rFonts w:cs="宋体;SimSun"/>
          </w:rPr>
          <w:delText>?.?</w:delText>
        </w:r>
      </w:del>
      <w:del w:id="25429" w:author="朱华钰" w:date="2018-03-26T14:59:00Z">
        <w:r>
          <w:rPr>
            <w:rFonts w:cs="宋体;SimSun"/>
          </w:rPr>
          <w:delText>慟</w:delText>
        </w:r>
      </w:del>
      <w:del w:id="25430" w:author="朱华钰" w:date="2018-03-26T14:59:00Z">
        <w:r>
          <w:rPr>
            <w:rFonts w:cs="宋体;SimSun"/>
          </w:rPr>
          <w:delText>?</w:delText>
        </w:r>
      </w:del>
      <w:del w:id="25431" w:author="朱华钰" w:date="2018-03-26T14:59:00Z">
        <w:r>
          <w:rPr>
            <w:rFonts w:cs="宋体;SimSun"/>
          </w:rPr>
          <w:delText>鼇</w:delText>
        </w:r>
      </w:del>
      <w:del w:id="25432" w:author="朱华钰" w:date="2018-03-26T14:59:00Z">
        <w:r>
          <w:rPr>
            <w:rFonts w:cs="宋体;SimSun"/>
          </w:rPr>
          <w:delText>l*</w:delText>
        </w:r>
      </w:del>
      <w:del w:id="25433" w:author="朱华钰" w:date="2018-03-26T14:59:00Z">
        <w:r>
          <w:rPr>
            <w:rFonts w:cs="宋体;SimSun"/>
          </w:rPr>
          <w:delText>縩</w:delText>
        </w:r>
      </w:del>
      <w:del w:id="25434" w:author="朱华钰" w:date="2018-03-26T14:59:00Z">
        <w:r>
          <w:rPr>
            <w:rFonts w:cs="宋体;SimSun"/>
          </w:rPr>
          <w:delText>a</w:delText>
        </w:r>
      </w:del>
      <w:del w:id="25435" w:author="朱华钰" w:date="2018-03-26T14:59:00Z">
        <w:r>
          <w:rPr>
            <w:rFonts w:cs="宋体;SimSun"/>
          </w:rPr>
          <w:delText>庐鋚碜蹾</w:delText>
        </w:r>
      </w:del>
      <w:del w:id="25436" w:author="朱华钰" w:date="2018-03-26T14:59:00Z">
        <w:r>
          <w:rPr>
            <w:rFonts w:cs="宋体;SimSun"/>
          </w:rPr>
          <w:delText>g</w:delText>
        </w:r>
      </w:del>
      <w:del w:id="25437" w:author="朱华钰" w:date="2018-03-26T14:59:00Z">
        <w:r>
          <w:rPr>
            <w:rFonts w:cs="宋体;SimSun"/>
          </w:rPr>
          <w:delText>屇</w:delText>
        </w:r>
      </w:del>
      <w:del w:id="25438" w:author="朱华钰" w:date="2018-03-26T14:59:00Z">
        <w:r>
          <w:rPr>
            <w:rFonts w:cs="宋体;SimSun"/>
          </w:rPr>
          <w:delText>kH</w:delText>
        </w:r>
      </w:del>
      <w:del w:id="25439" w:author="朱华钰" w:date="2018-03-26T14:59:00Z">
        <w:r>
          <w:rPr>
            <w:rFonts w:cs="宋体;SimSun"/>
          </w:rPr>
          <w:delText>ㄞ</w:delText>
        </w:r>
      </w:del>
      <w:del w:id="25440" w:author="朱华钰" w:date="2018-03-26T14:59:00Z">
        <w:r>
          <w:rPr>
            <w:rFonts w:cs="宋体;SimSun"/>
          </w:rPr>
          <w:delText>AJ</w:delText>
        </w:r>
      </w:del>
      <w:del w:id="25441" w:author="朱华钰" w:date="2018-03-26T14:59:00Z">
        <w:r>
          <w:rPr>
            <w:rFonts w:cs="宋体;SimSun"/>
          </w:rPr>
          <w:delText>埝</w:delText>
        </w:r>
      </w:del>
      <w:del w:id="25442" w:author="朱华钰" w:date="2018-03-26T14:59:00Z">
        <w:r>
          <w:rPr>
            <w:rFonts w:cs="宋体;SimSun"/>
          </w:rPr>
          <w:delText>"</w:delText>
        </w:r>
      </w:del>
      <w:del w:id="25443" w:author="朱华钰" w:date="2018-03-26T14:59:00Z">
        <w:r>
          <w:rPr>
            <w:rFonts w:cs="宋体;SimSun"/>
          </w:rPr>
          <w:delText>擁</w:delText>
        </w:r>
      </w:del>
      <w:del w:id="25444" w:author="朱华钰" w:date="2018-03-26T14:59:00Z">
        <w:r>
          <w:rPr>
            <w:rFonts w:cs="宋体;SimSun"/>
          </w:rPr>
          <w:delText>?:</w:delText>
        </w:r>
      </w:del>
      <w:del w:id="25445" w:author="朱华钰" w:date="2018-03-26T14:59:00Z">
        <w:r>
          <w:rPr>
            <w:rFonts w:cs="宋体;SimSun"/>
          </w:rPr>
          <w:delText>舽谎</w:delText>
        </w:r>
      </w:del>
    </w:p>
    <w:p>
      <w:pPr>
        <w:pStyle w:val="Style15"/>
        <w:rPr>
          <w:rFonts w:cs="宋体;SimSun"/>
          <w:del w:id="25448" w:author="朱华钰" w:date="2018-03-26T14:59:00Z"/>
        </w:rPr>
      </w:pPr>
      <w:del w:id="25447" w:author="朱华钰" w:date="2018-03-26T14:59:00Z">
        <w:r>
          <w:rPr>
            <w:rFonts w:cs="宋体;SimSun"/>
          </w:rPr>
          <w:tab/>
        </w:r>
      </w:del>
    </w:p>
    <w:p>
      <w:pPr>
        <w:pStyle w:val="Style15"/>
        <w:rPr>
          <w:del w:id="25496" w:author="朱华钰" w:date="2018-03-26T14:59:00Z"/>
        </w:rPr>
      </w:pPr>
      <w:del w:id="25449" w:author="朱华钰" w:date="2018-03-26T14:59:00Z">
        <w:r>
          <w:rPr>
            <w:rFonts w:cs="宋体;SimSun"/>
          </w:rPr>
          <w:delText>S</w:delText>
        </w:r>
      </w:del>
      <w:del w:id="25450" w:author="朱华钰" w:date="2018-03-26T14:59:00Z">
        <w:r>
          <w:rPr>
            <w:rFonts w:cs="宋体;SimSun"/>
          </w:rPr>
          <w:delText>慧</w:delText>
        </w:r>
      </w:del>
      <w:del w:id="25451" w:author="朱华钰" w:date="2018-03-26T14:59:00Z">
        <w:r>
          <w:rPr>
            <w:rFonts w:cs="宋体;SimSun"/>
          </w:rPr>
          <w:delText>H:</w:delText>
        </w:r>
      </w:del>
      <w:del w:id="25452" w:author="朱华钰" w:date="2018-03-26T14:59:00Z">
        <w:r>
          <w:rPr>
            <w:rFonts w:cs="宋体;SimSun"/>
          </w:rPr>
          <w:delText>霌</w:delText>
        </w:r>
      </w:del>
      <w:del w:id="25453" w:author="朱华钰" w:date="2018-03-26T14:59:00Z">
        <w:r>
          <w:rPr>
            <w:rFonts w:cs="宋体;SimSun"/>
          </w:rPr>
          <w:delText>?</w:delText>
        </w:r>
      </w:del>
      <w:del w:id="25454" w:author="朱华钰" w:date="2018-03-26T14:59:00Z">
        <w:r>
          <w:rPr>
            <w:rFonts w:cs="宋体;SimSun"/>
          </w:rPr>
          <w:delText>礊睠惵</w:delText>
        </w:r>
      </w:del>
      <w:del w:id="25455" w:author="朱华钰" w:date="2018-03-26T14:59:00Z">
        <w:r>
          <w:rPr>
            <w:rFonts w:cs="宋体;SimSun"/>
          </w:rPr>
          <w:delText>z?</w:delText>
        </w:r>
      </w:del>
      <w:del w:id="25456" w:author="朱华钰" w:date="2018-03-26T14:59:00Z">
        <w:r>
          <w:rPr>
            <w:rFonts w:cs="宋体;SimSun"/>
          </w:rPr>
          <w:delText>栙</w:delText>
        </w:r>
      </w:del>
      <w:del w:id="25457" w:author="朱华钰" w:date="2018-03-26T14:59:00Z">
        <w:r>
          <w:rPr>
            <w:rFonts w:cs="宋体;SimSun"/>
          </w:rPr>
          <w:delText>i</w:delText>
        </w:r>
      </w:del>
      <w:del w:id="25458" w:author="朱华钰" w:date="2018-03-26T14:59:00Z">
        <w:r>
          <w:rPr>
            <w:rFonts w:cs="宋体;SimSun"/>
          </w:rPr>
          <w:delText>鹻</w:delText>
        </w:r>
      </w:del>
      <w:del w:id="25459" w:author="朱华钰" w:date="2018-03-26T14:59:00Z">
        <w:r>
          <w:rPr>
            <w:rFonts w:cs="宋体;SimSun"/>
          </w:rPr>
          <w:delText>?X</w:delText>
        </w:r>
      </w:del>
      <w:del w:id="25460" w:author="朱华钰" w:date="2018-03-26T14:59:00Z">
        <w:r>
          <w:rPr>
            <w:rFonts w:cs="宋体;SimSun"/>
          </w:rPr>
          <w:delText>邂痙</w:delText>
        </w:r>
      </w:del>
      <w:del w:id="25461" w:author="朱华钰" w:date="2018-03-26T14:59:00Z">
        <w:r>
          <w:rPr>
            <w:rFonts w:cs="宋体;SimSun"/>
          </w:rPr>
          <w:delText>c?R</w:delText>
        </w:r>
      </w:del>
      <w:del w:id="25462" w:author="朱华钰" w:date="2018-03-26T14:59:00Z">
        <w:r>
          <w:rPr>
            <w:rFonts w:cs="宋体;SimSun"/>
          </w:rPr>
          <w:delText>僒癊</w:delText>
        </w:r>
      </w:del>
      <w:del w:id="25463" w:author="朱华钰" w:date="2018-03-26T14:59:00Z">
        <w:r>
          <w:rPr>
            <w:rFonts w:cs="宋体;SimSun"/>
          </w:rPr>
          <w:delText>:9?N?-k</w:delText>
        </w:r>
      </w:del>
      <w:del w:id="25464" w:author="朱华钰" w:date="2018-03-26T14:59:00Z">
        <w:r>
          <w:rPr>
            <w:rFonts w:cs="宋体;SimSun"/>
          </w:rPr>
          <w:delText>籴</w:delText>
        </w:r>
      </w:del>
      <w:del w:id="25465" w:author="朱华钰" w:date="2018-03-26T14:59:00Z">
        <w:r>
          <w:rPr>
            <w:rFonts w:cs="宋体;SimSun"/>
          </w:rPr>
          <w:delText>$</w:delText>
        </w:r>
      </w:del>
      <w:del w:id="25466" w:author="朱华钰" w:date="2018-03-26T14:59:00Z">
        <w:r>
          <w:rPr>
            <w:rFonts w:cs="宋体;SimSun"/>
          </w:rPr>
          <w:delText>蒜</w:delText>
        </w:r>
      </w:del>
      <w:del w:id="25467" w:author="朱华钰" w:date="2018-03-26T14:59:00Z">
        <w:r>
          <w:rPr>
            <w:rFonts w:cs="宋体;SimSun"/>
          </w:rPr>
          <w:delText>J?m</w:delText>
        </w:r>
      </w:del>
      <w:del w:id="25468" w:author="朱华钰" w:date="2018-03-26T14:59:00Z">
        <w:r>
          <w:rPr>
            <w:rFonts w:cs="宋体;SimSun"/>
          </w:rPr>
          <w:delText>軭鑾</w:delText>
        </w:r>
      </w:del>
      <w:del w:id="25469" w:author="朱华钰" w:date="2018-03-26T14:59:00Z">
        <w:r>
          <w:rPr>
            <w:rFonts w:cs="宋体;SimSun"/>
          </w:rPr>
          <w:tab/>
        </w:r>
      </w:del>
      <w:del w:id="25470" w:author="朱华钰" w:date="2018-03-26T14:59:00Z">
        <w:r>
          <w:rPr>
            <w:rFonts w:cs="宋体;SimSun"/>
          </w:rPr>
          <w:delText>睫洩</w:delText>
        </w:r>
      </w:del>
      <w:del w:id="25471" w:author="朱华钰" w:date="2018-03-26T14:59:00Z">
        <w:r>
          <w:rPr>
            <w:rFonts w:cs="宋体;SimSun"/>
          </w:rPr>
          <w:delText>I%</w:delText>
          <w:tab/>
          <w:delText>q?</w:delText>
        </w:r>
      </w:del>
      <w:del w:id="25472" w:author="朱华钰" w:date="2018-03-26T14:59:00Z">
        <w:r>
          <w:rPr>
            <w:rFonts w:cs="宋体;SimSun"/>
          </w:rPr>
          <w:delText>殤</w:delText>
        </w:r>
      </w:del>
      <w:del w:id="25473" w:author="朱华钰" w:date="2018-03-26T14:59:00Z">
        <w:r>
          <w:rPr>
            <w:rFonts w:cs="宋体;SimSun"/>
          </w:rPr>
          <w:delText>?m</w:delText>
        </w:r>
      </w:del>
      <w:del w:id="25474" w:author="朱华钰" w:date="2018-03-26T14:59:00Z">
        <w:r>
          <w:rPr>
            <w:rFonts w:cs="宋体;SimSun"/>
          </w:rPr>
          <w:delText>颅</w:delText>
        </w:r>
      </w:del>
      <w:del w:id="25475" w:author="朱华钰" w:date="2018-03-26T14:59:00Z">
        <w:r>
          <w:rPr>
            <w:rFonts w:cs="宋体;SimSun"/>
          </w:rPr>
          <w:delText>/??&lt;</w:delText>
        </w:r>
      </w:del>
      <w:del w:id="25476" w:author="朱华钰" w:date="2018-03-26T14:59:00Z">
        <w:r>
          <w:rPr>
            <w:rFonts w:cs="宋体;SimSun"/>
          </w:rPr>
          <w:delText>喀囊哘</w:delText>
        </w:r>
      </w:del>
      <w:del w:id="25477" w:author="朱华钰" w:date="2018-03-26T14:59:00Z">
        <w:r>
          <w:rPr>
            <w:rFonts w:cs="宋体;SimSun"/>
          </w:rPr>
          <w:delText>?</w:delText>
        </w:r>
      </w:del>
      <w:del w:id="25478" w:author="朱华钰" w:date="2018-03-26T14:59:00Z">
        <w:r>
          <w:rPr>
            <w:rFonts w:cs="宋体;SimSun"/>
          </w:rPr>
          <w:delText>閗バ</w:delText>
        </w:r>
      </w:del>
      <w:del w:id="25479" w:author="朱华钰" w:date="2018-03-26T14:59:00Z">
        <w:r>
          <w:rPr>
            <w:rFonts w:cs="宋体;SimSun"/>
          </w:rPr>
          <w:delText>A?</w:delText>
        </w:r>
      </w:del>
      <w:del w:id="2548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</w:delText>
        </w:r>
      </w:del>
      <w:del w:id="25481" w:author="朱华钰" w:date="2018-03-26T14:59:00Z">
        <w:r>
          <w:rPr>
            <w:rFonts w:cs="宋体;SimSun"/>
          </w:rPr>
          <w:delText>§</w:delText>
        </w:r>
      </w:del>
      <w:del w:id="25482" w:author="朱华钰" w:date="2018-03-26T14:59:00Z">
        <w:r>
          <w:rPr>
            <w:rFonts w:cs="宋体;SimSun"/>
          </w:rPr>
          <w:delText>堛ら</w:delText>
        </w:r>
      </w:del>
      <w:del w:id="25483" w:author="朱华钰" w:date="2018-03-26T14:59:00Z">
        <w:r>
          <w:rPr>
            <w:rFonts w:cs="宋体;SimSun"/>
          </w:rPr>
          <w:tab/>
          <w:delText>_</w:delText>
          <w:br/>
          <w:delText>?</w:delText>
        </w:r>
      </w:del>
      <w:del w:id="25484" w:author="朱华钰" w:date="2018-03-26T14:59:00Z">
        <w:r>
          <w:rPr>
            <w:rFonts w:cs="宋体;SimSun"/>
          </w:rPr>
          <w:delText>珃</w:delText>
        </w:r>
      </w:del>
      <w:del w:id="25485" w:author="朱华钰" w:date="2018-03-26T14:59:00Z">
        <w:r>
          <w:rPr>
            <w:rFonts w:cs="宋体;SimSun"/>
          </w:rPr>
          <w:delText>NEAr@i</w:delText>
        </w:r>
      </w:del>
      <w:del w:id="25486" w:author="朱华钰" w:date="2018-03-26T14:59:00Z">
        <w:r>
          <w:rPr>
            <w:rFonts w:cs="宋体;SimSun"/>
          </w:rPr>
          <w:delText>庐</w:delText>
        </w:r>
      </w:del>
      <w:del w:id="25487" w:author="朱华钰" w:date="2018-03-26T14:59:00Z">
        <w:r>
          <w:rPr>
            <w:rFonts w:cs="宋体;SimSun"/>
          </w:rPr>
          <w:delText>?</w:delText>
        </w:r>
      </w:del>
      <w:del w:id="25488" w:author="朱华钰" w:date="2018-03-26T14:59:00Z">
        <w:r>
          <w:rPr>
            <w:rFonts w:cs="宋体;SimSun"/>
          </w:rPr>
          <w:delText>后</w:delText>
        </w:r>
      </w:del>
      <w:del w:id="25489" w:author="朱华钰" w:date="2018-03-26T14:59:00Z">
        <w:r>
          <w:rPr>
            <w:rFonts w:cs="宋体;SimSun"/>
          </w:rPr>
          <w:delText>??9</w:delText>
        </w:r>
      </w:del>
      <w:del w:id="2549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</w:delText>
        </w:r>
      </w:del>
      <w:del w:id="25491" w:author="朱华钰" w:date="2018-03-26T14:59:00Z">
        <w:r>
          <w:rPr>
            <w:rFonts w:cs="宋体;SimSun"/>
          </w:rPr>
          <w:delText>]rµu</w:delText>
        </w:r>
      </w:del>
      <w:del w:id="25492" w:author="朱华钰" w:date="2018-03-26T14:59:00Z">
        <w:r>
          <w:rPr>
            <w:rFonts w:cs="宋体;SimSun"/>
          </w:rPr>
          <w:delText>岁発</w:delText>
        </w:r>
      </w:del>
      <w:del w:id="25493" w:author="朱华钰" w:date="2018-03-26T14:59:00Z">
        <w:r>
          <w:rPr>
            <w:rFonts w:cs="宋体;SimSun"/>
          </w:rPr>
          <w:delText>DT:?^E</w:delText>
        </w:r>
      </w:del>
      <w:del w:id="25494" w:author="朱华钰" w:date="2018-03-26T14:59:00Z">
        <w:r>
          <w:rPr>
            <w:rFonts w:cs="宋体;SimSun"/>
          </w:rPr>
          <w:delText>陻</w:delText>
        </w:r>
      </w:del>
      <w:del w:id="25495" w:author="朱华钰" w:date="2018-03-26T14:59:00Z">
        <w:r>
          <w:rPr>
            <w:rFonts w:cs="宋体;SimSun"/>
          </w:rPr>
          <w:delText>-</w:delText>
          <w:noBreakHyphen/>
          <w:delText>Y&gt;?-o?</w:delText>
        </w:r>
      </w:del>
      <w:r>
        <w:br w:type="page"/>
      </w:r>
    </w:p>
    <w:p>
      <w:pPr>
        <w:pStyle w:val="Style15"/>
        <w:rPr>
          <w:rFonts w:cs="宋体;SimSun"/>
          <w:del w:id="25499" w:author="朱华钰" w:date="2018-03-26T14:59:00Z"/>
        </w:rPr>
      </w:pPr>
      <w:del w:id="25497" w:author="朱华钰" w:date="2018-03-26T14:59:00Z">
        <w:r>
          <w:rPr>
            <w:rFonts w:cs="宋体;SimSun"/>
          </w:rPr>
          <w:delText>攗</w:delText>
        </w:r>
      </w:del>
      <w:del w:id="25498" w:author="朱华钰" w:date="2018-03-26T14:59:00Z">
        <w:r>
          <w:rPr>
            <w:rFonts w:cs="宋体;SimSun"/>
          </w:rPr>
          <w:delText>I</w:delText>
        </w:r>
      </w:del>
      <w:r>
        <w:br w:type="page"/>
      </w:r>
    </w:p>
    <w:p>
      <w:pPr>
        <w:pStyle w:val="Style15"/>
        <w:rPr>
          <w:rFonts w:cs="宋体;SimSun"/>
          <w:del w:id="25505" w:author="朱华钰" w:date="2018-03-26T14:59:00Z"/>
        </w:rPr>
      </w:pPr>
      <w:del w:id="25500" w:author="朱华钰" w:date="2018-03-26T14:59:00Z">
        <w:r>
          <w:rPr>
            <w:rFonts w:cs="宋体;SimSun"/>
          </w:rPr>
          <w:delText>逮恸褽还</w:delText>
        </w:r>
      </w:del>
      <w:del w:id="25501" w:author="朱华钰" w:date="2018-03-26T14:59:00Z">
        <w:r>
          <w:rPr>
            <w:rFonts w:cs="宋体;SimSun"/>
          </w:rPr>
          <w:delText>+</w:delText>
        </w:r>
      </w:del>
      <w:del w:id="25502" w:author="朱华钰" w:date="2018-03-26T14:59:00Z">
        <w:r>
          <w:rPr>
            <w:rFonts w:cs="宋体;SimSun"/>
          </w:rPr>
          <w:delText>㈤</w:delText>
        </w:r>
      </w:del>
      <w:del w:id="25503" w:author="朱华钰" w:date="2018-03-26T14:59:00Z">
        <w:r>
          <w:rPr>
            <w:rFonts w:cs="宋体;SimSun"/>
          </w:rPr>
          <w:delText>?</w:delText>
        </w:r>
      </w:del>
      <w:del w:id="25504" w:author="朱华钰" w:date="2018-03-26T14:59:00Z">
        <w:r>
          <w:rPr>
            <w:rFonts w:cs="宋体;SimSun"/>
          </w:rPr>
          <w:delText>鑴</w:delText>
        </w:r>
      </w:del>
      <w:r>
        <w:br w:type="page"/>
      </w:r>
    </w:p>
    <w:p>
      <w:pPr>
        <w:pStyle w:val="Style15"/>
        <w:rPr>
          <w:rFonts w:cs="宋体;SimSun"/>
          <w:del w:id="25507" w:author="朱华钰" w:date="2018-03-26T14:59:00Z"/>
        </w:rPr>
      </w:pPr>
      <w:del w:id="25506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5515" w:author="朱华钰" w:date="2018-03-26T14:59:00Z"/>
        </w:rPr>
      </w:pPr>
      <w:del w:id="25508" w:author="朱华钰" w:date="2018-03-26T14:59:00Z">
        <w:r>
          <w:rPr>
            <w:rFonts w:cs="宋体;SimSun"/>
          </w:rPr>
          <w:delText>餎</w:delText>
        </w:r>
      </w:del>
      <w:del w:id="25509" w:author="朱华钰" w:date="2018-03-26T14:59:00Z">
        <w:r>
          <w:rPr>
            <w:rFonts w:cs="宋体;SimSun"/>
          </w:rPr>
          <w:delText>9g</w:delText>
        </w:r>
      </w:del>
      <w:del w:id="25510" w:author="朱华钰" w:date="2018-03-26T14:59:00Z">
        <w:r>
          <w:rPr>
            <w:rFonts w:cs="宋体;SimSun"/>
          </w:rPr>
          <w:delText>箻</w:delText>
        </w:r>
      </w:del>
      <w:del w:id="25511" w:author="朱华钰" w:date="2018-03-26T14:59:00Z">
        <w:r>
          <w:rPr>
            <w:rFonts w:cs="宋体;SimSun"/>
          </w:rPr>
          <w:delText>']</w:delText>
        </w:r>
      </w:del>
      <w:del w:id="25512" w:author="朱华钰" w:date="2018-03-26T14:59:00Z">
        <w:r>
          <w:rPr>
            <w:rFonts w:cs="宋体;SimSun"/>
          </w:rPr>
          <w:delText>戃</w:delText>
        </w:r>
      </w:del>
      <w:del w:id="25513" w:author="朱华钰" w:date="2018-03-26T14:59:00Z">
        <w:r>
          <w:rPr>
            <w:rFonts w:cs="宋体;SimSun"/>
          </w:rPr>
          <w:delText>-&amp;?c[</w:delText>
        </w:r>
      </w:del>
      <w:del w:id="25514" w:author="朱华钰" w:date="2018-03-26T14:59:00Z">
        <w:r>
          <w:rPr>
            <w:rFonts w:cs="宋体;SimSun"/>
          </w:rPr>
          <w:delText>亀</w:delText>
        </w:r>
      </w:del>
    </w:p>
    <w:p>
      <w:pPr>
        <w:pStyle w:val="Style15"/>
        <w:rPr>
          <w:rFonts w:cs="宋体;SimSun"/>
          <w:del w:id="25518" w:author="朱华钰" w:date="2018-03-26T14:59:00Z"/>
        </w:rPr>
      </w:pPr>
      <w:del w:id="25516" w:author="朱华钰" w:date="2018-03-26T14:59:00Z">
        <w:r>
          <w:rPr>
            <w:rFonts w:cs="宋体;SimSun"/>
          </w:rPr>
          <w:delText>C</w:delText>
        </w:r>
      </w:del>
      <w:del w:id="25517" w:author="朱华钰" w:date="2018-03-26T14:59:00Z">
        <w:r>
          <w:rPr>
            <w:rFonts w:cs="宋体;SimSun"/>
          </w:rPr>
          <w:delText>则</w:delText>
        </w:r>
      </w:del>
      <w:r>
        <w:br w:type="page"/>
      </w:r>
    </w:p>
    <w:p>
      <w:pPr>
        <w:pStyle w:val="Style15"/>
        <w:rPr>
          <w:rFonts w:cs="宋体;SimSun"/>
          <w:del w:id="25544" w:author="朱华钰" w:date="2018-03-26T14:59:00Z"/>
        </w:rPr>
      </w:pPr>
      <w:del w:id="25519" w:author="朱华钰" w:date="2018-03-26T14:59:00Z">
        <w:r>
          <w:rPr>
            <w:rFonts w:cs="宋体;SimSun"/>
          </w:rPr>
          <w:delText>}</w:delText>
        </w:r>
      </w:del>
      <w:del w:id="25520" w:author="朱华钰" w:date="2018-03-26T14:59:00Z">
        <w:r>
          <w:rPr>
            <w:rFonts w:cs="宋体;SimSun"/>
          </w:rPr>
          <w:delText>馩</w:delText>
        </w:r>
      </w:del>
      <w:del w:id="25521" w:author="朱华钰" w:date="2018-03-26T14:59:00Z">
        <w:r>
          <w:rPr>
            <w:rFonts w:cs="宋体;SimSun"/>
          </w:rPr>
          <w:delText>J$</w:delText>
          <w:tab/>
          <w:delText></w:delText>
        </w:r>
      </w:del>
      <w:del w:id="25522" w:author="朱华钰" w:date="2018-03-26T14:59:00Z">
        <w:r>
          <w:rPr>
            <w:rFonts w:cs="宋体;SimSun"/>
          </w:rPr>
          <w:delText>員 庪哄</w:delText>
        </w:r>
      </w:del>
      <w:del w:id="25523" w:author="朱华钰" w:date="2018-03-26T14:59:00Z">
        <w:r>
          <w:rPr>
            <w:rFonts w:cs="宋体;SimSun"/>
          </w:rPr>
          <w:delText>qP</w:delText>
        </w:r>
      </w:del>
      <w:del w:id="25524" w:author="朱华钰" w:date="2018-03-26T14:59:00Z">
        <w:r>
          <w:rPr>
            <w:rFonts w:cs="宋体;SimSun"/>
          </w:rPr>
          <w:delText>酋</w:delText>
        </w:r>
      </w:del>
      <w:del w:id="25525" w:author="朱华钰" w:date="2018-03-26T14:59:00Z">
        <w:r>
          <w:rPr>
            <w:rFonts w:cs="宋体;SimSun"/>
          </w:rPr>
          <w:delText>b</w:delText>
        </w:r>
      </w:del>
      <w:del w:id="25526" w:author="朱华钰" w:date="2018-03-26T14:59:00Z">
        <w:r>
          <w:rPr>
            <w:rFonts w:cs="宋体;SimSun"/>
          </w:rPr>
          <w:delText>亖郶</w:delText>
        </w:r>
      </w:del>
      <w:del w:id="25527" w:author="朱华钰" w:date="2018-03-26T14:59:00Z">
        <w:r>
          <w:rPr>
            <w:rFonts w:cs="宋体;SimSun"/>
          </w:rPr>
          <w:delText>#</w:delText>
        </w:r>
      </w:del>
      <w:del w:id="25528" w:author="朱华钰" w:date="2018-03-26T14:59:00Z">
        <w:r>
          <w:rPr>
            <w:rFonts w:cs="宋体;SimSun"/>
          </w:rPr>
          <w:delText>蜥熉</w:delText>
        </w:r>
      </w:del>
      <w:del w:id="25529" w:author="朱华钰" w:date="2018-03-26T14:59:00Z">
        <w:r>
          <w:rPr>
            <w:rFonts w:cs="宋体;SimSun"/>
          </w:rPr>
          <w:delText>?</w:delText>
        </w:r>
      </w:del>
      <w:del w:id="25530" w:author="朱华钰" w:date="2018-03-26T14:59:00Z">
        <w:r>
          <w:rPr>
            <w:rFonts w:cs="宋体;SimSun"/>
          </w:rPr>
          <w:delText>奮壤</w:delText>
        </w:r>
      </w:del>
      <w:del w:id="25531" w:author="朱华钰" w:date="2018-03-26T14:59:00Z">
        <w:r>
          <w:rPr>
            <w:rFonts w:cs="宋体;SimSun"/>
          </w:rPr>
          <w:delText>Q</w:delText>
        </w:r>
      </w:del>
      <w:del w:id="25532" w:author="朱华钰" w:date="2018-03-26T14:59:00Z">
        <w:r>
          <w:rPr>
            <w:rFonts w:cs="宋体;SimSun"/>
          </w:rPr>
          <w:delText>ぼ</w:delText>
        </w:r>
      </w:del>
      <w:del w:id="25533" w:author="朱华钰" w:date="2018-03-26T14:59:00Z">
        <w:r>
          <w:rPr>
            <w:rFonts w:cs="宋体;SimSun"/>
          </w:rPr>
          <w:delText>?xB?</w:delText>
        </w:r>
      </w:del>
      <w:del w:id="25534" w:author="朱华钰" w:date="2018-03-26T14:59:00Z">
        <w:r>
          <w:rPr>
            <w:rFonts w:cs="宋体;SimSun"/>
          </w:rPr>
          <w:delText>蝯</w:delText>
        </w:r>
      </w:del>
      <w:del w:id="25535" w:author="朱华钰" w:date="2018-03-26T14:59:00Z">
        <w:r>
          <w:rPr>
            <w:rFonts w:cs="宋体;SimSun"/>
          </w:rPr>
          <w:delText>&lt;</w:delText>
        </w:r>
      </w:del>
      <w:del w:id="25536" w:author="朱华钰" w:date="2018-03-26T14:59:00Z">
        <w:r>
          <w:rPr>
            <w:rFonts w:cs="宋体;SimSun"/>
          </w:rPr>
          <w:delText>鑸</w:delText>
        </w:r>
      </w:del>
      <w:del w:id="25537" w:author="朱华钰" w:date="2018-03-26T14:59:00Z">
        <w:r>
          <w:rPr>
            <w:rFonts w:cs="宋体;SimSun"/>
          </w:rPr>
          <w:delText>?R</w:delText>
        </w:r>
      </w:del>
      <w:del w:id="25538" w:author="朱华钰" w:date="2018-03-26T14:59:00Z">
        <w:r>
          <w:rPr>
            <w:rFonts w:cs="宋体;SimSun"/>
          </w:rPr>
          <w:delText>櫭褼</w:delText>
        </w:r>
      </w:del>
      <w:del w:id="25539" w:author="朱华钰" w:date="2018-03-26T14:59:00Z">
        <w:r>
          <w:rPr>
            <w:rFonts w:cs="宋体;SimSun"/>
          </w:rPr>
          <w:delText>Y</w:delText>
        </w:r>
      </w:del>
      <w:del w:id="25540" w:author="朱华钰" w:date="2018-03-26T14:59:00Z">
        <w:r>
          <w:rPr>
            <w:rFonts w:cs="宋体;SimSun"/>
          </w:rPr>
          <w:delText>鼷</w:delText>
        </w:r>
      </w:del>
      <w:del w:id="25541" w:author="朱华钰" w:date="2018-03-26T14:59:00Z">
        <w:r>
          <w:rPr>
            <w:rFonts w:cs="宋体;SimSun"/>
          </w:rPr>
          <w:delText>f</w:delText>
        </w:r>
      </w:del>
      <w:del w:id="25542" w:author="朱华钰" w:date="2018-03-26T14:59:00Z">
        <w:r>
          <w:rPr>
            <w:rFonts w:cs="宋体;SimSun"/>
          </w:rPr>
          <w:delText>爄</w:delText>
        </w:r>
      </w:del>
      <w:del w:id="25543" w:author="朱华钰" w:date="2018-03-26T14:59:00Z">
        <w:r>
          <w:rPr>
            <w:rFonts w:cs="宋体;SimSun"/>
          </w:rPr>
          <w:delText>?aб]?r</w:delText>
        </w:r>
      </w:del>
      <w:r>
        <w:br w:type="page"/>
      </w:r>
    </w:p>
    <w:p>
      <w:pPr>
        <w:pStyle w:val="Style15"/>
        <w:rPr>
          <w:rFonts w:cs="宋体;SimSun"/>
          <w:del w:id="25550" w:author="朱华钰" w:date="2018-03-26T14:59:00Z"/>
        </w:rPr>
      </w:pPr>
      <w:del w:id="25545" w:author="朱华钰" w:date="2018-03-26T14:59:00Z">
        <w:r>
          <w:rPr>
            <w:rFonts w:cs="宋体;SimSun"/>
          </w:rPr>
          <w:delText>$R/</w:delText>
        </w:r>
      </w:del>
      <w:del w:id="25546" w:author="朱华钰" w:date="2018-03-26T14:59:00Z">
        <w:r>
          <w:rPr>
            <w:rFonts w:cs="宋体;SimSun"/>
          </w:rPr>
          <w:delText>龈熬撊</w:delText>
        </w:r>
      </w:del>
      <w:del w:id="25547" w:author="朱华钰" w:date="2018-03-26T14:59:00Z">
        <w:r>
          <w:rPr>
            <w:rFonts w:cs="宋体;SimSun"/>
          </w:rPr>
          <w:delText>1JNUE</w:delText>
        </w:r>
      </w:del>
      <w:del w:id="25548" w:author="朱华钰" w:date="2018-03-26T14:59:00Z">
        <w:r>
          <w:rPr>
            <w:rFonts w:cs="宋体;SimSun"/>
          </w:rPr>
          <w:delText>刁翢鮒</w:delText>
        </w:r>
      </w:del>
      <w:del w:id="25549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5576" w:author="朱华钰" w:date="2018-03-26T14:59:00Z"/>
        </w:rPr>
      </w:pPr>
      <w:del w:id="25551" w:author="朱华钰" w:date="2018-03-26T14:59:00Z">
        <w:r>
          <w:rPr>
            <w:rFonts w:cs="宋体;SimSun"/>
          </w:rPr>
          <w:delText>+CK</w:delText>
        </w:r>
      </w:del>
      <w:del w:id="25552" w:author="朱华钰" w:date="2018-03-26T14:59:00Z">
        <w:r>
          <w:rPr>
            <w:rFonts w:cs="宋体;SimSun"/>
          </w:rPr>
          <w:delText>豠士</w:delText>
        </w:r>
      </w:del>
      <w:del w:id="25553" w:author="朱华钰" w:date="2018-03-26T14:59:00Z">
        <w:r>
          <w:rPr>
            <w:rFonts w:cs="宋体;SimSun"/>
          </w:rPr>
          <w:delText>?T?</w:delText>
        </w:r>
      </w:del>
      <w:del w:id="25554" w:author="朱华钰" w:date="2018-03-26T14:59:00Z">
        <w:r>
          <w:rPr>
            <w:rFonts w:cs="宋体;SimSun"/>
          </w:rPr>
          <w:delText>龘</w:delText>
        </w:r>
      </w:del>
      <w:del w:id="25555" w:author="朱华钰" w:date="2018-03-26T14:59:00Z">
        <w:r>
          <w:rPr>
            <w:rFonts w:cs="宋体;SimSun"/>
          </w:rPr>
          <w:delText>V]p</w:delText>
        </w:r>
      </w:del>
      <w:del w:id="25556" w:author="朱华钰" w:date="2018-03-26T14:59:00Z">
        <w:r>
          <w:rPr>
            <w:rFonts w:cs="宋体;SimSun"/>
          </w:rPr>
          <w:delText>侉晽</w:delText>
        </w:r>
      </w:del>
      <w:del w:id="25557" w:author="朱华钰" w:date="2018-03-26T14:59:00Z">
        <w:r>
          <w:rPr>
            <w:rFonts w:cs="宋体;SimSun"/>
          </w:rPr>
          <w:delText>t</w:delText>
        </w:r>
      </w:del>
      <w:del w:id="25558" w:author="朱华钰" w:date="2018-03-26T14:59:00Z">
        <w:r>
          <w:rPr>
            <w:rFonts w:cs="宋体;SimSun"/>
          </w:rPr>
          <w:delText>綸</w:delText>
        </w:r>
      </w:del>
      <w:del w:id="25559" w:author="朱华钰" w:date="2018-03-26T14:59:00Z">
        <w:r>
          <w:rPr>
            <w:rFonts w:cs="宋体;SimSun"/>
          </w:rPr>
          <w:delText>Zd/=m?G?</w:delText>
        </w:r>
      </w:del>
      <w:del w:id="25560" w:author="朱华钰" w:date="2018-03-26T14:59:00Z">
        <w:r>
          <w:rPr>
            <w:rFonts w:cs="宋体;SimSun"/>
          </w:rPr>
          <w:delText>螫</w:delText>
        </w:r>
      </w:del>
      <w:del w:id="25561" w:author="朱华钰" w:date="2018-03-26T14:59:00Z">
        <w:r>
          <w:rPr>
            <w:rFonts w:cs="宋体;SimSun"/>
          </w:rPr>
          <w:delText>I7i</w:delText>
        </w:r>
      </w:del>
      <w:del w:id="25562" w:author="朱华钰" w:date="2018-03-26T14:59:00Z">
        <w:r>
          <w:rPr>
            <w:rFonts w:cs="宋体;SimSun"/>
          </w:rPr>
          <w:delText>汱證</w:delText>
        </w:r>
      </w:del>
      <w:del w:id="25563" w:author="朱华钰" w:date="2018-03-26T14:59:00Z">
        <w:r>
          <w:rPr>
            <w:rFonts w:cs="宋体;SimSun"/>
          </w:rPr>
          <w:delText>K</w:delText>
        </w:r>
      </w:del>
      <w:del w:id="25564" w:author="朱华钰" w:date="2018-03-26T14:59:00Z">
        <w:r>
          <w:rPr>
            <w:rFonts w:cs="宋体;SimSun"/>
          </w:rPr>
          <w:delText>轇</w:delText>
        </w:r>
      </w:del>
      <w:del w:id="25565" w:author="朱华钰" w:date="2018-03-26T14:59:00Z">
        <w:r>
          <w:rPr>
            <w:rFonts w:cs="宋体;SimSun"/>
          </w:rPr>
          <w:delText>?liBG?V/I</w:delText>
        </w:r>
      </w:del>
      <w:del w:id="25566" w:author="朱华钰" w:date="2018-03-26T14:59:00Z">
        <w:r>
          <w:rPr>
            <w:rFonts w:cs="宋体;SimSun"/>
          </w:rPr>
          <w:delText>瘪</w:delText>
        </w:r>
      </w:del>
      <w:del w:id="25567" w:author="朱华钰" w:date="2018-03-26T14:59:00Z">
        <w:r>
          <w:rPr>
            <w:rFonts w:cs="宋体;SimSun"/>
          </w:rPr>
          <w:delText>?</w:delText>
        </w:r>
      </w:del>
      <w:del w:id="25568" w:author="朱华钰" w:date="2018-03-26T14:59:00Z">
        <w:r>
          <w:rPr>
            <w:rFonts w:cs="宋体;SimSun"/>
          </w:rPr>
          <w:delText>坦</w:delText>
        </w:r>
      </w:del>
      <w:del w:id="25569" w:author="朱华钰" w:date="2018-03-26T14:59:00Z">
        <w:r>
          <w:rPr>
            <w:rFonts w:cs="宋体;SimSun"/>
          </w:rPr>
          <w:delText>µ</w:delText>
        </w:r>
      </w:del>
      <w:del w:id="25570" w:author="朱华钰" w:date="2018-03-26T14:59:00Z">
        <w:r>
          <w:rPr>
            <w:rFonts w:cs="宋体;SimSun"/>
          </w:rPr>
          <w:delText>櫗</w:delText>
        </w:r>
      </w:del>
      <w:del w:id="25571" w:author="朱华钰" w:date="2018-03-26T14:59:00Z">
        <w:r>
          <w:rPr>
            <w:rFonts w:cs="宋体;SimSun"/>
          </w:rPr>
          <w:delText>1t{luz</w:delText>
        </w:r>
      </w:del>
      <w:del w:id="25572" w:author="朱华钰" w:date="2018-03-26T14:59:00Z">
        <w:r>
          <w:rPr>
            <w:rFonts w:cs="宋体;SimSun"/>
          </w:rPr>
          <w:delText>瞍賟</w:delText>
        </w:r>
      </w:del>
      <w:del w:id="25573" w:author="朱华钰" w:date="2018-03-26T14:59:00Z">
        <w:r>
          <w:rPr>
            <w:rFonts w:cs="宋体;SimSun"/>
          </w:rPr>
          <w:delText>mRaΠ</w:delText>
        </w:r>
      </w:del>
      <w:del w:id="25574" w:author="朱华钰" w:date="2018-03-26T14:59:00Z">
        <w:r>
          <w:rPr>
            <w:rFonts w:cs="宋体;SimSun"/>
          </w:rPr>
          <w:delText>茒</w:delText>
        </w:r>
      </w:del>
      <w:del w:id="25575" w:author="朱华钰" w:date="2018-03-26T14:59:00Z">
        <w:r>
          <w:rPr>
            <w:rFonts w:cs="宋体;SimSun"/>
          </w:rPr>
          <w:delText>9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5577" w:author="朱华钰" w:date="2018-03-26T14:59:00Z">
        <w:r>
          <w:rPr>
            <w:rFonts w:cs="宋体;SimSun"/>
          </w:rPr>
          <w:delText>?</w:delText>
        </w:r>
      </w:del>
      <w:del w:id="25578" w:author="朱华钰" w:date="2018-03-26T14:59:00Z">
        <w:r>
          <w:rPr>
            <w:rFonts w:cs="宋体;SimSun"/>
          </w:rPr>
          <w:delText>钍掀贏</w:delText>
        </w:r>
      </w:del>
      <w:del w:id="25579" w:author="朱华钰" w:date="2018-03-26T14:59:00Z">
        <w:r>
          <w:rPr>
            <w:rFonts w:cs="宋体;SimSun"/>
          </w:rPr>
          <w:delText>Tgzi</w:delText>
        </w:r>
      </w:del>
      <w:del w:id="25580" w:author="朱华钰" w:date="2018-03-26T14:59:00Z">
        <w:r>
          <w:rPr>
            <w:rFonts w:cs="宋体;SimSun"/>
          </w:rPr>
          <w:delText>抔</w:delText>
        </w:r>
      </w:del>
      <w:del w:id="25581" w:author="朱华钰" w:date="2018-03-26T14:59:00Z">
        <w:r>
          <w:rPr>
            <w:rFonts w:cs="宋体;SimSun"/>
          </w:rPr>
          <w:delText>?</w:delText>
        </w:r>
      </w:del>
      <w:del w:id="25582" w:author="朱华钰" w:date="2018-03-26T14:59:00Z">
        <w:r>
          <w:rPr>
            <w:rFonts w:cs="宋体;SimSun"/>
          </w:rPr>
          <w:delText>蜺襐葧</w:delText>
        </w:r>
      </w:del>
      <w:del w:id="25583" w:author="朱华钰" w:date="2018-03-26T14:59:00Z">
        <w:r>
          <w:rPr>
            <w:rFonts w:cs="宋体;SimSun"/>
          </w:rPr>
          <w:delText>?d</w:delText>
        </w:r>
      </w:del>
      <w:del w:id="25584" w:author="朱华钰" w:date="2018-03-26T14:59:00Z">
        <w:r>
          <w:rPr>
            <w:rFonts w:cs="宋体;SimSun"/>
          </w:rPr>
          <w:delText>镇</w:delText>
        </w:r>
      </w:del>
      <w:del w:id="25585" w:author="朱华钰" w:date="2018-03-26T14:59:00Z">
        <w:r>
          <w:rPr>
            <w:rFonts w:cs="宋体;SimSun"/>
          </w:rPr>
          <w:delText>(?</w:delText>
        </w:r>
      </w:del>
      <w:del w:id="25586" w:author="朱华钰" w:date="2018-03-26T14:59:00Z">
        <w:r>
          <w:rPr>
            <w:rFonts w:cs="宋体;SimSun"/>
          </w:rPr>
          <w:delText xml:space="preserve">盜 </w:delText>
        </w:r>
      </w:del>
      <w:del w:id="25587" w:author="朱华钰" w:date="2018-03-26T14:59:00Z">
        <w:r>
          <w:rPr>
            <w:rFonts w:cs="宋体;SimSun"/>
          </w:rPr>
          <w:delText>s=;a</w:delText>
        </w:r>
      </w:del>
      <w:del w:id="25588" w:author="朱华钰" w:date="2018-03-26T14:59:00Z">
        <w:r>
          <w:rPr>
            <w:rFonts w:cs="宋体;SimSun"/>
          </w:rPr>
          <w:delText>缙垚</w:delText>
        </w:r>
      </w:del>
      <w:del w:id="25589" w:author="朱华钰" w:date="2018-03-26T14:59:00Z">
        <w:r>
          <w:rPr>
            <w:rFonts w:cs="宋体;SimSun"/>
          </w:rPr>
          <w:delText>c</w:delText>
          <w:tab/>
        </w:r>
      </w:del>
      <w:del w:id="25590" w:author="朱华钰" w:date="2018-03-26T14:59:00Z">
        <w:r>
          <w:rPr>
            <w:rFonts w:cs="宋体;SimSun"/>
          </w:rPr>
          <w:delText>蜷侵</w:delText>
        </w:r>
      </w:del>
      <w:del w:id="25591" w:author="朱华钰" w:date="2018-03-26T14:59:00Z">
        <w:r>
          <w:rPr>
            <w:rFonts w:cs="宋体;SimSun"/>
          </w:rPr>
          <w:delText>C?</w:delText>
        </w:r>
      </w:del>
      <w:del w:id="25592" w:author="朱华钰" w:date="2018-03-26T14:59:00Z">
        <w:r>
          <w:rPr>
            <w:rFonts w:cs="宋体;SimSun"/>
          </w:rPr>
          <w:delText>菼忂</w:delText>
        </w:r>
      </w:del>
      <w:del w:id="25593" w:author="朱华钰" w:date="2018-03-26T14:59:00Z">
        <w:r>
          <w:rPr>
            <w:rFonts w:cs="宋体;SimSun"/>
          </w:rPr>
          <w:delText>/SH2?L=&gt;</w:delText>
        </w:r>
      </w:del>
      <w:del w:id="25594" w:author="朱华钰" w:date="2018-03-26T14:59:00Z">
        <w:r>
          <w:rPr>
            <w:rFonts w:cs="宋体;SimSun"/>
          </w:rPr>
          <w:delText>嶙</w:delText>
        </w:r>
      </w:del>
      <w:del w:id="25595" w:author="朱华钰" w:date="2018-03-26T14:59:00Z">
        <w:r>
          <w:rPr>
            <w:rFonts w:cs="宋体;SimSun"/>
          </w:rPr>
          <w:delText>?</w:delText>
        </w:r>
      </w:del>
      <w:del w:id="25596" w:author="朱华钰" w:date="2018-03-26T14:59:00Z">
        <w:r>
          <w:rPr>
            <w:rFonts w:cs="宋体;SimSun"/>
          </w:rPr>
          <w:delText>鋏涄</w:delText>
        </w:r>
      </w:del>
      <w:del w:id="25597" w:author="朱华钰" w:date="2018-03-26T14:59:00Z">
        <w:r>
          <w:rPr>
            <w:rFonts w:cs="宋体;SimSun"/>
          </w:rPr>
          <w:delText>[</w:delText>
        </w:r>
      </w:del>
      <w:del w:id="25598" w:author="朱华钰" w:date="2018-03-26T14:59:00Z">
        <w:r>
          <w:rPr>
            <w:rFonts w:cs="宋体;SimSun"/>
          </w:rPr>
          <w:delText>热</w:delText>
        </w:r>
      </w:del>
      <w:del w:id="25599" w:author="朱华钰" w:date="2018-03-26T14:59:00Z">
        <w:r>
          <w:rPr>
            <w:rFonts w:cs="宋体;SimSun"/>
          </w:rPr>
          <w:delText>H~_~b∶AX?</w:delText>
        </w:r>
      </w:del>
      <w:del w:id="25600" w:author="朱华钰" w:date="2018-03-26T14:59:00Z">
        <w:r>
          <w:rPr>
            <w:rFonts w:cs="宋体;SimSun"/>
          </w:rPr>
          <w:delText>庭靶姒付</w:delText>
        </w:r>
      </w:del>
      <w:del w:id="25601" w:author="朱华钰" w:date="2018-03-26T14:59:00Z">
        <w:r>
          <w:rPr>
            <w:rFonts w:cs="宋体;SimSun"/>
          </w:rPr>
          <w:delText>?F</w:delText>
        </w:r>
      </w:del>
      <w:del w:id="25602" w:author="朱华钰" w:date="2018-03-26T14:59:00Z">
        <w:r>
          <w:rPr>
            <w:rFonts w:cs="宋体;SimSun"/>
          </w:rPr>
          <w:delText>醡</w:delText>
        </w:r>
      </w:del>
      <w:del w:id="25603" w:author="朱华钰" w:date="2018-03-26T14:59:00Z">
        <w:r>
          <w:rPr>
            <w:rFonts w:cs="宋体;SimSun"/>
          </w:rPr>
          <w:delText>1B?W</w:delText>
        </w:r>
      </w:del>
      <w:del w:id="25604" w:author="朱华钰" w:date="2018-03-26T14:59:00Z">
        <w:r>
          <w:rPr>
            <w:rFonts w:cs="宋体;SimSun"/>
          </w:rPr>
          <w:delText>饞</w:delText>
        </w:r>
      </w:del>
      <w:del w:id="25605" w:author="朱华钰" w:date="2018-03-26T14:59:00Z">
        <w:r>
          <w:rPr>
            <w:rFonts w:cs="宋体;SimSun"/>
          </w:rPr>
          <w:delText>v</w:delText>
        </w:r>
      </w:del>
      <w:del w:id="25606" w:author="朱华钰" w:date="2018-03-26T14:59:00Z">
        <w:r>
          <w:rPr>
            <w:rFonts w:cs="宋体;SimSun"/>
          </w:rPr>
          <w:delText>怈舻</w:delText>
        </w:r>
      </w:del>
      <w:del w:id="25607" w:author="朱华钰" w:date="2018-03-26T14:59:00Z">
        <w:r>
          <w:rPr>
            <w:rFonts w:cs="宋体;SimSun"/>
          </w:rPr>
          <w:delText>A</w:delText>
        </w:r>
      </w:del>
      <w:del w:id="25608" w:author="朱华钰" w:date="2018-03-26T14:59:00Z">
        <w:r>
          <w:rPr>
            <w:rFonts w:cs="宋体;SimSun"/>
          </w:rPr>
          <w:delText>梢秎</w:delText>
        </w:r>
      </w:del>
      <w:del w:id="25609" w:author="朱华钰" w:date="2018-03-26T14:59:00Z">
        <w:r>
          <w:rPr>
            <w:rFonts w:cs="宋体;SimSun"/>
          </w:rPr>
          <w:delText>\M ?&lt;</w:delText>
        </w:r>
      </w:del>
      <w:del w:id="25610" w:author="朱华钰" w:date="2018-03-26T14:59:00Z">
        <w:r>
          <w:rPr>
            <w:rFonts w:cs="宋体;SimSun"/>
          </w:rPr>
          <w:delText>璵</w:delText>
        </w:r>
      </w:del>
      <w:del w:id="25611" w:author="朱华钰" w:date="2018-03-26T14:59:00Z">
        <w:r>
          <w:rPr>
            <w:rFonts w:cs="宋体;SimSun"/>
          </w:rPr>
          <w:delText>??F</w:delText>
        </w:r>
      </w:del>
      <w:del w:id="25612" w:author="朱华钰" w:date="2018-03-26T14:59:00Z">
        <w:r>
          <w:rPr>
            <w:rFonts w:cs="宋体;SimSun"/>
          </w:rPr>
          <w:delText>伈挚</w:delText>
        </w:r>
      </w:del>
      <w:del w:id="25613" w:author="朱华钰" w:date="2018-03-26T14:59:00Z">
        <w:r>
          <w:rPr>
            <w:rFonts w:cs="宋体;SimSun"/>
          </w:rPr>
          <w:delText>??</w:delText>
          <w:noBreakHyphen/>
          <w:delText>Cum'a</w:delText>
        </w:r>
      </w:del>
      <w:del w:id="25614" w:author="朱华钰" w:date="2018-03-26T14:59:00Z">
        <w:r>
          <w:rPr>
            <w:rFonts w:cs="宋体;SimSun"/>
          </w:rPr>
          <w:delText>閍</w:delText>
        </w:r>
      </w:del>
      <w:del w:id="25615" w:author="朱华钰" w:date="2018-03-26T14:59:00Z">
        <w:r>
          <w:rPr>
            <w:rFonts w:cs="宋体;SimSun"/>
          </w:rPr>
          <w:delText>(</w:delText>
        </w:r>
      </w:del>
      <w:del w:id="25616" w:author="朱华钰" w:date="2018-03-26T14:59:00Z">
        <w:r>
          <w:rPr>
            <w:rFonts w:cs="宋体;SimSun"/>
          </w:rPr>
          <w:delText>悲涒</w:delText>
        </w:r>
      </w:del>
      <w:del w:id="25617" w:author="朱华钰" w:date="2018-03-26T14:59:00Z">
        <w:r>
          <w:rPr>
            <w:rFonts w:cs="宋体;SimSun"/>
          </w:rPr>
          <w:delText>2</w:delText>
        </w:r>
      </w:del>
      <w:del w:id="25618" w:author="朱华钰" w:date="2018-03-26T14:59:00Z">
        <w:r>
          <w:rPr>
            <w:rFonts w:cs="宋体;SimSun"/>
          </w:rPr>
          <w:delText>鷜</w:delText>
        </w:r>
      </w:del>
      <w:del w:id="25619" w:author="朱华钰" w:date="2018-03-26T14:59:00Z">
        <w:r>
          <w:rPr>
            <w:rFonts w:cs="宋体;SimSun"/>
          </w:rPr>
          <w:delText>t</w:delText>
        </w:r>
      </w:del>
      <w:del w:id="25620" w:author="朱华钰" w:date="2018-03-26T14:59:00Z">
        <w:r>
          <w:rPr>
            <w:rFonts w:cs="宋体;SimSun"/>
          </w:rPr>
          <w:delText>邐</w:delText>
        </w:r>
      </w:del>
      <w:del w:id="25621" w:author="朱华钰" w:date="2018-03-26T14:59:00Z">
        <w:r>
          <w:rPr>
            <w:rFonts w:cs="宋体;SimSun"/>
          </w:rPr>
          <w:delText>3iLr%.</w:delText>
        </w:r>
      </w:del>
      <w:del w:id="25622" w:author="朱华钰" w:date="2018-03-26T14:59:00Z">
        <w:r>
          <w:rPr>
            <w:rFonts w:cs="宋体;SimSun"/>
          </w:rPr>
          <w:delText>廔彮阄</w:delText>
        </w:r>
      </w:del>
      <w:del w:id="25623" w:author="朱华钰" w:date="2018-03-26T14:59:00Z">
        <w:r>
          <w:rPr>
            <w:rFonts w:cs="宋体;SimSun"/>
          </w:rPr>
          <w:delText>??</w:delText>
        </w:r>
      </w:del>
      <w:del w:id="25624" w:author="朱华钰" w:date="2018-03-26T14:59:00Z">
        <w:r>
          <w:rPr>
            <w:rFonts w:cs="宋体;SimSun"/>
          </w:rPr>
          <w:delText>ホ</w:delText>
        </w:r>
      </w:del>
      <w:del w:id="25625" w:author="朱华钰" w:date="2018-03-26T14:59:00Z">
        <w:r>
          <w:rPr>
            <w:rFonts w:cs="宋体;SimSun"/>
          </w:rPr>
          <w:delText>§4#</w:delText>
        </w:r>
      </w:del>
      <w:del w:id="25626" w:author="朱华钰" w:date="2018-03-26T14:59:00Z">
        <w:r>
          <w:rPr>
            <w:rFonts w:cs="宋体;SimSun"/>
          </w:rPr>
          <w:delText>務</w:delText>
        </w:r>
      </w:del>
      <w:del w:id="25627" w:author="朱华钰" w:date="2018-03-26T14:59:00Z">
        <w:r>
          <w:rPr>
            <w:rFonts w:cs="宋体;SimSun"/>
          </w:rPr>
          <w:delText>F</w:delText>
        </w:r>
      </w:del>
      <w:del w:id="25628" w:author="朱华钰" w:date="2018-03-26T14:59:00Z">
        <w:r>
          <w:rPr>
            <w:rFonts w:cs="宋体;SimSun"/>
          </w:rPr>
          <w:delText>伃</w:delText>
        </w:r>
      </w:del>
      <w:del w:id="25629" w:author="朱华钰" w:date="2018-03-26T14:59:00Z">
        <w:r>
          <w:rPr>
            <w:rFonts w:cs="宋体;SimSun"/>
          </w:rPr>
          <w:delText>,0?k?R</w:delText>
        </w:r>
      </w:del>
      <w:del w:id="25630" w:author="朱华钰" w:date="2018-03-26T14:59:00Z">
        <w:r>
          <w:rPr>
            <w:rFonts w:cs="宋体;SimSun"/>
          </w:rPr>
          <w:delText>瞬悍</w:delText>
        </w:r>
      </w:del>
      <w:del w:id="25631" w:author="朱华钰" w:date="2018-03-26T14:59:00Z">
        <w:r>
          <w:rPr>
            <w:rFonts w:cs="宋体;SimSun"/>
          </w:rPr>
          <w:delText>'</w:delText>
        </w:r>
      </w:del>
      <w:del w:id="25632" w:author="朱华钰" w:date="2018-03-26T14:59:00Z">
        <w:r>
          <w:rPr>
            <w:rFonts w:cs="宋体;SimSun"/>
          </w:rPr>
          <w:delText>灤</w:delText>
        </w:r>
      </w:del>
      <w:del w:id="25633" w:author="朱华钰" w:date="2018-03-26T14:59:00Z">
        <w:r>
          <w:rPr>
            <w:rFonts w:cs="宋体;SimSun"/>
          </w:rPr>
          <w:delText>\</w:delText>
          <w:noBreakHyphen/>
          <w:delText>X?</w:delText>
        </w:r>
      </w:del>
      <w:del w:id="25634" w:author="朱华钰" w:date="2018-03-26T14:59:00Z">
        <w:r>
          <w:rPr>
            <w:rFonts w:cs="宋体;SimSun"/>
          </w:rPr>
          <w:delText>称柖</w:delText>
        </w:r>
      </w:del>
      <w:del w:id="25635" w:author="朱华钰" w:date="2018-03-26T14:59:00Z">
        <w:r>
          <w:rPr>
            <w:rFonts w:cs="宋体;SimSun"/>
          </w:rPr>
          <w:delText>?VV?</w:delText>
        </w:r>
      </w:del>
      <w:del w:id="25636" w:author="朱华钰" w:date="2018-03-26T14:59:00Z">
        <w:r>
          <w:rPr>
            <w:rFonts w:cs="宋体;SimSun"/>
          </w:rPr>
          <w:delText>凥扞</w:delText>
        </w:r>
      </w:del>
      <w:del w:id="25637" w:author="朱华钰" w:date="2018-03-26T14:59:00Z">
        <w:r>
          <w:rPr>
            <w:rFonts w:cs="宋体;SimSun"/>
          </w:rPr>
          <w:delText>?</w:delText>
        </w:r>
      </w:del>
      <w:del w:id="25638" w:author="朱华钰" w:date="2018-03-26T14:59:00Z">
        <w:r>
          <w:rPr>
            <w:rFonts w:cs="宋体;SimSun"/>
          </w:rPr>
          <w:delText>逫</w:delText>
        </w:r>
      </w:del>
      <w:del w:id="25639" w:author="朱华钰" w:date="2018-03-26T14:59:00Z">
        <w:r>
          <w:rPr>
            <w:rFonts w:cs="宋体;SimSun"/>
          </w:rPr>
          <w:delText>xV?</w:delText>
        </w:r>
      </w:del>
      <w:del w:id="25640" w:author="朱华钰" w:date="2018-03-26T14:59:00Z">
        <w:r>
          <w:rPr>
            <w:rFonts w:cs="宋体;SimSun"/>
          </w:rPr>
          <w:delText>讞螞</w:delText>
        </w:r>
      </w:del>
      <w:del w:id="25641" w:author="朱华钰" w:date="2018-03-26T14:59:00Z">
        <w:r>
          <w:rPr>
            <w:rFonts w:cs="宋体;SimSun"/>
          </w:rPr>
          <w:delText>?</w:delText>
        </w:r>
      </w:del>
      <w:del w:id="25642" w:author="朱华钰" w:date="2018-03-26T14:59:00Z">
        <w:r>
          <w:rPr>
            <w:rFonts w:cs="宋体;SimSun"/>
          </w:rPr>
          <w:delText>膁</w:delText>
        </w:r>
      </w:del>
      <w:del w:id="25643" w:author="朱华钰" w:date="2018-03-26T14:59:00Z">
        <w:r>
          <w:rPr>
            <w:rFonts w:cs="宋体;SimSun"/>
          </w:rPr>
          <w:delText>t*</w:delText>
        </w:r>
      </w:del>
      <w:del w:id="25644" w:author="朱华钰" w:date="2018-03-26T14:59:00Z">
        <w:r>
          <w:rPr>
            <w:rFonts w:cs="宋体;SimSun"/>
          </w:rPr>
          <w:delText>赱</w:delText>
        </w:r>
      </w:del>
      <w:del w:id="25645" w:author="朱华钰" w:date="2018-03-26T14:59:00Z">
        <w:r>
          <w:rPr>
            <w:rFonts w:cs="宋体;SimSun"/>
          </w:rPr>
          <w:delText>s%</w:delText>
        </w:r>
      </w:del>
      <w:del w:id="25646" w:author="朱华钰" w:date="2018-03-26T14:59:00Z">
        <w:r>
          <w:rPr>
            <w:rFonts w:cs="宋体;SimSun"/>
          </w:rPr>
          <w:delText>誙譊</w:delText>
        </w:r>
      </w:del>
      <w:del w:id="25647" w:author="朱华钰" w:date="2018-03-26T14:59:00Z">
        <w:r>
          <w:rPr>
            <w:rFonts w:cs="宋体;SimSun"/>
          </w:rPr>
          <w:delText>?</w:delText>
        </w:r>
      </w:del>
      <w:del w:id="25648" w:author="朱华钰" w:date="2018-03-26T14:59:00Z">
        <w:r>
          <w:rPr>
            <w:rFonts w:cs="宋体;SimSun"/>
          </w:rPr>
          <w:delText>觩丰趐</w:delText>
        </w:r>
      </w:del>
      <w:del w:id="25649" w:author="朱华钰" w:date="2018-03-26T14:59:00Z">
        <w:r>
          <w:rPr>
            <w:rFonts w:cs="宋体;SimSun"/>
          </w:rPr>
          <w:delText>e(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652" w:author="朱华钰" w:date="2018-03-26T14:59:00Z"/>
        </w:rPr>
      </w:pPr>
      <w:del w:id="25650" w:author="朱华钰" w:date="2018-03-26T14:59:00Z">
        <w:r>
          <w:rPr>
            <w:rFonts w:cs="宋体;SimSun"/>
          </w:rPr>
          <w:delText>}</w:delText>
        </w:r>
      </w:del>
      <w:del w:id="25651" w:author="朱华钰" w:date="2018-03-26T14:59:00Z">
        <w:r>
          <w:rPr>
            <w:rFonts w:cs="宋体;SimSun"/>
          </w:rPr>
          <w:delText>谡棞</w:delText>
        </w:r>
      </w:del>
    </w:p>
    <w:p>
      <w:pPr>
        <w:pStyle w:val="Style15"/>
        <w:rPr>
          <w:rFonts w:cs="宋体;SimSun"/>
          <w:del w:id="25707" w:author="朱华钰" w:date="2018-03-26T14:59:00Z"/>
        </w:rPr>
      </w:pPr>
      <w:del w:id="25653" w:author="朱华钰" w:date="2018-03-26T14:59:00Z">
        <w:r>
          <w:rPr>
            <w:rFonts w:cs="宋体;SimSun"/>
          </w:rPr>
          <w:delText>僆</w:delText>
        </w:r>
      </w:del>
      <w:del w:id="25654" w:author="朱华钰" w:date="2018-03-26T14:59:00Z">
        <w:r>
          <w:rPr>
            <w:rFonts w:cs="宋体;SimSun"/>
          </w:rPr>
          <w:delText>0T</w:delText>
        </w:r>
      </w:del>
      <w:del w:id="25655" w:author="朱华钰" w:date="2018-03-26T14:59:00Z">
        <w:r>
          <w:rPr>
            <w:rFonts w:cs="宋体;SimSun"/>
          </w:rPr>
          <w:delText>竢缫</w:delText>
        </w:r>
      </w:del>
      <w:del w:id="25656" w:author="朱华钰" w:date="2018-03-26T14:59:00Z">
        <w:r>
          <w:rPr>
            <w:rFonts w:cs="宋体;SimSun"/>
          </w:rPr>
          <w:delText>dO</w:delText>
        </w:r>
      </w:del>
      <w:del w:id="25657" w:author="朱华钰" w:date="2018-03-26T14:59:00Z">
        <w:r>
          <w:rPr>
            <w:rFonts w:cs="宋体;SimSun"/>
          </w:rPr>
          <w:delText>哷</w:delText>
        </w:r>
      </w:del>
      <w:del w:id="25658" w:author="朱华钰" w:date="2018-03-26T14:59:00Z">
        <w:r>
          <w:rPr>
            <w:rFonts w:cs="宋体;SimSun"/>
          </w:rPr>
          <w:delText>?4</w:delText>
        </w:r>
      </w:del>
      <w:del w:id="25659" w:author="朱华钰" w:date="2018-03-26T14:59:00Z">
        <w:r>
          <w:rPr>
            <w:rFonts w:cs="宋体;SimSun"/>
          </w:rPr>
          <w:delText>潢</w:delText>
        </w:r>
      </w:del>
      <w:del w:id="25660" w:author="朱华钰" w:date="2018-03-26T14:59:00Z">
        <w:r>
          <w:rPr>
            <w:rFonts w:cs="宋体;SimSun"/>
          </w:rPr>
          <w:delText>N</w:delText>
        </w:r>
      </w:del>
      <w:del w:id="25661" w:author="朱华钰" w:date="2018-03-26T14:59:00Z">
        <w:r>
          <w:rPr>
            <w:rFonts w:cs="宋体;SimSun"/>
          </w:rPr>
          <w:delText>释</w:delText>
        </w:r>
      </w:del>
      <w:del w:id="25662" w:author="朱华钰" w:date="2018-03-26T14:59:00Z">
        <w:r>
          <w:rPr>
            <w:rFonts w:cs="宋体;SimSun"/>
          </w:rPr>
          <w:delText>Z[</w:delText>
        </w:r>
      </w:del>
      <w:del w:id="25663" w:author="朱华钰" w:date="2018-03-26T14:59:00Z">
        <w:r>
          <w:rPr>
            <w:rFonts w:cs="宋体;SimSun"/>
          </w:rPr>
          <w:delText>軻</w:delText>
        </w:r>
      </w:del>
      <w:del w:id="25664" w:author="朱华钰" w:date="2018-03-26T14:59:00Z">
        <w:r>
          <w:rPr>
            <w:rFonts w:cs="宋体;SimSun"/>
          </w:rPr>
          <w:delText>{_?)K</w:delText>
        </w:r>
      </w:del>
      <w:del w:id="25665" w:author="朱华钰" w:date="2018-03-26T14:59:00Z">
        <w:r>
          <w:rPr>
            <w:rFonts w:cs="宋体;SimSun"/>
          </w:rPr>
          <w:delText>爵縰剻</w:delText>
        </w:r>
      </w:del>
      <w:del w:id="25666" w:author="朱华钰" w:date="2018-03-26T14:59:00Z">
        <w:r>
          <w:rPr>
            <w:rFonts w:cs="宋体;SimSun"/>
          </w:rPr>
          <w:delText>?</w:delText>
        </w:r>
      </w:del>
      <w:del w:id="25667" w:author="朱华钰" w:date="2018-03-26T14:59:00Z">
        <w:r>
          <w:rPr>
            <w:rFonts w:cs="宋体;SimSun"/>
          </w:rPr>
          <w:delText>叴</w:delText>
        </w:r>
      </w:del>
      <w:del w:id="25668" w:author="朱华钰" w:date="2018-03-26T14:59:00Z">
        <w:r>
          <w:rPr>
            <w:rFonts w:cs="宋体;SimSun"/>
          </w:rPr>
          <w:delText>%8-?zz</w:delText>
        </w:r>
      </w:del>
      <w:del w:id="25669" w:author="朱华钰" w:date="2018-03-26T14:59:00Z">
        <w:r>
          <w:rPr>
            <w:rFonts w:cs="宋体;SimSun"/>
          </w:rPr>
          <w:delText>惣</w:delText>
        </w:r>
      </w:del>
      <w:del w:id="25670" w:author="朱华钰" w:date="2018-03-26T14:59:00Z">
        <w:r>
          <w:rPr>
            <w:rFonts w:cs="宋体;SimSun"/>
          </w:rPr>
          <w:delText>???</w:delText>
        </w:r>
      </w:del>
      <w:del w:id="25671" w:author="朱华钰" w:date="2018-03-26T14:59:00Z">
        <w:r>
          <w:rPr>
            <w:rFonts w:cs="宋体;SimSun"/>
          </w:rPr>
          <w:delText>魥</w:delText>
        </w:r>
      </w:del>
      <w:del w:id="25672" w:author="朱华钰" w:date="2018-03-26T14:59:00Z">
        <w:r>
          <w:rPr>
            <w:rFonts w:cs="宋体;SimSun"/>
          </w:rPr>
          <w:delText>,n?</w:delText>
        </w:r>
      </w:del>
      <w:del w:id="25673" w:author="朱华钰" w:date="2018-03-26T14:59:00Z">
        <w:r>
          <w:rPr>
            <w:rFonts w:cs="宋体;SimSun"/>
          </w:rPr>
          <w:delText>禽</w:delText>
        </w:r>
      </w:del>
      <w:del w:id="25674" w:author="朱华钰" w:date="2018-03-26T14:59:00Z">
        <w:r>
          <w:rPr>
            <w:rFonts w:cs="宋体;SimSun"/>
          </w:rPr>
          <w:delText>'?[i1Ia</w:delText>
        </w:r>
      </w:del>
      <w:del w:id="25675" w:author="朱华钰" w:date="2018-03-26T14:59:00Z">
        <w:r>
          <w:rPr>
            <w:rFonts w:cs="宋体;SimSun"/>
          </w:rPr>
          <w:delText>啕</w:delText>
        </w:r>
      </w:del>
      <w:del w:id="25676" w:author="朱华钰" w:date="2018-03-26T14:59:00Z">
        <w:r>
          <w:rPr>
            <w:rFonts w:cs="宋体;SimSun"/>
          </w:rPr>
          <w:delText></w:delText>
        </w:r>
      </w:del>
      <w:del w:id="25677" w:author="朱华钰" w:date="2018-03-26T14:59:00Z">
        <w:r>
          <w:rPr>
            <w:rFonts w:cs="宋体;SimSun"/>
          </w:rPr>
          <w:delText>皎</w:delText>
        </w:r>
      </w:del>
      <w:del w:id="25678" w:author="朱华钰" w:date="2018-03-26T14:59:00Z">
        <w:r>
          <w:rPr>
            <w:rFonts w:cs="宋体;SimSun"/>
          </w:rPr>
          <w:delText>$</w:delText>
        </w:r>
      </w:del>
      <w:del w:id="25679" w:author="朱华钰" w:date="2018-03-26T14:59:00Z">
        <w:r>
          <w:rPr>
            <w:rFonts w:cs="宋体;SimSun"/>
          </w:rPr>
          <w:delText>ペ</w:delText>
        </w:r>
      </w:del>
      <w:del w:id="25680" w:author="朱华钰" w:date="2018-03-26T14:59:00Z">
        <w:r>
          <w:rPr>
            <w:rFonts w:cs="宋体;SimSun"/>
          </w:rPr>
          <w:delText>?&amp;</w:delText>
        </w:r>
      </w:del>
      <w:del w:id="25681" w:author="朱华钰" w:date="2018-03-26T14:59:00Z">
        <w:r>
          <w:rPr>
            <w:rFonts w:cs="宋体;SimSun"/>
          </w:rPr>
          <w:delText>椆噹</w:delText>
        </w:r>
      </w:del>
      <w:del w:id="25682" w:author="朱华钰" w:date="2018-03-26T14:59:00Z">
        <w:r>
          <w:rPr>
            <w:rFonts w:cs="宋体;SimSun"/>
          </w:rPr>
          <w:delText>r</w:delText>
        </w:r>
      </w:del>
      <w:del w:id="25683" w:author="朱华钰" w:date="2018-03-26T14:59:00Z">
        <w:r>
          <w:rPr>
            <w:rFonts w:cs="宋体;SimSun"/>
          </w:rPr>
          <w:delText>賧麻</w:delText>
        </w:r>
      </w:del>
      <w:del w:id="25684" w:author="朱华钰" w:date="2018-03-26T14:59:00Z">
        <w:r>
          <w:rPr>
            <w:rFonts w:cs="宋体;SimSun"/>
          </w:rPr>
          <w:delText>mK?</w:delText>
        </w:r>
      </w:del>
      <w:del w:id="25685" w:author="朱华钰" w:date="2018-03-26T14:59:00Z">
        <w:r>
          <w:rPr>
            <w:rFonts w:cs="宋体;SimSun"/>
          </w:rPr>
          <w:delText>呲</w:delText>
        </w:r>
      </w:del>
      <w:del w:id="25686" w:author="朱华钰" w:date="2018-03-26T14:59:00Z">
        <w:r>
          <w:rPr>
            <w:rFonts w:cs="宋体;SimSun"/>
          </w:rPr>
          <w:delText>"u?</w:delText>
        </w:r>
      </w:del>
      <w:del w:id="25687" w:author="朱华钰" w:date="2018-03-26T14:59:00Z">
        <w:r>
          <w:rPr>
            <w:rFonts w:cs="宋体;SimSun"/>
          </w:rPr>
          <w:delText>桍扜</w:delText>
        </w:r>
      </w:del>
      <w:del w:id="25688" w:author="朱华钰" w:date="2018-03-26T14:59:00Z">
        <w:r>
          <w:rPr>
            <w:rFonts w:cs="宋体;SimSun"/>
          </w:rPr>
          <w:delText>a&amp;</w:delText>
        </w:r>
      </w:del>
      <w:del w:id="25689" w:author="朱华钰" w:date="2018-03-26T14:59:00Z">
        <w:r>
          <w:rPr>
            <w:rFonts w:cs="宋体;SimSun"/>
          </w:rPr>
          <w:delText>魁</w:delText>
        </w:r>
      </w:del>
      <w:del w:id="25690" w:author="朱华钰" w:date="2018-03-26T14:59:00Z">
        <w:r>
          <w:rPr>
            <w:rFonts w:cs="宋体;SimSun"/>
          </w:rPr>
          <w:delText>+</w:delText>
        </w:r>
      </w:del>
      <w:del w:id="25691" w:author="朱华钰" w:date="2018-03-26T14:59:00Z">
        <w:r>
          <w:rPr>
            <w:rFonts w:cs="宋体;SimSun"/>
          </w:rPr>
          <w:delText>襻廜痜</w:delText>
        </w:r>
      </w:del>
      <w:del w:id="25692" w:author="朱华钰" w:date="2018-03-26T14:59:00Z">
        <w:r>
          <w:rPr>
            <w:rFonts w:cs="宋体;SimSun"/>
          </w:rPr>
          <w:delText>?</w:delText>
        </w:r>
      </w:del>
      <w:del w:id="25693" w:author="朱华钰" w:date="2018-03-26T14:59:00Z">
        <w:r>
          <w:rPr>
            <w:rFonts w:cs="宋体;SimSun"/>
          </w:rPr>
          <w:delText>炊意觞</w:delText>
        </w:r>
      </w:del>
      <w:del w:id="25694" w:author="朱华钰" w:date="2018-03-26T14:59:00Z">
        <w:r>
          <w:rPr>
            <w:rFonts w:cs="宋体;SimSun"/>
          </w:rPr>
          <w:delText>S</w:delText>
        </w:r>
      </w:del>
      <w:del w:id="25695" w:author="朱华钰" w:date="2018-03-26T14:59:00Z">
        <w:r>
          <w:rPr>
            <w:rFonts w:cs="宋体;SimSun"/>
          </w:rPr>
          <w:delText>螦</w:delText>
        </w:r>
      </w:del>
      <w:del w:id="25696" w:author="朱华钰" w:date="2018-03-26T14:59:00Z">
        <w:r>
          <w:rPr>
            <w:rFonts w:cs="宋体;SimSun"/>
          </w:rPr>
          <w:delText>dHI$?</w:delText>
        </w:r>
      </w:del>
      <w:del w:id="25697" w:author="朱华钰" w:date="2018-03-26T14:59:00Z">
        <w:r>
          <w:rPr>
            <w:rFonts w:cs="宋体;SimSun"/>
          </w:rPr>
          <w:delText>峯</w:delText>
        </w:r>
      </w:del>
      <w:del w:id="25698" w:author="朱华钰" w:date="2018-03-26T14:59:00Z">
        <w:r>
          <w:rPr>
            <w:rFonts w:cs="宋体;SimSun"/>
          </w:rPr>
          <w:delText>?)</w:delText>
        </w:r>
      </w:del>
      <w:del w:id="25699" w:author="朱华钰" w:date="2018-03-26T14:59:00Z">
        <w:r>
          <w:rPr>
            <w:rFonts w:cs="宋体;SimSun"/>
          </w:rPr>
          <w:delText>毪揌侮怹</w:delText>
        </w:r>
      </w:del>
      <w:del w:id="25700" w:author="朱华钰" w:date="2018-03-26T14:59:00Z">
        <w:r>
          <w:rPr>
            <w:rFonts w:cs="宋体;SimSun"/>
          </w:rPr>
          <w:delText>I§s</w:delText>
        </w:r>
      </w:del>
      <w:del w:id="25701" w:author="朱华钰" w:date="2018-03-26T14:59:00Z">
        <w:r>
          <w:rPr>
            <w:rFonts w:cs="宋体;SimSun"/>
          </w:rPr>
          <w:delText>窟</w:delText>
        </w:r>
      </w:del>
      <w:del w:id="25702" w:author="朱华钰" w:date="2018-03-26T14:59:00Z">
        <w:r>
          <w:rPr>
            <w:rFonts w:cs="宋体;SimSun"/>
          </w:rPr>
          <w:delText>?K_?</w:delText>
        </w:r>
      </w:del>
      <w:del w:id="25703" w:author="朱华钰" w:date="2018-03-26T14:59:00Z">
        <w:r>
          <w:rPr>
            <w:rFonts w:cs="宋体;SimSun"/>
          </w:rPr>
          <w:delText>〒妤</w:delText>
        </w:r>
      </w:del>
      <w:del w:id="25704" w:author="朱华钰" w:date="2018-03-26T14:59:00Z">
        <w:r>
          <w:rPr>
            <w:rFonts w:cs="宋体;SimSun"/>
          </w:rPr>
          <w:delText>/?k</w:delText>
        </w:r>
      </w:del>
      <w:del w:id="25705" w:author="朱华钰" w:date="2018-03-26T14:59:00Z">
        <w:r>
          <w:rPr>
            <w:rFonts w:cs="宋体;SimSun"/>
          </w:rPr>
          <w:delText>蛳緵</w:delText>
        </w:r>
      </w:del>
      <w:del w:id="25706" w:author="朱华钰" w:date="2018-03-26T14:59:00Z">
        <w:r>
          <w:rPr>
            <w:rFonts w:cs="宋体;SimSun"/>
          </w:rPr>
          <w:delText>'#m?</w:delText>
        </w:r>
      </w:del>
      <w:r>
        <w:br w:type="page"/>
      </w:r>
    </w:p>
    <w:p>
      <w:pPr>
        <w:pStyle w:val="Style15"/>
        <w:rPr>
          <w:del w:id="25749" w:author="朱华钰" w:date="2018-03-26T14:59:00Z"/>
        </w:rPr>
      </w:pPr>
      <w:del w:id="25708" w:author="朱华钰" w:date="2018-03-26T14:59:00Z">
        <w:r>
          <w:rPr>
            <w:rFonts w:cs="宋体;SimSun"/>
          </w:rPr>
          <w:delText>,??</w:delText>
        </w:r>
      </w:del>
      <w:del w:id="25709" w:author="朱华钰" w:date="2018-03-26T14:59:00Z">
        <w:r>
          <w:rPr>
            <w:rFonts w:cs="宋体;SimSun"/>
          </w:rPr>
          <w:delText>隝宽</w:delText>
        </w:r>
      </w:del>
      <w:del w:id="25710" w:author="朱华钰" w:date="2018-03-26T14:59:00Z">
        <w:r>
          <w:rPr>
            <w:rFonts w:cs="宋体;SimSun"/>
          </w:rPr>
          <w:delText>n</w:delText>
        </w:r>
      </w:del>
      <w:del w:id="25711" w:author="朱华钰" w:date="2018-03-26T14:59:00Z">
        <w:r>
          <w:rPr>
            <w:rFonts w:cs="宋体;SimSun"/>
          </w:rPr>
          <w:delText>柨痥瞋貘隐</w:delText>
        </w:r>
      </w:del>
      <w:del w:id="25712" w:author="朱华钰" w:date="2018-03-26T14:59:00Z">
        <w:r>
          <w:rPr>
            <w:rFonts w:cs="宋体;SimSun"/>
          </w:rPr>
          <w:delText>?</w:delText>
        </w:r>
      </w:del>
      <w:del w:id="25713" w:author="朱华钰" w:date="2018-03-26T14:59:00Z">
        <w:r>
          <w:rPr>
            <w:rFonts w:cs="宋体;SimSun"/>
          </w:rPr>
          <w:delText>嗪ヱ</w:delText>
        </w:r>
      </w:del>
      <w:del w:id="25714" w:author="朱华钰" w:date="2018-03-26T14:59:00Z">
        <w:r>
          <w:rPr>
            <w:rFonts w:cs="宋体;SimSun"/>
          </w:rPr>
          <w:delText></w:delText>
        </w:r>
      </w:del>
      <w:del w:id="25715" w:author="朱华钰" w:date="2018-03-26T14:59:00Z">
        <w:r>
          <w:rPr>
            <w:rFonts w:cs="宋体;SimSun"/>
          </w:rPr>
          <w:delText>璵</w:delText>
        </w:r>
      </w:del>
      <w:del w:id="25716" w:author="朱华钰" w:date="2018-03-26T14:59:00Z">
        <w:r>
          <w:rPr>
            <w:rFonts w:cs="宋体;SimSun"/>
          </w:rPr>
          <w:delText>Z</w:delText>
        </w:r>
      </w:del>
      <w:del w:id="25717" w:author="朱华钰" w:date="2018-03-26T14:59:00Z">
        <w:r>
          <w:rPr>
            <w:rFonts w:cs="宋体;SimSun"/>
          </w:rPr>
          <w:delText>赸</w:delText>
        </w:r>
      </w:del>
      <w:del w:id="25718" w:author="朱华钰" w:date="2018-03-26T14:59:00Z">
        <w:r>
          <w:rPr>
            <w:rFonts w:cs="宋体;SimSun"/>
          </w:rPr>
          <w:delText>(2</w:delText>
        </w:r>
      </w:del>
      <w:del w:id="25719" w:author="朱华钰" w:date="2018-03-26T14:59:00Z">
        <w:r>
          <w:rPr>
            <w:rFonts w:cs="宋体;SimSun"/>
          </w:rPr>
          <w:delText>洪</w:delText>
        </w:r>
      </w:del>
      <w:del w:id="25720" w:author="朱华钰" w:date="2018-03-26T14:59:00Z">
        <w:r>
          <w:rPr>
            <w:rFonts w:cs="宋体;SimSun"/>
          </w:rPr>
          <w:delText>")</w:delText>
        </w:r>
      </w:del>
      <w:del w:id="2572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5722" w:author="朱华钰" w:date="2018-03-26T14:59:00Z">
        <w:r>
          <w:rPr>
            <w:rFonts w:cs="宋体;SimSun"/>
          </w:rPr>
          <w:delText>W?</w:delText>
          <w:br/>
          <w:delText>o</w:delText>
        </w:r>
      </w:del>
      <w:del w:id="25723" w:author="朱华钰" w:date="2018-03-26T14:59:00Z">
        <w:r>
          <w:rPr>
            <w:rFonts w:cs="宋体;SimSun"/>
          </w:rPr>
          <w:delText>衣</w:delText>
        </w:r>
      </w:del>
      <w:del w:id="25724" w:author="朱华钰" w:date="2018-03-26T14:59:00Z">
        <w:r>
          <w:rPr>
            <w:rFonts w:cs="宋体;SimSun"/>
          </w:rPr>
          <w:delText>8</w:delText>
        </w:r>
      </w:del>
      <w:del w:id="25725" w:author="朱华钰" w:date="2018-03-26T14:59:00Z">
        <w:r>
          <w:rPr>
            <w:rFonts w:cs="宋体;SimSun"/>
          </w:rPr>
          <w:delText>罟褁礻肢鴀捧閪</w:delText>
        </w:r>
      </w:del>
      <w:del w:id="25726" w:author="朱华钰" w:date="2018-03-26T14:59:00Z">
        <w:r>
          <w:rPr>
            <w:rFonts w:cs="宋体;SimSun"/>
          </w:rPr>
          <w:delText>?</w:delText>
        </w:r>
      </w:del>
      <w:del w:id="25727" w:author="朱华钰" w:date="2018-03-26T14:59:00Z">
        <w:r>
          <w:rPr>
            <w:rFonts w:cs="宋体;SimSun"/>
          </w:rPr>
          <w:delText>毪酩徐</w:delText>
        </w:r>
      </w:del>
      <w:del w:id="25728" w:author="朱华钰" w:date="2018-03-26T14:59:00Z">
        <w:r>
          <w:rPr>
            <w:rFonts w:cs="宋体;SimSun"/>
          </w:rPr>
          <w:delText>T</w:delText>
        </w:r>
      </w:del>
      <w:del w:id="25729" w:author="朱华钰" w:date="2018-03-26T14:59:00Z">
        <w:r>
          <w:rPr>
            <w:rFonts w:cs="宋体;SimSun"/>
          </w:rPr>
          <w:delText>閛</w:delText>
        </w:r>
      </w:del>
      <w:del w:id="25730" w:author="朱华钰" w:date="2018-03-26T14:59:00Z">
        <w:r>
          <w:rPr>
            <w:rFonts w:cs="宋体;SimSun"/>
          </w:rPr>
          <w:delText>?</w:delText>
        </w:r>
      </w:del>
      <w:del w:id="25731" w:author="朱华钰" w:date="2018-03-26T14:59:00Z">
        <w:r>
          <w:rPr>
            <w:rFonts w:cs="宋体;SimSun"/>
          </w:rPr>
          <w:delText>纯魫婯齣</w:delText>
        </w:r>
      </w:del>
      <w:del w:id="25732" w:author="朱华钰" w:date="2018-03-26T14:59:00Z">
        <w:r>
          <w:rPr>
            <w:rFonts w:cs="宋体;SimSun"/>
          </w:rPr>
          <w:delText>&gt;Z€</w:delText>
        </w:r>
      </w:del>
      <w:del w:id="25733" w:author="朱华钰" w:date="2018-03-26T14:59:00Z">
        <w:r>
          <w:rPr>
            <w:rFonts w:cs="宋体;SimSun"/>
          </w:rPr>
          <w:delText>驾奙只餥觕</w:delText>
        </w:r>
      </w:del>
      <w:del w:id="25734" w:author="朱华钰" w:date="2018-03-26T14:59:00Z">
        <w:r>
          <w:rPr>
            <w:rFonts w:cs="宋体;SimSun"/>
          </w:rPr>
          <w:delText>?z^╆</w:delText>
        </w:r>
      </w:del>
      <w:del w:id="25735" w:author="朱华钰" w:date="2018-03-26T14:59:00Z">
        <w:r>
          <w:rPr>
            <w:rFonts w:cs="宋体;SimSun"/>
          </w:rPr>
          <w:delText>滨</w:delText>
        </w:r>
      </w:del>
      <w:del w:id="25736" w:author="朱华钰" w:date="2018-03-26T14:59:00Z">
        <w:r>
          <w:rPr>
            <w:rFonts w:cs="宋体;SimSun"/>
          </w:rPr>
          <w:delText>?</w:delText>
        </w:r>
      </w:del>
      <w:del w:id="25737" w:author="朱华钰" w:date="2018-03-26T14:59:00Z">
        <w:r>
          <w:rPr>
            <w:rFonts w:cs="宋体;SimSun"/>
          </w:rPr>
          <w:delText>寅</w:delText>
        </w:r>
      </w:del>
      <w:del w:id="25738" w:author="朱华钰" w:date="2018-03-26T14:59:00Z">
        <w:r>
          <w:rPr>
            <w:rFonts w:cs="宋体;SimSun"/>
          </w:rPr>
          <w:delText>Y</w:delText>
          <w:tab/>
          <w:delText>N?</w:delText>
        </w:r>
      </w:del>
      <w:del w:id="25739" w:author="朱华钰" w:date="2018-03-26T14:59:00Z">
        <w:r>
          <w:rPr>
            <w:rFonts w:cs="宋体;SimSun"/>
          </w:rPr>
          <w:delText>ぼ</w:delText>
        </w:r>
      </w:del>
      <w:del w:id="25740" w:author="朱华钰" w:date="2018-03-26T14:59:00Z">
        <w:r>
          <w:rPr>
            <w:rFonts w:cs="宋体;SimSun"/>
          </w:rPr>
          <w:delText>?</w:delText>
        </w:r>
      </w:del>
      <w:del w:id="25741" w:author="朱华钰" w:date="2018-03-26T14:59:00Z">
        <w:r>
          <w:rPr>
            <w:rFonts w:cs="宋体;SimSun"/>
          </w:rPr>
          <w:delText>酣</w:delText>
        </w:r>
      </w:del>
      <w:del w:id="25742" w:author="朱华钰" w:date="2018-03-26T14:59:00Z">
        <w:r>
          <w:rPr>
            <w:rFonts w:cs="宋体;SimSun"/>
          </w:rPr>
          <w:delText>/?</w:delText>
        </w:r>
      </w:del>
      <w:del w:id="25743" w:author="朱华钰" w:date="2018-03-26T14:59:00Z">
        <w:r>
          <w:rPr>
            <w:rFonts w:cs="宋体;SimSun"/>
          </w:rPr>
          <w:delText>隞舣</w:delText>
        </w:r>
      </w:del>
      <w:del w:id="25744" w:author="朱华钰" w:date="2018-03-26T14:59:00Z">
        <w:r>
          <w:rPr>
            <w:rFonts w:cs="宋体;SimSun"/>
          </w:rPr>
          <w:delText>hV</w:delText>
        </w:r>
      </w:del>
      <w:del w:id="25745" w:author="朱华钰" w:date="2018-03-26T14:59:00Z">
        <w:r>
          <w:rPr>
            <w:rFonts w:cs="宋体;SimSun"/>
          </w:rPr>
          <w:delText>餸</w:delText>
        </w:r>
      </w:del>
      <w:del w:id="25746" w:author="朱华钰" w:date="2018-03-26T14:59:00Z">
        <w:r>
          <w:rPr>
            <w:rFonts w:cs="宋体;SimSun"/>
          </w:rPr>
          <w:delText>_?</w:delText>
        </w:r>
      </w:del>
      <w:del w:id="25747" w:author="朱华钰" w:date="2018-03-26T14:59:00Z">
        <w:r>
          <w:rPr>
            <w:rFonts w:cs="宋体;SimSun"/>
          </w:rPr>
          <w:delText>ぼ</w:delText>
        </w:r>
      </w:del>
      <w:del w:id="25748" w:author="朱华钰" w:date="2018-03-26T14:59:00Z">
        <w:r>
          <w:rPr>
            <w:rFonts w:cs="宋体;SimSun"/>
          </w:rPr>
          <w:delText>?L9</w:delText>
        </w:r>
      </w:del>
    </w:p>
    <w:p>
      <w:pPr>
        <w:pStyle w:val="Style15"/>
        <w:rPr>
          <w:rFonts w:cs="宋体;SimSun"/>
          <w:del w:id="25754" w:author="朱华钰" w:date="2018-03-26T14:59:00Z"/>
        </w:rPr>
      </w:pPr>
      <w:del w:id="25750" w:author="朱华钰" w:date="2018-03-26T14:59:00Z">
        <w:r>
          <w:rPr>
            <w:rFonts w:cs="宋体;SimSun"/>
          </w:rPr>
          <w:delText>酪</w:delText>
        </w:r>
      </w:del>
      <w:del w:id="25751" w:author="朱华钰" w:date="2018-03-26T14:59:00Z">
        <w:r>
          <w:rPr>
            <w:rFonts w:cs="宋体;SimSun"/>
          </w:rPr>
          <w:delText>f</w:delText>
        </w:r>
      </w:del>
      <w:del w:id="25752" w:author="朱华钰" w:date="2018-03-26T14:59:00Z">
        <w:r>
          <w:rPr>
            <w:rFonts w:cs="宋体;SimSun"/>
          </w:rPr>
          <w:delText>拽</w:delText>
        </w:r>
      </w:del>
      <w:del w:id="25753" w:author="朱华钰" w:date="2018-03-26T14:59:00Z">
        <w:r>
          <w:rPr>
            <w:rFonts w:cs="宋体;SimSun"/>
          </w:rPr>
          <w:delText>s</w:delText>
        </w:r>
      </w:del>
      <w:r>
        <w:br w:type="page"/>
      </w:r>
    </w:p>
    <w:p>
      <w:pPr>
        <w:pStyle w:val="Style15"/>
        <w:rPr>
          <w:rFonts w:cs="宋体;SimSun"/>
          <w:del w:id="25782" w:author="朱华钰" w:date="2018-03-26T14:59:00Z"/>
        </w:rPr>
      </w:pPr>
      <w:del w:id="25755" w:author="朱华钰" w:date="2018-03-26T14:59:00Z">
        <w:r>
          <w:rPr>
            <w:rFonts w:cs="宋体;SimSun"/>
          </w:rPr>
          <w:delText></w:delText>
        </w:r>
      </w:del>
      <w:del w:id="25756" w:author="朱华钰" w:date="2018-03-26T14:59:00Z">
        <w:r>
          <w:rPr>
            <w:rFonts w:cs="宋体;SimSun"/>
          </w:rPr>
          <w:delText>?</w:delText>
        </w:r>
      </w:del>
      <w:del w:id="25757" w:author="朱华钰" w:date="2018-03-26T14:59:00Z">
        <w:r>
          <w:rPr>
            <w:rFonts w:cs="宋体;SimSun"/>
          </w:rPr>
          <w:delText>玽怉橛</w:delText>
        </w:r>
      </w:del>
      <w:del w:id="25758" w:author="朱华钰" w:date="2018-03-26T14:59:00Z">
        <w:r>
          <w:rPr>
            <w:rFonts w:cs="宋体;SimSun"/>
          </w:rPr>
          <w:delText>k</w:delText>
        </w:r>
      </w:del>
      <w:del w:id="25759" w:author="朱华钰" w:date="2018-03-26T14:59:00Z">
        <w:r>
          <w:rPr>
            <w:rFonts w:cs="宋体;SimSun"/>
          </w:rPr>
          <w:delText>晋</w:delText>
        </w:r>
      </w:del>
      <w:del w:id="25760" w:author="朱华钰" w:date="2018-03-26T14:59:00Z">
        <w:r>
          <w:rPr>
            <w:rFonts w:cs="宋体;SimSun"/>
          </w:rPr>
          <w:delText>Q</w:delText>
        </w:r>
      </w:del>
      <w:del w:id="25761" w:author="朱华钰" w:date="2018-03-26T14:59:00Z">
        <w:r>
          <w:rPr>
            <w:rFonts w:cs="宋体;SimSun"/>
          </w:rPr>
          <w:delText>っ浽</w:delText>
        </w:r>
      </w:del>
      <w:del w:id="25762" w:author="朱华钰" w:date="2018-03-26T14:59:00Z">
        <w:r>
          <w:rPr>
            <w:rFonts w:cs="宋体;SimSun"/>
          </w:rPr>
          <w:delText>5L</w:delText>
        </w:r>
      </w:del>
      <w:del w:id="25763" w:author="朱华钰" w:date="2018-03-26T14:59:00Z">
        <w:r>
          <w:rPr>
            <w:rFonts w:cs="宋体;SimSun"/>
          </w:rPr>
          <w:delText>樴洯</w:delText>
        </w:r>
      </w:del>
      <w:del w:id="25764" w:author="朱华钰" w:date="2018-03-26T14:59:00Z">
        <w:r>
          <w:rPr>
            <w:rFonts w:cs="宋体;SimSun"/>
          </w:rPr>
          <w:delText>w</w:delText>
        </w:r>
      </w:del>
      <w:del w:id="25765" w:author="朱华钰" w:date="2018-03-26T14:59:00Z">
        <w:r>
          <w:rPr>
            <w:rFonts w:cs="宋体;SimSun"/>
          </w:rPr>
          <w:delText>鲊</w:delText>
        </w:r>
      </w:del>
      <w:del w:id="25766" w:author="朱华钰" w:date="2018-03-26T14:59:00Z">
        <w:r>
          <w:rPr>
            <w:rFonts w:cs="宋体;SimSun"/>
          </w:rPr>
          <w:delText>?</w:delText>
        </w:r>
      </w:del>
      <w:del w:id="25767" w:author="朱华钰" w:date="2018-03-26T14:59:00Z">
        <w:r>
          <w:rPr>
            <w:rFonts w:cs="宋体;SimSun"/>
          </w:rPr>
          <w:delText>襬镋</w:delText>
        </w:r>
      </w:del>
      <w:del w:id="25768" w:author="朱华钰" w:date="2018-03-26T14:59:00Z">
        <w:r>
          <w:rPr>
            <w:rFonts w:cs="宋体;SimSun"/>
          </w:rPr>
          <w:delText>|_</w:delText>
        </w:r>
      </w:del>
      <w:del w:id="25769" w:author="朱华钰" w:date="2018-03-26T14:59:00Z">
        <w:r>
          <w:rPr>
            <w:rFonts w:cs="宋体;SimSun"/>
          </w:rPr>
          <w:delText>魣硪緫</w:delText>
        </w:r>
      </w:del>
      <w:del w:id="25770" w:author="朱华钰" w:date="2018-03-26T14:59:00Z">
        <w:r>
          <w:rPr>
            <w:rFonts w:cs="宋体;SimSun"/>
          </w:rPr>
          <w:delText>7ziE$</w:delText>
        </w:r>
      </w:del>
      <w:del w:id="25771" w:author="朱华钰" w:date="2018-03-26T14:59:00Z">
        <w:r>
          <w:rPr>
            <w:rFonts w:cs="宋体;SimSun"/>
          </w:rPr>
          <w:delText>贡</w:delText>
        </w:r>
      </w:del>
      <w:del w:id="25772" w:author="朱华钰" w:date="2018-03-26T14:59:00Z">
        <w:r>
          <w:rPr>
            <w:rFonts w:cs="宋体;SimSun"/>
          </w:rPr>
          <w:delText xml:space="preserve">] </w:delText>
        </w:r>
      </w:del>
      <w:del w:id="25773" w:author="朱华钰" w:date="2018-03-26T14:59:00Z">
        <w:r>
          <w:rPr>
            <w:rFonts w:cs="宋体;SimSun"/>
          </w:rPr>
          <w:delText>赑檑</w:delText>
        </w:r>
      </w:del>
      <w:del w:id="25774" w:author="朱华钰" w:date="2018-03-26T14:59:00Z">
        <w:r>
          <w:rPr>
            <w:rFonts w:cs="宋体;SimSun"/>
          </w:rPr>
          <w:delText>ZCL?v</w:delText>
        </w:r>
      </w:del>
      <w:del w:id="25775" w:author="朱华钰" w:date="2018-03-26T14:59:00Z">
        <w:r>
          <w:rPr>
            <w:rFonts w:cs="宋体;SimSun"/>
          </w:rPr>
          <w:delText>蜬祰</w:delText>
        </w:r>
      </w:del>
      <w:del w:id="25776" w:author="朱华钰" w:date="2018-03-26T14:59:00Z">
        <w:r>
          <w:rPr>
            <w:rFonts w:cs="宋体;SimSun"/>
          </w:rPr>
          <w:delText>E?jR</w:delText>
        </w:r>
      </w:del>
      <w:del w:id="25777" w:author="朱华钰" w:date="2018-03-26T14:59:00Z">
        <w:r>
          <w:rPr>
            <w:rFonts w:cs="宋体;SimSun"/>
          </w:rPr>
          <w:delText>洞</w:delText>
        </w:r>
      </w:del>
      <w:del w:id="25778" w:author="朱华钰" w:date="2018-03-26T14:59:00Z">
        <w:r>
          <w:rPr>
            <w:rFonts w:cs="宋体;SimSun"/>
          </w:rPr>
          <w:delText>?</w:delText>
        </w:r>
      </w:del>
      <w:del w:id="25779" w:author="朱华钰" w:date="2018-03-26T14:59:00Z">
        <w:r>
          <w:rPr>
            <w:rFonts w:cs="宋体;SimSun"/>
          </w:rPr>
          <w:delText>ミり荕</w:delText>
        </w:r>
      </w:del>
      <w:del w:id="25780" w:author="朱华钰" w:date="2018-03-26T14:59:00Z">
        <w:r>
          <w:rPr>
            <w:rFonts w:cs="宋体;SimSun"/>
          </w:rPr>
          <w:delText>?</w:delText>
        </w:r>
      </w:del>
      <w:del w:id="25781" w:author="朱华钰" w:date="2018-03-26T14:59:00Z">
        <w:r>
          <w:rPr>
            <w:rFonts w:cs="宋体;SimSun"/>
          </w:rPr>
          <w:delText>浭</w:delText>
        </w:r>
      </w:del>
      <w:r>
        <w:br w:type="page"/>
      </w:r>
    </w:p>
    <w:p>
      <w:pPr>
        <w:pStyle w:val="Style15"/>
        <w:rPr>
          <w:rFonts w:cs="宋体;SimSun"/>
          <w:del w:id="25800" w:author="朱华钰" w:date="2018-03-26T14:59:00Z"/>
        </w:rPr>
      </w:pPr>
      <w:del w:id="25783" w:author="朱华钰" w:date="2018-03-26T14:59:00Z">
        <w:r>
          <w:rPr>
            <w:rFonts w:cs="宋体;SimSun"/>
          </w:rPr>
          <w:delText>"nO?8a</w:delText>
        </w:r>
      </w:del>
      <w:del w:id="25784" w:author="朱华钰" w:date="2018-03-26T14:59:00Z">
        <w:r>
          <w:rPr>
            <w:rFonts w:cs="宋体;SimSun"/>
          </w:rPr>
          <w:delText>ち概</w:delText>
        </w:r>
      </w:del>
      <w:del w:id="25785" w:author="朱华钰" w:date="2018-03-26T14:59:00Z">
        <w:r>
          <w:rPr>
            <w:rFonts w:cs="宋体;SimSun"/>
          </w:rPr>
          <w:delText>t</w:delText>
        </w:r>
      </w:del>
      <w:del w:id="25786" w:author="朱华钰" w:date="2018-03-26T14:59:00Z">
        <w:r>
          <w:rPr>
            <w:rFonts w:cs="宋体;SimSun"/>
          </w:rPr>
          <w:delText>鼛</w:delText>
        </w:r>
      </w:del>
      <w:del w:id="25787" w:author="朱华钰" w:date="2018-03-26T14:59:00Z">
        <w:r>
          <w:rPr>
            <w:rFonts w:cs="宋体;SimSun"/>
          </w:rPr>
          <w:delText>??&gt;??$;S</w:delText>
          <w:br/>
          <w:delText>B</w:delText>
        </w:r>
      </w:del>
      <w:del w:id="25788" w:author="朱华钰" w:date="2018-03-26T14:59:00Z">
        <w:r>
          <w:rPr>
            <w:rFonts w:cs="宋体;SimSun"/>
          </w:rPr>
          <w:delText>亟</w:delText>
        </w:r>
      </w:del>
      <w:del w:id="25789" w:author="朱华钰" w:date="2018-03-26T14:59:00Z">
        <w:r>
          <w:rPr>
            <w:rFonts w:cs="宋体;SimSun"/>
          </w:rPr>
          <w:delText>8JI$</w:delText>
        </w:r>
      </w:del>
      <w:del w:id="25790" w:author="朱华钰" w:date="2018-03-26T14:59:00Z">
        <w:r>
          <w:rPr>
            <w:rFonts w:cs="宋体;SimSun"/>
          </w:rPr>
          <w:delText>肂蠱獻</w:delText>
        </w:r>
      </w:del>
      <w:del w:id="25791" w:author="朱华钰" w:date="2018-03-26T14:59:00Z">
        <w:r>
          <w:rPr>
            <w:rFonts w:cs="宋体;SimSun"/>
          </w:rPr>
          <w:delText>E$</w:delText>
        </w:r>
      </w:del>
      <w:del w:id="25792" w:author="朱华钰" w:date="2018-03-26T14:59:00Z">
        <w:r>
          <w:rPr>
            <w:rFonts w:cs="宋体;SimSun"/>
          </w:rPr>
          <w:delText>赬縈襚炖</w:delText>
        </w:r>
      </w:del>
      <w:del w:id="25793" w:author="朱华钰" w:date="2018-03-26T14:59:00Z">
        <w:r>
          <w:rPr>
            <w:rFonts w:cs="宋体;SimSun"/>
          </w:rPr>
          <w:delText>=~?</w:delText>
        </w:r>
      </w:del>
      <w:del w:id="25794" w:author="朱华钰" w:date="2018-03-26T14:59:00Z">
        <w:r>
          <w:rPr>
            <w:rFonts w:cs="宋体;SimSun"/>
          </w:rPr>
          <w:delText>鶤矐</w:delText>
        </w:r>
      </w:del>
      <w:del w:id="25795" w:author="朱华钰" w:date="2018-03-26T14:59:00Z">
        <w:r>
          <w:rPr>
            <w:rFonts w:cs="宋体;SimSun"/>
          </w:rPr>
          <w:delText>}!</w:delText>
        </w:r>
      </w:del>
      <w:del w:id="25796" w:author="朱华钰" w:date="2018-03-26T14:59:00Z">
        <w:r>
          <w:rPr>
            <w:rFonts w:cs="宋体;SimSun"/>
          </w:rPr>
          <w:delText>筏僐</w:delText>
        </w:r>
      </w:del>
      <w:del w:id="25797" w:author="朱华钰" w:date="2018-03-26T14:59:00Z">
        <w:r>
          <w:rPr>
            <w:rFonts w:cs="宋体;SimSun"/>
          </w:rPr>
          <w:delText>\5(</w:delText>
        </w:r>
      </w:del>
      <w:del w:id="25798" w:author="朱华钰" w:date="2018-03-26T14:59:00Z">
        <w:r>
          <w:rPr>
            <w:rFonts w:cs="宋体;SimSun"/>
          </w:rPr>
          <w:delText>琶茵</w:delText>
        </w:r>
      </w:del>
      <w:del w:id="25799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5802" w:author="朱华钰" w:date="2018-03-26T14:59:00Z"/>
        </w:rPr>
      </w:pPr>
      <w:del w:id="25801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5827" w:author="朱华钰" w:date="2018-03-26T14:59:00Z"/>
        </w:rPr>
      </w:pPr>
      <w:del w:id="25803" w:author="朱华钰" w:date="2018-03-26T14:59:00Z">
        <w:r>
          <w:rPr>
            <w:rFonts w:cs="宋体;SimSun"/>
          </w:rPr>
          <w:delText>怚哠働</w:delText>
        </w:r>
      </w:del>
      <w:del w:id="25804" w:author="朱华钰" w:date="2018-03-26T14:59:00Z">
        <w:r>
          <w:rPr>
            <w:rFonts w:cs="宋体;SimSun"/>
          </w:rPr>
          <w:delText>I</w:delText>
        </w:r>
      </w:del>
      <w:del w:id="25805" w:author="朱华钰" w:date="2018-03-26T14:59:00Z">
        <w:r>
          <w:rPr>
            <w:rFonts w:cs="宋体;SimSun"/>
          </w:rPr>
          <w:delText>啌</w:delText>
        </w:r>
      </w:del>
      <w:del w:id="25806" w:author="朱华钰" w:date="2018-03-26T14:59:00Z">
        <w:r>
          <w:rPr>
            <w:rFonts w:cs="宋体;SimSun"/>
          </w:rPr>
          <w:delText>?</w:delText>
        </w:r>
      </w:del>
      <w:del w:id="25807" w:author="朱华钰" w:date="2018-03-26T14:59:00Z">
        <w:r>
          <w:rPr>
            <w:rFonts w:cs="宋体;SimSun"/>
          </w:rPr>
          <w:delText>柯</w:delText>
        </w:r>
      </w:del>
      <w:del w:id="25808" w:author="朱华钰" w:date="2018-03-26T14:59:00Z">
        <w:r>
          <w:rPr>
            <w:rFonts w:cs="宋体;SimSun"/>
          </w:rPr>
          <w:delText>M</w:delText>
        </w:r>
      </w:del>
      <w:del w:id="25809" w:author="朱华钰" w:date="2018-03-26T14:59:00Z">
        <w:r>
          <w:rPr>
            <w:rFonts w:cs="宋体;SimSun"/>
          </w:rPr>
          <w:delText>の</w:delText>
        </w:r>
      </w:del>
      <w:del w:id="25810" w:author="朱华钰" w:date="2018-03-26T14:59:00Z">
        <w:r>
          <w:rPr>
            <w:rFonts w:cs="宋体;SimSun"/>
          </w:rPr>
          <w:delText>/</w:delText>
        </w:r>
      </w:del>
      <w:del w:id="25811" w:author="朱华钰" w:date="2018-03-26T14:59:00Z">
        <w:r>
          <w:rPr>
            <w:rFonts w:cs="宋体;SimSun"/>
          </w:rPr>
          <w:delText>暸</w:delText>
        </w:r>
      </w:del>
      <w:del w:id="25812" w:author="朱华钰" w:date="2018-03-26T14:59:00Z">
        <w:r>
          <w:rPr>
            <w:rFonts w:cs="宋体;SimSun"/>
          </w:rPr>
          <w:delText>?n</w:delText>
        </w:r>
      </w:del>
      <w:del w:id="25813" w:author="朱华钰" w:date="2018-03-26T14:59:00Z">
        <w:r>
          <w:rPr>
            <w:rFonts w:cs="宋体;SimSun"/>
          </w:rPr>
          <w:delText xml:space="preserve">鳞 </w:delText>
        </w:r>
      </w:del>
      <w:del w:id="25814" w:author="朱华钰" w:date="2018-03-26T14:59:00Z">
        <w:r>
          <w:rPr>
            <w:rFonts w:cs="宋体;SimSun"/>
          </w:rPr>
          <w:delText>?</w:delText>
        </w:r>
      </w:del>
      <w:del w:id="25815" w:author="朱华钰" w:date="2018-03-26T14:59:00Z">
        <w:r>
          <w:rPr>
            <w:rFonts w:cs="宋体;SimSun"/>
          </w:rPr>
          <w:delText>玒</w:delText>
        </w:r>
      </w:del>
      <w:del w:id="25816" w:author="朱华钰" w:date="2018-03-26T14:59:00Z">
        <w:r>
          <w:rPr>
            <w:rFonts w:cs="宋体;SimSun"/>
          </w:rPr>
          <w:delText>?</w:delText>
        </w:r>
      </w:del>
      <w:del w:id="25817" w:author="朱华钰" w:date="2018-03-26T14:59:00Z">
        <w:r>
          <w:rPr>
            <w:rFonts w:cs="宋体;SimSun"/>
          </w:rPr>
          <w:delText>靡</w:delText>
        </w:r>
      </w:del>
      <w:del w:id="25818" w:author="朱华钰" w:date="2018-03-26T14:59:00Z">
        <w:r>
          <w:rPr>
            <w:rFonts w:cs="宋体;SimSun"/>
          </w:rPr>
          <w:delText>H0p??</w:delText>
        </w:r>
      </w:del>
      <w:del w:id="25819" w:author="朱华钰" w:date="2018-03-26T14:59:00Z">
        <w:r>
          <w:rPr>
            <w:rFonts w:cs="宋体;SimSun"/>
          </w:rPr>
          <w:delText>盲伙</w:delText>
        </w:r>
      </w:del>
      <w:del w:id="25820" w:author="朱华钰" w:date="2018-03-26T14:59:00Z">
        <w:r>
          <w:rPr>
            <w:rFonts w:cs="宋体;SimSun"/>
          </w:rPr>
          <w:delText>I</w:delText>
        </w:r>
      </w:del>
      <w:del w:id="25821" w:author="朱华钰" w:date="2018-03-26T14:59:00Z">
        <w:r>
          <w:rPr>
            <w:rFonts w:cs="宋体;SimSun"/>
          </w:rPr>
          <w:delText>銛</w:delText>
        </w:r>
      </w:del>
      <w:del w:id="25822" w:author="朱华钰" w:date="2018-03-26T14:59:00Z">
        <w:r>
          <w:rPr>
            <w:rFonts w:cs="宋体;SimSun"/>
          </w:rPr>
          <w:delText>j</w:delText>
        </w:r>
      </w:del>
      <w:del w:id="25823" w:author="朱华钰" w:date="2018-03-26T14:59:00Z">
        <w:r>
          <w:rPr>
            <w:rFonts w:cs="宋体;SimSun"/>
          </w:rPr>
          <w:delText>豂魝</w:delText>
        </w:r>
      </w:del>
      <w:del w:id="25824" w:author="朱华钰" w:date="2018-03-26T14:59:00Z">
        <w:r>
          <w:rPr>
            <w:rFonts w:cs="宋体;SimSun"/>
          </w:rPr>
          <w:tab/>
        </w:r>
      </w:del>
      <w:del w:id="25825" w:author="朱华钰" w:date="2018-03-26T14:59:00Z">
        <w:r>
          <w:rPr>
            <w:rFonts w:cs="宋体;SimSun"/>
          </w:rPr>
          <w:delText>愻</w:delText>
        </w:r>
      </w:del>
      <w:del w:id="25826" w:author="朱华钰" w:date="2018-03-26T14:59:00Z">
        <w:r>
          <w:rPr>
            <w:rFonts w:cs="宋体;SimSun"/>
          </w:rPr>
          <w:delText>!?&amp;UHM)</w:delText>
        </w:r>
      </w:del>
    </w:p>
    <w:p>
      <w:pPr>
        <w:pStyle w:val="Style15"/>
        <w:rPr>
          <w:rFonts w:cs="宋体;SimSun"/>
          <w:del w:id="25831" w:author="朱华钰" w:date="2018-03-26T14:59:00Z"/>
        </w:rPr>
      </w:pPr>
      <w:del w:id="25828" w:author="朱华钰" w:date="2018-03-26T14:59:00Z">
        <w:r>
          <w:rPr>
            <w:rFonts w:cs="宋体;SimSun"/>
          </w:rPr>
          <w:delText>H_M?0B</w:delText>
        </w:r>
      </w:del>
      <w:del w:id="25829" w:author="朱华钰" w:date="2018-03-26T14:59:00Z">
        <w:r>
          <w:rPr>
            <w:rFonts w:cs="宋体;SimSun"/>
          </w:rPr>
          <w:delText>繕龒</w:delText>
        </w:r>
      </w:del>
      <w:del w:id="25830" w:author="朱华钰" w:date="2018-03-26T14:59:00Z">
        <w:r>
          <w:rPr>
            <w:rFonts w:cs="宋体;SimSun"/>
          </w:rPr>
          <w:delText>R</w:delText>
        </w:r>
      </w:del>
      <w:r>
        <w:br w:type="page"/>
      </w:r>
    </w:p>
    <w:p>
      <w:pPr>
        <w:pStyle w:val="Style15"/>
        <w:rPr>
          <w:rFonts w:cs="宋体;SimSun"/>
          <w:del w:id="25856" w:author="朱华钰" w:date="2018-03-26T14:59:00Z"/>
        </w:rPr>
      </w:pPr>
      <w:del w:id="25832" w:author="朱华钰" w:date="2018-03-26T14:59:00Z">
        <w:r>
          <w:rPr>
            <w:rFonts w:cs="宋体;SimSun"/>
          </w:rPr>
          <w:delText>8</w:delText>
        </w:r>
      </w:del>
      <w:del w:id="25833" w:author="朱华钰" w:date="2018-03-26T14:59:00Z">
        <w:r>
          <w:rPr>
            <w:rFonts w:cs="宋体;SimSun"/>
          </w:rPr>
          <w:delText>銗</w:delText>
        </w:r>
      </w:del>
      <w:del w:id="25834" w:author="朱华钰" w:date="2018-03-26T14:59:00Z">
        <w:r>
          <w:rPr>
            <w:rFonts w:cs="宋体;SimSun"/>
          </w:rPr>
          <w:delText>I?</w:delText>
        </w:r>
      </w:del>
      <w:del w:id="25835" w:author="朱华钰" w:date="2018-03-26T14:59:00Z">
        <w:r>
          <w:rPr>
            <w:rFonts w:cs="宋体;SimSun"/>
          </w:rPr>
          <w:delText>迫</w:delText>
        </w:r>
      </w:del>
      <w:del w:id="25836" w:author="朱华钰" w:date="2018-03-26T14:59:00Z">
        <w:r>
          <w:rPr>
            <w:rFonts w:cs="宋体;SimSun"/>
          </w:rPr>
          <w:delText>`J</w:delText>
        </w:r>
      </w:del>
      <w:del w:id="25837" w:author="朱华钰" w:date="2018-03-26T14:59:00Z">
        <w:r>
          <w:rPr>
            <w:rFonts w:cs="宋体;SimSun"/>
          </w:rPr>
          <w:delText>魄</w:delText>
        </w:r>
      </w:del>
      <w:del w:id="25838" w:author="朱华钰" w:date="2018-03-26T14:59:00Z">
        <w:r>
          <w:rPr>
            <w:rFonts w:cs="宋体;SimSun"/>
          </w:rPr>
          <w:delText>?^p</w:delText>
        </w:r>
      </w:del>
      <w:del w:id="25839" w:author="朱华钰" w:date="2018-03-26T14:59:00Z">
        <w:r>
          <w:rPr>
            <w:rFonts w:cs="宋体;SimSun"/>
          </w:rPr>
          <w:delText>恗</w:delText>
        </w:r>
      </w:del>
      <w:del w:id="25840" w:author="朱华钰" w:date="2018-03-26T14:59:00Z">
        <w:r>
          <w:rPr>
            <w:rFonts w:cs="宋体;SimSun"/>
          </w:rPr>
          <w:delText>(N</w:delText>
        </w:r>
      </w:del>
      <w:del w:id="25841" w:author="朱华钰" w:date="2018-03-26T14:59:00Z">
        <w:r>
          <w:rPr>
            <w:rFonts w:cs="宋体;SimSun"/>
          </w:rPr>
          <w:delText>怚</w:delText>
        </w:r>
      </w:del>
      <w:del w:id="25842" w:author="朱华钰" w:date="2018-03-26T14:59:00Z">
        <w:r>
          <w:rPr>
            <w:rFonts w:cs="宋体;SimSun"/>
          </w:rPr>
          <w:delText>?</w:delText>
        </w:r>
      </w:del>
      <w:del w:id="25843" w:author="朱华钰" w:date="2018-03-26T14:59:00Z">
        <w:r>
          <w:rPr>
            <w:rFonts w:cs="宋体;SimSun"/>
          </w:rPr>
          <w:delText>倖恉</w:delText>
        </w:r>
      </w:del>
      <w:del w:id="25844" w:author="朱华钰" w:date="2018-03-26T14:59:00Z">
        <w:r>
          <w:rPr>
            <w:rFonts w:cs="宋体;SimSun"/>
          </w:rPr>
          <w:delText>B</w:delText>
        </w:r>
      </w:del>
      <w:del w:id="25845" w:author="朱华钰" w:date="2018-03-26T14:59:00Z">
        <w:r>
          <w:rPr>
            <w:rFonts w:cs="宋体;SimSun"/>
          </w:rPr>
          <w:delText>鐵</w:delText>
        </w:r>
      </w:del>
      <w:del w:id="25846" w:author="朱华钰" w:date="2018-03-26T14:59:00Z">
        <w:r>
          <w:rPr>
            <w:rFonts w:cs="宋体;SimSun"/>
          </w:rPr>
          <w:delText>X</w:delText>
        </w:r>
      </w:del>
      <w:del w:id="25847" w:author="朱华钰" w:date="2018-03-26T14:59:00Z">
        <w:r>
          <w:rPr>
            <w:rFonts w:cs="宋体;SimSun"/>
          </w:rPr>
          <w:delText>圓</w:delText>
        </w:r>
      </w:del>
      <w:del w:id="25848" w:author="朱华钰" w:date="2018-03-26T14:59:00Z">
        <w:r>
          <w:rPr>
            <w:rFonts w:cs="宋体;SimSun"/>
          </w:rPr>
          <w:delText>8</w:delText>
        </w:r>
      </w:del>
      <w:del w:id="25849" w:author="朱华钰" w:date="2018-03-26T14:59:00Z">
        <w:r>
          <w:rPr>
            <w:rFonts w:cs="宋体;SimSun"/>
          </w:rPr>
          <w:delText>招</w:delText>
        </w:r>
      </w:del>
      <w:del w:id="25850" w:author="朱华钰" w:date="2018-03-26T14:59:00Z">
        <w:r>
          <w:rPr>
            <w:rFonts w:cs="宋体;SimSun"/>
          </w:rPr>
          <w:delText>P</w:delText>
        </w:r>
      </w:del>
      <w:del w:id="25851" w:author="朱华钰" w:date="2018-03-26T14:59:00Z">
        <w:r>
          <w:rPr>
            <w:rFonts w:cs="宋体;SimSun"/>
          </w:rPr>
          <w:delText>襫</w:delText>
        </w:r>
      </w:del>
      <w:del w:id="25852" w:author="朱华钰" w:date="2018-03-26T14:59:00Z">
        <w:r>
          <w:rPr>
            <w:rFonts w:cs="宋体;SimSun"/>
          </w:rPr>
          <w:delText>CA</w:delText>
        </w:r>
      </w:del>
      <w:del w:id="25853" w:author="朱华钰" w:date="2018-03-26T14:59:00Z">
        <w:r>
          <w:rPr>
            <w:rFonts w:cs="宋体;SimSun"/>
          </w:rPr>
          <w:delText>徎顣</w:delText>
        </w:r>
      </w:del>
      <w:del w:id="25854" w:author="朱华钰" w:date="2018-03-26T14:59:00Z">
        <w:r>
          <w:rPr>
            <w:rFonts w:cs="宋体;SimSun"/>
          </w:rPr>
          <w:delText>A*</w:delText>
        </w:r>
      </w:del>
      <w:del w:id="25855" w:author="朱华钰" w:date="2018-03-26T14:59:00Z">
        <w:r>
          <w:rPr>
            <w:rFonts w:cs="宋体;SimSun"/>
          </w:rPr>
          <w:delText>鞏壱</w:delText>
        </w:r>
      </w:del>
    </w:p>
    <w:p>
      <w:pPr>
        <w:pStyle w:val="Style15"/>
        <w:rPr>
          <w:rFonts w:cs="宋体;SimSun"/>
          <w:del w:id="25862" w:author="朱华钰" w:date="2018-03-26T14:59:00Z"/>
        </w:rPr>
      </w:pPr>
      <w:del w:id="25857" w:author="朱华钰" w:date="2018-03-26T14:59:00Z">
        <w:r>
          <w:rPr>
            <w:rFonts w:cs="宋体;SimSun"/>
          </w:rPr>
          <w:delText>2</w:delText>
        </w:r>
      </w:del>
      <w:del w:id="25858" w:author="朱华钰" w:date="2018-03-26T14:59:00Z">
        <w:r>
          <w:rPr>
            <w:rFonts w:cs="宋体;SimSun"/>
          </w:rPr>
          <w:delText>乵</w:delText>
        </w:r>
      </w:del>
      <w:del w:id="25859" w:author="朱华钰" w:date="2018-03-26T14:59:00Z">
        <w:r>
          <w:rPr>
            <w:rFonts w:cs="宋体;SimSun"/>
          </w:rPr>
          <w:delText>:U"?'≮&amp;1`Pt?</w:delText>
        </w:r>
      </w:del>
      <w:del w:id="25860" w:author="朱华钰" w:date="2018-03-26T14:59:00Z">
        <w:r>
          <w:rPr>
            <w:rFonts w:cs="宋体;SimSun"/>
          </w:rPr>
          <w:delText>俼嘔</w:delText>
        </w:r>
      </w:del>
      <w:del w:id="25861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5875" w:author="朱华钰" w:date="2018-03-26T14:59:00Z"/>
        </w:rPr>
      </w:pPr>
      <w:del w:id="25863" w:author="朱华钰" w:date="2018-03-26T14:59:00Z">
        <w:r>
          <w:rPr>
            <w:rFonts w:cs="宋体;SimSun"/>
          </w:rPr>
          <w:delText>蘙咻</w:delText>
        </w:r>
      </w:del>
      <w:del w:id="25864" w:author="朱华钰" w:date="2018-03-26T14:59:00Z">
        <w:r>
          <w:rPr>
            <w:rFonts w:cs="宋体;SimSun"/>
          </w:rPr>
          <w:delText>?</w:delText>
        </w:r>
      </w:del>
      <w:del w:id="25865" w:author="朱华钰" w:date="2018-03-26T14:59:00Z">
        <w:r>
          <w:rPr>
            <w:rFonts w:cs="宋体;SimSun"/>
          </w:rPr>
          <w:delText>免</w:delText>
        </w:r>
      </w:del>
      <w:del w:id="25866" w:author="朱华钰" w:date="2018-03-26T14:59:00Z">
        <w:r>
          <w:rPr>
            <w:rFonts w:cs="宋体;SimSun"/>
          </w:rPr>
          <w:delText>V</w:delText>
        </w:r>
      </w:del>
      <w:del w:id="25867" w:author="朱华钰" w:date="2018-03-26T14:59:00Z">
        <w:r>
          <w:rPr>
            <w:rFonts w:cs="宋体;SimSun"/>
          </w:rPr>
          <w:delText>贜</w:delText>
        </w:r>
      </w:del>
      <w:del w:id="25868" w:author="朱华钰" w:date="2018-03-26T14:59:00Z">
        <w:r>
          <w:rPr>
            <w:rFonts w:cs="宋体;SimSun"/>
          </w:rPr>
          <w:delText>w</w:delText>
        </w:r>
      </w:del>
      <w:del w:id="25869" w:author="朱华钰" w:date="2018-03-26T14:59:00Z">
        <w:r>
          <w:rPr>
            <w:rFonts w:cs="宋体;SimSun"/>
          </w:rPr>
          <w:delText>蠼</w:delText>
        </w:r>
      </w:del>
      <w:del w:id="25870" w:author="朱华钰" w:date="2018-03-26T14:59:00Z">
        <w:r>
          <w:rPr>
            <w:rFonts w:cs="宋体;SimSun"/>
          </w:rPr>
          <w:delText>;1ts?`</w:delText>
        </w:r>
      </w:del>
      <w:del w:id="25871" w:author="朱华钰" w:date="2018-03-26T14:59:00Z">
        <w:r>
          <w:rPr>
            <w:rFonts w:cs="宋体;SimSun"/>
          </w:rPr>
          <w:delText>凚褻</w:delText>
        </w:r>
      </w:del>
      <w:del w:id="25872" w:author="朱华钰" w:date="2018-03-26T14:59:00Z">
        <w:r>
          <w:rPr>
            <w:rFonts w:cs="宋体;SimSun"/>
          </w:rPr>
          <w:delText>nd!</w:delText>
          <w:tab/>
          <w:delText>??</w:delText>
        </w:r>
      </w:del>
      <w:del w:id="25873" w:author="朱华钰" w:date="2018-03-26T14:59:00Z">
        <w:r>
          <w:rPr>
            <w:rFonts w:cs="宋体;SimSun"/>
          </w:rPr>
          <w:delText>映</w:delText>
        </w:r>
      </w:del>
      <w:del w:id="25874" w:author="朱华钰" w:date="2018-03-26T14:59:00Z">
        <w:r>
          <w:rPr>
            <w:rFonts w:cs="宋体;SimSun"/>
          </w:rPr>
          <w:delText>'wz;Hm</w:delText>
        </w:r>
      </w:del>
      <w:r>
        <w:br w:type="page"/>
      </w:r>
    </w:p>
    <w:p>
      <w:pPr>
        <w:pStyle w:val="Style15"/>
        <w:rPr>
          <w:rFonts w:cs="宋体;SimSun"/>
          <w:del w:id="25880" w:author="朱华钰" w:date="2018-03-26T14:59:00Z"/>
        </w:rPr>
      </w:pPr>
      <w:del w:id="25876" w:author="朱华钰" w:date="2018-03-26T14:59:00Z">
        <w:r>
          <w:rPr>
            <w:rFonts w:cs="宋体;SimSun"/>
          </w:rPr>
          <w:delText>(E</w:delText>
        </w:r>
      </w:del>
      <w:del w:id="25877" w:author="朱华钰" w:date="2018-03-26T14:59:00Z">
        <w:r>
          <w:rPr>
            <w:rFonts w:cs="宋体;SimSun"/>
          </w:rPr>
          <w:delText>怽</w:delText>
        </w:r>
      </w:del>
      <w:del w:id="25878" w:author="朱华钰" w:date="2018-03-26T14:59:00Z">
        <w:r>
          <w:rPr>
            <w:rFonts w:cs="宋体;SimSun"/>
          </w:rPr>
          <w:delText>7i?</w:delText>
        </w:r>
      </w:del>
      <w:del w:id="25879" w:author="朱华钰" w:date="2018-03-26T14:59:00Z">
        <w:r>
          <w:rPr>
            <w:rFonts w:cs="宋体;SimSun"/>
          </w:rPr>
          <w:delText>护</w:delText>
        </w:r>
      </w:del>
      <w:r>
        <w:br w:type="page"/>
      </w:r>
    </w:p>
    <w:p>
      <w:pPr>
        <w:pStyle w:val="Style15"/>
        <w:rPr>
          <w:rFonts w:cs="宋体;SimSun"/>
          <w:del w:id="25883" w:author="朱华钰" w:date="2018-03-26T14:59:00Z"/>
        </w:rPr>
      </w:pPr>
      <w:del w:id="25881" w:author="朱华钰" w:date="2018-03-26T14:59:00Z">
        <w:r>
          <w:rPr>
            <w:rFonts w:cs="宋体;SimSun"/>
          </w:rPr>
          <w:delText>悕</w:delText>
        </w:r>
      </w:del>
      <w:del w:id="25882" w:author="朱华钰" w:date="2018-03-26T14:59:00Z">
        <w:r>
          <w:rPr>
            <w:rFonts w:cs="宋体;SimSun"/>
          </w:rPr>
          <w:delText>8j[M</w:delText>
        </w:r>
      </w:del>
      <w:r>
        <w:br w:type="page"/>
      </w:r>
    </w:p>
    <w:p>
      <w:pPr>
        <w:pStyle w:val="Style15"/>
        <w:rPr>
          <w:rFonts w:cs="宋体;SimSun"/>
          <w:del w:id="25889" w:author="朱华钰" w:date="2018-03-26T14:59:00Z"/>
        </w:rPr>
      </w:pPr>
      <w:del w:id="25884" w:author="朱华钰" w:date="2018-03-26T14:59:00Z">
        <w:r>
          <w:rPr>
            <w:rFonts w:cs="宋体;SimSun"/>
          </w:rPr>
          <w:delText>f8n??~</w:delText>
        </w:r>
      </w:del>
      <w:del w:id="25885" w:author="朱华钰" w:date="2018-03-26T14:59:00Z">
        <w:r>
          <w:rPr>
            <w:rFonts w:cs="宋体;SimSun"/>
          </w:rPr>
          <w:delText>叏</w:delText>
        </w:r>
      </w:del>
      <w:del w:id="25886" w:author="朱华钰" w:date="2018-03-26T14:59:00Z">
        <w:r>
          <w:rPr>
            <w:rFonts w:cs="宋体;SimSun"/>
          </w:rPr>
          <w:delText>B</w:delText>
        </w:r>
      </w:del>
      <w:del w:id="25887" w:author="朱华钰" w:date="2018-03-26T14:59:00Z">
        <w:r>
          <w:rPr>
            <w:rFonts w:cs="宋体;SimSun"/>
          </w:rPr>
          <w:delText>裓</w:delText>
        </w:r>
      </w:del>
      <w:del w:id="25888" w:author="朱华钰" w:date="2018-03-26T14:59:00Z">
        <w:r>
          <w:rPr>
            <w:rFonts w:cs="宋体;SimSun"/>
          </w:rPr>
          <w:delText>?(</w:delText>
        </w:r>
      </w:del>
    </w:p>
    <w:p>
      <w:pPr>
        <w:pStyle w:val="Style15"/>
        <w:rPr>
          <w:rFonts w:cs="宋体;SimSun"/>
          <w:del w:id="25892" w:author="朱华钰" w:date="2018-03-26T14:59:00Z"/>
        </w:rPr>
      </w:pPr>
      <w:del w:id="25890" w:author="朱华钰" w:date="2018-03-26T14:59:00Z">
        <w:r>
          <w:rPr>
            <w:rFonts w:cs="宋体;SimSun"/>
          </w:rPr>
          <w:delText>羷</w:delText>
        </w:r>
      </w:del>
      <w:del w:id="25891" w:author="朱华钰" w:date="2018-03-26T14:59:00Z">
        <w:r>
          <w:rPr>
            <w:rFonts w:cs="宋体;SimSun"/>
          </w:rPr>
          <w:delText>,m</w:delText>
        </w:r>
      </w:del>
    </w:p>
    <w:p>
      <w:pPr>
        <w:pStyle w:val="Style15"/>
        <w:rPr/>
      </w:pPr>
      <w:del w:id="25893" w:author="朱华钰" w:date="2018-03-26T14:59:00Z">
        <w:r>
          <w:rPr>
            <w:rFonts w:cs="宋体;SimSun"/>
          </w:rPr>
          <w:delText>?</w:delText>
        </w:r>
      </w:del>
      <w:del w:id="2589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</w:delText>
        </w:r>
      </w:del>
      <w:del w:id="25895" w:author="朱华钰" w:date="2018-03-26T14:59:00Z">
        <w:r>
          <w:rPr>
            <w:rFonts w:cs="宋体;SimSun"/>
          </w:rPr>
          <w:delText>悴鵗鍀</w:delText>
        </w:r>
      </w:del>
      <w:del w:id="25896" w:author="朱华钰" w:date="2018-03-26T14:59:00Z">
        <w:r>
          <w:rPr>
            <w:rFonts w:cs="宋体;SimSun"/>
          </w:rPr>
          <w:delText>DA;%\;Δ?q</w:delText>
        </w:r>
      </w:del>
      <w:del w:id="25897" w:author="朱华钰" w:date="2018-03-26T14:59:00Z">
        <w:r>
          <w:rPr>
            <w:rFonts w:cs="宋体;SimSun"/>
          </w:rPr>
          <w:delText>幜</w:delText>
        </w:r>
      </w:del>
      <w:del w:id="25898" w:author="朱华钰" w:date="2018-03-26T14:59:00Z">
        <w:r>
          <w:rPr>
            <w:rFonts w:cs="宋体;SimSun"/>
          </w:rPr>
          <w:delText>o</w:delText>
        </w:r>
      </w:del>
      <w:del w:id="25899" w:author="朱华钰" w:date="2018-03-26T14:59:00Z">
        <w:r>
          <w:rPr>
            <w:rFonts w:cs="宋体;SimSun"/>
          </w:rPr>
          <w:delText>换铨敃遹</w:delText>
        </w:r>
      </w:del>
      <w:del w:id="25900" w:author="朱华钰" w:date="2018-03-26T14:59:00Z">
        <w:r>
          <w:rPr>
            <w:rFonts w:cs="宋体;SimSun"/>
          </w:rPr>
          <w:delText>/</w:delText>
        </w:r>
      </w:del>
      <w:del w:id="25901" w:author="朱华钰" w:date="2018-03-26T14:59:00Z">
        <w:r>
          <w:rPr>
            <w:rFonts w:cs="宋体;SimSun"/>
          </w:rPr>
          <w:delText>骓</w:delText>
        </w:r>
      </w:del>
      <w:del w:id="25902" w:author="朱华钰" w:date="2018-03-26T14:59:00Z">
        <w:r>
          <w:rPr>
            <w:rFonts w:cs="宋体;SimSun"/>
          </w:rPr>
          <w:delText>H</w:delText>
        </w:r>
      </w:del>
      <w:del w:id="25903" w:author="朱华钰" w:date="2018-03-26T14:59:00Z">
        <w:r>
          <w:rPr>
            <w:rFonts w:cs="宋体;SimSun"/>
          </w:rPr>
          <w:delText>襬瞃娮岿歛蚜</w:delText>
        </w:r>
      </w:del>
      <w:del w:id="25904" w:author="朱华钰" w:date="2018-03-26T14:59:00Z">
        <w:r>
          <w:rPr>
            <w:rFonts w:cs="宋体;SimSun"/>
          </w:rPr>
          <w:delText>MU$N?µi</w:delText>
        </w:r>
      </w:del>
      <w:del w:id="25905" w:author="朱华钰" w:date="2018-03-26T14:59:00Z">
        <w:r>
          <w:rPr>
            <w:rFonts w:cs="宋体;SimSun"/>
          </w:rPr>
          <w:delText>鱉罻</w:delText>
        </w:r>
      </w:del>
      <w:del w:id="25906" w:author="朱华钰" w:date="2018-03-26T14:59:00Z">
        <w:r>
          <w:rPr>
            <w:rFonts w:cs="宋体;SimSun"/>
          </w:rPr>
          <w:delText>V?</w:delText>
        </w:r>
      </w:del>
      <w:del w:id="25907" w:author="朱华钰" w:date="2018-03-26T14:59:00Z">
        <w:r>
          <w:rPr>
            <w:rFonts w:cs="宋体;SimSun"/>
          </w:rPr>
          <w:delText>鶂鬎</w:delText>
        </w:r>
      </w:del>
      <w:del w:id="25908" w:author="朱华钰" w:date="2018-03-26T14:59:00Z">
        <w:r>
          <w:rPr>
            <w:rFonts w:cs="宋体;SimSun"/>
          </w:rPr>
          <w:delText>m</w:delText>
        </w:r>
      </w:del>
      <w:del w:id="25909" w:author="朱华钰" w:date="2018-03-26T14:59:00Z">
        <w:r>
          <w:rPr>
            <w:rFonts w:cs="宋体;SimSun"/>
          </w:rPr>
          <w:delText>唔</w:delText>
        </w:r>
      </w:del>
      <w:del w:id="25910" w:author="朱华钰" w:date="2018-03-26T14:59:00Z">
        <w:r>
          <w:rPr>
            <w:rFonts w:cs="宋体;SimSun"/>
          </w:rPr>
          <w:delText>?</w:delText>
        </w:r>
      </w:del>
      <w:del w:id="25911" w:author="朱华钰" w:date="2018-03-26T14:59:00Z">
        <w:r>
          <w:rPr>
            <w:rFonts w:cs="宋体;SimSun"/>
          </w:rPr>
          <w:delText>劝</w:delText>
        </w:r>
      </w:del>
      <w:del w:id="25912" w:author="朱华钰" w:date="2018-03-26T14:59:00Z">
        <w:r>
          <w:rPr>
            <w:rFonts w:cs="宋体;SimSun"/>
          </w:rPr>
          <w:delText>h:</w:delText>
        </w:r>
      </w:del>
      <w:del w:id="25913" w:author="朱华钰" w:date="2018-03-26T14:59:00Z">
        <w:r>
          <w:rPr>
            <w:rFonts w:cs="宋体;SimSun"/>
          </w:rPr>
          <w:delText>囧</w:delText>
        </w:r>
      </w:del>
      <w:del w:id="25914" w:author="朱华钰" w:date="2018-03-26T14:59:00Z">
        <w:r>
          <w:rPr>
            <w:rFonts w:cs="宋体;SimSun"/>
          </w:rPr>
          <w:delText>r</w:delText>
        </w:r>
      </w:del>
      <w:del w:id="25915" w:author="朱华钰" w:date="2018-03-26T14:59:00Z">
        <w:r>
          <w:rPr>
            <w:rFonts w:cs="宋体;SimSun"/>
          </w:rPr>
          <w:delText>煼</w:delText>
        </w:r>
      </w:del>
      <w:del w:id="25916" w:author="朱华钰" w:date="2018-03-26T14:59:00Z">
        <w:r>
          <w:rPr>
            <w:rFonts w:cs="宋体;SimSun"/>
          </w:rPr>
          <w:delText>??</w:delText>
        </w:r>
      </w:del>
      <w:del w:id="25917" w:author="朱华钰" w:date="2018-03-26T14:59:00Z">
        <w:r>
          <w:rPr>
            <w:rFonts w:cs="宋体;SimSun"/>
          </w:rPr>
          <w:delText>楪</w:delText>
        </w:r>
      </w:del>
      <w:del w:id="25918" w:author="朱华钰" w:date="2018-03-26T14:59:00Z">
        <w:r>
          <w:rPr>
            <w:rFonts w:cs="宋体;SimSun"/>
          </w:rPr>
          <w:delText>V</w:delText>
        </w:r>
      </w:del>
      <w:del w:id="25919" w:author="朱华钰" w:date="2018-03-26T14:59:00Z">
        <w:r>
          <w:rPr>
            <w:rFonts w:cs="宋体;SimSun"/>
          </w:rPr>
          <w:delText>簀</w:delText>
        </w:r>
      </w:del>
      <w:del w:id="25920" w:author="朱华钰" w:date="2018-03-26T14:59:00Z">
        <w:r>
          <w:rPr>
            <w:rFonts w:cs="宋体;SimSun"/>
          </w:rPr>
          <w:delText>Rm{</w:delText>
        </w:r>
      </w:del>
      <w:del w:id="25921" w:author="朱华钰" w:date="2018-03-26T14:59:00Z">
        <w:r>
          <w:rPr>
            <w:rFonts w:cs="宋体;SimSun"/>
          </w:rPr>
          <w:delText>硌萡</w:delText>
        </w:r>
      </w:del>
      <w:del w:id="25922" w:author="朱华钰" w:date="2018-03-26T14:59:00Z">
        <w:r>
          <w:rPr>
            <w:rFonts w:cs="宋体;SimSun"/>
          </w:rPr>
          <w:delText>?R6</w:delText>
        </w:r>
      </w:del>
      <w:del w:id="25923" w:author="朱华钰" w:date="2018-03-26T14:59:00Z">
        <w:r>
          <w:rPr>
            <w:rFonts w:cs="宋体;SimSun"/>
          </w:rPr>
          <w:delText>忒</w:delText>
        </w:r>
      </w:del>
      <w:del w:id="25924" w:author="朱华钰" w:date="2018-03-26T14:59:00Z">
        <w:r>
          <w:rPr>
            <w:rFonts w:cs="宋体;SimSun"/>
          </w:rPr>
          <w:delText>|</w:delText>
        </w:r>
      </w:del>
      <w:del w:id="25925" w:author="朱华钰" w:date="2018-03-26T14:59:00Z">
        <w:r>
          <w:rPr>
            <w:rFonts w:cs="宋体;SimSun"/>
          </w:rPr>
          <w:delText>唗喿</w:delText>
        </w:r>
      </w:del>
      <w:del w:id="25926" w:author="朱华钰" w:date="2018-03-26T14:59:00Z">
        <w:r>
          <w:rPr>
            <w:rFonts w:cs="宋体;SimSun"/>
          </w:rPr>
          <w:delText>oρ</w:delText>
        </w:r>
      </w:del>
      <w:del w:id="25927" w:author="朱华钰" w:date="2018-03-26T14:59:00Z">
        <w:r>
          <w:rPr>
            <w:rFonts w:cs="宋体;SimSun"/>
          </w:rPr>
          <w:delText>髉</w:delText>
        </w:r>
      </w:del>
      <w:del w:id="25928" w:author="朱华钰" w:date="2018-03-26T14:59:00Z">
        <w:r>
          <w:rPr>
            <w:rFonts w:cs="宋体;SimSun"/>
          </w:rPr>
          <w:delText>[0</w:delText>
        </w:r>
      </w:del>
      <w:del w:id="25929" w:author="朱华钰" w:date="2018-03-26T14:59:00Z">
        <w:r>
          <w:rPr>
            <w:rFonts w:cs="宋体;SimSun"/>
          </w:rPr>
          <w:delText>媁</w:delText>
        </w:r>
      </w:del>
      <w:del w:id="25930" w:author="朱华钰" w:date="2018-03-26T14:59:00Z">
        <w:r>
          <w:rPr>
            <w:rFonts w:cs="宋体;SimSun"/>
          </w:rPr>
          <w:delText>^9q</w:delText>
        </w:r>
      </w:del>
      <w:del w:id="25931" w:author="朱华钰" w:date="2018-03-26T14:59:00Z">
        <w:r>
          <w:rPr>
            <w:rFonts w:cs="宋体;SimSun"/>
          </w:rPr>
          <w:delText>咔桩</w:delText>
        </w:r>
      </w:del>
      <w:del w:id="25932" w:author="朱华钰" w:date="2018-03-26T14:59:00Z">
        <w:r>
          <w:rPr>
            <w:rFonts w:cs="宋体;SimSun"/>
          </w:rPr>
          <w:delText>yb</w:delText>
        </w:r>
      </w:del>
      <w:del w:id="25933" w:author="朱华钰" w:date="2018-03-26T14:59:00Z">
        <w:r>
          <w:rPr>
            <w:rFonts w:cs="宋体;SimSun"/>
          </w:rPr>
          <w:delText>鹽</w:delText>
        </w:r>
      </w:del>
      <w:del w:id="25934" w:author="朱华钰" w:date="2018-03-26T14:59:00Z">
        <w:r>
          <w:rPr>
            <w:rFonts w:cs="宋体;SimSun"/>
          </w:rPr>
          <w:delText>P</w:delText>
        </w:r>
      </w:del>
      <w:del w:id="25935" w:author="朱华钰" w:date="2018-03-26T14:59:00Z">
        <w:r>
          <w:rPr>
            <w:rFonts w:cs="宋体;SimSun"/>
          </w:rPr>
          <w:delText>楛</w:delText>
        </w:r>
      </w:del>
      <w:del w:id="25936" w:author="朱华钰" w:date="2018-03-26T14:59:00Z">
        <w:r>
          <w:rPr>
            <w:rFonts w:cs="宋体;SimSun"/>
          </w:rPr>
          <w:delText></w:delText>
        </w:r>
      </w:del>
      <w:del w:id="2593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</w:delText>
        </w:r>
      </w:del>
      <w:del w:id="25938" w:author="朱华钰" w:date="2018-03-26T14:59:00Z">
        <w:r>
          <w:rPr>
            <w:rFonts w:cs="宋体;SimSun"/>
          </w:rPr>
          <w:delText>緁玂齶軑</w:delText>
        </w:r>
      </w:del>
      <w:del w:id="25939" w:author="朱华钰" w:date="2018-03-26T14:59:00Z">
        <w:r>
          <w:rPr>
            <w:rFonts w:cs="宋体;SimSun"/>
          </w:rPr>
          <w:delText>?</w:delText>
        </w:r>
      </w:del>
      <w:del w:id="25940" w:author="朱华钰" w:date="2018-03-26T14:59:00Z">
        <w:r>
          <w:rPr>
            <w:rFonts w:cs="宋体;SimSun"/>
          </w:rPr>
          <w:delText>匡</w:delText>
        </w:r>
      </w:del>
      <w:del w:id="25941" w:author="朱华钰" w:date="2018-03-26T14:59:00Z">
        <w:r>
          <w:rPr>
            <w:rFonts w:cs="宋体;SimSun"/>
          </w:rPr>
          <w:delText>\</w:delText>
        </w:r>
      </w:del>
      <w:del w:id="25942" w:author="朱华钰" w:date="2018-03-26T14:59:00Z">
        <w:r>
          <w:rPr>
            <w:rFonts w:cs="宋体;SimSun"/>
          </w:rPr>
          <w:delText>纀凋</w:delText>
        </w:r>
      </w:del>
      <w:del w:id="25943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</w:delText>
        </w:r>
      </w:del>
      <w:del w:id="25944" w:author="朱华钰" w:date="2018-03-26T14:59:00Z">
        <w:r>
          <w:rPr>
            <w:rFonts w:cs="宋体;SimSun"/>
          </w:rPr>
          <w:delText>哐</w:delText>
        </w:r>
      </w:del>
      <w:del w:id="25945" w:author="朱华钰" w:date="2018-03-26T14:59:00Z">
        <w:r>
          <w:rPr>
            <w:rFonts w:cs="宋体;SimSun"/>
          </w:rPr>
          <w:delText>?7ΚO</w:delText>
        </w:r>
      </w:del>
      <w:del w:id="25946" w:author="朱华钰" w:date="2018-03-26T14:59:00Z">
        <w:r>
          <w:rPr>
            <w:rFonts w:cs="宋体;SimSun"/>
          </w:rPr>
          <w:delText>蕓西</w:delText>
        </w:r>
      </w:del>
      <w:del w:id="25947" w:author="朱华钰" w:date="2018-03-26T14:59:00Z">
        <w:r>
          <w:rPr>
            <w:rFonts w:cs="宋体;SimSun"/>
          </w:rPr>
          <w:delText>?K</w:delText>
        </w:r>
      </w:del>
      <w:del w:id="25948" w:author="朱华钰" w:date="2018-03-26T14:59:00Z">
        <w:r>
          <w:rPr>
            <w:rFonts w:cs="宋体;SimSun"/>
          </w:rPr>
          <w:delText xml:space="preserve">呙 </w:delText>
        </w:r>
      </w:del>
      <w:del w:id="25949" w:author="朱华钰" w:date="2018-03-26T14:59:00Z">
        <w:r>
          <w:rPr>
            <w:rFonts w:cs="宋体;SimSun"/>
          </w:rPr>
          <w:delText>N??</w:delText>
        </w:r>
      </w:del>
      <w:del w:id="25950" w:author="朱华钰" w:date="2018-03-26T14:59:00Z">
        <w:r>
          <w:rPr>
            <w:rFonts w:cs="宋体;SimSun"/>
          </w:rPr>
          <w:delText>渍</w:delText>
        </w:r>
      </w:del>
      <w:del w:id="25951" w:author="朱华钰" w:date="2018-03-26T14:59:00Z">
        <w:r>
          <w:rPr>
            <w:rFonts w:cs="宋体;SimSun"/>
          </w:rPr>
          <w:delText>$ZU?_</w:delText>
        </w:r>
      </w:del>
      <w:del w:id="25952" w:author="朱华钰" w:date="2018-03-26T14:59:00Z">
        <w:r>
          <w:rPr>
            <w:rFonts w:cs="宋体;SimSun"/>
          </w:rPr>
          <w:delText>狪縐</w:delText>
        </w:r>
      </w:del>
      <w:del w:id="25953" w:author="朱华钰" w:date="2018-03-26T14:59:00Z">
        <w:r>
          <w:rPr>
            <w:rFonts w:cs="宋体;SimSun"/>
          </w:rPr>
          <w:delText>C?</w:delText>
        </w:r>
      </w:del>
      <w:del w:id="25954" w:author="朱华钰" w:date="2018-03-26T14:59:00Z">
        <w:r>
          <w:rPr>
            <w:rFonts w:cs="宋体;SimSun"/>
          </w:rPr>
          <w:delText>箒</w:delText>
        </w:r>
      </w:del>
      <w:del w:id="25955" w:author="朱华钰" w:date="2018-03-26T14:59:00Z">
        <w:r>
          <w:rPr>
            <w:rFonts w:cs="宋体;SimSun"/>
          </w:rPr>
          <w:delText>j? ?┗</w:delText>
        </w:r>
      </w:del>
      <w:del w:id="25956" w:author="朱华钰" w:date="2018-03-26T14:59:00Z">
        <w:r>
          <w:rPr>
            <w:rFonts w:cs="宋体;SimSun"/>
          </w:rPr>
          <w:delText>襉鋍椇 鯠坎廒剺</w:delText>
        </w:r>
      </w:del>
      <w:del w:id="25957" w:author="朱华钰" w:date="2018-03-26T14:59:00Z">
        <w:r>
          <w:rPr>
            <w:rFonts w:cs="宋体;SimSun"/>
          </w:rPr>
          <w:delText>ys</w:delText>
        </w:r>
      </w:del>
      <w:del w:id="25958" w:author="朱华钰" w:date="2018-03-26T14:59:00Z">
        <w:r>
          <w:rPr>
            <w:rFonts w:cs="宋体;SimSun"/>
          </w:rPr>
          <w:delText>乙甆閖蠆</w:delText>
        </w:r>
      </w:del>
      <w:del w:id="25959" w:author="朱华钰" w:date="2018-03-26T14:59:00Z">
        <w:r>
          <w:rPr>
            <w:rFonts w:cs="宋体;SimSun"/>
          </w:rPr>
          <w:delText>)-[`??RH∶</w:delText>
        </w:r>
      </w:del>
      <w:del w:id="25960" w:author="朱华钰" w:date="2018-03-26T14:59:00Z">
        <w:r>
          <w:rPr>
            <w:rFonts w:cs="宋体;SimSun"/>
          </w:rPr>
          <w:delText>嬕</w:delText>
        </w:r>
      </w:del>
      <w:del w:id="25961" w:author="朱华钰" w:date="2018-03-26T14:59:00Z">
        <w:r>
          <w:rPr>
            <w:rFonts w:cs="宋体;SimSun"/>
          </w:rPr>
          <w:delText>Y</w:delText>
        </w:r>
      </w:del>
      <w:del w:id="25962" w:author="朱华钰" w:date="2018-03-26T14:59:00Z">
        <w:r>
          <w:rPr>
            <w:rFonts w:cs="宋体;SimSun"/>
          </w:rPr>
          <w:delText>硙</w:delText>
        </w:r>
      </w:del>
      <w:del w:id="25963" w:author="朱华钰" w:date="2018-03-26T14:59:00Z">
        <w:r>
          <w:rPr>
            <w:rFonts w:cs="宋体;SimSun"/>
          </w:rPr>
          <w:delText>?</w:delText>
        </w:r>
      </w:del>
      <w:del w:id="25964" w:author="朱华钰" w:date="2018-03-26T14:59:00Z">
        <w:r>
          <w:rPr>
            <w:rFonts w:cs="宋体;SimSun"/>
          </w:rPr>
          <w:delText>袖</w:delText>
        </w:r>
      </w:del>
      <w:del w:id="25965" w:author="朱华钰" w:date="2018-03-26T14:59:00Z">
        <w:r>
          <w:rPr>
            <w:rFonts w:cs="宋体;SimSun"/>
          </w:rPr>
          <w:delText>???</w:delText>
        </w:r>
      </w:del>
      <w:del w:id="25966" w:author="朱华钰" w:date="2018-03-26T14:59:00Z">
        <w:r>
          <w:rPr>
            <w:rFonts w:cs="宋体;SimSun"/>
          </w:rPr>
          <w:delText>铩耙</w:delText>
        </w:r>
      </w:del>
      <w:del w:id="25967" w:author="朱华钰" w:date="2018-03-26T14:59:00Z">
        <w:r>
          <w:rPr>
            <w:rFonts w:cs="宋体;SimSun"/>
          </w:rPr>
          <w:delText>BB</w:delText>
        </w:r>
      </w:del>
      <w:del w:id="25968" w:author="朱华钰" w:date="2018-03-26T14:59:00Z">
        <w:r>
          <w:rPr>
            <w:rFonts w:cs="宋体;SimSun"/>
          </w:rPr>
          <w:delText>惔</w:delText>
        </w:r>
      </w:del>
      <w:del w:id="25969" w:author="朱华钰" w:date="2018-03-26T14:59:00Z">
        <w:r>
          <w:rPr>
            <w:rFonts w:cs="宋体;SimSun"/>
          </w:rPr>
          <w:delText>3</w:delText>
        </w:r>
      </w:del>
      <w:del w:id="25970" w:author="朱华钰" w:date="2018-03-26T14:59:00Z">
        <w:r>
          <w:rPr>
            <w:rFonts w:cs="宋体;SimSun"/>
          </w:rPr>
          <w:delText>襃縪岳</w:delText>
        </w:r>
      </w:del>
      <w:del w:id="25971" w:author="朱华钰" w:date="2018-03-26T14:59:00Z">
        <w:r>
          <w:rPr>
            <w:rFonts w:cs="宋体;SimSun"/>
          </w:rPr>
          <w:delText>I?</w:delText>
        </w:r>
      </w:del>
      <w:del w:id="25972" w:author="朱华钰" w:date="2018-03-26T14:59:00Z">
        <w:r>
          <w:rPr>
            <w:rFonts w:cs="宋体;SimSun"/>
          </w:rPr>
          <w:delText>臆彺篩蛄鋱酘釱璾</w:delText>
        </w:r>
      </w:del>
      <w:del w:id="25973" w:author="朱华钰" w:date="2018-03-26T14:59:00Z">
        <w:r>
          <w:rPr>
            <w:rFonts w:cs="宋体;SimSun"/>
          </w:rPr>
          <w:delText>?</w:delText>
        </w:r>
      </w:del>
      <w:del w:id="25974" w:author="朱华钰" w:date="2018-03-26T14:59:00Z">
        <w:r>
          <w:rPr>
            <w:rFonts w:cs="宋体;SimSun"/>
          </w:rPr>
          <w:delText>襧</w:delText>
        </w:r>
      </w:del>
      <w:del w:id="25975" w:author="朱华钰" w:date="2018-03-26T14:59:00Z">
        <w:r>
          <w:rPr>
            <w:rFonts w:cs="宋体;SimSun"/>
          </w:rPr>
          <w:delText>,t</w:delText>
        </w:r>
      </w:del>
      <w:del w:id="25976" w:author="朱华钰" w:date="2018-03-26T14:59:00Z">
        <w:r>
          <w:rPr>
            <w:rFonts w:cs="宋体;SimSun"/>
          </w:rPr>
          <w:delText xml:space="preserve">紟 </w:delText>
        </w:r>
      </w:del>
      <w:del w:id="25977" w:author="朱华钰" w:date="2018-03-26T14:59:00Z">
        <w:r>
          <w:rPr>
            <w:rFonts w:cs="宋体;SimSun"/>
          </w:rPr>
          <w:delText>;Qµ</w:delText>
        </w:r>
      </w:del>
      <w:del w:id="25978" w:author="朱华钰" w:date="2018-03-26T14:59:00Z">
        <w:r>
          <w:rPr>
            <w:rFonts w:cs="宋体;SimSun"/>
          </w:rPr>
          <w:delText>聟</w:delText>
        </w:r>
      </w:del>
      <w:del w:id="25979" w:author="朱华钰" w:date="2018-03-26T14:59:00Z">
        <w:r>
          <w:rPr>
            <w:rFonts w:cs="宋体;SimSun"/>
          </w:rPr>
          <w:delText>§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5986" w:author="朱华钰" w:date="2018-03-26T14:59:00Z"/>
        </w:rPr>
      </w:pPr>
      <w:del w:id="25980" w:author="朱华钰" w:date="2018-03-26T14:59:00Z">
        <w:r>
          <w:rPr>
            <w:rFonts w:cs="宋体;SimSun"/>
          </w:rPr>
          <w:delText>谨閣</w:delText>
        </w:r>
      </w:del>
      <w:del w:id="25981" w:author="朱华钰" w:date="2018-03-26T14:59:00Z">
        <w:r>
          <w:rPr>
            <w:rFonts w:cs="宋体;SimSun"/>
          </w:rPr>
          <w:delText>J4</w:delText>
        </w:r>
      </w:del>
      <w:del w:id="25982" w:author="朱华钰" w:date="2018-03-26T14:59:00Z">
        <w:r>
          <w:rPr>
            <w:rFonts w:cs="宋体;SimSun"/>
          </w:rPr>
          <w:delText>鞠</w:delText>
        </w:r>
      </w:del>
      <w:del w:id="25983" w:author="朱华钰" w:date="2018-03-26T14:59:00Z">
        <w:r>
          <w:rPr>
            <w:rFonts w:cs="宋体;SimSun"/>
          </w:rPr>
          <w:delText>?</w:delText>
          <w:noBreakHyphen/>
          <w:delText>§i</w:delText>
        </w:r>
      </w:del>
      <w:del w:id="25984" w:author="朱华钰" w:date="2018-03-26T14:59:00Z">
        <w:r>
          <w:rPr>
            <w:rFonts w:cs="宋体;SimSun"/>
          </w:rPr>
          <w:delText>燃捯</w:delText>
        </w:r>
      </w:del>
      <w:del w:id="25985" w:author="朱华钰" w:date="2018-03-26T14:59:00Z">
        <w:r>
          <w:rPr>
            <w:rFonts w:cs="宋体;SimSun"/>
          </w:rPr>
          <w:delText>&lt;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5987" w:author="朱华钰" w:date="2018-03-26T14:59:00Z">
        <w:r>
          <w:rPr>
            <w:rFonts w:cs="宋体;SimSun"/>
          </w:rPr>
          <w:delText>Q</w:delText>
        </w:r>
      </w:del>
      <w:del w:id="25988" w:author="朱华钰" w:date="2018-03-26T14:59:00Z">
        <w:r>
          <w:rPr>
            <w:rFonts w:cs="宋体;SimSun"/>
          </w:rPr>
          <w:delText>峹溟偦畜</w:delText>
        </w:r>
      </w:del>
      <w:del w:id="25989" w:author="朱华钰" w:date="2018-03-26T14:59:00Z">
        <w:r>
          <w:rPr>
            <w:rFonts w:cs="宋体;SimSun"/>
          </w:rPr>
          <w:delText>&gt;?</w:delText>
        </w:r>
      </w:del>
      <w:del w:id="25990" w:author="朱华钰" w:date="2018-03-26T14:59:00Z">
        <w:r>
          <w:rPr>
            <w:rFonts w:cs="宋体;SimSun"/>
          </w:rPr>
          <w:delText>瓴杈</w:delText>
        </w:r>
      </w:del>
      <w:del w:id="25991" w:author="朱华钰" w:date="2018-03-26T14:59:00Z">
        <w:r>
          <w:rPr>
            <w:rFonts w:cs="宋体;SimSun"/>
          </w:rPr>
          <w:delText>?</w:delText>
        </w:r>
      </w:del>
      <w:del w:id="25992" w:author="朱华钰" w:date="2018-03-26T14:59:00Z">
        <w:r>
          <w:rPr>
            <w:rFonts w:cs="宋体;SimSun"/>
          </w:rPr>
          <w:delText>輣</w:delText>
        </w:r>
      </w:del>
      <w:del w:id="25993" w:author="朱华钰" w:date="2018-03-26T14:59:00Z">
        <w:r>
          <w:rPr>
            <w:rFonts w:cs="宋体;SimSun"/>
          </w:rPr>
          <w:tab/>
          <w:delText>:</w:delText>
        </w:r>
      </w:del>
      <w:del w:id="25994" w:author="朱华钰" w:date="2018-03-26T14:59:00Z">
        <w:r>
          <w:rPr>
            <w:rFonts w:cs="宋体;SimSun"/>
          </w:rPr>
          <w:delText>隞</w:delText>
        </w:r>
      </w:del>
      <w:del w:id="25995" w:author="朱华钰" w:date="2018-03-26T14:59:00Z">
        <w:r>
          <w:rPr>
            <w:rFonts w:cs="宋体;SimSun"/>
          </w:rPr>
          <w:delText>?</w:delText>
        </w:r>
      </w:del>
      <w:del w:id="25996" w:author="朱华钰" w:date="2018-03-26T14:59:00Z">
        <w:r>
          <w:rPr>
            <w:rFonts w:cs="宋体;SimSun"/>
          </w:rPr>
          <w:delText>嬼︰</w:delText>
        </w:r>
      </w:del>
      <w:del w:id="25997" w:author="朱华钰" w:date="2018-03-26T14:59:00Z">
        <w:r>
          <w:rPr>
            <w:rFonts w:cs="宋体;SimSun"/>
          </w:rPr>
          <w:delText>,</w:delText>
        </w:r>
      </w:del>
      <w:del w:id="25998" w:author="朱华钰" w:date="2018-03-26T14:59:00Z">
        <w:r>
          <w:rPr>
            <w:rFonts w:cs="宋体;SimSun"/>
          </w:rPr>
          <w:delText>概涺呤</w:delText>
        </w:r>
      </w:del>
      <w:del w:id="25999" w:author="朱华钰" w:date="2018-03-26T14:59:00Z">
        <w:r>
          <w:rPr>
            <w:rFonts w:cs="宋体;SimSun"/>
          </w:rPr>
          <w:delText>?</w:delText>
        </w:r>
      </w:del>
      <w:del w:id="26000" w:author="朱华钰" w:date="2018-03-26T14:59:00Z">
        <w:r>
          <w:rPr>
            <w:rFonts w:cs="宋体;SimSun"/>
          </w:rPr>
          <w:delText>黪措驻─</w:delText>
        </w:r>
      </w:del>
      <w:del w:id="26001" w:author="朱华钰" w:date="2018-03-26T14:59:00Z">
        <w:r>
          <w:rPr>
            <w:rFonts w:cs="宋体;SimSun"/>
          </w:rPr>
          <w:delText>?}%k</w:delText>
        </w:r>
      </w:del>
      <w:del w:id="26002" w:author="朱华钰" w:date="2018-03-26T14:59:00Z">
        <w:r>
          <w:rPr>
            <w:rFonts w:cs="宋体;SimSun"/>
          </w:rPr>
          <w:delText>锟淄</w:delText>
        </w:r>
      </w:del>
      <w:del w:id="26003" w:author="朱华钰" w:date="2018-03-26T14:59:00Z">
        <w:r>
          <w:rPr>
            <w:rFonts w:cs="宋体;SimSun"/>
          </w:rPr>
          <w:delText>?pDwY</w:delText>
        </w:r>
      </w:del>
      <w:del w:id="26004" w:author="朱华钰" w:date="2018-03-26T14:59:00Z">
        <w:r>
          <w:rPr>
            <w:rFonts w:cs="宋体;SimSun"/>
          </w:rPr>
          <w:delText>百</w:delText>
        </w:r>
      </w:del>
      <w:del w:id="26005" w:author="朱华钰" w:date="2018-03-26T14:59:00Z">
        <w:r>
          <w:rPr>
            <w:rFonts w:cs="宋体;SimSun"/>
          </w:rPr>
          <w:delText>k??</w:delText>
        </w:r>
      </w:del>
      <w:del w:id="26006" w:author="朱华钰" w:date="2018-03-26T14:59:00Z">
        <w:r>
          <w:rPr>
            <w:rFonts w:cs="宋体;SimSun"/>
          </w:rPr>
          <w:delText>魺齋</w:delText>
        </w:r>
      </w:del>
      <w:del w:id="26007" w:author="朱华钰" w:date="2018-03-26T14:59:00Z">
        <w:r>
          <w:rPr>
            <w:rFonts w:cs="宋体;SimSun"/>
          </w:rPr>
          <w:delText>I</w:delText>
        </w:r>
      </w:del>
      <w:del w:id="26008" w:author="朱华钰" w:date="2018-03-26T14:59:00Z">
        <w:r>
          <w:rPr>
            <w:rFonts w:cs="宋体;SimSun"/>
          </w:rPr>
          <w:delText>礿</w:delText>
        </w:r>
      </w:del>
      <w:del w:id="26009" w:author="朱华钰" w:date="2018-03-26T14:59:00Z">
        <w:r>
          <w:rPr>
            <w:rFonts w:cs="宋体;SimSun"/>
          </w:rPr>
          <w:delText>A?"</w:delText>
        </w:r>
      </w:del>
      <w:del w:id="26010" w:author="朱华钰" w:date="2018-03-26T14:59:00Z">
        <w:r>
          <w:rPr>
            <w:rFonts w:cs="宋体;SimSun"/>
          </w:rPr>
          <w:delText>痏</w:delText>
        </w:r>
      </w:del>
      <w:del w:id="26011" w:author="朱华钰" w:date="2018-03-26T14:59:00Z">
        <w:r>
          <w:rPr>
            <w:rFonts w:cs="宋体;SimSun"/>
          </w:rPr>
          <w:delText>$</w:delText>
        </w:r>
      </w:del>
      <w:del w:id="26012" w:author="朱华钰" w:date="2018-03-26T14:59:00Z">
        <w:r>
          <w:rPr>
            <w:rFonts w:cs="宋体;SimSun"/>
          </w:rPr>
          <w:delText>牣槨</w:delText>
        </w:r>
      </w:del>
      <w:del w:id="26013" w:author="朱华钰" w:date="2018-03-26T14:59:00Z">
        <w:r>
          <w:rPr>
            <w:rFonts w:cs="宋体;SimSun"/>
          </w:rPr>
          <w:delText>e</w:delText>
        </w:r>
      </w:del>
      <w:del w:id="26014" w:author="朱华钰" w:date="2018-03-26T14:59:00Z">
        <w:r>
          <w:rPr>
            <w:rFonts w:cs="宋体;SimSun"/>
          </w:rPr>
          <w:delText>趎愲眶鳨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038" w:author="朱华钰" w:date="2018-03-26T14:59:00Z"/>
        </w:rPr>
      </w:pPr>
      <w:del w:id="26015" w:author="朱华钰" w:date="2018-03-26T14:59:00Z">
        <w:r>
          <w:rPr>
            <w:rFonts w:cs="宋体;SimSun"/>
          </w:rPr>
          <w:delText>魢</w:delText>
        </w:r>
      </w:del>
      <w:del w:id="26016" w:author="朱华钰" w:date="2018-03-26T14:59:00Z">
        <w:r>
          <w:rPr>
            <w:rFonts w:cs="宋体;SimSun"/>
          </w:rPr>
          <w:delText>I8i48mQ</w:delText>
          <w:tab/>
          <w:delText>i/?</w:delText>
          <w:noBreakHyphen/>
          <w:delText>)&amp;</w:delText>
        </w:r>
      </w:del>
      <w:del w:id="26017" w:author="朱华钰" w:date="2018-03-26T14:59:00Z">
        <w:r>
          <w:rPr>
            <w:rFonts w:cs="宋体;SimSun"/>
          </w:rPr>
          <w:delText>睁</w:delText>
        </w:r>
      </w:del>
      <w:del w:id="26018" w:author="朱华钰" w:date="2018-03-26T14:59:00Z">
        <w:r>
          <w:rPr>
            <w:rFonts w:cs="宋体;SimSun"/>
          </w:rPr>
          <w:delText>*</w:delText>
          <w:tab/>
        </w:r>
      </w:del>
      <w:del w:id="26019" w:author="朱华钰" w:date="2018-03-26T14:59:00Z">
        <w:r>
          <w:rPr>
            <w:rFonts w:cs="宋体;SimSun"/>
          </w:rPr>
          <w:delText>峃咠</w:delText>
        </w:r>
      </w:del>
      <w:del w:id="26020" w:author="朱华钰" w:date="2018-03-26T14:59:00Z">
        <w:r>
          <w:rPr>
            <w:rFonts w:cs="宋体;SimSun"/>
          </w:rPr>
          <w:delText>W</w:delText>
        </w:r>
      </w:del>
      <w:del w:id="26021" w:author="朱华钰" w:date="2018-03-26T14:59:00Z">
        <w:r>
          <w:rPr>
            <w:rFonts w:cs="宋体;SimSun"/>
          </w:rPr>
          <w:delText>耞ヴ搃</w:delText>
        </w:r>
      </w:del>
      <w:del w:id="26022" w:author="朱华钰" w:date="2018-03-26T14:59:00Z">
        <w:r>
          <w:rPr>
            <w:rFonts w:cs="宋体;SimSun"/>
          </w:rPr>
          <w:delText>'</w:delText>
        </w:r>
      </w:del>
      <w:del w:id="26023" w:author="朱华钰" w:date="2018-03-26T14:59:00Z">
        <w:r>
          <w:rPr>
            <w:rFonts w:cs="宋体;SimSun"/>
          </w:rPr>
          <w:delText>戳</w:delText>
        </w:r>
      </w:del>
      <w:del w:id="26024" w:author="朱华钰" w:date="2018-03-26T14:59:00Z">
        <w:r>
          <w:rPr>
            <w:rFonts w:cs="宋体;SimSun"/>
          </w:rPr>
          <w:delText>4^?</w:delText>
        </w:r>
      </w:del>
      <w:del w:id="26025" w:author="朱华钰" w:date="2018-03-26T14:59:00Z">
        <w:r>
          <w:rPr>
            <w:rFonts w:cs="宋体;SimSun"/>
          </w:rPr>
          <w:delText>踟</w:delText>
        </w:r>
      </w:del>
      <w:del w:id="26026" w:author="朱华钰" w:date="2018-03-26T14:59:00Z">
        <w:r>
          <w:rPr>
            <w:rFonts w:cs="宋体;SimSun"/>
          </w:rPr>
          <w:delText>K?I</w:delText>
        </w:r>
      </w:del>
      <w:del w:id="26027" w:author="朱华钰" w:date="2018-03-26T14:59:00Z">
        <w:r>
          <w:rPr>
            <w:rFonts w:cs="宋体;SimSun"/>
          </w:rPr>
          <w:delText>啎閵</w:delText>
        </w:r>
      </w:del>
      <w:del w:id="26028" w:author="朱华钰" w:date="2018-03-26T14:59:00Z">
        <w:r>
          <w:rPr>
            <w:rFonts w:cs="宋体;SimSun"/>
          </w:rPr>
          <w:delText>M?</w:delText>
        </w:r>
      </w:del>
      <w:del w:id="26029" w:author="朱华钰" w:date="2018-03-26T14:59:00Z">
        <w:r>
          <w:rPr>
            <w:rFonts w:cs="宋体;SimSun"/>
          </w:rPr>
          <w:delText>鸍</w:delText>
        </w:r>
      </w:del>
      <w:del w:id="26030" w:author="朱华钰" w:date="2018-03-26T14:59:00Z">
        <w:r>
          <w:rPr>
            <w:rFonts w:cs="宋体;SimSun"/>
          </w:rPr>
          <w:delText>Gd~+</w:delText>
        </w:r>
      </w:del>
      <w:del w:id="26031" w:author="朱华钰" w:date="2018-03-26T14:59:00Z">
        <w:r>
          <w:rPr>
            <w:rFonts w:cs="宋体;SimSun"/>
          </w:rPr>
          <w:delText>艚</w:delText>
        </w:r>
      </w:del>
      <w:del w:id="26032" w:author="朱华钰" w:date="2018-03-26T14:59:00Z">
        <w:r>
          <w:rPr>
            <w:rFonts w:cs="宋体;SimSun"/>
          </w:rPr>
          <w:delText>$?</w:delText>
        </w:r>
      </w:del>
      <w:del w:id="26033" w:author="朱华钰" w:date="2018-03-26T14:59:00Z">
        <w:r>
          <w:rPr>
            <w:rFonts w:cs="宋体;SimSun"/>
          </w:rPr>
          <w:delText>墡糁</w:delText>
        </w:r>
      </w:del>
      <w:del w:id="26034" w:author="朱华钰" w:date="2018-03-26T14:59:00Z">
        <w:r>
          <w:rPr>
            <w:rFonts w:cs="宋体;SimSun"/>
          </w:rPr>
          <w:delText>:</w:delText>
        </w:r>
      </w:del>
      <w:del w:id="26035" w:author="朱华钰" w:date="2018-03-26T14:59:00Z">
        <w:r>
          <w:rPr>
            <w:rFonts w:cs="宋体;SimSun"/>
          </w:rPr>
          <w:delText>疨</w:delText>
        </w:r>
      </w:del>
      <w:del w:id="26036" w:author="朱华钰" w:date="2018-03-26T14:59:00Z">
        <w:r>
          <w:rPr>
            <w:rFonts w:cs="宋体;SimSun"/>
          </w:rPr>
          <w:delText>p</w:delText>
        </w:r>
      </w:del>
      <w:del w:id="26037" w:author="朱华钰" w:date="2018-03-26T14:59:00Z">
        <w:r>
          <w:rPr>
            <w:rFonts w:cs="宋体;SimSun"/>
          </w:rPr>
          <w:delText>縃漝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6039" w:author="朱华钰" w:date="2018-03-26T14:59:00Z">
        <w:r>
          <w:rPr>
            <w:rFonts w:cs="宋体;SimSun"/>
          </w:rPr>
          <w:delText>??</w:delText>
          <w:noBreakHyphen/>
          <w:delText>H</w:delText>
        </w:r>
      </w:del>
      <w:del w:id="26040" w:author="朱华钰" w:date="2018-03-26T14:59:00Z">
        <w:r>
          <w:rPr>
            <w:rFonts w:cs="宋体;SimSun"/>
          </w:rPr>
          <w:delText>憂襧</w:delText>
        </w:r>
      </w:del>
      <w:del w:id="26041" w:author="朱华钰" w:date="2018-03-26T14:59:00Z">
        <w:r>
          <w:rPr>
            <w:rFonts w:cs="宋体;SimSun"/>
          </w:rPr>
          <w:delText>µ?</w:delText>
        </w:r>
      </w:del>
      <w:del w:id="26042" w:author="朱华钰" w:date="2018-03-26T14:59:00Z">
        <w:r>
          <w:rPr>
            <w:rFonts w:cs="宋体;SimSun"/>
          </w:rPr>
          <w:delText>引</w:delText>
        </w:r>
      </w:del>
      <w:del w:id="26043" w:author="朱华钰" w:date="2018-03-26T14:59:00Z">
        <w:r>
          <w:rPr>
            <w:rFonts w:cs="宋体;SimSun"/>
          </w:rPr>
          <w:delText>({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049" w:author="朱华钰" w:date="2018-03-26T14:59:00Z"/>
        </w:rPr>
      </w:pPr>
      <w:del w:id="26044" w:author="朱华钰" w:date="2018-03-26T14:59:00Z">
        <w:r>
          <w:rPr>
            <w:rFonts w:cs="宋体;SimSun"/>
          </w:rPr>
          <w:delText>i'I ?a</w:delText>
        </w:r>
      </w:del>
      <w:del w:id="26045" w:author="朱华钰" w:date="2018-03-26T14:59:00Z">
        <w:r>
          <w:rPr>
            <w:rFonts w:cs="宋体;SimSun"/>
          </w:rPr>
          <w:delText>ゑ骯</w:delText>
        </w:r>
      </w:del>
      <w:del w:id="26046" w:author="朱华钰" w:date="2018-03-26T14:59:00Z">
        <w:r>
          <w:rPr>
            <w:rFonts w:cs="宋体;SimSun"/>
          </w:rPr>
          <w:delText>?a?</w:delText>
        </w:r>
      </w:del>
      <w:del w:id="26047" w:author="朱华钰" w:date="2018-03-26T14:59:00Z">
        <w:r>
          <w:rPr>
            <w:rFonts w:cs="宋体;SimSun"/>
          </w:rPr>
          <w:delText>篧眻</w:delText>
        </w:r>
      </w:del>
      <w:del w:id="26048" w:author="朱华钰" w:date="2018-03-26T14:59:00Z">
        <w:r>
          <w:rPr>
            <w:rFonts w:cs="宋体;SimSun"/>
          </w:rPr>
          <w:delText>I?&amp;</w:delText>
        </w:r>
      </w:del>
    </w:p>
    <w:p>
      <w:pPr>
        <w:pStyle w:val="Style15"/>
        <w:rPr>
          <w:rFonts w:cs="宋体;SimSun"/>
          <w:del w:id="26066" w:author="朱华钰" w:date="2018-03-26T14:59:00Z"/>
        </w:rPr>
      </w:pPr>
      <w:del w:id="26050" w:author="朱华钰" w:date="2018-03-26T14:59:00Z">
        <w:r>
          <w:rPr>
            <w:rFonts w:cs="宋体;SimSun"/>
          </w:rPr>
          <w:delText xml:space="preserve"> </w:delText>
        </w:r>
      </w:del>
      <w:del w:id="26051" w:author="朱华钰" w:date="2018-03-26T14:59:00Z">
        <w:r>
          <w:rPr>
            <w:rFonts w:cs="宋体;SimSun"/>
          </w:rPr>
          <w:delText>&amp;S</w:delText>
        </w:r>
      </w:del>
      <w:del w:id="26052" w:author="朱华钰" w:date="2018-03-26T14:59:00Z">
        <w:r>
          <w:rPr>
            <w:rFonts w:cs="宋体;SimSun"/>
          </w:rPr>
          <w:delText>袗</w:delText>
        </w:r>
      </w:del>
      <w:del w:id="26053" w:author="朱华钰" w:date="2018-03-26T14:59:00Z">
        <w:r>
          <w:rPr>
            <w:rFonts w:cs="宋体;SimSun"/>
          </w:rPr>
          <w:delText>H</w:delText>
        </w:r>
      </w:del>
      <w:del w:id="26054" w:author="朱华钰" w:date="2018-03-26T14:59:00Z">
        <w:r>
          <w:rPr>
            <w:rFonts w:cs="宋体;SimSun"/>
          </w:rPr>
          <w:delText>剾</w:delText>
        </w:r>
      </w:del>
      <w:del w:id="26055" w:author="朱华钰" w:date="2018-03-26T14:59:00Z">
        <w:r>
          <w:rPr>
            <w:rFonts w:cs="宋体;SimSun"/>
          </w:rPr>
          <w:delText>a1</w:delText>
        </w:r>
      </w:del>
      <w:del w:id="26056" w:author="朱华钰" w:date="2018-03-26T14:59:00Z">
        <w:r>
          <w:rPr>
            <w:rFonts w:cs="宋体;SimSun"/>
          </w:rPr>
          <w:delText xml:space="preserve">崵怚惔 </w:delText>
        </w:r>
      </w:del>
      <w:del w:id="26057" w:author="朱华钰" w:date="2018-03-26T14:59:00Z">
        <w:r>
          <w:rPr>
            <w:rFonts w:cs="宋体;SimSun"/>
          </w:rPr>
          <w:delText>?H&amp;N</w:delText>
        </w:r>
      </w:del>
      <w:del w:id="26058" w:author="朱华钰" w:date="2018-03-26T14:59:00Z">
        <w:r>
          <w:rPr>
            <w:rFonts w:cs="宋体;SimSun"/>
          </w:rPr>
          <w:delText>氯</w:delText>
        </w:r>
      </w:del>
      <w:del w:id="26059" w:author="朱华钰" w:date="2018-03-26T14:59:00Z">
        <w:r>
          <w:rPr>
            <w:rFonts w:cs="宋体;SimSun"/>
          </w:rPr>
          <w:delText>9?</w:delText>
        </w:r>
      </w:del>
      <w:del w:id="26060" w:author="朱华钰" w:date="2018-03-26T14:59:00Z">
        <w:r>
          <w:rPr>
            <w:rFonts w:cs="宋体;SimSun"/>
          </w:rPr>
          <w:delText>勇</w:delText>
        </w:r>
      </w:del>
      <w:del w:id="26061" w:author="朱华钰" w:date="2018-03-26T14:59:00Z">
        <w:r>
          <w:rPr>
            <w:rFonts w:cs="宋体;SimSun"/>
          </w:rPr>
          <w:delText>??&amp;??</w:delText>
        </w:r>
      </w:del>
      <w:del w:id="26062" w:author="朱华钰" w:date="2018-03-26T14:59:00Z">
        <w:r>
          <w:rPr>
            <w:rFonts w:cs="宋体;SimSun"/>
          </w:rPr>
          <w:delText>沥袖艬</w:delText>
        </w:r>
      </w:del>
      <w:del w:id="26063" w:author="朱华钰" w:date="2018-03-26T14:59:00Z">
        <w:r>
          <w:rPr>
            <w:rFonts w:cs="宋体;SimSun"/>
          </w:rPr>
          <w:delText>8</w:delText>
        </w:r>
      </w:del>
      <w:del w:id="26064" w:author="朱华钰" w:date="2018-03-26T14:59:00Z">
        <w:r>
          <w:rPr>
            <w:rFonts w:cs="宋体;SimSun"/>
          </w:rPr>
          <w:delText>癓</w:delText>
        </w:r>
      </w:del>
      <w:del w:id="26065" w:author="朱华钰" w:date="2018-03-26T14:59:00Z">
        <w:r>
          <w:rPr>
            <w:rFonts w:cs="宋体;SimSun"/>
          </w:rPr>
          <w:delText>wA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6067" w:author="朱华钰" w:date="2018-03-26T14:59:00Z">
        <w:r>
          <w:rPr>
            <w:rFonts w:cs="宋体;SimSun"/>
          </w:rPr>
          <w:delText xml:space="preserve"> </w:delText>
        </w:r>
      </w:del>
      <w:del w:id="26068" w:author="朱华钰" w:date="2018-03-26T14:59:00Z">
        <w:r>
          <w:rPr>
            <w:rFonts w:cs="宋体;SimSun"/>
          </w:rPr>
          <w:delText>倂</w:delText>
        </w:r>
      </w:del>
      <w:del w:id="26069" w:author="朱华钰" w:date="2018-03-26T14:59:00Z">
        <w:r>
          <w:rPr>
            <w:rFonts w:cs="宋体;SimSun"/>
          </w:rPr>
          <w:delText>b</w:delText>
        </w:r>
      </w:del>
      <w:del w:id="26070" w:author="朱华钰" w:date="2018-03-26T14:59:00Z">
        <w:r>
          <w:rPr>
            <w:rFonts w:cs="宋体;SimSun"/>
          </w:rPr>
          <w:delText>皺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078" w:author="朱华钰" w:date="2018-03-26T14:59:00Z"/>
        </w:rPr>
      </w:pPr>
      <w:del w:id="26071" w:author="朱华钰" w:date="2018-03-26T14:59:00Z">
        <w:r>
          <w:rPr>
            <w:rFonts w:cs="宋体;SimSun"/>
          </w:rPr>
          <w:delText>Z</w:delText>
          <w:tab/>
          <w:delText>?</w:delText>
        </w:r>
      </w:del>
      <w:del w:id="26072" w:author="朱华钰" w:date="2018-03-26T14:59:00Z">
        <w:r>
          <w:rPr>
            <w:rFonts w:cs="宋体;SimSun"/>
          </w:rPr>
          <w:delText>炮鐱</w:delText>
        </w:r>
      </w:del>
      <w:del w:id="26073" w:author="朱华钰" w:date="2018-03-26T14:59:00Z">
        <w:r>
          <w:rPr>
            <w:rFonts w:cs="宋体;SimSun"/>
          </w:rPr>
          <w:tab/>
        </w:r>
      </w:del>
      <w:del w:id="26074" w:author="朱华钰" w:date="2018-03-26T14:59:00Z">
        <w:r>
          <w:rPr>
            <w:rFonts w:cs="宋体;SimSun"/>
          </w:rPr>
          <w:delText>柖</w:delText>
        </w:r>
      </w:del>
      <w:del w:id="26075" w:author="朱华钰" w:date="2018-03-26T14:59:00Z">
        <w:r>
          <w:rPr>
            <w:rFonts w:cs="宋体;SimSun"/>
          </w:rPr>
          <w:delText>?I∶?</w:delText>
        </w:r>
      </w:del>
      <w:del w:id="26076" w:author="朱华钰" w:date="2018-03-26T14:59:00Z">
        <w:r>
          <w:rPr>
            <w:rFonts w:cs="宋体;SimSun"/>
          </w:rPr>
          <w:delText>牂宅</w:delText>
        </w:r>
      </w:del>
      <w:del w:id="26077" w:author="朱华钰" w:date="2018-03-26T14:59:00Z">
        <w:r>
          <w:rPr>
            <w:rFonts w:cs="宋体;SimSun"/>
          </w:rPr>
          <w:delText>m</w:delText>
        </w:r>
      </w:del>
    </w:p>
    <w:p>
      <w:pPr>
        <w:pStyle w:val="Style15"/>
        <w:rPr>
          <w:rFonts w:cs="宋体;SimSun"/>
        </w:rPr>
      </w:pPr>
      <w:del w:id="26079" w:author="朱华钰" w:date="2018-03-26T14:59:00Z">
        <w:r>
          <w:rPr>
            <w:rFonts w:cs="宋体;SimSun"/>
          </w:rPr>
          <w:delText>??</w:delText>
        </w:r>
      </w:del>
      <w:del w:id="260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80</w:delText>
        </w:r>
        <w:r>
          <w:rPr>
            <w:rFonts w:cs="宋体;SimSun"/>
          </w:rPr>
          <w:fldChar w:fldCharType="end"/>
        </w:r>
      </w:del>
      <w:del w:id="26081" w:author="朱华钰" w:date="2018-03-26T14:59:00Z">
        <w:r>
          <w:rPr>
            <w:rFonts w:cs="宋体;SimSun"/>
          </w:rPr>
          <w:delText>@</w:delText>
        </w:r>
      </w:del>
      <w:del w:id="26082" w:author="朱华钰" w:date="2018-03-26T14:59:00Z">
        <w:r>
          <w:rPr>
            <w:rFonts w:cs="宋体;SimSun"/>
          </w:rPr>
          <w:delText>蜊</w:delText>
        </w:r>
      </w:del>
      <w:del w:id="26083" w:author="朱华钰" w:date="2018-03-26T14:59:00Z">
        <w:r>
          <w:rPr>
            <w:rFonts w:cs="宋体;SimSun"/>
          </w:rPr>
          <w:delText>0</w:delText>
        </w:r>
      </w:del>
      <w:del w:id="26084" w:author="朱华钰" w:date="2018-03-26T14:59:00Z">
        <w:r>
          <w:rPr>
            <w:rFonts w:cs="宋体;SimSun"/>
          </w:rPr>
          <w:delText>ゴ</w:delText>
        </w:r>
      </w:del>
      <w:del w:id="26085" w:author="朱华钰" w:date="2018-03-26T14:59:00Z">
        <w:r>
          <w:rPr>
            <w:rFonts w:cs="宋体;SimSun"/>
          </w:rPr>
          <w:delText>R</w:delText>
        </w:r>
      </w:del>
      <w:del w:id="26086" w:author="朱华钰" w:date="2018-03-26T14:59:00Z">
        <w:r>
          <w:rPr>
            <w:rFonts w:cs="宋体;SimSun"/>
          </w:rPr>
          <w:delText>摉蚀澦</w:delText>
        </w:r>
      </w:del>
      <w:del w:id="26087" w:author="朱华钰" w:date="2018-03-26T14:59:00Z">
        <w:r>
          <w:rPr>
            <w:rFonts w:cs="宋体;SimSun"/>
          </w:rPr>
          <w:delText>MU§??</w:delText>
        </w:r>
      </w:del>
      <w:del w:id="26088" w:author="朱华钰" w:date="2018-03-26T14:59:00Z">
        <w:r>
          <w:rPr>
            <w:rFonts w:cs="宋体;SimSun"/>
          </w:rPr>
          <w:delText>杹</w:delText>
        </w:r>
      </w:del>
      <w:del w:id="26089" w:author="朱华钰" w:date="2018-03-26T14:59:00Z">
        <w:r>
          <w:rPr>
            <w:rFonts w:cs="宋体;SimSun"/>
          </w:rPr>
          <w:tab/>
          <w:delText>3</w:delText>
        </w:r>
      </w:del>
      <w:del w:id="26090" w:author="朱华钰" w:date="2018-03-26T14:59:00Z">
        <w:r>
          <w:rPr>
            <w:rFonts w:cs="宋体;SimSun"/>
          </w:rPr>
          <w:delText>眻該渡</w:delText>
        </w:r>
      </w:del>
      <w:del w:id="26091" w:author="朱华钰" w:date="2018-03-26T14:59:00Z">
        <w:r>
          <w:rPr>
            <w:rFonts w:cs="宋体;SimSun"/>
          </w:rPr>
          <w:delText>"</w:delText>
        </w:r>
      </w:del>
      <w:del w:id="26092" w:author="朱华钰" w:date="2018-03-26T14:59:00Z">
        <w:r>
          <w:rPr>
            <w:rFonts w:cs="宋体;SimSun"/>
          </w:rPr>
          <w:delText>睷</w:delText>
        </w:r>
      </w:del>
      <w:del w:id="26093" w:author="朱华钰" w:date="2018-03-26T14:59:00Z">
        <w:r>
          <w:rPr>
            <w:rFonts w:cs="宋体;SimSun"/>
          </w:rPr>
          <w:delText>?</w:delText>
        </w:r>
      </w:del>
      <w:del w:id="26094" w:author="朱华钰" w:date="2018-03-26T14:59:00Z">
        <w:r>
          <w:rPr>
            <w:rFonts w:cs="宋体;SimSun"/>
          </w:rPr>
          <w:delText>洏</w:delText>
        </w:r>
      </w:del>
      <w:del w:id="26095" w:author="朱华钰" w:date="2018-03-26T14:59:00Z">
        <w:r>
          <w:rPr>
            <w:rFonts w:cs="宋体;SimSun"/>
          </w:rPr>
          <w:delText>I?+?vF?=?</w:delText>
        </w:r>
      </w:del>
      <w:del w:id="26096" w:author="朱华钰" w:date="2018-03-26T14:59:00Z">
        <w:r>
          <w:rPr>
            <w:rFonts w:cs="宋体;SimSun"/>
          </w:rPr>
          <w:delText>怯</w:delText>
        </w:r>
      </w:del>
      <w:del w:id="26097" w:author="朱华钰" w:date="2018-03-26T14:59:00Z">
        <w:r>
          <w:rPr>
            <w:rFonts w:cs="宋体;SimSun"/>
          </w:rPr>
          <w:delText>*^u</w:delText>
        </w:r>
      </w:del>
      <w:del w:id="26098" w:author="朱华钰" w:date="2018-03-26T14:59:00Z">
        <w:r>
          <w:rPr>
            <w:rFonts w:cs="宋体;SimSun"/>
          </w:rPr>
          <w:delText>锇</w:delText>
        </w:r>
      </w:del>
      <w:del w:id="26099" w:author="朱华钰" w:date="2018-03-26T14:59:00Z">
        <w:r>
          <w:rPr>
            <w:rFonts w:cs="宋体;SimSun"/>
          </w:rPr>
          <w:delText>]</w:delText>
        </w:r>
      </w:del>
      <w:del w:id="26100" w:author="朱华钰" w:date="2018-03-26T14:59:00Z">
        <w:r>
          <w:rPr>
            <w:rFonts w:cs="宋体;SimSun"/>
          </w:rPr>
          <w:delText>煺</w:delText>
        </w:r>
      </w:del>
      <w:del w:id="26101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116" w:author="朱华钰" w:date="2018-03-26T14:59:00Z"/>
        </w:rPr>
      </w:pPr>
      <w:del w:id="26102" w:author="朱华钰" w:date="2018-03-26T14:59:00Z">
        <w:r>
          <w:rPr>
            <w:rFonts w:cs="宋体;SimSun"/>
          </w:rPr>
          <w:delText>鮷待</w:delText>
        </w:r>
      </w:del>
      <w:del w:id="26103" w:author="朱华钰" w:date="2018-03-26T14:59:00Z">
        <w:r>
          <w:rPr>
            <w:rFonts w:cs="宋体;SimSun"/>
          </w:rPr>
          <w:delText>;</w:delText>
        </w:r>
      </w:del>
      <w:del w:id="26104" w:author="朱华钰" w:date="2018-03-26T14:59:00Z">
        <w:r>
          <w:rPr>
            <w:rFonts w:cs="宋体;SimSun"/>
          </w:rPr>
          <w:delText>憬</w:delText>
        </w:r>
      </w:del>
      <w:del w:id="26105" w:author="朱华钰" w:date="2018-03-26T14:59:00Z">
        <w:r>
          <w:rPr>
            <w:rFonts w:cs="宋体;SimSun"/>
          </w:rPr>
          <w:delText>M</w:delText>
        </w:r>
      </w:del>
      <w:del w:id="26106" w:author="朱华钰" w:date="2018-03-26T14:59:00Z">
        <w:r>
          <w:rPr>
            <w:rFonts w:cs="宋体;SimSun"/>
          </w:rPr>
          <w:delText>鋁</w:delText>
        </w:r>
      </w:del>
      <w:del w:id="26107" w:author="朱华钰" w:date="2018-03-26T14:59:00Z">
        <w:r>
          <w:rPr>
            <w:rFonts w:cs="宋体;SimSun"/>
          </w:rPr>
          <w:delText>?]</w:delText>
        </w:r>
      </w:del>
      <w:del w:id="26108" w:author="朱华钰" w:date="2018-03-26T14:59:00Z">
        <w:r>
          <w:rPr>
            <w:rFonts w:cs="宋体;SimSun"/>
          </w:rPr>
          <w:delText>鰌</w:delText>
        </w:r>
      </w:del>
      <w:del w:id="26109" w:author="朱华钰" w:date="2018-03-26T14:59:00Z">
        <w:r>
          <w:rPr>
            <w:rFonts w:cs="宋体;SimSun"/>
          </w:rPr>
          <w:delText>=?</w:delText>
        </w:r>
      </w:del>
      <w:del w:id="26110" w:author="朱华钰" w:date="2018-03-26T14:59:00Z">
        <w:r>
          <w:rPr>
            <w:rFonts w:cs="宋体;SimSun"/>
          </w:rPr>
          <w:delText>緆齆</w:delText>
        </w:r>
      </w:del>
      <w:del w:id="26111" w:author="朱华钰" w:date="2018-03-26T14:59:00Z">
        <w:r>
          <w:rPr>
            <w:rFonts w:cs="宋体;SimSun"/>
          </w:rPr>
          <w:delText>*</w:delText>
        </w:r>
      </w:del>
      <w:del w:id="26112" w:author="朱华钰" w:date="2018-03-26T14:59:00Z">
        <w:r>
          <w:rPr>
            <w:rFonts w:cs="宋体;SimSun"/>
          </w:rPr>
          <w:delText>兘</w:delText>
        </w:r>
      </w:del>
      <w:del w:id="26113" w:author="朱华钰" w:date="2018-03-26T14:59:00Z">
        <w:r>
          <w:rPr>
            <w:rFonts w:cs="宋体;SimSun"/>
          </w:rPr>
          <w:delText>c&amp;k+n?</w:delText>
        </w:r>
      </w:del>
      <w:del w:id="26114" w:author="朱华钰" w:date="2018-03-26T14:59:00Z">
        <w:r>
          <w:rPr>
            <w:rFonts w:cs="宋体;SimSun"/>
          </w:rPr>
          <w:delText>浣</w:delText>
        </w:r>
      </w:del>
      <w:del w:id="26115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26138" w:author="朱华钰" w:date="2018-03-26T14:59:00Z"/>
        </w:rPr>
      </w:pPr>
      <w:del w:id="26117" w:author="朱华钰" w:date="2018-03-26T14:59:00Z">
        <w:r>
          <w:rPr>
            <w:rFonts w:cs="宋体;SimSun"/>
          </w:rPr>
          <w:delText>_Y1H?</w:delText>
        </w:r>
      </w:del>
      <w:del w:id="26118" w:author="朱华钰" w:date="2018-03-26T14:59:00Z">
        <w:r>
          <w:rPr>
            <w:rFonts w:cs="宋体;SimSun"/>
          </w:rPr>
          <w:delText>飈晝譚</w:delText>
        </w:r>
      </w:del>
      <w:del w:id="26119" w:author="朱华钰" w:date="2018-03-26T14:59:00Z">
        <w:r>
          <w:rPr>
            <w:rFonts w:cs="宋体;SimSun"/>
          </w:rPr>
          <w:delText>Kt</w:delText>
          <w:noBreakHyphen/>
          <w:delText>u</w:delText>
        </w:r>
      </w:del>
      <w:del w:id="26120" w:author="朱华钰" w:date="2018-03-26T14:59:00Z">
        <w:r>
          <w:rPr>
            <w:rFonts w:cs="宋体;SimSun"/>
          </w:rPr>
          <w:delText>蓉</w:delText>
        </w:r>
      </w:del>
      <w:del w:id="26121" w:author="朱华钰" w:date="2018-03-26T14:59:00Z">
        <w:r>
          <w:rPr>
            <w:rFonts w:cs="宋体;SimSun"/>
          </w:rPr>
          <w:delText>9?</w:delText>
        </w:r>
      </w:del>
      <w:del w:id="26122" w:author="朱华钰" w:date="2018-03-26T14:59:00Z">
        <w:r>
          <w:rPr>
            <w:rFonts w:cs="宋体;SimSun"/>
          </w:rPr>
          <w:delText>貼</w:delText>
        </w:r>
      </w:del>
      <w:del w:id="26123" w:author="朱华钰" w:date="2018-03-26T14:59:00Z">
        <w:r>
          <w:rPr>
            <w:rFonts w:cs="宋体;SimSun"/>
          </w:rPr>
          <w:delText xml:space="preserve">f </w:delText>
        </w:r>
      </w:del>
      <w:del w:id="26124" w:author="朱华钰" w:date="2018-03-26T14:59:00Z">
        <w:r>
          <w:rPr>
            <w:rFonts w:cs="宋体;SimSun"/>
          </w:rPr>
          <w:delText>垊</w:delText>
        </w:r>
      </w:del>
      <w:del w:id="26125" w:author="朱华钰" w:date="2018-03-26T14:59:00Z">
        <w:r>
          <w:rPr>
            <w:rFonts w:cs="宋体;SimSun"/>
          </w:rPr>
          <w:delText>jY@</w:delText>
        </w:r>
      </w:del>
      <w:del w:id="26126" w:author="朱华钰" w:date="2018-03-26T14:59:00Z">
        <w:r>
          <w:rPr>
            <w:rFonts w:cs="宋体;SimSun"/>
          </w:rPr>
          <w:delText>蛌</w:delText>
        </w:r>
      </w:del>
      <w:del w:id="26127" w:author="朱华钰" w:date="2018-03-26T14:59:00Z">
        <w:r>
          <w:rPr>
            <w:rFonts w:cs="宋体;SimSun"/>
          </w:rPr>
          <w:delText>|</w:delText>
        </w:r>
      </w:del>
      <w:del w:id="26128" w:author="朱华钰" w:date="2018-03-26T14:59:00Z">
        <w:r>
          <w:rPr>
            <w:rFonts w:cs="宋体;SimSun"/>
          </w:rPr>
          <w:delText>襢趞</w:delText>
        </w:r>
      </w:del>
      <w:del w:id="26129" w:author="朱华钰" w:date="2018-03-26T14:59:00Z">
        <w:r>
          <w:rPr>
            <w:rFonts w:cs="宋体;SimSun"/>
          </w:rPr>
          <w:delText>2</w:delText>
        </w:r>
      </w:del>
      <w:del w:id="26130" w:author="朱华钰" w:date="2018-03-26T14:59:00Z">
        <w:r>
          <w:rPr>
            <w:rFonts w:cs="宋体;SimSun"/>
          </w:rPr>
          <w:delText>幘烡</w:delText>
        </w:r>
      </w:del>
      <w:del w:id="26131" w:author="朱华钰" w:date="2018-03-26T14:59:00Z">
        <w:r>
          <w:rPr>
            <w:rFonts w:cs="宋体;SimSun"/>
          </w:rPr>
          <w:delText>\3?(</w:delText>
        </w:r>
      </w:del>
      <w:del w:id="26132" w:author="朱华钰" w:date="2018-03-26T14:59:00Z">
        <w:r>
          <w:rPr>
            <w:rFonts w:cs="宋体;SimSun"/>
          </w:rPr>
          <w:delText>埳</w:delText>
        </w:r>
      </w:del>
      <w:del w:id="26133" w:author="朱华钰" w:date="2018-03-26T14:59:00Z">
        <w:r>
          <w:rPr>
            <w:rFonts w:cs="宋体;SimSun"/>
          </w:rPr>
          <w:delText>Id</w:delText>
        </w:r>
      </w:del>
      <w:del w:id="26134" w:author="朱华钰" w:date="2018-03-26T14:59:00Z">
        <w:r>
          <w:rPr>
            <w:rFonts w:cs="宋体;SimSun"/>
          </w:rPr>
          <w:delText>簯</w:delText>
        </w:r>
      </w:del>
      <w:del w:id="26135" w:author="朱华钰" w:date="2018-03-26T14:59:00Z">
        <w:r>
          <w:rPr>
            <w:rFonts w:cs="宋体;SimSun"/>
          </w:rPr>
          <w:delText>:Bx-</w:delText>
        </w:r>
      </w:del>
      <w:del w:id="26136" w:author="朱华钰" w:date="2018-03-26T14:59:00Z">
        <w:r>
          <w:rPr>
            <w:rFonts w:cs="宋体;SimSun"/>
          </w:rPr>
          <w:delText>壤</w:delText>
        </w:r>
      </w:del>
      <w:del w:id="2613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6141" w:author="朱华钰" w:date="2018-03-26T14:59:00Z"/>
        </w:rPr>
      </w:pPr>
      <w:del w:id="26139" w:author="朱华钰" w:date="2018-03-26T14:59:00Z">
        <w:r>
          <w:rPr>
            <w:rFonts w:cs="宋体;SimSun"/>
          </w:rPr>
          <w:delText xml:space="preserve"> </w:delText>
        </w:r>
      </w:del>
      <w:del w:id="26140" w:author="朱华钰" w:date="2018-03-26T14:59:00Z">
        <w:r>
          <w:rPr>
            <w:rFonts w:cs="宋体;SimSun"/>
          </w:rPr>
          <w:delText>?i</w:delText>
        </w:r>
      </w:del>
    </w:p>
    <w:p>
      <w:pPr>
        <w:pStyle w:val="Style15"/>
        <w:rPr>
          <w:rFonts w:cs="宋体;SimSun"/>
          <w:del w:id="26146" w:author="朱华钰" w:date="2018-03-26T14:59:00Z"/>
        </w:rPr>
      </w:pPr>
      <w:del w:id="26142" w:author="朱华钰" w:date="2018-03-26T14:59:00Z">
        <w:r>
          <w:rPr>
            <w:rFonts w:cs="宋体;SimSun"/>
          </w:rPr>
          <w:delText>T</w:delText>
        </w:r>
      </w:del>
      <w:del w:id="26143" w:author="朱华钰" w:date="2018-03-26T14:59:00Z">
        <w:r>
          <w:rPr>
            <w:rFonts w:cs="宋体;SimSun"/>
          </w:rPr>
          <w:delText>镾</w:delText>
        </w:r>
      </w:del>
      <w:del w:id="26144" w:author="朱华钰" w:date="2018-03-26T14:59:00Z">
        <w:r>
          <w:rPr>
            <w:rFonts w:cs="宋体;SimSun"/>
          </w:rPr>
          <w:delText>X</w:delText>
        </w:r>
      </w:del>
      <w:del w:id="26145" w:author="朱华钰" w:date="2018-03-26T14:59:00Z">
        <w:r>
          <w:rPr>
            <w:rFonts w:cs="宋体;SimSun"/>
          </w:rPr>
          <w:delText>疉</w:delText>
        </w:r>
      </w:del>
      <w:r>
        <w:br w:type="page"/>
      </w:r>
    </w:p>
    <w:p>
      <w:pPr>
        <w:pStyle w:val="Style15"/>
        <w:rPr>
          <w:del w:id="26247" w:author="朱华钰" w:date="2018-03-26T14:59:00Z"/>
        </w:rPr>
      </w:pPr>
      <w:del w:id="26147" w:author="朱华钰" w:date="2018-03-26T14:59:00Z">
        <w:r>
          <w:rPr>
            <w:rFonts w:cs="宋体;SimSun"/>
          </w:rPr>
          <w:delText>躓</w:delText>
        </w:r>
      </w:del>
      <w:del w:id="26148" w:author="朱华钰" w:date="2018-03-26T14:59:00Z">
        <w:r>
          <w:rPr>
            <w:rFonts w:cs="宋体;SimSun"/>
          </w:rPr>
          <w:delText xml:space="preserve">X?2?G </w:delText>
        </w:r>
      </w:del>
      <w:del w:id="26149" w:author="朱华钰" w:date="2018-03-26T14:59:00Z">
        <w:r>
          <w:rPr>
            <w:rFonts w:cs="宋体;SimSun"/>
          </w:rPr>
          <w:delText>諾</w:delText>
        </w:r>
      </w:del>
      <w:del w:id="26150" w:author="朱华钰" w:date="2018-03-26T14:59:00Z">
        <w:r>
          <w:rPr>
            <w:rFonts w:cs="宋体;SimSun"/>
          </w:rPr>
          <w:delText>+f?</w:delText>
        </w:r>
      </w:del>
      <w:del w:id="26151" w:author="朱华钰" w:date="2018-03-26T14:59:00Z">
        <w:r>
          <w:rPr>
            <w:rFonts w:cs="宋体;SimSun"/>
          </w:rPr>
          <w:delText>痃</w:delText>
        </w:r>
      </w:del>
      <w:del w:id="26152" w:author="朱华钰" w:date="2018-03-26T14:59:00Z">
        <w:r>
          <w:rPr>
            <w:rFonts w:cs="宋体;SimSun"/>
          </w:rPr>
          <w:delText>P</w:delText>
        </w:r>
      </w:del>
      <w:del w:id="26153" w:author="朱华钰" w:date="2018-03-26T14:59:00Z">
        <w:r>
          <w:rPr>
            <w:rFonts w:cs="宋体;SimSun"/>
          </w:rPr>
          <w:delText>蔈幯</w:delText>
        </w:r>
      </w:del>
      <w:del w:id="26154" w:author="朱华钰" w:date="2018-03-26T14:59:00Z">
        <w:r>
          <w:rPr>
            <w:rFonts w:cs="宋体;SimSun"/>
          </w:rPr>
          <w:delText>1???Fv?8</w:delText>
        </w:r>
      </w:del>
      <w:del w:id="26155" w:author="朱华钰" w:date="2018-03-26T14:59:00Z">
        <w:r>
          <w:rPr>
            <w:rFonts w:cs="宋体;SimSun"/>
          </w:rPr>
          <w:delText>瑐泯</w:delText>
        </w:r>
      </w:del>
      <w:del w:id="26156" w:author="朱华钰" w:date="2018-03-26T14:59:00Z">
        <w:r>
          <w:rPr>
            <w:rFonts w:cs="宋体;SimSun"/>
          </w:rPr>
          <w:delText>,</w:delText>
        </w:r>
      </w:del>
      <w:del w:id="26157" w:author="朱华钰" w:date="2018-03-26T14:59:00Z">
        <w:r>
          <w:rPr>
            <w:rFonts w:cs="宋体;SimSun"/>
          </w:rPr>
          <w:delText>虧</w:delText>
        </w:r>
      </w:del>
      <w:del w:id="26158" w:author="朱华钰" w:date="2018-03-26T14:59:00Z">
        <w:r>
          <w:rPr>
            <w:rFonts w:cs="宋体;SimSun"/>
          </w:rPr>
          <w:delText>?!?</w:delText>
        </w:r>
      </w:del>
      <w:del w:id="26159" w:author="朱华钰" w:date="2018-03-26T14:59:00Z">
        <w:r>
          <w:rPr>
            <w:rFonts w:cs="宋体;SimSun"/>
          </w:rPr>
          <w:delText>楇</w:delText>
        </w:r>
      </w:del>
      <w:del w:id="26160" w:author="朱华钰" w:date="2018-03-26T14:59:00Z">
        <w:r>
          <w:rPr>
            <w:rFonts w:cs="宋体;SimSun"/>
          </w:rPr>
          <w:delText>T</w:delText>
        </w:r>
      </w:del>
      <w:del w:id="26161" w:author="朱华钰" w:date="2018-03-26T14:59:00Z">
        <w:r>
          <w:rPr>
            <w:rFonts w:cs="宋体;SimSun"/>
          </w:rPr>
          <w:delText>耡</w:delText>
        </w:r>
      </w:del>
      <w:del w:id="26162" w:author="朱华钰" w:date="2018-03-26T14:59:00Z">
        <w:r>
          <w:rPr>
            <w:rFonts w:cs="宋体;SimSun"/>
          </w:rPr>
          <w:delText>Q!</w:delText>
        </w:r>
      </w:del>
      <w:del w:id="26163" w:author="朱华钰" w:date="2018-03-26T14:59:00Z">
        <w:r>
          <w:rPr>
            <w:rFonts w:cs="宋体;SimSun"/>
          </w:rPr>
          <w:delText>脢</w:delText>
        </w:r>
      </w:del>
      <w:del w:id="26164" w:author="朱华钰" w:date="2018-03-26T14:59:00Z">
        <w:r>
          <w:rPr>
            <w:rFonts w:cs="宋体;SimSun"/>
          </w:rPr>
          <w:br/>
        </w:r>
      </w:del>
      <w:del w:id="26165" w:author="朱华钰" w:date="2018-03-26T14:59:00Z">
        <w:r>
          <w:rPr>
            <w:rFonts w:cs="宋体;SimSun"/>
          </w:rPr>
          <w:delText>啾</w:delText>
        </w:r>
      </w:del>
      <w:del w:id="26166" w:author="朱华钰" w:date="2018-03-26T14:59:00Z">
        <w:r>
          <w:rPr>
            <w:rFonts w:cs="宋体;SimSun"/>
          </w:rPr>
          <w:delText>??</w:delText>
        </w:r>
      </w:del>
      <w:del w:id="26167" w:author="朱华钰" w:date="2018-03-26T14:59:00Z">
        <w:r>
          <w:rPr>
            <w:rFonts w:cs="宋体;SimSun"/>
          </w:rPr>
          <w:delText>伌</w:delText>
        </w:r>
      </w:del>
      <w:del w:id="26168" w:author="朱华钰" w:date="2018-03-26T14:59:00Z">
        <w:r>
          <w:rPr>
            <w:rFonts w:cs="宋体;SimSun"/>
          </w:rPr>
          <w:delText>hh&amp;?h7</w:delText>
        </w:r>
      </w:del>
      <w:del w:id="26169" w:author="朱华钰" w:date="2018-03-26T14:59:00Z">
        <w:r>
          <w:rPr>
            <w:rFonts w:cs="宋体;SimSun"/>
          </w:rPr>
          <w:delText>贲却</w:delText>
        </w:r>
      </w:del>
      <w:del w:id="26170" w:author="朱华钰" w:date="2018-03-26T14:59:00Z">
        <w:r>
          <w:rPr>
            <w:rFonts w:cs="宋体;SimSun"/>
          </w:rPr>
          <w:delText>^</w:delText>
        </w:r>
      </w:del>
      <w:del w:id="26171" w:author="朱华钰" w:date="2018-03-26T14:59:00Z">
        <w:r>
          <w:rPr>
            <w:rFonts w:cs="宋体;SimSun"/>
          </w:rPr>
          <w:delText>擺购</w:delText>
        </w:r>
      </w:del>
      <w:del w:id="26172" w:author="朱华钰" w:date="2018-03-26T14:59:00Z">
        <w:r>
          <w:rPr>
            <w:rFonts w:cs="宋体;SimSun"/>
          </w:rPr>
          <w:delText>,</w:delText>
        </w:r>
      </w:del>
      <w:del w:id="26173" w:author="朱华钰" w:date="2018-03-26T14:59:00Z">
        <w:r>
          <w:rPr>
            <w:rFonts w:cs="宋体;SimSun"/>
          </w:rPr>
          <w:delText>彯</w:delText>
        </w:r>
      </w:del>
      <w:del w:id="26174" w:author="朱华钰" w:date="2018-03-26T14:59:00Z">
        <w:r>
          <w:rPr>
            <w:rFonts w:cs="宋体;SimSun"/>
          </w:rPr>
          <w:delText>x/?v</w:delText>
        </w:r>
      </w:del>
      <w:del w:id="26175" w:author="朱华钰" w:date="2018-03-26T14:59:00Z">
        <w:r>
          <w:rPr>
            <w:rFonts w:cs="宋体;SimSun"/>
          </w:rPr>
          <w:delText>拻獕鋘</w:delText>
        </w:r>
      </w:del>
      <w:del w:id="26176" w:author="朱华钰" w:date="2018-03-26T14:59:00Z">
        <w:r>
          <w:rPr>
            <w:rFonts w:cs="宋体;SimSun"/>
          </w:rPr>
          <w:delText>h?TD3ьC</w:delText>
        </w:r>
      </w:del>
      <w:del w:id="26177" w:author="朱华钰" w:date="2018-03-26T14:59:00Z">
        <w:r>
          <w:rPr>
            <w:rFonts w:cs="宋体;SimSun"/>
          </w:rPr>
          <w:delText>龋</w:delText>
        </w:r>
      </w:del>
      <w:del w:id="26178" w:author="朱华钰" w:date="2018-03-26T14:59:00Z">
        <w:r>
          <w:rPr>
            <w:rFonts w:cs="宋体;SimSun"/>
          </w:rPr>
          <w:delText>Rm&amp;</w:delText>
        </w:r>
      </w:del>
      <w:del w:id="26179" w:author="朱华钰" w:date="2018-03-26T14:59:00Z">
        <w:r>
          <w:rPr>
            <w:rFonts w:cs="宋体;SimSun"/>
          </w:rPr>
          <w:delText>襱汦嶾</w:delText>
        </w:r>
      </w:del>
      <w:del w:id="26180" w:author="朱华钰" w:date="2018-03-26T14:59:00Z">
        <w:r>
          <w:rPr>
            <w:rFonts w:cs="宋体;SimSun"/>
          </w:rPr>
          <w:delText>t</w:delText>
        </w:r>
      </w:del>
      <w:del w:id="26181" w:author="朱华钰" w:date="2018-03-26T14:59:00Z">
        <w:r>
          <w:rPr>
            <w:rFonts w:cs="宋体;SimSun"/>
          </w:rPr>
          <w:delText>瘆萵</w:delText>
        </w:r>
      </w:del>
      <w:del w:id="26182" w:author="朱华钰" w:date="2018-03-26T14:59:00Z">
        <w:r>
          <w:rPr>
            <w:rFonts w:cs="宋体;SimSun"/>
          </w:rPr>
          <w:delText>m=</w:delText>
        </w:r>
      </w:del>
      <w:del w:id="26183" w:author="朱华钰" w:date="2018-03-26T14:59:00Z">
        <w:r>
          <w:rPr>
            <w:rFonts w:cs="宋体;SimSun"/>
          </w:rPr>
          <w:delText>嶇</w:delText>
        </w:r>
      </w:del>
      <w:del w:id="26184" w:author="朱华钰" w:date="2018-03-26T14:59:00Z">
        <w:r>
          <w:rPr>
            <w:rFonts w:cs="宋体;SimSun"/>
          </w:rPr>
          <w:delText>c</w:delText>
        </w:r>
      </w:del>
      <w:del w:id="261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82</w:delText>
        </w:r>
        <w:r>
          <w:rPr>
            <w:rFonts w:cs="宋体;SimSun"/>
          </w:rPr>
          <w:fldChar w:fldCharType="end"/>
        </w:r>
      </w:del>
      <w:del w:id="26186" w:author="朱华钰" w:date="2018-03-26T14:59:00Z">
        <w:r>
          <w:rPr>
            <w:rFonts w:cs="宋体;SimSun"/>
          </w:rPr>
          <w:delText>脹睾</w:delText>
        </w:r>
      </w:del>
      <w:del w:id="26187" w:author="朱华钰" w:date="2018-03-26T14:59:00Z">
        <w:r>
          <w:rPr>
            <w:rFonts w:cs="宋体;SimSun"/>
          </w:rPr>
          <w:delText>?C?</w:delText>
        </w:r>
      </w:del>
      <w:del w:id="26188" w:author="朱华钰" w:date="2018-03-26T14:59:00Z">
        <w:r>
          <w:rPr>
            <w:rFonts w:cs="宋体;SimSun"/>
          </w:rPr>
          <w:delText>盩</w:delText>
        </w:r>
      </w:del>
      <w:del w:id="26189" w:author="朱华钰" w:date="2018-03-26T14:59:00Z">
        <w:r>
          <w:rPr>
            <w:rFonts w:cs="宋体;SimSun"/>
          </w:rPr>
          <w:delText>n</w:delText>
        </w:r>
      </w:del>
      <w:del w:id="26190" w:author="朱华钰" w:date="2018-03-26T14:59:00Z">
        <w:r>
          <w:rPr>
            <w:rFonts w:cs="宋体;SimSun"/>
          </w:rPr>
          <w:delText>沍</w:delText>
        </w:r>
      </w:del>
      <w:del w:id="26191" w:author="朱华钰" w:date="2018-03-26T14:59:00Z">
        <w:r>
          <w:rPr>
            <w:rFonts w:cs="宋体;SimSun"/>
          </w:rPr>
          <w:delText>tC ?</w:delText>
        </w:r>
      </w:del>
      <w:del w:id="26192" w:author="朱华钰" w:date="2018-03-26T14:59:00Z">
        <w:r>
          <w:rPr>
            <w:rFonts w:cs="宋体;SimSun"/>
          </w:rPr>
          <w:delText>颧悁鋥</w:delText>
        </w:r>
      </w:del>
      <w:del w:id="26193" w:author="朱华钰" w:date="2018-03-26T14:59:00Z">
        <w:r>
          <w:rPr>
            <w:rFonts w:cs="宋体;SimSun"/>
          </w:rPr>
          <w:delText>§</w:delText>
        </w:r>
      </w:del>
      <w:del w:id="26194" w:author="朱华钰" w:date="2018-03-26T14:59:00Z">
        <w:r>
          <w:rPr>
            <w:rFonts w:cs="宋体;SimSun"/>
          </w:rPr>
          <w:delText>瘆借</w:delText>
        </w:r>
      </w:del>
      <w:del w:id="26195" w:author="朱华钰" w:date="2018-03-26T14:59:00Z">
        <w:r>
          <w:rPr>
            <w:rFonts w:cs="宋体;SimSun"/>
          </w:rPr>
          <w:delText>rb?_</w:delText>
        </w:r>
      </w:del>
      <w:del w:id="26196" w:author="朱华钰" w:date="2018-03-26T14:59:00Z">
        <w:r>
          <w:rPr>
            <w:rFonts w:cs="宋体;SimSun"/>
          </w:rPr>
          <w:delText>梫偽</w:delText>
        </w:r>
      </w:del>
      <w:del w:id="26197" w:author="朱华钰" w:date="2018-03-26T14:59:00Z">
        <w:r>
          <w:rPr>
            <w:rFonts w:cs="宋体;SimSun"/>
          </w:rPr>
          <w:delText>?h</w:delText>
        </w:r>
      </w:del>
      <w:del w:id="26198" w:author="朱华钰" w:date="2018-03-26T14:59:00Z">
        <w:r>
          <w:rPr>
            <w:rFonts w:cs="宋体;SimSun"/>
          </w:rPr>
          <w:delText>壧窫</w:delText>
        </w:r>
      </w:del>
      <w:del w:id="26199" w:author="朱华钰" w:date="2018-03-26T14:59:00Z">
        <w:r>
          <w:rPr>
            <w:rFonts w:cs="宋体;SimSun"/>
          </w:rPr>
          <w:delText>#</w:delText>
        </w:r>
      </w:del>
      <w:del w:id="26200" w:author="朱华钰" w:date="2018-03-26T14:59:00Z">
        <w:r>
          <w:rPr>
            <w:rFonts w:cs="宋体;SimSun"/>
          </w:rPr>
          <w:delText>單</w:delText>
        </w:r>
      </w:del>
      <w:del w:id="26201" w:author="朱华钰" w:date="2018-03-26T14:59:00Z">
        <w:r>
          <w:rPr>
            <w:rFonts w:cs="宋体;SimSun"/>
          </w:rPr>
          <w:delText>p#m</w:delText>
          <w:noBreakHyphen/>
          <w:delText>Y</w:delText>
        </w:r>
      </w:del>
      <w:del w:id="26202" w:author="朱华钰" w:date="2018-03-26T14:59:00Z">
        <w:r>
          <w:rPr>
            <w:rFonts w:cs="宋体;SimSun"/>
          </w:rPr>
          <w:delText>硤譏睞</w:delText>
        </w:r>
      </w:del>
      <w:del w:id="26203" w:author="朱华钰" w:date="2018-03-26T14:59:00Z">
        <w:r>
          <w:rPr>
            <w:rFonts w:cs="宋体;SimSun"/>
          </w:rPr>
          <w:delText>?</w:delText>
          <w:noBreakHyphen/>
          <w:delText>r</w:delText>
        </w:r>
      </w:del>
      <w:del w:id="26204" w:author="朱华钰" w:date="2018-03-26T14:59:00Z">
        <w:r>
          <w:rPr>
            <w:rFonts w:cs="宋体;SimSun"/>
          </w:rPr>
          <w:delText>蓋</w:delText>
        </w:r>
      </w:del>
      <w:del w:id="26205" w:author="朱华钰" w:date="2018-03-26T14:59:00Z">
        <w:r>
          <w:rPr>
            <w:rFonts w:cs="宋体;SimSun"/>
          </w:rPr>
          <w:delText>6</w:delText>
        </w:r>
      </w:del>
      <w:del w:id="26206" w:author="朱华钰" w:date="2018-03-26T14:59:00Z">
        <w:r>
          <w:rPr>
            <w:rFonts w:cs="宋体;SimSun"/>
          </w:rPr>
          <w:delText>皭隇曻</w:delText>
        </w:r>
      </w:del>
      <w:del w:id="26207" w:author="朱华钰" w:date="2018-03-26T14:59:00Z">
        <w:r>
          <w:rPr>
            <w:rFonts w:cs="宋体;SimSun"/>
          </w:rPr>
          <w:delText>V</w:delText>
        </w:r>
      </w:del>
      <w:del w:id="26208" w:author="朱华钰" w:date="2018-03-26T14:59:00Z">
        <w:r>
          <w:rPr>
            <w:rFonts w:cs="宋体;SimSun"/>
          </w:rPr>
          <w:delText>炯</w:delText>
        </w:r>
      </w:del>
      <w:del w:id="26209" w:author="朱华钰" w:date="2018-03-26T14:59:00Z">
        <w:r>
          <w:rPr>
            <w:rFonts w:cs="宋体;SimSun"/>
          </w:rPr>
          <w:delText>?^oI22</w:delText>
        </w:r>
      </w:del>
      <w:del w:id="26210" w:author="朱华钰" w:date="2018-03-26T14:59:00Z">
        <w:r>
          <w:rPr>
            <w:rFonts w:cs="宋体;SimSun"/>
          </w:rPr>
          <w:delText>愇</w:delText>
        </w:r>
      </w:del>
      <w:del w:id="26211" w:author="朱华钰" w:date="2018-03-26T14:59:00Z">
        <w:r>
          <w:rPr>
            <w:rFonts w:cs="宋体;SimSun"/>
          </w:rPr>
          <w:delText>*Hu?76?,</w:delText>
        </w:r>
      </w:del>
      <w:del w:id="26212" w:author="朱华钰" w:date="2018-03-26T14:59:00Z">
        <w:r>
          <w:rPr>
            <w:rFonts w:cs="宋体;SimSun"/>
          </w:rPr>
          <w:delText>忼黖鼌覒颠</w:delText>
        </w:r>
      </w:del>
      <w:del w:id="26213" w:author="朱华钰" w:date="2018-03-26T14:59:00Z">
        <w:r>
          <w:rPr>
            <w:rFonts w:cs="宋体;SimSun"/>
          </w:rPr>
          <w:delText>}?</w:delText>
        </w:r>
      </w:del>
      <w:del w:id="26214" w:author="朱华钰" w:date="2018-03-26T14:59:00Z">
        <w:r>
          <w:rPr>
            <w:rFonts w:cs="宋体;SimSun"/>
          </w:rPr>
          <w:delText>姘</w:delText>
        </w:r>
      </w:del>
      <w:del w:id="26215" w:author="朱华钰" w:date="2018-03-26T14:59:00Z">
        <w:r>
          <w:rPr>
            <w:rFonts w:cs="宋体;SimSun"/>
          </w:rPr>
          <w:delText>#</w:delText>
          <w:tab/>
        </w:r>
      </w:del>
      <w:del w:id="26216" w:author="朱华钰" w:date="2018-03-26T14:59:00Z">
        <w:r>
          <w:rPr>
            <w:rFonts w:cs="宋体;SimSun"/>
          </w:rPr>
          <w:delText>翿€炜</w:delText>
        </w:r>
      </w:del>
      <w:del w:id="26217" w:author="朱华钰" w:date="2018-03-26T14:59:00Z">
        <w:r>
          <w:rPr>
            <w:rFonts w:cs="宋体;SimSun"/>
          </w:rPr>
          <w:delText>r)mHu?</w:delText>
        </w:r>
      </w:del>
      <w:del w:id="26218" w:author="朱华钰" w:date="2018-03-26T14:59:00Z">
        <w:r>
          <w:rPr>
            <w:rFonts w:cs="宋体;SimSun"/>
          </w:rPr>
          <w:delText>鍬学</w:delText>
        </w:r>
      </w:del>
      <w:del w:id="26219" w:author="朱华钰" w:date="2018-03-26T14:59:00Z">
        <w:r>
          <w:rPr>
            <w:rFonts w:cs="宋体;SimSun"/>
          </w:rPr>
          <w:delText>Y?</w:delText>
        </w:r>
      </w:del>
      <w:del w:id="26220" w:author="朱华钰" w:date="2018-03-26T14:59:00Z">
        <w:r>
          <w:rPr>
            <w:rFonts w:cs="宋体;SimSun"/>
          </w:rPr>
          <w:delText>湻</w:delText>
        </w:r>
      </w:del>
      <w:del w:id="26221" w:author="朱华钰" w:date="2018-03-26T14:59:00Z">
        <w:r>
          <w:rPr>
            <w:rFonts w:cs="宋体;SimSun"/>
          </w:rPr>
          <w:delText>I</w:delText>
        </w:r>
      </w:del>
      <w:del w:id="26222" w:author="朱华钰" w:date="2018-03-26T14:59:00Z">
        <w:r>
          <w:rPr>
            <w:rFonts w:cs="宋体;SimSun"/>
          </w:rPr>
          <w:delText>啃</w:delText>
        </w:r>
      </w:del>
      <w:del w:id="26223" w:author="朱华钰" w:date="2018-03-26T14:59:00Z">
        <w:r>
          <w:rPr>
            <w:rFonts w:cs="宋体;SimSun"/>
          </w:rPr>
          <w:delText>_</w:delText>
        </w:r>
      </w:del>
      <w:del w:id="26224" w:author="朱华钰" w:date="2018-03-26T14:59:00Z">
        <w:r>
          <w:rPr>
            <w:rFonts w:cs="宋体;SimSun"/>
          </w:rPr>
          <w:delText>揍</w:delText>
        </w:r>
      </w:del>
      <w:del w:id="26225" w:author="朱华钰" w:date="2018-03-26T14:59:00Z">
        <w:r>
          <w:rPr>
            <w:rFonts w:cs="宋体;SimSun"/>
          </w:rPr>
          <w:delText>?</w:delText>
        </w:r>
      </w:del>
      <w:del w:id="26226" w:author="朱华钰" w:date="2018-03-26T14:59:00Z">
        <w:r>
          <w:rPr>
            <w:rFonts w:cs="宋体;SimSun"/>
          </w:rPr>
          <w:delText>倗赭婴</w:delText>
        </w:r>
      </w:del>
      <w:del w:id="26227" w:author="朱华钰" w:date="2018-03-26T14:59:00Z">
        <w:r>
          <w:rPr>
            <w:rFonts w:cs="宋体;SimSun"/>
          </w:rPr>
          <w:delText>G</w:delText>
        </w:r>
      </w:del>
      <w:del w:id="26228" w:author="朱华钰" w:date="2018-03-26T14:59:00Z">
        <w:r>
          <w:rPr>
            <w:rFonts w:cs="宋体;SimSun"/>
          </w:rPr>
          <w:delText>硹騁叠</w:delText>
        </w:r>
      </w:del>
      <w:del w:id="26229" w:author="朱华钰" w:date="2018-03-26T14:59:00Z">
        <w:r>
          <w:rPr>
            <w:rFonts w:cs="宋体;SimSun"/>
          </w:rPr>
          <w:delText>?</w:delText>
        </w:r>
      </w:del>
      <w:del w:id="26230" w:author="朱华钰" w:date="2018-03-26T14:59:00Z">
        <w:r>
          <w:rPr>
            <w:rFonts w:cs="宋体;SimSun"/>
          </w:rPr>
          <w:delText>褉</w:delText>
        </w:r>
      </w:del>
      <w:del w:id="26231" w:author="朱华钰" w:date="2018-03-26T14:59:00Z">
        <w:r>
          <w:rPr>
            <w:rFonts w:cs="宋体;SimSun"/>
          </w:rPr>
          <w:delText>?</w:delText>
          <w:noBreakHyphen/>
          <w:delText>?\</w:delText>
        </w:r>
      </w:del>
      <w:del w:id="26232" w:author="朱华钰" w:date="2018-03-26T14:59:00Z">
        <w:r>
          <w:rPr>
            <w:rFonts w:cs="宋体;SimSun"/>
          </w:rPr>
          <w:delText>舅礑</w:delText>
        </w:r>
      </w:del>
      <w:del w:id="26233" w:author="朱华钰" w:date="2018-03-26T14:59:00Z">
        <w:r>
          <w:rPr>
            <w:rFonts w:cs="宋体;SimSun"/>
          </w:rPr>
          <w:delText>µQ</w:delText>
        </w:r>
      </w:del>
      <w:del w:id="26234" w:author="朱华钰" w:date="2018-03-26T14:59:00Z">
        <w:r>
          <w:rPr>
            <w:rFonts w:cs="宋体;SimSun"/>
          </w:rPr>
          <w:delText>燲</w:delText>
        </w:r>
      </w:del>
      <w:del w:id="26235" w:author="朱华钰" w:date="2018-03-26T14:59:00Z">
        <w:r>
          <w:rPr>
            <w:rFonts w:cs="宋体;SimSun"/>
          </w:rPr>
          <w:delText>,</w:delText>
        </w:r>
      </w:del>
      <w:del w:id="26236" w:author="朱华钰" w:date="2018-03-26T14:59:00Z">
        <w:r>
          <w:rPr>
            <w:rFonts w:cs="宋体;SimSun"/>
          </w:rPr>
          <w:delText>灂</w:delText>
        </w:r>
      </w:del>
      <w:del w:id="26237" w:author="朱华钰" w:date="2018-03-26T14:59:00Z">
        <w:r>
          <w:rPr>
            <w:rFonts w:cs="宋体;SimSun"/>
          </w:rPr>
          <w:delText>]H</w:delText>
        </w:r>
      </w:del>
      <w:del w:id="2623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</w:delText>
        </w:r>
      </w:del>
      <w:del w:id="26239" w:author="朱华钰" w:date="2018-03-26T14:59:00Z">
        <w:r>
          <w:rPr>
            <w:rFonts w:cs="宋体;SimSun"/>
          </w:rPr>
          <w:delText>醎銦鯂役雐</w:delText>
        </w:r>
      </w:del>
      <w:del w:id="26240" w:author="朱华钰" w:date="2018-03-26T14:59:00Z">
        <w:r>
          <w:rPr>
            <w:rFonts w:cs="宋体;SimSun"/>
          </w:rPr>
          <w:delText>a</w:delText>
          <w:br/>
        </w:r>
      </w:del>
      <w:del w:id="26241" w:author="朱华钰" w:date="2018-03-26T14:59:00Z">
        <w:r>
          <w:rPr>
            <w:rFonts w:cs="宋体;SimSun"/>
          </w:rPr>
          <w:delText>邆渠</w:delText>
        </w:r>
      </w:del>
      <w:del w:id="26242" w:author="朱华钰" w:date="2018-03-26T14:59:00Z">
        <w:r>
          <w:rPr>
            <w:rFonts w:cs="宋体;SimSun"/>
          </w:rPr>
          <w:delText>\l0?^@</w:delText>
        </w:r>
      </w:del>
      <w:del w:id="26243" w:author="朱华钰" w:date="2018-03-26T14:59:00Z">
        <w:r>
          <w:rPr>
            <w:rFonts w:cs="宋体;SimSun"/>
          </w:rPr>
          <w:delText>傀</w:delText>
        </w:r>
      </w:del>
      <w:del w:id="26244" w:author="朱华钰" w:date="2018-03-26T14:59:00Z">
        <w:r>
          <w:rPr>
            <w:rFonts w:cs="宋体;SimSun"/>
          </w:rPr>
          <w:delText>?</w:delText>
        </w:r>
      </w:del>
      <w:del w:id="26245" w:author="朱华钰" w:date="2018-03-26T14:59:00Z">
        <w:r>
          <w:rPr>
            <w:rFonts w:cs="宋体;SimSun"/>
          </w:rPr>
          <w:delText>煵</w:delText>
        </w:r>
      </w:del>
      <w:del w:id="26246" w:author="朱华钰" w:date="2018-03-26T14:59:00Z">
        <w:r>
          <w:rPr>
            <w:rFonts w:cs="宋体;SimSun"/>
          </w:rPr>
          <w:delText>,</w:delText>
          <w:noBreakHyphen/>
          <w:delText>g</w:delText>
        </w:r>
      </w:del>
    </w:p>
    <w:p>
      <w:pPr>
        <w:pStyle w:val="Style15"/>
        <w:rPr/>
      </w:pPr>
      <w:del w:id="26248" w:author="朱华钰" w:date="2018-03-26T14:59:00Z">
        <w:r>
          <w:rPr>
            <w:rFonts w:cs="宋体;SimSun"/>
          </w:rPr>
          <w:delText>8[</w:delText>
        </w:r>
      </w:del>
      <w:del w:id="26249" w:author="朱华钰" w:date="2018-03-26T14:59:00Z">
        <w:r>
          <w:rPr>
            <w:rFonts w:cs="宋体;SimSun"/>
          </w:rPr>
          <w:delText>伐</w:delText>
        </w:r>
      </w:del>
      <w:del w:id="26250" w:author="朱华钰" w:date="2018-03-26T14:59:00Z">
        <w:r>
          <w:rPr>
            <w:rFonts w:cs="宋体;SimSun"/>
          </w:rPr>
          <w:delText>h_-</w:delText>
          <w:softHyphen/>
          <w:delText>A</w:delText>
        </w:r>
      </w:del>
      <w:del w:id="26251" w:author="朱华钰" w:date="2018-03-26T14:59:00Z">
        <w:r>
          <w:rPr>
            <w:rFonts w:cs="宋体;SimSun"/>
          </w:rPr>
          <w:delText>服縄彧艏忧襠</w:delText>
        </w:r>
      </w:del>
      <w:del w:id="26252" w:author="朱华钰" w:date="2018-03-26T14:59:00Z">
        <w:r>
          <w:rPr>
            <w:rFonts w:cs="宋体;SimSun"/>
          </w:rPr>
          <w:delText>G/l?</w:delText>
        </w:r>
      </w:del>
      <w:del w:id="26253" w:author="朱华钰" w:date="2018-03-26T14:59:00Z">
        <w:r>
          <w:rPr>
            <w:rFonts w:cs="宋体;SimSun"/>
          </w:rPr>
          <w:delText>侀</w:delText>
        </w:r>
      </w:del>
      <w:del w:id="26254" w:author="朱华钰" w:date="2018-03-26T14:59:00Z">
        <w:r>
          <w:rPr>
            <w:rFonts w:cs="宋体;SimSun"/>
          </w:rPr>
          <w:delText>~</w:delText>
        </w:r>
      </w:del>
      <w:del w:id="26255" w:author="朱华钰" w:date="2018-03-26T14:59:00Z">
        <w:r>
          <w:rPr>
            <w:rFonts w:cs="宋体;SimSun"/>
          </w:rPr>
          <w:delText>牅</w:delText>
        </w:r>
      </w:del>
      <w:del w:id="26256" w:author="朱华钰" w:date="2018-03-26T14:59:00Z">
        <w:r>
          <w:rPr>
            <w:rFonts w:cs="宋体;SimSun"/>
          </w:rPr>
          <w:delText>2</w:delText>
        </w:r>
      </w:del>
      <w:del w:id="26257" w:author="朱华钰" w:date="2018-03-26T14:59:00Z">
        <w:r>
          <w:rPr>
            <w:rFonts w:cs="宋体;SimSun"/>
          </w:rPr>
          <w:delText>︿</w:delText>
        </w:r>
      </w:del>
      <w:del w:id="26258" w:author="朱华钰" w:date="2018-03-26T14:59:00Z">
        <w:r>
          <w:rPr>
            <w:rFonts w:cs="宋体;SimSun"/>
          </w:rPr>
          <w:delText>c</w:delText>
        </w:r>
      </w:del>
      <w:del w:id="26259" w:author="朱华钰" w:date="2018-03-26T14:59:00Z">
        <w:r>
          <w:rPr>
            <w:rFonts w:cs="宋体;SimSun"/>
          </w:rPr>
          <w:delText>棓俘</w:delText>
        </w:r>
      </w:del>
      <w:del w:id="26260" w:author="朱华钰" w:date="2018-03-26T14:59:00Z">
        <w:r>
          <w:rPr>
            <w:rFonts w:cs="宋体;SimSun"/>
          </w:rPr>
          <w:delText>R</w:delText>
        </w:r>
      </w:del>
      <w:del w:id="26261" w:author="朱华钰" w:date="2018-03-26T14:59:00Z">
        <w:r>
          <w:rPr>
            <w:rFonts w:cs="宋体;SimSun"/>
          </w:rPr>
          <w:delText>彠裬</w:delText>
        </w:r>
      </w:del>
      <w:del w:id="26262" w:author="朱华钰" w:date="2018-03-26T14:59:00Z">
        <w:r>
          <w:rPr>
            <w:rFonts w:cs="宋体;SimSun"/>
          </w:rPr>
          <w:delText>m~)}H.8,W_</w:delText>
        </w:r>
      </w:del>
      <w:del w:id="26263" w:author="朱华钰" w:date="2018-03-26T14:59:00Z">
        <w:r>
          <w:rPr>
            <w:rFonts w:cs="宋体;SimSun"/>
          </w:rPr>
          <w:delText>藚鯡</w:delText>
        </w:r>
      </w:del>
      <w:del w:id="26264" w:author="朱华钰" w:date="2018-03-26T14:59:00Z">
        <w:r>
          <w:rPr>
            <w:rFonts w:cs="宋体;SimSun"/>
          </w:rPr>
          <w:delText>t??r .</w:delText>
          <w:tab/>
          <w:delText>?`</w:delText>
        </w:r>
      </w:del>
      <w:del w:id="26265" w:author="朱华钰" w:date="2018-03-26T14:59:00Z">
        <w:r>
          <w:rPr>
            <w:rFonts w:cs="宋体;SimSun"/>
          </w:rPr>
          <w:delText>堮</w:delText>
        </w:r>
      </w:del>
      <w:del w:id="26266" w:author="朱华钰" w:date="2018-03-26T14:59:00Z">
        <w:r>
          <w:rPr>
            <w:rFonts w:cs="宋体;SimSun"/>
          </w:rPr>
          <w:delText>P_</w:delText>
        </w:r>
      </w:del>
      <w:del w:id="26267" w:author="朱华钰" w:date="2018-03-26T14:59:00Z">
        <w:r>
          <w:rPr>
            <w:rFonts w:cs="宋体;SimSun"/>
          </w:rPr>
          <w:delText>騑霁鲩腈朆酨</w:delText>
        </w:r>
      </w:del>
      <w:del w:id="26268" w:author="朱华钰" w:date="2018-03-26T14:59:00Z">
        <w:r>
          <w:rPr>
            <w:rFonts w:cs="宋体;SimSun"/>
          </w:rPr>
          <w:delText>A1);1</w:delText>
        </w:r>
      </w:del>
      <w:del w:id="26269" w:author="朱华钰" w:date="2018-03-26T14:59:00Z">
        <w:r>
          <w:rPr>
            <w:rFonts w:cs="宋体;SimSun"/>
          </w:rPr>
          <w:delText>忈</w:delText>
        </w:r>
      </w:del>
      <w:del w:id="26270" w:author="朱华钰" w:date="2018-03-26T14:59:00Z">
        <w:r>
          <w:rPr>
            <w:rFonts w:cs="宋体;SimSun"/>
          </w:rPr>
          <w:delText>.?4?u?</w:delText>
        </w:r>
      </w:del>
      <w:del w:id="26271" w:author="朱华钰" w:date="2018-03-26T14:59:00Z">
        <w:r>
          <w:rPr>
            <w:rFonts w:cs="宋体;SimSun"/>
          </w:rPr>
          <w:delText>睆贲</w:delText>
        </w:r>
      </w:del>
      <w:del w:id="26272" w:author="朱华钰" w:date="2018-03-26T14:59:00Z">
        <w:r>
          <w:rPr>
            <w:rFonts w:cs="宋体;SimSun"/>
          </w:rPr>
          <w:delText>{</w:delText>
        </w:r>
      </w:del>
      <w:del w:id="26273" w:author="朱华钰" w:date="2018-03-26T14:59:00Z">
        <w:r>
          <w:rPr>
            <w:rFonts w:cs="宋体;SimSun"/>
          </w:rPr>
          <w:delText>閜</w:delText>
        </w:r>
      </w:del>
      <w:del w:id="26274" w:author="朱华钰" w:date="2018-03-26T14:59:00Z">
        <w:r>
          <w:rPr>
            <w:rFonts w:cs="宋体;SimSun"/>
          </w:rPr>
          <w:delText>U??|4</w:delText>
        </w:r>
      </w:del>
      <w:del w:id="2627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</w:delText>
        </w:r>
      </w:del>
      <w:del w:id="26276" w:author="朱华钰" w:date="2018-03-26T14:59:00Z">
        <w:r>
          <w:rPr>
            <w:rFonts w:cs="宋体;SimSun"/>
          </w:rPr>
          <w:delText>?</w:delText>
        </w:r>
      </w:del>
      <w:del w:id="26277" w:author="朱华钰" w:date="2018-03-26T14:59:00Z">
        <w:r>
          <w:rPr>
            <w:rFonts w:cs="宋体;SimSun"/>
          </w:rPr>
          <w:delText>駓</w:delText>
        </w:r>
      </w:del>
      <w:del w:id="26278" w:author="朱华钰" w:date="2018-03-26T14:59:00Z">
        <w:r>
          <w:rPr>
            <w:rFonts w:cs="宋体;SimSun"/>
          </w:rPr>
          <w:delText>?F uK_^??</w:delText>
        </w:r>
      </w:del>
      <w:del w:id="26279" w:author="朱华钰" w:date="2018-03-26T14:59:00Z">
        <w:r>
          <w:rPr>
            <w:rFonts w:cs="宋体;SimSun"/>
          </w:rPr>
          <w:delText>戯</w:delText>
        </w:r>
      </w:del>
      <w:del w:id="26280" w:author="朱华钰" w:date="2018-03-26T14:59:00Z">
        <w:r>
          <w:rPr>
            <w:rFonts w:cs="宋体;SimSun"/>
          </w:rPr>
          <w:delText>]-</w:delText>
        </w:r>
      </w:del>
      <w:del w:id="26281" w:author="朱华钰" w:date="2018-03-26T14:59:00Z">
        <w:r>
          <w:rPr>
            <w:rFonts w:cs="宋体;SimSun"/>
          </w:rPr>
          <w:delText>禰</w:delText>
        </w:r>
      </w:del>
      <w:del w:id="26282" w:author="朱华钰" w:date="2018-03-26T14:59:00Z">
        <w:r>
          <w:rPr>
            <w:rFonts w:cs="宋体;SimSun"/>
          </w:rPr>
          <w:delText>?Y??</w:delText>
          <w:br/>
          <w:delText>0</w:delText>
        </w:r>
      </w:del>
      <w:del w:id="26283" w:author="朱华钰" w:date="2018-03-26T14:59:00Z">
        <w:r>
          <w:rPr>
            <w:rFonts w:cs="宋体;SimSun"/>
          </w:rPr>
          <w:delText>鼊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324" w:author="朱华钰" w:date="2018-03-26T14:59:00Z"/>
        </w:rPr>
      </w:pPr>
      <w:del w:id="26284" w:author="朱华钰" w:date="2018-03-26T14:59:00Z">
        <w:r>
          <w:rPr>
            <w:rFonts w:cs="宋体;SimSun"/>
          </w:rPr>
          <w:delText></w:delText>
        </w:r>
      </w:del>
      <w:del w:id="26285" w:author="朱华钰" w:date="2018-03-26T14:59:00Z">
        <w:r>
          <w:rPr>
            <w:rFonts w:cs="宋体;SimSun"/>
          </w:rPr>
          <w:delText>舴亍浛</w:delText>
        </w:r>
      </w:del>
      <w:del w:id="26286" w:author="朱华钰" w:date="2018-03-26T14:59:00Z">
        <w:r>
          <w:rPr>
            <w:rFonts w:cs="宋体;SimSun"/>
          </w:rPr>
          <w:delText>_</w:delText>
        </w:r>
      </w:del>
      <w:del w:id="26287" w:author="朱华钰" w:date="2018-03-26T14:59:00Z">
        <w:r>
          <w:rPr>
            <w:rFonts w:cs="宋体;SimSun"/>
          </w:rPr>
          <w:delText>萩</w:delText>
        </w:r>
      </w:del>
      <w:del w:id="26288" w:author="朱华钰" w:date="2018-03-26T14:59:00Z">
        <w:r>
          <w:rPr>
            <w:rFonts w:cs="宋体;SimSun"/>
          </w:rPr>
          <w:delText>?i}W</w:delText>
        </w:r>
      </w:del>
      <w:del w:id="26289" w:author="朱华钰" w:date="2018-03-26T14:59:00Z">
        <w:r>
          <w:rPr>
            <w:rFonts w:cs="宋体;SimSun"/>
          </w:rPr>
          <w:delText>鶴</w:delText>
        </w:r>
      </w:del>
      <w:del w:id="26290" w:author="朱华钰" w:date="2018-03-26T14:59:00Z">
        <w:r>
          <w:rPr>
            <w:rFonts w:cs="宋体;SimSun"/>
          </w:rPr>
          <w:delText>}</w:delText>
        </w:r>
      </w:del>
      <w:del w:id="26291" w:author="朱华钰" w:date="2018-03-26T14:59:00Z">
        <w:r>
          <w:rPr>
            <w:rFonts w:cs="宋体;SimSun"/>
          </w:rPr>
          <w:delText>蛎请重鴟</w:delText>
        </w:r>
      </w:del>
      <w:del w:id="26292" w:author="朱华钰" w:date="2018-03-26T14:59:00Z">
        <w:r>
          <w:rPr>
            <w:rFonts w:cs="宋体;SimSun"/>
          </w:rPr>
          <w:delText>?#</w:delText>
        </w:r>
      </w:del>
      <w:del w:id="26293" w:author="朱华钰" w:date="2018-03-26T14:59:00Z">
        <w:r>
          <w:rPr>
            <w:rFonts w:cs="宋体;SimSun"/>
          </w:rPr>
          <w:delText>綾俍</w:delText>
        </w:r>
      </w:del>
      <w:del w:id="26294" w:author="朱华钰" w:date="2018-03-26T14:59:00Z">
        <w:r>
          <w:rPr>
            <w:rFonts w:cs="宋体;SimSun"/>
          </w:rPr>
          <w:delText>t</w:delText>
        </w:r>
      </w:del>
      <w:del w:id="26295" w:author="朱华钰" w:date="2018-03-26T14:59:00Z">
        <w:r>
          <w:rPr>
            <w:rFonts w:cs="宋体;SimSun"/>
          </w:rPr>
          <w:delText>楉</w:delText>
        </w:r>
      </w:del>
      <w:del w:id="26296" w:author="朱华钰" w:date="2018-03-26T14:59:00Z">
        <w:r>
          <w:rPr>
            <w:rFonts w:cs="宋体;SimSun"/>
          </w:rPr>
          <w:delText>~</w:delText>
        </w:r>
      </w:del>
      <w:del w:id="26297" w:author="朱华钰" w:date="2018-03-26T14:59:00Z">
        <w:r>
          <w:rPr>
            <w:rFonts w:cs="宋体;SimSun"/>
          </w:rPr>
          <w:delText>籣鐭</w:delText>
        </w:r>
      </w:del>
      <w:del w:id="26298" w:author="朱华钰" w:date="2018-03-26T14:59:00Z">
        <w:r>
          <w:rPr>
            <w:rFonts w:cs="宋体;SimSun"/>
          </w:rPr>
          <w:delText>?/?</w:delText>
        </w:r>
      </w:del>
      <w:del w:id="26299" w:author="朱华钰" w:date="2018-03-26T14:59:00Z">
        <w:r>
          <w:rPr>
            <w:rFonts w:cs="宋体;SimSun"/>
          </w:rPr>
          <w:delText>酤</w:delText>
        </w:r>
      </w:del>
      <w:del w:id="26300" w:author="朱华钰" w:date="2018-03-26T14:59:00Z">
        <w:r>
          <w:rPr>
            <w:rFonts w:cs="宋体;SimSun"/>
          </w:rPr>
          <w:delText>?}h#</w:delText>
        </w:r>
      </w:del>
      <w:del w:id="26301" w:author="朱华钰" w:date="2018-03-26T14:59:00Z">
        <w:r>
          <w:rPr>
            <w:rFonts w:cs="宋体;SimSun"/>
          </w:rPr>
          <w:delText>幼</w:delText>
        </w:r>
      </w:del>
      <w:del w:id="26302" w:author="朱华钰" w:date="2018-03-26T14:59:00Z">
        <w:r>
          <w:rPr>
            <w:rFonts w:cs="宋体;SimSun"/>
          </w:rPr>
          <w:delText>?</w:delText>
        </w:r>
      </w:del>
      <w:del w:id="26303" w:author="朱华钰" w:date="2018-03-26T14:59:00Z">
        <w:r>
          <w:rPr>
            <w:rFonts w:cs="宋体;SimSun"/>
          </w:rPr>
          <w:delText>鷎</w:delText>
        </w:r>
      </w:del>
      <w:del w:id="26304" w:author="朱华钰" w:date="2018-03-26T14:59:00Z">
        <w:r>
          <w:rPr>
            <w:rFonts w:cs="宋体;SimSun"/>
          </w:rPr>
          <w:delText>Kn</w:delText>
        </w:r>
      </w:del>
      <w:del w:id="26305" w:author="朱华钰" w:date="2018-03-26T14:59:00Z">
        <w:r>
          <w:rPr>
            <w:rFonts w:cs="宋体;SimSun"/>
          </w:rPr>
          <w:delText>侗藟颧ソ</w:delText>
        </w:r>
      </w:del>
      <w:del w:id="26306" w:author="朱华钰" w:date="2018-03-26T14:59:00Z">
        <w:r>
          <w:rPr>
            <w:rFonts w:cs="宋体;SimSun"/>
          </w:rPr>
          <w:delText>?,4$u|</w:delText>
        </w:r>
      </w:del>
      <w:del w:id="26307" w:author="朱华钰" w:date="2018-03-26T14:59:00Z">
        <w:r>
          <w:rPr>
            <w:rFonts w:cs="宋体;SimSun"/>
          </w:rPr>
          <w:delText>庬</w:delText>
        </w:r>
      </w:del>
      <w:del w:id="26308" w:author="朱华钰" w:date="2018-03-26T14:59:00Z">
        <w:r>
          <w:rPr>
            <w:rFonts w:cs="宋体;SimSun"/>
          </w:rPr>
          <w:delText>%</w:delText>
        </w:r>
      </w:del>
      <w:del w:id="26309" w:author="朱华钰" w:date="2018-03-26T14:59:00Z">
        <w:r>
          <w:rPr>
            <w:rFonts w:cs="宋体;SimSun"/>
          </w:rPr>
          <w:delText>開鶳</w:delText>
        </w:r>
      </w:del>
      <w:del w:id="26310" w:author="朱华钰" w:date="2018-03-26T14:59:00Z">
        <w:r>
          <w:rPr>
            <w:rFonts w:cs="宋体;SimSun"/>
          </w:rPr>
          <w:delText>?</w:delText>
        </w:r>
      </w:del>
      <w:del w:id="26311" w:author="朱华钰" w:date="2018-03-26T14:59:00Z">
        <w:r>
          <w:rPr>
            <w:rFonts w:cs="宋体;SimSun"/>
          </w:rPr>
          <w:delText>鳬</w:delText>
        </w:r>
      </w:del>
      <w:del w:id="26312" w:author="朱华钰" w:date="2018-03-26T14:59:00Z">
        <w:r>
          <w:rPr>
            <w:rFonts w:cs="宋体;SimSun"/>
          </w:rPr>
          <w:delText>??Kn?]</w:delText>
        </w:r>
      </w:del>
      <w:del w:id="26313" w:author="朱华钰" w:date="2018-03-26T14:59:00Z">
        <w:r>
          <w:rPr>
            <w:rFonts w:cs="宋体;SimSun"/>
          </w:rPr>
          <w:delText>氉赥綒</w:delText>
        </w:r>
      </w:del>
      <w:del w:id="26314" w:author="朱华钰" w:date="2018-03-26T14:59:00Z">
        <w:r>
          <w:rPr>
            <w:rFonts w:cs="宋体;SimSun"/>
          </w:rPr>
          <w:delText>;</w:delText>
        </w:r>
      </w:del>
      <w:del w:id="26315" w:author="朱华钰" w:date="2018-03-26T14:59:00Z">
        <w:r>
          <w:rPr>
            <w:rFonts w:cs="宋体;SimSun"/>
          </w:rPr>
          <w:delText>毭</w:delText>
        </w:r>
      </w:del>
      <w:del w:id="26316" w:author="朱华钰" w:date="2018-03-26T14:59:00Z">
        <w:r>
          <w:rPr>
            <w:rFonts w:cs="宋体;SimSun"/>
          </w:rPr>
          <w:delText>?=T</w:delText>
        </w:r>
      </w:del>
      <w:del w:id="26317" w:author="朱华钰" w:date="2018-03-26T14:59:00Z">
        <w:r>
          <w:rPr>
            <w:rFonts w:cs="宋体;SimSun"/>
          </w:rPr>
          <w:delText>涤坑鰕盞襙</w:delText>
        </w:r>
      </w:del>
      <w:del w:id="26318" w:author="朱华钰" w:date="2018-03-26T14:59:00Z">
        <w:r>
          <w:rPr>
            <w:rFonts w:cs="宋体;SimSun"/>
          </w:rPr>
          <w:delText>?</w:delText>
        </w:r>
      </w:del>
      <w:del w:id="26319" w:author="朱华钰" w:date="2018-03-26T14:59:00Z">
        <w:r>
          <w:rPr>
            <w:rFonts w:cs="宋体;SimSun"/>
          </w:rPr>
          <w:delText>敯秫</w:delText>
        </w:r>
      </w:del>
      <w:del w:id="26320" w:author="朱华钰" w:date="2018-03-26T14:59:00Z">
        <w:r>
          <w:rPr>
            <w:rFonts w:cs="宋体;SimSun"/>
          </w:rPr>
          <w:delText>I?K?</w:delText>
          <w:softHyphen/>
        </w:r>
      </w:del>
      <w:del w:id="26321" w:author="朱华钰" w:date="2018-03-26T14:59:00Z">
        <w:r>
          <w:rPr>
            <w:rFonts w:cs="宋体;SimSun"/>
          </w:rPr>
          <w:delText>吁</w:delText>
        </w:r>
      </w:del>
      <w:del w:id="26322" w:author="朱华钰" w:date="2018-03-26T14:59:00Z">
        <w:r>
          <w:rPr>
            <w:rFonts w:cs="宋体;SimSun"/>
          </w:rPr>
          <w:delText>?</w:delText>
        </w:r>
      </w:del>
      <w:del w:id="26323" w:author="朱华钰" w:date="2018-03-26T14:59:00Z">
        <w:r>
          <w:rPr>
            <w:rFonts w:cs="宋体;SimSun"/>
          </w:rPr>
          <w:delText>綡</w:delText>
        </w:r>
      </w:del>
    </w:p>
    <w:p>
      <w:pPr>
        <w:pStyle w:val="Style15"/>
        <w:rPr>
          <w:rFonts w:cs="宋体;SimSun"/>
          <w:del w:id="26330" w:author="朱华钰" w:date="2018-03-26T14:59:00Z"/>
        </w:rPr>
      </w:pPr>
      <w:del w:id="26325" w:author="朱华钰" w:date="2018-03-26T14:59:00Z">
        <w:r>
          <w:rPr>
            <w:rFonts w:cs="宋体;SimSun"/>
          </w:rPr>
          <w:delText>{</w:delText>
        </w:r>
      </w:del>
      <w:del w:id="26326" w:author="朱华钰" w:date="2018-03-26T14:59:00Z">
        <w:r>
          <w:rPr>
            <w:rFonts w:cs="宋体;SimSun"/>
          </w:rPr>
          <w:delText>艟裿銺</w:delText>
        </w:r>
      </w:del>
      <w:del w:id="26327" w:author="朱华钰" w:date="2018-03-26T14:59:00Z">
        <w:r>
          <w:rPr>
            <w:rFonts w:cs="宋体;SimSun"/>
          </w:rPr>
          <w:delText>?</w:delText>
        </w:r>
      </w:del>
      <w:del w:id="26328" w:author="朱华钰" w:date="2018-03-26T14:59:00Z">
        <w:r>
          <w:rPr>
            <w:rFonts w:cs="宋体;SimSun"/>
          </w:rPr>
          <w:delText>鼖</w:delText>
        </w:r>
      </w:del>
      <w:del w:id="26329" w:author="朱华钰" w:date="2018-03-26T14:59:00Z">
        <w:r>
          <w:rPr>
            <w:rFonts w:cs="宋体;SimSun"/>
          </w:rPr>
          <w:delText>&lt;t??J?</w:delText>
        </w:r>
      </w:del>
    </w:p>
    <w:p>
      <w:pPr>
        <w:pStyle w:val="Style15"/>
        <w:rPr>
          <w:rFonts w:cs="宋体;SimSun"/>
          <w:del w:id="26333" w:author="朱华钰" w:date="2018-03-26T14:59:00Z"/>
        </w:rPr>
      </w:pPr>
      <w:del w:id="26331" w:author="朱华钰" w:date="2018-03-26T14:59:00Z">
        <w:r>
          <w:rPr>
            <w:rFonts w:cs="宋体;SimSun"/>
          </w:rPr>
          <w:delText>迼シ</w:delText>
        </w:r>
      </w:del>
      <w:del w:id="26332" w:author="朱华钰" w:date="2018-03-26T14:59:00Z">
        <w:r>
          <w:rPr>
            <w:rFonts w:cs="宋体;SimSun"/>
          </w:rPr>
          <w:delText>s</w:delText>
        </w:r>
      </w:del>
      <w:r>
        <w:br w:type="page"/>
      </w:r>
    </w:p>
    <w:p>
      <w:pPr>
        <w:pStyle w:val="Style15"/>
        <w:rPr>
          <w:rFonts w:cs="宋体;SimSun"/>
          <w:del w:id="26349" w:author="朱华钰" w:date="2018-03-26T14:59:00Z"/>
        </w:rPr>
      </w:pPr>
      <w:del w:id="26334" w:author="朱华钰" w:date="2018-03-26T14:59:00Z">
        <w:r>
          <w:rPr>
            <w:rFonts w:cs="宋体;SimSun"/>
          </w:rPr>
          <w:delText>E?E</w:delText>
        </w:r>
      </w:del>
      <w:del w:id="26335" w:author="朱华钰" w:date="2018-03-26T14:59:00Z">
        <w:r>
          <w:rPr>
            <w:rFonts w:cs="宋体;SimSun"/>
          </w:rPr>
          <w:delText>籎蒋扊</w:delText>
        </w:r>
      </w:del>
      <w:del w:id="26336" w:author="朱华钰" w:date="2018-03-26T14:59:00Z">
        <w:r>
          <w:rPr>
            <w:rFonts w:cs="宋体;SimSun"/>
          </w:rPr>
          <w:delText>A</w:delText>
        </w:r>
      </w:del>
      <w:del w:id="26337" w:author="朱华钰" w:date="2018-03-26T14:59:00Z">
        <w:r>
          <w:rPr>
            <w:rFonts w:cs="宋体;SimSun"/>
          </w:rPr>
          <w:delText>畻</w:delText>
        </w:r>
      </w:del>
      <w:del w:id="26338" w:author="朱华钰" w:date="2018-03-26T14:59:00Z">
        <w:r>
          <w:rPr>
            <w:rFonts w:cs="宋体;SimSun"/>
          </w:rPr>
          <w:delText>??m?</w:delText>
        </w:r>
      </w:del>
      <w:del w:id="26339" w:author="朱华钰" w:date="2018-03-26T14:59:00Z">
        <w:r>
          <w:rPr>
            <w:rFonts w:cs="宋体;SimSun"/>
          </w:rPr>
          <w:delText>蔺搝</w:delText>
        </w:r>
      </w:del>
      <w:del w:id="26340" w:author="朱华钰" w:date="2018-03-26T14:59:00Z">
        <w:r>
          <w:rPr>
            <w:rFonts w:cs="宋体;SimSun"/>
          </w:rPr>
          <w:delText>^zK?</w:delText>
        </w:r>
      </w:del>
      <w:del w:id="26341" w:author="朱华钰" w:date="2018-03-26T14:59:00Z">
        <w:r>
          <w:rPr>
            <w:rFonts w:cs="宋体;SimSun"/>
          </w:rPr>
          <w:delText>镠</w:delText>
        </w:r>
      </w:del>
      <w:del w:id="26342" w:author="朱华钰" w:date="2018-03-26T14:59:00Z">
        <w:r>
          <w:rPr>
            <w:rFonts w:cs="宋体;SimSun"/>
          </w:rPr>
          <w:delText>A</w:delText>
        </w:r>
      </w:del>
      <w:del w:id="26343" w:author="朱华钰" w:date="2018-03-26T14:59:00Z">
        <w:r>
          <w:rPr>
            <w:rFonts w:cs="宋体;SimSun"/>
          </w:rPr>
          <w:delText>邇</w:delText>
        </w:r>
      </w:del>
      <w:del w:id="26344" w:author="朱华钰" w:date="2018-03-26T14:59:00Z">
        <w:r>
          <w:rPr>
            <w:rFonts w:cs="宋体;SimSun"/>
          </w:rPr>
          <w:delText>ZM??#e</w:delText>
        </w:r>
      </w:del>
      <w:del w:id="26345" w:author="朱华钰" w:date="2018-03-26T14:59:00Z">
        <w:r>
          <w:rPr>
            <w:rFonts w:cs="宋体;SimSun"/>
          </w:rPr>
          <w:delText>豘鷂</w:delText>
        </w:r>
      </w:del>
      <w:del w:id="26346" w:author="朱华钰" w:date="2018-03-26T14:59:00Z">
        <w:r>
          <w:rPr>
            <w:rFonts w:cs="宋体;SimSun"/>
          </w:rPr>
          <w:delText>T</w:delText>
        </w:r>
      </w:del>
      <w:del w:id="26347" w:author="朱华钰" w:date="2018-03-26T14:59:00Z">
        <w:r>
          <w:rPr>
            <w:rFonts w:cs="宋体;SimSun"/>
          </w:rPr>
          <w:delText>诅唇</w:delText>
        </w:r>
      </w:del>
      <w:del w:id="26348" w:author="朱华钰" w:date="2018-03-26T14:59:00Z">
        <w:r>
          <w:rPr>
            <w:rFonts w:cs="宋体;SimSun"/>
          </w:rPr>
          <w:delText>/6</w:delText>
        </w:r>
      </w:del>
    </w:p>
    <w:p>
      <w:pPr>
        <w:pStyle w:val="Style15"/>
        <w:rPr>
          <w:del w:id="26473" w:author="朱华钰" w:date="2018-03-26T14:59:00Z"/>
        </w:rPr>
      </w:pPr>
      <w:del w:id="26350" w:author="朱华钰" w:date="2018-03-26T14:59:00Z">
        <w:r>
          <w:rPr>
            <w:rFonts w:cs="宋体;SimSun"/>
          </w:rPr>
          <w:delText>:U</w:delText>
        </w:r>
      </w:del>
      <w:del w:id="26351" w:author="朱华钰" w:date="2018-03-26T14:59:00Z">
        <w:r>
          <w:rPr>
            <w:rFonts w:cs="宋体;SimSun"/>
          </w:rPr>
          <w:delText>鬃﹑欧</w:delText>
        </w:r>
      </w:del>
      <w:del w:id="26352" w:author="朱华钰" w:date="2018-03-26T14:59:00Z">
        <w:r>
          <w:rPr>
            <w:rFonts w:cs="宋体;SimSun"/>
          </w:rPr>
          <w:delText>?-&amp;*</w:delText>
        </w:r>
      </w:del>
      <w:del w:id="26353" w:author="朱华钰" w:date="2018-03-26T14:59:00Z">
        <w:r>
          <w:rPr>
            <w:rFonts w:cs="宋体;SimSun"/>
          </w:rPr>
          <w:delText>栠</w:delText>
        </w:r>
      </w:del>
      <w:del w:id="26354" w:author="朱华钰" w:date="2018-03-26T14:59:00Z">
        <w:r>
          <w:rPr>
            <w:rFonts w:cs="宋体;SimSun"/>
          </w:rPr>
          <w:delText>fz_j?WZ</w:delText>
        </w:r>
      </w:del>
      <w:del w:id="26355" w:author="朱华钰" w:date="2018-03-26T14:59:00Z">
        <w:r>
          <w:rPr>
            <w:rFonts w:cs="宋体;SimSun"/>
          </w:rPr>
          <w:delText>楟茹</w:delText>
        </w:r>
      </w:del>
      <w:del w:id="26356" w:author="朱华钰" w:date="2018-03-26T14:59:00Z">
        <w:r>
          <w:rPr>
            <w:rFonts w:cs="宋体;SimSun"/>
          </w:rPr>
          <w:delText>K</w:delText>
        </w:r>
      </w:del>
      <w:del w:id="26357" w:author="朱华钰" w:date="2018-03-26T14:59:00Z">
        <w:r>
          <w:rPr>
            <w:rFonts w:cs="宋体;SimSun"/>
          </w:rPr>
          <w:delText>脘</w:delText>
        </w:r>
      </w:del>
      <w:del w:id="26358" w:author="朱华钰" w:date="2018-03-26T14:59:00Z">
        <w:r>
          <w:rPr>
            <w:rFonts w:cs="宋体;SimSun"/>
          </w:rPr>
          <w:delText>µ</w:delText>
        </w:r>
      </w:del>
      <w:del w:id="26359" w:author="朱华钰" w:date="2018-03-26T14:59:00Z">
        <w:r>
          <w:rPr>
            <w:rFonts w:cs="宋体;SimSun"/>
          </w:rPr>
          <w:delText>ォ</w:delText>
        </w:r>
      </w:del>
      <w:del w:id="26360" w:author="朱华钰" w:date="2018-03-26T14:59:00Z">
        <w:r>
          <w:rPr>
            <w:rFonts w:cs="宋体;SimSun"/>
          </w:rPr>
          <w:delText>?</w:delText>
        </w:r>
      </w:del>
      <w:del w:id="26361" w:author="朱华钰" w:date="2018-03-26T14:59:00Z">
        <w:r>
          <w:rPr>
            <w:rFonts w:cs="宋体;SimSun"/>
          </w:rPr>
          <w:delText>骆</w:delText>
          <w:noBreakHyphen/>
        </w:r>
      </w:del>
      <w:del w:id="26362" w:author="朱华钰" w:date="2018-03-26T14:59:00Z">
        <w:r>
          <w:rPr>
            <w:rFonts w:cs="宋体;SimSun"/>
          </w:rPr>
          <w:delText>/“?gz?</w:delText>
        </w:r>
      </w:del>
      <w:del w:id="26363" w:author="朱华钰" w:date="2018-03-26T14:59:00Z">
        <w:r>
          <w:rPr>
            <w:rFonts w:cs="宋体;SimSun"/>
          </w:rPr>
          <w:delText>欠</w:delText>
        </w:r>
      </w:del>
      <w:del w:id="26364" w:author="朱华钰" w:date="2018-03-26T14:59:00Z">
        <w:r>
          <w:rPr>
            <w:rFonts w:cs="宋体;SimSun"/>
          </w:rPr>
          <w:delText>,r&lt;</w:delText>
        </w:r>
      </w:del>
      <w:del w:id="26365" w:author="朱华钰" w:date="2018-03-26T14:59:00Z">
        <w:r>
          <w:rPr>
            <w:rFonts w:cs="宋体;SimSun"/>
          </w:rPr>
          <w:delText>弑</w:delText>
        </w:r>
      </w:del>
      <w:del w:id="26366" w:author="朱华钰" w:date="2018-03-26T14:59:00Z">
        <w:r>
          <w:rPr>
            <w:rFonts w:cs="宋体;SimSun"/>
          </w:rPr>
          <w:delText>] \</w:delText>
        </w:r>
      </w:del>
      <w:del w:id="26367" w:author="朱华钰" w:date="2018-03-26T14:59:00Z">
        <w:r>
          <w:rPr>
            <w:rFonts w:cs="宋体;SimSun"/>
          </w:rPr>
          <w:delText>灴昙</w:delText>
        </w:r>
      </w:del>
      <w:del w:id="26368" w:author="朱华钰" w:date="2018-03-26T14:59:00Z">
        <w:r>
          <w:rPr>
            <w:rFonts w:cs="宋体;SimSun"/>
          </w:rPr>
          <w:delText>p</w:delText>
        </w:r>
      </w:del>
      <w:del w:id="26369" w:author="朱华钰" w:date="2018-03-26T14:59:00Z">
        <w:r>
          <w:rPr>
            <w:rFonts w:cs="宋体;SimSun"/>
          </w:rPr>
          <w:delText>袟ビ</w:delText>
        </w:r>
      </w:del>
      <w:del w:id="26370" w:author="朱华钰" w:date="2018-03-26T14:59:00Z">
        <w:r>
          <w:rPr>
            <w:rFonts w:cs="宋体;SimSun"/>
          </w:rPr>
          <w:delText>$</w:delText>
          <w:softHyphen/>
          <w:delText>H</w:delText>
        </w:r>
      </w:del>
      <w:del w:id="26371" w:author="朱华钰" w:date="2018-03-26T14:59:00Z">
        <w:r>
          <w:rPr>
            <w:rFonts w:cs="宋体;SimSun"/>
          </w:rPr>
          <w:delText>蟏</w:delText>
        </w:r>
      </w:del>
      <w:del w:id="26372" w:author="朱华钰" w:date="2018-03-26T14:59:00Z">
        <w:r>
          <w:rPr>
            <w:rFonts w:cs="宋体;SimSun"/>
          </w:rPr>
          <w:delText>?</w:delText>
        </w:r>
      </w:del>
      <w:del w:id="26373" w:author="朱华钰" w:date="2018-03-26T14:59:00Z">
        <w:r>
          <w:rPr>
            <w:rFonts w:cs="宋体;SimSun"/>
          </w:rPr>
          <w:delText>窄</w:delText>
        </w:r>
      </w:del>
      <w:del w:id="26374" w:author="朱华钰" w:date="2018-03-26T14:59:00Z">
        <w:r>
          <w:rPr>
            <w:rFonts w:cs="宋体;SimSun"/>
          </w:rPr>
          <w:delText>&amp;P</w:delText>
        </w:r>
      </w:del>
      <w:del w:id="26375" w:author="朱华钰" w:date="2018-03-26T14:59:00Z">
        <w:r>
          <w:rPr>
            <w:rFonts w:cs="宋体;SimSun"/>
          </w:rPr>
          <w:delText>跹</w:delText>
        </w:r>
      </w:del>
      <w:del w:id="26376" w:author="朱华钰" w:date="2018-03-26T14:59:00Z">
        <w:r>
          <w:rPr>
            <w:rFonts w:cs="宋体;SimSun"/>
          </w:rPr>
          <w:delText>nC?</w:delText>
        </w:r>
      </w:del>
      <w:del w:id="26377" w:author="朱华钰" w:date="2018-03-26T14:59:00Z">
        <w:r>
          <w:rPr>
            <w:rFonts w:cs="宋体;SimSun"/>
          </w:rPr>
          <w:delText>逯</w:delText>
        </w:r>
      </w:del>
      <w:del w:id="26378" w:author="朱华钰" w:date="2018-03-26T14:59:00Z">
        <w:r>
          <w:rPr>
            <w:rFonts w:cs="宋体;SimSun"/>
          </w:rPr>
          <w:delText>S</w:delText>
        </w:r>
      </w:del>
      <w:del w:id="26379" w:author="朱华钰" w:date="2018-03-26T14:59:00Z">
        <w:r>
          <w:rPr>
            <w:rFonts w:cs="宋体;SimSun"/>
          </w:rPr>
          <w:delText>褺如帱</w:delText>
        </w:r>
      </w:del>
      <w:del w:id="26380" w:author="朱华钰" w:date="2018-03-26T14:59:00Z">
        <w:r>
          <w:rPr>
            <w:rFonts w:cs="宋体;SimSun"/>
          </w:rPr>
          <w:delText>=V</w:delText>
        </w:r>
      </w:del>
      <w:del w:id="26381" w:author="朱华钰" w:date="2018-03-26T14:59:00Z">
        <w:r>
          <w:rPr>
            <w:rFonts w:cs="宋体;SimSun"/>
          </w:rPr>
          <w:delText>咖</w:delText>
        </w:r>
      </w:del>
      <w:del w:id="26382" w:author="朱华钰" w:date="2018-03-26T14:59:00Z">
        <w:r>
          <w:rPr>
            <w:rFonts w:cs="宋体;SimSun"/>
          </w:rPr>
          <w:delText>d%</w:delText>
        </w:r>
      </w:del>
      <w:del w:id="26383" w:author="朱华钰" w:date="2018-03-26T14:59:00Z">
        <w:r>
          <w:rPr>
            <w:rFonts w:cs="宋体;SimSun"/>
          </w:rPr>
          <w:delText>遉</w:delText>
        </w:r>
      </w:del>
      <w:del w:id="26384" w:author="朱华钰" w:date="2018-03-26T14:59:00Z">
        <w:r>
          <w:rPr>
            <w:rFonts w:cs="宋体;SimSun"/>
          </w:rPr>
          <w:delText>????</w:delText>
        </w:r>
      </w:del>
      <w:del w:id="26385" w:author="朱华钰" w:date="2018-03-26T14:59:00Z">
        <w:r>
          <w:rPr>
            <w:rFonts w:cs="宋体;SimSun"/>
          </w:rPr>
          <w:delText>请翪嵯</w:delText>
        </w:r>
      </w:del>
      <w:del w:id="26386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</w:delText>
        </w:r>
      </w:del>
      <w:del w:id="26387" w:author="朱华钰" w:date="2018-03-26T14:59:00Z">
        <w:r>
          <w:rPr>
            <w:rFonts w:cs="宋体;SimSun"/>
          </w:rPr>
          <w:delText>礄</w:delText>
        </w:r>
      </w:del>
      <w:del w:id="26388" w:author="朱华钰" w:date="2018-03-26T14:59:00Z">
        <w:r>
          <w:rPr>
            <w:rFonts w:cs="宋体;SimSun"/>
          </w:rPr>
          <w:delText>?</w:delText>
        </w:r>
      </w:del>
      <w:del w:id="26389" w:author="朱华钰" w:date="2018-03-26T14:59:00Z">
        <w:r>
          <w:rPr>
            <w:rFonts w:cs="宋体;SimSun"/>
          </w:rPr>
          <w:delText>黷</w:delText>
        </w:r>
      </w:del>
      <w:del w:id="26390" w:author="朱华钰" w:date="2018-03-26T14:59:00Z">
        <w:r>
          <w:rPr>
            <w:rFonts w:cs="宋体;SimSun"/>
          </w:rPr>
          <w:delText>?I</w:delText>
        </w:r>
      </w:del>
      <w:del w:id="26391" w:author="朱华钰" w:date="2018-03-26T14:59:00Z">
        <w:r>
          <w:rPr>
            <w:rFonts w:cs="宋体;SimSun"/>
          </w:rPr>
          <w:delText>胁</w:delText>
        </w:r>
      </w:del>
      <w:del w:id="26392" w:author="朱华钰" w:date="2018-03-26T14:59:00Z">
        <w:r>
          <w:rPr>
            <w:rFonts w:cs="宋体;SimSun"/>
          </w:rPr>
          <w:delText>9"</w:delText>
        </w:r>
      </w:del>
      <w:del w:id="26393" w:author="朱华钰" w:date="2018-03-26T14:59:00Z">
        <w:r>
          <w:rPr>
            <w:rFonts w:cs="宋体;SimSun"/>
          </w:rPr>
          <w:delText>嶵褾</w:delText>
        </w:r>
      </w:del>
      <w:del w:id="26394" w:author="朱华钰" w:date="2018-03-26T14:59:00Z">
        <w:r>
          <w:rPr>
            <w:rFonts w:cs="宋体;SimSun"/>
          </w:rPr>
          <w:delText>?</w:delText>
        </w:r>
      </w:del>
      <w:del w:id="26395" w:author="朱华钰" w:date="2018-03-26T14:59:00Z">
        <w:r>
          <w:rPr>
            <w:rFonts w:cs="宋体;SimSun"/>
          </w:rPr>
          <w:delText>汶髯</w:delText>
        </w:r>
      </w:del>
      <w:del w:id="26396" w:author="朱华钰" w:date="2018-03-26T14:59:00Z">
        <w:r>
          <w:rPr>
            <w:rFonts w:cs="宋体;SimSun"/>
          </w:rPr>
          <w:delText xml:space="preserve">k </w:delText>
        </w:r>
      </w:del>
      <w:del w:id="26397" w:author="朱华钰" w:date="2018-03-26T14:59:00Z">
        <w:r>
          <w:rPr>
            <w:rFonts w:cs="宋体;SimSun"/>
          </w:rPr>
          <w:delText>暌迼</w:delText>
        </w:r>
      </w:del>
      <w:del w:id="26398" w:author="朱华钰" w:date="2018-03-26T14:59:00Z">
        <w:r>
          <w:rPr>
            <w:rFonts w:cs="宋体;SimSun"/>
          </w:rPr>
          <w:delText>k</w:delText>
        </w:r>
      </w:del>
      <w:del w:id="26399" w:author="朱华钰" w:date="2018-03-26T14:59:00Z">
        <w:r>
          <w:rPr>
            <w:rFonts w:cs="宋体;SimSun"/>
          </w:rPr>
          <w:delText>閖跨俰</w:delText>
        </w:r>
      </w:del>
      <w:del w:id="26400" w:author="朱华钰" w:date="2018-03-26T14:59:00Z">
        <w:r>
          <w:rPr>
            <w:rFonts w:cs="宋体;SimSun"/>
          </w:rPr>
          <w:delText></w:delText>
        </w:r>
      </w:del>
      <w:del w:id="26401" w:author="朱华钰" w:date="2018-03-26T14:59:00Z">
        <w:r>
          <w:rPr>
            <w:rFonts w:cs="宋体;SimSun"/>
          </w:rPr>
          <w:delText>犚榩掃</w:delText>
        </w:r>
      </w:del>
      <w:del w:id="26402" w:author="朱华钰" w:date="2018-03-26T14:59:00Z">
        <w:r>
          <w:rPr>
            <w:rFonts w:cs="宋体;SimSun"/>
          </w:rPr>
          <w:delText>W</w:delText>
        </w:r>
      </w:del>
      <w:del w:id="26403" w:author="朱华钰" w:date="2018-03-26T14:59:00Z">
        <w:r>
          <w:rPr>
            <w:rFonts w:cs="宋体;SimSun"/>
          </w:rPr>
          <w:delText>襈</w:delText>
        </w:r>
      </w:del>
      <w:del w:id="26404" w:author="朱华钰" w:date="2018-03-26T14:59:00Z">
        <w:r>
          <w:rPr>
            <w:rFonts w:cs="宋体;SimSun"/>
          </w:rPr>
          <w:delText>?A</w:delText>
        </w:r>
      </w:del>
      <w:del w:id="26405" w:author="朱华钰" w:date="2018-03-26T14:59:00Z">
        <w:r>
          <w:rPr>
            <w:rFonts w:cs="宋体;SimSun"/>
          </w:rPr>
          <w:delText>鶽</w:delText>
        </w:r>
      </w:del>
      <w:del w:id="26406" w:author="朱华钰" w:date="2018-03-26T14:59:00Z">
        <w:r>
          <w:rPr>
            <w:rFonts w:cs="宋体;SimSun"/>
          </w:rPr>
          <w:delText>-</w:delText>
        </w:r>
      </w:del>
      <w:del w:id="26407" w:author="朱华钰" w:date="2018-03-26T14:59:00Z">
        <w:r>
          <w:rPr>
            <w:rFonts w:cs="宋体;SimSun"/>
          </w:rPr>
          <w:delText>缅镵羙媏</w:delText>
        </w:r>
      </w:del>
      <w:del w:id="26408" w:author="朱华钰" w:date="2018-03-26T14:59:00Z">
        <w:r>
          <w:rPr>
            <w:rFonts w:cs="宋体;SimSun"/>
          </w:rPr>
          <w:delText>??Ii</w:delText>
        </w:r>
      </w:del>
      <w:del w:id="26409" w:author="朱华钰" w:date="2018-03-26T14:59:00Z">
        <w:r>
          <w:rPr>
            <w:rFonts w:cs="宋体;SimSun"/>
          </w:rPr>
          <w:delText>忼</w:delText>
        </w:r>
      </w:del>
      <w:del w:id="26410" w:author="朱华钰" w:date="2018-03-26T14:59:00Z">
        <w:r>
          <w:rPr>
            <w:rFonts w:cs="宋体;SimSun"/>
          </w:rPr>
          <w:delText>?&lt; ??5^</w:delText>
        </w:r>
      </w:del>
      <w:del w:id="26411" w:author="朱华钰" w:date="2018-03-26T14:59:00Z">
        <w:r>
          <w:rPr>
            <w:rFonts w:cs="宋体;SimSun"/>
          </w:rPr>
          <w:delText>怐</w:delText>
        </w:r>
      </w:del>
      <w:del w:id="26412" w:author="朱华钰" w:date="2018-03-26T14:59:00Z">
        <w:r>
          <w:rPr>
            <w:rFonts w:cs="宋体;SimSun"/>
          </w:rPr>
          <w:delText>?L</w:delText>
        </w:r>
      </w:del>
      <w:del w:id="26413" w:author="朱华钰" w:date="2018-03-26T14:59:00Z">
        <w:r>
          <w:rPr>
            <w:rFonts w:cs="宋体;SimSun"/>
          </w:rPr>
          <w:delText>愬</w:delText>
        </w:r>
      </w:del>
      <w:del w:id="26414" w:author="朱华钰" w:date="2018-03-26T14:59:00Z">
        <w:r>
          <w:rPr>
            <w:rFonts w:cs="宋体;SimSun"/>
          </w:rPr>
          <w:delText>?</w:delText>
        </w:r>
      </w:del>
      <w:del w:id="26415" w:author="朱华钰" w:date="2018-03-26T14:59:00Z">
        <w:r>
          <w:rPr>
            <w:rFonts w:cs="宋体;SimSun"/>
          </w:rPr>
          <w:delText>她</w:delText>
        </w:r>
      </w:del>
      <w:del w:id="26416" w:author="朱华钰" w:date="2018-03-26T14:59:00Z">
        <w:r>
          <w:rPr>
            <w:rFonts w:cs="宋体;SimSun"/>
          </w:rPr>
          <w:delText>7</w:delText>
          <w:br/>
        </w:r>
      </w:del>
      <w:del w:id="26417" w:author="朱华钰" w:date="2018-03-26T14:59:00Z">
        <w:r>
          <w:rPr>
            <w:rFonts w:cs="宋体;SimSun"/>
          </w:rPr>
          <w:delText>襗</w:delText>
        </w:r>
      </w:del>
      <w:del w:id="26418" w:author="朱华钰" w:date="2018-03-26T14:59:00Z">
        <w:r>
          <w:rPr>
            <w:rFonts w:cs="宋体;SimSun"/>
          </w:rPr>
          <w:delText>._</w:delText>
        </w:r>
      </w:del>
      <w:del w:id="26419" w:author="朱华钰" w:date="2018-03-26T14:59:00Z">
        <w:r>
          <w:rPr>
            <w:rFonts w:cs="宋体;SimSun"/>
          </w:rPr>
          <w:delText>柔</w:delText>
        </w:r>
      </w:del>
      <w:del w:id="26420" w:author="朱华钰" w:date="2018-03-26T14:59:00Z">
        <w:r>
          <w:rPr>
            <w:rFonts w:cs="宋体;SimSun"/>
          </w:rPr>
          <w:delText>?</w:delText>
        </w:r>
      </w:del>
      <w:del w:id="26421" w:author="朱华钰" w:date="2018-03-26T14:59:00Z">
        <w:r>
          <w:rPr>
            <w:rFonts w:cs="宋体;SimSun"/>
          </w:rPr>
          <w:delText>嘥汭</w:delText>
        </w:r>
      </w:del>
      <w:del w:id="26422" w:author="朱华钰" w:date="2018-03-26T14:59:00Z">
        <w:r>
          <w:rPr>
            <w:rFonts w:cs="宋体;SimSun"/>
          </w:rPr>
          <w:delText>%</w:delText>
        </w:r>
      </w:del>
      <w:del w:id="26423" w:author="朱华钰" w:date="2018-03-26T14:59:00Z">
        <w:r>
          <w:rPr>
            <w:rFonts w:cs="宋体;SimSun"/>
          </w:rPr>
          <w:delText>纯</w:delText>
        </w:r>
      </w:del>
      <w:del w:id="26424" w:author="朱华钰" w:date="2018-03-26T14:59:00Z">
        <w:r>
          <w:rPr>
            <w:rFonts w:cs="宋体;SimSun"/>
          </w:rPr>
          <w:delText>U?</w:delText>
        </w:r>
      </w:del>
      <w:del w:id="26425" w:author="朱华钰" w:date="2018-03-26T14:59:00Z">
        <w:r>
          <w:rPr>
            <w:rFonts w:cs="宋体;SimSun"/>
          </w:rPr>
          <w:delText>饮楹鉾</w:delText>
        </w:r>
      </w:del>
      <w:del w:id="26426" w:author="朱华钰" w:date="2018-03-26T14:59:00Z">
        <w:r>
          <w:rPr>
            <w:rFonts w:cs="宋体;SimSun"/>
          </w:rPr>
          <w:delText>I</w:delText>
        </w:r>
      </w:del>
      <w:del w:id="26427" w:author="朱华钰" w:date="2018-03-26T14:59:00Z">
        <w:r>
          <w:rPr>
            <w:rFonts w:cs="宋体;SimSun"/>
          </w:rPr>
          <w:delText>贗</w:delText>
        </w:r>
      </w:del>
      <w:del w:id="26428" w:author="朱华钰" w:date="2018-03-26T14:59:00Z">
        <w:r>
          <w:rPr>
            <w:rFonts w:cs="宋体;SimSun"/>
          </w:rPr>
          <w:delText>&amp;?</w:delText>
        </w:r>
      </w:del>
      <w:del w:id="26429" w:author="朱华钰" w:date="2018-03-26T14:59:00Z">
        <w:r>
          <w:rPr>
            <w:rFonts w:cs="宋体;SimSun"/>
          </w:rPr>
          <w:delText>狂</w:delText>
        </w:r>
      </w:del>
      <w:del w:id="26430" w:author="朱华钰" w:date="2018-03-26T14:59:00Z">
        <w:r>
          <w:rPr>
            <w:rFonts w:cs="宋体;SimSun"/>
          </w:rPr>
          <w:delText>I</w:delText>
        </w:r>
      </w:del>
      <w:del w:id="26431" w:author="朱华钰" w:date="2018-03-26T14:59:00Z">
        <w:r>
          <w:rPr>
            <w:rFonts w:cs="宋体;SimSun"/>
          </w:rPr>
          <w:delText>護輣</w:delText>
        </w:r>
      </w:del>
      <w:del w:id="26432" w:author="朱华钰" w:date="2018-03-26T14:59:00Z">
        <w:r>
          <w:rPr>
            <w:rFonts w:cs="宋体;SimSun"/>
          </w:rPr>
          <w:delText>?{</w:delText>
        </w:r>
      </w:del>
      <w:del w:id="26433" w:author="朱华钰" w:date="2018-03-26T14:59:00Z">
        <w:r>
          <w:rPr>
            <w:rFonts w:cs="宋体;SimSun"/>
          </w:rPr>
          <w:delText>詞嘅</w:delText>
        </w:r>
      </w:del>
      <w:del w:id="26434" w:author="朱华钰" w:date="2018-03-26T14:59:00Z">
        <w:r>
          <w:rPr>
            <w:rFonts w:cs="宋体;SimSun"/>
          </w:rPr>
          <w:delText>?v</w:delText>
        </w:r>
      </w:del>
      <w:del w:id="26435" w:author="朱华钰" w:date="2018-03-26T14:59:00Z">
        <w:r>
          <w:rPr>
            <w:rFonts w:cs="宋体;SimSun"/>
          </w:rPr>
          <w:delText>抮</w:delText>
        </w:r>
      </w:del>
      <w:del w:id="26436" w:author="朱华钰" w:date="2018-03-26T14:59:00Z">
        <w:r>
          <w:rPr>
            <w:rFonts w:cs="宋体;SimSun"/>
          </w:rPr>
          <w:delText>7+</w:delText>
          <w:softHyphen/>
        </w:r>
      </w:del>
      <w:del w:id="26437" w:author="朱华钰" w:date="2018-03-26T14:59:00Z">
        <w:r>
          <w:rPr>
            <w:rFonts w:cs="宋体;SimSun"/>
          </w:rPr>
          <w:delText>悴</w:delText>
        </w:r>
      </w:del>
      <w:del w:id="26438" w:author="朱华钰" w:date="2018-03-26T14:59:00Z">
        <w:r>
          <w:rPr>
            <w:rFonts w:cs="宋体;SimSun"/>
          </w:rPr>
          <w:delText>?uNI?,U</w:delText>
        </w:r>
      </w:del>
      <w:del w:id="26439" w:author="朱华钰" w:date="2018-03-26T14:59:00Z">
        <w:r>
          <w:rPr>
            <w:rFonts w:cs="宋体;SimSun"/>
          </w:rPr>
          <w:delText>菀脶懧</w:delText>
        </w:r>
      </w:del>
      <w:del w:id="26440" w:author="朱华钰" w:date="2018-03-26T14:59:00Z">
        <w:r>
          <w:rPr>
            <w:rFonts w:cs="宋体;SimSun"/>
          </w:rPr>
          <w:delText>iw].</w:delText>
        </w:r>
      </w:del>
      <w:del w:id="26441" w:author="朱华钰" w:date="2018-03-26T14:59:00Z">
        <w:r>
          <w:rPr>
            <w:rFonts w:cs="宋体;SimSun"/>
          </w:rPr>
          <w:delText>祄</w:delText>
        </w:r>
      </w:del>
      <w:del w:id="26442" w:author="朱华钰" w:date="2018-03-26T14:59:00Z">
        <w:r>
          <w:rPr>
            <w:rFonts w:cs="宋体;SimSun"/>
          </w:rPr>
          <w:delText>.K:H</w:delText>
        </w:r>
      </w:del>
      <w:del w:id="26443" w:author="朱华钰" w:date="2018-03-26T14:59:00Z">
        <w:r>
          <w:rPr>
            <w:rFonts w:cs="宋体;SimSun"/>
          </w:rPr>
          <w:delText>憀</w:delText>
        </w:r>
      </w:del>
      <w:del w:id="26444" w:author="朱华钰" w:date="2018-03-26T14:59:00Z">
        <w:r>
          <w:rPr>
            <w:rFonts w:cs="宋体;SimSun"/>
          </w:rPr>
          <w:delText>Q8&lt;</w:delText>
        </w:r>
      </w:del>
      <w:del w:id="26445" w:author="朱华钰" w:date="2018-03-26T14:59:00Z">
        <w:r>
          <w:rPr>
            <w:rFonts w:cs="宋体;SimSun"/>
          </w:rPr>
          <w:delText>赼閉瘥</w:delText>
        </w:r>
      </w:del>
      <w:del w:id="26446" w:author="朱华钰" w:date="2018-03-26T14:59:00Z">
        <w:r>
          <w:rPr>
            <w:rFonts w:cs="宋体;SimSun"/>
          </w:rPr>
          <w:delText>\L?I"/</w:delText>
          <w:tab/>
          <w:delText>eXZ?</w:delText>
        </w:r>
      </w:del>
      <w:del w:id="26447" w:author="朱华钰" w:date="2018-03-26T14:59:00Z">
        <w:r>
          <w:rPr>
            <w:rFonts w:cs="宋体;SimSun"/>
          </w:rPr>
          <w:delText>笑</w:delText>
        </w:r>
      </w:del>
      <w:del w:id="26448" w:author="朱华钰" w:date="2018-03-26T14:59:00Z">
        <w:r>
          <w:rPr>
            <w:rFonts w:cs="宋体;SimSun"/>
          </w:rPr>
          <w:delText>?</w:delText>
        </w:r>
      </w:del>
      <w:del w:id="26449" w:author="朱华钰" w:date="2018-03-26T14:59:00Z">
        <w:r>
          <w:rPr>
            <w:rFonts w:cs="宋体;SimSun"/>
          </w:rPr>
          <w:delText>矣</w:delText>
        </w:r>
      </w:del>
      <w:del w:id="26450" w:author="朱华钰" w:date="2018-03-26T14:59:00Z">
        <w:r>
          <w:rPr>
            <w:rFonts w:cs="宋体;SimSun"/>
          </w:rPr>
          <w:delText>?Lr</w:delText>
        </w:r>
      </w:del>
      <w:del w:id="26451" w:author="朱华钰" w:date="2018-03-26T14:59:00Z">
        <w:r>
          <w:rPr>
            <w:rFonts w:cs="宋体;SimSun"/>
          </w:rPr>
          <w:delText>彔林舕</w:delText>
        </w:r>
      </w:del>
      <w:del w:id="26452" w:author="朱华钰" w:date="2018-03-26T14:59:00Z">
        <w:r>
          <w:rPr>
            <w:rFonts w:cs="宋体;SimSun"/>
          </w:rPr>
          <w:delText>Vz</w:delText>
        </w:r>
      </w:del>
      <w:del w:id="26453" w:author="朱华钰" w:date="2018-03-26T14:59:00Z">
        <w:r>
          <w:rPr>
            <w:rFonts w:cs="宋体;SimSun"/>
          </w:rPr>
          <w:delText>拗</w:delText>
        </w:r>
      </w:del>
      <w:del w:id="26454" w:author="朱华钰" w:date="2018-03-26T14:59:00Z">
        <w:r>
          <w:rPr>
            <w:rFonts w:cs="宋体;SimSun"/>
          </w:rPr>
          <w:delText>??µ</w:delText>
        </w:r>
      </w:del>
      <w:del w:id="26455" w:author="朱华钰" w:date="2018-03-26T14:59:00Z">
        <w:r>
          <w:rPr>
            <w:rFonts w:cs="宋体;SimSun"/>
          </w:rPr>
          <w:delText>犎</w:delText>
        </w:r>
      </w:del>
      <w:del w:id="26456" w:author="朱华钰" w:date="2018-03-26T14:59:00Z">
        <w:r>
          <w:rPr>
            <w:rFonts w:cs="宋体;SimSun"/>
          </w:rPr>
          <w:delText>Q?</w:delText>
        </w:r>
      </w:del>
      <w:del w:id="26457" w:author="朱华钰" w:date="2018-03-26T14:59:00Z">
        <w:r>
          <w:rPr>
            <w:rFonts w:cs="宋体;SimSun"/>
          </w:rPr>
          <w:delText>俤</w:delText>
        </w:r>
      </w:del>
      <w:del w:id="26458" w:author="朱华钰" w:date="2018-03-26T14:59:00Z">
        <w:r>
          <w:rPr>
            <w:rFonts w:cs="宋体;SimSun"/>
          </w:rPr>
          <w:delText>&lt;?qn?</w:delText>
        </w:r>
      </w:del>
      <w:del w:id="26459" w:author="朱华钰" w:date="2018-03-26T14:59:00Z">
        <w:r>
          <w:rPr>
            <w:rFonts w:cs="宋体;SimSun"/>
          </w:rPr>
          <w:delText>缏</w:delText>
        </w:r>
      </w:del>
      <w:del w:id="26460" w:author="朱华钰" w:date="2018-03-26T14:59:00Z">
        <w:r>
          <w:rPr>
            <w:rFonts w:cs="宋体;SimSun"/>
          </w:rPr>
          <w:delText>ld</w:delText>
        </w:r>
      </w:del>
      <w:del w:id="26461" w:author="朱华钰" w:date="2018-03-26T14:59:00Z">
        <w:r>
          <w:rPr>
            <w:rFonts w:cs="宋体;SimSun"/>
          </w:rPr>
          <w:delText>鄬</w:delText>
        </w:r>
      </w:del>
      <w:del w:id="26462" w:author="朱华钰" w:date="2018-03-26T14:59:00Z">
        <w:r>
          <w:rPr>
            <w:rFonts w:cs="宋体;SimSun"/>
          </w:rPr>
          <w:delText>VD?CI?</w:delText>
        </w:r>
      </w:del>
      <w:del w:id="26463" w:author="朱华钰" w:date="2018-03-26T14:59:00Z">
        <w:r>
          <w:rPr>
            <w:rFonts w:cs="宋体;SimSun"/>
          </w:rPr>
          <w:delText>猘</w:delText>
        </w:r>
      </w:del>
      <w:del w:id="26464" w:author="朱华钰" w:date="2018-03-26T14:59:00Z">
        <w:r>
          <w:rPr>
            <w:rFonts w:cs="宋体;SimSun"/>
          </w:rPr>
          <w:delText>m3</w:delText>
        </w:r>
      </w:del>
      <w:del w:id="26465" w:author="朱华钰" w:date="2018-03-26T14:59:00Z">
        <w:r>
          <w:rPr>
            <w:rFonts w:cs="宋体;SimSun"/>
          </w:rPr>
          <w:delText>漇</w:delText>
        </w:r>
      </w:del>
      <w:del w:id="26466" w:author="朱华钰" w:date="2018-03-26T14:59:00Z">
        <w:r>
          <w:rPr>
            <w:rFonts w:cs="宋体;SimSun"/>
          </w:rPr>
          <w:delText>2</w:delText>
        </w:r>
      </w:del>
      <w:del w:id="26467" w:author="朱华钰" w:date="2018-03-26T14:59:00Z">
        <w:r>
          <w:rPr>
            <w:rFonts w:cs="宋体;SimSun"/>
          </w:rPr>
          <w:delText>偆</w:delText>
        </w:r>
      </w:del>
      <w:del w:id="26468" w:author="朱华钰" w:date="2018-03-26T14:59:00Z">
        <w:r>
          <w:rPr>
            <w:rFonts w:cs="宋体;SimSun"/>
          </w:rPr>
          <w:delText>\i6</w:delText>
        </w:r>
      </w:del>
      <w:del w:id="26469" w:author="朱华钰" w:date="2018-03-26T14:59:00Z">
        <w:r>
          <w:rPr>
            <w:rFonts w:cs="宋体;SimSun"/>
          </w:rPr>
          <w:delText>错</w:delText>
        </w:r>
      </w:del>
      <w:del w:id="26470" w:author="朱华钰" w:date="2018-03-26T14:59:00Z">
        <w:r>
          <w:rPr>
            <w:rFonts w:cs="宋体;SimSun"/>
          </w:rPr>
          <w:delText>9-</w:delText>
        </w:r>
      </w:del>
      <w:del w:id="26471" w:author="朱华钰" w:date="2018-03-26T14:59:00Z">
        <w:r>
          <w:rPr>
            <w:rFonts w:cs="宋体;SimSun"/>
          </w:rPr>
          <w:delText>爴</w:delText>
        </w:r>
      </w:del>
      <w:del w:id="26472" w:author="朱华钰" w:date="2018-03-26T14:59:00Z">
        <w:r>
          <w:rPr>
            <w:rFonts w:cs="宋体;SimSun"/>
          </w:rPr>
          <w:delText>?v</w:delText>
        </w:r>
      </w:del>
      <w:r>
        <w:br w:type="page"/>
      </w:r>
    </w:p>
    <w:p>
      <w:pPr>
        <w:pStyle w:val="Style15"/>
        <w:rPr>
          <w:rFonts w:cs="宋体;SimSun"/>
          <w:del w:id="26481" w:author="朱华钰" w:date="2018-03-26T14:59:00Z"/>
        </w:rPr>
      </w:pPr>
      <w:del w:id="26474" w:author="朱华钰" w:date="2018-03-26T14:59:00Z">
        <w:r>
          <w:rPr>
            <w:rFonts w:cs="宋体;SimSun"/>
          </w:rPr>
          <w:delText>ZHF=</w:delText>
        </w:r>
      </w:del>
      <w:del w:id="26475" w:author="朱华钰" w:date="2018-03-26T14:59:00Z">
        <w:r>
          <w:rPr>
            <w:rFonts w:cs="宋体;SimSun"/>
          </w:rPr>
          <w:delText>叺</w:delText>
        </w:r>
      </w:del>
      <w:del w:id="26476" w:author="朱华钰" w:date="2018-03-26T14:59:00Z">
        <w:r>
          <w:rPr>
            <w:rFonts w:cs="宋体;SimSun"/>
          </w:rPr>
          <w:delText>?</w:delText>
        </w:r>
      </w:del>
      <w:del w:id="26477" w:author="朱华钰" w:date="2018-03-26T14:59:00Z">
        <w:r>
          <w:rPr>
            <w:rFonts w:cs="宋体;SimSun"/>
          </w:rPr>
          <w:delText>址翍艥叧粶</w:delText>
        </w:r>
      </w:del>
      <w:del w:id="26478" w:author="朱华钰" w:date="2018-03-26T14:59:00Z">
        <w:r>
          <w:rPr>
            <w:rFonts w:cs="宋体;SimSun"/>
          </w:rPr>
          <w:delText>?</w:delText>
        </w:r>
      </w:del>
      <w:del w:id="26479" w:author="朱华钰" w:date="2018-03-26T14:59:00Z">
        <w:r>
          <w:rPr>
            <w:rFonts w:cs="宋体;SimSun"/>
          </w:rPr>
          <w:delText>拸</w:delText>
        </w:r>
      </w:del>
      <w:del w:id="26480" w:author="朱华钰" w:date="2018-03-26T14:59:00Z">
        <w:r>
          <w:rPr>
            <w:rFonts w:cs="宋体;SimSun"/>
          </w:rPr>
          <w:delText>v</w:delText>
        </w:r>
      </w:del>
    </w:p>
    <w:p>
      <w:pPr>
        <w:pStyle w:val="Style15"/>
        <w:rPr>
          <w:rFonts w:cs="宋体;SimSun"/>
          <w:del w:id="26510" w:author="朱华钰" w:date="2018-03-26T14:59:00Z"/>
        </w:rPr>
      </w:pPr>
      <w:del w:id="26482" w:author="朱华钰" w:date="2018-03-26T14:59:00Z">
        <w:r>
          <w:rPr>
            <w:rFonts w:cs="宋体;SimSun"/>
          </w:rPr>
          <w:delText>???µ?</w:delText>
        </w:r>
      </w:del>
      <w:del w:id="26483" w:author="朱华钰" w:date="2018-03-26T14:59:00Z">
        <w:r>
          <w:rPr>
            <w:rFonts w:cs="宋体;SimSun"/>
          </w:rPr>
          <w:delText>妸</w:delText>
        </w:r>
      </w:del>
      <w:del w:id="26484" w:author="朱华钰" w:date="2018-03-26T14:59:00Z">
        <w:r>
          <w:rPr>
            <w:rFonts w:cs="宋体;SimSun"/>
          </w:rPr>
          <w:delText>?B</w:delText>
        </w:r>
      </w:del>
      <w:del w:id="26485" w:author="朱华钰" w:date="2018-03-26T14:59:00Z">
        <w:r>
          <w:rPr>
            <w:rFonts w:cs="宋体;SimSun"/>
          </w:rPr>
          <w:delText>恉</w:delText>
        </w:r>
      </w:del>
      <w:del w:id="26486" w:author="朱华钰" w:date="2018-03-26T14:59:00Z">
        <w:r>
          <w:rPr>
            <w:rFonts w:cs="宋体;SimSun"/>
          </w:rPr>
          <w:delText>0</w:delText>
          <w:softHyphen/>
          <w:delText>I</w:delText>
        </w:r>
      </w:del>
      <w:del w:id="26487" w:author="朱华钰" w:date="2018-03-26T14:59:00Z">
        <w:r>
          <w:rPr>
            <w:rFonts w:cs="宋体;SimSun"/>
          </w:rPr>
          <w:delText>遾</w:delText>
        </w:r>
      </w:del>
      <w:del w:id="26488" w:author="朱华钰" w:date="2018-03-26T14:59:00Z">
        <w:r>
          <w:rPr>
            <w:rFonts w:cs="宋体;SimSun"/>
          </w:rPr>
          <w:delText>×!</w:delText>
        </w:r>
      </w:del>
      <w:del w:id="26489" w:author="朱华钰" w:date="2018-03-26T14:59:00Z">
        <w:r>
          <w:rPr>
            <w:rFonts w:cs="宋体;SimSun"/>
          </w:rPr>
          <w:delText>嗳</w:delText>
        </w:r>
      </w:del>
      <w:del w:id="26490" w:author="朱华钰" w:date="2018-03-26T14:59:00Z">
        <w:r>
          <w:rPr>
            <w:rFonts w:cs="宋体;SimSun"/>
          </w:rPr>
          <w:delText>q</w:delText>
        </w:r>
      </w:del>
      <w:del w:id="26491" w:author="朱华钰" w:date="2018-03-26T14:59:00Z">
        <w:r>
          <w:rPr>
            <w:rFonts w:cs="宋体;SimSun"/>
          </w:rPr>
          <w:delText>奊匼</w:delText>
        </w:r>
      </w:del>
      <w:del w:id="26492" w:author="朱华钰" w:date="2018-03-26T14:59:00Z">
        <w:r>
          <w:rPr>
            <w:rFonts w:cs="宋体;SimSun"/>
          </w:rPr>
          <w:delText>?</w:delText>
        </w:r>
      </w:del>
      <w:del w:id="26493" w:author="朱华钰" w:date="2018-03-26T14:59:00Z">
        <w:r>
          <w:rPr>
            <w:rFonts w:cs="宋体;SimSun"/>
          </w:rPr>
          <w:delText>衠</w:delText>
        </w:r>
      </w:del>
      <w:del w:id="26494" w:author="朱华钰" w:date="2018-03-26T14:59:00Z">
        <w:r>
          <w:rPr>
            <w:rFonts w:cs="宋体;SimSun"/>
          </w:rPr>
          <w:delText>H2</w:delText>
        </w:r>
      </w:del>
      <w:del w:id="26495" w:author="朱华钰" w:date="2018-03-26T14:59:00Z">
        <w:r>
          <w:rPr>
            <w:rFonts w:cs="宋体;SimSun"/>
          </w:rPr>
          <w:delText>鼏</w:delText>
        </w:r>
      </w:del>
      <w:del w:id="26496" w:author="朱华钰" w:date="2018-03-26T14:59:00Z">
        <w:r>
          <w:rPr>
            <w:rFonts w:cs="宋体;SimSun"/>
          </w:rPr>
          <w:delText>P</w:delText>
        </w:r>
      </w:del>
      <w:del w:id="26497" w:author="朱华钰" w:date="2018-03-26T14:59:00Z">
        <w:r>
          <w:rPr>
            <w:rFonts w:cs="宋体;SimSun"/>
          </w:rPr>
          <w:delText>屐挀</w:delText>
        </w:r>
      </w:del>
      <w:del w:id="26498" w:author="朱华钰" w:date="2018-03-26T14:59:00Z">
        <w:r>
          <w:rPr>
            <w:rFonts w:cs="宋体;SimSun"/>
          </w:rPr>
          <w:delText>N?</w:delText>
        </w:r>
      </w:del>
      <w:del w:id="26499" w:author="朱华钰" w:date="2018-03-26T14:59:00Z">
        <w:r>
          <w:rPr>
            <w:rFonts w:cs="宋体;SimSun"/>
          </w:rPr>
          <w:delText>鰜偍</w:delText>
        </w:r>
      </w:del>
      <w:del w:id="26500" w:author="朱华钰" w:date="2018-03-26T14:59:00Z">
        <w:r>
          <w:rPr>
            <w:rFonts w:cs="宋体;SimSun"/>
          </w:rPr>
          <w:delText>\</w:delText>
        </w:r>
      </w:del>
      <w:del w:id="26501" w:author="朱华钰" w:date="2018-03-26T14:59:00Z">
        <w:r>
          <w:rPr>
            <w:rFonts w:cs="宋体;SimSun"/>
          </w:rPr>
          <w:delText>倖</w:delText>
        </w:r>
      </w:del>
      <w:del w:id="26502" w:author="朱华钰" w:date="2018-03-26T14:59:00Z">
        <w:r>
          <w:rPr>
            <w:rFonts w:cs="宋体;SimSun"/>
          </w:rPr>
          <w:delText>t</w:delText>
        </w:r>
      </w:del>
      <w:del w:id="26503" w:author="朱华钰" w:date="2018-03-26T14:59:00Z">
        <w:r>
          <w:rPr>
            <w:rFonts w:cs="宋体;SimSun"/>
          </w:rPr>
          <w:delText>爡</w:delText>
        </w:r>
      </w:del>
      <w:del w:id="26504" w:author="朱华钰" w:date="2018-03-26T14:59:00Z">
        <w:r>
          <w:rPr>
            <w:rFonts w:cs="宋体;SimSun"/>
          </w:rPr>
          <w:delText>?</w:delText>
        </w:r>
      </w:del>
      <w:del w:id="26505" w:author="朱华钰" w:date="2018-03-26T14:59:00Z">
        <w:r>
          <w:rPr>
            <w:rFonts w:cs="宋体;SimSun"/>
          </w:rPr>
          <w:delText>俩楄</w:delText>
        </w:r>
      </w:del>
      <w:del w:id="26506" w:author="朱华钰" w:date="2018-03-26T14:59:00Z">
        <w:r>
          <w:rPr>
            <w:rFonts w:cs="宋体;SimSun"/>
          </w:rPr>
          <w:delText>;T;</w:delText>
        </w:r>
      </w:del>
      <w:del w:id="26507" w:author="朱华钰" w:date="2018-03-26T14:59:00Z">
        <w:r>
          <w:rPr>
            <w:rFonts w:cs="宋体;SimSun"/>
          </w:rPr>
          <w:delText>搎</w:delText>
        </w:r>
      </w:del>
      <w:del w:id="26508" w:author="朱华钰" w:date="2018-03-26T14:59:00Z">
        <w:r>
          <w:rPr>
            <w:rFonts w:cs="宋体;SimSun"/>
          </w:rPr>
          <w:delText>@</w:delText>
        </w:r>
      </w:del>
      <w:del w:id="26509" w:author="朱华钰" w:date="2018-03-26T14:59:00Z">
        <w:r>
          <w:rPr>
            <w:rFonts w:cs="宋体;SimSun"/>
          </w:rPr>
          <w:delText>萘噎襷</w:delText>
        </w:r>
      </w:del>
      <w:r>
        <w:br w:type="page"/>
      </w:r>
    </w:p>
    <w:p>
      <w:pPr>
        <w:pStyle w:val="Style15"/>
        <w:rPr>
          <w:rFonts w:cs="宋体;SimSun"/>
          <w:del w:id="26519" w:author="朱华钰" w:date="2018-03-26T14:59:00Z"/>
        </w:rPr>
      </w:pPr>
      <w:del w:id="26511" w:author="朱华钰" w:date="2018-03-26T14:59:00Z">
        <w:r>
          <w:rPr>
            <w:rFonts w:cs="宋体;SimSun"/>
          </w:rPr>
          <w:delText>忮牳</w:delText>
        </w:r>
      </w:del>
      <w:del w:id="26512" w:author="朱华钰" w:date="2018-03-26T14:59:00Z">
        <w:r>
          <w:rPr>
            <w:rFonts w:cs="宋体;SimSun"/>
          </w:rPr>
          <w:delText>o</w:delText>
        </w:r>
      </w:del>
      <w:del w:id="26513" w:author="朱华钰" w:date="2018-03-26T14:59:00Z">
        <w:r>
          <w:rPr>
            <w:rFonts w:cs="宋体;SimSun"/>
          </w:rPr>
          <w:delText>僆</w:delText>
        </w:r>
      </w:del>
      <w:del w:id="26514" w:author="朱华钰" w:date="2018-03-26T14:59:00Z">
        <w:r>
          <w:rPr>
            <w:rFonts w:cs="宋体;SimSun"/>
          </w:rPr>
          <w:delText>9</w:delText>
        </w:r>
      </w:del>
      <w:del w:id="26515" w:author="朱华钰" w:date="2018-03-26T14:59:00Z">
        <w:r>
          <w:rPr>
            <w:rFonts w:cs="宋体;SimSun"/>
          </w:rPr>
          <w:delText>柣</w:delText>
        </w:r>
      </w:del>
      <w:del w:id="26516" w:author="朱华钰" w:date="2018-03-26T14:59:00Z">
        <w:r>
          <w:rPr>
            <w:rFonts w:cs="宋体;SimSun"/>
          </w:rPr>
          <w:delText xml:space="preserve">N </w:delText>
        </w:r>
      </w:del>
      <w:del w:id="26517" w:author="朱华钰" w:date="2018-03-26T14:59:00Z">
        <w:r>
          <w:rPr>
            <w:rFonts w:cs="宋体;SimSun"/>
          </w:rPr>
          <w:delText>蕫</w:delText>
        </w:r>
      </w:del>
      <w:del w:id="2651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6529" w:author="朱华钰" w:date="2018-03-26T14:59:00Z"/>
        </w:rPr>
      </w:pPr>
      <w:del w:id="26520" w:author="朱华钰" w:date="2018-03-26T14:59:00Z">
        <w:r>
          <w:rPr>
            <w:rFonts w:cs="宋体;SimSun"/>
          </w:rPr>
          <w:delText>*</w:delText>
        </w:r>
      </w:del>
      <w:del w:id="26521" w:author="朱华钰" w:date="2018-03-26T14:59:00Z">
        <w:r>
          <w:rPr>
            <w:rFonts w:cs="宋体;SimSun"/>
          </w:rPr>
          <w:delText>躗斝</w:delText>
        </w:r>
      </w:del>
      <w:del w:id="26522" w:author="朱华钰" w:date="2018-03-26T14:59:00Z">
        <w:r>
          <w:rPr>
            <w:rFonts w:cs="宋体;SimSun"/>
          </w:rPr>
          <w:delText>Xo?Ⅰ</w:delText>
        </w:r>
      </w:del>
      <w:del w:id="26523" w:author="朱华钰" w:date="2018-03-26T14:59:00Z">
        <w:r>
          <w:rPr>
            <w:rFonts w:cs="宋体;SimSun"/>
          </w:rPr>
          <w:delText>蜇</w:delText>
        </w:r>
      </w:del>
      <w:del w:id="26524" w:author="朱华钰" w:date="2018-03-26T14:59:00Z">
        <w:r>
          <w:rPr>
            <w:rFonts w:cs="宋体;SimSun"/>
          </w:rPr>
          <w:delText>F^</w:delText>
        </w:r>
      </w:del>
      <w:del w:id="26525" w:author="朱华钰" w:date="2018-03-26T14:59:00Z">
        <w:r>
          <w:rPr>
            <w:rFonts w:cs="宋体;SimSun"/>
          </w:rPr>
          <w:delText>禕翦</w:delText>
        </w:r>
      </w:del>
      <w:del w:id="26526" w:author="朱华钰" w:date="2018-03-26T14:59:00Z">
        <w:r>
          <w:rPr>
            <w:rFonts w:cs="宋体;SimSun"/>
          </w:rPr>
          <w:delText>Σ</w:delText>
        </w:r>
      </w:del>
      <w:del w:id="26527" w:author="朱华钰" w:date="2018-03-26T14:59:00Z">
        <w:r>
          <w:rPr>
            <w:rFonts w:cs="宋体;SimSun"/>
          </w:rPr>
          <w:delText>坁</w:delText>
        </w:r>
      </w:del>
      <w:del w:id="26528" w:author="朱华钰" w:date="2018-03-26T14:59:00Z">
        <w:r>
          <w:rPr>
            <w:rFonts w:cs="宋体;SimSun"/>
          </w:rPr>
          <w:delText>v</w:delText>
        </w:r>
      </w:del>
    </w:p>
    <w:p>
      <w:pPr>
        <w:pStyle w:val="Style15"/>
        <w:rPr>
          <w:rFonts w:cs="宋体;SimSun"/>
        </w:rPr>
      </w:pPr>
      <w:del w:id="26530" w:author="朱华钰" w:date="2018-03-26T14:59:00Z">
        <w:r>
          <w:rPr>
            <w:rFonts w:cs="宋体;SimSun"/>
          </w:rPr>
          <w:delText>紮</w:delText>
        </w:r>
      </w:del>
      <w:r>
        <w:rPr>
          <w:rFonts w:cs="宋体;SimSun"/>
        </w:rPr>
        <w:t>d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532" w:author="朱华钰" w:date="2018-03-26T14:59:00Z"/>
        </w:rPr>
      </w:pPr>
      <w:r>
        <w:rPr>
          <w:rFonts w:cs="宋体;SimSun"/>
        </w:rPr>
        <w:t>硷</w:t>
      </w:r>
      <w:del w:id="2653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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599" w:author="朱华钰" w:date="2018-03-26T14:59:00Z"/>
        </w:rPr>
      </w:pPr>
      <w:del w:id="26533" w:author="朱华钰" w:date="2018-03-26T14:59:00Z">
        <w:r>
          <w:rPr>
            <w:rFonts w:cs="宋体;SimSun"/>
          </w:rPr>
          <w:delText>3??dЁgsWd?+?</w:delText>
        </w:r>
      </w:del>
      <w:del w:id="26534" w:author="朱华钰" w:date="2018-03-26T14:59:00Z">
        <w:r>
          <w:rPr>
            <w:rFonts w:cs="宋体;SimSun"/>
          </w:rPr>
          <w:delText>尾墚</w:delText>
        </w:r>
      </w:del>
      <w:del w:id="26535" w:author="朱华钰" w:date="2018-03-26T14:59:00Z">
        <w:r>
          <w:rPr>
            <w:rFonts w:cs="宋体;SimSun"/>
          </w:rPr>
          <w:delText>H</w:delText>
        </w:r>
      </w:del>
      <w:del w:id="26536" w:author="朱华钰" w:date="2018-03-26T14:59:00Z">
        <w:r>
          <w:rPr>
            <w:rFonts w:cs="宋体;SimSun"/>
          </w:rPr>
          <w:delText>姉</w:delText>
        </w:r>
      </w:del>
      <w:del w:id="26537" w:author="朱华钰" w:date="2018-03-26T14:59:00Z">
        <w:r>
          <w:rPr>
            <w:rFonts w:cs="宋体;SimSun"/>
          </w:rPr>
          <w:delText>v@</w:delText>
        </w:r>
      </w:del>
      <w:del w:id="26538" w:author="朱华钰" w:date="2018-03-26T14:59:00Z">
        <w:r>
          <w:rPr>
            <w:rFonts w:cs="宋体;SimSun"/>
          </w:rPr>
          <w:delText>晲</w:delText>
        </w:r>
      </w:del>
      <w:del w:id="26539" w:author="朱华钰" w:date="2018-03-26T14:59:00Z">
        <w:r>
          <w:rPr>
            <w:rFonts w:cs="宋体;SimSun"/>
          </w:rPr>
          <w:delText>,W</w:delText>
        </w:r>
      </w:del>
      <w:del w:id="26540" w:author="朱华钰" w:date="2018-03-26T14:59:00Z">
        <w:r>
          <w:rPr>
            <w:rFonts w:cs="宋体;SimSun"/>
          </w:rPr>
          <w:delText>蓞</w:delText>
        </w:r>
      </w:del>
      <w:del w:id="26541" w:author="朱华钰" w:date="2018-03-26T14:59:00Z">
        <w:r>
          <w:rPr>
            <w:rFonts w:cs="宋体;SimSun"/>
          </w:rPr>
          <w:delText>?</w:delText>
        </w:r>
      </w:del>
      <w:del w:id="26542" w:author="朱华钰" w:date="2018-03-26T14:59:00Z">
        <w:r>
          <w:rPr>
            <w:rFonts w:cs="宋体;SimSun"/>
          </w:rPr>
          <w:delText>咏</w:delText>
        </w:r>
      </w:del>
      <w:del w:id="26543" w:author="朱华钰" w:date="2018-03-26T14:59:00Z">
        <w:r>
          <w:rPr>
            <w:rFonts w:cs="宋体;SimSun"/>
          </w:rPr>
          <w:delText>n</w:delText>
        </w:r>
      </w:del>
      <w:del w:id="26544" w:author="朱华钰" w:date="2018-03-26T14:59:00Z">
        <w:r>
          <w:rPr>
            <w:rFonts w:cs="宋体;SimSun"/>
          </w:rPr>
          <w:delText>驟</w:delText>
        </w:r>
      </w:del>
      <w:del w:id="26545" w:author="朱华钰" w:date="2018-03-26T14:59:00Z">
        <w:r>
          <w:rPr>
            <w:rFonts w:cs="宋体;SimSun"/>
          </w:rPr>
          <w:delText>wvh%</w:delText>
        </w:r>
      </w:del>
      <w:del w:id="26546" w:author="朱华钰" w:date="2018-03-26T14:59:00Z">
        <w:r>
          <w:rPr>
            <w:rFonts w:cs="宋体;SimSun"/>
          </w:rPr>
          <w:delText>趔絙</w:delText>
        </w:r>
      </w:del>
      <w:del w:id="26547" w:author="朱华钰" w:date="2018-03-26T14:59:00Z">
        <w:r>
          <w:rPr>
            <w:rFonts w:cs="宋体;SimSun"/>
          </w:rPr>
          <w:delText>µ?</w:delText>
        </w:r>
      </w:del>
      <w:del w:id="26548" w:author="朱华钰" w:date="2018-03-26T14:59:00Z">
        <w:r>
          <w:rPr>
            <w:rFonts w:cs="宋体;SimSun"/>
          </w:rPr>
          <w:delText>婼</w:delText>
        </w:r>
      </w:del>
      <w:del w:id="26549" w:author="朱华钰" w:date="2018-03-26T14:59:00Z">
        <w:r>
          <w:rPr>
            <w:rFonts w:cs="宋体;SimSun"/>
          </w:rPr>
          <w:delText>:?L</w:delText>
        </w:r>
      </w:del>
      <w:del w:id="26550" w:author="朱华钰" w:date="2018-03-26T14:59:00Z">
        <w:r>
          <w:rPr>
            <w:rFonts w:cs="宋体;SimSun"/>
          </w:rPr>
          <w:delText>摥</w:delText>
        </w:r>
      </w:del>
      <w:del w:id="26551" w:author="朱华钰" w:date="2018-03-26T14:59:00Z">
        <w:r>
          <w:rPr>
            <w:rFonts w:cs="宋体;SimSun"/>
          </w:rPr>
          <w:delText>_'M</w:delText>
        </w:r>
      </w:del>
      <w:del w:id="26552" w:author="朱华钰" w:date="2018-03-26T14:59:00Z">
        <w:r>
          <w:rPr>
            <w:rFonts w:cs="宋体;SimSun"/>
          </w:rPr>
          <w:delText>竉达逮⒑銲</w:delText>
        </w:r>
      </w:del>
      <w:del w:id="26553" w:author="朱华钰" w:date="2018-03-26T14:59:00Z">
        <w:r>
          <w:rPr>
            <w:rFonts w:cs="宋体;SimSun"/>
          </w:rPr>
          <w:delText>]з?</w:delText>
          <w:br/>
        </w:r>
      </w:del>
      <w:del w:id="26554" w:author="朱华钰" w:date="2018-03-26T14:59:00Z">
        <w:r>
          <w:rPr>
            <w:rFonts w:cs="宋体;SimSun"/>
          </w:rPr>
          <w:delText>豛</w:delText>
        </w:r>
      </w:del>
      <w:del w:id="26555" w:author="朱华钰" w:date="2018-03-26T14:59:00Z">
        <w:r>
          <w:rPr>
            <w:rFonts w:cs="宋体;SimSun"/>
          </w:rPr>
          <w:delText>?</w:delText>
        </w:r>
      </w:del>
      <w:del w:id="26556" w:author="朱华钰" w:date="2018-03-26T14:59:00Z">
        <w:r>
          <w:rPr>
            <w:rFonts w:cs="宋体;SimSun"/>
          </w:rPr>
          <w:delText>蓉</w:delText>
        </w:r>
      </w:del>
      <w:del w:id="26557" w:author="朱华钰" w:date="2018-03-26T14:59:00Z">
        <w:r>
          <w:rPr>
            <w:rFonts w:cs="宋体;SimSun"/>
          </w:rPr>
          <w:delText>=</w:delText>
        </w:r>
      </w:del>
      <w:del w:id="26558" w:author="朱华钰" w:date="2018-03-26T14:59:00Z">
        <w:r>
          <w:rPr>
            <w:rFonts w:cs="宋体;SimSun"/>
          </w:rPr>
          <w:delText>甼麻</w:delText>
        </w:r>
      </w:del>
      <w:del w:id="26559" w:author="朱华钰" w:date="2018-03-26T14:59:00Z">
        <w:r>
          <w:rPr>
            <w:rFonts w:cs="宋体;SimSun"/>
          </w:rPr>
          <w:delText>~</w:delText>
        </w:r>
      </w:del>
      <w:del w:id="26560" w:author="朱华钰" w:date="2018-03-26T14:59:00Z">
        <w:r>
          <w:rPr>
            <w:rFonts w:cs="宋体;SimSun"/>
          </w:rPr>
          <w:delText>燒</w:delText>
        </w:r>
      </w:del>
      <w:del w:id="26561" w:author="朱华钰" w:date="2018-03-26T14:59:00Z">
        <w:r>
          <w:rPr>
            <w:rFonts w:cs="宋体;SimSun"/>
          </w:rPr>
          <w:delText>Pk</w:delText>
        </w:r>
      </w:del>
      <w:del w:id="26562" w:author="朱华钰" w:date="2018-03-26T14:59:00Z">
        <w:r>
          <w:rPr>
            <w:rFonts w:cs="宋体;SimSun"/>
          </w:rPr>
          <w:delText>遶籺</w:delText>
        </w:r>
      </w:del>
      <w:del w:id="26563" w:author="朱华钰" w:date="2018-03-26T14:59:00Z">
        <w:r>
          <w:rPr>
            <w:rFonts w:cs="宋体;SimSun"/>
          </w:rPr>
          <w:delText>Tv?dV?g?7?</w:delText>
        </w:r>
      </w:del>
      <w:del w:id="26564" w:author="朱华钰" w:date="2018-03-26T14:59:00Z">
        <w:r>
          <w:rPr>
            <w:rFonts w:cs="宋体;SimSun"/>
          </w:rPr>
          <w:delText>搕</w:delText>
        </w:r>
      </w:del>
      <w:del w:id="26565" w:author="朱华钰" w:date="2018-03-26T14:59:00Z">
        <w:r>
          <w:rPr>
            <w:rFonts w:cs="宋体;SimSun"/>
          </w:rPr>
          <w:delText>S</w:delText>
        </w:r>
      </w:del>
      <w:del w:id="26566" w:author="朱华钰" w:date="2018-03-26T14:59:00Z">
        <w:r>
          <w:rPr>
            <w:rFonts w:cs="宋体;SimSun"/>
          </w:rPr>
          <w:delText>邗悂佰</w:delText>
        </w:r>
      </w:del>
      <w:del w:id="26567" w:author="朱华钰" w:date="2018-03-26T14:59:00Z">
        <w:r>
          <w:rPr>
            <w:rFonts w:cs="宋体;SimSun"/>
          </w:rPr>
          <w:delText>??N</w:delText>
        </w:r>
      </w:del>
      <w:del w:id="26568" w:author="朱华钰" w:date="2018-03-26T14:59:00Z">
        <w:r>
          <w:rPr>
            <w:rFonts w:cs="宋体;SimSun"/>
          </w:rPr>
          <w:delText>葲域</w:delText>
        </w:r>
      </w:del>
      <w:del w:id="26569" w:author="朱华钰" w:date="2018-03-26T14:59:00Z">
        <w:r>
          <w:rPr>
            <w:rFonts w:cs="宋体;SimSun"/>
          </w:rPr>
          <w:delText>\:</w:delText>
        </w:r>
      </w:del>
      <w:del w:id="26570" w:author="朱华钰" w:date="2018-03-26T14:59:00Z">
        <w:r>
          <w:rPr>
            <w:rFonts w:cs="宋体;SimSun"/>
          </w:rPr>
          <w:delText>浬鑤</w:delText>
        </w:r>
      </w:del>
      <w:del w:id="26571" w:author="朱华钰" w:date="2018-03-26T14:59:00Z">
        <w:r>
          <w:rPr>
            <w:rFonts w:cs="宋体;SimSun"/>
          </w:rPr>
          <w:delText>^</w:delText>
        </w:r>
      </w:del>
      <w:del w:id="26572" w:author="朱华钰" w:date="2018-03-26T14:59:00Z">
        <w:r>
          <w:rPr>
            <w:rFonts w:cs="宋体;SimSun"/>
          </w:rPr>
          <w:delText>媒</w:delText>
        </w:r>
      </w:del>
      <w:del w:id="26573" w:author="朱华钰" w:date="2018-03-26T14:59:00Z">
        <w:r>
          <w:rPr>
            <w:rFonts w:cs="宋体;SimSun"/>
          </w:rPr>
          <w:delText>zⅨ</w:delText>
        </w:r>
      </w:del>
      <w:del w:id="26574" w:author="朱华钰" w:date="2018-03-26T14:59:00Z">
        <w:r>
          <w:rPr>
            <w:rFonts w:cs="宋体;SimSun"/>
          </w:rPr>
          <w:delText>癅乑</w:delText>
        </w:r>
      </w:del>
      <w:del w:id="26575" w:author="朱华钰" w:date="2018-03-26T14:59:00Z">
        <w:r>
          <w:rPr>
            <w:rFonts w:cs="宋体;SimSun"/>
          </w:rPr>
          <w:delText>W_?nz^</w:delText>
        </w:r>
      </w:del>
      <w:del w:id="26576" w:author="朱华钰" w:date="2018-03-26T14:59:00Z">
        <w:r>
          <w:rPr>
            <w:rFonts w:cs="宋体;SimSun"/>
          </w:rPr>
          <w:delText>贙</w:delText>
        </w:r>
      </w:del>
      <w:del w:id="26577" w:author="朱华钰" w:date="2018-03-26T14:59:00Z">
        <w:r>
          <w:rPr>
            <w:rFonts w:cs="宋体;SimSun"/>
          </w:rPr>
          <w:delText>w? BWY?</w:delText>
        </w:r>
      </w:del>
      <w:del w:id="26578" w:author="朱华钰" w:date="2018-03-26T14:59:00Z">
        <w:r>
          <w:rPr>
            <w:rFonts w:cs="宋体;SimSun"/>
          </w:rPr>
          <w:delText>碍</w:delText>
        </w:r>
      </w:del>
      <w:del w:id="26579" w:author="朱华钰" w:date="2018-03-26T14:59:00Z">
        <w:r>
          <w:rPr>
            <w:rFonts w:cs="宋体;SimSun"/>
          </w:rPr>
          <w:delText>?"</w:delText>
        </w:r>
      </w:del>
      <w:del w:id="26580" w:author="朱华钰" w:date="2018-03-26T14:59:00Z">
        <w:r>
          <w:rPr>
            <w:rFonts w:cs="宋体;SimSun"/>
          </w:rPr>
          <w:delText>哼</w:delText>
        </w:r>
      </w:del>
      <w:del w:id="26581" w:author="朱华钰" w:date="2018-03-26T14:59:00Z">
        <w:r>
          <w:rPr>
            <w:rFonts w:cs="宋体;SimSun"/>
          </w:rPr>
          <w:delText>?</w:delText>
          <w:br/>
          <w:delText>5\Z</w:delText>
        </w:r>
      </w:del>
      <w:del w:id="26582" w:author="朱华钰" w:date="2018-03-26T14:59:00Z">
        <w:r>
          <w:rPr>
            <w:rFonts w:cs="宋体;SimSun"/>
          </w:rPr>
          <w:delText>咑</w:delText>
          <w:noBreakHyphen/>
        </w:r>
      </w:del>
      <w:del w:id="26583" w:author="朱华钰" w:date="2018-03-26T14:59:00Z">
        <w:r>
          <w:rPr>
            <w:rFonts w:cs="宋体;SimSun"/>
          </w:rPr>
          <w:delText>?</w:delText>
        </w:r>
      </w:del>
      <w:del w:id="26584" w:author="朱华钰" w:date="2018-03-26T14:59:00Z">
        <w:r>
          <w:rPr>
            <w:rFonts w:cs="宋体;SimSun"/>
          </w:rPr>
          <w:delText>洰奕帼</w:delText>
        </w:r>
      </w:del>
      <w:del w:id="26585" w:author="朱华钰" w:date="2018-03-26T14:59:00Z">
        <w:r>
          <w:rPr>
            <w:rFonts w:cs="宋体;SimSun"/>
          </w:rPr>
          <w:delText>?dc?</w:delText>
        </w:r>
      </w:del>
      <w:del w:id="26586" w:author="朱华钰" w:date="2018-03-26T14:59:00Z">
        <w:r>
          <w:rPr>
            <w:rFonts w:cs="宋体;SimSun"/>
          </w:rPr>
          <w:delText>円嵓</w:delText>
        </w:r>
      </w:del>
      <w:del w:id="26587" w:author="朱华钰" w:date="2018-03-26T14:59:00Z">
        <w:r>
          <w:rPr>
            <w:rFonts w:cs="宋体;SimSun"/>
          </w:rPr>
          <w:delText>%7</w:delText>
        </w:r>
      </w:del>
      <w:del w:id="26588" w:author="朱华钰" w:date="2018-03-26T14:59:00Z">
        <w:r>
          <w:rPr>
            <w:rFonts w:cs="宋体;SimSun"/>
          </w:rPr>
          <w:delText>鲱</w:delText>
        </w:r>
      </w:del>
      <w:del w:id="26589" w:author="朱华钰" w:date="2018-03-26T14:59:00Z">
        <w:r>
          <w:rPr>
            <w:rFonts w:cs="宋体;SimSun"/>
          </w:rPr>
          <w:delText>!</w:delText>
        </w:r>
      </w:del>
      <w:del w:id="26590" w:author="朱华钰" w:date="2018-03-26T14:59:00Z">
        <w:r>
          <w:rPr>
            <w:rFonts w:cs="宋体;SimSun"/>
          </w:rPr>
          <w:delText>齿</w:delText>
        </w:r>
      </w:del>
      <w:del w:id="26591" w:author="朱华钰" w:date="2018-03-26T14:59:00Z">
        <w:r>
          <w:rPr>
            <w:rFonts w:cs="宋体;SimSun"/>
          </w:rPr>
          <w:delText>W*? ?</w:delText>
        </w:r>
      </w:del>
      <w:del w:id="26592" w:author="朱华钰" w:date="2018-03-26T14:59:00Z">
        <w:r>
          <w:rPr>
            <w:rFonts w:cs="宋体;SimSun"/>
          </w:rPr>
          <w:delText>み</w:delText>
        </w:r>
      </w:del>
      <w:del w:id="26593" w:author="朱华钰" w:date="2018-03-26T14:59:00Z">
        <w:r>
          <w:rPr>
            <w:rFonts w:cs="宋体;SimSun"/>
          </w:rPr>
          <w:delText>Y</w:delText>
        </w:r>
      </w:del>
      <w:del w:id="26594" w:author="朱华钰" w:date="2018-03-26T14:59:00Z">
        <w:r>
          <w:rPr>
            <w:rFonts w:cs="宋体;SimSun"/>
          </w:rPr>
          <w:delText>歖憏</w:delText>
        </w:r>
      </w:del>
      <w:del w:id="26595" w:author="朱华钰" w:date="2018-03-26T14:59:00Z">
        <w:r>
          <w:rPr>
            <w:rFonts w:cs="宋体;SimSun"/>
          </w:rPr>
          <w:delText>i~</w:delText>
        </w:r>
      </w:del>
      <w:del w:id="26596" w:author="朱华钰" w:date="2018-03-26T14:59:00Z">
        <w:r>
          <w:rPr>
            <w:rFonts w:cs="宋体;SimSun"/>
          </w:rPr>
          <w:delText>坢</w:delText>
        </w:r>
      </w:del>
      <w:del w:id="26597" w:author="朱华钰" w:date="2018-03-26T14:59:00Z">
        <w:r>
          <w:rPr>
            <w:rFonts w:cs="宋体;SimSun"/>
          </w:rPr>
          <w:delText>?</w:delText>
        </w:r>
      </w:del>
      <w:del w:id="26598" w:author="朱华钰" w:date="2018-03-26T14:59:00Z">
        <w:r>
          <w:rPr>
            <w:rFonts w:cs="宋体;SimSun"/>
          </w:rPr>
          <w:delText>幦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621" w:author="朱华钰" w:date="2018-03-26T14:59:00Z"/>
        </w:rPr>
      </w:pPr>
      <w:del w:id="26600" w:author="朱华钰" w:date="2018-03-26T14:59:00Z">
        <w:r>
          <w:rPr>
            <w:rFonts w:cs="宋体;SimSun"/>
          </w:rPr>
          <w:delText></w:delText>
        </w:r>
      </w:del>
      <w:del w:id="26601" w:author="朱华钰" w:date="2018-03-26T14:59:00Z">
        <w:r>
          <w:rPr>
            <w:rFonts w:cs="宋体;SimSun"/>
          </w:rPr>
          <w:delText>殚</w:delText>
        </w:r>
      </w:del>
      <w:del w:id="26602" w:author="朱华钰" w:date="2018-03-26T14:59:00Z">
        <w:r>
          <w:rPr>
            <w:rFonts w:cs="宋体;SimSun"/>
          </w:rPr>
          <w:delText>|</w:delText>
        </w:r>
      </w:del>
      <w:del w:id="26603" w:author="朱华钰" w:date="2018-03-26T14:59:00Z">
        <w:r>
          <w:rPr>
            <w:rFonts w:cs="宋体;SimSun"/>
          </w:rPr>
          <w:delText>熶鷉</w:delText>
        </w:r>
      </w:del>
      <w:del w:id="26604" w:author="朱华钰" w:date="2018-03-26T14:59:00Z">
        <w:r>
          <w:rPr>
            <w:rFonts w:cs="宋体;SimSun"/>
          </w:rPr>
          <w:delText>?|"C</w:delText>
        </w:r>
      </w:del>
      <w:del w:id="26605" w:author="朱华钰" w:date="2018-03-26T14:59:00Z">
        <w:r>
          <w:rPr>
            <w:rFonts w:cs="宋体;SimSun"/>
          </w:rPr>
          <w:delText>呤</w:delText>
        </w:r>
      </w:del>
      <w:del w:id="26606" w:author="朱华钰" w:date="2018-03-26T14:59:00Z">
        <w:r>
          <w:rPr>
            <w:rFonts w:cs="宋体;SimSun"/>
          </w:rPr>
          <w:delText>7</w:delText>
        </w:r>
      </w:del>
      <w:del w:id="26607" w:author="朱华钰" w:date="2018-03-26T14:59:00Z">
        <w:r>
          <w:rPr>
            <w:rFonts w:cs="宋体;SimSun"/>
          </w:rPr>
          <w:delText>瑉</w:delText>
        </w:r>
      </w:del>
      <w:del w:id="26608" w:author="朱华钰" w:date="2018-03-26T14:59:00Z">
        <w:r>
          <w:rPr>
            <w:rFonts w:cs="宋体;SimSun"/>
          </w:rPr>
          <w:delText>.\zoJ.</w:delText>
        </w:r>
      </w:del>
      <w:del w:id="26609" w:author="朱华钰" w:date="2018-03-26T14:59:00Z">
        <w:r>
          <w:rPr>
            <w:rFonts w:cs="宋体;SimSun"/>
          </w:rPr>
          <w:delText>并鼏</w:delText>
        </w:r>
      </w:del>
      <w:del w:id="26610" w:author="朱华钰" w:date="2018-03-26T14:59:00Z">
        <w:r>
          <w:rPr>
            <w:rFonts w:cs="宋体;SimSun"/>
          </w:rPr>
          <w:delText>??B</w:delText>
        </w:r>
      </w:del>
      <w:del w:id="26611" w:author="朱华钰" w:date="2018-03-26T14:59:00Z">
        <w:r>
          <w:rPr>
            <w:rFonts w:cs="宋体;SimSun"/>
          </w:rPr>
          <w:delText>争輧</w:delText>
        </w:r>
      </w:del>
      <w:del w:id="26612" w:author="朱华钰" w:date="2018-03-26T14:59:00Z">
        <w:r>
          <w:rPr>
            <w:rFonts w:cs="宋体;SimSun"/>
          </w:rPr>
          <w:delText>O</w:delText>
        </w:r>
      </w:del>
      <w:del w:id="26613" w:author="朱华钰" w:date="2018-03-26T14:59:00Z">
        <w:r>
          <w:rPr>
            <w:rFonts w:cs="宋体;SimSun"/>
          </w:rPr>
          <w:delText>敍</w:delText>
        </w:r>
      </w:del>
      <w:del w:id="26614" w:author="朱华钰" w:date="2018-03-26T14:59:00Z">
        <w:r>
          <w:rPr>
            <w:rFonts w:cs="宋体;SimSun"/>
          </w:rPr>
          <w:delText>I</w:delText>
        </w:r>
      </w:del>
      <w:del w:id="26615" w:author="朱华钰" w:date="2018-03-26T14:59:00Z">
        <w:r>
          <w:rPr>
            <w:rFonts w:cs="宋体;SimSun"/>
          </w:rPr>
          <w:delText>珣乾民婮焻</w:delText>
        </w:r>
      </w:del>
      <w:del w:id="26616" w:author="朱华钰" w:date="2018-03-26T14:59:00Z">
        <w:r>
          <w:rPr>
            <w:rFonts w:cs="宋体;SimSun"/>
          </w:rPr>
          <w:delText>?R?</w:delText>
        </w:r>
      </w:del>
      <w:del w:id="26617" w:author="朱华钰" w:date="2018-03-26T14:59:00Z">
        <w:r>
          <w:rPr>
            <w:rFonts w:cs="宋体;SimSun"/>
          </w:rPr>
          <w:delText>徢</w:delText>
        </w:r>
      </w:del>
      <w:del w:id="26618" w:author="朱华钰" w:date="2018-03-26T14:59:00Z">
        <w:r>
          <w:rPr>
            <w:rFonts w:cs="宋体;SimSun"/>
          </w:rPr>
          <w:delText>T%#</w:delText>
        </w:r>
      </w:del>
      <w:del w:id="26619" w:author="朱华钰" w:date="2018-03-26T14:59:00Z">
        <w:r>
          <w:rPr>
            <w:rFonts w:cs="宋体;SimSun"/>
          </w:rPr>
          <w:delText>镅</w:delText>
        </w:r>
      </w:del>
      <w:del w:id="26620" w:author="朱华钰" w:date="2018-03-26T14:59:00Z">
        <w:r>
          <w:rPr>
            <w:rFonts w:cs="宋体;SimSun"/>
          </w:rPr>
          <w:delText>V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643" w:author="朱华钰" w:date="2018-03-26T14:59:00Z"/>
        </w:rPr>
      </w:pPr>
      <w:del w:id="26622" w:author="朱华钰" w:date="2018-03-26T14:59:00Z">
        <w:r>
          <w:rPr>
            <w:rFonts w:cs="宋体;SimSun"/>
          </w:rPr>
          <w:delText>?</w:delText>
        </w:r>
      </w:del>
      <w:del w:id="26623" w:author="朱华钰" w:date="2018-03-26T14:59:00Z">
        <w:r>
          <w:rPr>
            <w:rFonts w:cs="宋体;SimSun"/>
          </w:rPr>
          <w:delText>赣耲</w:delText>
        </w:r>
      </w:del>
      <w:del w:id="26624" w:author="朱华钰" w:date="2018-03-26T14:59:00Z">
        <w:r>
          <w:rPr>
            <w:rFonts w:cs="宋体;SimSun"/>
          </w:rPr>
          <w:delText>\$</w:delText>
        </w:r>
      </w:del>
      <w:del w:id="26625" w:author="朱华钰" w:date="2018-03-26T14:59:00Z">
        <w:r>
          <w:rPr>
            <w:rFonts w:cs="宋体;SimSun"/>
          </w:rPr>
          <w:delText>甐篎唻嗿</w:delText>
        </w:r>
      </w:del>
      <w:del w:id="26626" w:author="朱华钰" w:date="2018-03-26T14:59:00Z">
        <w:r>
          <w:rPr>
            <w:rFonts w:cs="宋体;SimSun"/>
          </w:rPr>
          <w:delText>!</w:delText>
        </w:r>
      </w:del>
      <w:del w:id="26627" w:author="朱华钰" w:date="2018-03-26T14:59:00Z">
        <w:r>
          <w:rPr>
            <w:rFonts w:cs="宋体;SimSun"/>
          </w:rPr>
          <w:delText>燵</w:delText>
        </w:r>
      </w:del>
      <w:del w:id="26628" w:author="朱华钰" w:date="2018-03-26T14:59:00Z">
        <w:r>
          <w:rPr>
            <w:rFonts w:cs="宋体;SimSun"/>
          </w:rPr>
          <w:delText>?</w:delText>
        </w:r>
      </w:del>
      <w:del w:id="26629" w:author="朱华钰" w:date="2018-03-26T14:59:00Z">
        <w:r>
          <w:rPr>
            <w:rFonts w:cs="宋体;SimSun"/>
          </w:rPr>
          <w:delText>刚</w:delText>
        </w:r>
      </w:del>
      <w:del w:id="26630" w:author="朱华钰" w:date="2018-03-26T14:59:00Z">
        <w:r>
          <w:rPr>
            <w:rFonts w:cs="宋体;SimSun"/>
          </w:rPr>
          <w:delText>(B?</w:delText>
        </w:r>
      </w:del>
      <w:del w:id="26631" w:author="朱华钰" w:date="2018-03-26T14:59:00Z">
        <w:r>
          <w:rPr>
            <w:rFonts w:cs="宋体;SimSun"/>
          </w:rPr>
          <w:delText>僊</w:delText>
        </w:r>
      </w:del>
      <w:del w:id="26632" w:author="朱华钰" w:date="2018-03-26T14:59:00Z">
        <w:r>
          <w:rPr>
            <w:rFonts w:cs="宋体;SimSun"/>
          </w:rPr>
          <w:delText>R</w:delText>
        </w:r>
      </w:del>
      <w:del w:id="26633" w:author="朱华钰" w:date="2018-03-26T14:59:00Z">
        <w:r>
          <w:rPr>
            <w:rFonts w:cs="宋体;SimSun"/>
          </w:rPr>
          <w:delText>憔</w:delText>
        </w:r>
      </w:del>
      <w:del w:id="26634" w:author="朱华钰" w:date="2018-03-26T14:59:00Z">
        <w:r>
          <w:rPr>
            <w:rFonts w:cs="宋体;SimSun"/>
          </w:rPr>
          <w:delText>j</w:delText>
        </w:r>
      </w:del>
      <w:del w:id="26635" w:author="朱华钰" w:date="2018-03-26T14:59:00Z">
        <w:r>
          <w:rPr>
            <w:rFonts w:cs="宋体;SimSun"/>
          </w:rPr>
          <w:delText>愿</w:delText>
        </w:r>
      </w:del>
      <w:del w:id="26636" w:author="朱华钰" w:date="2018-03-26T14:59:00Z">
        <w:r>
          <w:rPr>
            <w:rFonts w:cs="宋体;SimSun"/>
          </w:rPr>
          <w:delText>q????</w:delText>
        </w:r>
      </w:del>
      <w:del w:id="26637" w:author="朱华钰" w:date="2018-03-26T14:59:00Z">
        <w:r>
          <w:rPr>
            <w:rFonts w:cs="宋体;SimSun"/>
          </w:rPr>
          <w:delText>逡</w:delText>
        </w:r>
      </w:del>
      <w:del w:id="26638" w:author="朱华钰" w:date="2018-03-26T14:59:00Z">
        <w:r>
          <w:rPr>
            <w:rFonts w:cs="宋体;SimSun"/>
          </w:rPr>
          <w:delText>c</w:delText>
        </w:r>
      </w:del>
      <w:del w:id="26639" w:author="朱华钰" w:date="2018-03-26T14:59:00Z">
        <w:r>
          <w:rPr>
            <w:rFonts w:cs="宋体;SimSun"/>
          </w:rPr>
          <w:delText>荬挍</w:delText>
        </w:r>
      </w:del>
      <w:del w:id="26640" w:author="朱华钰" w:date="2018-03-26T14:59:00Z">
        <w:r>
          <w:rPr>
            <w:rFonts w:cs="宋体;SimSun"/>
          </w:rPr>
          <w:delText>?#</w:delText>
        </w:r>
      </w:del>
      <w:del w:id="26641" w:author="朱华钰" w:date="2018-03-26T14:59:00Z">
        <w:r>
          <w:rPr>
            <w:rFonts w:cs="宋体;SimSun"/>
          </w:rPr>
          <w:delText>嶹</w:delText>
        </w:r>
      </w:del>
      <w:del w:id="26642" w:author="朱华钰" w:date="2018-03-26T14:59:00Z">
        <w:r>
          <w:rPr>
            <w:rFonts w:cs="宋体;SimSun"/>
          </w:rPr>
          <w:delText>§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6653" w:author="朱华钰" w:date="2018-03-26T14:59:00Z"/>
        </w:rPr>
      </w:pPr>
      <w:del w:id="26644" w:author="朱华钰" w:date="2018-03-26T14:59:00Z">
        <w:r>
          <w:rPr>
            <w:rFonts w:cs="宋体;SimSun"/>
          </w:rPr>
          <w:delText>?t</w:delText>
        </w:r>
      </w:del>
      <w:del w:id="26645" w:author="朱华钰" w:date="2018-03-26T14:59:00Z">
        <w:r>
          <w:rPr>
            <w:rFonts w:cs="宋体;SimSun"/>
          </w:rPr>
          <w:delText>卟</w:delText>
        </w:r>
      </w:del>
      <w:del w:id="26646" w:author="朱华钰" w:date="2018-03-26T14:59:00Z">
        <w:r>
          <w:rPr>
            <w:rFonts w:cs="宋体;SimSun"/>
          </w:rPr>
          <w:delText>/</w:delText>
        </w:r>
      </w:del>
      <w:del w:id="26647" w:author="朱华钰" w:date="2018-03-26T14:59:00Z">
        <w:r>
          <w:rPr>
            <w:rFonts w:cs="宋体;SimSun"/>
          </w:rPr>
          <w:delText>ｕ</w:delText>
        </w:r>
      </w:del>
      <w:del w:id="26648" w:author="朱华钰" w:date="2018-03-26T14:59:00Z">
        <w:r>
          <w:rPr>
            <w:rFonts w:cs="宋体;SimSun"/>
          </w:rPr>
          <w:delText>xB</w:delText>
        </w:r>
      </w:del>
      <w:del w:id="26649" w:author="朱华钰" w:date="2018-03-26T14:59:00Z">
        <w:r>
          <w:rPr>
            <w:rFonts w:cs="宋体;SimSun"/>
          </w:rPr>
          <w:delText>抙</w:delText>
        </w:r>
      </w:del>
      <w:del w:id="26650" w:author="朱华钰" w:date="2018-03-26T14:59:00Z">
        <w:r>
          <w:rPr>
            <w:rFonts w:cs="宋体;SimSun"/>
          </w:rPr>
          <w:delText>y?y@f?MK</w:delText>
        </w:r>
      </w:del>
      <w:del w:id="26651" w:author="朱华钰" w:date="2018-03-26T14:59:00Z">
        <w:r>
          <w:rPr>
            <w:rFonts w:cs="宋体;SimSun"/>
          </w:rPr>
          <w:delText>厬</w:delText>
        </w:r>
      </w:del>
      <w:del w:id="26652" w:author="朱华钰" w:date="2018-03-26T14:59:00Z">
        <w:r>
          <w:rPr>
            <w:rFonts w:cs="宋体;SimSun"/>
          </w:rPr>
          <w:delText>s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6660" w:author="朱华钰" w:date="2018-03-26T14:59:00Z"/>
        </w:rPr>
      </w:pPr>
      <w:del w:id="26654" w:author="朱华钰" w:date="2018-03-26T14:59:00Z">
        <w:r>
          <w:rPr>
            <w:rFonts w:cs="宋体;SimSun"/>
          </w:rPr>
          <w:delText>い</w:delText>
        </w:r>
      </w:del>
      <w:del w:id="26655" w:author="朱华钰" w:date="2018-03-26T14:59:00Z">
        <w:r>
          <w:rPr>
            <w:rFonts w:cs="宋体;SimSun"/>
          </w:rPr>
          <w:delText>m'??</w:delText>
        </w:r>
      </w:del>
      <w:del w:id="26656" w:author="朱华钰" w:date="2018-03-26T14:59:00Z">
        <w:r>
          <w:rPr>
            <w:rFonts w:cs="宋体;SimSun"/>
          </w:rPr>
          <w:delText>溊タ</w:delText>
        </w:r>
      </w:del>
      <w:del w:id="26657" w:author="朱华钰" w:date="2018-03-26T14:59:00Z">
        <w:r>
          <w:rPr>
            <w:rFonts w:cs="宋体;SimSun"/>
          </w:rPr>
          <w:delText>;?</w:delText>
        </w:r>
      </w:del>
      <w:del w:id="26658" w:author="朱华钰" w:date="2018-03-26T14:59:00Z">
        <w:r>
          <w:rPr>
            <w:rFonts w:cs="宋体;SimSun"/>
          </w:rPr>
          <w:delText>币镠</w:delText>
        </w:r>
      </w:del>
      <w:del w:id="26659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r>
        <w:rPr>
          <w:rFonts w:cs="宋体;SimSun"/>
        </w:rPr>
        <w:t></w:t>
      </w:r>
      <w:r>
        <w:rPr>
          <w:rFonts w:cs="宋体;SimSun"/>
        </w:rPr>
        <w:t>!?/</w:t>
      </w:r>
      <w:r>
        <w:rPr>
          <w:rFonts w:cs="宋体;SimSun"/>
        </w:rPr>
        <w:t>寗諚粹緮</w:t>
      </w:r>
      <w:r>
        <w:rPr>
          <w:rFonts w:cs="宋体;SimSun"/>
        </w:rPr>
        <w:t>??</w:t>
      </w:r>
      <w:r>
        <w:rPr>
          <w:rFonts w:cs="宋体;SimSun"/>
        </w:rPr>
        <w:t xml:space="preserve">凒 </w:t>
      </w:r>
      <w:r>
        <w:rPr>
          <w:rFonts w:cs="宋体;SimSun"/>
        </w:rPr>
        <w:t>^?</w:t>
      </w:r>
      <w:r>
        <w:rPr>
          <w:rFonts w:cs="宋体;SimSun"/>
        </w:rPr>
        <w:t>哤</w:t>
      </w:r>
      <w:r>
        <w:rPr>
          <w:rFonts w:cs="宋体;SimSun"/>
        </w:rPr>
        <w:t>c</w:t>
      </w:r>
      <w:r>
        <w:rPr>
          <w:rFonts w:cs="宋体;SimSun"/>
        </w:rPr>
        <w:t>狎</w:t>
      </w:r>
      <w:r>
        <w:rPr>
          <w:rFonts w:cs="宋体;SimSun"/>
        </w:rPr>
        <w:t>2(?</w:t>
      </w:r>
      <w:r>
        <w:rPr>
          <w:rFonts w:cs="宋体;SimSun"/>
        </w:rPr>
        <w:t>炈馇</w:t>
      </w:r>
      <w:r>
        <w:rPr>
          <w:rFonts w:cs="宋体;SimSun"/>
        </w:rPr>
        <w:t>d 4</w:t>
      </w:r>
      <w:r>
        <w:rPr>
          <w:rFonts w:cs="宋体;SimSun"/>
        </w:rPr>
        <w:t>ぺ缭</w:t>
      </w:r>
      <w:r>
        <w:rPr>
          <w:rFonts w:cs="宋体;SimSun"/>
        </w:rPr>
        <w:t>~}H'T?</w:t>
      </w:r>
      <w:r>
        <w:rPr>
          <w:rFonts w:cs="宋体;SimSun"/>
        </w:rPr>
        <w:t>銟</w:t>
      </w:r>
      <w:r>
        <w:rPr>
          <w:rFonts w:cs="宋体;SimSun"/>
        </w:rPr>
        <w:t>s?</w:t>
      </w:r>
      <w:r>
        <w:rPr>
          <w:rFonts w:cs="宋体;SimSun"/>
        </w:rPr>
        <w:t>洎</w:t>
      </w:r>
      <w:r>
        <w:rPr>
          <w:rFonts w:cs="宋体;SimSun"/>
        </w:rPr>
        <w:t>3</w:t>
      </w:r>
      <w:r>
        <w:rPr>
          <w:rFonts w:cs="宋体;SimSun"/>
        </w:rPr>
        <w:t xml:space="preserve">铱 </w:t>
      </w:r>
      <w:r>
        <w:rPr>
          <w:rFonts w:cs="宋体;SimSun"/>
        </w:rPr>
        <w:t>a?-</w:t>
      </w:r>
      <w:r>
        <w:rPr>
          <w:rFonts w:cs="宋体;SimSun"/>
        </w:rPr>
        <w:t>恇</w:t>
      </w:r>
      <w:r>
        <w:rPr>
          <w:rFonts w:cs="宋体;SimSun"/>
        </w:rPr>
        <w:t>r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6664" w:author="朱华钰" w:date="2018-03-26T14:59:00Z"/>
        </w:rPr>
      </w:pPr>
      <w:del w:id="26661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</w:delText>
        </w:r>
      </w:del>
      <w:del w:id="26662" w:author="朱华钰" w:date="2018-03-26T14:59:00Z">
        <w:r>
          <w:rPr>
            <w:rFonts w:cs="宋体;SimSun"/>
          </w:rPr>
          <w:delText>毪▎</w:delText>
        </w:r>
      </w:del>
      <w:del w:id="2666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6675" w:author="朱华钰" w:date="2018-03-26T14:59:00Z"/>
        </w:rPr>
      </w:pPr>
      <w:del w:id="26665" w:author="朱华钰" w:date="2018-03-26T14:59:00Z">
        <w:r>
          <w:rPr>
            <w:rFonts w:cs="宋体;SimSun"/>
          </w:rPr>
          <w:delText>RcK</w:delText>
        </w:r>
      </w:del>
      <w:del w:id="26666" w:author="朱华钰" w:date="2018-03-26T14:59:00Z">
        <w:r>
          <w:rPr>
            <w:rFonts w:cs="宋体;SimSun"/>
          </w:rPr>
          <w:delText>谤鳿</w:delText>
        </w:r>
      </w:del>
      <w:del w:id="26667" w:author="朱华钰" w:date="2018-03-26T14:59:00Z">
        <w:r>
          <w:rPr>
            <w:rFonts w:cs="宋体;SimSun"/>
          </w:rPr>
          <w:delText>Ry?&amp;?</w:delText>
        </w:r>
      </w:del>
      <w:del w:id="26668" w:author="朱华钰" w:date="2018-03-26T14:59:00Z">
        <w:r>
          <w:rPr>
            <w:rFonts w:cs="宋体;SimSun"/>
          </w:rPr>
          <w:delText>頏佸</w:delText>
        </w:r>
      </w:del>
      <w:del w:id="26669" w:author="朱华钰" w:date="2018-03-26T14:59:00Z">
        <w:r>
          <w:rPr>
            <w:rFonts w:cs="宋体;SimSun"/>
          </w:rPr>
          <w:delText>?</w:delText>
        </w:r>
      </w:del>
      <w:del w:id="26670" w:author="朱华钰" w:date="2018-03-26T14:59:00Z">
        <w:r>
          <w:rPr>
            <w:rFonts w:cs="宋体;SimSun"/>
          </w:rPr>
          <w:delText>橥施翲</w:delText>
        </w:r>
      </w:del>
      <w:del w:id="26671" w:author="朱华钰" w:date="2018-03-26T14:59:00Z">
        <w:r>
          <w:rPr>
            <w:rFonts w:cs="宋体;SimSun"/>
          </w:rPr>
          <w:delText>^</w:delText>
        </w:r>
      </w:del>
      <w:del w:id="26672" w:author="朱华钰" w:date="2018-03-26T14:59:00Z">
        <w:r>
          <w:rPr>
            <w:rFonts w:cs="宋体;SimSun"/>
          </w:rPr>
          <w:delText>砏</w:delText>
        </w:r>
      </w:del>
      <w:del w:id="26673" w:author="朱华钰" w:date="2018-03-26T14:59:00Z">
        <w:r>
          <w:rPr>
            <w:rFonts w:cs="宋体;SimSun"/>
          </w:rPr>
          <w:delText>?W</w:delText>
        </w:r>
      </w:del>
      <w:del w:id="26674" w:author="朱华钰" w:date="2018-03-26T14:59:00Z">
        <w:r>
          <w:rPr>
            <w:rFonts w:cs="宋体;SimSun"/>
          </w:rPr>
          <w:delText>蕜</w:delText>
        </w:r>
      </w:del>
    </w:p>
    <w:p>
      <w:pPr>
        <w:pStyle w:val="Style15"/>
        <w:rPr>
          <w:rFonts w:cs="宋体;SimSun"/>
          <w:del w:id="26687" w:author="朱华钰" w:date="2018-03-26T14:59:00Z"/>
        </w:rPr>
      </w:pPr>
      <w:del w:id="26676" w:author="朱华钰" w:date="2018-03-26T14:59:00Z">
        <w:r>
          <w:rPr>
            <w:rFonts w:cs="宋体;SimSun"/>
          </w:rPr>
          <w:delText>|JG</w:delText>
        </w:r>
      </w:del>
      <w:del w:id="26677" w:author="朱华钰" w:date="2018-03-26T14:59:00Z">
        <w:r>
          <w:rPr>
            <w:rFonts w:cs="宋体;SimSun"/>
          </w:rPr>
          <w:delText>乨</w:delText>
        </w:r>
      </w:del>
      <w:del w:id="26678" w:author="朱华钰" w:date="2018-03-26T14:59:00Z">
        <w:r>
          <w:rPr>
            <w:rFonts w:cs="宋体;SimSun"/>
          </w:rPr>
          <w:delText>;?</w:delText>
        </w:r>
      </w:del>
      <w:del w:id="26679" w:author="朱华钰" w:date="2018-03-26T14:59:00Z">
        <w:r>
          <w:rPr>
            <w:rFonts w:cs="宋体;SimSun"/>
          </w:rPr>
          <w:delText>鑌</w:delText>
        </w:r>
      </w:del>
      <w:del w:id="26680" w:author="朱华钰" w:date="2018-03-26T14:59:00Z">
        <w:r>
          <w:rPr>
            <w:rFonts w:cs="宋体;SimSun"/>
          </w:rPr>
          <w:delText>?],?</w:delText>
        </w:r>
      </w:del>
      <w:del w:id="26681" w:author="朱华钰" w:date="2018-03-26T14:59:00Z">
        <w:r>
          <w:rPr>
            <w:rFonts w:cs="宋体;SimSun"/>
          </w:rPr>
          <w:delText>萅</w:delText>
        </w:r>
      </w:del>
      <w:del w:id="26682" w:author="朱华钰" w:date="2018-03-26T14:59:00Z">
        <w:r>
          <w:rPr>
            <w:rFonts w:cs="宋体;SimSun"/>
          </w:rPr>
          <w:delText>4</w:delText>
        </w:r>
      </w:del>
      <w:del w:id="26683" w:author="朱华钰" w:date="2018-03-26T14:59:00Z">
        <w:r>
          <w:rPr>
            <w:rFonts w:cs="宋体;SimSun"/>
          </w:rPr>
          <w:delText>娈阊</w:delText>
        </w:r>
      </w:del>
      <w:del w:id="26684" w:author="朱华钰" w:date="2018-03-26T14:59:00Z">
        <w:r>
          <w:rPr>
            <w:rFonts w:cs="宋体;SimSun"/>
          </w:rPr>
          <w:delText>?9</w:delText>
        </w:r>
      </w:del>
      <w:del w:id="26685" w:author="朱华钰" w:date="2018-03-26T14:59:00Z">
        <w:r>
          <w:rPr>
            <w:rFonts w:cs="宋体;SimSun"/>
          </w:rPr>
          <w:delText>阴</w:delText>
        </w:r>
      </w:del>
      <w:del w:id="26686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6692" w:author="朱华钰" w:date="2018-03-26T14:59:00Z"/>
        </w:rPr>
      </w:pPr>
      <w:del w:id="26688" w:author="朱华钰" w:date="2018-03-26T14:59:00Z">
        <w:r>
          <w:rPr>
            <w:rFonts w:cs="宋体;SimSun"/>
          </w:rPr>
          <w:delText>嶍垭 熆</w:delText>
        </w:r>
      </w:del>
      <w:del w:id="26689" w:author="朱华钰" w:date="2018-03-26T14:59:00Z">
        <w:r>
          <w:rPr>
            <w:rFonts w:cs="宋体;SimSun"/>
          </w:rPr>
          <w:delText>M</w:delText>
        </w:r>
      </w:del>
      <w:del w:id="26690" w:author="朱华钰" w:date="2018-03-26T14:59:00Z">
        <w:r>
          <w:rPr>
            <w:rFonts w:cs="宋体;SimSun"/>
          </w:rPr>
          <w:delText>憥</w:delText>
        </w:r>
      </w:del>
      <w:del w:id="26691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rPr>
          <w:rFonts w:cs="宋体;SimSun"/>
          <w:del w:id="26698" w:author="朱华钰" w:date="2018-03-26T14:59:00Z"/>
        </w:rPr>
      </w:pPr>
      <w:del w:id="26693" w:author="朱华钰" w:date="2018-03-26T14:59:00Z">
        <w:r>
          <w:rPr>
            <w:rFonts w:cs="宋体;SimSun"/>
          </w:rPr>
          <w:delText>?€^{</w:delText>
        </w:r>
      </w:del>
      <w:del w:id="26694" w:author="朱华钰" w:date="2018-03-26T14:59:00Z">
        <w:r>
          <w:rPr>
            <w:rFonts w:cs="宋体;SimSun"/>
          </w:rPr>
          <w:delText>鴇</w:delText>
        </w:r>
      </w:del>
      <w:del w:id="26695" w:author="朱华钰" w:date="2018-03-26T14:59:00Z">
        <w:r>
          <w:rPr>
            <w:rFonts w:cs="宋体;SimSun"/>
          </w:rPr>
          <w:delText>p</w:delText>
        </w:r>
      </w:del>
      <w:del w:id="26696" w:author="朱华钰" w:date="2018-03-26T14:59:00Z">
        <w:r>
          <w:rPr>
            <w:rFonts w:cs="宋体;SimSun"/>
          </w:rPr>
          <w:delText>袗</w:delText>
        </w:r>
      </w:del>
      <w:del w:id="26697" w:author="朱华钰" w:date="2018-03-26T14:59:00Z">
        <w:r>
          <w:rPr>
            <w:rFonts w:cs="宋体;SimSun"/>
          </w:rPr>
          <w:delText>K?</w:delText>
        </w:r>
      </w:del>
      <w:r>
        <w:br w:type="page"/>
      </w:r>
    </w:p>
    <w:p>
      <w:pPr>
        <w:pStyle w:val="Style15"/>
        <w:rPr>
          <w:rFonts w:cs="宋体;SimSun"/>
          <w:del w:id="26700" w:author="朱华钰" w:date="2018-03-26T14:59:00Z"/>
        </w:rPr>
      </w:pPr>
      <w:del w:id="26699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26702" w:author="朱华钰" w:date="2018-03-26T14:59:00Z"/>
        </w:rPr>
      </w:pPr>
      <w:del w:id="26701" w:author="朱华钰" w:date="2018-03-26T14:59:00Z">
        <w:r>
          <w:rPr>
            <w:rFonts w:cs="宋体;SimSun"/>
          </w:rPr>
          <w:delText>Ej{[_RT</w:delText>
        </w:r>
      </w:del>
      <w:r>
        <w:br w:type="page"/>
      </w:r>
    </w:p>
    <w:p>
      <w:pPr>
        <w:pStyle w:val="Style15"/>
        <w:rPr>
          <w:rFonts w:cs="宋体;SimSun"/>
          <w:del w:id="26704" w:author="朱华钰" w:date="2018-03-26T14:59:00Z"/>
        </w:rPr>
      </w:pPr>
      <w:del w:id="2670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6711" w:author="朱华钰" w:date="2018-03-26T14:59:00Z"/>
        </w:rPr>
      </w:pPr>
      <w:del w:id="26705" w:author="朱华钰" w:date="2018-03-26T14:59:00Z">
        <w:r>
          <w:rPr>
            <w:rFonts w:cs="宋体;SimSun"/>
          </w:rPr>
          <w:delText>鰢洼瞤</w:delText>
        </w:r>
      </w:del>
      <w:del w:id="26706" w:author="朱华钰" w:date="2018-03-26T14:59:00Z">
        <w:r>
          <w:rPr>
            <w:rFonts w:cs="宋体;SimSun"/>
          </w:rPr>
          <w:delText>?#:</w:delText>
        </w:r>
      </w:del>
      <w:del w:id="26707" w:author="朱华钰" w:date="2018-03-26T14:59:00Z">
        <w:r>
          <w:rPr>
            <w:rFonts w:cs="宋体;SimSun"/>
          </w:rPr>
          <w:delText>舟</w:delText>
        </w:r>
      </w:del>
      <w:del w:id="26708" w:author="朱华钰" w:date="2018-03-26T14:59:00Z">
        <w:r>
          <w:rPr>
            <w:rFonts w:cs="宋体;SimSun"/>
          </w:rPr>
          <w:delText>?</w:delText>
        </w:r>
      </w:del>
      <w:del w:id="26709" w:author="朱华钰" w:date="2018-03-26T14:59:00Z">
        <w:r>
          <w:rPr>
            <w:rFonts w:cs="宋体;SimSun"/>
          </w:rPr>
          <w:delText>魅疢擜訂</w:delText>
        </w:r>
      </w:del>
      <w:del w:id="26710" w:author="朱华钰" w:date="2018-03-26T14:59:00Z">
        <w:r>
          <w:rPr>
            <w:rFonts w:cs="宋体;SimSun"/>
          </w:rPr>
          <w:br/>
        </w:r>
      </w:del>
    </w:p>
    <w:p>
      <w:pPr>
        <w:pStyle w:val="Style15"/>
        <w:rPr>
          <w:rFonts w:cs="宋体;SimSun"/>
        </w:rPr>
      </w:pPr>
      <w:del w:id="26712" w:author="朱华钰" w:date="2018-03-26T14:59:00Z">
        <w:r>
          <w:rPr>
            <w:rFonts w:cs="宋体;SimSun"/>
          </w:rPr>
          <w:delText>?</w:delText>
        </w:r>
      </w:del>
      <w:del w:id="26713" w:author="朱华钰" w:date="2018-03-26T14:59:00Z">
        <w:r>
          <w:rPr>
            <w:rFonts w:cs="宋体;SimSun"/>
          </w:rPr>
          <w:delText>鈵</w:delText>
        </w:r>
      </w:del>
      <w:del w:id="26714" w:author="朱华钰" w:date="2018-03-26T14:59:00Z">
        <w:r>
          <w:rPr>
            <w:rFonts w:cs="宋体;SimSun"/>
          </w:rPr>
          <w:delText>??§?e</w:delText>
        </w:r>
      </w:del>
      <w:del w:id="26715" w:author="朱华钰" w:date="2018-03-26T14:59:00Z">
        <w:r>
          <w:rPr>
            <w:rFonts w:cs="宋体;SimSun"/>
          </w:rPr>
          <w:delText>窵宁脠や</w:delText>
        </w:r>
      </w:del>
      <w:del w:id="26716" w:author="朱华钰" w:date="2018-03-26T14:59:00Z">
        <w:r>
          <w:rPr>
            <w:rFonts w:cs="宋体;SimSun"/>
          </w:rPr>
          <w:delText>?</w:delText>
        </w:r>
      </w:del>
      <w:del w:id="26717" w:author="朱华钰" w:date="2018-03-26T14:59:00Z">
        <w:r>
          <w:rPr>
            <w:rFonts w:cs="宋体;SimSun"/>
          </w:rPr>
          <w:delText>棙</w:delText>
        </w:r>
      </w:del>
      <w:del w:id="26718" w:author="朱华钰" w:date="2018-03-26T14:59:00Z">
        <w:r>
          <w:rPr>
            <w:rFonts w:cs="宋体;SimSun"/>
          </w:rPr>
          <w:delText>?</w:delText>
        </w:r>
      </w:del>
      <w:del w:id="26719" w:author="朱华钰" w:date="2018-03-26T14:59:00Z">
        <w:r>
          <w:rPr>
            <w:rFonts w:cs="宋体;SimSun"/>
          </w:rPr>
          <w:delText>龏陈筐</w:delText>
        </w:r>
      </w:del>
      <w:del w:id="26720" w:author="朱华钰" w:date="2018-03-26T14:59:00Z">
        <w:r>
          <w:rPr>
            <w:rFonts w:cs="宋体;SimSun"/>
          </w:rPr>
          <w:delText>e</w:delText>
        </w:r>
      </w:del>
      <w:del w:id="26721" w:author="朱华钰" w:date="2018-03-26T14:59:00Z">
        <w:r>
          <w:rPr>
            <w:rFonts w:cs="宋体;SimSun"/>
          </w:rPr>
          <w:delText>譑</w:delText>
        </w:r>
      </w:del>
      <w:del w:id="26722" w:author="朱华钰" w:date="2018-03-26T14:59:00Z">
        <w:r>
          <w:rPr>
            <w:rFonts w:cs="宋体;SimSun"/>
          </w:rPr>
          <w:delText>3</w:delText>
        </w:r>
      </w:del>
      <w:del w:id="26723" w:author="朱华钰" w:date="2018-03-26T14:59:00Z">
        <w:r>
          <w:rPr>
            <w:rFonts w:cs="宋体;SimSun"/>
          </w:rPr>
          <w:delText>餖忛</w:delText>
        </w:r>
      </w:del>
      <w:del w:id="26724" w:author="朱华钰" w:date="2018-03-26T14:59:00Z">
        <w:r>
          <w:rPr>
            <w:rFonts w:cs="宋体;SimSun"/>
          </w:rPr>
          <w:delText>]</w:delText>
        </w:r>
      </w:del>
      <w:del w:id="26725" w:author="朱华钰" w:date="2018-03-26T14:59:00Z">
        <w:r>
          <w:rPr>
            <w:rFonts w:cs="宋体;SimSun"/>
          </w:rPr>
          <w:delText>服</w:delText>
        </w:r>
      </w:del>
      <w:del w:id="26726" w:author="朱华钰" w:date="2018-03-26T14:59:00Z">
        <w:r>
          <w:rPr>
            <w:rFonts w:cs="宋体;SimSun"/>
          </w:rPr>
          <w:delText>[~?</w:delText>
          <w:softHyphen/>
          <w:delText>Q</w:delText>
        </w:r>
      </w:del>
      <w:del w:id="26727" w:author="朱华钰" w:date="2018-03-26T14:59:00Z">
        <w:r>
          <w:rPr>
            <w:rFonts w:cs="宋体;SimSun"/>
          </w:rPr>
          <w:delText>恺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741" w:author="朱华钰" w:date="2018-03-26T14:59:00Z"/>
        </w:rPr>
      </w:pPr>
      <w:del w:id="26728" w:author="朱华钰" w:date="2018-03-26T14:59:00Z">
        <w:r>
          <w:rPr>
            <w:rFonts w:cs="宋体;SimSun"/>
          </w:rPr>
          <w:delText>恄</w:delText>
        </w:r>
      </w:del>
      <w:del w:id="26729" w:author="朱华钰" w:date="2018-03-26T14:59:00Z">
        <w:r>
          <w:rPr>
            <w:rFonts w:cs="宋体;SimSun"/>
          </w:rPr>
          <w:delText>5</w:delText>
        </w:r>
      </w:del>
      <w:del w:id="26730" w:author="朱华钰" w:date="2018-03-26T14:59:00Z">
        <w:r>
          <w:rPr>
            <w:rFonts w:cs="宋体;SimSun"/>
          </w:rPr>
          <w:delText>滲媽</w:delText>
        </w:r>
      </w:del>
      <w:del w:id="26731" w:author="朱华钰" w:date="2018-03-26T14:59:00Z">
        <w:r>
          <w:rPr>
            <w:rFonts w:cs="宋体;SimSun"/>
          </w:rPr>
          <w:delText>:'ak?</w:delText>
        </w:r>
      </w:del>
      <w:del w:id="26732" w:author="朱华钰" w:date="2018-03-26T14:59:00Z">
        <w:r>
          <w:rPr>
            <w:rFonts w:cs="宋体;SimSun"/>
          </w:rPr>
          <w:delText>僛</w:delText>
        </w:r>
      </w:del>
      <w:del w:id="26733" w:author="朱华钰" w:date="2018-03-26T14:59:00Z">
        <w:r>
          <w:rPr>
            <w:rFonts w:cs="宋体;SimSun"/>
          </w:rPr>
          <w:delText>?</w:delText>
          <w:softHyphen/>
          <w:delText>B</w:delText>
        </w:r>
      </w:del>
      <w:del w:id="26734" w:author="朱华钰" w:date="2018-03-26T14:59:00Z">
        <w:r>
          <w:rPr>
            <w:rFonts w:cs="宋体;SimSun"/>
          </w:rPr>
          <w:delText>甓</w:delText>
        </w:r>
      </w:del>
      <w:del w:id="26735" w:author="朱华钰" w:date="2018-03-26T14:59:00Z">
        <w:r>
          <w:rPr>
            <w:rFonts w:cs="宋体;SimSun"/>
          </w:rPr>
          <w:delText>?c</w:delText>
        </w:r>
      </w:del>
      <w:del w:id="26736" w:author="朱华钰" w:date="2018-03-26T14:59:00Z">
        <w:r>
          <w:rPr>
            <w:rFonts w:cs="宋体;SimSun"/>
          </w:rPr>
          <w:delText>鴎</w:delText>
        </w:r>
      </w:del>
      <w:del w:id="26737" w:author="朱华钰" w:date="2018-03-26T14:59:00Z">
        <w:r>
          <w:rPr>
            <w:rFonts w:cs="宋体;SimSun"/>
          </w:rPr>
          <w:delText>K</w:delText>
          <w:tab/>
        </w:r>
      </w:del>
      <w:del w:id="26738" w:author="朱华钰" w:date="2018-03-26T14:59:00Z">
        <w:r>
          <w:rPr>
            <w:rFonts w:cs="宋体;SimSun"/>
          </w:rPr>
          <w:delText>柄</w:delText>
        </w:r>
      </w:del>
      <w:del w:id="26739" w:author="朱华钰" w:date="2018-03-26T14:59:00Z">
        <w:r>
          <w:rPr>
            <w:rFonts w:cs="宋体;SimSun"/>
          </w:rPr>
          <w:delText>[m_?E</w:delText>
        </w:r>
      </w:del>
      <w:del w:id="26740" w:author="朱华钰" w:date="2018-03-26T14:59:00Z">
        <w:r>
          <w:rPr>
            <w:rFonts w:cs="宋体;SimSun"/>
          </w:rPr>
          <w:delText>彾捬</w:delText>
        </w:r>
      </w:del>
    </w:p>
    <w:p>
      <w:pPr>
        <w:pStyle w:val="Style15"/>
        <w:rPr>
          <w:rFonts w:cs="宋体;SimSun"/>
          <w:del w:id="26743" w:author="朱华钰" w:date="2018-03-26T14:59:00Z"/>
        </w:rPr>
      </w:pPr>
      <w:del w:id="26742" w:author="朱华钰" w:date="2018-03-26T14:59:00Z">
        <w:r>
          <w:rPr>
            <w:rFonts w:cs="宋体;SimSun"/>
          </w:rPr>
          <w:delText>戝餦撾</w:delText>
        </w:r>
      </w:del>
    </w:p>
    <w:p>
      <w:pPr>
        <w:pStyle w:val="Style15"/>
        <w:rPr>
          <w:rFonts w:cs="宋体;SimSun"/>
          <w:del w:id="26746" w:author="朱华钰" w:date="2018-03-26T14:59:00Z"/>
        </w:rPr>
      </w:pPr>
      <w:del w:id="26744" w:author="朱华钰" w:date="2018-03-26T14:59:00Z">
        <w:r>
          <w:rPr>
            <w:rFonts w:cs="宋体;SimSun"/>
          </w:rPr>
          <w:delText>舵楋</w:delText>
        </w:r>
      </w:del>
      <w:del w:id="26745" w:author="朱华钰" w:date="2018-03-26T14:59:00Z">
        <w:r>
          <w:rPr>
            <w:rFonts w:cs="宋体;SimSun"/>
          </w:rPr>
          <w:delText>!</w:delText>
        </w:r>
      </w:del>
    </w:p>
    <w:p>
      <w:pPr>
        <w:pStyle w:val="Style15"/>
        <w:rPr>
          <w:rFonts w:cs="宋体;SimSun"/>
          <w:del w:id="26749" w:author="朱华钰" w:date="2018-03-26T14:59:00Z"/>
        </w:rPr>
      </w:pPr>
      <w:del w:id="26747" w:author="朱华钰" w:date="2018-03-26T14:59:00Z">
        <w:r>
          <w:rPr>
            <w:rFonts w:cs="宋体;SimSun"/>
          </w:rPr>
          <w:delText>0µ?</w:delText>
        </w:r>
      </w:del>
      <w:del w:id="2674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</w:delText>
        </w:r>
      </w:del>
    </w:p>
    <w:p>
      <w:pPr>
        <w:pStyle w:val="Style15"/>
        <w:rPr>
          <w:rFonts w:cs="宋体;SimSun"/>
        </w:rPr>
      </w:pPr>
      <w:del w:id="26750" w:author="朱华钰" w:date="2018-03-26T14:59:00Z">
        <w:r>
          <w:rPr>
            <w:rFonts w:cs="宋体;SimSun"/>
          </w:rPr>
          <w:delText>q</w:delText>
        </w:r>
      </w:del>
      <w:del w:id="26751" w:author="朱华钰" w:date="2018-03-26T14:59:00Z">
        <w:r>
          <w:rPr>
            <w:rFonts w:cs="宋体;SimSun"/>
          </w:rPr>
          <w:delText>繍暼</w:delText>
        </w:r>
      </w:del>
      <w:del w:id="26752" w:author="朱华钰" w:date="2018-03-26T14:59:00Z">
        <w:r>
          <w:rPr>
            <w:rFonts w:cs="宋体;SimSun"/>
          </w:rPr>
          <w:delText>`</w:delText>
        </w:r>
      </w:del>
      <w:del w:id="26753" w:author="朱华钰" w:date="2018-03-26T14:59:00Z">
        <w:r>
          <w:rPr>
            <w:rFonts w:cs="宋体;SimSun"/>
          </w:rPr>
          <w:delText>詿</w:delText>
        </w:r>
      </w:del>
      <w:del w:id="26754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6762" w:author="朱华钰" w:date="2018-03-26T14:59:00Z"/>
        </w:rPr>
      </w:pPr>
      <w:del w:id="26755" w:author="朱华钰" w:date="2018-03-26T14:59:00Z">
        <w:r>
          <w:rPr>
            <w:rFonts w:cs="宋体;SimSun"/>
          </w:rPr>
          <w:delText></w:delText>
        </w:r>
      </w:del>
      <w:del w:id="26756" w:author="朱华钰" w:date="2018-03-26T14:59:00Z">
        <w:r>
          <w:rPr>
            <w:rFonts w:cs="宋体;SimSun"/>
          </w:rPr>
          <w:delText>^</w:delText>
        </w:r>
      </w:del>
      <w:del w:id="26757" w:author="朱华钰" w:date="2018-03-26T14:59:00Z">
        <w:r>
          <w:rPr>
            <w:rFonts w:cs="宋体;SimSun"/>
          </w:rPr>
          <w:delText>栠</w:delText>
        </w:r>
      </w:del>
      <w:del w:id="26758" w:author="朱华钰" w:date="2018-03-26T14:59:00Z">
        <w:r>
          <w:rPr>
            <w:rFonts w:cs="宋体;SimSun"/>
          </w:rPr>
          <w:delText>?</w:delText>
        </w:r>
      </w:del>
      <w:del w:id="26759" w:author="朱华钰" w:date="2018-03-26T14:59:00Z">
        <w:r>
          <w:rPr>
            <w:rFonts w:cs="宋体;SimSun"/>
          </w:rPr>
          <w:delText>縚霊</w:delText>
        </w:r>
      </w:del>
      <w:del w:id="26760" w:author="朱华钰" w:date="2018-03-26T14:59:00Z">
        <w:r>
          <w:rPr>
            <w:rFonts w:cs="宋体;SimSun"/>
          </w:rPr>
          <w:delText>Y</w:delText>
        </w:r>
      </w:del>
      <w:del w:id="26761" w:author="朱华钰" w:date="2018-03-26T14:59:00Z">
        <w:r>
          <w:rPr>
            <w:rFonts w:cs="宋体;SimSun"/>
          </w:rPr>
          <w:delText>飸</w:delText>
        </w:r>
      </w:del>
      <w:r>
        <w:br w:type="page"/>
      </w:r>
    </w:p>
    <w:p>
      <w:pPr>
        <w:pStyle w:val="Style15"/>
        <w:rPr>
          <w:rFonts w:cs="宋体;SimSun"/>
          <w:del w:id="26774" w:author="朱华钰" w:date="2018-03-26T14:59:00Z"/>
        </w:rPr>
      </w:pPr>
      <w:del w:id="26763" w:author="朱华钰" w:date="2018-03-26T14:59:00Z">
        <w:r>
          <w:rPr>
            <w:rFonts w:cs="宋体;SimSun"/>
          </w:rPr>
          <w:delText>S?</w:delText>
        </w:r>
      </w:del>
      <w:del w:id="26764" w:author="朱华钰" w:date="2018-03-26T14:59:00Z">
        <w:r>
          <w:rPr>
            <w:rFonts w:cs="宋体;SimSun"/>
          </w:rPr>
          <w:delText>饞楖</w:delText>
        </w:r>
      </w:del>
      <w:del w:id="26765" w:author="朱华钰" w:date="2018-03-26T14:59:00Z">
        <w:r>
          <w:rPr>
            <w:rFonts w:cs="宋体;SimSun"/>
          </w:rPr>
          <w:delText>(</w:delText>
        </w:r>
      </w:del>
      <w:del w:id="26766" w:author="朱华钰" w:date="2018-03-26T14:59:00Z">
        <w:r>
          <w:rPr>
            <w:rFonts w:cs="宋体;SimSun"/>
          </w:rPr>
          <w:delText>閮</w:delText>
        </w:r>
      </w:del>
      <w:del w:id="26767" w:author="朱华钰" w:date="2018-03-26T14:59:00Z">
        <w:r>
          <w:rPr>
            <w:rFonts w:cs="宋体;SimSun"/>
          </w:rPr>
          <w:delText>LOFy_</w:delText>
        </w:r>
      </w:del>
      <w:del w:id="26768" w:author="朱华钰" w:date="2018-03-26T14:59:00Z">
        <w:r>
          <w:rPr>
            <w:rFonts w:cs="宋体;SimSun"/>
          </w:rPr>
          <w:delText>饔霨</w:delText>
        </w:r>
      </w:del>
      <w:del w:id="26769" w:author="朱华钰" w:date="2018-03-26T14:59:00Z">
        <w:r>
          <w:rPr>
            <w:rFonts w:cs="宋体;SimSun"/>
          </w:rPr>
          <w:delText>5EzDµ~</w:delText>
        </w:r>
      </w:del>
      <w:del w:id="26770" w:author="朱华钰" w:date="2018-03-26T14:59:00Z">
        <w:r>
          <w:rPr>
            <w:rFonts w:cs="宋体;SimSun"/>
          </w:rPr>
          <w:delText>衷</w:delText>
        </w:r>
      </w:del>
      <w:del w:id="26771" w:author="朱华钰" w:date="2018-03-26T14:59:00Z">
        <w:r>
          <w:rPr>
            <w:rFonts w:cs="宋体;SimSun"/>
          </w:rPr>
          <w:delText>?</w:delText>
        </w:r>
      </w:del>
      <w:del w:id="26772" w:author="朱华钰" w:date="2018-03-26T14:59:00Z">
        <w:r>
          <w:rPr>
            <w:rFonts w:cs="宋体;SimSun"/>
          </w:rPr>
          <w:delText>骸茹</w:delText>
        </w:r>
      </w:del>
      <w:del w:id="26773" w:author="朱华钰" w:date="2018-03-26T14:59:00Z">
        <w:r>
          <w:rPr>
            <w:rFonts w:cs="宋体;SimSun"/>
          </w:rPr>
          <w:delText>z[</w:delText>
        </w:r>
      </w:del>
    </w:p>
    <w:p>
      <w:pPr>
        <w:pStyle w:val="Style15"/>
        <w:rPr>
          <w:rFonts w:cs="宋体;SimSun"/>
          <w:del w:id="26799" w:author="朱华钰" w:date="2018-03-26T14:59:00Z"/>
        </w:rPr>
      </w:pPr>
      <w:del w:id="26775" w:author="朱华钰" w:date="2018-03-26T14:59:00Z">
        <w:r>
          <w:rPr>
            <w:rFonts w:cs="宋体;SimSun"/>
          </w:rPr>
          <w:delText>縄梹倃霝椽謈鰋</w:delText>
        </w:r>
      </w:del>
      <w:del w:id="26776" w:author="朱华钰" w:date="2018-03-26T14:59:00Z">
        <w:r>
          <w:rPr>
            <w:rFonts w:cs="宋体;SimSun"/>
          </w:rPr>
          <w:delText>_?</w:delText>
        </w:r>
      </w:del>
      <w:del w:id="26777" w:author="朱华钰" w:date="2018-03-26T14:59:00Z">
        <w:r>
          <w:rPr>
            <w:rFonts w:cs="宋体;SimSun"/>
          </w:rPr>
          <w:delText>平偅迚</w:delText>
        </w:r>
      </w:del>
      <w:del w:id="26778" w:author="朱华钰" w:date="2018-03-26T14:59:00Z">
        <w:r>
          <w:rPr>
            <w:rFonts w:cs="宋体;SimSun"/>
          </w:rPr>
          <w:delText>&lt;?z</w:delText>
        </w:r>
      </w:del>
      <w:del w:id="26779" w:author="朱华钰" w:date="2018-03-26T14:59:00Z">
        <w:r>
          <w:rPr>
            <w:rFonts w:cs="宋体;SimSun"/>
          </w:rPr>
          <w:delText>矅</w:delText>
        </w:r>
      </w:del>
      <w:del w:id="26780" w:author="朱华钰" w:date="2018-03-26T14:59:00Z">
        <w:r>
          <w:rPr>
            <w:rFonts w:cs="宋体;SimSun"/>
          </w:rPr>
          <w:delText>G</w:delText>
        </w:r>
      </w:del>
      <w:del w:id="26781" w:author="朱华钰" w:date="2018-03-26T14:59:00Z">
        <w:r>
          <w:rPr>
            <w:rFonts w:cs="宋体;SimSun"/>
          </w:rPr>
          <w:delText>狙</w:delText>
        </w:r>
      </w:del>
      <w:del w:id="26782" w:author="朱华钰" w:date="2018-03-26T14:59:00Z">
        <w:r>
          <w:rPr>
            <w:rFonts w:cs="宋体;SimSun"/>
          </w:rPr>
          <w:delText>c</w:delText>
        </w:r>
      </w:del>
      <w:del w:id="26783" w:author="朱华钰" w:date="2018-03-26T14:59:00Z">
        <w:r>
          <w:rPr>
            <w:rFonts w:cs="宋体;SimSun"/>
          </w:rPr>
          <w:delText>簊</w:delText>
        </w:r>
      </w:del>
      <w:del w:id="26784" w:author="朱华钰" w:date="2018-03-26T14:59:00Z">
        <w:r>
          <w:rPr>
            <w:rFonts w:cs="宋体;SimSun"/>
          </w:rPr>
          <w:delText>^</w:delText>
        </w:r>
      </w:del>
      <w:del w:id="26785" w:author="朱华钰" w:date="2018-03-26T14:59:00Z">
        <w:r>
          <w:rPr>
            <w:rFonts w:cs="宋体;SimSun"/>
          </w:rPr>
          <w:delText>藄</w:delText>
        </w:r>
      </w:del>
      <w:del w:id="26786" w:author="朱华钰" w:date="2018-03-26T14:59:00Z">
        <w:r>
          <w:rPr>
            <w:rFonts w:cs="宋体;SimSun"/>
          </w:rPr>
          <w:delText>bu</w:delText>
        </w:r>
      </w:del>
      <w:del w:id="26787" w:author="朱华钰" w:date="2018-03-26T14:59:00Z">
        <w:r>
          <w:rPr>
            <w:rFonts w:cs="宋体;SimSun"/>
          </w:rPr>
          <w:delText>髕</w:delText>
        </w:r>
      </w:del>
      <w:del w:id="26788" w:author="朱华钰" w:date="2018-03-26T14:59:00Z">
        <w:r>
          <w:rPr>
            <w:rFonts w:cs="宋体;SimSun"/>
          </w:rPr>
          <w:delText>OdA</w:delText>
        </w:r>
      </w:del>
      <w:del w:id="26789" w:author="朱华钰" w:date="2018-03-26T14:59:00Z">
        <w:r>
          <w:rPr>
            <w:rFonts w:cs="宋体;SimSun"/>
          </w:rPr>
          <w:delText>乱菛鍡</w:delText>
        </w:r>
      </w:del>
      <w:del w:id="26790" w:author="朱华钰" w:date="2018-03-26T14:59:00Z">
        <w:r>
          <w:rPr>
            <w:rFonts w:cs="宋体;SimSun"/>
          </w:rPr>
          <w:delText>§}?</w:delText>
        </w:r>
      </w:del>
      <w:del w:id="26791" w:author="朱华钰" w:date="2018-03-26T14:59:00Z">
        <w:r>
          <w:rPr>
            <w:rFonts w:cs="宋体;SimSun"/>
          </w:rPr>
          <w:delText>淊柫咴</w:delText>
        </w:r>
      </w:del>
      <w:del w:id="26792" w:author="朱华钰" w:date="2018-03-26T14:59:00Z">
        <w:r>
          <w:rPr>
            <w:rFonts w:cs="宋体;SimSun"/>
          </w:rPr>
          <w:delText>$7?=</w:delText>
        </w:r>
      </w:del>
      <w:del w:id="26793" w:author="朱华钰" w:date="2018-03-26T14:59:00Z">
        <w:r>
          <w:rPr>
            <w:rFonts w:cs="宋体;SimSun"/>
          </w:rPr>
          <w:delText>隭拯</w:delText>
        </w:r>
      </w:del>
      <w:del w:id="26794" w:author="朱华钰" w:date="2018-03-26T14:59:00Z">
        <w:r>
          <w:rPr>
            <w:rFonts w:cs="宋体;SimSun"/>
          </w:rPr>
          <w:delText>B</w:delText>
        </w:r>
      </w:del>
      <w:del w:id="26795" w:author="朱华钰" w:date="2018-03-26T14:59:00Z">
        <w:r>
          <w:rPr>
            <w:rFonts w:cs="宋体;SimSun"/>
          </w:rPr>
          <w:delText>餖</w:delText>
        </w:r>
      </w:del>
      <w:del w:id="26796" w:author="朱华钰" w:date="2018-03-26T14:59:00Z">
        <w:r>
          <w:rPr>
            <w:rFonts w:cs="宋体;SimSun"/>
          </w:rPr>
          <w:delText>??x???</w:delText>
        </w:r>
      </w:del>
      <w:del w:id="26797" w:author="朱华钰" w:date="2018-03-26T14:59:00Z">
        <w:r>
          <w:rPr>
            <w:rFonts w:cs="宋体;SimSun"/>
          </w:rPr>
          <w:delText>旄娤</w:delText>
        </w:r>
      </w:del>
      <w:del w:id="26798" w:author="朱华钰" w:date="2018-03-26T14:59:00Z">
        <w:r>
          <w:rPr>
            <w:rFonts w:cs="宋体;SimSun"/>
          </w:rPr>
          <w:delText>:4</w:delText>
        </w:r>
      </w:del>
    </w:p>
    <w:p>
      <w:pPr>
        <w:pStyle w:val="Style15"/>
        <w:rPr>
          <w:rFonts w:cs="宋体;SimSun"/>
          <w:del w:id="26827" w:author="朱华钰" w:date="2018-03-26T14:59:00Z"/>
        </w:rPr>
      </w:pPr>
      <w:del w:id="26800" w:author="朱华钰" w:date="2018-03-26T14:59:00Z">
        <w:r>
          <w:rPr>
            <w:rFonts w:cs="宋体;SimSun"/>
          </w:rPr>
          <w:delText>?</w:delText>
        </w:r>
      </w:del>
      <w:del w:id="26801" w:author="朱华钰" w:date="2018-03-26T14:59:00Z">
        <w:r>
          <w:rPr>
            <w:rFonts w:cs="宋体;SimSun"/>
          </w:rPr>
          <w:delText>婇</w:delText>
        </w:r>
      </w:del>
      <w:del w:id="26802" w:author="朱华钰" w:date="2018-03-26T14:59:00Z">
        <w:r>
          <w:rPr>
            <w:rFonts w:cs="宋体;SimSun"/>
          </w:rPr>
          <w:delText>?\</w:delText>
        </w:r>
      </w:del>
      <w:del w:id="26803" w:author="朱华钰" w:date="2018-03-26T14:59:00Z">
        <w:r>
          <w:rPr>
            <w:rFonts w:cs="宋体;SimSun"/>
          </w:rPr>
          <w:delText>啁邑</w:delText>
        </w:r>
      </w:del>
      <w:del w:id="26804" w:author="朱华钰" w:date="2018-03-26T14:59:00Z">
        <w:r>
          <w:rPr>
            <w:rFonts w:cs="宋体;SimSun"/>
          </w:rPr>
          <w:delText>???!h.</w:delText>
        </w:r>
      </w:del>
      <w:del w:id="26805" w:author="朱华钰" w:date="2018-03-26T14:59:00Z">
        <w:r>
          <w:rPr>
            <w:rFonts w:cs="宋体;SimSun"/>
          </w:rPr>
          <w:delText>隯</w:delText>
        </w:r>
      </w:del>
      <w:del w:id="26806" w:author="朱华钰" w:date="2018-03-26T14:59:00Z">
        <w:r>
          <w:rPr>
            <w:rFonts w:cs="宋体;SimSun"/>
          </w:rPr>
          <w:delText>?</w:delText>
        </w:r>
      </w:del>
      <w:del w:id="26807" w:author="朱华钰" w:date="2018-03-26T14:59:00Z">
        <w:r>
          <w:rPr>
            <w:rFonts w:cs="宋体;SimSun"/>
          </w:rPr>
          <w:delText>鼖越</w:delText>
        </w:r>
      </w:del>
      <w:del w:id="26808" w:author="朱华钰" w:date="2018-03-26T14:59:00Z">
        <w:r>
          <w:rPr>
            <w:rFonts w:cs="宋体;SimSun"/>
          </w:rPr>
          <w:delText>}O2;?T</w:delText>
        </w:r>
      </w:del>
      <w:del w:id="26809" w:author="朱华钰" w:date="2018-03-26T14:59:00Z">
        <w:r>
          <w:rPr>
            <w:rFonts w:cs="宋体;SimSun"/>
          </w:rPr>
          <w:delText>脎</w:delText>
        </w:r>
      </w:del>
      <w:del w:id="26810" w:author="朱华钰" w:date="2018-03-26T14:59:00Z">
        <w:r>
          <w:rPr>
            <w:rFonts w:cs="宋体;SimSun"/>
          </w:rPr>
          <w:delText>éj?'\x</w:delText>
          <w:softHyphen/>
        </w:r>
      </w:del>
      <w:del w:id="26811" w:author="朱华钰" w:date="2018-03-26T14:59:00Z">
        <w:r>
          <w:rPr>
            <w:rFonts w:cs="宋体;SimSun"/>
          </w:rPr>
          <w:delText>低麒蝞</w:delText>
        </w:r>
      </w:del>
      <w:del w:id="26812" w:author="朱华钰" w:date="2018-03-26T14:59:00Z">
        <w:r>
          <w:rPr>
            <w:rFonts w:cs="宋体;SimSun"/>
          </w:rPr>
          <w:delText>??</w:delText>
          <w:noBreakHyphen/>
        </w:r>
      </w:del>
      <w:del w:id="26813" w:author="朱华钰" w:date="2018-03-26T14:59:00Z">
        <w:r>
          <w:rPr>
            <w:rFonts w:cs="宋体;SimSun"/>
          </w:rPr>
          <w:delText>睚</w:delText>
        </w:r>
      </w:del>
      <w:del w:id="26814" w:author="朱华钰" w:date="2018-03-26T14:59:00Z">
        <w:r>
          <w:rPr>
            <w:rFonts w:cs="宋体;SimSun"/>
          </w:rPr>
          <w:delText>+~║w</w:delText>
        </w:r>
      </w:del>
      <w:del w:id="26815" w:author="朱华钰" w:date="2018-03-26T14:59:00Z">
        <w:r>
          <w:rPr>
            <w:rFonts w:cs="宋体;SimSun"/>
          </w:rPr>
          <w:delText>餌</w:delText>
        </w:r>
      </w:del>
      <w:del w:id="26816" w:author="朱华钰" w:date="2018-03-26T14:59:00Z">
        <w:r>
          <w:rPr>
            <w:rFonts w:cs="宋体;SimSun"/>
          </w:rPr>
          <w:delText>{?</w:delText>
        </w:r>
      </w:del>
      <w:del w:id="26817" w:author="朱华钰" w:date="2018-03-26T14:59:00Z">
        <w:r>
          <w:rPr>
            <w:rFonts w:cs="宋体;SimSun"/>
          </w:rPr>
          <w:delText>偾</w:delText>
        </w:r>
      </w:del>
      <w:del w:id="26818" w:author="朱华钰" w:date="2018-03-26T14:59:00Z">
        <w:r>
          <w:rPr>
            <w:rFonts w:cs="宋体;SimSun"/>
          </w:rPr>
          <w:delText>?|</w:delText>
        </w:r>
      </w:del>
      <w:del w:id="26819" w:author="朱华钰" w:date="2018-03-26T14:59:00Z">
        <w:r>
          <w:rPr>
            <w:rFonts w:cs="宋体;SimSun"/>
          </w:rPr>
          <w:delText>门饨覸諩咠昺唼</w:delText>
        </w:r>
      </w:del>
      <w:del w:id="26820" w:author="朱华钰" w:date="2018-03-26T14:59:00Z">
        <w:r>
          <w:rPr>
            <w:rFonts w:cs="宋体;SimSun"/>
          </w:rPr>
          <w:delText>F</w:delText>
        </w:r>
      </w:del>
      <w:del w:id="26821" w:author="朱华钰" w:date="2018-03-26T14:59:00Z">
        <w:r>
          <w:rPr>
            <w:rFonts w:cs="宋体;SimSun"/>
          </w:rPr>
          <w:delText>飇</w:delText>
        </w:r>
      </w:del>
      <w:del w:id="26822" w:author="朱华钰" w:date="2018-03-26T14:59:00Z">
        <w:r>
          <w:rPr>
            <w:rFonts w:cs="宋体;SimSun"/>
          </w:rPr>
          <w:delText>?</w:delText>
        </w:r>
      </w:del>
      <w:del w:id="26823" w:author="朱华钰" w:date="2018-03-26T14:59:00Z">
        <w:r>
          <w:rPr>
            <w:rFonts w:cs="宋体;SimSun"/>
          </w:rPr>
          <w:delText>労育</w:delText>
        </w:r>
      </w:del>
      <w:del w:id="26824" w:author="朱华钰" w:date="2018-03-26T14:59:00Z">
        <w:r>
          <w:rPr>
            <w:rFonts w:cs="宋体;SimSun"/>
          </w:rPr>
          <w:delText>+</w:delText>
        </w:r>
      </w:del>
      <w:del w:id="26825" w:author="朱华钰" w:date="2018-03-26T14:59:00Z">
        <w:r>
          <w:rPr>
            <w:rFonts w:cs="宋体;SimSun"/>
          </w:rPr>
          <w:delText>歪傹</w:delText>
        </w:r>
      </w:del>
      <w:del w:id="26826" w:author="朱华钰" w:date="2018-03-26T14:59:00Z">
        <w:r>
          <w:rPr>
            <w:rFonts w:cs="宋体;SimSun"/>
          </w:rPr>
          <w:delText>)</w:delText>
        </w:r>
      </w:del>
    </w:p>
    <w:p>
      <w:pPr>
        <w:pStyle w:val="Style15"/>
        <w:rPr>
          <w:rFonts w:cs="宋体;SimSun"/>
          <w:del w:id="26850" w:author="朱华钰" w:date="2018-03-26T14:59:00Z"/>
        </w:rPr>
      </w:pPr>
      <w:del w:id="26828" w:author="朱华钰" w:date="2018-03-26T14:59:00Z">
        <w:r>
          <w:rPr>
            <w:rFonts w:cs="宋体;SimSun"/>
          </w:rPr>
          <w:delText>觚</w:delText>
        </w:r>
      </w:del>
      <w:del w:id="26829" w:author="朱华钰" w:date="2018-03-26T14:59:00Z">
        <w:r>
          <w:rPr>
            <w:rFonts w:cs="宋体;SimSun"/>
          </w:rPr>
          <w:delText>H.</w:delText>
        </w:r>
      </w:del>
      <w:del w:id="26830" w:author="朱华钰" w:date="2018-03-26T14:59:00Z">
        <w:r>
          <w:rPr>
            <w:rFonts w:cs="宋体;SimSun"/>
          </w:rPr>
          <w:delText>揀搆</w:delText>
        </w:r>
      </w:del>
      <w:del w:id="26831" w:author="朱华钰" w:date="2018-03-26T14:59:00Z">
        <w:r>
          <w:rPr>
            <w:rFonts w:cs="宋体;SimSun"/>
          </w:rPr>
          <w:delText>§?</w:delText>
        </w:r>
      </w:del>
      <w:del w:id="26832" w:author="朱华钰" w:date="2018-03-26T14:59:00Z">
        <w:r>
          <w:rPr>
            <w:rFonts w:cs="宋体;SimSun"/>
          </w:rPr>
          <w:delText>ミ铳</w:delText>
        </w:r>
      </w:del>
      <w:del w:id="26833" w:author="朱华钰" w:date="2018-03-26T14:59:00Z">
        <w:r>
          <w:rPr>
            <w:rFonts w:cs="宋体;SimSun"/>
          </w:rPr>
          <w:delText>?9IKUiK?</w:delText>
        </w:r>
      </w:del>
      <w:del w:id="26834" w:author="朱华钰" w:date="2018-03-26T14:59:00Z">
        <w:r>
          <w:rPr>
            <w:rFonts w:cs="宋体;SimSun"/>
          </w:rPr>
          <w:delText>撻</w:delText>
        </w:r>
      </w:del>
      <w:del w:id="26835" w:author="朱华钰" w:date="2018-03-26T14:59:00Z">
        <w:r>
          <w:rPr>
            <w:rFonts w:cs="宋体;SimSun"/>
          </w:rPr>
          <w:delText>a</w:delText>
        </w:r>
      </w:del>
      <w:del w:id="26836" w:author="朱华钰" w:date="2018-03-26T14:59:00Z">
        <w:r>
          <w:rPr>
            <w:rFonts w:cs="宋体;SimSun"/>
          </w:rPr>
          <w:delText>哄鱁弉熖</w:delText>
        </w:r>
      </w:del>
      <w:del w:id="26837" w:author="朱华钰" w:date="2018-03-26T14:59:00Z">
        <w:r>
          <w:rPr>
            <w:rFonts w:cs="宋体;SimSun"/>
          </w:rPr>
          <w:delText>&lt;</w:delText>
        </w:r>
      </w:del>
      <w:del w:id="26838" w:author="朱华钰" w:date="2018-03-26T14:59:00Z">
        <w:r>
          <w:rPr>
            <w:rFonts w:cs="宋体;SimSun"/>
          </w:rPr>
          <w:delText>蝼蔚</w:delText>
        </w:r>
      </w:del>
      <w:del w:id="26839" w:author="朱华钰" w:date="2018-03-26T14:59:00Z">
        <w:r>
          <w:rPr>
            <w:rFonts w:cs="宋体;SimSun"/>
          </w:rPr>
          <w:delText>/</w:delText>
        </w:r>
      </w:del>
      <w:del w:id="26840" w:author="朱华钰" w:date="2018-03-26T14:59:00Z">
        <w:r>
          <w:rPr>
            <w:rFonts w:cs="宋体;SimSun"/>
          </w:rPr>
          <w:delText xml:space="preserve">邳 </w:delText>
        </w:r>
      </w:del>
      <w:del w:id="26841" w:author="朱华钰" w:date="2018-03-26T14:59:00Z">
        <w:r>
          <w:rPr>
            <w:rFonts w:cs="宋体;SimSun"/>
          </w:rPr>
          <w:delText>??</w:delText>
        </w:r>
      </w:del>
      <w:del w:id="26842" w:author="朱华钰" w:date="2018-03-26T14:59:00Z">
        <w:r>
          <w:rPr>
            <w:rFonts w:cs="宋体;SimSun"/>
          </w:rPr>
          <w:delText>諡</w:delText>
        </w:r>
      </w:del>
      <w:del w:id="26843" w:author="朱华钰" w:date="2018-03-26T14:59:00Z">
        <w:r>
          <w:rPr>
            <w:rFonts w:cs="宋体;SimSun"/>
          </w:rPr>
          <w:delText>{#</w:delText>
        </w:r>
      </w:del>
      <w:del w:id="26844" w:author="朱华钰" w:date="2018-03-26T14:59:00Z">
        <w:r>
          <w:rPr>
            <w:rFonts w:cs="宋体;SimSun"/>
          </w:rPr>
          <w:delText>熼</w:delText>
        </w:r>
      </w:del>
      <w:del w:id="26845" w:author="朱华钰" w:date="2018-03-26T14:59:00Z">
        <w:r>
          <w:rPr>
            <w:rFonts w:cs="宋体;SimSun"/>
          </w:rPr>
          <w:delText>H?</w:delText>
        </w:r>
      </w:del>
      <w:del w:id="26846" w:author="朱华钰" w:date="2018-03-26T14:59:00Z">
        <w:r>
          <w:rPr>
            <w:rFonts w:cs="宋体;SimSun"/>
          </w:rPr>
          <w:delText>痌</w:delText>
        </w:r>
      </w:del>
      <w:del w:id="26847" w:author="朱华钰" w:date="2018-03-26T14:59:00Z">
        <w:r>
          <w:rPr>
            <w:rFonts w:cs="宋体;SimSun"/>
          </w:rPr>
          <w:delText>??C</w:delText>
        </w:r>
      </w:del>
      <w:del w:id="26848" w:author="朱华钰" w:date="2018-03-26T14:59:00Z">
        <w:r>
          <w:rPr>
            <w:rFonts w:cs="宋体;SimSun"/>
          </w:rPr>
          <w:delText>蕊齸</w:delText>
        </w:r>
      </w:del>
      <w:del w:id="26849" w:author="朱华钰" w:date="2018-03-26T14:59:00Z">
        <w:r>
          <w:rPr>
            <w:rFonts w:cs="宋体;SimSun"/>
          </w:rPr>
          <w:delText>Ga</w:delText>
        </w:r>
      </w:del>
      <w:r>
        <w:br w:type="page"/>
      </w:r>
    </w:p>
    <w:p>
      <w:pPr>
        <w:pStyle w:val="Style15"/>
        <w:rPr>
          <w:del w:id="26889" w:author="朱华钰" w:date="2018-03-26T14:59:00Z"/>
        </w:rPr>
      </w:pPr>
      <w:del w:id="26851" w:author="朱华钰" w:date="2018-03-26T14:59:00Z">
        <w:r>
          <w:rPr>
            <w:rFonts w:cs="宋体;SimSun"/>
          </w:rPr>
          <w:delText>枛均</w:delText>
        </w:r>
      </w:del>
      <w:del w:id="26852" w:author="朱华钰" w:date="2018-03-26T14:59:00Z">
        <w:r>
          <w:rPr>
            <w:rFonts w:cs="宋体;SimSun"/>
          </w:rPr>
          <w:delText>?</w:delText>
        </w:r>
      </w:del>
      <w:del w:id="26853" w:author="朱华钰" w:date="2018-03-26T14:59:00Z">
        <w:r>
          <w:rPr>
            <w:rFonts w:cs="宋体;SimSun"/>
          </w:rPr>
          <w:delText>隟气</w:delText>
        </w:r>
      </w:del>
      <w:del w:id="26854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</w:delText>
        </w:r>
      </w:del>
      <w:del w:id="26855" w:author="朱华钰" w:date="2018-03-26T14:59:00Z">
        <w:r>
          <w:rPr>
            <w:rFonts w:cs="宋体;SimSun"/>
          </w:rPr>
          <w:delText>}:_?I?</w:delText>
        </w:r>
      </w:del>
      <w:del w:id="26856" w:author="朱华钰" w:date="2018-03-26T14:59:00Z">
        <w:r>
          <w:rPr>
            <w:rFonts w:cs="宋体;SimSun"/>
          </w:rPr>
          <w:delText>媜僠倦劁茏Ⅶ</w:delText>
        </w:r>
      </w:del>
      <w:del w:id="26857" w:author="朱华钰" w:date="2018-03-26T14:59:00Z">
        <w:r>
          <w:rPr>
            <w:rFonts w:cs="宋体;SimSun"/>
          </w:rPr>
          <w:delText>J</w:delText>
        </w:r>
      </w:del>
      <w:del w:id="26858" w:author="朱华钰" w:date="2018-03-26T14:59:00Z">
        <w:r>
          <w:rPr>
            <w:rFonts w:cs="宋体;SimSun"/>
          </w:rPr>
          <w:delText>岼鶬</w:delText>
        </w:r>
      </w:del>
      <w:del w:id="26859" w:author="朱华钰" w:date="2018-03-26T14:59:00Z">
        <w:r>
          <w:rPr>
            <w:rFonts w:cs="宋体;SimSun"/>
          </w:rPr>
          <w:delText>1_</w:delText>
        </w:r>
      </w:del>
      <w:del w:id="26860" w:author="朱华钰" w:date="2018-03-26T14:59:00Z">
        <w:r>
          <w:rPr>
            <w:rFonts w:cs="宋体;SimSun"/>
          </w:rPr>
          <w:delText>嗥梍鶾</w:delText>
        </w:r>
      </w:del>
      <w:del w:id="26861" w:author="朱华钰" w:date="2018-03-26T14:59:00Z">
        <w:r>
          <w:rPr>
            <w:rFonts w:cs="宋体;SimSun"/>
          </w:rPr>
          <w:delText>i?</w:delText>
        </w:r>
      </w:del>
      <w:del w:id="268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93</w:delText>
        </w:r>
        <w:r>
          <w:rPr>
            <w:rFonts w:cs="宋体;SimSun"/>
          </w:rPr>
          <w:fldChar w:fldCharType="end"/>
        </w:r>
      </w:del>
      <w:del w:id="26863" w:author="朱华钰" w:date="2018-03-26T14:59:00Z">
        <w:r>
          <w:rPr>
            <w:rFonts w:cs="宋体;SimSun"/>
          </w:rPr>
          <w:delText>G</w:delText>
        </w:r>
      </w:del>
      <w:del w:id="26864" w:author="朱华钰" w:date="2018-03-26T14:59:00Z">
        <w:r>
          <w:rPr>
            <w:rFonts w:cs="宋体;SimSun"/>
          </w:rPr>
          <w:delText>弔縚雮</w:delText>
        </w:r>
      </w:del>
      <w:del w:id="26865" w:author="朱华钰" w:date="2018-03-26T14:59:00Z">
        <w:r>
          <w:rPr>
            <w:rFonts w:cs="宋体;SimSun"/>
          </w:rPr>
          <w:delText>?</w:delText>
        </w:r>
      </w:del>
      <w:del w:id="26866" w:author="朱华钰" w:date="2018-03-26T14:59:00Z">
        <w:r>
          <w:rPr>
            <w:rFonts w:cs="宋体;SimSun"/>
          </w:rPr>
          <w:delText>鋅</w:delText>
        </w:r>
      </w:del>
      <w:del w:id="26867" w:author="朱华钰" w:date="2018-03-26T14:59:00Z">
        <w:r>
          <w:rPr>
            <w:rFonts w:cs="宋体;SimSun"/>
          </w:rPr>
          <w:delText>2</w:delText>
        </w:r>
      </w:del>
      <w:del w:id="2686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</w:delText>
        </w:r>
      </w:del>
      <w:del w:id="26869" w:author="朱华钰" w:date="2018-03-26T14:59:00Z">
        <w:r>
          <w:rPr>
            <w:rFonts w:cs="宋体;SimSun"/>
          </w:rPr>
          <w:delText>葁</w:delText>
        </w:r>
      </w:del>
      <w:del w:id="26870" w:author="朱华钰" w:date="2018-03-26T14:59:00Z">
        <w:r>
          <w:rPr>
            <w:rFonts w:cs="宋体;SimSun"/>
          </w:rPr>
          <w:delText>-</w:delText>
        </w:r>
      </w:del>
      <w:del w:id="26871" w:author="朱华钰" w:date="2018-03-26T14:59:00Z">
        <w:r>
          <w:rPr>
            <w:rFonts w:cs="宋体;SimSun"/>
          </w:rPr>
          <w:delText xml:space="preserve">兀伭 </w:delText>
        </w:r>
      </w:del>
      <w:del w:id="26872" w:author="朱华钰" w:date="2018-03-26T14:59:00Z">
        <w:r>
          <w:rPr>
            <w:rFonts w:cs="宋体;SimSun"/>
          </w:rPr>
          <w:delText>O</w:delText>
        </w:r>
      </w:del>
      <w:del w:id="26873" w:author="朱华钰" w:date="2018-03-26T14:59:00Z">
        <w:r>
          <w:rPr>
            <w:rFonts w:cs="宋体;SimSun"/>
          </w:rPr>
          <w:delText>韎</w:delText>
        </w:r>
      </w:del>
      <w:del w:id="26874" w:author="朱华钰" w:date="2018-03-26T14:59:00Z">
        <w:r>
          <w:rPr>
            <w:rFonts w:cs="宋体;SimSun"/>
          </w:rPr>
          <w:delText>f`</w:delText>
        </w:r>
      </w:del>
      <w:del w:id="26875" w:author="朱华钰" w:date="2018-03-26T14:59:00Z">
        <w:r>
          <w:rPr>
            <w:rFonts w:cs="宋体;SimSun"/>
          </w:rPr>
          <w:delText>镩</w:delText>
        </w:r>
      </w:del>
      <w:del w:id="26876" w:author="朱华钰" w:date="2018-03-26T14:59:00Z">
        <w:r>
          <w:rPr>
            <w:rFonts w:cs="宋体;SimSun"/>
          </w:rPr>
          <w:delText>z</w:delText>
        </w:r>
      </w:del>
      <w:del w:id="26877" w:author="朱华钰" w:date="2018-03-26T14:59:00Z">
        <w:r>
          <w:rPr>
            <w:rFonts w:cs="宋体;SimSun"/>
          </w:rPr>
          <w:delText>贷</w:delText>
        </w:r>
      </w:del>
      <w:del w:id="26878" w:author="朱华钰" w:date="2018-03-26T14:59:00Z">
        <w:r>
          <w:rPr>
            <w:rFonts w:cs="宋体;SimSun"/>
          </w:rPr>
          <w:delText xml:space="preserve">Y?R??&lt; </w:delText>
        </w:r>
      </w:del>
      <w:del w:id="26879" w:author="朱华钰" w:date="2018-03-26T14:59:00Z">
        <w:r>
          <w:rPr>
            <w:rFonts w:cs="宋体;SimSun"/>
          </w:rPr>
          <w:delText>俖艋唏鍗</w:delText>
        </w:r>
      </w:del>
      <w:del w:id="26880" w:author="朱华钰" w:date="2018-03-26T14:59:00Z">
        <w:r>
          <w:rPr>
            <w:rFonts w:cs="宋体;SimSun"/>
          </w:rPr>
          <w:delText>?5</w:delText>
        </w:r>
      </w:del>
      <w:del w:id="26881" w:author="朱华钰" w:date="2018-03-26T14:59:00Z">
        <w:r>
          <w:rPr>
            <w:rFonts w:cs="宋体;SimSun"/>
          </w:rPr>
          <w:delText>婑</w:delText>
        </w:r>
      </w:del>
      <w:del w:id="26882" w:author="朱华钰" w:date="2018-03-26T14:59:00Z">
        <w:r>
          <w:rPr>
            <w:rFonts w:cs="宋体;SimSun"/>
          </w:rPr>
          <w:delText>?</w:delText>
        </w:r>
      </w:del>
      <w:del w:id="26883" w:author="朱华钰" w:date="2018-03-26T14:59:00Z">
        <w:r>
          <w:rPr>
            <w:rFonts w:cs="宋体;SimSun"/>
          </w:rPr>
          <w:delText>呶</w:delText>
        </w:r>
      </w:del>
      <w:del w:id="26884" w:author="朱华钰" w:date="2018-03-26T14:59:00Z">
        <w:r>
          <w:rPr>
            <w:rFonts w:cs="宋体;SimSun"/>
          </w:rPr>
          <w:delText>O??</w:delText>
        </w:r>
      </w:del>
      <w:del w:id="26885" w:author="朱华钰" w:date="2018-03-26T14:59:00Z">
        <w:r>
          <w:rPr>
            <w:rFonts w:cs="宋体;SimSun"/>
          </w:rPr>
          <w:delText>俱</w:delText>
        </w:r>
      </w:del>
      <w:del w:id="26886" w:author="朱华钰" w:date="2018-03-26T14:59:00Z">
        <w:r>
          <w:rPr>
            <w:rFonts w:cs="宋体;SimSun"/>
          </w:rPr>
          <w:delText>??</w:delText>
        </w:r>
      </w:del>
      <w:del w:id="26887" w:author="朱华钰" w:date="2018-03-26T14:59:00Z">
        <w:r>
          <w:rPr>
            <w:rFonts w:cs="宋体;SimSun"/>
          </w:rPr>
          <w:delText>淳睜</w:delText>
        </w:r>
      </w:del>
      <w:del w:id="26888" w:author="朱华钰" w:date="2018-03-26T14:59:00Z">
        <w:r>
          <w:rPr>
            <w:rFonts w:cs="宋体;SimSun"/>
          </w:rPr>
          <w:delText>D6</w:delText>
        </w:r>
      </w:del>
      <w:r>
        <w:br w:type="page"/>
      </w:r>
    </w:p>
    <w:p>
      <w:pPr>
        <w:pStyle w:val="Style15"/>
        <w:rPr>
          <w:rFonts w:cs="宋体;SimSun"/>
          <w:del w:id="26894" w:author="朱华钰" w:date="2018-03-26T14:59:00Z"/>
        </w:rPr>
      </w:pPr>
      <w:del w:id="26890" w:author="朱华钰" w:date="2018-03-26T14:59:00Z">
        <w:r>
          <w:rPr>
            <w:rFonts w:cs="宋体;SimSun"/>
          </w:rPr>
          <w:delText>ZY</w:delText>
        </w:r>
      </w:del>
      <w:del w:id="26891" w:author="朱华钰" w:date="2018-03-26T14:59:00Z">
        <w:r>
          <w:rPr>
            <w:rFonts w:cs="宋体;SimSun"/>
          </w:rPr>
          <w:delText>幼</w:delText>
        </w:r>
      </w:del>
      <w:del w:id="26892" w:author="朱华钰" w:date="2018-03-26T14:59:00Z">
        <w:r>
          <w:rPr>
            <w:rFonts w:cs="宋体;SimSun"/>
          </w:rPr>
          <w:delText>mCx L?_</w:delText>
        </w:r>
      </w:del>
      <w:del w:id="26893" w:author="朱华钰" w:date="2018-03-26T14:59:00Z">
        <w:r>
          <w:rPr>
            <w:rFonts w:cs="宋体;SimSun"/>
          </w:rPr>
          <w:delText>牽蕊骫镅</w:delText>
        </w:r>
      </w:del>
    </w:p>
    <w:p>
      <w:pPr>
        <w:pStyle w:val="Style15"/>
        <w:rPr>
          <w:rFonts w:cs="宋体;SimSun"/>
          <w:del w:id="26904" w:author="朱华钰" w:date="2018-03-26T14:59:00Z"/>
        </w:rPr>
      </w:pPr>
      <w:del w:id="26895" w:author="朱华钰" w:date="2018-03-26T14:59:00Z">
        <w:r>
          <w:rPr>
            <w:rFonts w:cs="宋体;SimSun"/>
          </w:rPr>
          <w:delText>Hh</w:delText>
        </w:r>
      </w:del>
      <w:del w:id="26896" w:author="朱华钰" w:date="2018-03-26T14:59:00Z">
        <w:r>
          <w:rPr>
            <w:rFonts w:cs="宋体;SimSun"/>
          </w:rPr>
          <w:delText>镅</w:delText>
          <w:noBreakHyphen/>
          <w:delText>柅羛</w:delText>
        </w:r>
      </w:del>
      <w:del w:id="26897" w:author="朱华钰" w:date="2018-03-26T14:59:00Z">
        <w:r>
          <w:rPr>
            <w:rFonts w:cs="宋体;SimSun"/>
          </w:rPr>
          <w:delText>-.B</w:delText>
          <w:tab/>
          <w:delText>t</w:delText>
        </w:r>
      </w:del>
      <w:del w:id="26898" w:author="朱华钰" w:date="2018-03-26T14:59:00Z">
        <w:r>
          <w:rPr>
            <w:rFonts w:cs="宋体;SimSun"/>
          </w:rPr>
          <w:delText>磼</w:delText>
        </w:r>
      </w:del>
      <w:del w:id="26899" w:author="朱华钰" w:date="2018-03-26T14:59:00Z">
        <w:r>
          <w:rPr>
            <w:rFonts w:cs="宋体;SimSun"/>
          </w:rPr>
          <w:delText>[</w:delText>
        </w:r>
      </w:del>
      <w:del w:id="26900" w:author="朱华钰" w:date="2018-03-26T14:59:00Z">
        <w:r>
          <w:rPr>
            <w:rFonts w:cs="宋体;SimSun"/>
          </w:rPr>
          <w:delText>諓彲</w:delText>
        </w:r>
      </w:del>
      <w:del w:id="26901" w:author="朱华钰" w:date="2018-03-26T14:59:00Z">
        <w:r>
          <w:rPr>
            <w:rFonts w:cs="宋体;SimSun"/>
          </w:rPr>
          <w:delText>?+n</w:delText>
        </w:r>
      </w:del>
      <w:del w:id="26902" w:author="朱华钰" w:date="2018-03-26T14:59:00Z">
        <w:r>
          <w:rPr>
            <w:rFonts w:cs="宋体;SimSun"/>
          </w:rPr>
          <w:delText>浺</w:delText>
        </w:r>
      </w:del>
      <w:del w:id="26903" w:author="朱华钰" w:date="2018-03-26T14:59:00Z">
        <w:r>
          <w:rPr>
            <w:rFonts w:cs="宋体;SimSun"/>
          </w:rPr>
          <w:delText>:?J</w:delText>
        </w:r>
      </w:del>
    </w:p>
    <w:p>
      <w:pPr>
        <w:pStyle w:val="Style15"/>
        <w:rPr>
          <w:del w:id="26990" w:author="朱华钰" w:date="2018-03-26T14:59:00Z"/>
        </w:rPr>
      </w:pPr>
      <w:del w:id="26905" w:author="朱华钰" w:date="2018-03-26T14:59:00Z">
        <w:r>
          <w:rPr>
            <w:rFonts w:cs="宋体;SimSun"/>
          </w:rPr>
          <w:delText>甸</w:delText>
        </w:r>
      </w:del>
      <w:del w:id="26906" w:author="朱华钰" w:date="2018-03-26T14:59:00Z">
        <w:r>
          <w:rPr>
            <w:rFonts w:cs="宋体;SimSun"/>
          </w:rPr>
          <w:delText>E</w:delText>
        </w:r>
      </w:del>
      <w:del w:id="2690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</w:delText>
        </w:r>
      </w:del>
      <w:del w:id="26908" w:author="朱华钰" w:date="2018-03-26T14:59:00Z">
        <w:r>
          <w:rPr>
            <w:rFonts w:cs="宋体;SimSun"/>
          </w:rPr>
          <w:delText>U?$v?</w:delText>
        </w:r>
      </w:del>
      <w:del w:id="26909" w:author="朱华钰" w:date="2018-03-26T14:59:00Z">
        <w:r>
          <w:rPr>
            <w:rFonts w:cs="宋体;SimSun"/>
          </w:rPr>
          <w:delText>肒</w:delText>
        </w:r>
      </w:del>
      <w:del w:id="26910" w:author="朱华钰" w:date="2018-03-26T14:59:00Z">
        <w:r>
          <w:rPr>
            <w:rFonts w:cs="宋体;SimSun"/>
          </w:rPr>
          <w:delText>?</w:delText>
        </w:r>
      </w:del>
      <w:del w:id="26911" w:author="朱华钰" w:date="2018-03-26T14:59:00Z">
        <w:r>
          <w:rPr>
            <w:rFonts w:cs="宋体;SimSun"/>
          </w:rPr>
          <w:delText>縃</w:delText>
        </w:r>
      </w:del>
      <w:del w:id="26912" w:author="朱华钰" w:date="2018-03-26T14:59:00Z">
        <w:r>
          <w:rPr>
            <w:rFonts w:cs="宋体;SimSun"/>
          </w:rPr>
          <w:delText>&lt;</w:delText>
        </w:r>
      </w:del>
      <w:del w:id="26913" w:author="朱华钰" w:date="2018-03-26T14:59:00Z">
        <w:r>
          <w:rPr>
            <w:rFonts w:cs="宋体;SimSun"/>
          </w:rPr>
          <w:delText>圎雊呰</w:delText>
        </w:r>
      </w:del>
      <w:del w:id="26914" w:author="朱华钰" w:date="2018-03-26T14:59:00Z">
        <w:r>
          <w:rPr>
            <w:rFonts w:cs="宋体;SimSun"/>
          </w:rPr>
          <w:delText>&amp;*</w:delText>
        </w:r>
      </w:del>
      <w:del w:id="26915" w:author="朱华钰" w:date="2018-03-26T14:59:00Z">
        <w:r>
          <w:rPr>
            <w:rFonts w:cs="宋体;SimSun"/>
          </w:rPr>
          <w:delText>摿</w:delText>
        </w:r>
      </w:del>
      <w:del w:id="26916" w:author="朱华钰" w:date="2018-03-26T14:59:00Z">
        <w:r>
          <w:rPr>
            <w:rFonts w:cs="宋体;SimSun"/>
          </w:rPr>
          <w:delText>µ</w:delText>
        </w:r>
      </w:del>
      <w:del w:id="26917" w:author="朱华钰" w:date="2018-03-26T14:59:00Z">
        <w:r>
          <w:rPr>
            <w:rFonts w:cs="宋体;SimSun"/>
          </w:rPr>
          <w:delText>雊幗</w:delText>
        </w:r>
      </w:del>
      <w:del w:id="26918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</w:delText>
        </w:r>
      </w:del>
      <w:del w:id="26919" w:author="朱华钰" w:date="2018-03-26T14:59:00Z">
        <w:r>
          <w:rPr>
            <w:rFonts w:cs="宋体;SimSun"/>
          </w:rPr>
          <w:delText>?6</w:delText>
          <w:br/>
        </w:r>
      </w:del>
      <w:del w:id="26920" w:author="朱华钰" w:date="2018-03-26T14:59:00Z">
        <w:r>
          <w:rPr>
            <w:rFonts w:cs="宋体;SimSun"/>
          </w:rPr>
          <w:delText>奮</w:delText>
        </w:r>
      </w:del>
      <w:del w:id="26921" w:author="朱华钰" w:date="2018-03-26T14:59:00Z">
        <w:r>
          <w:rPr>
            <w:rFonts w:cs="宋体;SimSun"/>
          </w:rPr>
          <w:delText>:</w:delText>
        </w:r>
      </w:del>
      <w:del w:id="26922" w:author="朱华钰" w:date="2018-03-26T14:59:00Z">
        <w:r>
          <w:rPr>
            <w:rFonts w:cs="宋体;SimSun"/>
          </w:rPr>
          <w:delText>扊縊宾</w:delText>
        </w:r>
      </w:del>
      <w:del w:id="26923" w:author="朱华钰" w:date="2018-03-26T14:59:00Z">
        <w:r>
          <w:rPr>
            <w:rFonts w:cs="宋体;SimSun"/>
          </w:rPr>
          <w:delText>??x?a^</w:delText>
        </w:r>
      </w:del>
      <w:del w:id="26924" w:author="朱华钰" w:date="2018-03-26T14:59:00Z">
        <w:r>
          <w:rPr>
            <w:rFonts w:cs="宋体;SimSun"/>
          </w:rPr>
          <w:delText>絊哛</w:delText>
        </w:r>
      </w:del>
      <w:del w:id="26925" w:author="朱华钰" w:date="2018-03-26T14:59:00Z">
        <w:r>
          <w:rPr>
            <w:rFonts w:cs="宋体;SimSun"/>
          </w:rPr>
          <w:delText>?V:</w:delText>
        </w:r>
      </w:del>
      <w:del w:id="26926" w:author="朱华钰" w:date="2018-03-26T14:59:00Z">
        <w:r>
          <w:rPr>
            <w:rFonts w:cs="宋体;SimSun"/>
          </w:rPr>
          <w:delText>且</w:delText>
        </w:r>
      </w:del>
      <w:del w:id="26927" w:author="朱华钰" w:date="2018-03-26T14:59:00Z">
        <w:r>
          <w:rPr>
            <w:rFonts w:cs="宋体;SimSun"/>
          </w:rPr>
          <w:delText>j?</w:delText>
        </w:r>
      </w:del>
      <w:del w:id="26928" w:author="朱华钰" w:date="2018-03-26T14:59:00Z">
        <w:r>
          <w:rPr>
            <w:rFonts w:cs="宋体;SimSun"/>
          </w:rPr>
          <w:delText>腲</w:delText>
        </w:r>
      </w:del>
      <w:del w:id="26929" w:author="朱华钰" w:date="2018-03-26T14:59:00Z">
        <w:r>
          <w:rPr>
            <w:rFonts w:cs="宋体;SimSun"/>
          </w:rPr>
          <w:delText>*</w:delText>
        </w:r>
      </w:del>
      <w:del w:id="26930" w:author="朱华钰" w:date="2018-03-26T14:59:00Z">
        <w:r>
          <w:rPr>
            <w:rFonts w:cs="宋体;SimSun"/>
          </w:rPr>
          <w:delText>達葒グ咋</w:delText>
        </w:r>
      </w:del>
      <w:del w:id="26931" w:author="朱华钰" w:date="2018-03-26T14:59:00Z">
        <w:r>
          <w:rPr>
            <w:rFonts w:cs="宋体;SimSun"/>
          </w:rPr>
          <w:delText>?</w:delText>
        </w:r>
      </w:del>
      <w:del w:id="26932" w:author="朱华钰" w:date="2018-03-26T14:59:00Z">
        <w:r>
          <w:rPr>
            <w:rFonts w:cs="宋体;SimSun"/>
          </w:rPr>
          <w:delText>魍檰彁</w:delText>
        </w:r>
      </w:del>
      <w:del w:id="26933" w:author="朱华钰" w:date="2018-03-26T14:59:00Z">
        <w:r>
          <w:rPr>
            <w:rFonts w:cs="宋体;SimSun"/>
          </w:rPr>
          <w:delText>K0R</w:delText>
        </w:r>
      </w:del>
      <w:del w:id="26934" w:author="朱华钰" w:date="2018-03-26T14:59:00Z">
        <w:r>
          <w:rPr>
            <w:rFonts w:cs="宋体;SimSun"/>
          </w:rPr>
          <w:delText>圚秉</w:delText>
        </w:r>
      </w:del>
      <w:del w:id="26935" w:author="朱华钰" w:date="2018-03-26T14:59:00Z">
        <w:r>
          <w:rPr>
            <w:rFonts w:cs="宋体;SimSun"/>
          </w:rPr>
          <w:delText>y?</w:delText>
        </w:r>
      </w:del>
      <w:del w:id="26936" w:author="朱华钰" w:date="2018-03-26T14:59:00Z">
        <w:r>
          <w:rPr>
            <w:rFonts w:cs="宋体;SimSun"/>
          </w:rPr>
          <w:delText>傶革</w:delText>
        </w:r>
      </w:del>
      <w:del w:id="26937" w:author="朱华钰" w:date="2018-03-26T14:59:00Z">
        <w:r>
          <w:rPr>
            <w:rFonts w:cs="宋体;SimSun"/>
          </w:rPr>
          <w:delText>?</w:delText>
        </w:r>
      </w:del>
      <w:del w:id="26938" w:author="朱华钰" w:date="2018-03-26T14:59:00Z">
        <w:r>
          <w:rPr>
            <w:rFonts w:cs="宋体;SimSun"/>
          </w:rPr>
          <w:delText>瘠抦</w:delText>
        </w:r>
      </w:del>
      <w:del w:id="26939" w:author="朱华钰" w:date="2018-03-26T14:59:00Z">
        <w:r>
          <w:rPr>
            <w:rFonts w:cs="宋体;SimSun"/>
          </w:rPr>
          <w:delText>-&amp;?</w:delText>
        </w:r>
      </w:del>
      <w:del w:id="26940" w:author="朱华钰" w:date="2018-03-26T14:59:00Z">
        <w:r>
          <w:rPr>
            <w:rFonts w:cs="宋体;SimSun"/>
          </w:rPr>
          <w:delText>棳</w:delText>
        </w:r>
      </w:del>
      <w:del w:id="26941" w:author="朱华钰" w:date="2018-03-26T14:59:00Z">
        <w:r>
          <w:rPr>
            <w:rFonts w:cs="宋体;SimSun"/>
          </w:rPr>
          <w:delText>%L</w:delText>
        </w:r>
      </w:del>
      <w:del w:id="26942" w:author="朱华钰" w:date="2018-03-26T14:59:00Z">
        <w:r>
          <w:rPr>
            <w:rFonts w:cs="宋体;SimSun"/>
          </w:rPr>
          <w:delText>墷</w:delText>
        </w:r>
      </w:del>
      <w:del w:id="26943" w:author="朱华钰" w:date="2018-03-26T14:59:00Z">
        <w:r>
          <w:rPr>
            <w:rFonts w:cs="宋体;SimSun"/>
          </w:rPr>
          <w:delText>ly}</w:delText>
        </w:r>
      </w:del>
      <w:del w:id="26944" w:author="朱华钰" w:date="2018-03-26T14:59:00Z">
        <w:r>
          <w:rPr>
            <w:rFonts w:cs="宋体;SimSun"/>
          </w:rPr>
          <w:delText>葵</w:delText>
        </w:r>
      </w:del>
      <w:del w:id="26945" w:author="朱华钰" w:date="2018-03-26T14:59:00Z">
        <w:r>
          <w:rPr>
            <w:rFonts w:cs="宋体;SimSun"/>
          </w:rPr>
          <w:softHyphen/>
          <w:delText>?</w:delText>
        </w:r>
      </w:del>
      <w:del w:id="26946" w:author="朱华钰" w:date="2018-03-26T14:59:00Z">
        <w:r>
          <w:rPr>
            <w:rFonts w:cs="宋体;SimSun"/>
          </w:rPr>
          <w:delText>頙€繌鶰</w:delText>
        </w:r>
      </w:del>
      <w:del w:id="26947" w:author="朱华钰" w:date="2018-03-26T14:59:00Z">
        <w:r>
          <w:rPr>
            <w:rFonts w:cs="宋体;SimSun"/>
          </w:rPr>
          <w:delText>?</w:delText>
        </w:r>
      </w:del>
      <w:del w:id="26948" w:author="朱华钰" w:date="2018-03-26T14:59:00Z">
        <w:r>
          <w:rPr>
            <w:rFonts w:cs="宋体;SimSun"/>
          </w:rPr>
          <w:delText>钘</w:delText>
        </w:r>
      </w:del>
      <w:del w:id="26949" w:author="朱华钰" w:date="2018-03-26T14:59:00Z">
        <w:r>
          <w:rPr>
            <w:rFonts w:cs="宋体;SimSun"/>
          </w:rPr>
          <w:tab/>
          <w:delText>?G?</w:delText>
        </w:r>
      </w:del>
      <w:del w:id="26950" w:author="朱华钰" w:date="2018-03-26T14:59:00Z">
        <w:r>
          <w:rPr>
            <w:rFonts w:cs="宋体;SimSun"/>
          </w:rPr>
          <w:delText>扟</w:delText>
        </w:r>
      </w:del>
      <w:del w:id="26951" w:author="朱华钰" w:date="2018-03-26T14:59:00Z">
        <w:r>
          <w:rPr>
            <w:rFonts w:cs="宋体;SimSun"/>
          </w:rPr>
          <w:delText>?V</w:delText>
        </w:r>
      </w:del>
      <w:del w:id="26952" w:author="朱华钰" w:date="2018-03-26T14:59:00Z">
        <w:r>
          <w:rPr>
            <w:rFonts w:cs="宋体;SimSun"/>
          </w:rPr>
          <w:delText>蘅</w:delText>
        </w:r>
      </w:del>
      <w:del w:id="26953" w:author="朱华钰" w:date="2018-03-26T14:59:00Z">
        <w:r>
          <w:rPr>
            <w:rFonts w:cs="宋体;SimSun"/>
          </w:rPr>
          <w:delText>t</w:delText>
        </w:r>
      </w:del>
      <w:del w:id="26954" w:author="朱华钰" w:date="2018-03-26T14:59:00Z">
        <w:r>
          <w:rPr>
            <w:rFonts w:cs="宋体;SimSun"/>
          </w:rPr>
          <w:delText>掝榼</w:delText>
        </w:r>
      </w:del>
      <w:del w:id="26955" w:author="朱华钰" w:date="2018-03-26T14:59:00Z">
        <w:r>
          <w:rPr>
            <w:rFonts w:cs="宋体;SimSun"/>
          </w:rPr>
          <w:delText>m</w:delText>
        </w:r>
      </w:del>
      <w:del w:id="26956" w:author="朱华钰" w:date="2018-03-26T14:59:00Z">
        <w:r>
          <w:rPr>
            <w:rFonts w:cs="宋体;SimSun"/>
          </w:rPr>
          <w:delText>閣黳</w:delText>
        </w:r>
      </w:del>
      <w:del w:id="26957" w:author="朱华钰" w:date="2018-03-26T14:59:00Z">
        <w:r>
          <w:rPr>
            <w:rFonts w:cs="宋体;SimSun"/>
          </w:rPr>
          <w:delText></w:delText>
        </w:r>
      </w:del>
      <w:del w:id="26958" w:author="朱华钰" w:date="2018-03-26T14:59:00Z">
        <w:r>
          <w:rPr>
            <w:rFonts w:cs="宋体;SimSun"/>
          </w:rPr>
          <w:delText>麗</w:delText>
        </w:r>
      </w:del>
      <w:del w:id="26959" w:author="朱华钰" w:date="2018-03-26T14:59:00Z">
        <w:r>
          <w:rPr>
            <w:rFonts w:cs="宋体;SimSun"/>
          </w:rPr>
          <w:delText>\WI_</w:delText>
        </w:r>
      </w:del>
      <w:del w:id="26960" w:author="朱华钰" w:date="2018-03-26T14:59:00Z">
        <w:r>
          <w:rPr>
            <w:rFonts w:cs="宋体;SimSun"/>
          </w:rPr>
          <w:delText>秩</w:delText>
        </w:r>
      </w:del>
      <w:del w:id="26961" w:author="朱华钰" w:date="2018-03-26T14:59:00Z">
        <w:r>
          <w:rPr>
            <w:rFonts w:cs="宋体;SimSun"/>
          </w:rPr>
          <w:delText>??</w:delText>
        </w:r>
      </w:del>
      <w:del w:id="26962" w:author="朱华钰" w:date="2018-03-26T14:59:00Z">
        <w:r>
          <w:rPr>
            <w:rFonts w:cs="宋体;SimSun"/>
          </w:rPr>
          <w:delText>鼉</w:delText>
        </w:r>
      </w:del>
      <w:del w:id="26963" w:author="朱华钰" w:date="2018-03-26T14:59:00Z">
        <w:r>
          <w:rPr>
            <w:rFonts w:cs="宋体;SimSun"/>
          </w:rPr>
          <w:delText>µ</w:delText>
        </w:r>
      </w:del>
      <w:del w:id="26964" w:author="朱华钰" w:date="2018-03-26T14:59:00Z">
        <w:r>
          <w:rPr>
            <w:rFonts w:cs="宋体;SimSun"/>
          </w:rPr>
          <w:delText>阦鶷</w:delText>
        </w:r>
      </w:del>
      <w:del w:id="26965" w:author="朱华钰" w:date="2018-03-26T14:59:00Z">
        <w:r>
          <w:rPr>
            <w:rFonts w:cs="宋体;SimSun"/>
          </w:rPr>
          <w:delText>M</w:delText>
        </w:r>
      </w:del>
      <w:del w:id="26966" w:author="朱华钰" w:date="2018-03-26T14:59:00Z">
        <w:r>
          <w:rPr>
            <w:rFonts w:cs="宋体;SimSun"/>
          </w:rPr>
          <w:delText>硚</w:delText>
        </w:r>
      </w:del>
      <w:del w:id="26967" w:author="朱华钰" w:date="2018-03-26T14:59:00Z">
        <w:r>
          <w:rPr>
            <w:rFonts w:cs="宋体;SimSun"/>
          </w:rPr>
          <w:delText>?j</w:delText>
        </w:r>
      </w:del>
      <w:del w:id="26968" w:author="朱华钰" w:date="2018-03-26T14:59:00Z">
        <w:r>
          <w:rPr>
            <w:rFonts w:cs="宋体;SimSun"/>
          </w:rPr>
          <w:delText>楖鸄</w:delText>
        </w:r>
      </w:del>
      <w:del w:id="26969" w:author="朱华钰" w:date="2018-03-26T14:59:00Z">
        <w:r>
          <w:rPr>
            <w:rFonts w:cs="宋体;SimSun"/>
          </w:rPr>
          <w:delText>n</w:delText>
        </w:r>
      </w:del>
      <w:del w:id="26970" w:author="朱华钰" w:date="2018-03-26T14:59:00Z">
        <w:r>
          <w:rPr>
            <w:rFonts w:cs="宋体;SimSun"/>
          </w:rPr>
          <w:delText>搚</w:delText>
        </w:r>
      </w:del>
      <w:del w:id="26971" w:author="朱华钰" w:date="2018-03-26T14:59:00Z">
        <w:r>
          <w:rPr>
            <w:rFonts w:cs="宋体;SimSun"/>
          </w:rPr>
          <w:delText>?cK</w:delText>
        </w:r>
      </w:del>
      <w:del w:id="26972" w:author="朱华钰" w:date="2018-03-26T14:59:00Z">
        <w:r>
          <w:rPr>
            <w:rFonts w:cs="宋体;SimSun"/>
          </w:rPr>
          <w:delText>玙</w:delText>
        </w:r>
      </w:del>
      <w:del w:id="26973" w:author="朱华钰" w:date="2018-03-26T14:59:00Z">
        <w:r>
          <w:rPr>
            <w:rFonts w:cs="宋体;SimSun"/>
          </w:rPr>
          <w:delText>?ay</w:delText>
        </w:r>
      </w:del>
      <w:del w:id="26974" w:author="朱华钰" w:date="2018-03-26T14:59:00Z">
        <w:r>
          <w:rPr>
            <w:rFonts w:cs="宋体;SimSun"/>
          </w:rPr>
          <w:delText>濝鰭</w:delText>
        </w:r>
      </w:del>
      <w:del w:id="26975" w:author="朱华钰" w:date="2018-03-26T14:59:00Z">
        <w:r>
          <w:rPr>
            <w:rFonts w:cs="宋体;SimSun"/>
          </w:rPr>
          <w:delText>M</w:delText>
        </w:r>
      </w:del>
      <w:del w:id="26976" w:author="朱华钰" w:date="2018-03-26T14:59:00Z">
        <w:r>
          <w:rPr>
            <w:rFonts w:cs="宋体;SimSun"/>
          </w:rPr>
          <w:delText>麥衤</w:delText>
        </w:r>
      </w:del>
      <w:del w:id="26977" w:author="朱华钰" w:date="2018-03-26T14:59:00Z">
        <w:r>
          <w:rPr>
            <w:rFonts w:cs="宋体;SimSun"/>
          </w:rPr>
          <w:br/>
          <w:delText>??./i$</w:delText>
        </w:r>
      </w:del>
      <w:del w:id="26978" w:author="朱华钰" w:date="2018-03-26T14:59:00Z">
        <w:r>
          <w:rPr>
            <w:rFonts w:cs="宋体;SimSun"/>
          </w:rPr>
          <w:delText>抩</w:delText>
        </w:r>
      </w:del>
      <w:del w:id="26979" w:author="朱华钰" w:date="2018-03-26T14:59:00Z">
        <w:r>
          <w:rPr>
            <w:rFonts w:cs="宋体;SimSun"/>
          </w:rPr>
          <w:delText>?oK</w:delText>
        </w:r>
      </w:del>
      <w:del w:id="26980" w:author="朱华钰" w:date="2018-03-26T14:59:00Z">
        <w:r>
          <w:rPr>
            <w:rFonts w:cs="宋体;SimSun"/>
          </w:rPr>
          <w:delText>駉</w:delText>
        </w:r>
      </w:del>
      <w:del w:id="26981" w:author="朱华钰" w:date="2018-03-26T14:59:00Z">
        <w:r>
          <w:rPr>
            <w:rFonts w:cs="宋体;SimSun"/>
          </w:rPr>
          <w:delText>Kµ??4</w:delText>
        </w:r>
      </w:del>
      <w:del w:id="26982" w:author="朱华钰" w:date="2018-03-26T14:59:00Z">
        <w:r>
          <w:rPr>
            <w:rFonts w:cs="宋体;SimSun"/>
          </w:rPr>
          <w:delText>译</w:delText>
        </w:r>
      </w:del>
      <w:del w:id="26983" w:author="朱华钰" w:date="2018-03-26T14:59:00Z">
        <w:r>
          <w:rPr>
            <w:rFonts w:cs="宋体;SimSun"/>
          </w:rPr>
          <w:delText>0#</w:delText>
        </w:r>
      </w:del>
      <w:del w:id="26984" w:author="朱华钰" w:date="2018-03-26T14:59:00Z">
        <w:r>
          <w:rPr>
            <w:rFonts w:cs="宋体;SimSun"/>
          </w:rPr>
          <w:delText>弎</w:delText>
        </w:r>
      </w:del>
      <w:del w:id="26985" w:author="朱华钰" w:date="2018-03-26T14:59:00Z">
        <w:r>
          <w:rPr>
            <w:rFonts w:cs="宋体;SimSun"/>
          </w:rPr>
          <w:delText>~h)o</w:delText>
        </w:r>
      </w:del>
      <w:del w:id="26986" w:author="朱华钰" w:date="2018-03-26T14:59:00Z">
        <w:r>
          <w:rPr>
            <w:rFonts w:cs="宋体;SimSun"/>
          </w:rPr>
          <w:delText>肳笵乭</w:delText>
        </w:r>
      </w:del>
      <w:del w:id="26987" w:author="朱华钰" w:date="2018-03-26T14:59:00Z">
        <w:r>
          <w:rPr>
            <w:rFonts w:cs="宋体;SimSun"/>
          </w:rPr>
          <w:delText>?</w:delText>
        </w:r>
      </w:del>
      <w:del w:id="26988" w:author="朱华钰" w:date="2018-03-26T14:59:00Z">
        <w:r>
          <w:rPr>
            <w:rFonts w:cs="宋体;SimSun"/>
          </w:rPr>
          <w:delText>匢</w:delText>
        </w:r>
      </w:del>
      <w:del w:id="26989" w:author="朱华钰" w:date="2018-03-26T14:59:00Z">
        <w:r>
          <w:rPr>
            <w:rFonts w:cs="宋体;SimSun"/>
          </w:rPr>
          <w:delText>0</w:delText>
        </w:r>
      </w:del>
    </w:p>
    <w:p>
      <w:pPr>
        <w:pStyle w:val="Style15"/>
        <w:rPr>
          <w:rFonts w:cs="宋体;SimSun"/>
        </w:rPr>
      </w:pPr>
      <w:del w:id="26991" w:author="朱华钰" w:date="2018-03-26T14:59:00Z">
        <w:r>
          <w:rPr>
            <w:rFonts w:cs="宋体;SimSun"/>
          </w:rPr>
          <w:delText>&lt;$</w:delText>
        </w:r>
      </w:del>
      <w:del w:id="26992" w:author="朱华钰" w:date="2018-03-26T14:59:00Z">
        <w:r>
          <w:rPr>
            <w:rFonts w:cs="宋体;SimSun"/>
          </w:rPr>
          <w:delText>怚嘊迋</w:delText>
        </w:r>
      </w:del>
      <w:del w:id="26993" w:author="朱华钰" w:date="2018-03-26T14:59:00Z">
        <w:r>
          <w:rPr>
            <w:rFonts w:cs="宋体;SimSun"/>
          </w:rPr>
          <w:delText>a?|iiB</w:delText>
        </w:r>
      </w:del>
      <w:del w:id="26994" w:author="朱华钰" w:date="2018-03-26T14:59:00Z">
        <w:r>
          <w:rPr>
            <w:rFonts w:cs="宋体;SimSun"/>
          </w:rPr>
          <w:delText>試</w:delText>
        </w:r>
      </w:del>
      <w:del w:id="26995" w:author="朱华钰" w:date="2018-03-26T14:59:00Z">
        <w:r>
          <w:rPr>
            <w:rFonts w:cs="宋体;SimSun"/>
          </w:rPr>
          <w:delText>aGz0?</w:delText>
        </w:r>
      </w:del>
      <w:del w:id="26996" w:author="朱华钰" w:date="2018-03-26T14:59:00Z">
        <w:r>
          <w:rPr>
            <w:rFonts w:cs="宋体;SimSun"/>
          </w:rPr>
          <w:delText>棞</w:delText>
        </w:r>
      </w:del>
      <w:del w:id="26997" w:author="朱华钰" w:date="2018-03-26T14:59:00Z">
        <w:r>
          <w:rPr>
            <w:rFonts w:cs="宋体;SimSun"/>
          </w:rPr>
          <w:delText>§??a</w:delText>
        </w:r>
      </w:del>
      <w:del w:id="26998" w:author="朱华钰" w:date="2018-03-26T14:59:00Z">
        <w:r>
          <w:rPr>
            <w:rFonts w:cs="宋体;SimSun"/>
          </w:rPr>
          <w:delText>曞</w:delText>
        </w:r>
      </w:del>
      <w:del w:id="26999" w:author="朱华钰" w:date="2018-03-26T14:59:00Z">
        <w:r>
          <w:rPr>
            <w:rFonts w:cs="宋体;SimSun"/>
          </w:rPr>
          <w:delText>?</w:delText>
        </w:r>
      </w:del>
      <w:del w:id="27000" w:author="朱华钰" w:date="2018-03-26T14:59:00Z">
        <w:r>
          <w:rPr>
            <w:rFonts w:cs="宋体;SimSun"/>
          </w:rPr>
          <w:delText>爞</w:delText>
        </w:r>
      </w:del>
      <w:del w:id="27001" w:author="朱华钰" w:date="2018-03-26T14:59:00Z">
        <w:r>
          <w:rPr>
            <w:rFonts w:cs="宋体;SimSun"/>
          </w:rPr>
          <w:delText>m</w:delText>
        </w:r>
      </w:del>
      <w:del w:id="27002" w:author="朱华钰" w:date="2018-03-26T14:59:00Z">
        <w:r>
          <w:rPr>
            <w:rFonts w:cs="宋体;SimSun"/>
          </w:rPr>
          <w:delText>馻鑋</w:delText>
        </w:r>
      </w:del>
      <w:del w:id="27003" w:author="朱华钰" w:date="2018-03-26T14:59:00Z">
        <w:r>
          <w:rPr>
            <w:rFonts w:cs="宋体;SimSun"/>
          </w:rPr>
          <w:tab/>
          <w:br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7013" w:author="朱华钰" w:date="2018-03-26T14:59:00Z"/>
        </w:rPr>
      </w:pPr>
      <w:del w:id="27004" w:author="朱华钰" w:date="2018-03-26T14:59:00Z">
        <w:r>
          <w:rPr>
            <w:rFonts w:cs="宋体;SimSun"/>
          </w:rPr>
          <w:delText>@</w:delText>
        </w:r>
      </w:del>
      <w:del w:id="27005" w:author="朱华钰" w:date="2018-03-26T14:59:00Z">
        <w:r>
          <w:rPr>
            <w:rFonts w:cs="宋体;SimSun"/>
          </w:rPr>
          <w:delText>曅</w:delText>
        </w:r>
      </w:del>
      <w:del w:id="27006" w:author="朱华钰" w:date="2018-03-26T14:59:00Z">
        <w:r>
          <w:rPr>
            <w:rFonts w:cs="宋体;SimSun"/>
          </w:rPr>
          <w:delText>I ?0?</w:delText>
        </w:r>
      </w:del>
      <w:del w:id="27007" w:author="朱华钰" w:date="2018-03-26T14:59:00Z">
        <w:r>
          <w:rPr>
            <w:rFonts w:cs="宋体;SimSun"/>
          </w:rPr>
          <w:delText>瘑嘕</w:delText>
        </w:r>
      </w:del>
      <w:del w:id="27008" w:author="朱华钰" w:date="2018-03-26T14:59:00Z">
        <w:r>
          <w:rPr>
            <w:rFonts w:cs="宋体;SimSun"/>
          </w:rPr>
          <w:delText>?q?C</w:delText>
        </w:r>
      </w:del>
      <w:del w:id="27009" w:author="朱华钰" w:date="2018-03-26T14:59:00Z">
        <w:r>
          <w:rPr>
            <w:rFonts w:cs="宋体;SimSun"/>
          </w:rPr>
          <w:delText>壅睝</w:delText>
        </w:r>
      </w:del>
      <w:del w:id="27010" w:author="朱华钰" w:date="2018-03-26T14:59:00Z">
        <w:r>
          <w:rPr>
            <w:rFonts w:cs="宋体;SimSun"/>
          </w:rPr>
          <w:delText>i0″X5?</w:delText>
        </w:r>
      </w:del>
      <w:del w:id="27011" w:author="朱华钰" w:date="2018-03-26T14:59:00Z">
        <w:r>
          <w:rPr>
            <w:rFonts w:cs="宋体;SimSun"/>
          </w:rPr>
          <w:delText>牃</w:delText>
        </w:r>
      </w:del>
      <w:del w:id="2701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7021" w:author="朱华钰" w:date="2018-03-26T14:59:00Z"/>
        </w:rPr>
      </w:pPr>
      <w:del w:id="27014" w:author="朱华钰" w:date="2018-03-26T14:59:00Z">
        <w:r>
          <w:rPr>
            <w:rFonts w:cs="宋体;SimSun"/>
          </w:rPr>
          <w:delText>?</w:delText>
        </w:r>
      </w:del>
      <w:del w:id="27015" w:author="朱华钰" w:date="2018-03-26T14:59:00Z">
        <w:r>
          <w:rPr>
            <w:rFonts w:cs="宋体;SimSun"/>
          </w:rPr>
          <w:delText>淅葞</w:delText>
        </w:r>
      </w:del>
      <w:del w:id="27016" w:author="朱华钰" w:date="2018-03-26T14:59:00Z">
        <w:r>
          <w:rPr>
            <w:rFonts w:cs="宋体;SimSun"/>
          </w:rPr>
          <w:delText>P</w:delText>
        </w:r>
      </w:del>
      <w:del w:id="27017" w:author="朱华钰" w:date="2018-03-26T14:59:00Z">
        <w:r>
          <w:rPr>
            <w:rFonts w:cs="宋体;SimSun"/>
          </w:rPr>
          <w:delText>潬拕</w:delText>
        </w:r>
      </w:del>
      <w:del w:id="27018" w:author="朱华钰" w:date="2018-03-26T14:59:00Z">
        <w:r>
          <w:rPr>
            <w:rFonts w:cs="宋体;SimSun"/>
          </w:rPr>
          <w:delText>§</w:delText>
        </w:r>
      </w:del>
      <w:del w:id="27019" w:author="朱华钰" w:date="2018-03-26T14:59:00Z">
        <w:r>
          <w:rPr>
            <w:rFonts w:cs="宋体;SimSun"/>
          </w:rPr>
          <w:delText>婣</w:delText>
        </w:r>
      </w:del>
      <w:del w:id="27020" w:author="朱华钰" w:date="2018-03-26T14:59:00Z">
        <w:r>
          <w:rPr>
            <w:rFonts w:cs="宋体;SimSun"/>
          </w:rPr>
          <w:delText>&amp;</w:delText>
        </w:r>
      </w:del>
    </w:p>
    <w:p>
      <w:pPr>
        <w:pStyle w:val="Style15"/>
        <w:rPr>
          <w:rFonts w:cs="宋体;SimSun"/>
          <w:del w:id="27036" w:author="朱华钰" w:date="2018-03-26T14:59:00Z"/>
        </w:rPr>
      </w:pPr>
      <w:del w:id="27022" w:author="朱华钰" w:date="2018-03-26T14:59:00Z">
        <w:r>
          <w:rPr>
            <w:rFonts w:cs="宋体;SimSun"/>
          </w:rPr>
          <w:delText>蠰</w:delText>
        </w:r>
      </w:del>
      <w:del w:id="27023" w:author="朱华钰" w:date="2018-03-26T14:59:00Z">
        <w:r>
          <w:rPr>
            <w:rFonts w:cs="宋体;SimSun"/>
          </w:rPr>
          <w:delText>-</w:delText>
        </w:r>
      </w:del>
      <w:del w:id="27024" w:author="朱华钰" w:date="2018-03-26T14:59:00Z">
        <w:r>
          <w:rPr>
            <w:rFonts w:cs="宋体;SimSun"/>
          </w:rPr>
          <w:delText>魞</w:delText>
        </w:r>
      </w:del>
      <w:del w:id="27025" w:author="朱华钰" w:date="2018-03-26T14:59:00Z">
        <w:r>
          <w:rPr>
            <w:rFonts w:cs="宋体;SimSun"/>
          </w:rPr>
          <w:delText>L</w:delText>
        </w:r>
      </w:del>
      <w:del w:id="27026" w:author="朱华钰" w:date="2018-03-26T14:59:00Z">
        <w:r>
          <w:rPr>
            <w:rFonts w:cs="宋体;SimSun"/>
          </w:rPr>
          <w:delText>薑靗</w:delText>
        </w:r>
      </w:del>
      <w:del w:id="27027" w:author="朱华钰" w:date="2018-03-26T14:59:00Z">
        <w:r>
          <w:rPr>
            <w:rFonts w:cs="宋体;SimSun"/>
          </w:rPr>
          <w:delText>i</w:delText>
        </w:r>
      </w:del>
      <w:del w:id="27028" w:author="朱华钰" w:date="2018-03-26T14:59:00Z">
        <w:r>
          <w:rPr>
            <w:rFonts w:cs="宋体;SimSun"/>
          </w:rPr>
          <w:delText>恓哠暫</w:delText>
        </w:r>
      </w:del>
      <w:del w:id="27029" w:author="朱华钰" w:date="2018-03-26T14:59:00Z">
        <w:r>
          <w:rPr>
            <w:rFonts w:cs="宋体;SimSun"/>
          </w:rPr>
          <w:delText>&gt;CAOe</w:delText>
        </w:r>
      </w:del>
      <w:del w:id="27030" w:author="朱华钰" w:date="2018-03-26T14:59:00Z">
        <w:r>
          <w:rPr>
            <w:rFonts w:cs="宋体;SimSun"/>
          </w:rPr>
          <w:delText>敠</w:delText>
          <w:noBreakHyphen/>
        </w:r>
      </w:del>
      <w:del w:id="27031" w:author="朱华钰" w:date="2018-03-26T14:59:00Z">
        <w:r>
          <w:rPr>
            <w:rFonts w:cs="宋体;SimSun"/>
          </w:rPr>
          <w:delText xml:space="preserve">???⒇? </w:delText>
        </w:r>
      </w:del>
      <w:del w:id="27032" w:author="朱华钰" w:date="2018-03-26T14:59:00Z">
        <w:r>
          <w:rPr>
            <w:rFonts w:cs="宋体;SimSun"/>
          </w:rPr>
          <w:delText>倃</w:delText>
        </w:r>
      </w:del>
      <w:del w:id="27033" w:author="朱华钰" w:date="2018-03-26T14:59:00Z">
        <w:r>
          <w:rPr>
            <w:rFonts w:cs="宋体;SimSun"/>
          </w:rPr>
          <w:delText>&amp;</w:delText>
        </w:r>
      </w:del>
      <w:del w:id="27034" w:author="朱华钰" w:date="2018-03-26T14:59:00Z">
        <w:r>
          <w:rPr>
            <w:rFonts w:cs="宋体;SimSun"/>
          </w:rPr>
          <w:delText>黓</w:delText>
        </w:r>
      </w:del>
      <w:del w:id="27035" w:author="朱华钰" w:date="2018-03-26T14:59:00Z">
        <w:r>
          <w:rPr>
            <w:rFonts w:cs="宋体;SimSun"/>
          </w:rPr>
          <w:delText>?R</w:delText>
        </w:r>
      </w:del>
    </w:p>
    <w:p>
      <w:pPr>
        <w:pStyle w:val="Style15"/>
        <w:rPr>
          <w:rFonts w:cs="宋体;SimSun"/>
          <w:del w:id="27043" w:author="朱华钰" w:date="2018-03-26T14:59:00Z"/>
        </w:rPr>
      </w:pPr>
      <w:del w:id="27037" w:author="朱华钰" w:date="2018-03-26T14:59:00Z">
        <w:r>
          <w:rPr>
            <w:rFonts w:cs="宋体;SimSun"/>
          </w:rPr>
          <w:delText>翋籋</w:delText>
        </w:r>
      </w:del>
      <w:del w:id="27038" w:author="朱华钰" w:date="2018-03-26T14:59:00Z">
        <w:r>
          <w:rPr>
            <w:rFonts w:cs="宋体;SimSun"/>
          </w:rPr>
          <w:delText>9</w:delText>
        </w:r>
      </w:del>
      <w:del w:id="27039" w:author="朱华钰" w:date="2018-03-26T14:59:00Z">
        <w:r>
          <w:rPr>
            <w:rFonts w:cs="宋体;SimSun"/>
          </w:rPr>
          <w:delText>鏢</w:delText>
        </w:r>
      </w:del>
      <w:del w:id="27040" w:author="朱华钰" w:date="2018-03-26T14:59:00Z">
        <w:r>
          <w:rPr>
            <w:rFonts w:cs="宋体;SimSun"/>
          </w:rPr>
          <w:delText>?W</w:delText>
        </w:r>
      </w:del>
      <w:del w:id="27041" w:author="朱华钰" w:date="2018-03-26T14:59:00Z">
        <w:r>
          <w:rPr>
            <w:rFonts w:cs="宋体;SimSun"/>
          </w:rPr>
          <w:delText>純</w:delText>
        </w:r>
      </w:del>
      <w:del w:id="27042" w:author="朱华钰" w:date="2018-03-26T14:59:00Z">
        <w:r>
          <w:rPr>
            <w:rFonts w:cs="宋体;SimSun"/>
          </w:rPr>
          <w:delText>?N8A</w:delText>
        </w:r>
      </w:del>
    </w:p>
    <w:p>
      <w:pPr>
        <w:pStyle w:val="Style15"/>
        <w:rPr>
          <w:rFonts w:cs="宋体;SimSun"/>
          <w:del w:id="27045" w:author="朱华钰" w:date="2018-03-26T14:59:00Z"/>
        </w:rPr>
      </w:pPr>
      <w:del w:id="27044" w:author="朱华钰" w:date="2018-03-26T14:59:00Z">
        <w:r>
          <w:rPr>
            <w:rFonts w:cs="宋体;SimSun"/>
          </w:rPr>
          <w:delText>B?a</w:delText>
        </w:r>
      </w:del>
    </w:p>
    <w:p>
      <w:pPr>
        <w:pStyle w:val="Style15"/>
        <w:rPr>
          <w:rFonts w:cs="宋体;SimSun"/>
        </w:rPr>
      </w:pPr>
      <w:del w:id="27046" w:author="朱华钰" w:date="2018-03-26T14:59:00Z">
        <w:r>
          <w:rPr>
            <w:rFonts w:cs="宋体;SimSun"/>
          </w:rPr>
          <w:delText>]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7048" w:author="朱华钰" w:date="2018-03-26T14:59:00Z"/>
        </w:rPr>
      </w:pPr>
      <w:del w:id="2704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7062" w:author="朱华钰" w:date="2018-03-26T14:59:00Z"/>
        </w:rPr>
      </w:pPr>
      <w:del w:id="27049" w:author="朱华钰" w:date="2018-03-26T14:59:00Z">
        <w:r>
          <w:rPr>
            <w:rFonts w:cs="宋体;SimSun"/>
          </w:rPr>
          <w:delText>$}</w:delText>
        </w:r>
      </w:del>
      <w:del w:id="27050" w:author="朱华钰" w:date="2018-03-26T14:59:00Z">
        <w:r>
          <w:rPr>
            <w:rFonts w:cs="宋体;SimSun"/>
          </w:rPr>
          <w:delText>娒</w:delText>
        </w:r>
      </w:del>
      <w:del w:id="27051" w:author="朱华钰" w:date="2018-03-26T14:59:00Z">
        <w:r>
          <w:rPr>
            <w:rFonts w:cs="宋体;SimSun"/>
          </w:rPr>
          <w:delText>)k</w:delText>
        </w:r>
      </w:del>
      <w:del w:id="27052" w:author="朱华钰" w:date="2018-03-26T14:59:00Z">
        <w:r>
          <w:rPr>
            <w:rFonts w:cs="宋体;SimSun"/>
          </w:rPr>
          <w:delText>牃鰙倐鷧</w:delText>
        </w:r>
      </w:del>
      <w:del w:id="27053" w:author="朱华钰" w:date="2018-03-26T14:59:00Z">
        <w:r>
          <w:rPr>
            <w:rFonts w:cs="宋体;SimSun"/>
          </w:rPr>
          <w:delText>PGjI</w:delText>
        </w:r>
      </w:del>
      <w:del w:id="27054" w:author="朱华钰" w:date="2018-03-26T14:59:00Z">
        <w:r>
          <w:rPr>
            <w:rFonts w:cs="宋体;SimSun"/>
          </w:rPr>
          <w:delText>浦</w:delText>
        </w:r>
      </w:del>
      <w:del w:id="27055" w:author="朱华钰" w:date="2018-03-26T14:59:00Z">
        <w:r>
          <w:rPr>
            <w:rFonts w:cs="宋体;SimSun"/>
          </w:rPr>
          <w:delText>?</w:delText>
        </w:r>
      </w:del>
      <w:del w:id="27056" w:author="朱华钰" w:date="2018-03-26T14:59:00Z">
        <w:r>
          <w:rPr>
            <w:rFonts w:cs="宋体;SimSun"/>
          </w:rPr>
          <w:delText>斬緽頳</w:delText>
        </w:r>
      </w:del>
      <w:del w:id="27057" w:author="朱华钰" w:date="2018-03-26T14:59:00Z">
        <w:r>
          <w:rPr>
            <w:rFonts w:cs="宋体;SimSun"/>
          </w:rPr>
          <w:delText>Y</w:delText>
        </w:r>
      </w:del>
      <w:del w:id="27058" w:author="朱华钰" w:date="2018-03-26T14:59:00Z">
        <w:r>
          <w:rPr>
            <w:rFonts w:cs="宋体;SimSun"/>
          </w:rPr>
          <w:delText>訂俱</w:delText>
        </w:r>
      </w:del>
      <w:del w:id="27059" w:author="朱华钰" w:date="2018-03-26T14:59:00Z">
        <w:r>
          <w:rPr>
            <w:rFonts w:cs="宋体;SimSun"/>
          </w:rPr>
          <w:delText>E?7}</w:delText>
        </w:r>
      </w:del>
      <w:del w:id="27060" w:author="朱华钰" w:date="2018-03-26T14:59:00Z">
        <w:r>
          <w:rPr>
            <w:rFonts w:cs="宋体;SimSun"/>
          </w:rPr>
          <w:delText>祦</w:delText>
        </w:r>
      </w:del>
      <w:del w:id="27061" w:author="朱华钰" w:date="2018-03-26T14:59:00Z">
        <w:r>
          <w:rPr>
            <w:rFonts w:cs="宋体;SimSun"/>
          </w:rPr>
          <w:delText>Cr?</w:delText>
        </w:r>
      </w:del>
    </w:p>
    <w:p>
      <w:pPr>
        <w:pStyle w:val="Style15"/>
        <w:rPr>
          <w:rFonts w:cs="宋体;SimSun"/>
          <w:del w:id="27116" w:author="朱华钰" w:date="2018-03-26T14:59:00Z"/>
        </w:rPr>
      </w:pPr>
      <w:del w:id="27063" w:author="朱华钰" w:date="2018-03-26T14:59:00Z">
        <w:r>
          <w:rPr>
            <w:rFonts w:cs="宋体;SimSun"/>
          </w:rPr>
          <w:delText></w:delText>
        </w:r>
      </w:del>
      <w:del w:id="27064" w:author="朱华钰" w:date="2018-03-26T14:59:00Z">
        <w:r>
          <w:rPr>
            <w:rFonts w:cs="宋体;SimSun"/>
          </w:rPr>
          <w:delText>?</w:delText>
        </w:r>
      </w:del>
      <w:del w:id="270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96</w:delText>
        </w:r>
        <w:r>
          <w:rPr>
            <w:rFonts w:cs="宋体;SimSun"/>
          </w:rPr>
          <w:fldChar w:fldCharType="end"/>
        </w:r>
      </w:del>
      <w:del w:id="27066" w:author="朱华钰" w:date="2018-03-26T14:59:00Z">
        <w:r>
          <w:rPr>
            <w:rFonts w:cs="宋体;SimSun"/>
          </w:rPr>
          <w:delText>?m</w:delText>
        </w:r>
      </w:del>
      <w:del w:id="27067" w:author="朱华钰" w:date="2018-03-26T14:59:00Z">
        <w:r>
          <w:rPr>
            <w:rFonts w:cs="宋体;SimSun"/>
          </w:rPr>
          <w:delText>腝枢垼</w:delText>
        </w:r>
      </w:del>
      <w:del w:id="27068" w:author="朱华钰" w:date="2018-03-26T14:59:00Z">
        <w:r>
          <w:rPr>
            <w:rFonts w:cs="宋体;SimSun"/>
          </w:rPr>
          <w:delText>2</w:delText>
        </w:r>
      </w:del>
      <w:del w:id="27069" w:author="朱华钰" w:date="2018-03-26T14:59:00Z">
        <w:r>
          <w:rPr>
            <w:rFonts w:cs="宋体;SimSun"/>
          </w:rPr>
          <w:delText>赎</w:delText>
        </w:r>
      </w:del>
      <w:del w:id="27070" w:author="朱华钰" w:date="2018-03-26T14:59:00Z">
        <w:r>
          <w:rPr>
            <w:rFonts w:cs="宋体;SimSun"/>
          </w:rPr>
          <w:delText>?"</w:delText>
        </w:r>
      </w:del>
      <w:del w:id="27071" w:author="朱华钰" w:date="2018-03-26T14:59:00Z">
        <w:r>
          <w:rPr>
            <w:rFonts w:cs="宋体;SimSun"/>
          </w:rPr>
          <w:delText>硬</w:delText>
        </w:r>
      </w:del>
      <w:del w:id="27072" w:author="朱华钰" w:date="2018-03-26T14:59:00Z">
        <w:r>
          <w:rPr>
            <w:rFonts w:cs="宋体;SimSun"/>
          </w:rPr>
          <w:delText>*</w:delText>
        </w:r>
      </w:del>
      <w:del w:id="27073" w:author="朱华钰" w:date="2018-03-26T14:59:00Z">
        <w:r>
          <w:rPr>
            <w:rFonts w:cs="宋体;SimSun"/>
          </w:rPr>
          <w:delText>塛捀猟</w:delText>
        </w:r>
      </w:del>
      <w:del w:id="27074" w:author="朱华钰" w:date="2018-03-26T14:59:00Z">
        <w:r>
          <w:rPr>
            <w:rFonts w:cs="宋体;SimSun"/>
          </w:rPr>
          <w:delText>*</w:delText>
        </w:r>
      </w:del>
      <w:del w:id="27075" w:author="朱华钰" w:date="2018-03-26T14:59:00Z">
        <w:r>
          <w:rPr>
            <w:rFonts w:cs="宋体;SimSun"/>
          </w:rPr>
          <w:delText>竲輴</w:delText>
        </w:r>
      </w:del>
      <w:del w:id="27076" w:author="朱华钰" w:date="2018-03-26T14:59:00Z">
        <w:r>
          <w:rPr>
            <w:rFonts w:cs="宋体;SimSun"/>
          </w:rPr>
          <w:delText>?</w:delText>
        </w:r>
      </w:del>
      <w:del w:id="27077" w:author="朱华钰" w:date="2018-03-26T14:59:00Z">
        <w:r>
          <w:rPr>
            <w:rFonts w:cs="宋体;SimSun"/>
          </w:rPr>
          <w:delText>檩輵</w:delText>
        </w:r>
      </w:del>
      <w:del w:id="27078" w:author="朱华钰" w:date="2018-03-26T14:59:00Z">
        <w:r>
          <w:rPr>
            <w:rFonts w:cs="宋体;SimSun"/>
          </w:rPr>
          <w:delText>/</w:delText>
        </w:r>
      </w:del>
      <w:del w:id="27079" w:author="朱华钰" w:date="2018-03-26T14:59:00Z">
        <w:r>
          <w:rPr>
            <w:rFonts w:cs="宋体;SimSun"/>
          </w:rPr>
          <w:delText>钌</w:delText>
        </w:r>
      </w:del>
      <w:del w:id="27080" w:author="朱华钰" w:date="2018-03-26T14:59:00Z">
        <w:r>
          <w:rPr>
            <w:rFonts w:cs="宋体;SimSun"/>
          </w:rPr>
          <w:delText>"]eV</w:delText>
        </w:r>
      </w:del>
      <w:del w:id="27081" w:author="朱华钰" w:date="2018-03-26T14:59:00Z">
        <w:r>
          <w:rPr>
            <w:rFonts w:cs="宋体;SimSun"/>
          </w:rPr>
          <w:delText>简</w:delText>
        </w:r>
      </w:del>
      <w:del w:id="27082" w:author="朱华钰" w:date="2018-03-26T14:59:00Z">
        <w:r>
          <w:rPr>
            <w:rFonts w:cs="宋体;SimSun"/>
          </w:rPr>
          <w:delText>!</w:delText>
        </w:r>
      </w:del>
      <w:del w:id="27083" w:author="朱华钰" w:date="2018-03-26T14:59:00Z">
        <w:r>
          <w:rPr>
            <w:rFonts w:cs="宋体;SimSun"/>
          </w:rPr>
          <w:delText>鹅</w:delText>
        </w:r>
      </w:del>
      <w:del w:id="27084" w:author="朱华钰" w:date="2018-03-26T14:59:00Z">
        <w:r>
          <w:rPr>
            <w:rFonts w:cs="宋体;SimSun"/>
          </w:rPr>
          <w:delText>&amp;</w:delText>
        </w:r>
      </w:del>
      <w:del w:id="27085" w:author="朱华钰" w:date="2018-03-26T14:59:00Z">
        <w:r>
          <w:rPr>
            <w:rFonts w:cs="宋体;SimSun"/>
          </w:rPr>
          <w:delText>葳</w:delText>
        </w:r>
      </w:del>
      <w:del w:id="27086" w:author="朱华钰" w:date="2018-03-26T14:59:00Z">
        <w:r>
          <w:rPr>
            <w:rFonts w:cs="宋体;SimSun"/>
          </w:rPr>
          <w:delText>d2</w:delText>
        </w:r>
      </w:del>
      <w:del w:id="27087" w:author="朱华钰" w:date="2018-03-26T14:59:00Z">
        <w:r>
          <w:rPr>
            <w:rFonts w:cs="宋体;SimSun"/>
          </w:rPr>
          <w:delText>閊烐</w:delText>
        </w:r>
      </w:del>
      <w:del w:id="27088" w:author="朱华钰" w:date="2018-03-26T14:59:00Z">
        <w:r>
          <w:rPr>
            <w:rFonts w:cs="宋体;SimSun"/>
          </w:rPr>
          <w:delText>?*</w:delText>
        </w:r>
      </w:del>
      <w:del w:id="27089" w:author="朱华钰" w:date="2018-03-26T14:59:00Z">
        <w:r>
          <w:rPr>
            <w:rFonts w:cs="宋体;SimSun"/>
          </w:rPr>
          <w:delText>焬</w:delText>
        </w:r>
      </w:del>
      <w:del w:id="27090" w:author="朱华钰" w:date="2018-03-26T14:59:00Z">
        <w:r>
          <w:rPr>
            <w:rFonts w:cs="宋体;SimSun"/>
          </w:rPr>
          <w:delText>+K/</w:delText>
        </w:r>
      </w:del>
      <w:del w:id="27091" w:author="朱华钰" w:date="2018-03-26T14:59:00Z">
        <w:r>
          <w:rPr>
            <w:rFonts w:cs="宋体;SimSun"/>
          </w:rPr>
          <w:delText>跎</w:delText>
        </w:r>
      </w:del>
      <w:del w:id="27092" w:author="朱华钰" w:date="2018-03-26T14:59:00Z">
        <w:r>
          <w:rPr>
            <w:rFonts w:cs="宋体;SimSun"/>
          </w:rPr>
          <w:delText>Pa.</w:delText>
        </w:r>
      </w:del>
      <w:del w:id="27093" w:author="朱华钰" w:date="2018-03-26T14:59:00Z">
        <w:r>
          <w:rPr>
            <w:rFonts w:cs="宋体;SimSun"/>
          </w:rPr>
          <w:delText>藝簧</w:delText>
        </w:r>
      </w:del>
      <w:del w:id="27094" w:author="朱华钰" w:date="2018-03-26T14:59:00Z">
        <w:r>
          <w:rPr>
            <w:rFonts w:cs="宋体;SimSun"/>
          </w:rPr>
          <w:delText>`}?~</w:delText>
        </w:r>
      </w:del>
      <w:del w:id="27095" w:author="朱华钰" w:date="2018-03-26T14:59:00Z">
        <w:r>
          <w:rPr>
            <w:rFonts w:cs="宋体;SimSun"/>
          </w:rPr>
          <w:delText>氮</w:delText>
        </w:r>
      </w:del>
      <w:del w:id="27096" w:author="朱华钰" w:date="2018-03-26T14:59:00Z">
        <w:r>
          <w:rPr>
            <w:rFonts w:cs="宋体;SimSun"/>
          </w:rPr>
          <w:delText>3</w:delText>
        </w:r>
      </w:del>
      <w:del w:id="27097" w:author="朱华钰" w:date="2018-03-26T14:59:00Z">
        <w:r>
          <w:rPr>
            <w:rFonts w:cs="宋体;SimSun"/>
          </w:rPr>
          <w:delText>槿癵</w:delText>
        </w:r>
      </w:del>
      <w:del w:id="27098" w:author="朱华钰" w:date="2018-03-26T14:59:00Z">
        <w:r>
          <w:rPr>
            <w:rFonts w:cs="宋体;SimSun"/>
          </w:rPr>
          <w:delText>^Q??_UZL</w:delText>
        </w:r>
      </w:del>
      <w:del w:id="27099" w:author="朱华钰" w:date="2018-03-26T14:59:00Z">
        <w:r>
          <w:rPr>
            <w:rFonts w:cs="宋体;SimSun"/>
          </w:rPr>
          <w:delText>娡</w:delText>
        </w:r>
      </w:del>
      <w:del w:id="27100" w:author="朱华钰" w:date="2018-03-26T14:59:00Z">
        <w:r>
          <w:rPr>
            <w:rFonts w:cs="宋体;SimSun"/>
          </w:rPr>
          <w:delText>!K</w:delText>
        </w:r>
      </w:del>
      <w:del w:id="27101" w:author="朱华钰" w:date="2018-03-26T14:59:00Z">
        <w:r>
          <w:rPr>
            <w:rFonts w:cs="宋体;SimSun"/>
          </w:rPr>
          <w:delText>挆</w:delText>
        </w:r>
      </w:del>
      <w:del w:id="27102" w:author="朱华钰" w:date="2018-03-26T14:59:00Z">
        <w:r>
          <w:rPr>
            <w:rFonts w:cs="宋体;SimSun"/>
          </w:rPr>
          <w:delText>raB</w:delText>
        </w:r>
      </w:del>
      <w:del w:id="27103" w:author="朱华钰" w:date="2018-03-26T14:59:00Z">
        <w:r>
          <w:rPr>
            <w:rFonts w:cs="宋体;SimSun"/>
          </w:rPr>
          <w:delText>瓸幎</w:delText>
        </w:r>
      </w:del>
      <w:del w:id="27104" w:author="朱华钰" w:date="2018-03-26T14:59:00Z">
        <w:r>
          <w:rPr>
            <w:rFonts w:cs="宋体;SimSun"/>
          </w:rPr>
          <w:delText>?JD</w:delText>
        </w:r>
      </w:del>
      <w:del w:id="27105" w:author="朱华钰" w:date="2018-03-26T14:59:00Z">
        <w:r>
          <w:rPr>
            <w:rFonts w:cs="宋体;SimSun"/>
          </w:rPr>
          <w:delText>瀥</w:delText>
        </w:r>
      </w:del>
      <w:del w:id="27106" w:author="朱华钰" w:date="2018-03-26T14:59:00Z">
        <w:r>
          <w:rPr>
            <w:rFonts w:cs="宋体;SimSun"/>
          </w:rPr>
          <w:delText>4~</w:delText>
        </w:r>
      </w:del>
      <w:del w:id="27107" w:author="朱华钰" w:date="2018-03-26T14:59:00Z">
        <w:r>
          <w:rPr>
            <w:rFonts w:cs="宋体;SimSun"/>
          </w:rPr>
          <w:delText>蔍捙鶯</w:delText>
        </w:r>
      </w:del>
      <w:del w:id="27108" w:author="朱华钰" w:date="2018-03-26T14:59:00Z">
        <w:r>
          <w:rPr>
            <w:rFonts w:cs="宋体;SimSun"/>
          </w:rPr>
          <w:delText>tC4'A</w:delText>
        </w:r>
      </w:del>
      <w:del w:id="27109" w:author="朱华钰" w:date="2018-03-26T14:59:00Z">
        <w:r>
          <w:rPr>
            <w:rFonts w:cs="宋体;SimSun"/>
          </w:rPr>
          <w:delText>曹玙</w:delText>
        </w:r>
      </w:del>
      <w:del w:id="27110" w:author="朱华钰" w:date="2018-03-26T14:59:00Z">
        <w:r>
          <w:rPr>
            <w:rFonts w:cs="宋体;SimSun"/>
          </w:rPr>
          <w:delText xml:space="preserve">&amp;9]?U </w:delText>
        </w:r>
      </w:del>
      <w:del w:id="27111" w:author="朱华钰" w:date="2018-03-26T14:59:00Z">
        <w:r>
          <w:rPr>
            <w:rFonts w:cs="宋体;SimSun"/>
          </w:rPr>
          <w:delText>菟</w:delText>
        </w:r>
      </w:del>
      <w:del w:id="27112" w:author="朱华钰" w:date="2018-03-26T14:59:00Z">
        <w:r>
          <w:rPr>
            <w:rFonts w:cs="宋体;SimSun"/>
          </w:rPr>
          <w:delText>/Q╠</w:delText>
        </w:r>
      </w:del>
      <w:del w:id="27113" w:author="朱华钰" w:date="2018-03-26T14:59:00Z">
        <w:r>
          <w:rPr>
            <w:rFonts w:cs="宋体;SimSun"/>
          </w:rPr>
          <w:delText>騃</w:delText>
        </w:r>
      </w:del>
      <w:del w:id="27114" w:author="朱华钰" w:date="2018-03-26T14:59:00Z">
        <w:r>
          <w:rPr>
            <w:rFonts w:cs="宋体;SimSun"/>
          </w:rPr>
          <w:delText>zC?</w:delText>
        </w:r>
      </w:del>
      <w:del w:id="27115" w:author="朱华钰" w:date="2018-03-26T14:59:00Z">
        <w:r>
          <w:rPr>
            <w:rFonts w:cs="宋体;SimSun"/>
          </w:rPr>
          <w:delText>掅</w:delText>
        </w:r>
      </w:del>
      <w:r>
        <w:br w:type="page"/>
      </w:r>
    </w:p>
    <w:p>
      <w:pPr>
        <w:pStyle w:val="Style15"/>
        <w:rPr>
          <w:rFonts w:cs="宋体;SimSun"/>
          <w:del w:id="27120" w:author="朱华钰" w:date="2018-03-26T14:59:00Z"/>
        </w:rPr>
      </w:pPr>
      <w:del w:id="27117" w:author="朱华钰" w:date="2018-03-26T14:59:00Z">
        <w:r>
          <w:rPr>
            <w:rFonts w:cs="宋体;SimSun"/>
          </w:rPr>
          <w:delText>?</w:delText>
        </w:r>
      </w:del>
      <w:del w:id="27118" w:author="朱华钰" w:date="2018-03-26T14:59:00Z">
        <w:r>
          <w:rPr>
            <w:rFonts w:cs="宋体;SimSun"/>
          </w:rPr>
          <w:delText>群</w:delText>
        </w:r>
      </w:del>
      <w:del w:id="27119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7143" w:author="朱华钰" w:date="2018-03-26T14:59:00Z"/>
        </w:rPr>
      </w:pPr>
      <w:del w:id="27121" w:author="朱华钰" w:date="2018-03-26T14:59:00Z">
        <w:r>
          <w:rPr>
            <w:rFonts w:cs="宋体;SimSun"/>
          </w:rPr>
          <w:delText>YBxTD??</w:delText>
        </w:r>
      </w:del>
      <w:del w:id="27122" w:author="朱华钰" w:date="2018-03-26T14:59:00Z">
        <w:r>
          <w:rPr>
            <w:rFonts w:cs="宋体;SimSun"/>
          </w:rPr>
          <w:delText>饪</w:delText>
        </w:r>
      </w:del>
      <w:del w:id="27123" w:author="朱华钰" w:date="2018-03-26T14:59:00Z">
        <w:r>
          <w:rPr>
            <w:rFonts w:cs="宋体;SimSun"/>
          </w:rPr>
          <w:delText>Y</w:delText>
        </w:r>
      </w:del>
      <w:del w:id="27124" w:author="朱华钰" w:date="2018-03-26T14:59:00Z">
        <w:r>
          <w:rPr>
            <w:rFonts w:cs="宋体;SimSun"/>
          </w:rPr>
          <w:delText>霁獬露謖鶩</w:delText>
        </w:r>
      </w:del>
      <w:del w:id="27125" w:author="朱华钰" w:date="2018-03-26T14:59:00Z">
        <w:r>
          <w:rPr>
            <w:rFonts w:cs="宋体;SimSun"/>
          </w:rPr>
          <w:delText>?</w:delText>
        </w:r>
      </w:del>
      <w:del w:id="27126" w:author="朱华钰" w:date="2018-03-26T14:59:00Z">
        <w:r>
          <w:rPr>
            <w:rFonts w:cs="宋体;SimSun"/>
          </w:rPr>
          <w:delText>、葭叾巠丑</w:delText>
        </w:r>
      </w:del>
      <w:del w:id="27127" w:author="朱华钰" w:date="2018-03-26T14:59:00Z">
        <w:r>
          <w:rPr>
            <w:rFonts w:cs="宋体;SimSun"/>
          </w:rPr>
          <w:delText>!*</w:delText>
        </w:r>
      </w:del>
      <w:del w:id="27128" w:author="朱华钰" w:date="2018-03-26T14:59:00Z">
        <w:r>
          <w:rPr>
            <w:rFonts w:cs="宋体;SimSun"/>
          </w:rPr>
          <w:delText>愔</w:delText>
        </w:r>
      </w:del>
      <w:del w:id="27129" w:author="朱华钰" w:date="2018-03-26T14:59:00Z">
        <w:r>
          <w:rPr>
            <w:rFonts w:cs="宋体;SimSun"/>
          </w:rPr>
          <w:delText>??</w:delText>
        </w:r>
      </w:del>
      <w:del w:id="27130" w:author="朱华钰" w:date="2018-03-26T14:59:00Z">
        <w:r>
          <w:rPr>
            <w:rFonts w:cs="宋体;SimSun"/>
          </w:rPr>
          <w:delText>帲蜖驿</w:delText>
        </w:r>
      </w:del>
      <w:del w:id="27131" w:author="朱华钰" w:date="2018-03-26T14:59:00Z">
        <w:r>
          <w:rPr>
            <w:rFonts w:cs="宋体;SimSun"/>
          </w:rPr>
          <w:delText>,</w:delText>
        </w:r>
      </w:del>
      <w:del w:id="27132" w:author="朱华钰" w:date="2018-03-26T14:59:00Z">
        <w:r>
          <w:rPr>
            <w:rFonts w:cs="宋体;SimSun"/>
          </w:rPr>
          <w:delText>忔謺隝祃</w:delText>
        </w:r>
      </w:del>
      <w:del w:id="27133" w:author="朱华钰" w:date="2018-03-26T14:59:00Z">
        <w:r>
          <w:rPr>
            <w:rFonts w:cs="宋体;SimSun"/>
          </w:rPr>
          <w:delText>?</w:delText>
        </w:r>
      </w:del>
      <w:del w:id="27134" w:author="朱华钰" w:date="2018-03-26T14:59:00Z">
        <w:r>
          <w:rPr>
            <w:rFonts w:cs="宋体;SimSun"/>
          </w:rPr>
          <w:delText>儲厬餌</w:delText>
        </w:r>
      </w:del>
      <w:del w:id="27135" w:author="朱华钰" w:date="2018-03-26T14:59:00Z">
        <w:r>
          <w:rPr>
            <w:rFonts w:cs="宋体;SimSun"/>
          </w:rPr>
          <w:delText>(E</w:delText>
        </w:r>
      </w:del>
      <w:del w:id="27136" w:author="朱华钰" w:date="2018-03-26T14:59:00Z">
        <w:r>
          <w:rPr>
            <w:rFonts w:cs="宋体;SimSun"/>
          </w:rPr>
          <w:delText>刅懰鴴</w:delText>
        </w:r>
      </w:del>
      <w:del w:id="27137" w:author="朱华钰" w:date="2018-03-26T14:59:00Z">
        <w:r>
          <w:rPr>
            <w:rFonts w:cs="宋体;SimSun"/>
          </w:rPr>
          <w:delText>s?</w:delText>
        </w:r>
      </w:del>
      <w:del w:id="27138" w:author="朱华钰" w:date="2018-03-26T14:59:00Z">
        <w:r>
          <w:rPr>
            <w:rFonts w:cs="宋体;SimSun"/>
          </w:rPr>
          <w:delText>唊</w:delText>
        </w:r>
      </w:del>
      <w:del w:id="27139" w:author="朱华钰" w:date="2018-03-26T14:59:00Z">
        <w:r>
          <w:rPr>
            <w:rFonts w:cs="宋体;SimSun"/>
          </w:rPr>
          <w:delText>ε?</w:delText>
        </w:r>
      </w:del>
      <w:del w:id="27140" w:author="朱华钰" w:date="2018-03-26T14:59:00Z">
        <w:r>
          <w:rPr>
            <w:rFonts w:cs="宋体;SimSun"/>
          </w:rPr>
          <w:delText>骾</w:delText>
        </w:r>
      </w:del>
      <w:del w:id="27141" w:author="朱华钰" w:date="2018-03-26T14:59:00Z">
        <w:r>
          <w:rPr>
            <w:rFonts w:cs="宋体;SimSun"/>
          </w:rPr>
          <w:delText>%%?I</w:delText>
        </w:r>
      </w:del>
      <w:del w:id="27142" w:author="朱华钰" w:date="2018-03-26T14:59:00Z">
        <w:r>
          <w:rPr>
            <w:rFonts w:cs="宋体;SimSun"/>
          </w:rPr>
          <w:delText>椴</w:delText>
        </w:r>
      </w:del>
      <w:r>
        <w:br w:type="page"/>
      </w:r>
    </w:p>
    <w:p>
      <w:pPr>
        <w:pStyle w:val="Style15"/>
        <w:rPr>
          <w:rFonts w:cs="宋体;SimSun"/>
          <w:del w:id="27157" w:author="朱华钰" w:date="2018-03-26T14:59:00Z"/>
        </w:rPr>
      </w:pPr>
      <w:del w:id="27144" w:author="朱华钰" w:date="2018-03-26T14:59:00Z">
        <w:r>
          <w:rPr>
            <w:rFonts w:cs="宋体;SimSun"/>
          </w:rPr>
          <w:delText>]8??=</w:delText>
        </w:r>
      </w:del>
      <w:del w:id="27145" w:author="朱华钰" w:date="2018-03-26T14:59:00Z">
        <w:r>
          <w:rPr>
            <w:rFonts w:cs="宋体;SimSun"/>
          </w:rPr>
          <w:delText>鶴</w:delText>
        </w:r>
      </w:del>
      <w:del w:id="27146" w:author="朱华钰" w:date="2018-03-26T14:59:00Z">
        <w:r>
          <w:rPr>
            <w:rFonts w:cs="宋体;SimSun"/>
          </w:rPr>
          <w:delText>?y??</w:delText>
        </w:r>
      </w:del>
      <w:del w:id="27147" w:author="朱华钰" w:date="2018-03-26T14:59:00Z">
        <w:r>
          <w:rPr>
            <w:rFonts w:cs="宋体;SimSun"/>
          </w:rPr>
          <w:delText>倐</w:delText>
        </w:r>
      </w:del>
      <w:del w:id="27148" w:author="朱华钰" w:date="2018-03-26T14:59:00Z">
        <w:r>
          <w:rPr>
            <w:rFonts w:cs="宋体;SimSun"/>
          </w:rPr>
          <w:delText>j4Bs6)@/</w:delText>
        </w:r>
      </w:del>
      <w:del w:id="27149" w:author="朱华钰" w:date="2018-03-26T14:59:00Z">
        <w:r>
          <w:rPr>
            <w:rFonts w:cs="宋体;SimSun"/>
          </w:rPr>
          <w:delText>犘</w:delText>
        </w:r>
      </w:del>
      <w:del w:id="27150" w:author="朱华钰" w:date="2018-03-26T14:59:00Z">
        <w:r>
          <w:rPr>
            <w:rFonts w:cs="宋体;SimSun"/>
          </w:rPr>
          <w:delText>Jj</w:delText>
          <w:softHyphen/>
          <w:delText>I</w:delText>
        </w:r>
      </w:del>
      <w:del w:id="27151" w:author="朱华钰" w:date="2018-03-26T14:59:00Z">
        <w:r>
          <w:rPr>
            <w:rFonts w:cs="宋体;SimSun"/>
          </w:rPr>
          <w:delText>碅</w:delText>
        </w:r>
      </w:del>
      <w:del w:id="27152" w:author="朱华钰" w:date="2018-03-26T14:59:00Z">
        <w:r>
          <w:rPr>
            <w:rFonts w:cs="宋体;SimSun"/>
          </w:rPr>
          <w:delText>A5!:x?</w:delText>
        </w:r>
      </w:del>
      <w:del w:id="27153" w:author="朱华钰" w:date="2018-03-26T14:59:00Z">
        <w:r>
          <w:rPr>
            <w:rFonts w:cs="宋体;SimSun"/>
          </w:rPr>
          <w:delText>帓</w:delText>
        </w:r>
      </w:del>
      <w:del w:id="27154" w:author="朱华钰" w:date="2018-03-26T14:59:00Z">
        <w:r>
          <w:rPr>
            <w:rFonts w:cs="宋体;SimSun"/>
          </w:rPr>
          <w:delText>h&lt;</w:delText>
        </w:r>
      </w:del>
      <w:del w:id="27155" w:author="朱华钰" w:date="2018-03-26T14:59:00Z">
        <w:r>
          <w:rPr>
            <w:rFonts w:cs="宋体;SimSun"/>
          </w:rPr>
          <w:delText>祩櫽</w:delText>
        </w:r>
      </w:del>
      <w:del w:id="27156" w:author="朱华钰" w:date="2018-03-26T14:59:00Z">
        <w:r>
          <w:rPr>
            <w:rFonts w:cs="宋体;SimSun"/>
          </w:rPr>
          <w:delText>I</w:delText>
        </w:r>
      </w:del>
    </w:p>
    <w:p>
      <w:pPr>
        <w:pStyle w:val="Style15"/>
        <w:rPr>
          <w:rFonts w:cs="宋体;SimSun"/>
          <w:del w:id="27177" w:author="朱华钰" w:date="2018-03-26T14:59:00Z"/>
        </w:rPr>
      </w:pPr>
      <w:del w:id="27158" w:author="朱华钰" w:date="2018-03-26T14:59:00Z">
        <w:r>
          <w:rPr>
            <w:rFonts w:cs="宋体;SimSun"/>
          </w:rPr>
          <w:delText></w:delText>
        </w:r>
      </w:del>
      <w:del w:id="27159" w:author="朱华钰" w:date="2018-03-26T14:59:00Z">
        <w:r>
          <w:rPr>
            <w:rFonts w:cs="宋体;SimSun"/>
          </w:rPr>
          <w:delText>1J?TRm?gLXd^</w:delText>
        </w:r>
      </w:del>
      <w:del w:id="27160" w:author="朱华钰" w:date="2018-03-26T14:59:00Z">
        <w:r>
          <w:rPr>
            <w:rFonts w:cs="宋体;SimSun"/>
          </w:rPr>
          <w:delText>麘帳</w:delText>
        </w:r>
      </w:del>
      <w:del w:id="27161" w:author="朱华钰" w:date="2018-03-26T14:59:00Z">
        <w:r>
          <w:rPr>
            <w:rFonts w:cs="宋体;SimSun"/>
          </w:rPr>
          <w:delText>\</w:delText>
        </w:r>
      </w:del>
      <w:del w:id="27162" w:author="朱华钰" w:date="2018-03-26T14:59:00Z">
        <w:r>
          <w:rPr>
            <w:rFonts w:cs="宋体;SimSun"/>
          </w:rPr>
          <w:delText>膘剰</w:delText>
        </w:r>
      </w:del>
      <w:del w:id="27163" w:author="朱华钰" w:date="2018-03-26T14:59:00Z">
        <w:r>
          <w:rPr>
            <w:rFonts w:cs="宋体;SimSun"/>
          </w:rPr>
          <w:delText>L</w:delText>
        </w:r>
      </w:del>
      <w:del w:id="27164" w:author="朱华钰" w:date="2018-03-26T14:59:00Z">
        <w:r>
          <w:rPr>
            <w:rFonts w:cs="宋体;SimSun"/>
          </w:rPr>
          <w:delText>尤</w:delText>
        </w:r>
      </w:del>
      <w:del w:id="27165" w:author="朱华钰" w:date="2018-03-26T14:59:00Z">
        <w:r>
          <w:rPr>
            <w:rFonts w:cs="宋体;SimSun"/>
          </w:rPr>
          <w:delText>?)t</w:delText>
        </w:r>
      </w:del>
      <w:del w:id="27166" w:author="朱华钰" w:date="2018-03-26T14:59:00Z">
        <w:r>
          <w:rPr>
            <w:rFonts w:cs="宋体;SimSun"/>
          </w:rPr>
          <w:delText>萛</w:delText>
        </w:r>
      </w:del>
      <w:del w:id="27167" w:author="朱华钰" w:date="2018-03-26T14:59:00Z">
        <w:r>
          <w:rPr>
            <w:rFonts w:cs="宋体;SimSun"/>
          </w:rPr>
          <w:delText>?H@</w:delText>
        </w:r>
      </w:del>
      <w:del w:id="27168" w:author="朱华钰" w:date="2018-03-26T14:59:00Z">
        <w:r>
          <w:rPr>
            <w:rFonts w:cs="宋体;SimSun"/>
          </w:rPr>
          <w:delText>祎搒</w:delText>
        </w:r>
      </w:del>
      <w:del w:id="27169" w:author="朱华钰" w:date="2018-03-26T14:59:00Z">
        <w:r>
          <w:rPr>
            <w:rFonts w:cs="宋体;SimSun"/>
          </w:rPr>
          <w:delText>M</w:delText>
        </w:r>
      </w:del>
      <w:del w:id="27170" w:author="朱华钰" w:date="2018-03-26T14:59:00Z">
        <w:r>
          <w:rPr>
            <w:rFonts w:cs="宋体;SimSun"/>
          </w:rPr>
          <w:delText>葇</w:delText>
        </w:r>
      </w:del>
      <w:del w:id="27171" w:author="朱华钰" w:date="2018-03-26T14:59:00Z">
        <w:r>
          <w:rPr>
            <w:rFonts w:cs="宋体;SimSun"/>
          </w:rPr>
          <w:delText>ItS</w:delText>
        </w:r>
      </w:del>
      <w:del w:id="27172" w:author="朱华钰" w:date="2018-03-26T14:59:00Z">
        <w:r>
          <w:rPr>
            <w:rFonts w:cs="宋体;SimSun"/>
          </w:rPr>
          <w:delText>輙</w:delText>
        </w:r>
      </w:del>
      <w:del w:id="27173" w:author="朱华钰" w:date="2018-03-26T14:59:00Z">
        <w:r>
          <w:rPr>
            <w:rFonts w:cs="宋体;SimSun"/>
          </w:rPr>
          <w:delText>N</w:delText>
        </w:r>
      </w:del>
      <w:del w:id="27174" w:author="朱华钰" w:date="2018-03-26T14:59:00Z">
        <w:r>
          <w:rPr>
            <w:rFonts w:cs="宋体;SimSun"/>
          </w:rPr>
          <w:delText>撿侵</w:delText>
        </w:r>
      </w:del>
      <w:del w:id="27175" w:author="朱华钰" w:date="2018-03-26T14:59:00Z">
        <w:r>
          <w:rPr>
            <w:rFonts w:cs="宋体;SimSun"/>
          </w:rPr>
          <w:delText>?</w:delText>
        </w:r>
      </w:del>
      <w:del w:id="27176" w:author="朱华钰" w:date="2018-03-26T14:59:00Z">
        <w:r>
          <w:rPr>
            <w:rFonts w:cs="宋体;SimSun"/>
          </w:rPr>
          <w:delText>膎</w:delText>
        </w:r>
      </w:del>
    </w:p>
    <w:p>
      <w:pPr>
        <w:pStyle w:val="Style15"/>
        <w:rPr>
          <w:rFonts w:cs="宋体;SimSun"/>
        </w:rPr>
      </w:pPr>
      <w:del w:id="27178" w:author="朱华钰" w:date="2018-03-26T14:59:00Z">
        <w:r>
          <w:rPr>
            <w:rFonts w:cs="宋体;SimSun"/>
          </w:rPr>
          <w:delText>戒</w:delText>
        </w:r>
      </w:del>
      <w:del w:id="27179" w:author="朱华钰" w:date="2018-03-26T14:59:00Z">
        <w:r>
          <w:rPr>
            <w:rFonts w:cs="宋体;SimSun"/>
          </w:rPr>
          <w:delText>h$</w:delText>
        </w:r>
      </w:del>
      <w:del w:id="27180" w:author="朱华钰" w:date="2018-03-26T14:59:00Z">
        <w:r>
          <w:rPr>
            <w:rFonts w:cs="宋体;SimSun"/>
          </w:rPr>
          <w:delText>媟</w:delText>
        </w:r>
      </w:del>
      <w:del w:id="27181" w:author="朱华钰" w:date="2018-03-26T14:59:00Z">
        <w:r>
          <w:rPr>
            <w:rFonts w:cs="宋体;SimSun"/>
          </w:rPr>
          <w:br/>
        </w:r>
      </w:del>
      <w:del w:id="27182" w:author="朱华钰" w:date="2018-03-26T14:59:00Z">
        <w:r>
          <w:rPr>
            <w:rFonts w:cs="宋体;SimSun"/>
          </w:rPr>
          <w:delText>砲</w:delText>
        </w:r>
      </w:del>
      <w:del w:id="27183" w:author="朱华钰" w:date="2018-03-26T14:59:00Z">
        <w:r>
          <w:rPr>
            <w:rFonts w:cs="宋体;SimSun"/>
          </w:rPr>
          <w:delText>?</w:delText>
        </w:r>
      </w:del>
      <w:del w:id="27184" w:author="朱华钰" w:date="2018-03-26T14:59:00Z">
        <w:r>
          <w:rPr>
            <w:rFonts w:cs="宋体;SimSun"/>
          </w:rPr>
          <w:delText>臱</w:delText>
        </w:r>
      </w:del>
      <w:del w:id="27185" w:author="朱华钰" w:date="2018-03-26T14:59:00Z">
        <w:r>
          <w:rPr>
            <w:rFonts w:cs="宋体;SimSun"/>
          </w:rPr>
          <w:delText>c?.</w:delText>
        </w:r>
      </w:del>
      <w:del w:id="27186" w:author="朱华钰" w:date="2018-03-26T14:59:00Z">
        <w:r>
          <w:rPr>
            <w:rFonts w:cs="宋体;SimSun"/>
          </w:rPr>
          <w:delText>茹鸃</w:delText>
        </w:r>
      </w:del>
      <w:del w:id="27187" w:author="朱华钰" w:date="2018-03-26T14:59:00Z">
        <w:r>
          <w:rPr>
            <w:rFonts w:cs="宋体;SimSun"/>
          </w:rPr>
          <w:delText>?/</w:delText>
        </w:r>
      </w:del>
      <w:del w:id="27188" w:author="朱华钰" w:date="2018-03-26T14:59:00Z">
        <w:r>
          <w:rPr>
            <w:rFonts w:cs="宋体;SimSun"/>
          </w:rPr>
          <w:delText>莐</w:delText>
        </w:r>
      </w:del>
      <w:del w:id="27189" w:author="朱华钰" w:date="2018-03-26T14:59:00Z">
        <w:r>
          <w:rPr>
            <w:rFonts w:cs="宋体;SimSun"/>
          </w:rPr>
          <w:delText>@</w:delText>
        </w:r>
      </w:del>
      <w:del w:id="27190" w:author="朱华钰" w:date="2018-03-26T14:59:00Z">
        <w:r>
          <w:rPr>
            <w:rFonts w:cs="宋体;SimSun"/>
          </w:rPr>
          <w:delText>堮</w:delText>
        </w:r>
      </w:del>
      <w:del w:id="27191" w:author="朱华钰" w:date="2018-03-26T14:59:00Z">
        <w:r>
          <w:rPr>
            <w:rFonts w:cs="宋体;SimSun"/>
          </w:rPr>
          <w:delText>IW</w:delText>
        </w:r>
      </w:del>
      <w:del w:id="27192" w:author="朱华钰" w:date="2018-03-26T14:59:00Z">
        <w:r>
          <w:rPr>
            <w:rFonts w:cs="宋体;SimSun"/>
          </w:rPr>
          <w:delText>チ</w:delText>
        </w:r>
      </w:del>
      <w:del w:id="27193" w:author="朱华钰" w:date="2018-03-26T14:59:00Z">
        <w:r>
          <w:rPr>
            <w:rFonts w:cs="宋体;SimSun"/>
          </w:rPr>
          <w:delText>c</w:delText>
        </w:r>
      </w:del>
      <w:del w:id="27194" w:author="朱华钰" w:date="2018-03-26T14:59:00Z">
        <w:r>
          <w:rPr>
            <w:rFonts w:cs="宋体;SimSun"/>
          </w:rPr>
          <w:delText>葟</w:delText>
        </w:r>
      </w:del>
      <w:del w:id="27195" w:author="朱华钰" w:date="2018-03-26T14:59:00Z">
        <w:r>
          <w:rPr>
            <w:rFonts w:cs="宋体;SimSun"/>
          </w:rPr>
          <w:delText>?Z</w:delText>
        </w:r>
      </w:del>
      <w:del w:id="27196" w:author="朱华钰" w:date="2018-03-26T14:59:00Z">
        <w:r>
          <w:rPr>
            <w:rFonts w:cs="宋体;SimSun"/>
          </w:rPr>
          <w:delText>诖彚</w:delText>
        </w:r>
      </w:del>
      <w:del w:id="27197" w:author="朱华钰" w:date="2018-03-26T14:59:00Z">
        <w:r>
          <w:rPr>
            <w:rFonts w:cs="宋体;SimSun"/>
          </w:rPr>
          <w:delText>8D?</w:delText>
        </w:r>
      </w:del>
      <w:del w:id="27198" w:author="朱华钰" w:date="2018-03-26T14:59:00Z">
        <w:r>
          <w:rPr>
            <w:rFonts w:cs="宋体;SimSun"/>
          </w:rPr>
          <w:delText>鶿迼</w:delText>
        </w:r>
      </w:del>
      <w:del w:id="27199" w:author="朱华钰" w:date="2018-03-26T14:59:00Z">
        <w:r>
          <w:rPr>
            <w:rFonts w:cs="宋体;SimSun"/>
          </w:rPr>
          <w:delText>?</w:delText>
        </w:r>
      </w:del>
      <w:del w:id="27200" w:author="朱华钰" w:date="2018-03-26T14:59:00Z">
        <w:r>
          <w:rPr>
            <w:rFonts w:cs="宋体;SimSun"/>
          </w:rPr>
          <w:delText>蝊</w:delText>
        </w:r>
      </w:del>
      <w:del w:id="27201" w:author="朱华钰" w:date="2018-03-26T14:59:00Z">
        <w:r>
          <w:rPr>
            <w:rFonts w:cs="宋体;SimSun"/>
          </w:rPr>
          <w:delText>^CK</w:delText>
        </w:r>
      </w:del>
      <w:del w:id="27202" w:author="朱华钰" w:date="2018-03-26T14:59:00Z">
        <w:r>
          <w:rPr>
            <w:rFonts w:cs="宋体;SimSun"/>
          </w:rPr>
          <w:delText>傪</w:delText>
        </w:r>
      </w:del>
      <w:del w:id="27203" w:author="朱华钰" w:date="2018-03-26T14:59:00Z">
        <w:r>
          <w:rPr>
            <w:rFonts w:cs="宋体;SimSun"/>
          </w:rPr>
          <w:delText>}}a</w:delText>
        </w:r>
      </w:del>
      <w:del w:id="27204" w:author="朱华钰" w:date="2018-03-26T14:59:00Z">
        <w:r>
          <w:rPr>
            <w:rFonts w:cs="宋体;SimSun"/>
          </w:rPr>
          <w:delText>渦</w:delText>
        </w:r>
      </w:del>
      <w:del w:id="27205" w:author="朱华钰" w:date="2018-03-26T14:59:00Z">
        <w:r>
          <w:rPr>
            <w:rFonts w:cs="宋体;SimSun"/>
          </w:rPr>
          <w:delText>?U</w:delText>
        </w:r>
      </w:del>
      <w:del w:id="27206" w:author="朱华钰" w:date="2018-03-26T14:59:00Z">
        <w:r>
          <w:rPr>
            <w:rFonts w:cs="宋体;SimSun"/>
          </w:rPr>
          <w:delText>祃冸鼛</w:delText>
        </w:r>
      </w:del>
      <w:del w:id="27207" w:author="朱华钰" w:date="2018-03-26T14:59:00Z">
        <w:r>
          <w:rPr>
            <w:rFonts w:cs="宋体;SimSun"/>
          </w:rPr>
          <w:delText>dW-^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7218" w:author="朱华钰" w:date="2018-03-26T14:59:00Z"/>
        </w:rPr>
      </w:pPr>
      <w:del w:id="27208" w:author="朱华钰" w:date="2018-03-26T14:59:00Z">
        <w:r>
          <w:rPr>
            <w:rFonts w:cs="宋体;SimSun"/>
          </w:rPr>
          <w:delText>瘝</w:delText>
        </w:r>
      </w:del>
      <w:del w:id="27209" w:author="朱华钰" w:date="2018-03-26T14:59:00Z">
        <w:r>
          <w:rPr>
            <w:rFonts w:cs="宋体;SimSun"/>
          </w:rPr>
          <w:delText>f</w:delText>
          <w:noBreakHyphen/>
        </w:r>
      </w:del>
      <w:del w:id="27210" w:author="朱华钰" w:date="2018-03-26T14:59:00Z">
        <w:r>
          <w:rPr>
            <w:rFonts w:cs="宋体;SimSun"/>
          </w:rPr>
          <w:delText>貼</w:delText>
        </w:r>
      </w:del>
      <w:del w:id="27211" w:author="朱华钰" w:date="2018-03-26T14:59:00Z">
        <w:r>
          <w:rPr>
            <w:rFonts w:cs="宋体;SimSun"/>
          </w:rPr>
          <w:softHyphen/>
          <w:delText>?.</w:delText>
        </w:r>
      </w:del>
      <w:del w:id="27212" w:author="朱华钰" w:date="2018-03-26T14:59:00Z">
        <w:r>
          <w:rPr>
            <w:rFonts w:cs="宋体;SimSun"/>
          </w:rPr>
          <w:delText>糝</w:delText>
        </w:r>
      </w:del>
      <w:del w:id="27213" w:author="朱华钰" w:date="2018-03-26T14:59:00Z">
        <w:r>
          <w:rPr>
            <w:rFonts w:cs="宋体;SimSun"/>
          </w:rPr>
          <w:delText>C??,_</w:delText>
        </w:r>
      </w:del>
      <w:del w:id="27214" w:author="朱华钰" w:date="2018-03-26T14:59:00Z">
        <w:r>
          <w:rPr>
            <w:rFonts w:cs="宋体;SimSun"/>
          </w:rPr>
          <w:delText>﨏</w:delText>
        </w:r>
      </w:del>
      <w:del w:id="27215" w:author="朱华钰" w:date="2018-03-26T14:59:00Z">
        <w:r>
          <w:rPr>
            <w:rFonts w:cs="宋体;SimSun"/>
          </w:rPr>
          <w:delText>&lt;#?FcZo</w:delText>
        </w:r>
      </w:del>
      <w:del w:id="27216" w:author="朱华钰" w:date="2018-03-26T14:59:00Z">
        <w:r>
          <w:rPr>
            <w:rFonts w:cs="宋体;SimSun"/>
          </w:rPr>
          <w:delText>黅螟鮛</w:delText>
        </w:r>
      </w:del>
      <w:del w:id="27217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rFonts w:cs="宋体;SimSun"/>
        </w:rPr>
      </w:pPr>
      <w:del w:id="27219" w:author="朱华钰" w:date="2018-03-26T14:59:00Z">
        <w:r>
          <w:rPr>
            <w:rFonts w:cs="宋体;SimSun"/>
          </w:rPr>
          <w:delText>U</w:delText>
        </w:r>
      </w:del>
      <w:del w:id="27220" w:author="朱华钰" w:date="2018-03-26T14:59:00Z">
        <w:r>
          <w:rPr>
            <w:rFonts w:cs="宋体;SimSun"/>
          </w:rPr>
          <w:delText>簴</w:delText>
        </w:r>
      </w:del>
      <w:del w:id="27221" w:author="朱华钰" w:date="2018-03-26T14:59:00Z">
        <w:r>
          <w:rPr>
            <w:rFonts w:cs="宋体;SimSun"/>
          </w:rPr>
          <w:delText>?</w:delText>
        </w:r>
      </w:del>
      <w:del w:id="27222" w:author="朱华钰" w:date="2018-03-26T14:59:00Z">
        <w:r>
          <w:rPr>
            <w:rFonts w:cs="宋体;SimSun"/>
          </w:rPr>
          <w:delText>葆</w:delText>
        </w:r>
      </w:del>
      <w:del w:id="27223" w:author="朱华钰" w:date="2018-03-26T14:59:00Z">
        <w:r>
          <w:rPr>
            <w:rFonts w:cs="宋体;SimSun"/>
          </w:rPr>
          <w:delText>}?^?l</w:delText>
        </w:r>
      </w:del>
      <w:del w:id="27224" w:author="朱华钰" w:date="2018-03-26T14:59:00Z">
        <w:r>
          <w:rPr>
            <w:rFonts w:cs="宋体;SimSun"/>
          </w:rPr>
          <w:delText>朠徚</w:delText>
        </w:r>
      </w:del>
      <w:del w:id="27225" w:author="朱华钰" w:date="2018-03-26T14:59:00Z">
        <w:r>
          <w:rPr>
            <w:rFonts w:cs="宋体;SimSun"/>
          </w:rPr>
          <w:delText>µ</w:delText>
        </w:r>
      </w:del>
      <w:del w:id="27226" w:author="朱华钰" w:date="2018-03-26T14:59:00Z">
        <w:r>
          <w:rPr>
            <w:rFonts w:cs="宋体;SimSun"/>
          </w:rPr>
          <w:delText>鰱</w:delText>
        </w:r>
      </w:del>
      <w:del w:id="27227" w:author="朱华钰" w:date="2018-03-26T14:59:00Z">
        <w:r>
          <w:rPr>
            <w:rFonts w:cs="宋体;SimSun"/>
          </w:rPr>
          <w:delText>?</w:delText>
        </w:r>
      </w:del>
      <w:del w:id="27228" w:author="朱华钰" w:date="2018-03-26T14:59:00Z">
        <w:r>
          <w:rPr>
            <w:rFonts w:cs="宋体;SimSun"/>
          </w:rPr>
          <w:delText>傖冊</w:delText>
        </w:r>
      </w:del>
      <w:del w:id="27229" w:author="朱华钰" w:date="2018-03-26T14:59:00Z">
        <w:r>
          <w:rPr>
            <w:rFonts w:cs="宋体;SimSun"/>
          </w:rPr>
          <w:delText>w&amp;?d??+?</w:delText>
        </w:r>
      </w:del>
      <w:del w:id="27230" w:author="朱华钰" w:date="2018-03-26T14:59:00Z">
        <w:r>
          <w:rPr>
            <w:rFonts w:cs="宋体;SimSun"/>
          </w:rPr>
          <w:delText>梴</w:delText>
        </w:r>
      </w:del>
      <w:del w:id="27231" w:author="朱华钰" w:date="2018-03-26T14:59:00Z">
        <w:r>
          <w:rPr>
            <w:rFonts w:cs="宋体;SimSun"/>
          </w:rPr>
          <w:delText>?</w:delText>
        </w:r>
      </w:del>
      <w:del w:id="27232" w:author="朱华钰" w:date="2018-03-26T14:59:00Z">
        <w:r>
          <w:rPr>
            <w:rFonts w:cs="宋体;SimSun"/>
          </w:rPr>
          <w:delText>釙</w:delText>
        </w:r>
      </w:del>
      <w:del w:id="27233" w:author="朱华钰" w:date="2018-03-26T14:59:00Z">
        <w:r>
          <w:rPr>
            <w:rFonts w:cs="宋体;SimSun"/>
          </w:rPr>
          <w:delText>[b?</w:delText>
        </w:r>
      </w:del>
      <w:del w:id="2723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99</w:delText>
        </w:r>
        <w:r>
          <w:rPr>
            <w:rFonts w:cs="宋体;SimSun"/>
          </w:rPr>
          <w:fldChar w:fldCharType="end"/>
        </w:r>
      </w:del>
      <w:del w:id="27235" w:author="朱华钰" w:date="2018-03-26T14:59:00Z">
        <w:r>
          <w:rPr>
            <w:rFonts w:cs="宋体;SimSun"/>
          </w:rPr>
          <w:delText>!</w:delText>
        </w:r>
      </w:del>
      <w:del w:id="27236" w:author="朱华钰" w:date="2018-03-26T14:59:00Z">
        <w:r>
          <w:rPr>
            <w:rFonts w:cs="宋体;SimSun"/>
          </w:rPr>
          <w:delText>轸</w:delText>
        </w:r>
      </w:del>
      <w:del w:id="27237" w:author="朱华钰" w:date="2018-03-26T14:59:00Z">
        <w:r>
          <w:rPr>
            <w:rFonts w:cs="宋体;SimSun"/>
          </w:rPr>
          <w:delText>?t</w:delText>
        </w:r>
      </w:del>
      <w:del w:id="27238" w:author="朱华钰" w:date="2018-03-26T14:59:00Z">
        <w:r>
          <w:rPr>
            <w:rFonts w:cs="宋体;SimSun"/>
          </w:rPr>
          <w:delText>篬</w:delText>
        </w:r>
      </w:del>
      <w:del w:id="27239" w:author="朱华钰" w:date="2018-03-26T14:59:00Z">
        <w:r>
          <w:rPr>
            <w:rFonts w:cs="宋体;SimSun"/>
          </w:rPr>
          <w:delText>b?</w:delText>
        </w:r>
      </w:del>
      <w:del w:id="2724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99</w:delText>
        </w:r>
        <w:r>
          <w:rPr>
            <w:rFonts w:cs="宋体;SimSun"/>
          </w:rPr>
          <w:fldChar w:fldCharType="end"/>
        </w:r>
      </w:del>
      <w:del w:id="27241" w:author="朱华钰" w:date="2018-03-26T14:59:00Z">
        <w:r>
          <w:rPr>
            <w:rFonts w:cs="宋体;SimSun"/>
          </w:rPr>
          <w:delText>€</w:delText>
        </w:r>
      </w:del>
      <w:del w:id="27242" w:author="朱华钰" w:date="2018-03-26T14:59:00Z">
        <w:r>
          <w:rPr>
            <w:rFonts w:cs="宋体;SimSun"/>
          </w:rPr>
          <w:delText>縗驁</w:delText>
        </w:r>
      </w:del>
      <w:del w:id="27243" w:author="朱华钰" w:date="2018-03-26T14:59:00Z">
        <w:r>
          <w:rPr>
            <w:rFonts w:cs="宋体;SimSun"/>
          </w:rPr>
          <w:delText>?</w:delText>
        </w:r>
      </w:del>
      <w:del w:id="27244" w:author="朱华钰" w:date="2018-03-26T14:59:00Z">
        <w:r>
          <w:rPr>
            <w:rFonts w:cs="宋体;SimSun"/>
          </w:rPr>
          <w:delText>爳</w:delText>
        </w:r>
      </w:del>
      <w:del w:id="27245" w:author="朱华钰" w:date="2018-03-26T14:59:00Z">
        <w:r>
          <w:rPr>
            <w:rFonts w:cs="宋体;SimSun"/>
          </w:rPr>
          <w:delText>!?o?_*O⑦?&amp;q</w:delText>
        </w:r>
      </w:del>
      <w:del w:id="27246" w:author="朱华钰" w:date="2018-03-26T14:59:00Z">
        <w:r>
          <w:rPr>
            <w:rFonts w:cs="宋体;SimSun"/>
          </w:rPr>
          <w:delText>佐</w:delText>
        </w:r>
      </w:del>
      <w:del w:id="27247" w:author="朱华钰" w:date="2018-03-26T14:59:00Z">
        <w:r>
          <w:rPr>
            <w:rFonts w:cs="宋体;SimSun"/>
          </w:rPr>
          <w:delText>A</w:delText>
        </w:r>
      </w:del>
      <w:del w:id="27248" w:author="朱华钰" w:date="2018-03-26T14:59:00Z">
        <w:r>
          <w:rPr>
            <w:rFonts w:cs="宋体;SimSun"/>
          </w:rPr>
          <w:delText>嬨懪</w:delText>
        </w:r>
      </w:del>
      <w:del w:id="27249" w:author="朱华钰" w:date="2018-03-26T14:59:00Z">
        <w:r>
          <w:rPr>
            <w:rFonts w:cs="宋体;SimSun"/>
          </w:rPr>
          <w:delText>?+!1%</w:delText>
        </w:r>
      </w:del>
      <w:del w:id="27250" w:author="朱华钰" w:date="2018-03-26T14:59:00Z">
        <w:r>
          <w:rPr>
            <w:rFonts w:cs="宋体;SimSun"/>
          </w:rPr>
          <w:delText>谲</w:delText>
        </w:r>
      </w:del>
      <w:del w:id="27251" w:author="朱华钰" w:date="2018-03-26T14:59:00Z">
        <w:r>
          <w:rPr>
            <w:rFonts w:cs="宋体;SimSun"/>
          </w:rPr>
          <w:delText>??</w:delText>
        </w:r>
      </w:del>
      <w:del w:id="27252" w:author="朱华钰" w:date="2018-03-26T14:59:00Z">
        <w:r>
          <w:rPr>
            <w:rFonts w:cs="宋体;SimSun"/>
          </w:rPr>
          <w:delText>簆</w:delText>
        </w:r>
      </w:del>
      <w:del w:id="27253" w:author="朱华钰" w:date="2018-03-26T14:59:00Z">
        <w:r>
          <w:rPr>
            <w:rFonts w:cs="宋体;SimSun"/>
          </w:rPr>
          <w:delText>WVK</w:delText>
        </w:r>
      </w:del>
      <w:del w:id="27254" w:author="朱华钰" w:date="2018-03-26T14:59:00Z">
        <w:r>
          <w:rPr>
            <w:rFonts w:cs="宋体;SimSun"/>
          </w:rPr>
          <w:delText>峈</w:delText>
        </w:r>
      </w:del>
      <w:del w:id="27255" w:author="朱华钰" w:date="2018-03-26T14:59:00Z">
        <w:r>
          <w:rPr>
            <w:rFonts w:cs="宋体;SimSun"/>
          </w:rPr>
          <w:delText>%</w:delText>
        </w:r>
      </w:del>
      <w:del w:id="27256" w:author="朱华钰" w:date="2018-03-26T14:59:00Z">
        <w:r>
          <w:rPr>
            <w:rFonts w:cs="宋体;SimSun"/>
          </w:rPr>
          <w:delText>颦髫</w:delText>
        </w:r>
      </w:del>
      <w:del w:id="27257" w:author="朱华钰" w:date="2018-03-26T14:59:00Z">
        <w:r>
          <w:rPr>
            <w:rFonts w:cs="宋体;SimSun"/>
          </w:rPr>
          <w:delText>"µ|</w:delText>
        </w:r>
      </w:del>
      <w:del w:id="27258" w:author="朱华钰" w:date="2018-03-26T14:59:00Z">
        <w:r>
          <w:rPr>
            <w:rFonts w:cs="宋体;SimSun"/>
          </w:rPr>
          <w:delText>嚙</w:delText>
        </w:r>
      </w:del>
      <w:del w:id="27259" w:author="朱华钰" w:date="2018-03-26T14:59:00Z">
        <w:r>
          <w:rPr>
            <w:rFonts w:cs="宋体;SimSun"/>
          </w:rPr>
          <w:delText>M</w:delText>
        </w:r>
      </w:del>
      <w:del w:id="27260" w:author="朱华钰" w:date="2018-03-26T14:59:00Z">
        <w:r>
          <w:rPr>
            <w:rFonts w:cs="宋体;SimSun"/>
          </w:rPr>
          <w:delText>镢椛廹叆</w:delText>
        </w:r>
      </w:del>
      <w:del w:id="27261" w:author="朱华钰" w:date="2018-03-26T14:59:00Z">
        <w:r>
          <w:rPr>
            <w:rFonts w:cs="宋体;SimSun"/>
          </w:rPr>
          <w:delText>?</w:delText>
        </w:r>
      </w:del>
      <w:del w:id="27262" w:author="朱华钰" w:date="2018-03-26T14:59:00Z">
        <w:r>
          <w:rPr>
            <w:rFonts w:cs="宋体;SimSun"/>
          </w:rPr>
          <w:delText>不醁寅</w:delText>
        </w:r>
      </w:del>
      <w:del w:id="27263" w:author="朱华钰" w:date="2018-03-26T14:59:00Z">
        <w:r>
          <w:rPr>
            <w:rFonts w:cs="宋体;SimSun"/>
          </w:rPr>
          <w:delText>c([|F]X</w:delText>
        </w:r>
      </w:del>
      <w:del w:id="27264" w:author="朱华钰" w:date="2018-03-26T14:59:00Z">
        <w:r>
          <w:rPr>
            <w:rFonts w:cs="宋体;SimSun"/>
          </w:rPr>
          <w:delText>ゥ</w:delText>
        </w:r>
      </w:del>
      <w:del w:id="27265" w:author="朱华钰" w:date="2018-03-26T14:59:00Z">
        <w:r>
          <w:rPr>
            <w:rFonts w:cs="宋体;SimSun"/>
          </w:rPr>
          <w:delText>w?S</w:delText>
        </w:r>
      </w:del>
      <w:del w:id="27266" w:author="朱华钰" w:date="2018-03-26T14:59:00Z">
        <w:r>
          <w:rPr>
            <w:rFonts w:cs="宋体;SimSun"/>
          </w:rPr>
          <w:delText>鬒</w:delText>
        </w:r>
      </w:del>
      <w:del w:id="27267" w:author="朱华钰" w:date="2018-03-26T14:59:00Z">
        <w:r>
          <w:rPr>
            <w:rFonts w:cs="宋体;SimSun"/>
          </w:rPr>
          <w:delText>??</w:delText>
        </w:r>
      </w:del>
      <w:del w:id="27268" w:author="朱华钰" w:date="2018-03-26T14:59:00Z">
        <w:r>
          <w:rPr>
            <w:rFonts w:cs="宋体;SimSun"/>
          </w:rPr>
          <w:delText>鳴シ</w:delText>
        </w:r>
      </w:del>
      <w:del w:id="27269" w:author="朱华钰" w:date="2018-03-26T14:59:00Z">
        <w:r>
          <w:rPr>
            <w:rFonts w:cs="宋体;SimSun"/>
          </w:rPr>
          <w:delText>?)?WY5</w:delText>
          <w:softHyphen/>
        </w:r>
      </w:del>
      <w:del w:id="27270" w:author="朱华钰" w:date="2018-03-26T14:59:00Z">
        <w:r>
          <w:rPr>
            <w:rFonts w:cs="宋体;SimSun"/>
          </w:rPr>
          <w:delText>彘</w:delText>
        </w:r>
      </w:del>
      <w:del w:id="27271" w:author="朱华钰" w:date="2018-03-26T14:59:00Z">
        <w:r>
          <w:rPr>
            <w:rFonts w:cs="宋体;SimSun"/>
          </w:rPr>
          <w:delText>k</w:delText>
        </w:r>
      </w:del>
      <w:del w:id="27272" w:author="朱华钰" w:date="2018-03-26T14:59:00Z">
        <w:r>
          <w:rPr>
            <w:rFonts w:cs="宋体;SimSun"/>
          </w:rPr>
          <w:delText>襅</w:delText>
        </w:r>
      </w:del>
      <w:del w:id="27273" w:author="朱华钰" w:date="2018-03-26T14:59:00Z">
        <w:r>
          <w:rPr>
            <w:rFonts w:cs="宋体;SimSun"/>
          </w:rPr>
          <w:delText>.</w:delText>
        </w:r>
      </w:del>
      <w:del w:id="27274" w:author="朱华钰" w:date="2018-03-26T14:59:00Z">
        <w:r>
          <w:rPr>
            <w:rFonts w:cs="宋体;SimSun"/>
          </w:rPr>
          <w:delText>软</w:delText>
        </w:r>
      </w:del>
      <w:del w:id="27275" w:author="朱华钰" w:date="2018-03-26T14:59:00Z">
        <w:r>
          <w:rPr>
            <w:rFonts w:cs="宋体;SimSun"/>
          </w:rPr>
          <w:delText>??7</w:delText>
        </w:r>
      </w:del>
      <w:del w:id="27276" w:author="朱华钰" w:date="2018-03-26T14:59:00Z">
        <w:r>
          <w:rPr>
            <w:rFonts w:cs="宋体;SimSun"/>
          </w:rPr>
          <w:delText>貂鬤捥</w:delText>
        </w:r>
      </w:del>
      <w:del w:id="27277" w:author="朱华钰" w:date="2018-03-26T14:59:00Z">
        <w:r>
          <w:rPr>
            <w:rFonts w:cs="宋体;SimSun"/>
          </w:rPr>
          <w:delText>?;</w:delText>
        </w:r>
      </w:del>
      <w:del w:id="27278" w:author="朱华钰" w:date="2018-03-26T14:59:00Z">
        <w:r>
          <w:rPr>
            <w:rFonts w:cs="宋体;SimSun"/>
          </w:rPr>
          <w:delText>鸣潈廭鸛毪</w:delText>
        </w:r>
      </w:del>
      <w:del w:id="27279" w:author="朱华钰" w:date="2018-03-26T14:59:00Z">
        <w:r>
          <w:rPr>
            <w:rFonts w:cs="宋体;SimSun"/>
          </w:rPr>
          <w:delText>`#?p</w:delText>
        </w:r>
      </w:del>
      <w:del w:id="27280" w:author="朱华钰" w:date="2018-03-26T14:59:00Z">
        <w:r>
          <w:rPr>
            <w:rFonts w:cs="宋体;SimSun"/>
          </w:rPr>
          <w:delText>饾</w:delText>
        </w:r>
      </w:del>
      <w:del w:id="27281" w:author="朱华钰" w:date="2018-03-26T14:59:00Z">
        <w:r>
          <w:rPr>
            <w:rFonts w:cs="宋体;SimSun"/>
          </w:rPr>
          <w:delText>s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7282" w:author="朱华钰" w:date="2018-03-26T14:59:00Z">
        <w:r>
          <w:rPr>
            <w:rFonts w:cs="宋体;SimSun"/>
          </w:rPr>
          <w:softHyphen/>
        </w:r>
      </w:del>
      <w:del w:id="27283" w:author="朱华钰" w:date="2018-03-26T14:59:00Z">
        <w:r>
          <w:rPr>
            <w:rFonts w:cs="宋体;SimSun"/>
          </w:rPr>
          <w:delText>牰鯟</w:delText>
        </w:r>
      </w:del>
      <w:del w:id="27284" w:author="朱华钰" w:date="2018-03-26T14:59:00Z">
        <w:r>
          <w:rPr>
            <w:rFonts w:cs="宋体;SimSun"/>
          </w:rPr>
          <w:delText>?</w:delText>
        </w:r>
      </w:del>
      <w:del w:id="272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499</w:delText>
        </w:r>
        <w:r>
          <w:rPr>
            <w:rFonts w:cs="宋体;SimSun"/>
          </w:rPr>
          <w:fldChar w:fldCharType="end"/>
        </w:r>
      </w:del>
      <w:del w:id="27286" w:author="朱华钰" w:date="2018-03-26T14:59:00Z">
        <w:r>
          <w:rPr>
            <w:rFonts w:cs="宋体;SimSun"/>
          </w:rPr>
          <w:delText>?</w:delText>
        </w:r>
      </w:del>
      <w:del w:id="27287" w:author="朱华钰" w:date="2018-03-26T14:59:00Z">
        <w:r>
          <w:rPr>
            <w:rFonts w:cs="宋体;SimSun"/>
          </w:rPr>
          <w:delText>鷌</w:delText>
        </w:r>
      </w:del>
      <w:del w:id="27288" w:author="朱华钰" w:date="2018-03-26T14:59:00Z">
        <w:r>
          <w:rPr>
            <w:rFonts w:cs="宋体;SimSun"/>
          </w:rPr>
          <w:delText>?</w:delText>
        </w:r>
      </w:del>
      <w:del w:id="27289" w:author="朱华钰" w:date="2018-03-26T14:59:00Z">
        <w:r>
          <w:rPr>
            <w:rFonts w:cs="宋体;SimSun"/>
          </w:rPr>
          <w:delText>棛辋</w:delText>
        </w:r>
      </w:del>
      <w:del w:id="27290" w:author="朱华钰" w:date="2018-03-26T14:59:00Z">
        <w:r>
          <w:rPr>
            <w:rFonts w:cs="宋体;SimSun"/>
          </w:rPr>
          <w:delText>?</w:delText>
        </w:r>
      </w:del>
      <w:del w:id="27291" w:author="朱华钰" w:date="2018-03-26T14:59:00Z">
        <w:r>
          <w:rPr>
            <w:rFonts w:cs="宋体;SimSun"/>
          </w:rPr>
          <w:delText>鰭</w:delText>
        </w:r>
      </w:del>
      <w:del w:id="27292" w:author="朱华钰" w:date="2018-03-26T14:59:00Z">
        <w:r>
          <w:rPr>
            <w:rFonts w:cs="宋体;SimSun"/>
          </w:rPr>
          <w:delText>?</w:delText>
        </w:r>
      </w:del>
      <w:del w:id="27293" w:author="朱华钰" w:date="2018-03-26T14:59:00Z">
        <w:r>
          <w:rPr>
            <w:rFonts w:cs="宋体;SimSun"/>
          </w:rPr>
          <w:delText>鬧肛</w:delText>
        </w:r>
      </w:del>
      <w:del w:id="27294" w:author="朱华钰" w:date="2018-03-26T14:59:00Z">
        <w:r>
          <w:rPr>
            <w:rFonts w:cs="宋体;SimSun"/>
          </w:rPr>
          <w:delText>ZG</w:delText>
        </w:r>
      </w:del>
      <w:del w:id="27295" w:author="朱华钰" w:date="2018-03-26T14:59:00Z">
        <w:r>
          <w:rPr>
            <w:rFonts w:cs="宋体;SimSun"/>
          </w:rPr>
          <w:delText>畴篯蛉“裯怊</w:delText>
        </w:r>
      </w:del>
      <w:del w:id="27296" w:author="朱华钰" w:date="2018-03-26T14:59:00Z">
        <w:r>
          <w:rPr>
            <w:rFonts w:cs="宋体;SimSun"/>
          </w:rPr>
          <w:delText>Fu????</w:delText>
        </w:r>
      </w:del>
      <w:del w:id="27297" w:author="朱华钰" w:date="2018-03-26T14:59:00Z">
        <w:r>
          <w:rPr>
            <w:rFonts w:cs="宋体;SimSun"/>
          </w:rPr>
          <w:delText>浙雫</w:delText>
        </w:r>
      </w:del>
      <w:del w:id="27298" w:author="朱华钰" w:date="2018-03-26T14:59:00Z">
        <w:r>
          <w:rPr>
            <w:rFonts w:cs="宋体;SimSun"/>
          </w:rPr>
          <w:delText>k=o</w:delText>
        </w:r>
      </w:del>
      <w:del w:id="27299" w:author="朱华钰" w:date="2018-03-26T14:59:00Z">
        <w:r>
          <w:rPr>
            <w:rFonts w:cs="宋体;SimSun"/>
          </w:rPr>
          <w:delText>謰</w:delText>
        </w:r>
      </w:del>
      <w:del w:id="27300" w:author="朱华钰" w:date="2018-03-26T14:59:00Z">
        <w:r>
          <w:rPr>
            <w:rFonts w:cs="宋体;SimSun"/>
          </w:rPr>
          <w:delText>r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7301" w:author="朱华钰" w:date="2018-03-26T14:59:00Z">
        <w:r>
          <w:rPr>
            <w:rFonts w:cs="宋体;SimSun"/>
          </w:rPr>
          <w:delText>?</w:delText>
        </w:r>
      </w:del>
      <w:del w:id="27302" w:author="朱华钰" w:date="2018-03-26T14:59:00Z">
        <w:r>
          <w:rPr>
            <w:rFonts w:cs="宋体;SimSun"/>
          </w:rPr>
          <w:delText>鱆⑶</w:delText>
        </w:r>
      </w:del>
      <w:del w:id="27303" w:author="朱华钰" w:date="2018-03-26T14:59:00Z">
        <w:r>
          <w:rPr>
            <w:rFonts w:cs="宋体;SimSun"/>
          </w:rPr>
          <w:delText>k?</w:delText>
        </w:r>
      </w:del>
      <w:del w:id="27304" w:author="朱华钰" w:date="2018-03-26T14:59:00Z">
        <w:r>
          <w:rPr>
            <w:rFonts w:cs="宋体;SimSun"/>
          </w:rPr>
          <w:delText>襢皼硭</w:delText>
        </w:r>
      </w:del>
      <w:del w:id="27305" w:author="朱华钰" w:date="2018-03-26T14:59:00Z">
        <w:r>
          <w:rPr>
            <w:rFonts w:cs="宋体;SimSun"/>
          </w:rPr>
          <w:delText>I]zO_</w:delText>
        </w:r>
      </w:del>
      <w:del w:id="27306" w:author="朱华钰" w:date="2018-03-26T14:59:00Z">
        <w:r>
          <w:rPr>
            <w:rFonts w:cs="宋体;SimSun"/>
          </w:rPr>
          <w:delText>鶯</w:delText>
        </w:r>
      </w:del>
      <w:del w:id="27307" w:author="朱华钰" w:date="2018-03-26T14:59:00Z">
        <w:r>
          <w:rPr>
            <w:rFonts w:cs="宋体;SimSun"/>
          </w:rPr>
          <w:delText>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7326" w:author="朱华钰" w:date="2018-03-26T14:59:00Z"/>
        </w:rPr>
      </w:pPr>
      <w:del w:id="27308" w:author="朱华钰" w:date="2018-03-26T14:59:00Z">
        <w:r>
          <w:rPr>
            <w:rFonts w:cs="宋体;SimSun"/>
          </w:rPr>
          <w:delText>?</w:delText>
        </w:r>
      </w:del>
      <w:del w:id="27309" w:author="朱华钰" w:date="2018-03-26T14:59:00Z">
        <w:r>
          <w:rPr>
            <w:rFonts w:cs="宋体;SimSun"/>
          </w:rPr>
          <w:delText>ぼ</w:delText>
        </w:r>
      </w:del>
      <w:del w:id="27310" w:author="朱华钰" w:date="2018-03-26T14:59:00Z">
        <w:r>
          <w:rPr>
            <w:rFonts w:cs="宋体;SimSun"/>
          </w:rPr>
          <w:delText>?:_A?:?</w:delText>
        </w:r>
      </w:del>
      <w:del w:id="27311" w:author="朱华钰" w:date="2018-03-26T14:59:00Z">
        <w:r>
          <w:rPr>
            <w:rFonts w:cs="宋体;SimSun"/>
          </w:rPr>
          <w:delText>愖黬跽鸿瘪胍</w:delText>
        </w:r>
      </w:del>
      <w:del w:id="27312" w:author="朱华钰" w:date="2018-03-26T14:59:00Z">
        <w:r>
          <w:rPr>
            <w:rFonts w:cs="宋体;SimSun"/>
          </w:rPr>
          <w:delText>!</w:delText>
        </w:r>
      </w:del>
      <w:del w:id="27313" w:author="朱华钰" w:date="2018-03-26T14:59:00Z">
        <w:r>
          <w:rPr>
            <w:rFonts w:cs="宋体;SimSun"/>
          </w:rPr>
          <w:delText>悃橽</w:delText>
        </w:r>
      </w:del>
      <w:del w:id="27314" w:author="朱华钰" w:date="2018-03-26T14:59:00Z">
        <w:r>
          <w:rPr>
            <w:rFonts w:cs="宋体;SimSun"/>
          </w:rPr>
          <w:delText>W?</w:delText>
        </w:r>
      </w:del>
      <w:del w:id="27315" w:author="朱华钰" w:date="2018-03-26T14:59:00Z">
        <w:r>
          <w:rPr>
            <w:rFonts w:cs="宋体;SimSun"/>
          </w:rPr>
          <w:delText>喡</w:delText>
        </w:r>
      </w:del>
      <w:del w:id="27316" w:author="朱华钰" w:date="2018-03-26T14:59:00Z">
        <w:r>
          <w:rPr>
            <w:rFonts w:cs="宋体;SimSun"/>
          </w:rPr>
          <w:br/>
        </w:r>
      </w:del>
      <w:del w:id="27317" w:author="朱华钰" w:date="2018-03-26T14:59:00Z">
        <w:r>
          <w:rPr>
            <w:rFonts w:cs="宋体;SimSun"/>
          </w:rPr>
          <w:delText>禄篛閧暨</w:delText>
        </w:r>
      </w:del>
      <w:del w:id="27318" w:author="朱华钰" w:date="2018-03-26T14:59:00Z">
        <w:r>
          <w:rPr>
            <w:rFonts w:cs="宋体;SimSun"/>
          </w:rPr>
          <w:softHyphen/>
        </w:r>
      </w:del>
      <w:del w:id="27319" w:author="朱华钰" w:date="2018-03-26T14:59:00Z">
        <w:r>
          <w:rPr>
            <w:rFonts w:cs="宋体;SimSun"/>
          </w:rPr>
          <w:delText>夷馂</w:delText>
        </w:r>
      </w:del>
      <w:del w:id="27320" w:author="朱华钰" w:date="2018-03-26T14:59:00Z">
        <w:r>
          <w:rPr>
            <w:rFonts w:cs="宋体;SimSun"/>
          </w:rPr>
          <w:delText>_I-R#I{?A</w:delText>
        </w:r>
      </w:del>
      <w:del w:id="27321" w:author="朱华钰" w:date="2018-03-26T14:59:00Z">
        <w:r>
          <w:rPr>
            <w:rFonts w:cs="宋体;SimSun"/>
          </w:rPr>
          <w:delText>鸘</w:delText>
        </w:r>
      </w:del>
      <w:del w:id="27322" w:author="朱华钰" w:date="2018-03-26T14:59:00Z">
        <w:r>
          <w:rPr>
            <w:rFonts w:cs="宋体;SimSun"/>
          </w:rPr>
          <w:delText>?</w:delText>
        </w:r>
      </w:del>
      <w:del w:id="27323" w:author="朱华钰" w:date="2018-03-26T14:59:00Z">
        <w:r>
          <w:rPr>
            <w:rFonts w:cs="宋体;SimSun"/>
          </w:rPr>
          <w:delText>齳</w:delText>
        </w:r>
      </w:del>
      <w:del w:id="27324" w:author="朱华钰" w:date="2018-03-26T14:59:00Z">
        <w:r>
          <w:rPr>
            <w:rFonts w:cs="宋体;SimSun"/>
          </w:rPr>
          <w:delText>E7j</w:delText>
        </w:r>
      </w:del>
      <w:del w:id="27325" w:author="朱华钰" w:date="2018-03-26T14:59:00Z">
        <w:r>
          <w:rPr>
            <w:rFonts w:cs="宋体;SimSun"/>
          </w:rPr>
          <w:delText>稵緝</w:delText>
        </w:r>
      </w:del>
      <w:r>
        <w:br w:type="page"/>
      </w:r>
    </w:p>
    <w:p>
      <w:pPr>
        <w:pStyle w:val="Style15"/>
        <w:rPr>
          <w:rFonts w:cs="宋体;SimSun"/>
          <w:del w:id="27341" w:author="朱华钰" w:date="2018-03-26T14:59:00Z"/>
        </w:rPr>
      </w:pPr>
      <w:del w:id="27327" w:author="朱华钰" w:date="2018-03-26T14:59:00Z">
        <w:r>
          <w:rPr>
            <w:rFonts w:cs="宋体;SimSun"/>
          </w:rPr>
          <w:delText>_O?</w:delText>
        </w:r>
      </w:del>
      <w:del w:id="27328" w:author="朱华钰" w:date="2018-03-26T14:59:00Z">
        <w:r>
          <w:rPr>
            <w:rFonts w:cs="宋体;SimSun"/>
          </w:rPr>
          <w:delText>崀佔</w:delText>
        </w:r>
      </w:del>
      <w:del w:id="27329" w:author="朱华钰" w:date="2018-03-26T14:59:00Z">
        <w:r>
          <w:rPr>
            <w:rFonts w:cs="宋体;SimSun"/>
          </w:rPr>
          <w:delText>.</w:delText>
        </w:r>
      </w:del>
      <w:del w:id="27330" w:author="朱华钰" w:date="2018-03-26T14:59:00Z">
        <w:r>
          <w:rPr>
            <w:rFonts w:cs="宋体;SimSun"/>
          </w:rPr>
          <w:delText>疨魶悼</w:delText>
        </w:r>
      </w:del>
      <w:del w:id="27331" w:author="朱华钰" w:date="2018-03-26T14:59:00Z">
        <w:r>
          <w:rPr>
            <w:rFonts w:cs="宋体;SimSun"/>
          </w:rPr>
          <w:delText>^N</w:delText>
        </w:r>
      </w:del>
      <w:del w:id="27332" w:author="朱华钰" w:date="2018-03-26T14:59:00Z">
        <w:r>
          <w:rPr>
            <w:rFonts w:cs="宋体;SimSun"/>
          </w:rPr>
          <w:delText>繀莽</w:delText>
        </w:r>
      </w:del>
      <w:del w:id="27333" w:author="朱华钰" w:date="2018-03-26T14:59:00Z">
        <w:r>
          <w:rPr>
            <w:rFonts w:cs="宋体;SimSun"/>
          </w:rPr>
          <w:delText>I</w:delText>
        </w:r>
      </w:del>
      <w:del w:id="27334" w:author="朱华钰" w:date="2018-03-26T14:59:00Z">
        <w:r>
          <w:rPr>
            <w:rFonts w:cs="宋体;SimSun"/>
          </w:rPr>
          <w:delText>陹</w:delText>
        </w:r>
      </w:del>
      <w:del w:id="27335" w:author="朱华钰" w:date="2018-03-26T14:59:00Z">
        <w:r>
          <w:rPr>
            <w:rFonts w:cs="宋体;SimSun"/>
          </w:rPr>
          <w:delText>?w</w:delText>
        </w:r>
      </w:del>
      <w:del w:id="27336" w:author="朱华钰" w:date="2018-03-26T14:59:00Z">
        <w:r>
          <w:rPr>
            <w:rFonts w:cs="宋体;SimSun"/>
          </w:rPr>
          <w:delText>忿媣</w:delText>
        </w:r>
      </w:del>
      <w:del w:id="27337" w:author="朱华钰" w:date="2018-03-26T14:59:00Z">
        <w:r>
          <w:rPr>
            <w:rFonts w:cs="宋体;SimSun"/>
          </w:rPr>
          <w:delText>;*?4$</w:delText>
        </w:r>
      </w:del>
      <w:del w:id="27338" w:author="朱华钰" w:date="2018-03-26T14:59:00Z">
        <w:r>
          <w:rPr>
            <w:rFonts w:cs="宋体;SimSun"/>
          </w:rPr>
          <w:delText>揽靗</w:delText>
        </w:r>
      </w:del>
      <w:del w:id="27339" w:author="朱华钰" w:date="2018-03-26T14:59:00Z">
        <w:r>
          <w:rPr>
            <w:rFonts w:cs="宋体;SimSun"/>
          </w:rPr>
          <w:delText>W</w:delText>
        </w:r>
      </w:del>
      <w:del w:id="27340" w:author="朱华钰" w:date="2018-03-26T14:59:00Z">
        <w:r>
          <w:rPr>
            <w:rFonts w:cs="宋体;SimSun"/>
          </w:rPr>
          <w:delText>囐皟波</w:delText>
        </w:r>
      </w:del>
      <w:r>
        <w:br w:type="page"/>
      </w:r>
    </w:p>
    <w:p>
      <w:pPr>
        <w:pStyle w:val="Style15"/>
        <w:rPr>
          <w:rFonts w:cs="宋体;SimSun"/>
          <w:del w:id="27363" w:author="朱华钰" w:date="2018-03-26T14:59:00Z"/>
        </w:rPr>
      </w:pPr>
      <w:del w:id="27342" w:author="朱华钰" w:date="2018-03-26T14:59:00Z">
        <w:r>
          <w:rPr>
            <w:rFonts w:cs="宋体;SimSun"/>
          </w:rPr>
          <w:delText>ZQµ</w:delText>
        </w:r>
      </w:del>
      <w:del w:id="27343" w:author="朱华钰" w:date="2018-03-26T14:59:00Z">
        <w:r>
          <w:rPr>
            <w:rFonts w:cs="宋体;SimSun"/>
          </w:rPr>
          <w:delText>掫</w:delText>
        </w:r>
      </w:del>
      <w:del w:id="27344" w:author="朱华钰" w:date="2018-03-26T14:59:00Z">
        <w:r>
          <w:rPr>
            <w:rFonts w:cs="宋体;SimSun"/>
          </w:rPr>
          <w:delText>?</w:delText>
        </w:r>
      </w:del>
      <w:del w:id="27345" w:author="朱华钰" w:date="2018-03-26T14:59:00Z">
        <w:r>
          <w:rPr>
            <w:rFonts w:cs="宋体;SimSun"/>
          </w:rPr>
          <w:delText>蹿</w:delText>
        </w:r>
      </w:del>
      <w:del w:id="27346" w:author="朱华钰" w:date="2018-03-26T14:59:00Z">
        <w:r>
          <w:rPr>
            <w:rFonts w:cs="宋体;SimSun"/>
          </w:rPr>
          <w:delText>Lq</w:delText>
        </w:r>
      </w:del>
      <w:del w:id="27347" w:author="朱华钰" w:date="2018-03-26T14:59:00Z">
        <w:r>
          <w:rPr>
            <w:rFonts w:cs="宋体;SimSun"/>
          </w:rPr>
          <w:delText>剝</w:delText>
        </w:r>
      </w:del>
      <w:del w:id="27348" w:author="朱华钰" w:date="2018-03-26T14:59:00Z">
        <w:r>
          <w:rPr>
            <w:rFonts w:cs="宋体;SimSun"/>
          </w:rPr>
          <w:delText>x?</w:delText>
        </w:r>
      </w:del>
      <w:del w:id="27349" w:author="朱华钰" w:date="2018-03-26T14:59:00Z">
        <w:r>
          <w:rPr>
            <w:rFonts w:cs="宋体;SimSun"/>
          </w:rPr>
          <w:delText>摜</w:delText>
        </w:r>
      </w:del>
      <w:del w:id="27350" w:author="朱华钰" w:date="2018-03-26T14:59:00Z">
        <w:r>
          <w:rPr>
            <w:rFonts w:cs="宋体;SimSun"/>
          </w:rPr>
          <w:delText>k</w:delText>
        </w:r>
      </w:del>
      <w:del w:id="27351" w:author="朱华钰" w:date="2018-03-26T14:59:00Z">
        <w:r>
          <w:rPr>
            <w:rFonts w:cs="宋体;SimSun"/>
          </w:rPr>
          <w:delText>籢</w:delText>
        </w:r>
      </w:del>
      <w:del w:id="27352" w:author="朱华钰" w:date="2018-03-26T14:59:00Z">
        <w:r>
          <w:rPr>
            <w:rFonts w:cs="宋体;SimSun"/>
          </w:rPr>
          <w:delText>8</w:delText>
        </w:r>
      </w:del>
      <w:del w:id="27353" w:author="朱华钰" w:date="2018-03-26T14:59:00Z">
        <w:r>
          <w:rPr>
            <w:rFonts w:cs="宋体;SimSun"/>
          </w:rPr>
          <w:delText>糀愬謹</w:delText>
        </w:r>
      </w:del>
      <w:del w:id="27354" w:author="朱华钰" w:date="2018-03-26T14:59:00Z">
        <w:r>
          <w:rPr>
            <w:rFonts w:cs="宋体;SimSun"/>
          </w:rPr>
          <w:delText>ZL</w:delText>
        </w:r>
      </w:del>
      <w:del w:id="27355" w:author="朱华钰" w:date="2018-03-26T14:59:00Z">
        <w:r>
          <w:rPr>
            <w:rFonts w:cs="宋体;SimSun"/>
          </w:rPr>
          <w:delText>呎</w:delText>
        </w:r>
      </w:del>
      <w:del w:id="27356" w:author="朱华钰" w:date="2018-03-26T14:59:00Z">
        <w:r>
          <w:rPr>
            <w:rFonts w:cs="宋体;SimSun"/>
          </w:rPr>
          <w:br/>
        </w:r>
      </w:del>
      <w:del w:id="27357" w:author="朱华钰" w:date="2018-03-26T14:59:00Z">
        <w:r>
          <w:rPr>
            <w:rFonts w:cs="宋体;SimSun"/>
          </w:rPr>
          <w:delText>篛</w:delText>
        </w:r>
      </w:del>
      <w:del w:id="27358" w:author="朱华钰" w:date="2018-03-26T14:59:00Z">
        <w:r>
          <w:rPr>
            <w:rFonts w:cs="宋体;SimSun"/>
          </w:rPr>
          <w:delText>?kN</w:delText>
        </w:r>
      </w:del>
      <w:del w:id="27359" w:author="朱华钰" w:date="2018-03-26T14:59:00Z">
        <w:r>
          <w:rPr>
            <w:rFonts w:cs="宋体;SimSun"/>
          </w:rPr>
          <w:delText>鳖罸</w:delText>
        </w:r>
      </w:del>
      <w:del w:id="27360" w:author="朱华钰" w:date="2018-03-26T14:59:00Z">
        <w:r>
          <w:rPr>
            <w:rFonts w:cs="宋体;SimSun"/>
          </w:rPr>
          <w:delText>?`?</w:delText>
        </w:r>
      </w:del>
      <w:del w:id="27361" w:author="朱华钰" w:date="2018-03-26T14:59:00Z">
        <w:r>
          <w:rPr>
            <w:rFonts w:cs="宋体;SimSun"/>
          </w:rPr>
          <w:delText>揑</w:delText>
        </w:r>
      </w:del>
      <w:del w:id="27362" w:author="朱华钰" w:date="2018-03-26T14:59:00Z">
        <w:r>
          <w:rPr>
            <w:rFonts w:cs="宋体;SimSun"/>
          </w:rPr>
          <w:delText>CW</w:delText>
        </w:r>
      </w:del>
      <w:r>
        <w:br w:type="page"/>
      </w:r>
    </w:p>
    <w:p>
      <w:pPr>
        <w:pStyle w:val="Style15"/>
        <w:rPr>
          <w:rFonts w:cs="宋体;SimSun"/>
          <w:del w:id="27367" w:author="朱华钰" w:date="2018-03-26T14:59:00Z"/>
        </w:rPr>
      </w:pPr>
      <w:del w:id="27364" w:author="朱华钰" w:date="2018-03-26T14:59:00Z">
        <w:r>
          <w:rPr>
            <w:rFonts w:cs="宋体;SimSun"/>
          </w:rPr>
          <w:delText>O</w:delText>
        </w:r>
      </w:del>
      <w:del w:id="27365" w:author="朱华钰" w:date="2018-03-26T14:59:00Z">
        <w:r>
          <w:rPr>
            <w:rFonts w:cs="宋体;SimSun"/>
          </w:rPr>
          <w:delText>怈</w:delText>
        </w:r>
      </w:del>
      <w:del w:id="27366" w:author="朱华钰" w:date="2018-03-26T14:59:00Z">
        <w:r>
          <w:rPr>
            <w:rFonts w:cs="宋体;SimSun"/>
          </w:rPr>
          <w:delText>!'</w:delText>
        </w:r>
      </w:del>
    </w:p>
    <w:p>
      <w:pPr>
        <w:pStyle w:val="Style15"/>
        <w:rPr>
          <w:rFonts w:cs="宋体;SimSun"/>
          <w:del w:id="27375" w:author="朱华钰" w:date="2018-03-26T14:59:00Z"/>
        </w:rPr>
      </w:pPr>
      <w:del w:id="27368" w:author="朱华钰" w:date="2018-03-26T14:59:00Z">
        <w:r>
          <w:rPr>
            <w:rFonts w:cs="宋体;SimSun"/>
          </w:rPr>
          <w:delText>慘</w:delText>
        </w:r>
      </w:del>
      <w:del w:id="27369" w:author="朱华钰" w:date="2018-03-26T14:59:00Z">
        <w:r>
          <w:rPr>
            <w:rFonts w:cs="宋体;SimSun"/>
          </w:rPr>
          <w:delText>dµJ</w:delText>
        </w:r>
      </w:del>
      <w:del w:id="27370" w:author="朱华钰" w:date="2018-03-26T14:59:00Z">
        <w:r>
          <w:rPr>
            <w:rFonts w:cs="宋体;SimSun"/>
          </w:rPr>
          <w:delText>捲</w:delText>
        </w:r>
      </w:del>
      <w:del w:id="27371" w:author="朱华钰" w:date="2018-03-26T14:59:00Z">
        <w:r>
          <w:rPr>
            <w:rFonts w:cs="宋体;SimSun"/>
          </w:rPr>
          <w:delText>&gt;</w:delText>
        </w:r>
      </w:del>
      <w:del w:id="27372" w:author="朱华钰" w:date="2018-03-26T14:59:00Z">
        <w:r>
          <w:rPr>
            <w:rFonts w:cs="宋体;SimSun"/>
          </w:rPr>
          <w:delText>鳬痖</w:delText>
        </w:r>
      </w:del>
      <w:del w:id="27373" w:author="朱华钰" w:date="2018-03-26T14:59:00Z">
        <w:r>
          <w:rPr>
            <w:rFonts w:cs="宋体;SimSun"/>
          </w:rPr>
          <w:delText>:Moz</w:delText>
        </w:r>
      </w:del>
      <w:del w:id="27374" w:author="朱华钰" w:date="2018-03-26T14:59:00Z">
        <w:r>
          <w:rPr>
            <w:rFonts w:cs="宋体;SimSun"/>
          </w:rPr>
          <w:delText>橨</w:delText>
        </w:r>
      </w:del>
      <w:r>
        <w:br w:type="page"/>
      </w:r>
    </w:p>
    <w:p>
      <w:pPr>
        <w:pStyle w:val="Style15"/>
        <w:rPr>
          <w:rFonts w:cs="宋体;SimSun"/>
          <w:del w:id="27381" w:author="朱华钰" w:date="2018-03-26T14:59:00Z"/>
        </w:rPr>
      </w:pPr>
      <w:del w:id="27376" w:author="朱华钰" w:date="2018-03-26T14:59:00Z">
        <w:r>
          <w:rPr>
            <w:rFonts w:cs="宋体;SimSun"/>
          </w:rPr>
          <w:delText>挔</w:delText>
        </w:r>
      </w:del>
      <w:del w:id="27377" w:author="朱华钰" w:date="2018-03-26T14:59:00Z">
        <w:r>
          <w:rPr>
            <w:rFonts w:cs="宋体;SimSun"/>
          </w:rPr>
          <w:delText>?</w:delText>
        </w:r>
      </w:del>
      <w:del w:id="27378" w:author="朱华钰" w:date="2018-03-26T14:59:00Z">
        <w:r>
          <w:rPr>
            <w:rFonts w:cs="宋体;SimSun"/>
          </w:rPr>
          <w:delText>中</w:delText>
        </w:r>
      </w:del>
      <w:del w:id="27379" w:author="朱华钰" w:date="2018-03-26T14:59:00Z">
        <w:r>
          <w:rPr>
            <w:rFonts w:cs="宋体;SimSun"/>
          </w:rPr>
          <w:delText>A5</w:delText>
        </w:r>
      </w:del>
      <w:del w:id="27380" w:author="朱华钰" w:date="2018-03-26T14:59:00Z">
        <w:r>
          <w:rPr>
            <w:rFonts w:cs="宋体;SimSun"/>
          </w:rPr>
          <w:delText>旲凑</w:delText>
        </w:r>
      </w:del>
      <w:r>
        <w:br w:type="page"/>
      </w:r>
    </w:p>
    <w:p>
      <w:pPr>
        <w:pStyle w:val="Style15"/>
        <w:rPr>
          <w:rFonts w:cs="宋体;SimSun"/>
          <w:del w:id="27385" w:author="朱华钰" w:date="2018-03-26T14:59:00Z"/>
        </w:rPr>
      </w:pPr>
      <w:del w:id="27382" w:author="朱华钰" w:date="2018-03-26T14:59:00Z">
        <w:r>
          <w:rPr>
            <w:rFonts w:cs="宋体;SimSun"/>
          </w:rPr>
          <w:delText>譿</w:delText>
        </w:r>
      </w:del>
      <w:del w:id="27383" w:author="朱华钰" w:date="2018-03-26T14:59:00Z">
        <w:r>
          <w:rPr>
            <w:rFonts w:cs="宋体;SimSun"/>
          </w:rPr>
          <w:delText>p?B</w:delText>
        </w:r>
      </w:del>
      <w:del w:id="27384" w:author="朱华钰" w:date="2018-03-26T14:59:00Z">
        <w:r>
          <w:rPr>
            <w:rFonts w:cs="宋体;SimSun"/>
          </w:rPr>
          <w:delText>妋</w:delText>
        </w:r>
      </w:del>
    </w:p>
    <w:p>
      <w:pPr>
        <w:pStyle w:val="Style15"/>
        <w:rPr>
          <w:del w:id="27408" w:author="朱华钰" w:date="2018-03-26T14:59:00Z"/>
        </w:rPr>
      </w:pPr>
      <w:del w:id="27386" w:author="朱华钰" w:date="2018-03-26T14:59:00Z">
        <w:r>
          <w:rPr>
            <w:rFonts w:cs="宋体;SimSun"/>
          </w:rPr>
          <w:delText>A</w:delText>
          <w:br/>
          <w:delText>@</w:delText>
        </w:r>
      </w:del>
      <w:del w:id="27387" w:author="朱华钰" w:date="2018-03-26T14:59:00Z">
        <w:r>
          <w:rPr>
            <w:rFonts w:cs="宋体;SimSun"/>
          </w:rPr>
          <w:delText>刷</w:delText>
        </w:r>
      </w:del>
      <w:del w:id="27388" w:author="朱华钰" w:date="2018-03-26T14:59:00Z">
        <w:r>
          <w:rPr>
            <w:rFonts w:cs="宋体;SimSun"/>
          </w:rPr>
          <w:delText>r</w:delText>
        </w:r>
      </w:del>
      <w:del w:id="27389" w:author="朱华钰" w:date="2018-03-26T14:59:00Z">
        <w:r>
          <w:rPr>
            <w:rFonts w:cs="宋体;SimSun"/>
          </w:rPr>
          <w:delText>覙</w:delText>
        </w:r>
      </w:del>
      <w:del w:id="27390" w:author="朱华钰" w:date="2018-03-26T14:59:00Z">
        <w:r>
          <w:rPr>
            <w:rFonts w:cs="宋体;SimSun"/>
          </w:rPr>
          <w:delText>n?2</w:delText>
        </w:r>
      </w:del>
      <w:del w:id="27391" w:author="朱华钰" w:date="2018-03-26T14:59:00Z">
        <w:r>
          <w:rPr>
            <w:rFonts w:cs="宋体;SimSun"/>
          </w:rPr>
          <w:delText>螉</w:delText>
        </w:r>
      </w:del>
      <w:del w:id="27392" w:author="朱华钰" w:date="2018-03-26T14:59:00Z">
        <w:r>
          <w:rPr>
            <w:rFonts w:cs="宋体;SimSun"/>
          </w:rPr>
          <w:delText>?j*</w:delText>
        </w:r>
      </w:del>
      <w:del w:id="27393" w:author="朱华钰" w:date="2018-03-26T14:59:00Z">
        <w:r>
          <w:rPr>
            <w:rFonts w:cs="宋体;SimSun"/>
          </w:rPr>
          <w:delText>嗗</w:delText>
        </w:r>
      </w:del>
      <w:del w:id="27394" w:author="朱华钰" w:date="2018-03-26T14:59:00Z">
        <w:r>
          <w:rPr>
            <w:rFonts w:cs="宋体;SimSun"/>
          </w:rPr>
          <w:delText>4</w:delText>
        </w:r>
      </w:del>
      <w:del w:id="2739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</w:delText>
        </w:r>
      </w:del>
      <w:del w:id="27396" w:author="朱华钰" w:date="2018-03-26T14:59:00Z">
        <w:r>
          <w:rPr>
            <w:rFonts w:cs="宋体;SimSun"/>
          </w:rPr>
          <w:delText>艁</w:delText>
        </w:r>
      </w:del>
      <w:del w:id="27397" w:author="朱华钰" w:date="2018-03-26T14:59:00Z">
        <w:r>
          <w:rPr>
            <w:rFonts w:cs="宋体;SimSun"/>
          </w:rPr>
          <w:delText>?a0W</w:delText>
        </w:r>
      </w:del>
      <w:del w:id="27398" w:author="朱华钰" w:date="2018-03-26T14:59:00Z">
        <w:r>
          <w:rPr>
            <w:rFonts w:cs="宋体;SimSun"/>
          </w:rPr>
          <w:delText>柋</w:delText>
        </w:r>
      </w:del>
      <w:del w:id="27399" w:author="朱华钰" w:date="2018-03-26T14:59:00Z">
        <w:r>
          <w:rPr>
            <w:rFonts w:cs="宋体;SimSun"/>
          </w:rPr>
          <w:delText>0?</w:delText>
        </w:r>
      </w:del>
      <w:del w:id="27400" w:author="朱华钰" w:date="2018-03-26T14:59:00Z">
        <w:r>
          <w:rPr>
            <w:rFonts w:cs="宋体;SimSun"/>
          </w:rPr>
          <w:delText>哾祴喡</w:delText>
        </w:r>
      </w:del>
      <w:del w:id="27401" w:author="朱华钰" w:date="2018-03-26T14:59:00Z">
        <w:r>
          <w:rPr>
            <w:rFonts w:cs="宋体;SimSun"/>
          </w:rPr>
          <w:delText>&lt;Gdx?</w:delText>
        </w:r>
      </w:del>
      <w:del w:id="27402" w:author="朱华钰" w:date="2018-03-26T14:59:00Z">
        <w:r>
          <w:rPr>
            <w:rFonts w:cs="宋体;SimSun"/>
          </w:rPr>
          <w:delText>巿釙</w:delText>
        </w:r>
      </w:del>
      <w:del w:id="27403" w:author="朱华钰" w:date="2018-03-26T14:59:00Z">
        <w:r>
          <w:rPr>
            <w:rFonts w:cs="宋体;SimSun"/>
          </w:rPr>
          <w:delText>-mA</w:delText>
        </w:r>
      </w:del>
      <w:del w:id="27404" w:author="朱华钰" w:date="2018-03-26T14:59:00Z">
        <w:r>
          <w:rPr>
            <w:rFonts w:cs="宋体;SimSun"/>
          </w:rPr>
          <w:delText>茹</w:delText>
        </w:r>
      </w:del>
      <w:del w:id="27405" w:author="朱华钰" w:date="2018-03-26T14:59:00Z">
        <w:r>
          <w:rPr>
            <w:rFonts w:cs="宋体;SimSun"/>
          </w:rPr>
          <w:delText>.</w:delText>
        </w:r>
      </w:del>
      <w:del w:id="27406" w:author="朱华钰" w:date="2018-03-26T14:59:00Z">
        <w:r>
          <w:rPr>
            <w:rFonts w:cs="宋体;SimSun"/>
          </w:rPr>
          <w:delText>哷噌</w:delText>
        </w:r>
      </w:del>
      <w:del w:id="27407" w:author="朱华钰" w:date="2018-03-26T14:59:00Z">
        <w:r>
          <w:rPr>
            <w:rFonts w:cs="宋体;SimSun"/>
          </w:rPr>
          <w:delText>?ED?</w:delText>
        </w:r>
      </w:del>
      <w:r>
        <w:br w:type="page"/>
      </w:r>
    </w:p>
    <w:p>
      <w:pPr>
        <w:pStyle w:val="Style15"/>
        <w:rPr>
          <w:rFonts w:cs="宋体;SimSun"/>
          <w:del w:id="27415" w:author="朱华钰" w:date="2018-03-26T14:59:00Z"/>
        </w:rPr>
      </w:pPr>
      <w:del w:id="27409" w:author="朱华钰" w:date="2018-03-26T14:59:00Z">
        <w:r>
          <w:rPr>
            <w:rFonts w:cs="宋体;SimSun"/>
          </w:rPr>
          <w:delText>?</w:delText>
        </w:r>
      </w:del>
      <w:del w:id="27410" w:author="朱华钰" w:date="2018-03-26T14:59:00Z">
        <w:r>
          <w:rPr>
            <w:rFonts w:cs="宋体;SimSun"/>
          </w:rPr>
          <w:delText>謽</w:delText>
        </w:r>
      </w:del>
      <w:del w:id="27411" w:author="朱华钰" w:date="2018-03-26T14:59:00Z">
        <w:r>
          <w:rPr>
            <w:rFonts w:cs="宋体;SimSun"/>
          </w:rPr>
          <w:delText>k</w:delText>
        </w:r>
      </w:del>
      <w:del w:id="27412" w:author="朱华钰" w:date="2018-03-26T14:59:00Z">
        <w:r>
          <w:rPr>
            <w:rFonts w:cs="宋体;SimSun"/>
          </w:rPr>
          <w:delText>蓭</w:delText>
        </w:r>
      </w:del>
      <w:del w:id="27413" w:author="朱华钰" w:date="2018-03-26T14:59:00Z">
        <w:r>
          <w:rPr>
            <w:rFonts w:cs="宋体;SimSun"/>
          </w:rPr>
          <w:delText>A</w:delText>
        </w:r>
      </w:del>
      <w:del w:id="27414" w:author="朱华钰" w:date="2018-03-26T14:59:00Z">
        <w:r>
          <w:rPr>
            <w:rFonts w:cs="宋体;SimSun"/>
          </w:rPr>
          <w:delText>侒</w:delText>
        </w:r>
      </w:del>
      <w:r>
        <w:br w:type="page"/>
      </w:r>
    </w:p>
    <w:p>
      <w:pPr>
        <w:pStyle w:val="Style15"/>
        <w:rPr>
          <w:rFonts w:cs="宋体;SimSun"/>
          <w:del w:id="27417" w:author="朱华钰" w:date="2018-03-26T14:59:00Z"/>
        </w:rPr>
      </w:pPr>
      <w:del w:id="27416" w:author="朱华钰" w:date="2018-03-26T14:59:00Z">
        <w:r>
          <w:rPr>
            <w:rFonts w:cs="宋体;SimSun"/>
          </w:rPr>
          <w:delText>C</w:delText>
        </w:r>
      </w:del>
      <w:r>
        <w:br w:type="page"/>
      </w:r>
    </w:p>
    <w:p>
      <w:pPr>
        <w:pStyle w:val="Style15"/>
        <w:rPr>
          <w:rFonts w:cs="宋体;SimSun"/>
          <w:del w:id="27432" w:author="朱华钰" w:date="2018-03-26T14:59:00Z"/>
        </w:rPr>
      </w:pPr>
      <w:del w:id="27418" w:author="朱华钰" w:date="2018-03-26T14:59:00Z">
        <w:r>
          <w:rPr>
            <w:rFonts w:cs="宋体;SimSun"/>
          </w:rPr>
          <w:delText>儢祮</w:delText>
        </w:r>
      </w:del>
      <w:del w:id="27419" w:author="朱华钰" w:date="2018-03-26T14:59:00Z">
        <w:r>
          <w:rPr>
            <w:rFonts w:cs="宋体;SimSun"/>
          </w:rPr>
          <w:delText>a4D</w:delText>
        </w:r>
      </w:del>
      <w:del w:id="27420" w:author="朱华钰" w:date="2018-03-26T14:59:00Z">
        <w:r>
          <w:rPr>
            <w:rFonts w:cs="宋体;SimSun"/>
          </w:rPr>
          <w:delText>娻</w:delText>
        </w:r>
      </w:del>
      <w:del w:id="27421" w:author="朱华钰" w:date="2018-03-26T14:59:00Z">
        <w:r>
          <w:rPr>
            <w:rFonts w:cs="宋体;SimSun"/>
          </w:rPr>
          <w:delText>?A??</w:delText>
        </w:r>
      </w:del>
      <w:del w:id="27422" w:author="朱华钰" w:date="2018-03-26T14:59:00Z">
        <w:r>
          <w:rPr>
            <w:rFonts w:cs="宋体;SimSun"/>
          </w:rPr>
          <w:delText>悏骈</w:delText>
        </w:r>
      </w:del>
      <w:del w:id="27423" w:author="朱华钰" w:date="2018-03-26T14:59:00Z">
        <w:r>
          <w:rPr>
            <w:rFonts w:cs="宋体;SimSun"/>
          </w:rPr>
          <w:delText>@</w:delText>
        </w:r>
      </w:del>
      <w:del w:id="27424" w:author="朱华钰" w:date="2018-03-26T14:59:00Z">
        <w:r>
          <w:rPr>
            <w:rFonts w:cs="宋体;SimSun"/>
          </w:rPr>
          <w:delText>埍</w:delText>
        </w:r>
      </w:del>
      <w:del w:id="27425" w:author="朱华钰" w:date="2018-03-26T14:59:00Z">
        <w:r>
          <w:rPr>
            <w:rFonts w:cs="宋体;SimSun"/>
          </w:rPr>
          <w:delText>BC?Z</w:delText>
        </w:r>
      </w:del>
      <w:del w:id="27426" w:author="朱华钰" w:date="2018-03-26T14:59:00Z">
        <w:r>
          <w:rPr>
            <w:rFonts w:cs="宋体;SimSun"/>
          </w:rPr>
          <w:delText>玜悺</w:delText>
        </w:r>
      </w:del>
      <w:del w:id="27427" w:author="朱华钰" w:date="2018-03-26T14:59:00Z">
        <w:r>
          <w:rPr>
            <w:rFonts w:cs="宋体;SimSun"/>
          </w:rPr>
          <w:delText>V8?</w:delText>
        </w:r>
      </w:del>
      <w:del w:id="27428" w:author="朱华钰" w:date="2018-03-26T14:59:00Z">
        <w:r>
          <w:rPr>
            <w:rFonts w:cs="宋体;SimSun"/>
          </w:rPr>
          <w:delText>嶭</w:delText>
        </w:r>
      </w:del>
      <w:del w:id="27429" w:author="朱华钰" w:date="2018-03-26T14:59:00Z">
        <w:r>
          <w:rPr>
            <w:rFonts w:cs="宋体;SimSun"/>
          </w:rPr>
          <w:delText>p?</w:delText>
        </w:r>
      </w:del>
      <w:del w:id="27430" w:author="朱华钰" w:date="2018-03-26T14:59:00Z">
        <w:r>
          <w:rPr>
            <w:rFonts w:cs="宋体;SimSun"/>
          </w:rPr>
          <w:delText>赥</w:delText>
        </w:r>
      </w:del>
      <w:del w:id="27431" w:author="朱华钰" w:date="2018-03-26T14:59:00Z">
        <w:r>
          <w:rPr>
            <w:rFonts w:cs="宋体;SimSun"/>
          </w:rPr>
          <w:delText>!G</w:delText>
        </w:r>
      </w:del>
    </w:p>
    <w:p>
      <w:pPr>
        <w:pStyle w:val="Style15"/>
        <w:rPr>
          <w:rFonts w:cs="宋体;SimSun"/>
          <w:del w:id="27442" w:author="朱华钰" w:date="2018-03-26T14:59:00Z"/>
        </w:rPr>
      </w:pPr>
      <w:del w:id="27433" w:author="朱华钰" w:date="2018-03-26T14:59:00Z">
        <w:r>
          <w:rPr>
            <w:rFonts w:cs="宋体;SimSun"/>
          </w:rPr>
          <w:delText>啴蚇</w:delText>
        </w:r>
      </w:del>
      <w:del w:id="27434" w:author="朱华钰" w:date="2018-03-26T14:59:00Z">
        <w:r>
          <w:rPr>
            <w:rFonts w:cs="宋体;SimSun"/>
          </w:rPr>
          <w:delText>8H</w:delText>
        </w:r>
      </w:del>
      <w:del w:id="27435" w:author="朱华钰" w:date="2018-03-26T14:59:00Z">
        <w:r>
          <w:rPr>
            <w:rFonts w:cs="宋体;SimSun"/>
          </w:rPr>
          <w:delText>笔矎</w:delText>
        </w:r>
      </w:del>
      <w:del w:id="27436" w:author="朱华钰" w:date="2018-03-26T14:59:00Z">
        <w:r>
          <w:rPr>
            <w:rFonts w:cs="宋体;SimSun"/>
          </w:rPr>
          <w:delText>R</w:delText>
        </w:r>
      </w:del>
      <w:del w:id="27437" w:author="朱华钰" w:date="2018-03-26T14:59:00Z">
        <w:r>
          <w:rPr>
            <w:rFonts w:cs="宋体;SimSun"/>
          </w:rPr>
          <w:delText>袶釚</w:delText>
        </w:r>
      </w:del>
      <w:del w:id="27438" w:author="朱华钰" w:date="2018-03-26T14:59:00Z">
        <w:r>
          <w:rPr>
            <w:rFonts w:cs="宋体;SimSun"/>
          </w:rPr>
          <w:delText>'</w:delText>
        </w:r>
      </w:del>
      <w:del w:id="27439" w:author="朱华钰" w:date="2018-03-26T14:59:00Z">
        <w:r>
          <w:rPr>
            <w:rFonts w:cs="宋体;SimSun"/>
          </w:rPr>
          <w:delText>僐</w:delText>
        </w:r>
      </w:del>
      <w:del w:id="27440" w:author="朱华钰" w:date="2018-03-26T14:59:00Z">
        <w:r>
          <w:rPr>
            <w:rFonts w:cs="宋体;SimSun"/>
          </w:rPr>
          <w:delText>Y H??#</w:delText>
        </w:r>
      </w:del>
      <w:del w:id="27441" w:author="朱华钰" w:date="2018-03-26T14:59:00Z">
        <w:r>
          <w:rPr>
            <w:rFonts w:cs="宋体;SimSun"/>
          </w:rPr>
          <w:delText>癮鞄</w:delText>
        </w:r>
      </w:del>
      <w:r>
        <w:br w:type="page"/>
      </w:r>
    </w:p>
    <w:p>
      <w:pPr>
        <w:pStyle w:val="Style15"/>
        <w:rPr>
          <w:rFonts w:cs="宋体;SimSun"/>
          <w:del w:id="27444" w:author="朱华钰" w:date="2018-03-26T14:59:00Z"/>
        </w:rPr>
      </w:pPr>
      <w:del w:id="27443" w:author="朱华钰" w:date="2018-03-26T14:59:00Z">
        <w:r>
          <w:rPr>
            <w:rFonts w:cs="宋体;SimSun"/>
          </w:rPr>
          <w:delText>K ?</w:delText>
        </w:r>
      </w:del>
    </w:p>
    <w:p>
      <w:pPr>
        <w:pStyle w:val="Style15"/>
        <w:rPr>
          <w:rFonts w:cs="宋体;SimSun"/>
          <w:del w:id="27465" w:author="朱华钰" w:date="2018-03-26T14:59:00Z"/>
        </w:rPr>
      </w:pPr>
      <w:del w:id="27445" w:author="朱华钰" w:date="2018-03-26T14:59:00Z">
        <w:r>
          <w:rPr>
            <w:rFonts w:cs="宋体;SimSun"/>
          </w:rPr>
          <w:delText>Aj??</w:delText>
        </w:r>
      </w:del>
      <w:del w:id="27446" w:author="朱华钰" w:date="2018-03-26T14:59:00Z">
        <w:r>
          <w:rPr>
            <w:rFonts w:cs="宋体;SimSun"/>
          </w:rPr>
          <w:delText>蓭</w:delText>
        </w:r>
      </w:del>
      <w:del w:id="27447" w:author="朱华钰" w:date="2018-03-26T14:59:00Z">
        <w:r>
          <w:rPr>
            <w:rFonts w:cs="宋体;SimSun"/>
          </w:rPr>
          <w:delText>?e@Gb</w:delText>
        </w:r>
      </w:del>
      <w:del w:id="27448" w:author="朱华钰" w:date="2018-03-26T14:59:00Z">
        <w:r>
          <w:rPr>
            <w:rFonts w:cs="宋体;SimSun"/>
          </w:rPr>
          <w:delText>犙</w:delText>
        </w:r>
      </w:del>
      <w:del w:id="27449" w:author="朱华钰" w:date="2018-03-26T14:59:00Z">
        <w:r>
          <w:rPr>
            <w:rFonts w:cs="宋体;SimSun"/>
          </w:rPr>
          <w:delText>,</w:delText>
        </w:r>
      </w:del>
      <w:del w:id="274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08</w:delText>
        </w:r>
        <w:r>
          <w:rPr>
            <w:rFonts w:cs="宋体;SimSun"/>
          </w:rPr>
          <w:fldChar w:fldCharType="end"/>
        </w:r>
      </w:del>
      <w:del w:id="27451" w:author="朱华钰" w:date="2018-03-26T14:59:00Z">
        <w:r>
          <w:rPr>
            <w:rFonts w:cs="宋体;SimSun"/>
          </w:rPr>
          <w:delText>疳拓</w:delText>
        </w:r>
      </w:del>
      <w:del w:id="27452" w:author="朱华钰" w:date="2018-03-26T14:59:00Z">
        <w:r>
          <w:rPr>
            <w:rFonts w:cs="宋体;SimSun"/>
          </w:rPr>
          <w:delText>P9d#</w:delText>
        </w:r>
      </w:del>
      <w:del w:id="27453" w:author="朱华钰" w:date="2018-03-26T14:59:00Z">
        <w:r>
          <w:rPr>
            <w:rFonts w:cs="宋体;SimSun"/>
          </w:rPr>
          <w:delText>併宲</w:delText>
        </w:r>
      </w:del>
      <w:del w:id="27454" w:author="朱华钰" w:date="2018-03-26T14:59:00Z">
        <w:r>
          <w:rPr>
            <w:rFonts w:cs="宋体;SimSun"/>
          </w:rPr>
          <w:delText>A?</w:delText>
        </w:r>
      </w:del>
      <w:del w:id="27455" w:author="朱华钰" w:date="2018-03-26T14:59:00Z">
        <w:r>
          <w:rPr>
            <w:rFonts w:cs="宋体;SimSun"/>
          </w:rPr>
          <w:delText>殎嘈</w:delText>
        </w:r>
      </w:del>
      <w:del w:id="27456" w:author="朱华钰" w:date="2018-03-26T14:59:00Z">
        <w:r>
          <w:rPr>
            <w:rFonts w:cs="宋体;SimSun"/>
          </w:rPr>
          <w:delText>Ar</w:delText>
        </w:r>
      </w:del>
      <w:del w:id="27457" w:author="朱华钰" w:date="2018-03-26T14:59:00Z">
        <w:r>
          <w:rPr>
            <w:rFonts w:cs="宋体;SimSun"/>
          </w:rPr>
          <w:delText>萷</w:delText>
        </w:r>
      </w:del>
      <w:del w:id="27458" w:author="朱华钰" w:date="2018-03-26T14:59:00Z">
        <w:r>
          <w:rPr>
            <w:rFonts w:cs="宋体;SimSun"/>
          </w:rPr>
          <w:delText>&lt;B&amp;8?@</w:delText>
        </w:r>
      </w:del>
      <w:del w:id="27459" w:author="朱华钰" w:date="2018-03-26T14:59:00Z">
        <w:r>
          <w:rPr>
            <w:rFonts w:cs="宋体;SimSun"/>
          </w:rPr>
          <w:delText>伱</w:delText>
        </w:r>
      </w:del>
      <w:del w:id="27460" w:author="朱华钰" w:date="2018-03-26T14:59:00Z">
        <w:r>
          <w:rPr>
            <w:rFonts w:cs="宋体;SimSun"/>
          </w:rPr>
          <w:delText>?x22µ?</w:delText>
        </w:r>
      </w:del>
      <w:del w:id="27461" w:author="朱华钰" w:date="2018-03-26T14:59:00Z">
        <w:r>
          <w:rPr>
            <w:rFonts w:cs="宋体;SimSun"/>
          </w:rPr>
          <w:delText>萉</w:delText>
        </w:r>
      </w:del>
      <w:del w:id="27462" w:author="朱华钰" w:date="2018-03-26T14:59:00Z">
        <w:r>
          <w:rPr>
            <w:rFonts w:cs="宋体;SimSun"/>
          </w:rPr>
          <w:delText>?r</w:delText>
        </w:r>
      </w:del>
      <w:del w:id="274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08</w:delText>
        </w:r>
        <w:r>
          <w:rPr>
            <w:rFonts w:cs="宋体;SimSun"/>
          </w:rPr>
          <w:fldChar w:fldCharType="end"/>
        </w:r>
      </w:del>
      <w:del w:id="27464" w:author="朱华钰" w:date="2018-03-26T14:59:00Z">
        <w:r>
          <w:rPr>
            <w:rFonts w:cs="宋体;SimSun"/>
          </w:rPr>
          <w:delText>x"?</w:delText>
        </w:r>
      </w:del>
      <w:r>
        <w:br w:type="page"/>
      </w:r>
    </w:p>
    <w:p>
      <w:pPr>
        <w:pStyle w:val="Style15"/>
        <w:rPr>
          <w:rFonts w:cs="宋体;SimSun"/>
          <w:del w:id="27469" w:author="朱华钰" w:date="2018-03-26T14:59:00Z"/>
        </w:rPr>
      </w:pPr>
      <w:del w:id="27466" w:author="朱华钰" w:date="2018-03-26T14:59:00Z">
        <w:r>
          <w:rPr>
            <w:rFonts w:cs="宋体;SimSun"/>
          </w:rPr>
          <w:delText>M</w:delText>
        </w:r>
      </w:del>
      <w:del w:id="274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09</w:delText>
        </w:r>
        <w:r>
          <w:rPr>
            <w:rFonts w:cs="宋体;SimSun"/>
          </w:rPr>
          <w:fldChar w:fldCharType="end"/>
        </w:r>
      </w:del>
      <w:del w:id="27468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7498" w:author="朱华钰" w:date="2018-03-26T14:59:00Z"/>
        </w:rPr>
      </w:pPr>
      <w:del w:id="27470" w:author="朱华钰" w:date="2018-03-26T14:59:00Z">
        <w:r>
          <w:rPr>
            <w:rFonts w:cs="宋体;SimSun"/>
          </w:rPr>
          <w:delText xml:space="preserve"> </w:delText>
        </w:r>
      </w:del>
      <w:del w:id="27471" w:author="朱华钰" w:date="2018-03-26T14:59:00Z">
        <w:r>
          <w:rPr>
            <w:rFonts w:cs="宋体;SimSun"/>
          </w:rPr>
          <w:delText>?</w:delText>
        </w:r>
      </w:del>
      <w:del w:id="27472" w:author="朱华钰" w:date="2018-03-26T14:59:00Z">
        <w:r>
          <w:rPr>
            <w:rFonts w:cs="宋体;SimSun"/>
          </w:rPr>
          <w:delText>亹泪</w:delText>
        </w:r>
      </w:del>
      <w:del w:id="27473" w:author="朱华钰" w:date="2018-03-26T14:59:00Z">
        <w:r>
          <w:rPr>
            <w:rFonts w:cs="宋体;SimSun"/>
          </w:rPr>
          <w:delText>?Taa!</w:delText>
        </w:r>
      </w:del>
      <w:del w:id="27474" w:author="朱华钰" w:date="2018-03-26T14:59:00Z">
        <w:r>
          <w:rPr>
            <w:rFonts w:cs="宋体;SimSun"/>
          </w:rPr>
          <w:delText>珊</w:delText>
        </w:r>
      </w:del>
      <w:del w:id="27475" w:author="朱华钰" w:date="2018-03-26T14:59:00Z">
        <w:r>
          <w:rPr>
            <w:rFonts w:cs="宋体;SimSun"/>
          </w:rPr>
          <w:delText>?</w:delText>
        </w:r>
      </w:del>
      <w:del w:id="27476" w:author="朱华钰" w:date="2018-03-26T14:59:00Z">
        <w:r>
          <w:rPr>
            <w:rFonts w:cs="宋体;SimSun"/>
          </w:rPr>
          <w:delText>蚨</w:delText>
        </w:r>
      </w:del>
      <w:del w:id="27477" w:author="朱华钰" w:date="2018-03-26T14:59:00Z">
        <w:r>
          <w:rPr>
            <w:rFonts w:cs="宋体;SimSun"/>
          </w:rPr>
          <w:delText xml:space="preserve">? </w:delText>
        </w:r>
      </w:del>
      <w:del w:id="27478" w:author="朱华钰" w:date="2018-03-26T14:59:00Z">
        <w:r>
          <w:rPr>
            <w:rFonts w:cs="宋体;SimSun"/>
          </w:rPr>
          <w:delText>龋</w:delText>
        </w:r>
      </w:del>
      <w:del w:id="27479" w:author="朱华钰" w:date="2018-03-26T14:59:00Z">
        <w:r>
          <w:rPr>
            <w:rFonts w:cs="宋体;SimSun"/>
          </w:rPr>
          <w:delText>?</w:delText>
        </w:r>
      </w:del>
      <w:del w:id="27480" w:author="朱华钰" w:date="2018-03-26T14:59:00Z">
        <w:r>
          <w:rPr>
            <w:rFonts w:cs="宋体;SimSun"/>
          </w:rPr>
          <w:delText>コ愐</w:delText>
        </w:r>
      </w:del>
      <w:del w:id="27481" w:author="朱华钰" w:date="2018-03-26T14:59:00Z">
        <w:r>
          <w:rPr>
            <w:rFonts w:cs="宋体;SimSun"/>
          </w:rPr>
          <w:delText>dN</w:delText>
        </w:r>
      </w:del>
      <w:del w:id="27482" w:author="朱华钰" w:date="2018-03-26T14:59:00Z">
        <w:r>
          <w:rPr>
            <w:rFonts w:cs="宋体;SimSun"/>
          </w:rPr>
          <w:delText>儌畎</w:delText>
        </w:r>
      </w:del>
      <w:del w:id="27483" w:author="朱华钰" w:date="2018-03-26T14:59:00Z">
        <w:r>
          <w:rPr>
            <w:rFonts w:cs="宋体;SimSun"/>
          </w:rPr>
          <w:delText>j</w:delText>
        </w:r>
      </w:del>
      <w:del w:id="27484" w:author="朱华钰" w:date="2018-03-26T14:59:00Z">
        <w:r>
          <w:rPr>
            <w:rFonts w:cs="宋体;SimSun"/>
          </w:rPr>
          <w:delText>樹</w:delText>
        </w:r>
      </w:del>
      <w:del w:id="27485" w:author="朱华钰" w:date="2018-03-26T14:59:00Z">
        <w:r>
          <w:rPr>
            <w:rFonts w:cs="宋体;SimSun"/>
          </w:rPr>
          <w:delText>c</w:delText>
        </w:r>
      </w:del>
      <w:del w:id="27486" w:author="朱华钰" w:date="2018-03-26T14:59:00Z">
        <w:r>
          <w:rPr>
            <w:rFonts w:cs="宋体;SimSun"/>
          </w:rPr>
          <w:delText>犎</w:delText>
        </w:r>
      </w:del>
      <w:del w:id="27487" w:author="朱华钰" w:date="2018-03-26T14:59:00Z">
        <w:r>
          <w:rPr>
            <w:rFonts w:cs="宋体;SimSun"/>
          </w:rPr>
          <w:delText>;?</w:delText>
        </w:r>
      </w:del>
      <w:del w:id="27488" w:author="朱华钰" w:date="2018-03-26T14:59:00Z">
        <w:r>
          <w:rPr>
            <w:rFonts w:cs="宋体;SimSun"/>
          </w:rPr>
          <w:delText>撞</w:delText>
        </w:r>
      </w:del>
      <w:del w:id="27489" w:author="朱华钰" w:date="2018-03-26T14:59:00Z">
        <w:r>
          <w:rPr>
            <w:rFonts w:cs="宋体;SimSun"/>
          </w:rPr>
          <w:delText>a</w:delText>
        </w:r>
      </w:del>
      <w:del w:id="27490" w:author="朱华钰" w:date="2018-03-26T14:59:00Z">
        <w:r>
          <w:rPr>
            <w:rFonts w:cs="宋体;SimSun"/>
          </w:rPr>
          <w:delText>厛</w:delText>
        </w:r>
      </w:del>
      <w:del w:id="27491" w:author="朱华钰" w:date="2018-03-26T14:59:00Z">
        <w:r>
          <w:rPr>
            <w:rFonts w:cs="宋体;SimSun"/>
          </w:rPr>
          <w:delText>A</w:delText>
        </w:r>
      </w:del>
      <w:del w:id="27492" w:author="朱华钰" w:date="2018-03-26T14:59:00Z">
        <w:r>
          <w:rPr>
            <w:rFonts w:cs="宋体;SimSun"/>
          </w:rPr>
          <w:delText>垏</w:delText>
        </w:r>
      </w:del>
      <w:del w:id="27493" w:author="朱华钰" w:date="2018-03-26T14:59:00Z">
        <w:r>
          <w:rPr>
            <w:rFonts w:cs="宋体;SimSun"/>
          </w:rPr>
          <w:delText>A</w:delText>
        </w:r>
      </w:del>
      <w:del w:id="27494" w:author="朱华钰" w:date="2018-03-26T14:59:00Z">
        <w:r>
          <w:rPr>
            <w:rFonts w:cs="宋体;SimSun"/>
          </w:rPr>
          <w:delText>玝</w:delText>
        </w:r>
      </w:del>
      <w:del w:id="27495" w:author="朱华钰" w:date="2018-03-26T14:59:00Z">
        <w:r>
          <w:rPr>
            <w:rFonts w:cs="宋体;SimSun"/>
          </w:rPr>
          <w:delText>`??</w:delText>
        </w:r>
      </w:del>
      <w:del w:id="27496" w:author="朱华钰" w:date="2018-03-26T14:59:00Z">
        <w:r>
          <w:rPr>
            <w:rFonts w:cs="宋体;SimSun"/>
          </w:rPr>
          <w:delText>萉</w:delText>
        </w:r>
      </w:del>
      <w:del w:id="27497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7500" w:author="朱华钰" w:date="2018-03-26T14:59:00Z"/>
        </w:rPr>
      </w:pPr>
      <w:del w:id="27499" w:author="朱华钰" w:date="2018-03-26T14:59:00Z">
        <w:r>
          <w:rPr>
            <w:rFonts w:cs="宋体;SimSun"/>
          </w:rPr>
          <w:delText>,</w:delText>
        </w:r>
      </w:del>
      <w:r>
        <w:br w:type="page"/>
      </w:r>
    </w:p>
    <w:p>
      <w:pPr>
        <w:pStyle w:val="Style15"/>
        <w:rPr>
          <w:rFonts w:cs="宋体;SimSun"/>
          <w:del w:id="27502" w:author="朱华钰" w:date="2018-03-26T14:59:00Z"/>
        </w:rPr>
      </w:pPr>
      <w:del w:id="27501" w:author="朱华钰" w:date="2018-03-26T14:59:00Z">
        <w:r>
          <w:rPr>
            <w:rFonts w:cs="宋体;SimSun"/>
          </w:rPr>
          <w:delText>!</w:delText>
          <w:br/>
          <w:delText>;o</w:delText>
        </w:r>
      </w:del>
      <w:r>
        <w:br w:type="page"/>
      </w:r>
    </w:p>
    <w:p>
      <w:pPr>
        <w:pStyle w:val="Style15"/>
        <w:rPr>
          <w:rFonts w:cs="宋体;SimSun"/>
          <w:del w:id="27505" w:author="朱华钰" w:date="2018-03-26T14:59:00Z"/>
        </w:rPr>
      </w:pPr>
      <w:del w:id="27503" w:author="朱华钰" w:date="2018-03-26T14:59:00Z">
        <w:r>
          <w:rPr>
            <w:rFonts w:cs="宋体;SimSun"/>
          </w:rPr>
          <w:delText xml:space="preserve"> </w:delText>
        </w:r>
      </w:del>
      <w:del w:id="27504" w:author="朱华钰" w:date="2018-03-26T14:59:00Z">
        <w:r>
          <w:rPr>
            <w:rFonts w:cs="宋体;SimSun"/>
          </w:rPr>
          <w:delText>g4A</w:delText>
        </w:r>
      </w:del>
    </w:p>
    <w:p>
      <w:pPr>
        <w:pStyle w:val="Style15"/>
        <w:rPr>
          <w:rFonts w:cs="宋体;SimSun"/>
          <w:del w:id="27521" w:author="朱华钰" w:date="2018-03-26T14:59:00Z"/>
        </w:rPr>
      </w:pPr>
      <w:del w:id="27506" w:author="朱华钰" w:date="2018-03-26T14:59:00Z">
        <w:r>
          <w:rPr>
            <w:rFonts w:cs="宋体;SimSun"/>
          </w:rPr>
          <w:delText>?C</w:delText>
        </w:r>
      </w:del>
      <w:del w:id="27507" w:author="朱华钰" w:date="2018-03-26T14:59:00Z">
        <w:r>
          <w:rPr>
            <w:rFonts w:cs="宋体;SimSun"/>
          </w:rPr>
          <w:delText>凜</w:delText>
        </w:r>
      </w:del>
      <w:del w:id="27508" w:author="朱华钰" w:date="2018-03-26T14:59:00Z">
        <w:r>
          <w:rPr>
            <w:rFonts w:cs="宋体;SimSun"/>
          </w:rPr>
          <w:delText>+k`</w:delText>
        </w:r>
      </w:del>
      <w:del w:id="27509" w:author="朱华钰" w:date="2018-03-26T14:59:00Z">
        <w:r>
          <w:rPr>
            <w:rFonts w:cs="宋体;SimSun"/>
          </w:rPr>
          <w:delText>歇</w:delText>
        </w:r>
      </w:del>
      <w:del w:id="27510" w:author="朱华钰" w:date="2018-03-26T14:59:00Z">
        <w:r>
          <w:rPr>
            <w:rFonts w:cs="宋体;SimSun"/>
          </w:rPr>
          <w:delText>L7</w:delText>
        </w:r>
      </w:del>
      <w:del w:id="27511" w:author="朱华钰" w:date="2018-03-26T14:59:00Z">
        <w:r>
          <w:rPr>
            <w:rFonts w:cs="宋体;SimSun"/>
          </w:rPr>
          <w:delText>倝</w:delText>
        </w:r>
      </w:del>
      <w:del w:id="27512" w:author="朱华钰" w:date="2018-03-26T14:59:00Z">
        <w:r>
          <w:rPr>
            <w:rFonts w:cs="宋体;SimSun"/>
          </w:rPr>
          <w:delText>;?</w:delText>
        </w:r>
      </w:del>
      <w:del w:id="27513" w:author="朱华钰" w:date="2018-03-26T14:59:00Z">
        <w:r>
          <w:rPr>
            <w:rFonts w:cs="宋体;SimSun"/>
          </w:rPr>
          <w:delText>恖</w:delText>
        </w:r>
      </w:del>
      <w:del w:id="27514" w:author="朱华钰" w:date="2018-03-26T14:59:00Z">
        <w:r>
          <w:rPr>
            <w:rFonts w:cs="宋体;SimSun"/>
          </w:rPr>
          <w:delText>??M</w:delText>
        </w:r>
      </w:del>
      <w:del w:id="27515" w:author="朱华钰" w:date="2018-03-26T14:59:00Z">
        <w:r>
          <w:rPr>
            <w:rFonts w:cs="宋体;SimSun"/>
          </w:rPr>
          <w:delText>拿</w:delText>
        </w:r>
      </w:del>
      <w:del w:id="27516" w:author="朱华钰" w:date="2018-03-26T14:59:00Z">
        <w:r>
          <w:rPr>
            <w:rFonts w:cs="宋体;SimSun"/>
          </w:rPr>
          <w:delText>(j*??</w:delText>
        </w:r>
      </w:del>
      <w:del w:id="27517" w:author="朱华钰" w:date="2018-03-26T14:59:00Z">
        <w:r>
          <w:rPr>
            <w:rFonts w:cs="宋体;SimSun"/>
          </w:rPr>
          <w:delText>嫚</w:delText>
        </w:r>
      </w:del>
      <w:del w:id="27518" w:author="朱华钰" w:date="2018-03-26T14:59:00Z">
        <w:r>
          <w:rPr>
            <w:rFonts w:cs="宋体;SimSun"/>
          </w:rPr>
          <w:delText>A?AD</w:delText>
          <w:noBreakHyphen/>
          <w:delText xml:space="preserve"> </w:delText>
        </w:r>
      </w:del>
      <w:del w:id="27519" w:author="朱华钰" w:date="2018-03-26T14:59:00Z">
        <w:r>
          <w:rPr>
            <w:rFonts w:cs="宋体;SimSun"/>
          </w:rPr>
          <w:delText>惹</w:delText>
        </w:r>
      </w:del>
      <w:del w:id="27520" w:author="朱华钰" w:date="2018-03-26T14:59:00Z">
        <w:r>
          <w:rPr>
            <w:rFonts w:cs="宋体;SimSun"/>
          </w:rPr>
          <w:delText>p?</w:delText>
          <w:softHyphen/>
          <w:delText>4u?1</w:delText>
        </w:r>
      </w:del>
      <w:r>
        <w:br w:type="page"/>
      </w:r>
    </w:p>
    <w:p>
      <w:pPr>
        <w:pStyle w:val="Style15"/>
        <w:rPr>
          <w:rFonts w:cs="宋体;SimSun"/>
          <w:del w:id="27557" w:author="朱华钰" w:date="2018-03-26T14:59:00Z"/>
        </w:rPr>
      </w:pPr>
      <w:del w:id="27522" w:author="朱华钰" w:date="2018-03-26T14:59:00Z">
        <w:r>
          <w:rPr>
            <w:rFonts w:cs="宋体;SimSun"/>
          </w:rPr>
          <w:delText>??oFCn?D0?</w:delText>
        </w:r>
      </w:del>
      <w:del w:id="27523" w:author="朱华钰" w:date="2018-03-26T14:59:00Z">
        <w:r>
          <w:rPr>
            <w:rFonts w:cs="宋体;SimSun"/>
          </w:rPr>
          <w:delText>逥稜</w:delText>
        </w:r>
      </w:del>
      <w:del w:id="27524" w:author="朱华钰" w:date="2018-03-26T14:59:00Z">
        <w:r>
          <w:rPr>
            <w:rFonts w:cs="宋体;SimSun"/>
          </w:rPr>
          <w:delText>0</w:delText>
        </w:r>
      </w:del>
      <w:del w:id="27525" w:author="朱华钰" w:date="2018-03-26T14:59:00Z">
        <w:r>
          <w:rPr>
            <w:rFonts w:cs="宋体;SimSun"/>
          </w:rPr>
          <w:delText>脿</w:delText>
        </w:r>
      </w:del>
      <w:del w:id="27526" w:author="朱华钰" w:date="2018-03-26T14:59:00Z">
        <w:r>
          <w:rPr>
            <w:rFonts w:cs="宋体;SimSun"/>
          </w:rPr>
          <w:delText>??a</w:delText>
        </w:r>
      </w:del>
      <w:del w:id="27527" w:author="朱华钰" w:date="2018-03-26T14:59:00Z">
        <w:r>
          <w:rPr>
            <w:rFonts w:cs="宋体;SimSun"/>
          </w:rPr>
          <w:delText>剱</w:delText>
        </w:r>
      </w:del>
      <w:del w:id="27528" w:author="朱华钰" w:date="2018-03-26T14:59:00Z">
        <w:r>
          <w:rPr>
            <w:rFonts w:cs="宋体;SimSun"/>
          </w:rPr>
          <w:delText>N7</w:delText>
        </w:r>
      </w:del>
      <w:del w:id="27529" w:author="朱华钰" w:date="2018-03-26T14:59:00Z">
        <w:r>
          <w:rPr>
            <w:rFonts w:cs="宋体;SimSun"/>
          </w:rPr>
          <w:delText>搖 灺</w:delText>
        </w:r>
      </w:del>
      <w:del w:id="27530" w:author="朱华钰" w:date="2018-03-26T14:59:00Z">
        <w:r>
          <w:rPr>
            <w:rFonts w:cs="宋体;SimSun"/>
          </w:rPr>
          <w:delText>n?</w:delText>
        </w:r>
      </w:del>
      <w:del w:id="27531" w:author="朱华钰" w:date="2018-03-26T14:59:00Z">
        <w:r>
          <w:rPr>
            <w:rFonts w:cs="宋体;SimSun"/>
          </w:rPr>
          <w:delText>凚豰襭</w:delText>
        </w:r>
      </w:del>
      <w:del w:id="27532" w:author="朱华钰" w:date="2018-03-26T14:59:00Z">
        <w:r>
          <w:rPr>
            <w:rFonts w:cs="宋体;SimSun"/>
          </w:rPr>
          <w:delText>Lh"??a</w:delText>
        </w:r>
      </w:del>
      <w:del w:id="27533" w:author="朱华钰" w:date="2018-03-26T14:59:00Z">
        <w:r>
          <w:rPr>
            <w:rFonts w:cs="宋体;SimSun"/>
          </w:rPr>
          <w:delText>僷</w:delText>
        </w:r>
      </w:del>
      <w:del w:id="27534" w:author="朱华钰" w:date="2018-03-26T14:59:00Z">
        <w:r>
          <w:rPr>
            <w:rFonts w:cs="宋体;SimSun"/>
          </w:rPr>
          <w:delText>K3</w:delText>
        </w:r>
      </w:del>
      <w:del w:id="27535" w:author="朱华钰" w:date="2018-03-26T14:59:00Z">
        <w:r>
          <w:rPr>
            <w:rFonts w:cs="宋体;SimSun"/>
          </w:rPr>
          <w:delText>葮</w:delText>
        </w:r>
      </w:del>
      <w:del w:id="27536" w:author="朱华钰" w:date="2018-03-26T14:59:00Z">
        <w:r>
          <w:rPr>
            <w:rFonts w:cs="宋体;SimSun"/>
          </w:rPr>
          <w:delText>0?p</w:delText>
        </w:r>
      </w:del>
      <w:del w:id="27537" w:author="朱华钰" w:date="2018-03-26T14:59:00Z">
        <w:r>
          <w:rPr>
            <w:rFonts w:cs="宋体;SimSun"/>
          </w:rPr>
          <w:delText>沘稝埍</w:delText>
        </w:r>
      </w:del>
      <w:del w:id="27538" w:author="朱华钰" w:date="2018-03-26T14:59:00Z">
        <w:r>
          <w:rPr>
            <w:rFonts w:cs="宋体;SimSun"/>
          </w:rPr>
          <w:delText>i</w:delText>
        </w:r>
      </w:del>
      <w:del w:id="27539" w:author="朱华钰" w:date="2018-03-26T14:59:00Z">
        <w:r>
          <w:rPr>
            <w:rFonts w:cs="宋体;SimSun"/>
          </w:rPr>
          <w:delText>豱</w:delText>
        </w:r>
      </w:del>
      <w:del w:id="27540" w:author="朱华钰" w:date="2018-03-26T14:59:00Z">
        <w:r>
          <w:rPr>
            <w:rFonts w:cs="宋体;SimSun"/>
          </w:rPr>
          <w:delText>a</w:delText>
        </w:r>
      </w:del>
      <w:del w:id="27541" w:author="朱华钰" w:date="2018-03-26T14:59:00Z">
        <w:r>
          <w:rPr>
            <w:rFonts w:cs="宋体;SimSun"/>
          </w:rPr>
          <w:delText>諈</w:delText>
        </w:r>
      </w:del>
      <w:del w:id="27542" w:author="朱华钰" w:date="2018-03-26T14:59:00Z">
        <w:r>
          <w:rPr>
            <w:rFonts w:cs="宋体;SimSun"/>
          </w:rPr>
          <w:delText>3?</w:delText>
        </w:r>
      </w:del>
      <w:del w:id="27543" w:author="朱华钰" w:date="2018-03-26T14:59:00Z">
        <w:r>
          <w:rPr>
            <w:rFonts w:cs="宋体;SimSun"/>
          </w:rPr>
          <w:delText>栯濦肵</w:delText>
        </w:r>
      </w:del>
      <w:del w:id="27544" w:author="朱华钰" w:date="2018-03-26T14:59:00Z">
        <w:r>
          <w:rPr>
            <w:rFonts w:cs="宋体;SimSun"/>
          </w:rPr>
          <w:delText>H0?XnM</w:delText>
        </w:r>
      </w:del>
      <w:del w:id="27545" w:author="朱华钰" w:date="2018-03-26T14:59:00Z">
        <w:r>
          <w:rPr>
            <w:rFonts w:cs="宋体;SimSun"/>
          </w:rPr>
          <w:delText>晔睴傲</w:delText>
        </w:r>
      </w:del>
      <w:del w:id="27546" w:author="朱华钰" w:date="2018-03-26T14:59:00Z">
        <w:r>
          <w:rPr>
            <w:rFonts w:cs="宋体;SimSun"/>
          </w:rPr>
          <w:delText>?t</w:delText>
        </w:r>
      </w:del>
      <w:del w:id="27547" w:author="朱华钰" w:date="2018-03-26T14:59:00Z">
        <w:r>
          <w:rPr>
            <w:rFonts w:cs="宋体;SimSun"/>
          </w:rPr>
          <w:delText>堧</w:delText>
        </w:r>
      </w:del>
      <w:del w:id="27548" w:author="朱华钰" w:date="2018-03-26T14:59:00Z">
        <w:r>
          <w:rPr>
            <w:rFonts w:cs="宋体;SimSun"/>
          </w:rPr>
          <w:delText>%?</w:delText>
        </w:r>
      </w:del>
      <w:del w:id="27549" w:author="朱华钰" w:date="2018-03-26T14:59:00Z">
        <w:r>
          <w:rPr>
            <w:rFonts w:cs="宋体;SimSun"/>
          </w:rPr>
          <w:delText>豻</w:delText>
        </w:r>
      </w:del>
      <w:del w:id="27550" w:author="朱华钰" w:date="2018-03-26T14:59:00Z">
        <w:r>
          <w:rPr>
            <w:rFonts w:cs="宋体;SimSun"/>
          </w:rPr>
          <w:delText>??Aµ?{wn-</w:delText>
        </w:r>
      </w:del>
      <w:del w:id="27551" w:author="朱华钰" w:date="2018-03-26T14:59:00Z">
        <w:r>
          <w:rPr>
            <w:rFonts w:cs="宋体;SimSun"/>
          </w:rPr>
          <w:delText>亮秳</w:delText>
        </w:r>
      </w:del>
      <w:del w:id="27552" w:author="朱华钰" w:date="2018-03-26T14:59:00Z">
        <w:r>
          <w:rPr>
            <w:rFonts w:cs="宋体;SimSun"/>
          </w:rPr>
          <w:delText>$µ'na</w:delText>
        </w:r>
      </w:del>
      <w:del w:id="27553" w:author="朱华钰" w:date="2018-03-26T14:59:00Z">
        <w:r>
          <w:rPr>
            <w:rFonts w:cs="宋体;SimSun"/>
          </w:rPr>
          <w:delText>豥</w:delText>
        </w:r>
      </w:del>
      <w:del w:id="27554" w:author="朱华钰" w:date="2018-03-26T14:59:00Z">
        <w:r>
          <w:rPr>
            <w:rFonts w:cs="宋体;SimSun"/>
          </w:rPr>
          <w:delText>#</w:delText>
        </w:r>
      </w:del>
      <w:del w:id="27555" w:author="朱华钰" w:date="2018-03-26T14:59:00Z">
        <w:r>
          <w:rPr>
            <w:rFonts w:cs="宋体;SimSun"/>
          </w:rPr>
          <w:delText>閔</w:delText>
        </w:r>
      </w:del>
      <w:del w:id="27556" w:author="朱华钰" w:date="2018-03-26T14:59:00Z">
        <w:r>
          <w:rPr>
            <w:rFonts w:cs="宋体;SimSun"/>
          </w:rPr>
          <w:delText>?R</w:delText>
        </w:r>
      </w:del>
    </w:p>
    <w:p>
      <w:pPr>
        <w:pStyle w:val="Style15"/>
        <w:rPr>
          <w:rFonts w:cs="宋体;SimSun"/>
          <w:del w:id="27563" w:author="朱华钰" w:date="2018-03-26T14:59:00Z"/>
        </w:rPr>
      </w:pPr>
      <w:del w:id="27558" w:author="朱华钰" w:date="2018-03-26T14:59:00Z">
        <w:r>
          <w:rPr>
            <w:rFonts w:cs="宋体;SimSun"/>
          </w:rPr>
          <w:delText>5I</w:delText>
        </w:r>
      </w:del>
      <w:del w:id="27559" w:author="朱华钰" w:date="2018-03-26T14:59:00Z">
        <w:r>
          <w:rPr>
            <w:rFonts w:cs="宋体;SimSun"/>
          </w:rPr>
          <w:delText>呚</w:delText>
        </w:r>
      </w:del>
      <w:del w:id="27560" w:author="朱华钰" w:date="2018-03-26T14:59:00Z">
        <w:r>
          <w:rPr>
            <w:rFonts w:cs="宋体;SimSun"/>
          </w:rPr>
          <w:delText>Cb?vrnP?</w:delText>
        </w:r>
      </w:del>
      <w:del w:id="27561" w:author="朱华钰" w:date="2018-03-26T14:59:00Z">
        <w:r>
          <w:rPr>
            <w:rFonts w:cs="宋体;SimSun"/>
          </w:rPr>
          <w:delText>斩</w:delText>
        </w:r>
      </w:del>
      <w:del w:id="27562" w:author="朱华钰" w:date="2018-03-26T14:59:00Z">
        <w:r>
          <w:rPr>
            <w:rFonts w:cs="宋体;SimSun"/>
          </w:rPr>
          <w:delText>x</w:delText>
        </w:r>
      </w:del>
    </w:p>
    <w:p>
      <w:pPr>
        <w:pStyle w:val="Style15"/>
        <w:rPr>
          <w:rFonts w:cs="宋体;SimSun"/>
          <w:del w:id="27571" w:author="朱华钰" w:date="2018-03-26T14:59:00Z"/>
        </w:rPr>
      </w:pPr>
      <w:del w:id="27564" w:author="朱华钰" w:date="2018-03-26T14:59:00Z">
        <w:r>
          <w:rPr>
            <w:rFonts w:cs="宋体;SimSun"/>
          </w:rPr>
          <w:delText>蠽</w:delText>
        </w:r>
      </w:del>
      <w:del w:id="27565" w:author="朱华钰" w:date="2018-03-26T14:59:00Z">
        <w:r>
          <w:rPr>
            <w:rFonts w:cs="宋体;SimSun"/>
          </w:rPr>
          <w:delText>p</w:delText>
        </w:r>
      </w:del>
      <w:del w:id="27566" w:author="朱华钰" w:date="2018-03-26T14:59:00Z">
        <w:r>
          <w:rPr>
            <w:rFonts w:cs="宋体;SimSun"/>
          </w:rPr>
          <w:delText>っ</w:delText>
        </w:r>
      </w:del>
      <w:del w:id="27567" w:author="朱华钰" w:date="2018-03-26T14:59:00Z">
        <w:r>
          <w:rPr>
            <w:rFonts w:cs="宋体;SimSun"/>
          </w:rPr>
          <w:delText>a</w:delText>
        </w:r>
      </w:del>
      <w:del w:id="27568" w:author="朱华钰" w:date="2018-03-26T14:59:00Z">
        <w:r>
          <w:rPr>
            <w:rFonts w:cs="宋体;SimSun"/>
          </w:rPr>
          <w:delText>劃穌</w:delText>
        </w:r>
      </w:del>
      <w:del w:id="27569" w:author="朱华钰" w:date="2018-03-26T14:59:00Z">
        <w:r>
          <w:rPr>
            <w:rFonts w:cs="宋体;SimSun"/>
          </w:rPr>
          <w:delText>p</w:delText>
        </w:r>
      </w:del>
      <w:del w:id="27570" w:author="朱华钰" w:date="2018-03-26T14:59:00Z">
        <w:r>
          <w:rPr>
            <w:rFonts w:cs="宋体;SimSun"/>
          </w:rPr>
          <w:delText>诬 剶烠</w:delText>
        </w:r>
      </w:del>
    </w:p>
    <w:p>
      <w:pPr>
        <w:pStyle w:val="Style15"/>
        <w:rPr>
          <w:rFonts w:cs="宋体;SimSun"/>
          <w:del w:id="27577" w:author="朱华钰" w:date="2018-03-26T14:59:00Z"/>
        </w:rPr>
      </w:pPr>
      <w:del w:id="27572" w:author="朱华钰" w:date="2018-03-26T14:59:00Z">
        <w:r>
          <w:rPr>
            <w:rFonts w:cs="宋体;SimSun"/>
          </w:rPr>
          <w:delText>)</w:delText>
        </w:r>
      </w:del>
      <w:del w:id="27573" w:author="朱华钰" w:date="2018-03-26T14:59:00Z">
        <w:r>
          <w:rPr>
            <w:rFonts w:cs="宋体;SimSun"/>
          </w:rPr>
          <w:delText>頌碱</w:delText>
        </w:r>
      </w:del>
      <w:del w:id="27574" w:author="朱华钰" w:date="2018-03-26T14:59:00Z">
        <w:r>
          <w:rPr>
            <w:rFonts w:cs="宋体;SimSun"/>
          </w:rPr>
          <w:delText>dG#?M</w:delText>
        </w:r>
      </w:del>
      <w:del w:id="27575" w:author="朱华钰" w:date="2018-03-26T14:59:00Z">
        <w:r>
          <w:rPr>
            <w:rFonts w:cs="宋体;SimSun"/>
          </w:rPr>
          <w:delText>諧</w:delText>
        </w:r>
      </w:del>
      <w:del w:id="27576" w:author="朱华钰" w:date="2018-03-26T14:59:00Z">
        <w:r>
          <w:rPr>
            <w:rFonts w:cs="宋体;SimSun"/>
          </w:rPr>
          <w:delText>µd0M</w:delText>
        </w:r>
      </w:del>
    </w:p>
    <w:p>
      <w:pPr>
        <w:pStyle w:val="Style15"/>
        <w:rPr>
          <w:rFonts w:cs="宋体;SimSun"/>
          <w:del w:id="27579" w:author="朱华钰" w:date="2018-03-26T14:59:00Z"/>
        </w:rPr>
      </w:pPr>
      <w:del w:id="27578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27582" w:author="朱华钰" w:date="2018-03-26T14:59:00Z"/>
        </w:rPr>
      </w:pPr>
      <w:del w:id="27580" w:author="朱华钰" w:date="2018-03-26T14:59:00Z">
        <w:r>
          <w:rPr>
            <w:rFonts w:cs="宋体;SimSun"/>
          </w:rPr>
          <w:delText>2+? @?</w:delText>
        </w:r>
      </w:del>
      <w:del w:id="27581" w:author="朱华钰" w:date="2018-03-26T14:59:00Z">
        <w:r>
          <w:rPr>
            <w:rFonts w:cs="宋体;SimSun"/>
          </w:rPr>
          <w:delText>毚沥簐</w:delText>
        </w:r>
      </w:del>
      <w:r>
        <w:br w:type="page"/>
      </w:r>
    </w:p>
    <w:p>
      <w:pPr>
        <w:pStyle w:val="Style15"/>
        <w:rPr>
          <w:rFonts w:cs="宋体;SimSun"/>
          <w:del w:id="27590" w:author="朱华钰" w:date="2018-03-26T14:59:00Z"/>
        </w:rPr>
      </w:pPr>
      <w:del w:id="27583" w:author="朱华钰" w:date="2018-03-26T14:59:00Z">
        <w:r>
          <w:rPr>
            <w:rFonts w:cs="宋体;SimSun"/>
          </w:rPr>
          <w:delText>AGD0?</w:delText>
        </w:r>
      </w:del>
      <w:del w:id="27584" w:author="朱华钰" w:date="2018-03-26T14:59:00Z">
        <w:r>
          <w:rPr>
            <w:rFonts w:cs="宋体;SimSun"/>
          </w:rPr>
          <w:delText>盁篣</w:delText>
        </w:r>
      </w:del>
      <w:del w:id="27585" w:author="朱华钰" w:date="2018-03-26T14:59:00Z">
        <w:r>
          <w:rPr>
            <w:rFonts w:cs="宋体;SimSun"/>
          </w:rPr>
          <w:delText>{f0</w:delText>
        </w:r>
      </w:del>
      <w:del w:id="27586" w:author="朱华钰" w:date="2018-03-26T14:59:00Z">
        <w:r>
          <w:rPr>
            <w:rFonts w:cs="宋体;SimSun"/>
          </w:rPr>
          <w:delText>哰</w:delText>
        </w:r>
      </w:del>
      <w:del w:id="27587" w:author="朱华钰" w:date="2018-03-26T14:59:00Z">
        <w:r>
          <w:rPr>
            <w:rFonts w:cs="宋体;SimSun"/>
          </w:rPr>
          <w:delText>u</w:delText>
        </w:r>
      </w:del>
      <w:del w:id="27588" w:author="朱华钰" w:date="2018-03-26T14:59:00Z">
        <w:r>
          <w:rPr>
            <w:rFonts w:cs="宋体;SimSun"/>
          </w:rPr>
          <w:delText>勳</w:delText>
        </w:r>
      </w:del>
      <w:del w:id="27589" w:author="朱华钰" w:date="2018-03-26T14:59:00Z">
        <w:r>
          <w:rPr>
            <w:rFonts w:cs="宋体;SimSun"/>
          </w:rPr>
          <w:delText>]$</w:delText>
        </w:r>
      </w:del>
    </w:p>
    <w:p>
      <w:pPr>
        <w:pStyle w:val="Style15"/>
        <w:rPr>
          <w:rFonts w:cs="宋体;SimSun"/>
          <w:del w:id="27604" w:author="朱华钰" w:date="2018-03-26T14:59:00Z"/>
        </w:rPr>
      </w:pPr>
      <w:del w:id="27591" w:author="朱华钰" w:date="2018-03-26T14:59:00Z">
        <w:r>
          <w:rPr>
            <w:rFonts w:cs="宋体;SimSun"/>
          </w:rPr>
          <w:delText></w:delText>
        </w:r>
      </w:del>
      <w:del w:id="27592" w:author="朱华钰" w:date="2018-03-26T14:59:00Z">
        <w:r>
          <w:rPr>
            <w:rFonts w:cs="宋体;SimSun"/>
          </w:rPr>
          <w:delText>?B</w:delText>
        </w:r>
      </w:del>
      <w:del w:id="27593" w:author="朱华钰" w:date="2018-03-26T14:59:00Z">
        <w:r>
          <w:rPr>
            <w:rFonts w:cs="宋体;SimSun"/>
          </w:rPr>
          <w:delText>麏</w:delText>
        </w:r>
      </w:del>
      <w:del w:id="27594" w:author="朱华钰" w:date="2018-03-26T14:59:00Z">
        <w:r>
          <w:rPr>
            <w:rFonts w:cs="宋体;SimSun"/>
          </w:rPr>
          <w:delText>ge?nRC</w:delText>
        </w:r>
      </w:del>
      <w:del w:id="27595" w:author="朱华钰" w:date="2018-03-26T14:59:00Z">
        <w:r>
          <w:rPr>
            <w:rFonts w:cs="宋体;SimSun"/>
          </w:rPr>
          <w:delText>餴</w:delText>
        </w:r>
      </w:del>
      <w:del w:id="27596" w:author="朱华钰" w:date="2018-03-26T14:59:00Z">
        <w:r>
          <w:rPr>
            <w:rFonts w:cs="宋体;SimSun"/>
          </w:rPr>
          <w:delText>v</w:delText>
        </w:r>
      </w:del>
      <w:del w:id="27597" w:author="朱华钰" w:date="2018-03-26T14:59:00Z">
        <w:r>
          <w:rPr>
            <w:rFonts w:cs="宋体;SimSun"/>
          </w:rPr>
          <w:delText>炙腝</w:delText>
        </w:r>
      </w:del>
      <w:del w:id="27598" w:author="朱华钰" w:date="2018-03-26T14:59:00Z">
        <w:r>
          <w:rPr>
            <w:rFonts w:cs="宋体;SimSun"/>
          </w:rPr>
          <w:delText>1</w:delText>
          <w:br/>
          <w:delText>D???euYµt</w:delText>
        </w:r>
      </w:del>
      <w:del w:id="27599" w:author="朱华钰" w:date="2018-03-26T14:59:00Z">
        <w:r>
          <w:rPr>
            <w:rFonts w:cs="宋体;SimSun"/>
          </w:rPr>
          <w:delText>贲</w:delText>
        </w:r>
      </w:del>
      <w:del w:id="27600" w:author="朱华钰" w:date="2018-03-26T14:59:00Z">
        <w:r>
          <w:rPr>
            <w:rFonts w:cs="宋体;SimSun"/>
          </w:rPr>
          <w:delText>B</w:delText>
        </w:r>
      </w:del>
      <w:del w:id="27601" w:author="朱华钰" w:date="2018-03-26T14:59:00Z">
        <w:r>
          <w:rPr>
            <w:rFonts w:cs="宋体;SimSun"/>
          </w:rPr>
          <w:delText>耣</w:delText>
        </w:r>
      </w:del>
      <w:del w:id="27602" w:author="朱华钰" w:date="2018-03-26T14:59:00Z">
        <w:r>
          <w:rPr>
            <w:rFonts w:cs="宋体;SimSun"/>
          </w:rPr>
          <w:delText>µ#</w:delText>
        </w:r>
      </w:del>
      <w:del w:id="27603" w:author="朱华钰" w:date="2018-03-26T14:59:00Z">
        <w:r>
          <w:rPr>
            <w:rFonts w:cs="宋体;SimSun"/>
          </w:rPr>
          <w:delText>雏</w:delText>
        </w:r>
      </w:del>
      <w:r>
        <w:br w:type="page"/>
      </w:r>
    </w:p>
    <w:p>
      <w:pPr>
        <w:pStyle w:val="Style15"/>
        <w:rPr>
          <w:rFonts w:cs="宋体;SimSun"/>
          <w:del w:id="27660" w:author="朱华钰" w:date="2018-03-26T14:59:00Z"/>
        </w:rPr>
      </w:pPr>
      <w:del w:id="27605" w:author="朱华钰" w:date="2018-03-26T14:59:00Z">
        <w:r>
          <w:rPr>
            <w:rFonts w:cs="宋体;SimSun"/>
          </w:rPr>
          <w:delText>7H_4</w:delText>
        </w:r>
      </w:del>
      <w:del w:id="27606" w:author="朱华钰" w:date="2018-03-26T14:59:00Z">
        <w:r>
          <w:rPr>
            <w:rFonts w:cs="宋体;SimSun"/>
          </w:rPr>
          <w:delText>鑮啀</w:delText>
        </w:r>
      </w:del>
      <w:del w:id="27607" w:author="朱华钰" w:date="2018-03-26T14:59:00Z">
        <w:r>
          <w:rPr>
            <w:rFonts w:cs="宋体;SimSun"/>
          </w:rPr>
          <w:delText>tµ*</w:delText>
        </w:r>
      </w:del>
      <w:del w:id="27608" w:author="朱华钰" w:date="2018-03-26T14:59:00Z">
        <w:r>
          <w:rPr>
            <w:rFonts w:cs="宋体;SimSun"/>
          </w:rPr>
          <w:delText>冔</w:delText>
        </w:r>
      </w:del>
      <w:del w:id="27609" w:author="朱华钰" w:date="2018-03-26T14:59:00Z">
        <w:r>
          <w:rPr>
            <w:rFonts w:cs="宋体;SimSun"/>
          </w:rPr>
          <w:delText>n</w:delText>
        </w:r>
      </w:del>
      <w:del w:id="2761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14</w:delText>
        </w:r>
        <w:r>
          <w:rPr>
            <w:rFonts w:cs="宋体;SimSun"/>
          </w:rPr>
          <w:fldChar w:fldCharType="end"/>
        </w:r>
      </w:del>
      <w:del w:id="27611" w:author="朱华钰" w:date="2018-03-26T14:59:00Z">
        <w:r>
          <w:rPr>
            <w:rFonts w:cs="宋体;SimSun"/>
          </w:rPr>
          <w:delText xml:space="preserve"> &amp;</w:delText>
        </w:r>
      </w:del>
      <w:del w:id="27612" w:author="朱华钰" w:date="2018-03-26T14:59:00Z">
        <w:r>
          <w:rPr>
            <w:rFonts w:cs="宋体;SimSun"/>
          </w:rPr>
          <w:delText>蒨淋</w:delText>
        </w:r>
      </w:del>
      <w:del w:id="27613" w:author="朱华钰" w:date="2018-03-26T14:59:00Z">
        <w:r>
          <w:rPr>
            <w:rFonts w:cs="宋体;SimSun"/>
          </w:rPr>
          <w:delText>f</w:delText>
        </w:r>
      </w:del>
      <w:del w:id="27614" w:author="朱华钰" w:date="2018-03-26T14:59:00Z">
        <w:r>
          <w:rPr>
            <w:rFonts w:cs="宋体;SimSun"/>
          </w:rPr>
          <w:delText>嗜</w:delText>
        </w:r>
      </w:del>
      <w:del w:id="27615" w:author="朱华钰" w:date="2018-03-26T14:59:00Z">
        <w:r>
          <w:rPr>
            <w:rFonts w:cs="宋体;SimSun"/>
          </w:rPr>
          <w:delText>`?</w:delText>
        </w:r>
      </w:del>
      <w:del w:id="27616" w:author="朱华钰" w:date="2018-03-26T14:59:00Z">
        <w:r>
          <w:rPr>
            <w:rFonts w:cs="宋体;SimSun"/>
          </w:rPr>
          <w:delText>檘</w:delText>
        </w:r>
      </w:del>
      <w:del w:id="27617" w:author="朱华钰" w:date="2018-03-26T14:59:00Z">
        <w:r>
          <w:rPr>
            <w:rFonts w:cs="宋体;SimSun"/>
          </w:rPr>
          <w:tab/>
          <w:delText>h?</w:delText>
        </w:r>
      </w:del>
      <w:del w:id="27618" w:author="朱华钰" w:date="2018-03-26T14:59:00Z">
        <w:r>
          <w:rPr>
            <w:rFonts w:cs="宋体;SimSun"/>
          </w:rPr>
          <w:delText>３奛</w:delText>
        </w:r>
      </w:del>
      <w:del w:id="27619" w:author="朱华钰" w:date="2018-03-26T14:59:00Z">
        <w:r>
          <w:rPr>
            <w:rFonts w:cs="宋体;SimSun"/>
          </w:rPr>
          <w:delText>?VCµq$</w:delText>
        </w:r>
      </w:del>
      <w:del w:id="27620" w:author="朱华钰" w:date="2018-03-26T14:59:00Z">
        <w:r>
          <w:rPr>
            <w:rFonts w:cs="宋体;SimSun"/>
          </w:rPr>
          <w:delText>赂</w:delText>
        </w:r>
      </w:del>
      <w:del w:id="27621" w:author="朱华钰" w:date="2018-03-26T14:59:00Z">
        <w:r>
          <w:rPr>
            <w:rFonts w:cs="宋体;SimSun"/>
          </w:rPr>
          <w:delText>46</w:delText>
        </w:r>
      </w:del>
      <w:del w:id="27622" w:author="朱华钰" w:date="2018-03-26T14:59:00Z">
        <w:r>
          <w:rPr>
            <w:rFonts w:cs="宋体;SimSun"/>
          </w:rPr>
          <w:delText>逕</w:delText>
        </w:r>
      </w:del>
      <w:del w:id="27623" w:author="朱华钰" w:date="2018-03-26T14:59:00Z">
        <w:r>
          <w:rPr>
            <w:rFonts w:cs="宋体;SimSun"/>
          </w:rPr>
          <w:delText>? O&gt;3?§</w:delText>
        </w:r>
      </w:del>
      <w:del w:id="27624" w:author="朱华钰" w:date="2018-03-26T14:59:00Z">
        <w:r>
          <w:rPr>
            <w:rFonts w:cs="宋体;SimSun"/>
          </w:rPr>
          <w:delText>棒</w:delText>
        </w:r>
      </w:del>
      <w:del w:id="27625" w:author="朱华钰" w:date="2018-03-26T14:59:00Z">
        <w:r>
          <w:rPr>
            <w:rFonts w:cs="宋体;SimSun"/>
          </w:rPr>
          <w:delText>?</w:delText>
        </w:r>
      </w:del>
      <w:del w:id="27626" w:author="朱华钰" w:date="2018-03-26T14:59:00Z">
        <w:r>
          <w:rPr>
            <w:rFonts w:cs="宋体;SimSun"/>
          </w:rPr>
          <w:delText>閉</w:delText>
        </w:r>
      </w:del>
      <w:del w:id="27627" w:author="朱华钰" w:date="2018-03-26T14:59:00Z">
        <w:r>
          <w:rPr>
            <w:rFonts w:cs="宋体;SimSun"/>
          </w:rPr>
          <w:delText>-?</w:delText>
        </w:r>
      </w:del>
      <w:del w:id="27628" w:author="朱华钰" w:date="2018-03-26T14:59:00Z">
        <w:r>
          <w:rPr>
            <w:rFonts w:cs="宋体;SimSun"/>
          </w:rPr>
          <w:delText>踕噚</w:delText>
        </w:r>
      </w:del>
      <w:del w:id="27629" w:author="朱华钰" w:date="2018-03-26T14:59:00Z">
        <w:r>
          <w:rPr>
            <w:rFonts w:cs="宋体;SimSun"/>
          </w:rPr>
          <w:delText>\</w:delText>
        </w:r>
      </w:del>
      <w:del w:id="27630" w:author="朱华钰" w:date="2018-03-26T14:59:00Z">
        <w:r>
          <w:rPr>
            <w:rFonts w:cs="宋体;SimSun"/>
          </w:rPr>
          <w:delText>别</w:delText>
        </w:r>
      </w:del>
      <w:del w:id="27631" w:author="朱华钰" w:date="2018-03-26T14:59:00Z">
        <w:r>
          <w:rPr>
            <w:rFonts w:cs="宋体;SimSun"/>
          </w:rPr>
          <w:delText>?</w:delText>
        </w:r>
      </w:del>
      <w:del w:id="27632" w:author="朱华钰" w:date="2018-03-26T14:59:00Z">
        <w:r>
          <w:rPr>
            <w:rFonts w:cs="宋体;SimSun"/>
          </w:rPr>
          <w:delText>敍</w:delText>
        </w:r>
      </w:del>
      <w:del w:id="27633" w:author="朱华钰" w:date="2018-03-26T14:59:00Z">
        <w:r>
          <w:rPr>
            <w:rFonts w:cs="宋体;SimSun"/>
          </w:rPr>
          <w:delText>?0i?]</w:delText>
          <w:tab/>
          <w:delText>10u??</w:delText>
        </w:r>
      </w:del>
      <w:del w:id="27634" w:author="朱华钰" w:date="2018-03-26T14:59:00Z">
        <w:r>
          <w:rPr>
            <w:rFonts w:cs="宋体;SimSun"/>
          </w:rPr>
          <w:delText>鐍</w:delText>
        </w:r>
      </w:del>
      <w:del w:id="27635" w:author="朱华钰" w:date="2018-03-26T14:59:00Z">
        <w:r>
          <w:rPr>
            <w:rFonts w:cs="宋体;SimSun"/>
          </w:rPr>
          <w:delText>?</w:delText>
        </w:r>
      </w:del>
      <w:del w:id="27636" w:author="朱华钰" w:date="2018-03-26T14:59:00Z">
        <w:r>
          <w:rPr>
            <w:rFonts w:cs="宋体;SimSun"/>
          </w:rPr>
          <w:delText>窰</w:delText>
        </w:r>
      </w:del>
      <w:del w:id="27637" w:author="朱华钰" w:date="2018-03-26T14:59:00Z">
        <w:r>
          <w:rPr>
            <w:rFonts w:cs="宋体;SimSun"/>
          </w:rPr>
          <w:delText>??ΥJl @</w:delText>
        </w:r>
      </w:del>
      <w:del w:id="27638" w:author="朱华钰" w:date="2018-03-26T14:59:00Z">
        <w:r>
          <w:rPr>
            <w:rFonts w:cs="宋体;SimSun"/>
          </w:rPr>
          <w:delText>丛儩</w:delText>
        </w:r>
      </w:del>
      <w:del w:id="27639" w:author="朱华钰" w:date="2018-03-26T14:59:00Z">
        <w:r>
          <w:rPr>
            <w:rFonts w:cs="宋体;SimSun"/>
          </w:rPr>
          <w:delText>7a?</w:delText>
        </w:r>
      </w:del>
      <w:del w:id="27640" w:author="朱华钰" w:date="2018-03-26T14:59:00Z">
        <w:r>
          <w:rPr>
            <w:rFonts w:cs="宋体;SimSun"/>
          </w:rPr>
          <w:delText>爥</w:delText>
        </w:r>
      </w:del>
      <w:del w:id="27641" w:author="朱华钰" w:date="2018-03-26T14:59:00Z">
        <w:r>
          <w:rPr>
            <w:rFonts w:cs="宋体;SimSun"/>
          </w:rPr>
          <w:tab/>
          <w:delText>+6</w:delText>
        </w:r>
      </w:del>
      <w:del w:id="27642" w:author="朱华钰" w:date="2018-03-26T14:59:00Z">
        <w:r>
          <w:rPr>
            <w:rFonts w:cs="宋体;SimSun"/>
          </w:rPr>
          <w:delText>堘</w:delText>
        </w:r>
      </w:del>
      <w:del w:id="27643" w:author="朱华钰" w:date="2018-03-26T14:59:00Z">
        <w:r>
          <w:rPr>
            <w:rFonts w:cs="宋体;SimSun"/>
          </w:rPr>
          <w:delText>m-6</w:delText>
        </w:r>
      </w:del>
      <w:del w:id="27644" w:author="朱华钰" w:date="2018-03-26T14:59:00Z">
        <w:r>
          <w:rPr>
            <w:rFonts w:cs="宋体;SimSun"/>
          </w:rPr>
          <w:delText>袏嫁</w:delText>
        </w:r>
      </w:del>
      <w:del w:id="27645" w:author="朱华钰" w:date="2018-03-26T14:59:00Z">
        <w:r>
          <w:rPr>
            <w:rFonts w:cs="宋体;SimSun"/>
          </w:rPr>
          <w:delText>?</w:delText>
        </w:r>
      </w:del>
      <w:del w:id="27646" w:author="朱华钰" w:date="2018-03-26T14:59:00Z">
        <w:r>
          <w:rPr>
            <w:rFonts w:cs="宋体;SimSun"/>
          </w:rPr>
          <w:delText>軬垈厧挵雡</w:delText>
        </w:r>
      </w:del>
      <w:del w:id="27647" w:author="朱华钰" w:date="2018-03-26T14:59:00Z">
        <w:r>
          <w:rPr>
            <w:rFonts w:cs="宋体;SimSun"/>
          </w:rPr>
          <w:delText>a?</w:delText>
        </w:r>
      </w:del>
      <w:del w:id="27648" w:author="朱华钰" w:date="2018-03-26T14:59:00Z">
        <w:r>
          <w:rPr>
            <w:rFonts w:cs="宋体;SimSun"/>
          </w:rPr>
          <w:delText>洜埮爲</w:delText>
        </w:r>
      </w:del>
      <w:del w:id="27649" w:author="朱华钰" w:date="2018-03-26T14:59:00Z">
        <w:r>
          <w:rPr>
            <w:rFonts w:cs="宋体;SimSun"/>
          </w:rPr>
          <w:delText>c?u}</w:delText>
        </w:r>
      </w:del>
      <w:del w:id="27650" w:author="朱华钰" w:date="2018-03-26T14:59:00Z">
        <w:r>
          <w:rPr>
            <w:rFonts w:cs="宋体;SimSun"/>
          </w:rPr>
          <w:delText>肈</w:delText>
        </w:r>
      </w:del>
      <w:del w:id="27651" w:author="朱华钰" w:date="2018-03-26T14:59:00Z">
        <w:r>
          <w:rPr>
            <w:rFonts w:cs="宋体;SimSun"/>
          </w:rPr>
          <w:delText>.0</w:delText>
        </w:r>
      </w:del>
      <w:del w:id="27652" w:author="朱华钰" w:date="2018-03-26T14:59:00Z">
        <w:r>
          <w:rPr>
            <w:rFonts w:cs="宋体;SimSun"/>
          </w:rPr>
          <w:delText>肕襕</w:delText>
        </w:r>
      </w:del>
      <w:del w:id="27653" w:author="朱华钰" w:date="2018-03-26T14:59:00Z">
        <w:r>
          <w:rPr>
            <w:rFonts w:cs="宋体;SimSun"/>
          </w:rPr>
          <w:delText>A</w:delText>
        </w:r>
      </w:del>
      <w:del w:id="27654" w:author="朱华钰" w:date="2018-03-26T14:59:00Z">
        <w:r>
          <w:rPr>
            <w:rFonts w:cs="宋体;SimSun"/>
          </w:rPr>
          <w:delText>詯</w:delText>
        </w:r>
      </w:del>
      <w:del w:id="27655" w:author="朱华钰" w:date="2018-03-26T14:59:00Z">
        <w:r>
          <w:rPr>
            <w:rFonts w:cs="宋体;SimSun"/>
          </w:rPr>
          <w:delText>z?</w:delText>
        </w:r>
      </w:del>
      <w:del w:id="27656" w:author="朱华钰" w:date="2018-03-26T14:59:00Z">
        <w:r>
          <w:rPr>
            <w:rFonts w:cs="宋体;SimSun"/>
          </w:rPr>
          <w:delText>碉</w:delText>
        </w:r>
      </w:del>
      <w:del w:id="27657" w:author="朱华钰" w:date="2018-03-26T14:59:00Z">
        <w:r>
          <w:rPr>
            <w:rFonts w:cs="宋体;SimSun"/>
          </w:rPr>
          <w:delText xml:space="preserve">a </w:delText>
        </w:r>
      </w:del>
      <w:del w:id="27658" w:author="朱华钰" w:date="2018-03-26T14:59:00Z">
        <w:r>
          <w:rPr>
            <w:rFonts w:cs="宋体;SimSun"/>
          </w:rPr>
          <w:delText>坡</w:delText>
        </w:r>
      </w:del>
      <w:del w:id="27659" w:author="朱华钰" w:date="2018-03-26T14:59:00Z">
        <w:r>
          <w:rPr>
            <w:rFonts w:cs="宋体;SimSun"/>
          </w:rPr>
          <w:delText>n?(</w:delText>
        </w:r>
      </w:del>
    </w:p>
    <w:p>
      <w:pPr>
        <w:pStyle w:val="Style15"/>
        <w:rPr>
          <w:rFonts w:cs="宋体;SimSun"/>
          <w:del w:id="27666" w:author="朱华钰" w:date="2018-03-26T14:59:00Z"/>
        </w:rPr>
      </w:pPr>
      <w:del w:id="27661" w:author="朱华钰" w:date="2018-03-26T14:59:00Z">
        <w:r>
          <w:rPr>
            <w:rFonts w:cs="宋体;SimSun"/>
          </w:rPr>
          <w:delText>Z§</w:delText>
        </w:r>
      </w:del>
      <w:del w:id="27662" w:author="朱华钰" w:date="2018-03-26T14:59:00Z">
        <w:r>
          <w:rPr>
            <w:rFonts w:cs="宋体;SimSun"/>
          </w:rPr>
          <w:delText>岫</w:delText>
        </w:r>
      </w:del>
      <w:del w:id="27663" w:author="朱华钰" w:date="2018-03-26T14:59:00Z">
        <w:r>
          <w:rPr>
            <w:rFonts w:cs="宋体;SimSun"/>
          </w:rPr>
          <w:delText>?ds~?6/</w:delText>
        </w:r>
      </w:del>
      <w:del w:id="27664" w:author="朱华钰" w:date="2018-03-26T14:59:00Z">
        <w:r>
          <w:rPr>
            <w:rFonts w:cs="宋体;SimSun"/>
          </w:rPr>
          <w:delText>慓</w:delText>
        </w:r>
      </w:del>
      <w:del w:id="27665" w:author="朱华钰" w:date="2018-03-26T14:59:00Z">
        <w:r>
          <w:rPr>
            <w:rFonts w:cs="宋体;SimSun"/>
          </w:rPr>
          <w:delText>Ba?</w:delText>
          <w:br/>
          <w:delText></w:delText>
        </w:r>
      </w:del>
    </w:p>
    <w:p>
      <w:pPr>
        <w:pStyle w:val="Style15"/>
        <w:rPr>
          <w:rFonts w:cs="宋体;SimSun"/>
          <w:del w:id="27669" w:author="朱华钰" w:date="2018-03-26T14:59:00Z"/>
        </w:rPr>
      </w:pPr>
      <w:del w:id="27667" w:author="朱华钰" w:date="2018-03-26T14:59:00Z">
        <w:r>
          <w:rPr>
            <w:rFonts w:cs="宋体;SimSun"/>
          </w:rPr>
          <w:delText>啽</w:delText>
        </w:r>
      </w:del>
      <w:del w:id="27668" w:author="朱华钰" w:date="2018-03-26T14:59:00Z">
        <w:r>
          <w:rPr>
            <w:rFonts w:cs="宋体;SimSun"/>
          </w:rPr>
          <w:delText>RA</w:delText>
        </w:r>
      </w:del>
    </w:p>
    <w:p>
      <w:pPr>
        <w:pStyle w:val="Style15"/>
        <w:rPr>
          <w:rFonts w:cs="宋体;SimSun"/>
          <w:del w:id="27679" w:author="朱华钰" w:date="2018-03-26T14:59:00Z"/>
        </w:rPr>
      </w:pPr>
      <w:del w:id="27670" w:author="朱华钰" w:date="2018-03-26T14:59:00Z">
        <w:r>
          <w:rPr>
            <w:rFonts w:cs="宋体;SimSun"/>
          </w:rPr>
          <w:delText>n</w:delText>
        </w:r>
      </w:del>
      <w:del w:id="27671" w:author="朱华钰" w:date="2018-03-26T14:59:00Z">
        <w:r>
          <w:rPr>
            <w:rFonts w:cs="宋体;SimSun"/>
          </w:rPr>
          <w:delText>論</w:delText>
        </w:r>
      </w:del>
      <w:del w:id="27672" w:author="朱华钰" w:date="2018-03-26T14:59:00Z">
        <w:r>
          <w:rPr>
            <w:rFonts w:cs="宋体;SimSun"/>
          </w:rPr>
          <w:delText>VK?</w:delText>
        </w:r>
      </w:del>
      <w:del w:id="27673" w:author="朱华钰" w:date="2018-03-26T14:59:00Z">
        <w:r>
          <w:rPr>
            <w:rFonts w:cs="宋体;SimSun"/>
          </w:rPr>
          <w:delText>痛</w:delText>
        </w:r>
      </w:del>
      <w:del w:id="27674" w:author="朱华钰" w:date="2018-03-26T14:59:00Z">
        <w:r>
          <w:rPr>
            <w:rFonts w:cs="宋体;SimSun"/>
          </w:rPr>
          <w:delText>+</w:delText>
        </w:r>
      </w:del>
      <w:del w:id="27675" w:author="朱华钰" w:date="2018-03-26T14:59:00Z">
        <w:r>
          <w:rPr>
            <w:rFonts w:cs="宋体;SimSun"/>
          </w:rPr>
          <w:delText>芈</w:delText>
        </w:r>
      </w:del>
      <w:del w:id="27676" w:author="朱华钰" w:date="2018-03-26T14:59:00Z">
        <w:r>
          <w:rPr>
            <w:rFonts w:cs="宋体;SimSun"/>
          </w:rPr>
          <w:delText>[#</w:delText>
        </w:r>
      </w:del>
      <w:del w:id="27677" w:author="朱华钰" w:date="2018-03-26T14:59:00Z">
        <w:r>
          <w:rPr>
            <w:rFonts w:cs="宋体;SimSun"/>
          </w:rPr>
          <w:delText>蠬籰</w:delText>
        </w:r>
      </w:del>
      <w:del w:id="27678" w:author="朱华钰" w:date="2018-03-26T14:59:00Z">
        <w:r>
          <w:rPr>
            <w:rFonts w:cs="宋体;SimSun"/>
          </w:rPr>
          <w:delText>&amp;</w:delText>
        </w:r>
      </w:del>
    </w:p>
    <w:p>
      <w:pPr>
        <w:pStyle w:val="Style15"/>
        <w:rPr>
          <w:rFonts w:cs="宋体;SimSun"/>
          <w:del w:id="27695" w:author="朱华钰" w:date="2018-03-26T14:59:00Z"/>
        </w:rPr>
      </w:pPr>
      <w:del w:id="27680" w:author="朱华钰" w:date="2018-03-26T14:59:00Z">
        <w:r>
          <w:rPr>
            <w:rFonts w:cs="宋体;SimSun"/>
          </w:rPr>
          <w:delText>/</w:delText>
        </w:r>
      </w:del>
      <w:del w:id="27681" w:author="朱华钰" w:date="2018-03-26T14:59:00Z">
        <w:r>
          <w:rPr>
            <w:rFonts w:cs="宋体;SimSun"/>
          </w:rPr>
          <w:delText>蠱</w:delText>
        </w:r>
      </w:del>
      <w:del w:id="27682" w:author="朱华钰" w:date="2018-03-26T14:59:00Z">
        <w:r>
          <w:rPr>
            <w:rFonts w:cs="宋体;SimSun"/>
          </w:rPr>
          <w:delText>?9</w:delText>
        </w:r>
      </w:del>
      <w:del w:id="27683" w:author="朱华钰" w:date="2018-03-26T14:59:00Z">
        <w:r>
          <w:rPr>
            <w:rFonts w:cs="宋体;SimSun"/>
          </w:rPr>
          <w:delText>驱</w:delText>
        </w:r>
      </w:del>
      <w:del w:id="27684" w:author="朱华钰" w:date="2018-03-26T14:59:00Z">
        <w:r>
          <w:rPr>
            <w:rFonts w:cs="宋体;SimSun"/>
          </w:rPr>
          <w:br/>
        </w:r>
      </w:del>
      <w:del w:id="27685" w:author="朱华钰" w:date="2018-03-26T14:59:00Z">
        <w:r>
          <w:rPr>
            <w:rFonts w:cs="宋体;SimSun"/>
          </w:rPr>
          <w:delText>嫪</w:delText>
        </w:r>
      </w:del>
      <w:del w:id="27686" w:author="朱华钰" w:date="2018-03-26T14:59:00Z">
        <w:r>
          <w:rPr>
            <w:rFonts w:cs="宋体;SimSun"/>
          </w:rPr>
          <w:delText>V!</w:delText>
        </w:r>
      </w:del>
      <w:del w:id="27687" w:author="朱华钰" w:date="2018-03-26T14:59:00Z">
        <w:r>
          <w:rPr>
            <w:rFonts w:cs="宋体;SimSun"/>
          </w:rPr>
          <w:delText>礂</w:delText>
        </w:r>
      </w:del>
      <w:del w:id="27688" w:author="朱华钰" w:date="2018-03-26T14:59:00Z">
        <w:r>
          <w:rPr>
            <w:rFonts w:cs="宋体;SimSun"/>
          </w:rPr>
          <w:delText>m"§Bn?0</w:delText>
        </w:r>
      </w:del>
      <w:del w:id="27689" w:author="朱华钰" w:date="2018-03-26T14:59:00Z">
        <w:r>
          <w:rPr>
            <w:rFonts w:cs="宋体;SimSun"/>
          </w:rPr>
          <w:delText>萊</w:delText>
        </w:r>
      </w:del>
      <w:del w:id="27690" w:author="朱华钰" w:date="2018-03-26T14:59:00Z">
        <w:r>
          <w:rPr>
            <w:rFonts w:cs="宋体;SimSun"/>
          </w:rPr>
          <w:delText>/</w:delText>
        </w:r>
      </w:del>
      <w:del w:id="27691" w:author="朱华钰" w:date="2018-03-26T14:59:00Z">
        <w:r>
          <w:rPr>
            <w:rFonts w:cs="宋体;SimSun"/>
          </w:rPr>
          <w:delText>半鮝稐</w:delText>
        </w:r>
      </w:del>
      <w:del w:id="27692" w:author="朱华钰" w:date="2018-03-26T14:59:00Z">
        <w:r>
          <w:rPr>
            <w:rFonts w:cs="宋体;SimSun"/>
          </w:rPr>
          <w:delText>?O</w:delText>
        </w:r>
      </w:del>
      <w:del w:id="27693" w:author="朱华钰" w:date="2018-03-26T14:59:00Z">
        <w:r>
          <w:rPr>
            <w:rFonts w:cs="宋体;SimSun"/>
          </w:rPr>
          <w:delText>襩豤</w:delText>
        </w:r>
      </w:del>
      <w:del w:id="27694" w:author="朱华钰" w:date="2018-03-26T14:59:00Z">
        <w:r>
          <w:rPr>
            <w:rFonts w:cs="宋体;SimSun"/>
          </w:rPr>
          <w:delText>J?</w:delText>
        </w:r>
      </w:del>
    </w:p>
    <w:p>
      <w:pPr>
        <w:pStyle w:val="Style15"/>
        <w:rPr>
          <w:rFonts w:cs="宋体;SimSun"/>
          <w:del w:id="27698" w:author="朱华钰" w:date="2018-03-26T14:59:00Z"/>
        </w:rPr>
      </w:pPr>
      <w:del w:id="27696" w:author="朱华钰" w:date="2018-03-26T14:59:00Z">
        <w:r>
          <w:rPr>
            <w:rFonts w:cs="宋体;SimSun"/>
          </w:rPr>
          <w:delText>+</w:delText>
        </w:r>
      </w:del>
      <w:del w:id="27697" w:author="朱华钰" w:date="2018-03-26T14:59:00Z">
        <w:r>
          <w:rPr>
            <w:rFonts w:cs="宋体;SimSun"/>
          </w:rPr>
          <w:delText>豐</w:delText>
        </w:r>
      </w:del>
    </w:p>
    <w:p>
      <w:pPr>
        <w:pStyle w:val="Style15"/>
        <w:rPr>
          <w:rFonts w:cs="宋体;SimSun"/>
          <w:del w:id="27722" w:author="朱华钰" w:date="2018-03-26T14:59:00Z"/>
        </w:rPr>
      </w:pPr>
      <w:del w:id="27699" w:author="朱华钰" w:date="2018-03-26T14:59:00Z">
        <w:r>
          <w:rPr>
            <w:rFonts w:cs="宋体;SimSun"/>
          </w:rPr>
          <w:delText>&amp;?</w:delText>
        </w:r>
      </w:del>
      <w:del w:id="27700" w:author="朱华钰" w:date="2018-03-26T14:59:00Z">
        <w:r>
          <w:rPr>
            <w:rFonts w:cs="宋体;SimSun"/>
          </w:rPr>
          <w:delText>瀮趼</w:delText>
        </w:r>
      </w:del>
      <w:del w:id="27701" w:author="朱华钰" w:date="2018-03-26T14:59:00Z">
        <w:r>
          <w:rPr>
            <w:rFonts w:cs="宋体;SimSun"/>
          </w:rPr>
          <w:delText>?</w:delText>
        </w:r>
      </w:del>
      <w:del w:id="27702" w:author="朱华钰" w:date="2018-03-26T14:59:00Z">
        <w:r>
          <w:rPr>
            <w:rFonts w:cs="宋体;SimSun"/>
          </w:rPr>
          <w:delText>嗿</w:delText>
        </w:r>
      </w:del>
      <w:del w:id="27703" w:author="朱华钰" w:date="2018-03-26T14:59:00Z">
        <w:r>
          <w:rPr>
            <w:rFonts w:cs="宋体;SimSun"/>
          </w:rPr>
          <w:delText>z??</w:delText>
        </w:r>
      </w:del>
      <w:del w:id="27704" w:author="朱华钰" w:date="2018-03-26T14:59:00Z">
        <w:r>
          <w:rPr>
            <w:rFonts w:cs="宋体;SimSun"/>
          </w:rPr>
          <w:delText>懑ホ</w:delText>
        </w:r>
      </w:del>
      <w:del w:id="27705" w:author="朱华钰" w:date="2018-03-26T14:59:00Z">
        <w:r>
          <w:rPr>
            <w:rFonts w:cs="宋体;SimSun"/>
          </w:rPr>
          <w:delText>r1</w:delText>
        </w:r>
      </w:del>
      <w:del w:id="27706" w:author="朱华钰" w:date="2018-03-26T14:59:00Z">
        <w:r>
          <w:rPr>
            <w:rFonts w:cs="宋体;SimSun"/>
          </w:rPr>
          <w:delText>员</w:delText>
        </w:r>
      </w:del>
      <w:del w:id="27707" w:author="朱华钰" w:date="2018-03-26T14:59:00Z">
        <w:r>
          <w:rPr>
            <w:rFonts w:cs="宋体;SimSun"/>
          </w:rPr>
          <w:delText>?;/</w:delText>
        </w:r>
      </w:del>
      <w:del w:id="27708" w:author="朱华钰" w:date="2018-03-26T14:59:00Z">
        <w:r>
          <w:rPr>
            <w:rFonts w:cs="宋体;SimSun"/>
          </w:rPr>
          <w:delText>ぽ</w:delText>
        </w:r>
      </w:del>
      <w:del w:id="27709" w:author="朱华钰" w:date="2018-03-26T14:59:00Z">
        <w:r>
          <w:rPr>
            <w:rFonts w:cs="宋体;SimSun"/>
          </w:rPr>
          <w:delText>UOKJ</w:delText>
        </w:r>
      </w:del>
      <w:del w:id="27710" w:author="朱华钰" w:date="2018-03-26T14:59:00Z">
        <w:r>
          <w:rPr>
            <w:rFonts w:cs="宋体;SimSun"/>
          </w:rPr>
          <w:delText>榓秮觴蒄</w:delText>
        </w:r>
      </w:del>
      <w:del w:id="27711" w:author="朱华钰" w:date="2018-03-26T14:59:00Z">
        <w:r>
          <w:rPr>
            <w:rFonts w:cs="宋体;SimSun"/>
          </w:rPr>
          <w:delText>?</w:delText>
        </w:r>
      </w:del>
      <w:del w:id="27712" w:author="朱华钰" w:date="2018-03-26T14:59:00Z">
        <w:r>
          <w:rPr>
            <w:rFonts w:cs="宋体;SimSun"/>
          </w:rPr>
          <w:delText>拕遉钝</w:delText>
        </w:r>
      </w:del>
      <w:del w:id="27713" w:author="朱华钰" w:date="2018-03-26T14:59:00Z">
        <w:r>
          <w:rPr>
            <w:rFonts w:cs="宋体;SimSun"/>
          </w:rPr>
          <w:delText>#z,?</w:delText>
        </w:r>
      </w:del>
      <w:del w:id="27714" w:author="朱华钰" w:date="2018-03-26T14:59:00Z">
        <w:r>
          <w:rPr>
            <w:rFonts w:cs="宋体;SimSun"/>
          </w:rPr>
          <w:delText>蠭胍</w:delText>
        </w:r>
      </w:del>
      <w:del w:id="27715" w:author="朱华钰" w:date="2018-03-26T14:59:00Z">
        <w:r>
          <w:rPr>
            <w:rFonts w:cs="宋体;SimSun"/>
          </w:rPr>
          <w:delText>8a??n?</w:delText>
        </w:r>
      </w:del>
      <w:del w:id="27716" w:author="朱华钰" w:date="2018-03-26T14:59:00Z">
        <w:r>
          <w:rPr>
            <w:rFonts w:cs="宋体;SimSun"/>
          </w:rPr>
          <w:delText>坕</w:delText>
        </w:r>
      </w:del>
      <w:del w:id="27717" w:author="朱华钰" w:date="2018-03-26T14:59:00Z">
        <w:r>
          <w:rPr>
            <w:rFonts w:cs="宋体;SimSun"/>
          </w:rPr>
          <w:delText>_</w:delText>
        </w:r>
      </w:del>
      <w:del w:id="27718" w:author="朱华钰" w:date="2018-03-26T14:59:00Z">
        <w:r>
          <w:rPr>
            <w:rFonts w:cs="宋体;SimSun"/>
          </w:rPr>
          <w:delText>礨</w:delText>
        </w:r>
      </w:del>
      <w:del w:id="27719" w:author="朱华钰" w:date="2018-03-26T14:59:00Z">
        <w:r>
          <w:rPr>
            <w:rFonts w:cs="宋体;SimSun"/>
          </w:rPr>
          <w:delText>;t</w:delText>
        </w:r>
      </w:del>
      <w:del w:id="27720" w:author="朱华钰" w:date="2018-03-26T14:59:00Z">
        <w:r>
          <w:rPr>
            <w:rFonts w:cs="宋体;SimSun"/>
          </w:rPr>
          <w:delText>篈</w:delText>
        </w:r>
      </w:del>
      <w:del w:id="27721" w:author="朱华钰" w:date="2018-03-26T14:59:00Z">
        <w:r>
          <w:rPr>
            <w:rFonts w:cs="宋体;SimSun"/>
          </w:rPr>
          <w:delText>$,'?='</w:delText>
        </w:r>
      </w:del>
    </w:p>
    <w:p>
      <w:pPr>
        <w:pStyle w:val="Style15"/>
        <w:rPr>
          <w:rFonts w:cs="宋体;SimSun"/>
          <w:del w:id="27733" w:author="朱华钰" w:date="2018-03-26T14:59:00Z"/>
        </w:rPr>
      </w:pPr>
      <w:del w:id="27723" w:author="朱华钰" w:date="2018-03-26T14:59:00Z">
        <w:r>
          <w:rPr>
            <w:rFonts w:cs="宋体;SimSun"/>
          </w:rPr>
          <w:delText>秷叻慥</w:delText>
        </w:r>
      </w:del>
      <w:del w:id="27724" w:author="朱华钰" w:date="2018-03-26T14:59:00Z">
        <w:r>
          <w:rPr>
            <w:rFonts w:cs="宋体;SimSun"/>
          </w:rPr>
          <w:delText>`j?</w:delText>
        </w:r>
      </w:del>
      <w:del w:id="27725" w:author="朱华钰" w:date="2018-03-26T14:59:00Z">
        <w:r>
          <w:rPr>
            <w:rFonts w:cs="宋体;SimSun"/>
          </w:rPr>
          <w:delText>晈</w:delText>
        </w:r>
      </w:del>
      <w:del w:id="27726" w:author="朱华钰" w:date="2018-03-26T14:59:00Z">
        <w:r>
          <w:rPr>
            <w:rFonts w:cs="宋体;SimSun"/>
          </w:rPr>
          <w:delText>à?6</w:delText>
        </w:r>
      </w:del>
      <w:del w:id="27727" w:author="朱华钰" w:date="2018-03-26T14:59:00Z">
        <w:r>
          <w:rPr>
            <w:rFonts w:cs="宋体;SimSun"/>
          </w:rPr>
          <w:delText>爷</w:delText>
        </w:r>
      </w:del>
      <w:del w:id="27728" w:author="朱华钰" w:date="2018-03-26T14:59:00Z">
        <w:r>
          <w:rPr>
            <w:rFonts w:cs="宋体;SimSun"/>
          </w:rPr>
          <w:delText>??B</w:delText>
          <w:tab/>
        </w:r>
      </w:del>
      <w:del w:id="27729" w:author="朱华钰" w:date="2018-03-26T14:59:00Z">
        <w:r>
          <w:rPr>
            <w:rFonts w:cs="宋体;SimSun"/>
          </w:rPr>
          <w:delText>磪卼踥</w:delText>
        </w:r>
      </w:del>
      <w:del w:id="27730" w:author="朱华钰" w:date="2018-03-26T14:59:00Z">
        <w:r>
          <w:rPr>
            <w:rFonts w:cs="宋体;SimSun"/>
          </w:rPr>
          <w:delText>@</w:delText>
        </w:r>
      </w:del>
      <w:del w:id="27731" w:author="朱华钰" w:date="2018-03-26T14:59:00Z">
        <w:r>
          <w:rPr>
            <w:rFonts w:cs="宋体;SimSun"/>
          </w:rPr>
          <w:delText>昘昤潇</w:delText>
        </w:r>
      </w:del>
      <w:del w:id="27732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7738" w:author="朱华钰" w:date="2018-03-26T14:59:00Z"/>
        </w:rPr>
      </w:pPr>
      <w:del w:id="27734" w:author="朱华钰" w:date="2018-03-26T14:59:00Z">
        <w:r>
          <w:rPr>
            <w:rFonts w:cs="宋体;SimSun"/>
          </w:rPr>
          <w:delText>橆㏎</w:delText>
        </w:r>
      </w:del>
      <w:del w:id="27735" w:author="朱华钰" w:date="2018-03-26T14:59:00Z">
        <w:r>
          <w:rPr>
            <w:rFonts w:cs="宋体;SimSun"/>
          </w:rPr>
          <w:delText>?H</w:delText>
        </w:r>
      </w:del>
      <w:del w:id="27736" w:author="朱华钰" w:date="2018-03-26T14:59:00Z">
        <w:r>
          <w:rPr>
            <w:rFonts w:cs="宋体;SimSun"/>
          </w:rPr>
          <w:delText>鼪肂</w:delText>
        </w:r>
      </w:del>
      <w:del w:id="27737" w:author="朱华钰" w:date="2018-03-26T14:59:00Z">
        <w:r>
          <w:rPr>
            <w:rFonts w:cs="宋体;SimSun"/>
          </w:rPr>
          <w:delText>?A</w:delText>
        </w:r>
      </w:del>
      <w:r>
        <w:br w:type="page"/>
      </w:r>
    </w:p>
    <w:p>
      <w:pPr>
        <w:pStyle w:val="Style15"/>
        <w:rPr>
          <w:rFonts w:cs="宋体;SimSun"/>
          <w:del w:id="27745" w:author="朱华钰" w:date="2018-03-26T14:59:00Z"/>
        </w:rPr>
      </w:pPr>
      <w:del w:id="27739" w:author="朱华钰" w:date="2018-03-26T14:59:00Z">
        <w:r>
          <w:rPr>
            <w:rFonts w:cs="宋体;SimSun"/>
          </w:rPr>
          <w:delText>⑩</w:delText>
          <w:noBreakHyphen/>
        </w:r>
      </w:del>
      <w:del w:id="27740" w:author="朱华钰" w:date="2018-03-26T14:59:00Z">
        <w:r>
          <w:rPr>
            <w:rFonts w:cs="宋体;SimSun"/>
          </w:rPr>
          <w:delText>樅</w:delText>
        </w:r>
      </w:del>
      <w:del w:id="27741" w:author="朱华钰" w:date="2018-03-26T14:59:00Z">
        <w:r>
          <w:rPr>
            <w:rFonts w:cs="宋体;SimSun"/>
          </w:rPr>
          <w:delText xml:space="preserve">A </w:delText>
        </w:r>
      </w:del>
      <w:del w:id="27742" w:author="朱华钰" w:date="2018-03-26T14:59:00Z">
        <w:r>
          <w:rPr>
            <w:rFonts w:cs="宋体;SimSun"/>
          </w:rPr>
          <w:delText>昂撻</w:delText>
        </w:r>
      </w:del>
      <w:del w:id="27743" w:author="朱华钰" w:date="2018-03-26T14:59:00Z">
        <w:r>
          <w:rPr>
            <w:rFonts w:cs="宋体;SimSun"/>
          </w:rPr>
          <w:delText>?@</w:delText>
        </w:r>
      </w:del>
      <w:del w:id="27744" w:author="朱华钰" w:date="2018-03-26T14:59:00Z">
        <w:r>
          <w:rPr>
            <w:rFonts w:cs="宋体;SimSun"/>
          </w:rPr>
          <w:delText>報</w:delText>
        </w:r>
      </w:del>
    </w:p>
    <w:p>
      <w:pPr>
        <w:pStyle w:val="Style15"/>
        <w:rPr>
          <w:rFonts w:cs="宋体;SimSun"/>
          <w:del w:id="27762" w:author="朱华钰" w:date="2018-03-26T14:59:00Z"/>
        </w:rPr>
      </w:pPr>
      <w:del w:id="27746" w:author="朱华钰" w:date="2018-03-26T14:59:00Z">
        <w:r>
          <w:rPr>
            <w:rFonts w:cs="宋体;SimSun"/>
          </w:rPr>
          <w:delText>衄</w:delText>
        </w:r>
      </w:del>
      <w:del w:id="27747" w:author="朱华钰" w:date="2018-03-26T14:59:00Z">
        <w:r>
          <w:rPr>
            <w:rFonts w:cs="宋体;SimSun"/>
          </w:rPr>
          <w:delText>?G?</w:delText>
        </w:r>
      </w:del>
      <w:del w:id="27748" w:author="朱华钰" w:date="2018-03-26T14:59:00Z">
        <w:r>
          <w:rPr>
            <w:rFonts w:cs="宋体;SimSun"/>
          </w:rPr>
          <w:delText>晞</w:delText>
        </w:r>
      </w:del>
      <w:del w:id="27749" w:author="朱华钰" w:date="2018-03-26T14:59:00Z">
        <w:r>
          <w:rPr>
            <w:rFonts w:cs="宋体;SimSun"/>
          </w:rPr>
          <w:delText>j</w:delText>
        </w:r>
      </w:del>
      <w:del w:id="27750" w:author="朱华钰" w:date="2018-03-26T14:59:00Z">
        <w:r>
          <w:rPr>
            <w:rFonts w:cs="宋体;SimSun"/>
          </w:rPr>
          <w:delText>针</w:delText>
        </w:r>
      </w:del>
      <w:del w:id="27751" w:author="朱华钰" w:date="2018-03-26T14:59:00Z">
        <w:r>
          <w:rPr>
            <w:rFonts w:cs="宋体;SimSun"/>
          </w:rPr>
          <w:delText>A</w:delText>
        </w:r>
      </w:del>
      <w:del w:id="27752" w:author="朱华钰" w:date="2018-03-26T14:59:00Z">
        <w:r>
          <w:rPr>
            <w:rFonts w:cs="宋体;SimSun"/>
          </w:rPr>
          <w:delText>曋</w:delText>
        </w:r>
      </w:del>
      <w:del w:id="27753" w:author="朱华钰" w:date="2018-03-26T14:59:00Z">
        <w:r>
          <w:rPr>
            <w:rFonts w:cs="宋体;SimSun"/>
          </w:rPr>
          <w:delText>??</w:delText>
        </w:r>
      </w:del>
      <w:del w:id="27754" w:author="朱华钰" w:date="2018-03-26T14:59:00Z">
        <w:r>
          <w:rPr>
            <w:rFonts w:cs="宋体;SimSun"/>
          </w:rPr>
          <w:delText>晞</w:delText>
        </w:r>
      </w:del>
      <w:del w:id="27755" w:author="朱华钰" w:date="2018-03-26T14:59:00Z">
        <w:r>
          <w:rPr>
            <w:rFonts w:cs="宋体;SimSun"/>
          </w:rPr>
          <w:delText>J</w:delText>
        </w:r>
      </w:del>
      <w:del w:id="27756" w:author="朱华钰" w:date="2018-03-26T14:59:00Z">
        <w:r>
          <w:rPr>
            <w:rFonts w:cs="宋体;SimSun"/>
          </w:rPr>
          <w:delText>鑺</w:delText>
        </w:r>
      </w:del>
      <w:del w:id="27757" w:author="朱华钰" w:date="2018-03-26T14:59:00Z">
        <w:r>
          <w:rPr>
            <w:rFonts w:cs="宋体;SimSun"/>
          </w:rPr>
          <w:delText>:|q#</w:delText>
        </w:r>
      </w:del>
      <w:del w:id="27758" w:author="朱华钰" w:date="2018-03-26T14:59:00Z">
        <w:r>
          <w:rPr>
            <w:rFonts w:cs="宋体;SimSun"/>
          </w:rPr>
          <w:delText>唜耍</w:delText>
        </w:r>
      </w:del>
      <w:del w:id="27759" w:author="朱华钰" w:date="2018-03-26T14:59:00Z">
        <w:r>
          <w:rPr>
            <w:rFonts w:cs="宋体;SimSun"/>
          </w:rPr>
          <w:delText>?!xH6</w:delText>
        </w:r>
      </w:del>
      <w:del w:id="27760" w:author="朱华钰" w:date="2018-03-26T14:59:00Z">
        <w:r>
          <w:rPr>
            <w:rFonts w:cs="宋体;SimSun"/>
          </w:rPr>
          <w:delText>厾</w:delText>
        </w:r>
      </w:del>
      <w:del w:id="27761" w:author="朱华钰" w:date="2018-03-26T14:59:00Z">
        <w:r>
          <w:rPr>
            <w:rFonts w:cs="宋体;SimSun"/>
          </w:rPr>
          <w:delText>?h+hCv</w:delText>
        </w:r>
      </w:del>
    </w:p>
    <w:p>
      <w:pPr>
        <w:pStyle w:val="Style15"/>
        <w:rPr>
          <w:rFonts w:cs="宋体;SimSun"/>
          <w:del w:id="27766" w:author="朱华钰" w:date="2018-03-26T14:59:00Z"/>
        </w:rPr>
      </w:pPr>
      <w:del w:id="27763" w:author="朱华钰" w:date="2018-03-26T14:59:00Z">
        <w:r>
          <w:rPr>
            <w:rFonts w:cs="宋体;SimSun"/>
          </w:rPr>
          <w:delText>秮</w:delText>
        </w:r>
      </w:del>
      <w:del w:id="27764" w:author="朱华钰" w:date="2018-03-26T14:59:00Z">
        <w:r>
          <w:rPr>
            <w:rFonts w:cs="宋体;SimSun"/>
          </w:rPr>
          <w:delText>X"8x</w:delText>
        </w:r>
      </w:del>
      <w:del w:id="27765" w:author="朱华钰" w:date="2018-03-26T14:59:00Z">
        <w:r>
          <w:rPr>
            <w:rFonts w:cs="宋体;SimSun"/>
          </w:rPr>
          <w:delText>掓</w:delText>
        </w:r>
      </w:del>
      <w:r>
        <w:br w:type="page"/>
      </w:r>
    </w:p>
    <w:p>
      <w:pPr>
        <w:pStyle w:val="Style15"/>
        <w:rPr>
          <w:rFonts w:cs="宋体;SimSun"/>
          <w:del w:id="27783" w:author="朱华钰" w:date="2018-03-26T14:59:00Z"/>
        </w:rPr>
      </w:pPr>
      <w:del w:id="27767" w:author="朱华钰" w:date="2018-03-26T14:59:00Z">
        <w:r>
          <w:rPr>
            <w:rFonts w:cs="宋体;SimSun"/>
          </w:rPr>
          <w:delText>廽廚</w:delText>
        </w:r>
      </w:del>
      <w:del w:id="27768" w:author="朱华钰" w:date="2018-03-26T14:59:00Z">
        <w:r>
          <w:rPr>
            <w:rFonts w:cs="宋体;SimSun"/>
          </w:rPr>
          <w:delText>§&amp;</w:delText>
        </w:r>
      </w:del>
      <w:del w:id="27769" w:author="朱华钰" w:date="2018-03-26T14:59:00Z">
        <w:r>
          <w:rPr>
            <w:rFonts w:cs="宋体;SimSun"/>
          </w:rPr>
          <w:delText>鳡膵</w:delText>
        </w:r>
      </w:del>
      <w:del w:id="27770" w:author="朱华钰" w:date="2018-03-26T14:59:00Z">
        <w:r>
          <w:rPr>
            <w:rFonts w:cs="宋体;SimSun"/>
          </w:rPr>
          <w:delText>j</w:delText>
        </w:r>
      </w:del>
      <w:del w:id="27771" w:author="朱华钰" w:date="2018-03-26T14:59:00Z">
        <w:r>
          <w:rPr>
            <w:rFonts w:cs="宋体;SimSun"/>
          </w:rPr>
          <w:delText>琘</w:delText>
        </w:r>
      </w:del>
      <w:del w:id="27772" w:author="朱华钰" w:date="2018-03-26T14:59:00Z">
        <w:r>
          <w:rPr>
            <w:rFonts w:cs="宋体;SimSun"/>
          </w:rPr>
          <w:delText>;$?A</w:delText>
        </w:r>
      </w:del>
      <w:del w:id="27773" w:author="朱华钰" w:date="2018-03-26T14:59:00Z">
        <w:r>
          <w:rPr>
            <w:rFonts w:cs="宋体;SimSun"/>
          </w:rPr>
          <w:delText>碞</w:delText>
        </w:r>
      </w:del>
      <w:del w:id="27774" w:author="朱华钰" w:date="2018-03-26T14:59:00Z">
        <w:r>
          <w:rPr>
            <w:rFonts w:cs="宋体;SimSun"/>
          </w:rPr>
          <w:delText>?B</w:delText>
        </w:r>
      </w:del>
      <w:del w:id="27775" w:author="朱华钰" w:date="2018-03-26T14:59:00Z">
        <w:r>
          <w:rPr>
            <w:rFonts w:cs="宋体;SimSun"/>
          </w:rPr>
          <w:delText>俙僔豂闹羷</w:delText>
        </w:r>
      </w:del>
      <w:del w:id="27776" w:author="朱华钰" w:date="2018-03-26T14:59:00Z">
        <w:r>
          <w:rPr>
            <w:rFonts w:cs="宋体;SimSun"/>
          </w:rPr>
          <w:delText>?3?</w:delText>
        </w:r>
      </w:del>
      <w:del w:id="27777" w:author="朱华钰" w:date="2018-03-26T14:59:00Z">
        <w:r>
          <w:rPr>
            <w:rFonts w:cs="宋体;SimSun"/>
          </w:rPr>
          <w:delText>搢傷</w:delText>
        </w:r>
      </w:del>
      <w:del w:id="27778" w:author="朱华钰" w:date="2018-03-26T14:59:00Z">
        <w:r>
          <w:rPr>
            <w:rFonts w:cs="宋体;SimSun"/>
          </w:rPr>
          <w:br/>
          <w:delText>[A4</w:delText>
        </w:r>
      </w:del>
      <w:del w:id="27779" w:author="朱华钰" w:date="2018-03-26T14:59:00Z">
        <w:r>
          <w:rPr>
            <w:rFonts w:cs="宋体;SimSun"/>
          </w:rPr>
          <w:delText>讠</w:delText>
        </w:r>
      </w:del>
      <w:del w:id="27780" w:author="朱华钰" w:date="2018-03-26T14:59:00Z">
        <w:r>
          <w:rPr>
            <w:rFonts w:cs="宋体;SimSun"/>
          </w:rPr>
          <w:tab/>
        </w:r>
      </w:del>
      <w:del w:id="27781" w:author="朱华钰" w:date="2018-03-26T14:59:00Z">
        <w:r>
          <w:rPr>
            <w:rFonts w:cs="宋体;SimSun"/>
          </w:rPr>
          <w:delText>呡</w:delText>
        </w:r>
      </w:del>
      <w:del w:id="27782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rPr>
          <w:rFonts w:cs="宋体;SimSun"/>
          <w:del w:id="27786" w:author="朱华钰" w:date="2018-03-26T14:59:00Z"/>
        </w:rPr>
      </w:pPr>
      <w:del w:id="27784" w:author="朱华钰" w:date="2018-03-26T14:59:00Z">
        <w:r>
          <w:rPr>
            <w:rFonts w:cs="宋体;SimSun"/>
          </w:rPr>
          <w:delText xml:space="preserve"> </w:delText>
        </w:r>
      </w:del>
      <w:del w:id="27785" w:author="朱华钰" w:date="2018-03-26T14:59:00Z">
        <w:r>
          <w:rPr>
            <w:rFonts w:cs="宋体;SimSun"/>
          </w:rPr>
          <w:delText>Wm?</w:delText>
        </w:r>
      </w:del>
    </w:p>
    <w:p>
      <w:pPr>
        <w:pStyle w:val="Style15"/>
        <w:rPr>
          <w:rFonts w:cs="宋体;SimSun"/>
          <w:del w:id="27789" w:author="朱华钰" w:date="2018-03-26T14:59:00Z"/>
        </w:rPr>
      </w:pPr>
      <w:del w:id="27787" w:author="朱华钰" w:date="2018-03-26T14:59:00Z">
        <w:r>
          <w:rPr>
            <w:rFonts w:cs="宋体;SimSun"/>
          </w:rPr>
          <w:delText>t</w:delText>
        </w:r>
      </w:del>
      <w:del w:id="27788" w:author="朱华钰" w:date="2018-03-26T14:59:00Z">
        <w:r>
          <w:rPr>
            <w:rFonts w:cs="宋体;SimSun"/>
          </w:rPr>
          <w:delText>榠</w:delText>
        </w:r>
      </w:del>
    </w:p>
    <w:p>
      <w:pPr>
        <w:pStyle w:val="Style15"/>
        <w:rPr>
          <w:rFonts w:cs="宋体;SimSun"/>
          <w:del w:id="27792" w:author="朱华钰" w:date="2018-03-26T14:59:00Z"/>
        </w:rPr>
      </w:pPr>
      <w:del w:id="27790" w:author="朱华钰" w:date="2018-03-26T14:59:00Z">
        <w:r>
          <w:rPr>
            <w:rFonts w:cs="宋体;SimSun"/>
          </w:rPr>
          <w:delText>篔啛皑</w:delText>
        </w:r>
      </w:del>
      <w:del w:id="27791" w:author="朱华钰" w:date="2018-03-26T14:59:00Z">
        <w:r>
          <w:rPr>
            <w:rFonts w:cs="宋体;SimSun"/>
          </w:rPr>
          <w:delText>*</w:delText>
        </w:r>
      </w:del>
      <w:r>
        <w:br w:type="page"/>
      </w:r>
    </w:p>
    <w:p>
      <w:pPr>
        <w:pStyle w:val="Style15"/>
        <w:rPr>
          <w:rFonts w:cs="宋体;SimSun"/>
          <w:del w:id="27810" w:author="朱华钰" w:date="2018-03-26T14:59:00Z"/>
        </w:rPr>
      </w:pPr>
      <w:del w:id="27793" w:author="朱华钰" w:date="2018-03-26T14:59:00Z">
        <w:r>
          <w:rPr>
            <w:rFonts w:cs="宋体;SimSun"/>
          </w:rPr>
          <w:delText>???H</w:delText>
        </w:r>
      </w:del>
      <w:del w:id="27794" w:author="朱华钰" w:date="2018-03-26T14:59:00Z">
        <w:r>
          <w:rPr>
            <w:rFonts w:cs="宋体;SimSun"/>
          </w:rPr>
          <w:delText>郅倄</w:delText>
        </w:r>
      </w:del>
      <w:del w:id="27795" w:author="朱华钰" w:date="2018-03-26T14:59:00Z">
        <w:r>
          <w:rPr>
            <w:rFonts w:cs="宋体;SimSun"/>
          </w:rPr>
          <w:delText>fXz?</w:delText>
          <w:tab/>
          <w:delText>!</w:delText>
        </w:r>
      </w:del>
      <w:del w:id="27796" w:author="朱华钰" w:date="2018-03-26T14:59:00Z">
        <w:r>
          <w:rPr>
            <w:rFonts w:cs="宋体;SimSun"/>
          </w:rPr>
          <w:delText>袙</w:delText>
        </w:r>
      </w:del>
      <w:del w:id="27797" w:author="朱华钰" w:date="2018-03-26T14:59:00Z">
        <w:r>
          <w:rPr>
            <w:rFonts w:cs="宋体;SimSun"/>
          </w:rPr>
          <w:delText>x</w:delText>
        </w:r>
      </w:del>
      <w:del w:id="27798" w:author="朱华钰" w:date="2018-03-26T14:59:00Z">
        <w:r>
          <w:rPr>
            <w:rFonts w:cs="宋体;SimSun"/>
          </w:rPr>
          <w:delText>嬆</w:delText>
        </w:r>
      </w:del>
      <w:del w:id="27799" w:author="朱华钰" w:date="2018-03-26T14:59:00Z">
        <w:r>
          <w:rPr>
            <w:rFonts w:cs="宋体;SimSun"/>
          </w:rPr>
          <w:delText>0</w:delText>
        </w:r>
      </w:del>
      <w:del w:id="27800" w:author="朱华钰" w:date="2018-03-26T14:59:00Z">
        <w:r>
          <w:rPr>
            <w:rFonts w:cs="宋体;SimSun"/>
          </w:rPr>
          <w:delText>蓭</w:delText>
        </w:r>
      </w:del>
      <w:del w:id="27801" w:author="朱华钰" w:date="2018-03-26T14:59:00Z">
        <w:r>
          <w:rPr>
            <w:rFonts w:cs="宋体;SimSun"/>
          </w:rPr>
          <w:delText>Pp?1?</w:delText>
        </w:r>
      </w:del>
      <w:del w:id="27802" w:author="朱华钰" w:date="2018-03-26T14:59:00Z">
        <w:r>
          <w:rPr>
            <w:rFonts w:cs="宋体;SimSun"/>
          </w:rPr>
          <w:delText>懩</w:delText>
        </w:r>
      </w:del>
      <w:del w:id="27803" w:author="朱华钰" w:date="2018-03-26T14:59:00Z">
        <w:r>
          <w:rPr>
            <w:rFonts w:cs="宋体;SimSun"/>
          </w:rPr>
          <w:delText>]</w:delText>
        </w:r>
      </w:del>
      <w:del w:id="27804" w:author="朱华钰" w:date="2018-03-26T14:59:00Z">
        <w:r>
          <w:rPr>
            <w:rFonts w:cs="宋体;SimSun"/>
          </w:rPr>
          <w:delText>葍勂</w:delText>
        </w:r>
      </w:del>
      <w:del w:id="27805" w:author="朱华钰" w:date="2018-03-26T14:59:00Z">
        <w:r>
          <w:rPr>
            <w:rFonts w:cs="宋体;SimSun"/>
          </w:rPr>
          <w:delText>q</w:delText>
        </w:r>
      </w:del>
      <w:del w:id="27806" w:author="朱华钰" w:date="2018-03-26T14:59:00Z">
        <w:r>
          <w:rPr>
            <w:rFonts w:cs="宋体;SimSun"/>
          </w:rPr>
          <w:delText>豠腯</w:delText>
        </w:r>
      </w:del>
      <w:del w:id="27807" w:author="朱华钰" w:date="2018-03-26T14:59:00Z">
        <w:r>
          <w:rPr>
            <w:rFonts w:cs="宋体;SimSun"/>
          </w:rPr>
          <w:delText>&amp;</w:delText>
        </w:r>
      </w:del>
      <w:del w:id="27808" w:author="朱华钰" w:date="2018-03-26T14:59:00Z">
        <w:r>
          <w:rPr>
            <w:rFonts w:cs="宋体;SimSun"/>
          </w:rPr>
          <w:delText>犅</w:delText>
        </w:r>
      </w:del>
      <w:del w:id="27809" w:author="朱华钰" w:date="2018-03-26T14:59:00Z">
        <w:r>
          <w:rPr>
            <w:rFonts w:cs="宋体;SimSun"/>
          </w:rPr>
          <w:delText>j{D:m</w:delText>
        </w:r>
      </w:del>
    </w:p>
    <w:p>
      <w:pPr>
        <w:pStyle w:val="Style15"/>
        <w:rPr>
          <w:rFonts w:cs="宋体;SimSun"/>
          <w:del w:id="27821" w:author="朱华钰" w:date="2018-03-26T14:59:00Z"/>
        </w:rPr>
      </w:pPr>
      <w:del w:id="27811" w:author="朱华钰" w:date="2018-03-26T14:59:00Z">
        <w:r>
          <w:rPr>
            <w:rFonts w:cs="宋体;SimSun"/>
          </w:rPr>
          <w:delText>?</w:delText>
        </w:r>
      </w:del>
      <w:del w:id="27812" w:author="朱华钰" w:date="2018-03-26T14:59:00Z">
        <w:r>
          <w:rPr>
            <w:rFonts w:cs="宋体;SimSun"/>
          </w:rPr>
          <w:delText>豩</w:delText>
        </w:r>
      </w:del>
      <w:del w:id="27813" w:author="朱华钰" w:date="2018-03-26T14:59:00Z">
        <w:r>
          <w:rPr>
            <w:rFonts w:cs="宋体;SimSun"/>
          </w:rPr>
          <w:delText>\</w:delText>
        </w:r>
      </w:del>
      <w:del w:id="27814" w:author="朱华钰" w:date="2018-03-26T14:59:00Z">
        <w:r>
          <w:rPr>
            <w:rFonts w:cs="宋体;SimSun"/>
          </w:rPr>
          <w:delText>淗釂</w:delText>
        </w:r>
      </w:del>
      <w:del w:id="27815" w:author="朱华钰" w:date="2018-03-26T14:59:00Z">
        <w:r>
          <w:rPr>
            <w:rFonts w:cs="宋体;SimSun"/>
          </w:rPr>
          <w:delText>N</w:delText>
        </w:r>
      </w:del>
      <w:del w:id="27816" w:author="朱华钰" w:date="2018-03-26T14:59:00Z">
        <w:r>
          <w:rPr>
            <w:rFonts w:cs="宋体;SimSun"/>
          </w:rPr>
          <w:delText>翳</w:delText>
        </w:r>
      </w:del>
      <w:del w:id="27817" w:author="朱华钰" w:date="2018-03-26T14:59:00Z">
        <w:r>
          <w:rPr>
            <w:rFonts w:cs="宋体;SimSun"/>
          </w:rPr>
          <w:delText>?V</w:delText>
        </w:r>
      </w:del>
      <w:del w:id="27818" w:author="朱华钰" w:date="2018-03-26T14:59:00Z">
        <w:r>
          <w:rPr>
            <w:rFonts w:cs="宋体;SimSun"/>
          </w:rPr>
          <w:delText>壾 で蠺怑萨</w:delText>
        </w:r>
      </w:del>
      <w:del w:id="27819" w:author="朱华钰" w:date="2018-03-26T14:59:00Z">
        <w:r>
          <w:rPr>
            <w:rFonts w:cs="宋体;SimSun"/>
          </w:rPr>
          <w:delText>17!</w:delText>
        </w:r>
      </w:del>
      <w:del w:id="27820" w:author="朱华钰" w:date="2018-03-26T14:59:00Z">
        <w:r>
          <w:rPr>
            <w:rFonts w:cs="宋体;SimSun"/>
          </w:rPr>
          <w:delText>吧</w:delText>
        </w:r>
      </w:del>
      <w:r>
        <w:br w:type="page"/>
      </w:r>
    </w:p>
    <w:p>
      <w:pPr>
        <w:pStyle w:val="Style15"/>
        <w:rPr>
          <w:rFonts w:cs="宋体;SimSun"/>
          <w:del w:id="27823" w:author="朱华钰" w:date="2018-03-26T14:59:00Z"/>
        </w:rPr>
      </w:pPr>
      <w:del w:id="27822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7844" w:author="朱华钰" w:date="2018-03-26T14:59:00Z"/>
        </w:rPr>
      </w:pPr>
      <w:del w:id="27824" w:author="朱华钰" w:date="2018-03-26T14:59:00Z">
        <w:r>
          <w:rPr>
            <w:rFonts w:cs="宋体;SimSun"/>
          </w:rPr>
          <w:delText>姞喲</w:delText>
        </w:r>
      </w:del>
      <w:del w:id="27825" w:author="朱华钰" w:date="2018-03-26T14:59:00Z">
        <w:r>
          <w:rPr>
            <w:rFonts w:cs="宋体;SimSun"/>
          </w:rPr>
          <w:delText>,4</w:delText>
        </w:r>
      </w:del>
      <w:del w:id="27826" w:author="朱华钰" w:date="2018-03-26T14:59:00Z">
        <w:r>
          <w:rPr>
            <w:rFonts w:cs="宋体;SimSun"/>
          </w:rPr>
          <w:delText>僜</w:delText>
        </w:r>
      </w:del>
      <w:del w:id="27827" w:author="朱华钰" w:date="2018-03-26T14:59:00Z">
        <w:r>
          <w:rPr>
            <w:rFonts w:cs="宋体;SimSun"/>
          </w:rPr>
          <w:delText>\</w:delText>
        </w:r>
      </w:del>
      <w:del w:id="27828" w:author="朱华钰" w:date="2018-03-26T14:59:00Z">
        <w:r>
          <w:rPr>
            <w:rFonts w:cs="宋体;SimSun"/>
          </w:rPr>
          <w:delText>撀</w:delText>
        </w:r>
      </w:del>
      <w:del w:id="27829" w:author="朱华钰" w:date="2018-03-26T14:59:00Z">
        <w:r>
          <w:rPr>
            <w:rFonts w:cs="宋体;SimSun"/>
          </w:rPr>
          <w:delText>X+)</w:delText>
        </w:r>
      </w:del>
      <w:del w:id="27830" w:author="朱华钰" w:date="2018-03-26T14:59:00Z">
        <w:r>
          <w:rPr>
            <w:rFonts w:cs="宋体;SimSun"/>
          </w:rPr>
          <w:delText>姆</w:delText>
        </w:r>
      </w:del>
      <w:del w:id="27831" w:author="朱华钰" w:date="2018-03-26T14:59:00Z">
        <w:r>
          <w:rPr>
            <w:rFonts w:cs="宋体;SimSun"/>
          </w:rPr>
          <w:delText>@?A</w:delText>
        </w:r>
      </w:del>
      <w:del w:id="27832" w:author="朱华钰" w:date="2018-03-26T14:59:00Z">
        <w:r>
          <w:rPr>
            <w:rFonts w:cs="宋体;SimSun"/>
          </w:rPr>
          <w:delText>樍</w:delText>
        </w:r>
      </w:del>
      <w:del w:id="27833" w:author="朱华钰" w:date="2018-03-26T14:59:00Z">
        <w:r>
          <w:rPr>
            <w:rFonts w:cs="宋体;SimSun"/>
          </w:rPr>
          <w:delText>#</w:delText>
        </w:r>
      </w:del>
      <w:del w:id="27834" w:author="朱华钰" w:date="2018-03-26T14:59:00Z">
        <w:r>
          <w:rPr>
            <w:rFonts w:cs="宋体;SimSun"/>
          </w:rPr>
          <w:delText>负</w:delText>
        </w:r>
      </w:del>
      <w:del w:id="27835" w:author="朱华钰" w:date="2018-03-26T14:59:00Z">
        <w:r>
          <w:rPr>
            <w:rFonts w:cs="宋体;SimSun"/>
          </w:rPr>
          <w:delText>M?s#?</w:delText>
        </w:r>
      </w:del>
      <w:del w:id="27836" w:author="朱华钰" w:date="2018-03-26T14:59:00Z">
        <w:r>
          <w:rPr>
            <w:rFonts w:cs="宋体;SimSun"/>
          </w:rPr>
          <w:delText>唨</w:delText>
        </w:r>
      </w:del>
      <w:del w:id="27837" w:author="朱华钰" w:date="2018-03-26T14:59:00Z">
        <w:r>
          <w:rPr>
            <w:rFonts w:cs="宋体;SimSun"/>
          </w:rPr>
          <w:delText>t</w:delText>
        </w:r>
      </w:del>
      <w:del w:id="27838" w:author="朱华钰" w:date="2018-03-26T14:59:00Z">
        <w:r>
          <w:rPr>
            <w:rFonts w:cs="宋体;SimSun"/>
          </w:rPr>
          <w:delText>汢侷</w:delText>
        </w:r>
      </w:del>
      <w:del w:id="27839" w:author="朱华钰" w:date="2018-03-26T14:59:00Z">
        <w:r>
          <w:rPr>
            <w:rFonts w:cs="宋体;SimSun"/>
          </w:rPr>
          <w:delText>P?</w:delText>
        </w:r>
      </w:del>
      <w:del w:id="27840" w:author="朱华钰" w:date="2018-03-26T14:59:00Z">
        <w:r>
          <w:rPr>
            <w:rFonts w:cs="宋体;SimSun"/>
          </w:rPr>
          <w:delText>藽</w:delText>
        </w:r>
      </w:del>
      <w:del w:id="27841" w:author="朱华钰" w:date="2018-03-26T14:59:00Z">
        <w:r>
          <w:rPr>
            <w:rFonts w:cs="宋体;SimSun"/>
          </w:rPr>
          <w:delText>?!#</w:delText>
        </w:r>
      </w:del>
      <w:del w:id="27842" w:author="朱华钰" w:date="2018-03-26T14:59:00Z">
        <w:r>
          <w:rPr>
            <w:rFonts w:cs="宋体;SimSun"/>
          </w:rPr>
          <w:delText>奼</w:delText>
        </w:r>
      </w:del>
      <w:del w:id="27843" w:author="朱华钰" w:date="2018-03-26T14:59:00Z">
        <w:r>
          <w:rPr>
            <w:rFonts w:cs="宋体;SimSun"/>
          </w:rPr>
          <w:delText>?a! \?</w:delText>
          <w:softHyphen/>
        </w:r>
      </w:del>
      <w:r>
        <w:br w:type="page"/>
      </w:r>
    </w:p>
    <w:p>
      <w:pPr>
        <w:pStyle w:val="Style15"/>
        <w:rPr>
          <w:rFonts w:cs="宋体;SimSun"/>
          <w:del w:id="27846" w:author="朱华钰" w:date="2018-03-26T14:59:00Z"/>
        </w:rPr>
      </w:pPr>
      <w:del w:id="27845" w:author="朱华钰" w:date="2018-03-26T14:59:00Z">
        <w:r>
          <w:rPr>
            <w:rFonts w:cs="宋体;SimSun"/>
          </w:rPr>
          <w:softHyphen/>
          <w:delText>7</w:delText>
        </w:r>
      </w:del>
    </w:p>
    <w:p>
      <w:pPr>
        <w:pStyle w:val="Style15"/>
        <w:rPr>
          <w:rFonts w:cs="宋体;SimSun"/>
          <w:del w:id="27853" w:author="朱华钰" w:date="2018-03-26T14:59:00Z"/>
        </w:rPr>
      </w:pPr>
      <w:del w:id="27847" w:author="朱华钰" w:date="2018-03-26T14:59:00Z">
        <w:r>
          <w:rPr>
            <w:rFonts w:cs="宋体;SimSun"/>
          </w:rPr>
          <w:delText>N?</w:delText>
        </w:r>
      </w:del>
      <w:del w:id="27848" w:author="朱华钰" w:date="2018-03-26T14:59:00Z">
        <w:r>
          <w:rPr>
            <w:rFonts w:cs="宋体;SimSun"/>
          </w:rPr>
          <w:delText>渦</w:delText>
        </w:r>
      </w:del>
      <w:del w:id="27849" w:author="朱华钰" w:date="2018-03-26T14:59:00Z">
        <w:r>
          <w:rPr>
            <w:rFonts w:cs="宋体;SimSun"/>
          </w:rPr>
          <w:delText>?§ #?</w:delText>
        </w:r>
      </w:del>
      <w:del w:id="27850" w:author="朱华钰" w:date="2018-03-26T14:59:00Z">
        <w:r>
          <w:rPr>
            <w:rFonts w:cs="宋体;SimSun"/>
          </w:rPr>
          <w:delText>谹</w:delText>
        </w:r>
      </w:del>
      <w:del w:id="27851" w:author="朱华钰" w:date="2018-03-26T14:59:00Z">
        <w:r>
          <w:rPr>
            <w:rFonts w:cs="宋体;SimSun"/>
          </w:rPr>
          <w:delText>l</w:delText>
          <w:noBreakHyphen/>
          <w:delText>oM</w:delText>
        </w:r>
      </w:del>
      <w:del w:id="27852" w:author="朱华钰" w:date="2018-03-26T14:59:00Z">
        <w:r>
          <w:rPr>
            <w:rFonts w:cs="宋体;SimSun"/>
          </w:rPr>
          <w:delText>牂</w:delText>
        </w:r>
      </w:del>
    </w:p>
    <w:p>
      <w:pPr>
        <w:pStyle w:val="Style15"/>
        <w:rPr>
          <w:rFonts w:cs="宋体;SimSun"/>
          <w:del w:id="27867" w:author="朱华钰" w:date="2018-03-26T14:59:00Z"/>
        </w:rPr>
      </w:pPr>
      <w:del w:id="27854" w:author="朱华钰" w:date="2018-03-26T14:59:00Z">
        <w:r>
          <w:rPr>
            <w:rFonts w:cs="宋体;SimSun"/>
          </w:rPr>
          <w:delText>)"</w:delText>
        </w:r>
      </w:del>
      <w:del w:id="27855" w:author="朱华钰" w:date="2018-03-26T14:59:00Z">
        <w:r>
          <w:rPr>
            <w:rFonts w:cs="宋体;SimSun"/>
          </w:rPr>
          <w:delText>鴥媊觓</w:delText>
        </w:r>
      </w:del>
      <w:del w:id="27856" w:author="朱华钰" w:date="2018-03-26T14:59:00Z">
        <w:r>
          <w:rPr>
            <w:rFonts w:cs="宋体;SimSun"/>
          </w:rPr>
          <w:delText xml:space="preserve">7,z`? </w:delText>
        </w:r>
      </w:del>
      <w:del w:id="27857" w:author="朱华钰" w:date="2018-03-26T14:59:00Z">
        <w:r>
          <w:rPr>
            <w:rFonts w:cs="宋体;SimSun"/>
          </w:rPr>
          <w:delText>琶</w:delText>
        </w:r>
      </w:del>
      <w:del w:id="27858" w:author="朱华钰" w:date="2018-03-26T14:59:00Z">
        <w:r>
          <w:rPr>
            <w:rFonts w:cs="宋体;SimSun"/>
          </w:rPr>
          <w:tab/>
          <w:delText>Vh??</w:delText>
        </w:r>
      </w:del>
      <w:del w:id="27859" w:author="朱华钰" w:date="2018-03-26T14:59:00Z">
        <w:r>
          <w:rPr>
            <w:rFonts w:cs="宋体;SimSun"/>
          </w:rPr>
          <w:delText>嘞盻</w:delText>
        </w:r>
      </w:del>
      <w:del w:id="27860" w:author="朱华钰" w:date="2018-03-26T14:59:00Z">
        <w:r>
          <w:rPr>
            <w:rFonts w:cs="宋体;SimSun"/>
          </w:rPr>
          <w:delText>a?</w:delText>
        </w:r>
      </w:del>
      <w:del w:id="27861" w:author="朱华钰" w:date="2018-03-26T14:59:00Z">
        <w:r>
          <w:rPr>
            <w:rFonts w:cs="宋体;SimSun"/>
          </w:rPr>
          <w:delText>悙</w:delText>
        </w:r>
      </w:del>
      <w:del w:id="27862" w:author="朱华钰" w:date="2018-03-26T14:59:00Z">
        <w:r>
          <w:rPr>
            <w:rFonts w:cs="宋体;SimSun"/>
          </w:rPr>
          <w:delText>"(§m(#</w:delText>
        </w:r>
      </w:del>
      <w:del w:id="27863" w:author="朱华钰" w:date="2018-03-26T14:59:00Z">
        <w:r>
          <w:rPr>
            <w:rFonts w:cs="宋体;SimSun"/>
          </w:rPr>
          <w:delText>弉</w:delText>
        </w:r>
      </w:del>
      <w:del w:id="27864" w:author="朱华钰" w:date="2018-03-26T14:59:00Z">
        <w:r>
          <w:rPr>
            <w:rFonts w:cs="宋体;SimSun"/>
          </w:rPr>
          <w:delText>??C?</w:delText>
        </w:r>
      </w:del>
      <w:del w:id="27865" w:author="朱华钰" w:date="2018-03-26T14:59:00Z">
        <w:r>
          <w:rPr>
            <w:rFonts w:cs="宋体;SimSun"/>
          </w:rPr>
          <w:delText>埓</w:delText>
        </w:r>
      </w:del>
      <w:del w:id="27866" w:author="朱华钰" w:date="2018-03-26T14:59:00Z">
        <w:r>
          <w:rPr>
            <w:rFonts w:cs="宋体;SimSun"/>
          </w:rPr>
          <w:delText>Jq</w:delText>
        </w:r>
      </w:del>
    </w:p>
    <w:p>
      <w:pPr>
        <w:pStyle w:val="Style15"/>
        <w:rPr>
          <w:rFonts w:cs="宋体;SimSun"/>
          <w:del w:id="27960" w:author="朱华钰" w:date="2018-03-26T14:59:00Z"/>
        </w:rPr>
      </w:pPr>
      <w:del w:id="27868" w:author="朱华钰" w:date="2018-03-26T14:59:00Z">
        <w:r>
          <w:rPr>
            <w:rFonts w:cs="宋体;SimSun"/>
          </w:rPr>
          <w:delText>蹌槵枂</w:delText>
        </w:r>
      </w:del>
      <w:del w:id="27869" w:author="朱华钰" w:date="2018-03-26T14:59:00Z">
        <w:r>
          <w:rPr>
            <w:rFonts w:cs="宋体;SimSun"/>
          </w:rPr>
          <w:delText>i??n??"8</w:delText>
        </w:r>
      </w:del>
      <w:del w:id="27870" w:author="朱华钰" w:date="2018-03-26T14:59:00Z">
        <w:r>
          <w:rPr>
            <w:rFonts w:cs="宋体;SimSun"/>
          </w:rPr>
          <w:delText>ヌ</w:delText>
        </w:r>
      </w:del>
      <w:del w:id="27871" w:author="朱华钰" w:date="2018-03-26T14:59:00Z">
        <w:r>
          <w:rPr>
            <w:rFonts w:cs="宋体;SimSun"/>
          </w:rPr>
          <w:delText>?a?q</w:delText>
        </w:r>
      </w:del>
      <w:del w:id="27872" w:author="朱华钰" w:date="2018-03-26T14:59:00Z">
        <w:r>
          <w:rPr>
            <w:rFonts w:cs="宋体;SimSun"/>
          </w:rPr>
          <w:delText>孋</w:delText>
        </w:r>
      </w:del>
      <w:del w:id="27873" w:author="朱华钰" w:date="2018-03-26T14:59:00Z">
        <w:r>
          <w:rPr>
            <w:rFonts w:cs="宋体;SimSun"/>
          </w:rPr>
          <w:delText>}0?Q?qK?µ</w:delText>
        </w:r>
      </w:del>
      <w:del w:id="27874" w:author="朱华钰" w:date="2018-03-26T14:59:00Z">
        <w:r>
          <w:rPr>
            <w:rFonts w:cs="宋体;SimSun"/>
          </w:rPr>
          <w:delText>汿</w:delText>
        </w:r>
      </w:del>
      <w:del w:id="27875" w:author="朱华钰" w:date="2018-03-26T14:59:00Z">
        <w:r>
          <w:rPr>
            <w:rFonts w:cs="宋体;SimSun"/>
          </w:rPr>
          <w:delText>?8:</w:delText>
        </w:r>
      </w:del>
      <w:del w:id="27876" w:author="朱华钰" w:date="2018-03-26T14:59:00Z">
        <w:r>
          <w:rPr>
            <w:rFonts w:cs="宋体;SimSun"/>
          </w:rPr>
          <w:delText>牐</w:delText>
        </w:r>
      </w:del>
      <w:del w:id="27877" w:author="朱华钰" w:date="2018-03-26T14:59:00Z">
        <w:r>
          <w:rPr>
            <w:rFonts w:cs="宋体;SimSun"/>
          </w:rPr>
          <w:delText>bPsCm</w:delText>
        </w:r>
      </w:del>
      <w:del w:id="27878" w:author="朱华钰" w:date="2018-03-26T14:59:00Z">
        <w:r>
          <w:rPr>
            <w:rFonts w:cs="宋体;SimSun"/>
          </w:rPr>
          <w:delText>昽</w:delText>
        </w:r>
      </w:del>
      <w:del w:id="27879" w:author="朱华钰" w:date="2018-03-26T14:59:00Z">
        <w:r>
          <w:rPr>
            <w:rFonts w:cs="宋体;SimSun"/>
          </w:rPr>
          <w:delText>M("</w:delText>
        </w:r>
      </w:del>
      <w:del w:id="27880" w:author="朱华钰" w:date="2018-03-26T14:59:00Z">
        <w:r>
          <w:rPr>
            <w:rFonts w:cs="宋体;SimSun"/>
          </w:rPr>
          <w:delText>渹踥磼</w:delText>
        </w:r>
      </w:del>
      <w:del w:id="27881" w:author="朱华钰" w:date="2018-03-26T14:59:00Z">
        <w:r>
          <w:rPr>
            <w:rFonts w:cs="宋体;SimSun"/>
          </w:rPr>
          <w:delText>) A</w:delText>
        </w:r>
      </w:del>
      <w:del w:id="27882" w:author="朱华钰" w:date="2018-03-26T14:59:00Z">
        <w:r>
          <w:rPr>
            <w:rFonts w:cs="宋体;SimSun"/>
          </w:rPr>
          <w:delText>錪</w:delText>
        </w:r>
      </w:del>
      <w:del w:id="27883" w:author="朱华钰" w:date="2018-03-26T14:59:00Z">
        <w:r>
          <w:rPr>
            <w:rFonts w:cs="宋体;SimSun"/>
          </w:rPr>
          <w:delText>F</w:delText>
        </w:r>
      </w:del>
      <w:del w:id="27884" w:author="朱华钰" w:date="2018-03-26T14:59:00Z">
        <w:r>
          <w:rPr>
            <w:rFonts w:cs="宋体;SimSun"/>
          </w:rPr>
          <w:delText>羦</w:delText>
        </w:r>
      </w:del>
      <w:del w:id="27885" w:author="朱华钰" w:date="2018-03-26T14:59:00Z">
        <w:r>
          <w:rPr>
            <w:rFonts w:cs="宋体;SimSun"/>
          </w:rPr>
          <w:softHyphen/>
          <w:delText>n</w:delText>
        </w:r>
      </w:del>
      <w:del w:id="27886" w:author="朱华钰" w:date="2018-03-26T14:59:00Z">
        <w:r>
          <w:rPr>
            <w:rFonts w:cs="宋体;SimSun"/>
          </w:rPr>
          <w:delText>撔</w:delText>
        </w:r>
      </w:del>
      <w:del w:id="27887" w:author="朱华钰" w:date="2018-03-26T14:59:00Z">
        <w:r>
          <w:rPr>
            <w:rFonts w:cs="宋体;SimSun"/>
          </w:rPr>
          <w:delText>"∠{H?a</w:delText>
        </w:r>
      </w:del>
      <w:del w:id="27888" w:author="朱华钰" w:date="2018-03-26T14:59:00Z">
        <w:r>
          <w:rPr>
            <w:rFonts w:cs="宋体;SimSun"/>
          </w:rPr>
          <w:delText>耙</w:delText>
        </w:r>
      </w:del>
      <w:del w:id="27889" w:author="朱华钰" w:date="2018-03-26T14:59:00Z">
        <w:r>
          <w:rPr>
            <w:rFonts w:cs="宋体;SimSun"/>
          </w:rPr>
          <w:delText>y</w:delText>
        </w:r>
      </w:del>
      <w:del w:id="27890" w:author="朱华钰" w:date="2018-03-26T14:59:00Z">
        <w:r>
          <w:rPr>
            <w:rFonts w:cs="宋体;SimSun"/>
          </w:rPr>
          <w:delText>鵦</w:delText>
        </w:r>
      </w:del>
      <w:del w:id="27891" w:author="朱华钰" w:date="2018-03-26T14:59:00Z">
        <w:r>
          <w:rPr>
            <w:rFonts w:cs="宋体;SimSun"/>
          </w:rPr>
          <w:delText>?</w:delText>
          <w:noBreakHyphen/>
        </w:r>
      </w:del>
      <w:del w:id="27892" w:author="朱华钰" w:date="2018-03-26T14:59:00Z">
        <w:r>
          <w:rPr>
            <w:rFonts w:cs="宋体;SimSun"/>
          </w:rPr>
          <w:delText>怑</w:delText>
        </w:r>
      </w:del>
      <w:del w:id="27893" w:author="朱华钰" w:date="2018-03-26T14:59:00Z">
        <w:r>
          <w:rPr>
            <w:rFonts w:cs="宋体;SimSun"/>
          </w:rPr>
          <w:delText>F}b</w:delText>
        </w:r>
      </w:del>
      <w:del w:id="27894" w:author="朱华钰" w:date="2018-03-26T14:59:00Z">
        <w:r>
          <w:rPr>
            <w:rFonts w:cs="宋体;SimSun"/>
          </w:rPr>
          <w:delText>曥</w:delText>
        </w:r>
      </w:del>
      <w:del w:id="27895" w:author="朱华钰" w:date="2018-03-26T14:59:00Z">
        <w:r>
          <w:rPr>
            <w:rFonts w:cs="宋体;SimSun"/>
          </w:rPr>
          <w:delText>?</w:delText>
        </w:r>
      </w:del>
      <w:del w:id="27896" w:author="朱华钰" w:date="2018-03-26T14:59:00Z">
        <w:r>
          <w:rPr>
            <w:rFonts w:cs="宋体;SimSun"/>
          </w:rPr>
          <w:delText>翧</w:delText>
        </w:r>
      </w:del>
      <w:del w:id="27897" w:author="朱华钰" w:date="2018-03-26T14:59:00Z">
        <w:r>
          <w:rPr>
            <w:rFonts w:cs="宋体;SimSun"/>
          </w:rPr>
          <w:delText>OHh</w:delText>
        </w:r>
      </w:del>
      <w:del w:id="27898" w:author="朱华钰" w:date="2018-03-26T14:59:00Z">
        <w:r>
          <w:rPr>
            <w:rFonts w:cs="宋体;SimSun"/>
          </w:rPr>
          <w:delText>堚</w:delText>
        </w:r>
      </w:del>
      <w:del w:id="27899" w:author="朱华钰" w:date="2018-03-26T14:59:00Z">
        <w:r>
          <w:rPr>
            <w:rFonts w:cs="宋体;SimSun"/>
          </w:rPr>
          <w:delText>Hp</w:delText>
        </w:r>
      </w:del>
      <w:del w:id="27900" w:author="朱华钰" w:date="2018-03-26T14:59:00Z">
        <w:r>
          <w:rPr>
            <w:rFonts w:cs="宋体;SimSun"/>
          </w:rPr>
          <w:delText>胠</w:delText>
        </w:r>
      </w:del>
      <w:del w:id="27901" w:author="朱华钰" w:date="2018-03-26T14:59:00Z">
        <w:r>
          <w:rPr>
            <w:rFonts w:cs="宋体;SimSun"/>
          </w:rPr>
          <w:delText>4?</w:delText>
        </w:r>
      </w:del>
      <w:del w:id="27902" w:author="朱华钰" w:date="2018-03-26T14:59:00Z">
        <w:r>
          <w:rPr>
            <w:rFonts w:cs="宋体;SimSun"/>
          </w:rPr>
          <w:delText>燡</w:delText>
        </w:r>
      </w:del>
      <w:del w:id="27903" w:author="朱华钰" w:date="2018-03-26T14:59:00Z">
        <w:r>
          <w:rPr>
            <w:rFonts w:cs="宋体;SimSun"/>
          </w:rPr>
          <w:delText>?§? ?</w:delText>
        </w:r>
      </w:del>
      <w:del w:id="27904" w:author="朱华钰" w:date="2018-03-26T14:59:00Z">
        <w:r>
          <w:rPr>
            <w:rFonts w:cs="宋体;SimSun"/>
          </w:rPr>
          <w:delText>胠铍</w:delText>
        </w:r>
      </w:del>
      <w:del w:id="27905" w:author="朱华钰" w:date="2018-03-26T14:59:00Z">
        <w:r>
          <w:rPr>
            <w:rFonts w:cs="宋体;SimSun"/>
          </w:rPr>
          <w:delText>?</w:delText>
        </w:r>
      </w:del>
      <w:del w:id="27906" w:author="朱华钰" w:date="2018-03-26T14:59:00Z">
        <w:r>
          <w:rPr>
            <w:rFonts w:cs="宋体;SimSun"/>
          </w:rPr>
          <w:delText>从</w:delText>
        </w:r>
      </w:del>
      <w:del w:id="27907" w:author="朱华钰" w:date="2018-03-26T14:59:00Z">
        <w:r>
          <w:rPr>
            <w:rFonts w:cs="宋体;SimSun"/>
          </w:rPr>
          <w:delText>DsnE</w:delText>
        </w:r>
      </w:del>
      <w:del w:id="27908" w:author="朱华钰" w:date="2018-03-26T14:59:00Z">
        <w:r>
          <w:rPr>
            <w:rFonts w:cs="宋体;SimSun"/>
          </w:rPr>
          <w:delText>酏</w:delText>
        </w:r>
      </w:del>
      <w:del w:id="27909" w:author="朱华钰" w:date="2018-03-26T14:59:00Z">
        <w:r>
          <w:rPr>
            <w:rFonts w:cs="宋体;SimSun"/>
          </w:rPr>
          <w:delText>#?</w:delText>
        </w:r>
      </w:del>
      <w:del w:id="27910" w:author="朱华钰" w:date="2018-03-26T14:59:00Z">
        <w:r>
          <w:rPr>
            <w:rFonts w:cs="宋体;SimSun"/>
          </w:rPr>
          <w:delText>衸</w:delText>
        </w:r>
      </w:del>
      <w:del w:id="27911" w:author="朱华钰" w:date="2018-03-26T14:59:00Z">
        <w:r>
          <w:rPr>
            <w:rFonts w:cs="宋体;SimSun"/>
          </w:rPr>
          <w:delText>?</w:delText>
        </w:r>
      </w:del>
      <w:del w:id="27912" w:author="朱华钰" w:date="2018-03-26T14:59:00Z">
        <w:r>
          <w:rPr>
            <w:rFonts w:cs="宋体;SimSun"/>
          </w:rPr>
          <w:delText>繡</w:delText>
        </w:r>
      </w:del>
      <w:del w:id="27913" w:author="朱华钰" w:date="2018-03-26T14:59:00Z">
        <w:r>
          <w:rPr>
            <w:rFonts w:cs="宋体;SimSun"/>
          </w:rPr>
          <w:delText>r#</w:delText>
        </w:r>
      </w:del>
      <w:del w:id="27914" w:author="朱华钰" w:date="2018-03-26T14:59:00Z">
        <w:r>
          <w:rPr>
            <w:rFonts w:cs="宋体;SimSun"/>
          </w:rPr>
          <w:delText>ち</w:delText>
        </w:r>
      </w:del>
      <w:del w:id="27915" w:author="朱华钰" w:date="2018-03-26T14:59:00Z">
        <w:r>
          <w:rPr>
            <w:rFonts w:cs="宋体;SimSun"/>
          </w:rPr>
          <w:delText>G</w:delText>
        </w:r>
      </w:del>
      <w:del w:id="27916" w:author="朱华钰" w:date="2018-03-26T14:59:00Z">
        <w:r>
          <w:rPr>
            <w:rFonts w:cs="宋体;SimSun"/>
          </w:rPr>
          <w:delText>猃</w:delText>
        </w:r>
      </w:del>
      <w:del w:id="27917" w:author="朱华钰" w:date="2018-03-26T14:59:00Z">
        <w:r>
          <w:rPr>
            <w:rFonts w:cs="宋体;SimSun"/>
          </w:rPr>
          <w:delText>[?`</w:delText>
        </w:r>
      </w:del>
      <w:del w:id="27918" w:author="朱华钰" w:date="2018-03-26T14:59:00Z">
        <w:r>
          <w:rPr>
            <w:rFonts w:cs="宋体;SimSun"/>
          </w:rPr>
          <w:delText>骡</w:delText>
        </w:r>
      </w:del>
      <w:del w:id="27919" w:author="朱华钰" w:date="2018-03-26T14:59:00Z">
        <w:r>
          <w:rPr>
            <w:rFonts w:cs="宋体;SimSun"/>
          </w:rPr>
          <w:delText>a</w:delText>
        </w:r>
      </w:del>
      <w:del w:id="27920" w:author="朱华钰" w:date="2018-03-26T14:59:00Z">
        <w:r>
          <w:rPr>
            <w:rFonts w:cs="宋体;SimSun"/>
          </w:rPr>
          <w:delText>掖</w:delText>
        </w:r>
      </w:del>
      <w:del w:id="27921" w:author="朱华钰" w:date="2018-03-26T14:59:00Z">
        <w:r>
          <w:rPr>
            <w:rFonts w:cs="宋体;SimSun"/>
          </w:rPr>
          <w:delText>0?(</w:delText>
        </w:r>
      </w:del>
      <w:del w:id="27922" w:author="朱华钰" w:date="2018-03-26T14:59:00Z">
        <w:r>
          <w:rPr>
            <w:rFonts w:cs="宋体;SimSun"/>
          </w:rPr>
          <w:delText>鏎牗</w:delText>
        </w:r>
      </w:del>
      <w:del w:id="27923" w:author="朱华钰" w:date="2018-03-26T14:59:00Z">
        <w:r>
          <w:rPr>
            <w:rFonts w:cs="宋体;SimSun"/>
          </w:rPr>
          <w:delText>A</w:delText>
        </w:r>
      </w:del>
      <w:del w:id="27924" w:author="朱华钰" w:date="2018-03-26T14:59:00Z">
        <w:r>
          <w:rPr>
            <w:rFonts w:cs="宋体;SimSun"/>
          </w:rPr>
          <w:delText>臣</w:delText>
        </w:r>
      </w:del>
      <w:del w:id="27925" w:author="朱华钰" w:date="2018-03-26T14:59:00Z">
        <w:r>
          <w:rPr>
            <w:rFonts w:cs="宋体;SimSun"/>
          </w:rPr>
          <w:delText>(</w:delText>
        </w:r>
      </w:del>
      <w:del w:id="27926" w:author="朱华钰" w:date="2018-03-26T14:59:00Z">
        <w:r>
          <w:rPr>
            <w:rFonts w:cs="宋体;SimSun"/>
          </w:rPr>
          <w:delText>櫍</w:delText>
        </w:r>
      </w:del>
      <w:del w:id="279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20</w:delText>
        </w:r>
        <w:r>
          <w:rPr>
            <w:rFonts w:cs="宋体;SimSun"/>
          </w:rPr>
          <w:fldChar w:fldCharType="end"/>
        </w:r>
      </w:del>
      <w:del w:id="27928" w:author="朱华钰" w:date="2018-03-26T14:59:00Z">
        <w:r>
          <w:rPr>
            <w:rFonts w:cs="宋体;SimSun"/>
          </w:rPr>
          <w:delText>琏</w:delText>
        </w:r>
      </w:del>
      <w:del w:id="27929" w:author="朱华钰" w:date="2018-03-26T14:59:00Z">
        <w:r>
          <w:rPr>
            <w:rFonts w:cs="宋体;SimSun"/>
          </w:rPr>
          <w:delText>&gt;</w:delText>
        </w:r>
      </w:del>
      <w:del w:id="27930" w:author="朱华钰" w:date="2018-03-26T14:59:00Z">
        <w:r>
          <w:rPr>
            <w:rFonts w:cs="宋体;SimSun"/>
          </w:rPr>
          <w:delText>贏</w:delText>
        </w:r>
      </w:del>
      <w:del w:id="27931" w:author="朱华钰" w:date="2018-03-26T14:59:00Z">
        <w:r>
          <w:rPr>
            <w:rFonts w:cs="宋体;SimSun"/>
          </w:rPr>
          <w:delText>H</w:delText>
        </w:r>
      </w:del>
      <w:del w:id="27932" w:author="朱华钰" w:date="2018-03-26T14:59:00Z">
        <w:r>
          <w:rPr>
            <w:rFonts w:cs="宋体;SimSun"/>
          </w:rPr>
          <w:delText>宼迵</w:delText>
        </w:r>
      </w:del>
      <w:del w:id="27933" w:author="朱华钰" w:date="2018-03-26T14:59:00Z">
        <w:r>
          <w:rPr>
            <w:rFonts w:cs="宋体;SimSun"/>
          </w:rPr>
          <w:delText>tD+?</w:delText>
        </w:r>
      </w:del>
      <w:del w:id="27934" w:author="朱华钰" w:date="2018-03-26T14:59:00Z">
        <w:r>
          <w:rPr>
            <w:rFonts w:cs="宋体;SimSun"/>
          </w:rPr>
          <w:delText>Ｍ</w:delText>
        </w:r>
      </w:del>
      <w:del w:id="27935" w:author="朱华钰" w:date="2018-03-26T14:59:00Z">
        <w:r>
          <w:rPr>
            <w:rFonts w:cs="宋体;SimSun"/>
          </w:rPr>
          <w:tab/>
          <w:delText>;c</w:delText>
        </w:r>
      </w:del>
      <w:del w:id="27936" w:author="朱华钰" w:date="2018-03-26T14:59:00Z">
        <w:r>
          <w:rPr>
            <w:rFonts w:cs="宋体;SimSun"/>
          </w:rPr>
          <w:delText>桟</w:delText>
        </w:r>
      </w:del>
      <w:del w:id="27937" w:author="朱华钰" w:date="2018-03-26T14:59:00Z">
        <w:r>
          <w:rPr>
            <w:rFonts w:cs="宋体;SimSun"/>
          </w:rPr>
          <w:delText>x</w:delText>
        </w:r>
      </w:del>
      <w:del w:id="27938" w:author="朱华钰" w:date="2018-03-26T14:59:00Z">
        <w:r>
          <w:rPr>
            <w:rFonts w:cs="宋体;SimSun"/>
          </w:rPr>
          <w:delText>慓</w:delText>
        </w:r>
      </w:del>
      <w:del w:id="27939" w:author="朱华钰" w:date="2018-03-26T14:59:00Z">
        <w:r>
          <w:rPr>
            <w:rFonts w:cs="宋体;SimSun"/>
          </w:rPr>
          <w:delText>(xg</w:delText>
        </w:r>
      </w:del>
      <w:del w:id="27940" w:author="朱华钰" w:date="2018-03-26T14:59:00Z">
        <w:r>
          <w:rPr>
            <w:rFonts w:cs="宋体;SimSun"/>
          </w:rPr>
          <w:delText>赜り</w:delText>
        </w:r>
      </w:del>
      <w:del w:id="27941" w:author="朱华钰" w:date="2018-03-26T14:59:00Z">
        <w:r>
          <w:rPr>
            <w:rFonts w:cs="宋体;SimSun"/>
          </w:rPr>
          <w:delText>@?HpE</w:delText>
        </w:r>
      </w:del>
      <w:del w:id="27942" w:author="朱华钰" w:date="2018-03-26T14:59:00Z">
        <w:r>
          <w:rPr>
            <w:rFonts w:cs="宋体;SimSun"/>
          </w:rPr>
          <w:delText>菱</w:delText>
        </w:r>
      </w:del>
      <w:del w:id="27943" w:author="朱华钰" w:date="2018-03-26T14:59:00Z">
        <w:r>
          <w:rPr>
            <w:rFonts w:cs="宋体;SimSun"/>
          </w:rPr>
          <w:delText>@?</w:delText>
        </w:r>
      </w:del>
      <w:del w:id="27944" w:author="朱华钰" w:date="2018-03-26T14:59:00Z">
        <w:r>
          <w:rPr>
            <w:rFonts w:cs="宋体;SimSun"/>
          </w:rPr>
          <w:delText>罢</w:delText>
        </w:r>
      </w:del>
      <w:del w:id="27945" w:author="朱华钰" w:date="2018-03-26T14:59:00Z">
        <w:r>
          <w:rPr>
            <w:rFonts w:cs="宋体;SimSun"/>
          </w:rPr>
          <w:delText>6│j"&lt;pFa??Do</w:delText>
        </w:r>
      </w:del>
      <w:del w:id="27946" w:author="朱华钰" w:date="2018-03-26T14:59:00Z">
        <w:r>
          <w:rPr>
            <w:rFonts w:cs="宋体;SimSun"/>
          </w:rPr>
          <w:delText>豬巌</w:delText>
        </w:r>
      </w:del>
      <w:del w:id="27947" w:author="朱华钰" w:date="2018-03-26T14:59:00Z">
        <w:r>
          <w:rPr>
            <w:rFonts w:cs="宋体;SimSun"/>
          </w:rPr>
          <w:delText>`</w:delText>
        </w:r>
      </w:del>
      <w:del w:id="27948" w:author="朱华钰" w:date="2018-03-26T14:59:00Z">
        <w:r>
          <w:rPr>
            <w:rFonts w:cs="宋体;SimSun"/>
          </w:rPr>
          <w:delText>鑷</w:delText>
        </w:r>
      </w:del>
      <w:del w:id="27949" w:author="朱华钰" w:date="2018-03-26T14:59:00Z">
        <w:r>
          <w:rPr>
            <w:rFonts w:cs="宋体;SimSun"/>
          </w:rPr>
          <w:delText>&amp;</w:delText>
        </w:r>
      </w:del>
      <w:del w:id="27950" w:author="朱华钰" w:date="2018-03-26T14:59:00Z">
        <w:r>
          <w:rPr>
            <w:rFonts w:cs="宋体;SimSun"/>
          </w:rPr>
          <w:delText>丨藅</w:delText>
        </w:r>
      </w:del>
      <w:del w:id="27951" w:author="朱华钰" w:date="2018-03-26T14:59:00Z">
        <w:r>
          <w:rPr>
            <w:rFonts w:cs="宋体;SimSun"/>
          </w:rPr>
          <w:delText>?</w:delText>
        </w:r>
      </w:del>
      <w:del w:id="27952" w:author="朱华钰" w:date="2018-03-26T14:59:00Z">
        <w:r>
          <w:rPr>
            <w:rFonts w:cs="宋体;SimSun"/>
          </w:rPr>
          <w:delText>鑿</w:delText>
        </w:r>
      </w:del>
      <w:del w:id="27953" w:author="朱华钰" w:date="2018-03-26T14:59:00Z">
        <w:r>
          <w:rPr>
            <w:rFonts w:cs="宋体;SimSun"/>
          </w:rPr>
          <w:delText>?P"??tO</w:delText>
        </w:r>
      </w:del>
      <w:del w:id="27954" w:author="朱华钰" w:date="2018-03-26T14:59:00Z">
        <w:r>
          <w:rPr>
            <w:rFonts w:cs="宋体;SimSun"/>
          </w:rPr>
          <w:delText>篞</w:delText>
        </w:r>
      </w:del>
      <w:del w:id="27955" w:author="朱华钰" w:date="2018-03-26T14:59:00Z">
        <w:r>
          <w:rPr>
            <w:rFonts w:cs="宋体;SimSun"/>
          </w:rPr>
          <w:delText>T</w:delText>
        </w:r>
      </w:del>
      <w:del w:id="27956" w:author="朱华钰" w:date="2018-03-26T14:59:00Z">
        <w:r>
          <w:rPr>
            <w:rFonts w:cs="宋体;SimSun"/>
          </w:rPr>
          <w:delText>匘</w:delText>
        </w:r>
      </w:del>
      <w:del w:id="27957" w:author="朱华钰" w:date="2018-03-26T14:59:00Z">
        <w:r>
          <w:rPr>
            <w:rFonts w:cs="宋体;SimSun"/>
          </w:rPr>
          <w:delText>?9</w:delText>
        </w:r>
      </w:del>
      <w:del w:id="27958" w:author="朱华钰" w:date="2018-03-26T14:59:00Z">
        <w:r>
          <w:rPr>
            <w:rFonts w:cs="宋体;SimSun"/>
          </w:rPr>
          <w:delText>膰</w:delText>
        </w:r>
      </w:del>
      <w:del w:id="27959" w:author="朱华钰" w:date="2018-03-26T14:59:00Z">
        <w:r>
          <w:rPr>
            <w:rFonts w:cs="宋体;SimSun"/>
          </w:rPr>
          <w:delText>pDs</w:delText>
        </w:r>
      </w:del>
    </w:p>
    <w:p>
      <w:pPr>
        <w:pStyle w:val="Style15"/>
        <w:rPr>
          <w:rFonts w:cs="宋体;SimSun"/>
          <w:del w:id="27995" w:author="朱华钰" w:date="2018-03-26T14:59:00Z"/>
        </w:rPr>
      </w:pPr>
      <w:del w:id="27961" w:author="朱华钰" w:date="2018-03-26T14:59:00Z">
        <w:r>
          <w:rPr>
            <w:rFonts w:cs="宋体;SimSun"/>
          </w:rPr>
          <w:delText>?&gt;</w:delText>
        </w:r>
      </w:del>
      <w:del w:id="27962" w:author="朱华钰" w:date="2018-03-26T14:59:00Z">
        <w:r>
          <w:rPr>
            <w:rFonts w:cs="宋体;SimSun"/>
          </w:rPr>
          <w:delText>餞扐</w:delText>
        </w:r>
      </w:del>
      <w:del w:id="27963" w:author="朱华钰" w:date="2018-03-26T14:59:00Z">
        <w:r>
          <w:rPr>
            <w:rFonts w:cs="宋体;SimSun"/>
          </w:rPr>
          <w:delText>?D&amp;p5</w:delText>
        </w:r>
      </w:del>
      <w:del w:id="27964" w:author="朱华钰" w:date="2018-03-26T14:59:00Z">
        <w:r>
          <w:rPr>
            <w:rFonts w:cs="宋体;SimSun"/>
          </w:rPr>
          <w:delText>劸</w:delText>
        </w:r>
      </w:del>
      <w:del w:id="27965" w:author="朱华钰" w:date="2018-03-26T14:59:00Z">
        <w:r>
          <w:rPr>
            <w:rFonts w:cs="宋体;SimSun"/>
          </w:rPr>
          <w:delText>xGtG</w:delText>
        </w:r>
      </w:del>
      <w:del w:id="27966" w:author="朱华钰" w:date="2018-03-26T14:59:00Z">
        <w:r>
          <w:rPr>
            <w:rFonts w:cs="宋体;SimSun"/>
          </w:rPr>
          <w:delText>嵍</w:delText>
        </w:r>
      </w:del>
      <w:del w:id="27967" w:author="朱华钰" w:date="2018-03-26T14:59:00Z">
        <w:r>
          <w:rPr>
            <w:rFonts w:cs="宋体;SimSun"/>
          </w:rPr>
          <w:delText>X?</w:delText>
        </w:r>
      </w:del>
      <w:del w:id="27968" w:author="朱华钰" w:date="2018-03-26T14:59:00Z">
        <w:r>
          <w:rPr>
            <w:rFonts w:cs="宋体;SimSun"/>
          </w:rPr>
          <w:delText>湣藎</w:delText>
        </w:r>
      </w:del>
      <w:del w:id="27969" w:author="朱华钰" w:date="2018-03-26T14:59:00Z">
        <w:r>
          <w:rPr>
            <w:rFonts w:cs="宋体;SimSun"/>
          </w:rPr>
          <w:delText>?(?</w:delText>
        </w:r>
      </w:del>
      <w:del w:id="27970" w:author="朱华钰" w:date="2018-03-26T14:59:00Z">
        <w:r>
          <w:rPr>
            <w:rFonts w:cs="宋体;SimSun"/>
          </w:rPr>
          <w:delText>耙</w:delText>
        </w:r>
      </w:del>
      <w:del w:id="27971" w:author="朱华钰" w:date="2018-03-26T14:59:00Z">
        <w:r>
          <w:rPr>
            <w:rFonts w:cs="宋体;SimSun"/>
          </w:rPr>
          <w:delText>b</w:delText>
        </w:r>
      </w:del>
      <w:del w:id="27972" w:author="朱华钰" w:date="2018-03-26T14:59:00Z">
        <w:r>
          <w:rPr>
            <w:rFonts w:cs="宋体;SimSun"/>
          </w:rPr>
          <w:delText>鈺</w:delText>
        </w:r>
      </w:del>
      <w:del w:id="27973" w:author="朱华钰" w:date="2018-03-26T14:59:00Z">
        <w:r>
          <w:rPr>
            <w:rFonts w:cs="宋体;SimSun"/>
          </w:rPr>
          <w:delText>$</w:delText>
        </w:r>
      </w:del>
      <w:del w:id="27974" w:author="朱华钰" w:date="2018-03-26T14:59:00Z">
        <w:r>
          <w:rPr>
            <w:rFonts w:cs="宋体;SimSun"/>
          </w:rPr>
          <w:delText>斄</w:delText>
        </w:r>
      </w:del>
      <w:del w:id="27975" w:author="朱华钰" w:date="2018-03-26T14:59:00Z">
        <w:r>
          <w:rPr>
            <w:rFonts w:cs="宋体;SimSun"/>
          </w:rPr>
          <w:delText>R&gt;?}!a</w:delText>
        </w:r>
      </w:del>
      <w:del w:id="27976" w:author="朱华钰" w:date="2018-03-26T14:59:00Z">
        <w:r>
          <w:rPr>
            <w:rFonts w:cs="宋体;SimSun"/>
          </w:rPr>
          <w:delText>懯</w:delText>
        </w:r>
      </w:del>
      <w:del w:id="27977" w:author="朱华钰" w:date="2018-03-26T14:59:00Z">
        <w:r>
          <w:rPr>
            <w:rFonts w:cs="宋体;SimSun"/>
          </w:rPr>
          <w:delText>/TG</w:delText>
        </w:r>
      </w:del>
      <w:del w:id="27978" w:author="朱华钰" w:date="2018-03-26T14:59:00Z">
        <w:r>
          <w:rPr>
            <w:rFonts w:cs="宋体;SimSun"/>
          </w:rPr>
          <w:delText>鏦</w:delText>
        </w:r>
      </w:del>
      <w:del w:id="27979" w:author="朱华钰" w:date="2018-03-26T14:59:00Z">
        <w:r>
          <w:rPr>
            <w:rFonts w:cs="宋体;SimSun"/>
          </w:rPr>
          <w:delText>RP\</w:delText>
        </w:r>
      </w:del>
      <w:del w:id="27980" w:author="朱华钰" w:date="2018-03-26T14:59:00Z">
        <w:r>
          <w:rPr>
            <w:rFonts w:cs="宋体;SimSun"/>
          </w:rPr>
          <w:delText>腍輀</w:delText>
        </w:r>
      </w:del>
      <w:del w:id="27981" w:author="朱华钰" w:date="2018-03-26T14:59:00Z">
        <w:r>
          <w:rPr>
            <w:rFonts w:cs="宋体;SimSun"/>
          </w:rPr>
          <w:delText>I%?A</w:delText>
        </w:r>
      </w:del>
      <w:del w:id="27982" w:author="朱华钰" w:date="2018-03-26T14:59:00Z">
        <w:r>
          <w:rPr>
            <w:rFonts w:cs="宋体;SimSun"/>
          </w:rPr>
          <w:delText>棺賡搘</w:delText>
        </w:r>
      </w:del>
      <w:del w:id="27983" w:author="朱华钰" w:date="2018-03-26T14:59:00Z">
        <w:r>
          <w:rPr>
            <w:rFonts w:cs="宋体;SimSun"/>
          </w:rPr>
          <w:delText xml:space="preserve">I? </w:delText>
        </w:r>
      </w:del>
      <w:del w:id="27984" w:author="朱华钰" w:date="2018-03-26T14:59:00Z">
        <w:r>
          <w:rPr>
            <w:rFonts w:cs="宋体;SimSun"/>
          </w:rPr>
          <w:delText>餋</w:delText>
        </w:r>
      </w:del>
      <w:del w:id="27985" w:author="朱华钰" w:date="2018-03-26T14:59:00Z">
        <w:r>
          <w:rPr>
            <w:rFonts w:cs="宋体;SimSun"/>
          </w:rPr>
          <w:delText>?Gµ</w:delText>
        </w:r>
      </w:del>
      <w:del w:id="27986" w:author="朱华钰" w:date="2018-03-26T14:59:00Z">
        <w:r>
          <w:rPr>
            <w:rFonts w:cs="宋体;SimSun"/>
          </w:rPr>
          <w:delText>宺</w:delText>
        </w:r>
      </w:del>
      <w:del w:id="27987" w:author="朱华钰" w:date="2018-03-26T14:59:00Z">
        <w:r>
          <w:rPr>
            <w:rFonts w:cs="宋体;SimSun"/>
          </w:rPr>
          <w:delText>]</w:delText>
        </w:r>
      </w:del>
      <w:del w:id="27988" w:author="朱华钰" w:date="2018-03-26T14:59:00Z">
        <w:r>
          <w:rPr>
            <w:rFonts w:cs="宋体;SimSun"/>
          </w:rPr>
          <w:delText>劥</w:delText>
        </w:r>
      </w:del>
      <w:del w:id="27989" w:author="朱华钰" w:date="2018-03-26T14:59:00Z">
        <w:r>
          <w:rPr>
            <w:rFonts w:cs="宋体;SimSun"/>
          </w:rPr>
          <w:delText>?h"&gt;</w:delText>
        </w:r>
      </w:del>
      <w:del w:id="27990" w:author="朱华钰" w:date="2018-03-26T14:59:00Z">
        <w:r>
          <w:rPr>
            <w:rFonts w:cs="宋体;SimSun"/>
          </w:rPr>
          <w:delText>腝</w:delText>
        </w:r>
      </w:del>
      <w:del w:id="27991" w:author="朱华钰" w:date="2018-03-26T14:59:00Z">
        <w:r>
          <w:rPr>
            <w:rFonts w:cs="宋体;SimSun"/>
          </w:rPr>
          <w:delText>"C0pbd'</w:delText>
        </w:r>
      </w:del>
      <w:del w:id="27992" w:author="朱华钰" w:date="2018-03-26T14:59:00Z">
        <w:r>
          <w:rPr>
            <w:rFonts w:cs="宋体;SimSun"/>
          </w:rPr>
          <w:delText>媖煦爤</w:delText>
        </w:r>
      </w:del>
      <w:del w:id="27993" w:author="朱华钰" w:date="2018-03-26T14:59:00Z">
        <w:r>
          <w:rPr>
            <w:rFonts w:cs="宋体;SimSun"/>
          </w:rPr>
          <w:delText>?</w:delText>
        </w:r>
      </w:del>
      <w:del w:id="27994" w:author="朱华钰" w:date="2018-03-26T14:59:00Z">
        <w:r>
          <w:rPr>
            <w:rFonts w:cs="宋体;SimSun"/>
          </w:rPr>
          <w:delText>偨</w:delText>
        </w:r>
      </w:del>
    </w:p>
    <w:p>
      <w:pPr>
        <w:pStyle w:val="Style15"/>
        <w:rPr>
          <w:rFonts w:cs="宋体;SimSun"/>
          <w:del w:id="27997" w:author="朱华钰" w:date="2018-03-26T14:59:00Z"/>
        </w:rPr>
      </w:pPr>
      <w:del w:id="27996" w:author="朱华钰" w:date="2018-03-26T14:59:00Z">
        <w:r>
          <w:rPr>
            <w:rFonts w:cs="宋体;SimSun"/>
          </w:rPr>
          <w:delText>sD_</w:delText>
        </w:r>
      </w:del>
    </w:p>
    <w:p>
      <w:pPr>
        <w:pStyle w:val="Style15"/>
        <w:rPr>
          <w:rFonts w:cs="宋体;SimSun"/>
          <w:del w:id="28013" w:author="朱华钰" w:date="2018-03-26T14:59:00Z"/>
        </w:rPr>
      </w:pPr>
      <w:del w:id="27998" w:author="朱华钰" w:date="2018-03-26T14:59:00Z">
        <w:r>
          <w:rPr>
            <w:rFonts w:cs="宋体;SimSun"/>
          </w:rPr>
          <w:delText>ま</w:delText>
        </w:r>
      </w:del>
      <w:del w:id="27999" w:author="朱华钰" w:date="2018-03-26T14:59:00Z">
        <w:r>
          <w:rPr>
            <w:rFonts w:cs="宋体;SimSun"/>
          </w:rPr>
          <w:delText>?</w:delText>
        </w:r>
      </w:del>
      <w:del w:id="28000" w:author="朱华钰" w:date="2018-03-26T14:59:00Z">
        <w:r>
          <w:rPr>
            <w:rFonts w:cs="宋体;SimSun"/>
          </w:rPr>
          <w:delText>犃</w:delText>
        </w:r>
      </w:del>
      <w:del w:id="28001" w:author="朱华钰" w:date="2018-03-26T14:59:00Z">
        <w:r>
          <w:rPr>
            <w:rFonts w:cs="宋体;SimSun"/>
          </w:rPr>
          <w:delText>Xg</w:delText>
        </w:r>
      </w:del>
      <w:del w:id="28002" w:author="朱华钰" w:date="2018-03-26T14:59:00Z">
        <w:r>
          <w:rPr>
            <w:rFonts w:cs="宋体;SimSun"/>
          </w:rPr>
          <w:delText>羷</w:delText>
          <w:noBreakHyphen/>
        </w:r>
      </w:del>
      <w:del w:id="28003" w:author="朱华钰" w:date="2018-03-26T14:59:00Z">
        <w:r>
          <w:rPr>
            <w:rFonts w:cs="宋体;SimSun"/>
          </w:rPr>
          <w:delText>#</w:delText>
        </w:r>
      </w:del>
      <w:del w:id="28004" w:author="朱华钰" w:date="2018-03-26T14:59:00Z">
        <w:r>
          <w:rPr>
            <w:rFonts w:cs="宋体;SimSun"/>
          </w:rPr>
          <w:delText>渵</w:delText>
        </w:r>
      </w:del>
      <w:del w:id="28005" w:author="朱华钰" w:date="2018-03-26T14:59:00Z">
        <w:r>
          <w:rPr>
            <w:rFonts w:cs="宋体;SimSun"/>
          </w:rPr>
          <w:delText>4E</w:delText>
        </w:r>
      </w:del>
      <w:del w:id="28006" w:author="朱华钰" w:date="2018-03-26T14:59:00Z">
        <w:r>
          <w:rPr>
            <w:rFonts w:cs="宋体;SimSun"/>
          </w:rPr>
          <w:delText>喨</w:delText>
        </w:r>
      </w:del>
      <w:del w:id="28007" w:author="朱华钰" w:date="2018-03-26T14:59:00Z">
        <w:r>
          <w:rPr>
            <w:rFonts w:cs="宋体;SimSun"/>
          </w:rPr>
          <w:delText>[(r?A</w:delText>
          <w:softHyphen/>
        </w:r>
      </w:del>
      <w:del w:id="28008" w:author="朱华钰" w:date="2018-03-26T14:59:00Z">
        <w:r>
          <w:rPr>
            <w:rFonts w:cs="宋体;SimSun"/>
          </w:rPr>
          <w:delText>鑋</w:delText>
        </w:r>
      </w:del>
      <w:del w:id="28009" w:author="朱华钰" w:date="2018-03-26T14:59:00Z">
        <w:r>
          <w:rPr>
            <w:rFonts w:cs="宋体;SimSun"/>
          </w:rPr>
          <w:delText>i&lt;</w:delText>
        </w:r>
      </w:del>
      <w:del w:id="28010" w:author="朱华钰" w:date="2018-03-26T14:59:00Z">
        <w:r>
          <w:rPr>
            <w:rFonts w:cs="宋体;SimSun"/>
          </w:rPr>
          <w:delText>愱</w:delText>
        </w:r>
      </w:del>
      <w:del w:id="28011" w:author="朱华钰" w:date="2018-03-26T14:59:00Z">
        <w:r>
          <w:rPr>
            <w:rFonts w:cs="宋体;SimSun"/>
          </w:rPr>
          <w:delText>?</w:delText>
        </w:r>
      </w:del>
      <w:del w:id="28012" w:author="朱华钰" w:date="2018-03-26T14:59:00Z">
        <w:r>
          <w:rPr>
            <w:rFonts w:cs="宋体;SimSun"/>
          </w:rPr>
          <w:delText>杒</w:delText>
        </w:r>
      </w:del>
    </w:p>
    <w:p>
      <w:pPr>
        <w:pStyle w:val="Style15"/>
        <w:rPr>
          <w:rFonts w:cs="宋体;SimSun"/>
          <w:del w:id="28050" w:author="朱华钰" w:date="2018-03-26T14:59:00Z"/>
        </w:rPr>
      </w:pPr>
      <w:del w:id="28014" w:author="朱华钰" w:date="2018-03-26T14:59:00Z">
        <w:r>
          <w:rPr>
            <w:rFonts w:cs="宋体;SimSun"/>
          </w:rPr>
          <w:delText>`?$?</w:delText>
        </w:r>
      </w:del>
      <w:del w:id="28015" w:author="朱华钰" w:date="2018-03-26T14:59:00Z">
        <w:r>
          <w:rPr>
            <w:rFonts w:cs="宋体;SimSun"/>
          </w:rPr>
          <w:delText>篢斘</w:delText>
        </w:r>
      </w:del>
      <w:del w:id="28016" w:author="朱华钰" w:date="2018-03-26T14:59:00Z">
        <w:r>
          <w:rPr>
            <w:rFonts w:cs="宋体;SimSun"/>
          </w:rPr>
          <w:delText>I</w:delText>
        </w:r>
      </w:del>
      <w:del w:id="28017" w:author="朱华钰" w:date="2018-03-26T14:59:00Z">
        <w:r>
          <w:rPr>
            <w:rFonts w:cs="宋体;SimSun"/>
          </w:rPr>
          <w:delText>脼</w:delText>
        </w:r>
      </w:del>
      <w:del w:id="28018" w:author="朱华钰" w:date="2018-03-26T14:59:00Z">
        <w:r>
          <w:rPr>
            <w:rFonts w:cs="宋体;SimSun"/>
          </w:rPr>
          <w:delText xml:space="preserve">"4 t </w:delText>
        </w:r>
      </w:del>
      <w:del w:id="28019" w:author="朱华钰" w:date="2018-03-26T14:59:00Z">
        <w:r>
          <w:rPr>
            <w:rFonts w:cs="宋体;SimSun"/>
          </w:rPr>
          <w:delText>韴</w:delText>
        </w:r>
      </w:del>
      <w:del w:id="28020" w:author="朱华钰" w:date="2018-03-26T14:59:00Z">
        <w:r>
          <w:rPr>
            <w:rFonts w:cs="宋体;SimSun"/>
          </w:rPr>
          <w:delText>\h</w:delText>
        </w:r>
      </w:del>
      <w:del w:id="28021" w:author="朱华钰" w:date="2018-03-26T14:59:00Z">
        <w:r>
          <w:rPr>
            <w:rFonts w:cs="宋体;SimSun"/>
          </w:rPr>
          <w:delText>袮：</w:delText>
        </w:r>
      </w:del>
      <w:del w:id="28022" w:author="朱华钰" w:date="2018-03-26T14:59:00Z">
        <w:r>
          <w:rPr>
            <w:rFonts w:cs="宋体;SimSun"/>
          </w:rPr>
          <w:delText>A</w:delText>
        </w:r>
      </w:del>
      <w:del w:id="28023" w:author="朱华钰" w:date="2018-03-26T14:59:00Z">
        <w:r>
          <w:rPr>
            <w:rFonts w:cs="宋体;SimSun"/>
          </w:rPr>
          <w:delText>鷪</w:delText>
        </w:r>
      </w:del>
      <w:del w:id="28024" w:author="朱华钰" w:date="2018-03-26T14:59:00Z">
        <w:r>
          <w:rPr>
            <w:rFonts w:cs="宋体;SimSun"/>
          </w:rPr>
          <w:delText>@</w:delText>
        </w:r>
      </w:del>
      <w:del w:id="28025" w:author="朱华钰" w:date="2018-03-26T14:59:00Z">
        <w:r>
          <w:rPr>
            <w:rFonts w:cs="宋体;SimSun"/>
          </w:rPr>
          <w:delText>癵儬</w:delText>
        </w:r>
      </w:del>
      <w:del w:id="28026" w:author="朱华钰" w:date="2018-03-26T14:59:00Z">
        <w:r>
          <w:rPr>
            <w:rFonts w:cs="宋体;SimSun"/>
          </w:rPr>
          <w:delText>?</w:delText>
        </w:r>
      </w:del>
      <w:del w:id="28027" w:author="朱华钰" w:date="2018-03-26T14:59:00Z">
        <w:r>
          <w:rPr>
            <w:rFonts w:cs="宋体;SimSun"/>
          </w:rPr>
          <w:delText>襊</w:delText>
        </w:r>
      </w:del>
      <w:del w:id="28028" w:author="朱华钰" w:date="2018-03-26T14:59:00Z">
        <w:r>
          <w:rPr>
            <w:rFonts w:cs="宋体;SimSun"/>
          </w:rPr>
          <w:delText>?g?nx ?0?V?}$</w:delText>
        </w:r>
      </w:del>
      <w:del w:id="28029" w:author="朱华钰" w:date="2018-03-26T14:59:00Z">
        <w:r>
          <w:rPr>
            <w:rFonts w:cs="宋体;SimSun"/>
          </w:rPr>
          <w:delText>扞</w:delText>
        </w:r>
      </w:del>
      <w:del w:id="28030" w:author="朱华钰" w:date="2018-03-26T14:59:00Z">
        <w:r>
          <w:rPr>
            <w:rFonts w:cs="宋体;SimSun"/>
          </w:rPr>
          <w:delText>#</w:delText>
        </w:r>
      </w:del>
      <w:del w:id="28031" w:author="朱华钰" w:date="2018-03-26T14:59:00Z">
        <w:r>
          <w:rPr>
            <w:rFonts w:cs="宋体;SimSun"/>
          </w:rPr>
          <w:delText>郃</w:delText>
        </w:r>
      </w:del>
      <w:del w:id="28032" w:author="朱华钰" w:date="2018-03-26T14:59:00Z">
        <w:r>
          <w:rPr>
            <w:rFonts w:cs="宋体;SimSun"/>
          </w:rPr>
          <w:delText>&amp;'s}</w:delText>
        </w:r>
      </w:del>
      <w:del w:id="28033" w:author="朱华钰" w:date="2018-03-26T14:59:00Z">
        <w:r>
          <w:rPr>
            <w:rFonts w:cs="宋体;SimSun"/>
          </w:rPr>
          <w:delText>懫</w:delText>
        </w:r>
      </w:del>
      <w:del w:id="28034" w:author="朱华钰" w:date="2018-03-26T14:59:00Z">
        <w:r>
          <w:rPr>
            <w:rFonts w:cs="宋体;SimSun"/>
          </w:rPr>
          <w:delText>G"f?</w:delText>
        </w:r>
      </w:del>
      <w:del w:id="28035" w:author="朱华钰" w:date="2018-03-26T14:59:00Z">
        <w:r>
          <w:rPr>
            <w:rFonts w:cs="宋体;SimSun"/>
          </w:rPr>
          <w:delText>陸</w:delText>
        </w:r>
      </w:del>
      <w:del w:id="28036" w:author="朱华钰" w:date="2018-03-26T14:59:00Z">
        <w:r>
          <w:rPr>
            <w:rFonts w:cs="宋体;SimSun"/>
          </w:rPr>
          <w:delText>v</w:delText>
        </w:r>
      </w:del>
      <w:del w:id="28037" w:author="朱华钰" w:date="2018-03-26T14:59:00Z">
        <w:r>
          <w:rPr>
            <w:rFonts w:cs="宋体;SimSun"/>
          </w:rPr>
          <w:delText>怕</w:delText>
        </w:r>
      </w:del>
      <w:del w:id="28038" w:author="朱华钰" w:date="2018-03-26T14:59:00Z">
        <w:r>
          <w:rPr>
            <w:rFonts w:cs="宋体;SimSun"/>
          </w:rPr>
          <w:delText>LXaH</w:delText>
        </w:r>
      </w:del>
      <w:del w:id="28039" w:author="朱华钰" w:date="2018-03-26T14:59:00Z">
        <w:r>
          <w:rPr>
            <w:rFonts w:cs="宋体;SimSun"/>
          </w:rPr>
          <w:delText>優</w:delText>
        </w:r>
      </w:del>
      <w:del w:id="28040" w:author="朱华钰" w:date="2018-03-26T14:59:00Z">
        <w:r>
          <w:rPr>
            <w:rFonts w:cs="宋体;SimSun"/>
          </w:rPr>
          <w:delText>§'</w:delText>
        </w:r>
      </w:del>
      <w:del w:id="28041" w:author="朱华钰" w:date="2018-03-26T14:59:00Z">
        <w:r>
          <w:rPr>
            <w:rFonts w:cs="宋体;SimSun"/>
          </w:rPr>
          <w:delText>瑱凘</w:delText>
        </w:r>
      </w:del>
      <w:del w:id="28042" w:author="朱华钰" w:date="2018-03-26T14:59:00Z">
        <w:r>
          <w:rPr>
            <w:rFonts w:cs="宋体;SimSun"/>
          </w:rPr>
          <w:delText>?4</w:delText>
        </w:r>
      </w:del>
      <w:del w:id="28043" w:author="朱华钰" w:date="2018-03-26T14:59:00Z">
        <w:r>
          <w:rPr>
            <w:rFonts w:cs="宋体;SimSun"/>
          </w:rPr>
          <w:delText>柏</w:delText>
        </w:r>
      </w:del>
      <w:del w:id="28044" w:author="朱华钰" w:date="2018-03-26T14:59:00Z">
        <w:r>
          <w:rPr>
            <w:rFonts w:cs="宋体;SimSun"/>
          </w:rPr>
          <w:delText>Cm</w:delText>
        </w:r>
      </w:del>
      <w:del w:id="28045" w:author="朱华钰" w:date="2018-03-26T14:59:00Z">
        <w:r>
          <w:rPr>
            <w:rFonts w:cs="宋体;SimSun"/>
          </w:rPr>
          <w:delText>戉</w:delText>
        </w:r>
      </w:del>
      <w:del w:id="28046" w:author="朱华钰" w:date="2018-03-26T14:59:00Z">
        <w:r>
          <w:rPr>
            <w:rFonts w:cs="宋体;SimSun"/>
          </w:rPr>
          <w:delText>W</w:delText>
        </w:r>
      </w:del>
      <w:del w:id="28047" w:author="朱华钰" w:date="2018-03-26T14:59:00Z">
        <w:r>
          <w:rPr>
            <w:rFonts w:cs="宋体;SimSun"/>
          </w:rPr>
          <w:delText>牊</w:delText>
        </w:r>
      </w:del>
      <w:del w:id="28048" w:author="朱华钰" w:date="2018-03-26T14:59:00Z">
        <w:r>
          <w:rPr>
            <w:rFonts w:cs="宋体;SimSun"/>
          </w:rPr>
          <w:delText>?C</w:delText>
        </w:r>
      </w:del>
      <w:del w:id="28049" w:author="朱华钰" w:date="2018-03-26T14:59:00Z">
        <w:r>
          <w:rPr>
            <w:rFonts w:cs="宋体;SimSun"/>
          </w:rPr>
          <w:delText>閱</w:delText>
        </w:r>
      </w:del>
    </w:p>
    <w:p>
      <w:pPr>
        <w:pStyle w:val="Style15"/>
        <w:rPr>
          <w:rFonts w:cs="宋体;SimSun"/>
          <w:del w:id="28064" w:author="朱华钰" w:date="2018-03-26T14:59:00Z"/>
        </w:rPr>
      </w:pPr>
      <w:del w:id="28051" w:author="朱华钰" w:date="2018-03-26T14:59:00Z">
        <w:r>
          <w:rPr>
            <w:rFonts w:cs="宋体;SimSun"/>
          </w:rPr>
          <w:delText>897</w:delText>
          <w:br/>
          <w:delText>?</w:delText>
        </w:r>
      </w:del>
      <w:del w:id="28052" w:author="朱华钰" w:date="2018-03-26T14:59:00Z">
        <w:r>
          <w:rPr>
            <w:rFonts w:cs="宋体;SimSun"/>
          </w:rPr>
          <w:delText>蠭</w:delText>
        </w:r>
      </w:del>
      <w:del w:id="28053" w:author="朱华钰" w:date="2018-03-26T14:59:00Z">
        <w:r>
          <w:rPr>
            <w:rFonts w:cs="宋体;SimSun"/>
          </w:rPr>
          <w:delText>?}$</w:delText>
          <w:noBreakHyphen/>
          <w:delText>B??P</w:delText>
        </w:r>
      </w:del>
      <w:del w:id="28054" w:author="朱华钰" w:date="2018-03-26T14:59:00Z">
        <w:r>
          <w:rPr>
            <w:rFonts w:cs="宋体;SimSun"/>
          </w:rPr>
          <w:delText>藡</w:delText>
        </w:r>
      </w:del>
      <w:del w:id="28055" w:author="朱华钰" w:date="2018-03-26T14:59:00Z">
        <w:r>
          <w:rPr>
            <w:rFonts w:cs="宋体;SimSun"/>
          </w:rPr>
          <w:delText>?i4??</w:delText>
        </w:r>
      </w:del>
      <w:del w:id="28056" w:author="朱华钰" w:date="2018-03-26T14:59:00Z">
        <w:r>
          <w:rPr>
            <w:rFonts w:cs="宋体;SimSun"/>
          </w:rPr>
          <w:delText>桠</w:delText>
        </w:r>
      </w:del>
      <w:del w:id="28057" w:author="朱华钰" w:date="2018-03-26T14:59:00Z">
        <w:r>
          <w:rPr>
            <w:rFonts w:cs="宋体;SimSun"/>
          </w:rPr>
          <w:delText>B9SK</w:delText>
        </w:r>
      </w:del>
      <w:del w:id="28058" w:author="朱华钰" w:date="2018-03-26T14:59:00Z">
        <w:r>
          <w:rPr>
            <w:rFonts w:cs="宋体;SimSun"/>
          </w:rPr>
          <w:delText>爤曖祫</w:delText>
        </w:r>
      </w:del>
      <w:del w:id="28059" w:author="朱华钰" w:date="2018-03-26T14:59:00Z">
        <w:r>
          <w:rPr>
            <w:rFonts w:cs="宋体;SimSun"/>
          </w:rPr>
          <w:delText>?t§??|?</w:delText>
        </w:r>
      </w:del>
      <w:del w:id="28060" w:author="朱华钰" w:date="2018-03-26T14:59:00Z">
        <w:r>
          <w:rPr>
            <w:rFonts w:cs="宋体;SimSun"/>
          </w:rPr>
          <w:delText>罷</w:delText>
        </w:r>
      </w:del>
      <w:del w:id="28061" w:author="朱华钰" w:date="2018-03-26T14:59:00Z">
        <w:r>
          <w:rPr>
            <w:rFonts w:cs="宋体;SimSun"/>
          </w:rPr>
          <w:delText>[</w:delText>
        </w:r>
      </w:del>
      <w:del w:id="28062" w:author="朱华钰" w:date="2018-03-26T14:59:00Z">
        <w:r>
          <w:rPr>
            <w:rFonts w:cs="宋体;SimSun"/>
          </w:rPr>
          <w:delText>ふ</w:delText>
        </w:r>
      </w:del>
      <w:del w:id="28063" w:author="朱华钰" w:date="2018-03-26T14:59:00Z">
        <w:r>
          <w:rPr>
            <w:rFonts w:cs="宋体;SimSun"/>
          </w:rPr>
          <w:delText>fb</w:delText>
          <w:tab/>
          <w:delText>"</w:delText>
        </w:r>
      </w:del>
      <w:r>
        <w:br w:type="page"/>
      </w:r>
    </w:p>
    <w:p>
      <w:pPr>
        <w:pStyle w:val="Style15"/>
        <w:rPr>
          <w:del w:id="28134" w:author="朱华钰" w:date="2018-03-26T14:59:00Z"/>
        </w:rPr>
      </w:pPr>
      <w:del w:id="28065" w:author="朱华钰" w:date="2018-03-26T14:59:00Z">
        <w:r>
          <w:rPr>
            <w:rFonts w:cs="宋体;SimSun"/>
          </w:rPr>
          <w:delText>B?</w:delText>
        </w:r>
      </w:del>
      <w:del w:id="28066" w:author="朱华钰" w:date="2018-03-26T14:59:00Z">
        <w:r>
          <w:rPr>
            <w:rFonts w:cs="宋体;SimSun"/>
          </w:rPr>
          <w:delText>怵</w:delText>
        </w:r>
      </w:del>
      <w:del w:id="28067" w:author="朱华钰" w:date="2018-03-26T14:59:00Z">
        <w:r>
          <w:rPr>
            <w:rFonts w:cs="宋体;SimSun"/>
          </w:rPr>
          <w:delText>V</w:delText>
        </w:r>
      </w:del>
      <w:del w:id="28068" w:author="朱华钰" w:date="2018-03-26T14:59:00Z">
        <w:r>
          <w:rPr>
            <w:rFonts w:cs="宋体;SimSun"/>
          </w:rPr>
          <w:delText>鉙</w:delText>
        </w:r>
      </w:del>
      <w:del w:id="28069" w:author="朱华钰" w:date="2018-03-26T14:59:00Z">
        <w:r>
          <w:rPr>
            <w:rFonts w:cs="宋体;SimSun"/>
          </w:rPr>
          <w:delText>m?@</w:delText>
        </w:r>
      </w:del>
      <w:del w:id="28070" w:author="朱华钰" w:date="2018-03-26T14:59:00Z">
        <w:r>
          <w:rPr>
            <w:rFonts w:cs="宋体;SimSun"/>
          </w:rPr>
          <w:delText>嬭</w:delText>
        </w:r>
      </w:del>
      <w:del w:id="28071" w:author="朱华钰" w:date="2018-03-26T14:59:00Z">
        <w:r>
          <w:rPr>
            <w:rFonts w:cs="宋体;SimSun"/>
          </w:rPr>
          <w:delText>%m</w:delText>
        </w:r>
      </w:del>
      <w:del w:id="28072" w:author="朱华钰" w:date="2018-03-26T14:59:00Z">
        <w:r>
          <w:rPr>
            <w:rFonts w:cs="宋体;SimSun"/>
          </w:rPr>
          <w:delText>嗦</w:delText>
        </w:r>
      </w:del>
      <w:del w:id="28073" w:author="朱华钰" w:date="2018-03-26T14:59:00Z">
        <w:r>
          <w:rPr>
            <w:rFonts w:cs="宋体;SimSun"/>
          </w:rPr>
          <w:delText>?R</w:delText>
          <w:noBreakHyphen/>
          <w:delText>?</w:delText>
        </w:r>
      </w:del>
      <w:del w:id="28074" w:author="朱华钰" w:date="2018-03-26T14:59:00Z">
        <w:r>
          <w:rPr>
            <w:rFonts w:cs="宋体;SimSun"/>
          </w:rPr>
          <w:delText>莊爊</w:delText>
        </w:r>
      </w:del>
      <w:del w:id="28075" w:author="朱华钰" w:date="2018-03-26T14:59:00Z">
        <w:r>
          <w:rPr>
            <w:rFonts w:cs="宋体;SimSun"/>
          </w:rPr>
          <w:delText>?8@</w:delText>
        </w:r>
      </w:del>
      <w:del w:id="28076" w:author="朱华钰" w:date="2018-03-26T14:59:00Z">
        <w:r>
          <w:rPr>
            <w:rFonts w:cs="宋体;SimSun"/>
          </w:rPr>
          <w:delText>衴</w:delText>
        </w:r>
      </w:del>
      <w:del w:id="28077" w:author="朱华钰" w:date="2018-03-26T14:59:00Z">
        <w:r>
          <w:rPr>
            <w:rFonts w:cs="宋体;SimSun"/>
          </w:rPr>
          <w:br/>
        </w:r>
      </w:del>
      <w:del w:id="28078" w:author="朱华钰" w:date="2018-03-26T14:59:00Z">
        <w:r>
          <w:rPr>
            <w:rFonts w:cs="宋体;SimSun"/>
          </w:rPr>
          <w:delText>惵頪</w:delText>
        </w:r>
      </w:del>
      <w:del w:id="28079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</w:delText>
        </w:r>
      </w:del>
      <w:del w:id="28080" w:author="朱华钰" w:date="2018-03-26T14:59:00Z">
        <w:r>
          <w:rPr>
            <w:rFonts w:cs="宋体;SimSun"/>
          </w:rPr>
          <w:delText xml:space="preserve"> </w:delText>
        </w:r>
      </w:del>
      <w:del w:id="28081" w:author="朱华钰" w:date="2018-03-26T14:59:00Z">
        <w:r>
          <w:rPr>
            <w:rFonts w:cs="宋体;SimSun"/>
          </w:rPr>
          <w:delText>?</w:delText>
        </w:r>
      </w:del>
      <w:del w:id="28082" w:author="朱华钰" w:date="2018-03-26T14:59:00Z">
        <w:r>
          <w:rPr>
            <w:rFonts w:cs="宋体;SimSun"/>
          </w:rPr>
          <w:delText>冔</w:delText>
        </w:r>
      </w:del>
      <w:del w:id="28083" w:author="朱华钰" w:date="2018-03-26T14:59:00Z">
        <w:r>
          <w:rPr>
            <w:rFonts w:cs="宋体;SimSun"/>
          </w:rPr>
          <w:delText>@</w:delText>
        </w:r>
      </w:del>
      <w:del w:id="28084" w:author="朱华钰" w:date="2018-03-26T14:59:00Z">
        <w:r>
          <w:rPr>
            <w:rFonts w:cs="宋体;SimSun"/>
          </w:rPr>
          <w:delText>輴哵</w:delText>
        </w:r>
      </w:del>
      <w:del w:id="28085" w:author="朱华钰" w:date="2018-03-26T14:59:00Z">
        <w:r>
          <w:rPr>
            <w:rFonts w:cs="宋体;SimSun"/>
          </w:rPr>
          <w:delText>Xl</w:delText>
        </w:r>
      </w:del>
      <w:del w:id="28086" w:author="朱华钰" w:date="2018-03-26T14:59:00Z">
        <w:r>
          <w:rPr>
            <w:rFonts w:cs="宋体;SimSun"/>
          </w:rPr>
          <w:delText>脗</w:delText>
        </w:r>
      </w:del>
      <w:del w:id="28087" w:author="朱华钰" w:date="2018-03-26T14:59:00Z">
        <w:r>
          <w:rPr>
            <w:rFonts w:cs="宋体;SimSun"/>
          </w:rPr>
          <w:delText>#??</w:delText>
        </w:r>
      </w:del>
      <w:del w:id="28088" w:author="朱华钰" w:date="2018-03-26T14:59:00Z">
        <w:r>
          <w:rPr>
            <w:rFonts w:cs="宋体;SimSun"/>
          </w:rPr>
          <w:delText>簂</w:delText>
        </w:r>
      </w:del>
      <w:del w:id="28089" w:author="朱华钰" w:date="2018-03-26T14:59:00Z">
        <w:r>
          <w:rPr>
            <w:rFonts w:cs="宋体;SimSun"/>
          </w:rPr>
          <w:delText>At*?</w:delText>
        </w:r>
      </w:del>
      <w:del w:id="28090" w:author="朱华钰" w:date="2018-03-26T14:59:00Z">
        <w:r>
          <w:rPr>
            <w:rFonts w:cs="宋体;SimSun"/>
          </w:rPr>
          <w:delText>银</w:delText>
        </w:r>
      </w:del>
      <w:del w:id="28091" w:author="朱华钰" w:date="2018-03-26T14:59:00Z">
        <w:r>
          <w:rPr>
            <w:rFonts w:cs="宋体;SimSun"/>
          </w:rPr>
          <w:delText>ds</w:delText>
        </w:r>
      </w:del>
      <w:del w:id="28092" w:author="朱华钰" w:date="2018-03-26T14:59:00Z">
        <w:r>
          <w:rPr>
            <w:rFonts w:cs="宋体;SimSun"/>
          </w:rPr>
          <w:delText>搝珆</w:delText>
        </w:r>
      </w:del>
      <w:del w:id="28093" w:author="朱华钰" w:date="2018-03-26T14:59:00Z">
        <w:r>
          <w:rPr>
            <w:rFonts w:cs="宋体;SimSun"/>
          </w:rPr>
          <w:delText>3?*l?%4`4+</w:delText>
        </w:r>
      </w:del>
      <w:del w:id="28094" w:author="朱华钰" w:date="2018-03-26T14:59:00Z">
        <w:r>
          <w:rPr>
            <w:rFonts w:cs="宋体;SimSun"/>
          </w:rPr>
          <w:delText>珊</w:delText>
        </w:r>
      </w:del>
      <w:del w:id="28095" w:author="朱华钰" w:date="2018-03-26T14:59:00Z">
        <w:r>
          <w:rPr>
            <w:rFonts w:cs="宋体;SimSun"/>
          </w:rPr>
          <w:delText>J</w:delText>
        </w:r>
      </w:del>
      <w:del w:id="28096" w:author="朱华钰" w:date="2018-03-26T14:59:00Z">
        <w:r>
          <w:rPr>
            <w:rFonts w:cs="宋体;SimSun"/>
          </w:rPr>
          <w:delText>倸鄥</w:delText>
        </w:r>
      </w:del>
      <w:del w:id="28097" w:author="朱华钰" w:date="2018-03-26T14:59:00Z">
        <w:r>
          <w:rPr>
            <w:rFonts w:cs="宋体;SimSun"/>
          </w:rPr>
          <w:delText>2?G?0</w:delText>
        </w:r>
      </w:del>
      <w:del w:id="28098" w:author="朱华钰" w:date="2018-03-26T14:59:00Z">
        <w:r>
          <w:rPr>
            <w:rFonts w:cs="宋体;SimSun"/>
          </w:rPr>
          <w:delText>随</w:delText>
        </w:r>
      </w:del>
      <w:del w:id="28099" w:author="朱华钰" w:date="2018-03-26T14:59:00Z">
        <w:r>
          <w:rPr>
            <w:rFonts w:cs="宋体;SimSun"/>
          </w:rPr>
          <w:delText>E8</w:delText>
        </w:r>
      </w:del>
      <w:del w:id="28100" w:author="朱华钰" w:date="2018-03-26T14:59:00Z">
        <w:r>
          <w:rPr>
            <w:rFonts w:cs="宋体;SimSun"/>
          </w:rPr>
          <w:delText>啲吺玻</w:delText>
        </w:r>
      </w:del>
      <w:del w:id="28101" w:author="朱华钰" w:date="2018-03-26T14:59:00Z">
        <w:r>
          <w:rPr>
            <w:rFonts w:cs="宋体;SimSun"/>
          </w:rPr>
          <w:delText xml:space="preserve">P??FC?o </w:delText>
        </w:r>
      </w:del>
      <w:del w:id="28102" w:author="朱华钰" w:date="2018-03-26T14:59:00Z">
        <w:r>
          <w:rPr>
            <w:rFonts w:cs="宋体;SimSun"/>
          </w:rPr>
          <w:delText>鹇</w:delText>
        </w:r>
      </w:del>
      <w:del w:id="28103" w:author="朱华钰" w:date="2018-03-26T14:59:00Z">
        <w:r>
          <w:rPr>
            <w:rFonts w:cs="宋体;SimSun"/>
          </w:rPr>
          <w:delText>3</w:delText>
        </w:r>
      </w:del>
      <w:del w:id="28104" w:author="朱华钰" w:date="2018-03-26T14:59:00Z">
        <w:r>
          <w:rPr>
            <w:rFonts w:cs="宋体;SimSun"/>
          </w:rPr>
          <w:delText>楙</w:delText>
        </w:r>
      </w:del>
      <w:del w:id="28105" w:author="朱华钰" w:date="2018-03-26T14:59:00Z">
        <w:r>
          <w:rPr>
            <w:rFonts w:cs="宋体;SimSun"/>
          </w:rPr>
          <w:delText>A?/?</w:delText>
        </w:r>
      </w:del>
      <w:del w:id="28106" w:author="朱华钰" w:date="2018-03-26T14:59:00Z">
        <w:r>
          <w:rPr>
            <w:rFonts w:cs="宋体;SimSun"/>
          </w:rPr>
          <w:delText>雧</w:delText>
        </w:r>
      </w:del>
      <w:del w:id="28107" w:author="朱华钰" w:date="2018-03-26T14:59:00Z">
        <w:r>
          <w:rPr>
            <w:rFonts w:cs="宋体;SimSun"/>
          </w:rPr>
          <w:delText>?XOZ8</w:delText>
        </w:r>
      </w:del>
      <w:del w:id="28108" w:author="朱华钰" w:date="2018-03-26T14:59:00Z">
        <w:r>
          <w:rPr>
            <w:rFonts w:cs="宋体;SimSun"/>
          </w:rPr>
          <w:delText>鼧酔臐</w:delText>
        </w:r>
      </w:del>
      <w:del w:id="28109" w:author="朱华钰" w:date="2018-03-26T14:59:00Z">
        <w:r>
          <w:rPr>
            <w:rFonts w:cs="宋体;SimSun"/>
          </w:rPr>
          <w:delText>B)</w:delText>
        </w:r>
      </w:del>
      <w:del w:id="28110" w:author="朱华钰" w:date="2018-03-26T14:59:00Z">
        <w:r>
          <w:rPr>
            <w:rFonts w:cs="宋体;SimSun"/>
          </w:rPr>
          <w:delText>儜</w:delText>
        </w:r>
      </w:del>
      <w:del w:id="28111" w:author="朱华钰" w:date="2018-03-26T14:59:00Z">
        <w:r>
          <w:rPr>
            <w:rFonts w:cs="宋体;SimSun"/>
          </w:rPr>
          <w:delText>?A~#!</w:delText>
        </w:r>
      </w:del>
      <w:del w:id="28112" w:author="朱华钰" w:date="2018-03-26T14:59:00Z">
        <w:r>
          <w:rPr>
            <w:rFonts w:cs="宋体;SimSun"/>
          </w:rPr>
          <w:delText>杂</w:delText>
        </w:r>
      </w:del>
      <w:del w:id="28113" w:author="朱华钰" w:date="2018-03-26T14:59:00Z">
        <w:r>
          <w:rPr>
            <w:rFonts w:cs="宋体;SimSun"/>
          </w:rPr>
          <w:delText>J??!nS</w:delText>
        </w:r>
      </w:del>
      <w:del w:id="28114" w:author="朱华钰" w:date="2018-03-26T14:59:00Z">
        <w:r>
          <w:rPr>
            <w:rFonts w:cs="宋体;SimSun"/>
          </w:rPr>
          <w:delText>媗</w:delText>
        </w:r>
      </w:del>
      <w:del w:id="28115" w:author="朱华钰" w:date="2018-03-26T14:59:00Z">
        <w:r>
          <w:rPr>
            <w:rFonts w:cs="宋体;SimSun"/>
          </w:rPr>
          <w:delText>&lt;</w:delText>
        </w:r>
      </w:del>
      <w:del w:id="28116" w:author="朱华钰" w:date="2018-03-26T14:59:00Z">
        <w:r>
          <w:rPr>
            <w:rFonts w:cs="宋体;SimSun"/>
          </w:rPr>
          <w:delText>虏</w:delText>
        </w:r>
      </w:del>
      <w:del w:id="28117" w:author="朱华钰" w:date="2018-03-26T14:59:00Z">
        <w:r>
          <w:rPr>
            <w:rFonts w:cs="宋体;SimSun"/>
          </w:rPr>
          <w:delText>cz</w:delText>
        </w:r>
      </w:del>
      <w:del w:id="28118" w:author="朱华钰" w:date="2018-03-26T14:59:00Z">
        <w:r>
          <w:rPr>
            <w:rFonts w:cs="宋体;SimSun"/>
          </w:rPr>
          <w:delText>号</w:delText>
        </w:r>
      </w:del>
      <w:del w:id="28119" w:author="朱华钰" w:date="2018-03-26T14:59:00Z">
        <w:r>
          <w:rPr>
            <w:rFonts w:cs="宋体;SimSun"/>
          </w:rPr>
          <w:delText>F</w:delText>
        </w:r>
      </w:del>
      <w:del w:id="28120" w:author="朱华钰" w:date="2018-03-26T14:59:00Z">
        <w:r>
          <w:rPr>
            <w:rFonts w:cs="宋体;SimSun"/>
          </w:rPr>
          <w:delText>暦</w:delText>
        </w:r>
      </w:del>
      <w:del w:id="28121" w:author="朱华钰" w:date="2018-03-26T14:59:00Z">
        <w:r>
          <w:rPr>
            <w:rFonts w:cs="宋体;SimSun"/>
          </w:rPr>
          <w:delText>w$???</w:delText>
        </w:r>
      </w:del>
      <w:del w:id="28122" w:author="朱华钰" w:date="2018-03-26T14:59:00Z">
        <w:r>
          <w:rPr>
            <w:rFonts w:cs="宋体;SimSun"/>
          </w:rPr>
          <w:delText>鲇</w:delText>
        </w:r>
      </w:del>
      <w:del w:id="28123" w:author="朱华钰" w:date="2018-03-26T14:59:00Z">
        <w:r>
          <w:rPr>
            <w:rFonts w:cs="宋体;SimSun"/>
          </w:rPr>
          <w:delText>?Gz</w:delText>
        </w:r>
      </w:del>
      <w:del w:id="28124" w:author="朱华钰" w:date="2018-03-26T14:59:00Z">
        <w:r>
          <w:rPr>
            <w:rFonts w:cs="宋体;SimSun"/>
          </w:rPr>
          <w:delText>豨涟</w:delText>
        </w:r>
      </w:del>
      <w:del w:id="28125" w:author="朱华钰" w:date="2018-03-26T14:59:00Z">
        <w:r>
          <w:rPr>
            <w:rFonts w:cs="宋体;SimSun"/>
          </w:rPr>
          <w:delText xml:space="preserve">?g </w:delText>
        </w:r>
      </w:del>
      <w:del w:id="28126" w:author="朱华钰" w:date="2018-03-26T14:59:00Z">
        <w:r>
          <w:rPr>
            <w:rFonts w:cs="宋体;SimSun"/>
          </w:rPr>
          <w:delText>癲</w:delText>
        </w:r>
      </w:del>
      <w:del w:id="28127" w:author="朱华钰" w:date="2018-03-26T14:59:00Z">
        <w:r>
          <w:rPr>
            <w:rFonts w:cs="宋体;SimSun"/>
          </w:rPr>
          <w:delText>@</w:delText>
        </w:r>
      </w:del>
      <w:del w:id="28128" w:author="朱华钰" w:date="2018-03-26T14:59:00Z">
        <w:r>
          <w:rPr>
            <w:rFonts w:cs="宋体;SimSun"/>
          </w:rPr>
          <w:delText>稥帗</w:delText>
        </w:r>
      </w:del>
      <w:del w:id="28129" w:author="朱华钰" w:date="2018-03-26T14:59:00Z">
        <w:r>
          <w:rPr>
            <w:rFonts w:cs="宋体;SimSun"/>
          </w:rPr>
          <w:delText>UpM&amp;</w:delText>
        </w:r>
      </w:del>
      <w:del w:id="28130" w:author="朱华钰" w:date="2018-03-26T14:59:00Z">
        <w:r>
          <w:rPr>
            <w:rFonts w:cs="宋体;SimSun"/>
          </w:rPr>
          <w:delText>嵄</w:delText>
        </w:r>
      </w:del>
      <w:del w:id="28131" w:author="朱华钰" w:date="2018-03-26T14:59:00Z">
        <w:r>
          <w:rPr>
            <w:rFonts w:cs="宋体;SimSun"/>
          </w:rPr>
          <w:delText>KD4?F</w:delText>
        </w:r>
      </w:del>
      <w:del w:id="28132" w:author="朱华钰" w:date="2018-03-26T14:59:00Z">
        <w:r>
          <w:rPr>
            <w:rFonts w:cs="宋体;SimSun"/>
          </w:rPr>
          <w:delText>煨貃</w:delText>
        </w:r>
      </w:del>
      <w:del w:id="28133" w:author="朱华钰" w:date="2018-03-26T14:59:00Z">
        <w:r>
          <w:rPr>
            <w:rFonts w:cs="宋体;SimSun"/>
          </w:rPr>
          <w:delText>a??</w:delText>
        </w:r>
      </w:del>
    </w:p>
    <w:p>
      <w:pPr>
        <w:pStyle w:val="Style15"/>
        <w:rPr>
          <w:rFonts w:cs="宋体;SimSun"/>
          <w:del w:id="28145" w:author="朱华钰" w:date="2018-03-26T14:59:00Z"/>
        </w:rPr>
      </w:pPr>
      <w:del w:id="28135" w:author="朱华钰" w:date="2018-03-26T14:59:00Z">
        <w:r>
          <w:rPr>
            <w:rFonts w:cs="宋体;SimSun"/>
          </w:rPr>
          <w:delText>N?n</w:delText>
        </w:r>
      </w:del>
      <w:del w:id="28136" w:author="朱华钰" w:date="2018-03-26T14:59:00Z">
        <w:r>
          <w:rPr>
            <w:rFonts w:cs="宋体;SimSun"/>
          </w:rPr>
          <w:delText>悾</w:delText>
        </w:r>
      </w:del>
      <w:del w:id="28137" w:author="朱华钰" w:date="2018-03-26T14:59:00Z">
        <w:r>
          <w:rPr>
            <w:rFonts w:cs="宋体;SimSun"/>
          </w:rPr>
          <w:delText>?&amp;?§"?﹜</w:delText>
          <w:softHyphen/>
          <w:delText>D-</w:delText>
        </w:r>
      </w:del>
      <w:del w:id="28138" w:author="朱华钰" w:date="2018-03-26T14:59:00Z">
        <w:r>
          <w:rPr>
            <w:rFonts w:cs="宋体;SimSun"/>
          </w:rPr>
          <w:delText>欢</w:delText>
        </w:r>
      </w:del>
      <w:del w:id="28139" w:author="朱华钰" w:date="2018-03-26T14:59:00Z">
        <w:r>
          <w:rPr>
            <w:rFonts w:cs="宋体;SimSun"/>
          </w:rPr>
          <w:delText>Yc</w:delText>
        </w:r>
      </w:del>
      <w:del w:id="28140" w:author="朱华钰" w:date="2018-03-26T14:59:00Z">
        <w:r>
          <w:rPr>
            <w:rFonts w:cs="宋体;SimSun"/>
          </w:rPr>
          <w:delText>汽燚</w:delText>
        </w:r>
      </w:del>
      <w:del w:id="28141" w:author="朱华钰" w:date="2018-03-26T14:59:00Z">
        <w:r>
          <w:rPr>
            <w:rFonts w:cs="宋体;SimSun"/>
          </w:rPr>
          <w:delText>A?*?</w:delText>
        </w:r>
      </w:del>
      <w:del w:id="28142" w:author="朱华钰" w:date="2018-03-26T14:59:00Z">
        <w:r>
          <w:rPr>
            <w:rFonts w:cs="宋体;SimSun"/>
          </w:rPr>
          <w:delText>剦</w:delText>
          <w:noBreakHyphen/>
        </w:r>
      </w:del>
      <w:del w:id="28143" w:author="朱华钰" w:date="2018-03-26T14:59:00Z">
        <w:r>
          <w:rPr>
            <w:rFonts w:cs="宋体;SimSun"/>
          </w:rPr>
          <w:delText>K?</w:delText>
        </w:r>
      </w:del>
      <w:del w:id="28144" w:author="朱华钰" w:date="2018-03-26T14:59:00Z">
        <w:r>
          <w:rPr>
            <w:rFonts w:cs="宋体;SimSun"/>
          </w:rPr>
          <w:delText>叐礆</w:delText>
        </w:r>
      </w:del>
      <w:r>
        <w:br w:type="page"/>
      </w:r>
    </w:p>
    <w:p>
      <w:pPr>
        <w:pStyle w:val="Style15"/>
        <w:rPr>
          <w:rFonts w:cs="宋体;SimSun"/>
          <w:del w:id="28162" w:author="朱华钰" w:date="2018-03-26T14:59:00Z"/>
        </w:rPr>
      </w:pPr>
      <w:del w:id="28146" w:author="朱华钰" w:date="2018-03-26T14:59:00Z">
        <w:r>
          <w:rPr>
            <w:rFonts w:cs="宋体;SimSun"/>
          </w:rPr>
          <w:delText>帩癅呞</w:delText>
        </w:r>
      </w:del>
      <w:del w:id="28147" w:author="朱华钰" w:date="2018-03-26T14:59:00Z">
        <w:r>
          <w:rPr>
            <w:rFonts w:cs="宋体;SimSun"/>
          </w:rPr>
          <w:delText>A</w:delText>
        </w:r>
      </w:del>
      <w:del w:id="28148" w:author="朱华钰" w:date="2018-03-26T14:59:00Z">
        <w:r>
          <w:rPr>
            <w:rFonts w:cs="宋体;SimSun"/>
          </w:rPr>
          <w:delText>攺喀</w:delText>
        </w:r>
      </w:del>
      <w:del w:id="28149" w:author="朱华钰" w:date="2018-03-26T14:59:00Z">
        <w:r>
          <w:rPr>
            <w:rFonts w:cs="宋体;SimSun"/>
          </w:rPr>
          <w:delText>KMd</w:delText>
          <w:noBreakHyphen/>
          <w:delText>?m</w:delText>
        </w:r>
      </w:del>
      <w:del w:id="28150" w:author="朱华钰" w:date="2018-03-26T14:59:00Z">
        <w:r>
          <w:rPr>
            <w:rFonts w:cs="宋体;SimSun"/>
          </w:rPr>
          <w:delText>痑</w:delText>
        </w:r>
      </w:del>
      <w:del w:id="28151" w:author="朱华钰" w:date="2018-03-26T14:59:00Z">
        <w:r>
          <w:rPr>
            <w:rFonts w:cs="宋体;SimSun"/>
          </w:rPr>
          <w:delText>5X</w:delText>
        </w:r>
      </w:del>
      <w:del w:id="28152" w:author="朱华钰" w:date="2018-03-26T14:59:00Z">
        <w:r>
          <w:rPr>
            <w:rFonts w:cs="宋体;SimSun"/>
          </w:rPr>
          <w:delText>渵</w:delText>
        </w:r>
      </w:del>
      <w:del w:id="28153" w:author="朱华钰" w:date="2018-03-26T14:59:00Z">
        <w:r>
          <w:rPr>
            <w:rFonts w:cs="宋体;SimSun"/>
          </w:rPr>
          <w:delText>=Ei?</w:delText>
        </w:r>
      </w:del>
      <w:del w:id="28154" w:author="朱华钰" w:date="2018-03-26T14:59:00Z">
        <w:r>
          <w:rPr>
            <w:rFonts w:cs="宋体;SimSun"/>
          </w:rPr>
          <w:delText>勨髲</w:delText>
        </w:r>
      </w:del>
      <w:del w:id="28155" w:author="朱华钰" w:date="2018-03-26T14:59:00Z">
        <w:r>
          <w:rPr>
            <w:rFonts w:cs="宋体;SimSun"/>
          </w:rPr>
          <w:delText>V</w:delText>
        </w:r>
      </w:del>
      <w:del w:id="28156" w:author="朱华钰" w:date="2018-03-26T14:59:00Z">
        <w:r>
          <w:rPr>
            <w:rFonts w:cs="宋体;SimSun"/>
          </w:rPr>
          <w:delText>菥</w:delText>
        </w:r>
      </w:del>
      <w:del w:id="28157" w:author="朱华钰" w:date="2018-03-26T14:59:00Z">
        <w:r>
          <w:rPr>
            <w:rFonts w:cs="宋体;SimSun"/>
          </w:rPr>
          <w:delText>?%??</w:delText>
        </w:r>
      </w:del>
      <w:del w:id="28158" w:author="朱华钰" w:date="2018-03-26T14:59:00Z">
        <w:r>
          <w:rPr>
            <w:rFonts w:cs="宋体;SimSun"/>
          </w:rPr>
          <w:delText>唖囗</w:delText>
        </w:r>
      </w:del>
      <w:del w:id="28159" w:author="朱华钰" w:date="2018-03-26T14:59:00Z">
        <w:r>
          <w:rPr>
            <w:rFonts w:cs="宋体;SimSun"/>
          </w:rPr>
          <w:delText>i*</w:delText>
        </w:r>
      </w:del>
      <w:del w:id="28160" w:author="朱华钰" w:date="2018-03-26T14:59:00Z">
        <w:r>
          <w:rPr>
            <w:rFonts w:cs="宋体;SimSun"/>
          </w:rPr>
          <w:delText>圥鬎</w:delText>
        </w:r>
      </w:del>
      <w:del w:id="28161" w:author="朱华钰" w:date="2018-03-26T14:59:00Z">
        <w:r>
          <w:rPr>
            <w:rFonts w:cs="宋体;SimSun"/>
          </w:rPr>
          <w:delText>&gt;</w:delText>
        </w:r>
      </w:del>
    </w:p>
    <w:p>
      <w:pPr>
        <w:pStyle w:val="Style15"/>
        <w:rPr>
          <w:rFonts w:cs="宋体;SimSun"/>
          <w:del w:id="28174" w:author="朱华钰" w:date="2018-03-26T14:59:00Z"/>
        </w:rPr>
      </w:pPr>
      <w:del w:id="28163" w:author="朱华钰" w:date="2018-03-26T14:59:00Z">
        <w:r>
          <w:rPr>
            <w:rFonts w:cs="宋体;SimSun"/>
          </w:rPr>
          <w:delText>?-</w:delText>
        </w:r>
      </w:del>
      <w:del w:id="28164" w:author="朱华钰" w:date="2018-03-26T14:59:00Z">
        <w:r>
          <w:rPr>
            <w:rFonts w:cs="宋体;SimSun"/>
          </w:rPr>
          <w:delText>嗂</w:delText>
        </w:r>
      </w:del>
      <w:del w:id="28165" w:author="朱华钰" w:date="2018-03-26T14:59:00Z">
        <w:r>
          <w:rPr>
            <w:rFonts w:cs="宋体;SimSun"/>
          </w:rPr>
          <w:delText>y</w:delText>
        </w:r>
      </w:del>
      <w:del w:id="28166" w:author="朱华钰" w:date="2018-03-26T14:59:00Z">
        <w:r>
          <w:rPr>
            <w:rFonts w:cs="宋体;SimSun"/>
          </w:rPr>
          <w:delText>轁鮎</w:delText>
        </w:r>
      </w:del>
      <w:del w:id="28167" w:author="朱华钰" w:date="2018-03-26T14:59:00Z">
        <w:r>
          <w:rPr>
            <w:rFonts w:cs="宋体;SimSun"/>
          </w:rPr>
          <w:delText>&amp;?p?</w:delText>
        </w:r>
      </w:del>
      <w:del w:id="28168" w:author="朱华钰" w:date="2018-03-26T14:59:00Z">
        <w:r>
          <w:rPr>
            <w:rFonts w:cs="宋体;SimSun"/>
          </w:rPr>
          <w:delText>恗</w:delText>
        </w:r>
      </w:del>
      <w:del w:id="28169" w:author="朱华钰" w:date="2018-03-26T14:59:00Z">
        <w:r>
          <w:rPr>
            <w:rFonts w:cs="宋体;SimSun"/>
          </w:rPr>
          <w:delText>?</w:delText>
        </w:r>
      </w:del>
      <w:del w:id="28170" w:author="朱华钰" w:date="2018-03-26T14:59:00Z">
        <w:r>
          <w:rPr>
            <w:rFonts w:cs="宋体;SimSun"/>
          </w:rPr>
          <w:delText>靻</w:delText>
        </w:r>
      </w:del>
      <w:del w:id="28171" w:author="朱华钰" w:date="2018-03-26T14:59:00Z">
        <w:r>
          <w:rPr>
            <w:rFonts w:cs="宋体;SimSun"/>
          </w:rPr>
          <w:delText>z?a</w:delText>
        </w:r>
      </w:del>
      <w:del w:id="28172" w:author="朱华钰" w:date="2018-03-26T14:59:00Z">
        <w:r>
          <w:rPr>
            <w:rFonts w:cs="宋体;SimSun"/>
          </w:rPr>
          <w:delText>謿</w:delText>
        </w:r>
      </w:del>
      <w:del w:id="28173" w:author="朱华钰" w:date="2018-03-26T14:59:00Z">
        <w:r>
          <w:rPr>
            <w:rFonts w:cs="宋体;SimSun"/>
          </w:rPr>
          <w:delText>m3A</w:delText>
        </w:r>
      </w:del>
      <w:r>
        <w:br w:type="page"/>
      </w:r>
    </w:p>
    <w:p>
      <w:pPr>
        <w:pStyle w:val="Style15"/>
        <w:rPr>
          <w:rFonts w:cs="宋体;SimSun"/>
          <w:del w:id="28202" w:author="朱华钰" w:date="2018-03-26T14:59:00Z"/>
        </w:rPr>
      </w:pPr>
      <w:del w:id="28175" w:author="朱华钰" w:date="2018-03-26T14:59:00Z">
        <w:r>
          <w:rPr>
            <w:rFonts w:cs="宋体;SimSun"/>
          </w:rPr>
          <w:delText>轱</w:delText>
        </w:r>
      </w:del>
      <w:del w:id="28176" w:author="朱华钰" w:date="2018-03-26T14:59:00Z">
        <w:r>
          <w:rPr>
            <w:rFonts w:cs="宋体;SimSun"/>
          </w:rPr>
          <w:delText>z?U</w:delText>
        </w:r>
      </w:del>
      <w:del w:id="28177" w:author="朱华钰" w:date="2018-03-26T14:59:00Z">
        <w:r>
          <w:rPr>
            <w:rFonts w:cs="宋体;SimSun"/>
          </w:rPr>
          <w:delText>唴</w:delText>
        </w:r>
      </w:del>
      <w:del w:id="28178" w:author="朱华钰" w:date="2018-03-26T14:59:00Z">
        <w:r>
          <w:rPr>
            <w:rFonts w:cs="宋体;SimSun"/>
          </w:rPr>
          <w:delText>@?</w:delText>
        </w:r>
      </w:del>
      <w:del w:id="2817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23</w:delText>
        </w:r>
        <w:r>
          <w:rPr>
            <w:rFonts w:cs="宋体;SimSun"/>
          </w:rPr>
          <w:fldChar w:fldCharType="end"/>
        </w:r>
      </w:del>
      <w:del w:id="28180" w:author="朱华钰" w:date="2018-03-26T14:59:00Z">
        <w:r>
          <w:rPr>
            <w:rFonts w:cs="宋体;SimSun"/>
          </w:rPr>
          <w:delText>B?</w:delText>
        </w:r>
      </w:del>
      <w:del w:id="28181" w:author="朱华钰" w:date="2018-03-26T14:59:00Z">
        <w:r>
          <w:rPr>
            <w:rFonts w:cs="宋体;SimSun"/>
          </w:rPr>
          <w:delText>轉</w:delText>
        </w:r>
      </w:del>
      <w:del w:id="28182" w:author="朱华钰" w:date="2018-03-26T14:59:00Z">
        <w:r>
          <w:rPr>
            <w:rFonts w:cs="宋体;SimSun"/>
          </w:rPr>
          <w:delText>u €</w:delText>
        </w:r>
      </w:del>
      <w:del w:id="28183" w:author="朱华钰" w:date="2018-03-26T14:59:00Z">
        <w:r>
          <w:rPr>
            <w:rFonts w:cs="宋体;SimSun"/>
          </w:rPr>
          <w:delText>餉</w:delText>
        </w:r>
      </w:del>
      <w:del w:id="28184" w:author="朱华钰" w:date="2018-03-26T14:59:00Z">
        <w:r>
          <w:rPr>
            <w:rFonts w:cs="宋体;SimSun"/>
          </w:rPr>
          <w:delText>,$</w:delText>
        </w:r>
      </w:del>
      <w:del w:id="28185" w:author="朱华钰" w:date="2018-03-26T14:59:00Z">
        <w:r>
          <w:rPr>
            <w:rFonts w:cs="宋体;SimSun"/>
          </w:rPr>
          <w:delText>聀</w:delText>
        </w:r>
      </w:del>
      <w:del w:id="28186" w:author="朱华钰" w:date="2018-03-26T14:59:00Z">
        <w:r>
          <w:rPr>
            <w:rFonts w:cs="宋体;SimSun"/>
          </w:rPr>
          <w:delText>E</w:delText>
        </w:r>
      </w:del>
      <w:del w:id="28187" w:author="朱华钰" w:date="2018-03-26T14:59:00Z">
        <w:r>
          <w:rPr>
            <w:rFonts w:cs="宋体;SimSun"/>
          </w:rPr>
          <w:delText>袆</w:delText>
        </w:r>
      </w:del>
      <w:del w:id="28188" w:author="朱华钰" w:date="2018-03-26T14:59:00Z">
        <w:r>
          <w:rPr>
            <w:rFonts w:cs="宋体;SimSun"/>
          </w:rPr>
          <w:delText>U?u?</w:delText>
        </w:r>
      </w:del>
      <w:del w:id="28189" w:author="朱华钰" w:date="2018-03-26T14:59:00Z">
        <w:r>
          <w:rPr>
            <w:rFonts w:cs="宋体;SimSun"/>
          </w:rPr>
          <w:delText>豧</w:delText>
        </w:r>
      </w:del>
      <w:del w:id="28190" w:author="朱华钰" w:date="2018-03-26T14:59:00Z">
        <w:r>
          <w:rPr>
            <w:rFonts w:cs="宋体;SimSun"/>
          </w:rPr>
          <w:delText>JWl</w:delText>
        </w:r>
      </w:del>
      <w:del w:id="28191" w:author="朱华钰" w:date="2018-03-26T14:59:00Z">
        <w:r>
          <w:rPr>
            <w:rFonts w:cs="宋体;SimSun"/>
          </w:rPr>
          <w:delText>嚈囝忍</w:delText>
        </w:r>
      </w:del>
      <w:del w:id="28192" w:author="朱华钰" w:date="2018-03-26T14:59:00Z">
        <w:r>
          <w:rPr>
            <w:rFonts w:cs="宋体;SimSun"/>
          </w:rPr>
          <w:delText>?|</w:delText>
          <w:softHyphen/>
          <w:delText>K?'?6?M?</w:delText>
        </w:r>
      </w:del>
      <w:del w:id="28193" w:author="朱华钰" w:date="2018-03-26T14:59:00Z">
        <w:r>
          <w:rPr>
            <w:rFonts w:cs="宋体;SimSun"/>
          </w:rPr>
          <w:delText>瞤</w:delText>
        </w:r>
      </w:del>
      <w:del w:id="28194" w:author="朱华钰" w:date="2018-03-26T14:59:00Z">
        <w:r>
          <w:rPr>
            <w:rFonts w:cs="宋体;SimSun"/>
          </w:rPr>
          <w:delText>lK</w:delText>
        </w:r>
      </w:del>
      <w:del w:id="28195" w:author="朱华钰" w:date="2018-03-26T14:59:00Z">
        <w:r>
          <w:rPr>
            <w:rFonts w:cs="宋体;SimSun"/>
          </w:rPr>
          <w:delText>躸</w:delText>
        </w:r>
      </w:del>
      <w:del w:id="28196" w:author="朱华钰" w:date="2018-03-26T14:59:00Z">
        <w:r>
          <w:rPr>
            <w:rFonts w:cs="宋体;SimSun"/>
          </w:rPr>
          <w:delText>#J</w:delText>
        </w:r>
      </w:del>
      <w:del w:id="28197" w:author="朱华钰" w:date="2018-03-26T14:59:00Z">
        <w:r>
          <w:rPr>
            <w:rFonts w:cs="宋体;SimSun"/>
          </w:rPr>
          <w:delText>酺</w:delText>
        </w:r>
      </w:del>
      <w:del w:id="28198" w:author="朱华钰" w:date="2018-03-26T14:59:00Z">
        <w:r>
          <w:rPr>
            <w:rFonts w:cs="宋体;SimSun"/>
          </w:rPr>
          <w:delText>0</w:delText>
        </w:r>
      </w:del>
      <w:del w:id="28199" w:author="朱华钰" w:date="2018-03-26T14:59:00Z">
        <w:r>
          <w:rPr>
            <w:rFonts w:cs="宋体;SimSun"/>
          </w:rPr>
          <w:delText>杸暱</w:delText>
        </w:r>
      </w:del>
      <w:del w:id="28200" w:author="朱华钰" w:date="2018-03-26T14:59:00Z">
        <w:r>
          <w:rPr>
            <w:rFonts w:cs="宋体;SimSun"/>
          </w:rPr>
          <w:delText>L</w:delText>
        </w:r>
      </w:del>
      <w:del w:id="28201" w:author="朱华钰" w:date="2018-03-26T14:59:00Z">
        <w:r>
          <w:rPr>
            <w:rFonts w:cs="宋体;SimSun"/>
          </w:rPr>
          <w:delText>帿</w:delText>
        </w:r>
      </w:del>
    </w:p>
    <w:p>
      <w:pPr>
        <w:pStyle w:val="Style15"/>
        <w:rPr>
          <w:rFonts w:cs="宋体;SimSun"/>
          <w:del w:id="28209" w:author="朱华钰" w:date="2018-03-26T14:59:00Z"/>
        </w:rPr>
      </w:pPr>
      <w:del w:id="28203" w:author="朱华钰" w:date="2018-03-26T14:59:00Z">
        <w:r>
          <w:rPr>
            <w:rFonts w:cs="宋体;SimSun"/>
          </w:rPr>
          <w:delText>抎</w:delText>
        </w:r>
      </w:del>
      <w:del w:id="28204" w:author="朱华钰" w:date="2018-03-26T14:59:00Z">
        <w:r>
          <w:rPr>
            <w:rFonts w:cs="宋体;SimSun"/>
          </w:rPr>
          <w:delText>vi</w:delText>
        </w:r>
      </w:del>
      <w:del w:id="28205" w:author="朱华钰" w:date="2018-03-26T14:59:00Z">
        <w:r>
          <w:rPr>
            <w:rFonts w:cs="宋体;SimSun"/>
          </w:rPr>
          <w:delText>戚餗繙</w:delText>
        </w:r>
      </w:del>
      <w:del w:id="28206" w:author="朱华钰" w:date="2018-03-26T14:59:00Z">
        <w:r>
          <w:rPr>
            <w:rFonts w:cs="宋体;SimSun"/>
          </w:rPr>
          <w:delText>tB?</w:delText>
        </w:r>
      </w:del>
      <w:del w:id="28207" w:author="朱华钰" w:date="2018-03-26T14:59:00Z">
        <w:r>
          <w:rPr>
            <w:rFonts w:cs="宋体;SimSun"/>
          </w:rPr>
          <w:delText>頫</w:delText>
        </w:r>
      </w:del>
      <w:del w:id="28208" w:author="朱华钰" w:date="2018-03-26T14:59:00Z">
        <w:r>
          <w:rPr>
            <w:rFonts w:cs="宋体;SimSun"/>
          </w:rPr>
          <w:delText>W???Z#%</w:delText>
        </w:r>
      </w:del>
    </w:p>
    <w:p>
      <w:pPr>
        <w:pStyle w:val="Style15"/>
        <w:rPr>
          <w:rFonts w:cs="宋体;SimSun"/>
          <w:del w:id="28225" w:author="朱华钰" w:date="2018-03-26T14:59:00Z"/>
        </w:rPr>
      </w:pPr>
      <w:del w:id="28210" w:author="朱华钰" w:date="2018-03-26T14:59:00Z">
        <w:r>
          <w:rPr>
            <w:rFonts w:cs="宋体;SimSun"/>
          </w:rPr>
          <w:delText>kN4</w:delText>
        </w:r>
      </w:del>
      <w:del w:id="28211" w:author="朱华钰" w:date="2018-03-26T14:59:00Z">
        <w:r>
          <w:rPr>
            <w:rFonts w:cs="宋体;SimSun"/>
          </w:rPr>
          <w:delText>聏</w:delText>
        </w:r>
      </w:del>
      <w:del w:id="28212" w:author="朱华钰" w:date="2018-03-26T14:59:00Z">
        <w:r>
          <w:rPr>
            <w:rFonts w:cs="宋体;SimSun"/>
          </w:rPr>
          <w:delText>"?r*{</w:delText>
        </w:r>
      </w:del>
      <w:del w:id="28213" w:author="朱华钰" w:date="2018-03-26T14:59:00Z">
        <w:r>
          <w:rPr>
            <w:rFonts w:cs="宋体;SimSun"/>
          </w:rPr>
          <w:delText>穳滺</w:delText>
        </w:r>
      </w:del>
      <w:del w:id="28214" w:author="朱华钰" w:date="2018-03-26T14:59:00Z">
        <w:r>
          <w:rPr>
            <w:rFonts w:cs="宋体;SimSun"/>
          </w:rPr>
          <w:delText>j</w:delText>
        </w:r>
      </w:del>
      <w:del w:id="28215" w:author="朱华钰" w:date="2018-03-26T14:59:00Z">
        <w:r>
          <w:rPr>
            <w:rFonts w:cs="宋体;SimSun"/>
          </w:rPr>
          <w:delText>襒</w:delText>
        </w:r>
      </w:del>
      <w:del w:id="28216" w:author="朱华钰" w:date="2018-03-26T14:59:00Z">
        <w:r>
          <w:rPr>
            <w:rFonts w:cs="宋体;SimSun"/>
          </w:rPr>
          <w:delText>]</w:delText>
        </w:r>
      </w:del>
      <w:del w:id="28217" w:author="朱华钰" w:date="2018-03-26T14:59:00Z">
        <w:r>
          <w:rPr>
            <w:rFonts w:cs="宋体;SimSun"/>
          </w:rPr>
          <w:delText>唲冒</w:delText>
        </w:r>
      </w:del>
      <w:del w:id="28218" w:author="朱华钰" w:date="2018-03-26T14:59:00Z">
        <w:r>
          <w:rPr>
            <w:rFonts w:cs="宋体;SimSun"/>
          </w:rPr>
          <w:delText>?-#</w:delText>
        </w:r>
      </w:del>
      <w:del w:id="28219" w:author="朱华钰" w:date="2018-03-26T14:59:00Z">
        <w:r>
          <w:rPr>
            <w:rFonts w:cs="宋体;SimSun"/>
          </w:rPr>
          <w:delText>凁</w:delText>
        </w:r>
      </w:del>
      <w:del w:id="28220" w:author="朱华钰" w:date="2018-03-26T14:59:00Z">
        <w:r>
          <w:rPr>
            <w:rFonts w:cs="宋体;SimSun"/>
          </w:rPr>
          <w:delText>?P</w:delText>
        </w:r>
      </w:del>
      <w:del w:id="28221" w:author="朱华钰" w:date="2018-03-26T14:59:00Z">
        <w:r>
          <w:rPr>
            <w:rFonts w:cs="宋体;SimSun"/>
          </w:rPr>
          <w:delText>耯銏</w:delText>
        </w:r>
      </w:del>
      <w:del w:id="28222" w:author="朱华钰" w:date="2018-03-26T14:59:00Z">
        <w:r>
          <w:rPr>
            <w:rFonts w:cs="宋体;SimSun"/>
          </w:rPr>
          <w:delText>?kOg</w:delText>
        </w:r>
      </w:del>
      <w:del w:id="28223" w:author="朱华钰" w:date="2018-03-26T14:59:00Z">
        <w:r>
          <w:rPr>
            <w:rFonts w:cs="宋体;SimSun"/>
          </w:rPr>
          <w:delText>崝</w:delText>
        </w:r>
      </w:del>
      <w:del w:id="28224" w:author="朱华钰" w:date="2018-03-26T14:59:00Z">
        <w:r>
          <w:rPr>
            <w:rFonts w:cs="宋体;SimSun"/>
          </w:rPr>
          <w:delText>9</w:delText>
        </w:r>
      </w:del>
      <w:r>
        <w:br w:type="page"/>
      </w:r>
    </w:p>
    <w:p>
      <w:pPr>
        <w:pStyle w:val="Style15"/>
        <w:rPr>
          <w:rFonts w:cs="宋体;SimSun"/>
          <w:del w:id="28230" w:author="朱华钰" w:date="2018-03-26T14:59:00Z"/>
        </w:rPr>
      </w:pPr>
      <w:del w:id="28226" w:author="朱华钰" w:date="2018-03-26T14:59:00Z">
        <w:r>
          <w:rPr>
            <w:rFonts w:cs="宋体;SimSun"/>
          </w:rPr>
          <w:delText>(</w:delText>
          <w:tab/>
          <w:delText xml:space="preserve">??l? </w:delText>
        </w:r>
      </w:del>
      <w:del w:id="28227" w:author="朱华钰" w:date="2018-03-26T14:59:00Z">
        <w:r>
          <w:rPr>
            <w:rFonts w:cs="宋体;SimSun"/>
          </w:rPr>
          <w:delText>跣</w:delText>
        </w:r>
      </w:del>
      <w:del w:id="28228" w:author="朱华钰" w:date="2018-03-26T14:59:00Z">
        <w:r>
          <w:rPr>
            <w:rFonts w:cs="宋体;SimSun"/>
          </w:rPr>
          <w:delText>&lt;§??</w:delText>
        </w:r>
      </w:del>
      <w:del w:id="28229" w:author="朱华钰" w:date="2018-03-26T14:59:00Z">
        <w:r>
          <w:rPr>
            <w:rFonts w:cs="宋体;SimSun"/>
          </w:rPr>
          <w:delText>斩</w:delText>
        </w:r>
      </w:del>
    </w:p>
    <w:p>
      <w:pPr>
        <w:pStyle w:val="Style15"/>
        <w:rPr>
          <w:rFonts w:cs="宋体;SimSun"/>
          <w:del w:id="28246" w:author="朱华钰" w:date="2018-03-26T14:59:00Z"/>
        </w:rPr>
      </w:pPr>
      <w:del w:id="28231" w:author="朱华钰" w:date="2018-03-26T14:59:00Z">
        <w:r>
          <w:rPr>
            <w:rFonts w:cs="宋体;SimSun"/>
          </w:rPr>
          <w:delText>F</w:delText>
        </w:r>
      </w:del>
      <w:del w:id="28232" w:author="朱华钰" w:date="2018-03-26T14:59:00Z">
        <w:r>
          <w:rPr>
            <w:rFonts w:cs="宋体;SimSun"/>
          </w:rPr>
          <w:delText>　</w:delText>
        </w:r>
      </w:del>
      <w:del w:id="28233" w:author="朱华钰" w:date="2018-03-26T14:59:00Z">
        <w:r>
          <w:rPr>
            <w:rFonts w:cs="宋体;SimSun"/>
          </w:rPr>
          <w:delText>?AH?</w:delText>
        </w:r>
      </w:del>
      <w:del w:id="28234" w:author="朱华钰" w:date="2018-03-26T14:59:00Z">
        <w:r>
          <w:rPr>
            <w:rFonts w:cs="宋体;SimSun"/>
          </w:rPr>
          <w:delText>鄻閻</w:delText>
        </w:r>
      </w:del>
      <w:del w:id="28235" w:author="朱华钰" w:date="2018-03-26T14:59:00Z">
        <w:r>
          <w:rPr>
            <w:rFonts w:cs="宋体;SimSun"/>
          </w:rPr>
          <w:delText>$?</w:delText>
        </w:r>
      </w:del>
      <w:del w:id="28236" w:author="朱华钰" w:date="2018-03-26T14:59:00Z">
        <w:r>
          <w:rPr>
            <w:rFonts w:cs="宋体;SimSun"/>
          </w:rPr>
          <w:delText>碼翋</w:delText>
        </w:r>
      </w:del>
      <w:del w:id="28237" w:author="朱华钰" w:date="2018-03-26T14:59:00Z">
        <w:r>
          <w:rPr>
            <w:rFonts w:cs="宋体;SimSun"/>
          </w:rPr>
          <w:delText>l</w:delText>
        </w:r>
      </w:del>
      <w:del w:id="28238" w:author="朱华钰" w:date="2018-03-26T14:59:00Z">
        <w:r>
          <w:rPr>
            <w:rFonts w:cs="宋体;SimSun"/>
          </w:rPr>
          <w:delText>搂榼</w:delText>
        </w:r>
      </w:del>
      <w:del w:id="28239" w:author="朱华钰" w:date="2018-03-26T14:59:00Z">
        <w:r>
          <w:rPr>
            <w:rFonts w:cs="宋体;SimSun"/>
          </w:rPr>
          <w:delText>!l?:T?</w:delText>
        </w:r>
      </w:del>
      <w:del w:id="28240" w:author="朱华钰" w:date="2018-03-26T14:59:00Z">
        <w:r>
          <w:rPr>
            <w:rFonts w:cs="宋体;SimSun"/>
          </w:rPr>
          <w:delText>券螚擀伊倓 耮觢</w:delText>
        </w:r>
      </w:del>
      <w:del w:id="28241" w:author="朱华钰" w:date="2018-03-26T14:59:00Z">
        <w:r>
          <w:rPr>
            <w:rFonts w:cs="宋体;SimSun"/>
          </w:rPr>
          <w:delText>p</w:delText>
        </w:r>
      </w:del>
      <w:del w:id="28242" w:author="朱华钰" w:date="2018-03-26T14:59:00Z">
        <w:r>
          <w:rPr>
            <w:rFonts w:cs="宋体;SimSun"/>
          </w:rPr>
          <w:delText>腁</w:delText>
        </w:r>
      </w:del>
      <w:del w:id="28243" w:author="朱华钰" w:date="2018-03-26T14:59:00Z">
        <w:r>
          <w:rPr>
            <w:rFonts w:cs="宋体;SimSun"/>
          </w:rPr>
          <w:delText>#</w:delText>
        </w:r>
      </w:del>
      <w:del w:id="28244" w:author="朱华钰" w:date="2018-03-26T14:59:00Z">
        <w:r>
          <w:rPr>
            <w:rFonts w:cs="宋体;SimSun"/>
          </w:rPr>
          <w:delText>痠</w:delText>
        </w:r>
      </w:del>
      <w:del w:id="28245" w:author="朱华钰" w:date="2018-03-26T14:59:00Z">
        <w:r>
          <w:rPr>
            <w:rFonts w:cs="宋体;SimSun"/>
          </w:rPr>
          <w:delText>Q</w:delText>
        </w:r>
      </w:del>
      <w:r>
        <w:br w:type="page"/>
      </w:r>
    </w:p>
    <w:p>
      <w:pPr>
        <w:pStyle w:val="Style15"/>
        <w:rPr>
          <w:rFonts w:cs="宋体;SimSun"/>
          <w:del w:id="28248" w:author="朱华钰" w:date="2018-03-26T14:59:00Z"/>
        </w:rPr>
      </w:pPr>
      <w:del w:id="28247" w:author="朱华钰" w:date="2018-03-26T14:59:00Z">
        <w:r>
          <w:rPr>
            <w:rFonts w:cs="宋体;SimSun"/>
          </w:rPr>
          <w:delText>爡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8249" w:author="朱华钰" w:date="2018-03-26T14:59:00Z">
        <w:r>
          <w:rPr>
            <w:rFonts w:cs="宋体;SimSun"/>
          </w:rPr>
          <w:delText>T</w:delText>
        </w:r>
      </w:del>
      <w:del w:id="28250" w:author="朱华钰" w:date="2018-03-26T14:59:00Z">
        <w:r>
          <w:rPr>
            <w:rFonts w:cs="宋体;SimSun"/>
          </w:rPr>
          <w:delText>並毎</w:delText>
        </w:r>
      </w:del>
      <w:del w:id="28251" w:author="朱华钰" w:date="2018-03-26T14:59:00Z">
        <w:r>
          <w:rPr>
            <w:rFonts w:cs="宋体;SimSun"/>
          </w:rPr>
          <w:delText>?D</w:delText>
        </w:r>
      </w:del>
      <w:del w:id="28252" w:author="朱华钰" w:date="2018-03-26T14:59:00Z">
        <w:r>
          <w:rPr>
            <w:rFonts w:cs="宋体;SimSun"/>
          </w:rPr>
          <w:delText>鷐</w:delText>
        </w:r>
      </w:del>
      <w:del w:id="28253" w:author="朱华钰" w:date="2018-03-26T14:59:00Z">
        <w:r>
          <w:rPr>
            <w:rFonts w:cs="宋体;SimSun"/>
          </w:rPr>
          <w:delText>D}</w:delText>
        </w:r>
      </w:del>
      <w:del w:id="28254" w:author="朱华钰" w:date="2018-03-26T14:59:00Z">
        <w:r>
          <w:rPr>
            <w:rFonts w:cs="宋体;SimSun"/>
          </w:rPr>
          <w:delText>鄳袆</w:delText>
        </w:r>
      </w:del>
      <w:del w:id="28255" w:author="朱华钰" w:date="2018-03-26T14:59:00Z">
        <w:r>
          <w:rPr>
            <w:rFonts w:cs="宋体;SimSun"/>
          </w:rPr>
          <w:delText>]</w:delText>
        </w:r>
      </w:del>
      <w:del w:id="28256" w:author="朱华钰" w:date="2018-03-26T14:59:00Z">
        <w:r>
          <w:rPr>
            <w:rFonts w:cs="宋体;SimSun"/>
          </w:rPr>
          <w:delText>氎</w:delText>
        </w:r>
      </w:del>
      <w:del w:id="28257" w:author="朱华钰" w:date="2018-03-26T14:59:00Z">
        <w:r>
          <w:rPr>
            <w:rFonts w:cs="宋体;SimSun"/>
          </w:rPr>
          <w:delText>&lt;\</w:delText>
        </w:r>
      </w:del>
      <w:del w:id="28258" w:author="朱华钰" w:date="2018-03-26T14:59:00Z">
        <w:r>
          <w:rPr>
            <w:rFonts w:cs="宋体;SimSun"/>
          </w:rPr>
          <w:delText>妳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8260" w:author="朱华钰" w:date="2018-03-26T14:59:00Z"/>
        </w:rPr>
      </w:pPr>
      <w:del w:id="28259" w:author="朱华钰" w:date="2018-03-26T14:59:00Z">
        <w:r>
          <w:rPr>
            <w:rFonts w:cs="宋体;SimSun"/>
          </w:rPr>
          <w:delText>唩衣</w:delText>
        </w:r>
      </w:del>
    </w:p>
    <w:p>
      <w:pPr>
        <w:pStyle w:val="Style15"/>
        <w:rPr>
          <w:rFonts w:cs="宋体;SimSun"/>
          <w:del w:id="28264" w:author="朱华钰" w:date="2018-03-26T14:59:00Z"/>
        </w:rPr>
      </w:pPr>
      <w:del w:id="28261" w:author="朱华钰" w:date="2018-03-26T14:59:00Z">
        <w:r>
          <w:rPr>
            <w:rFonts w:cs="宋体;SimSun"/>
          </w:rPr>
          <w:delText>谽</w:delText>
        </w:r>
      </w:del>
      <w:del w:id="28262" w:author="朱华钰" w:date="2018-03-26T14:59:00Z">
        <w:r>
          <w:rPr>
            <w:rFonts w:cs="宋体;SimSun"/>
          </w:rPr>
          <w:delText>\K?</w:delText>
        </w:r>
      </w:del>
      <w:del w:id="28263" w:author="朱华钰" w:date="2018-03-26T14:59:00Z">
        <w:r>
          <w:rPr>
            <w:rFonts w:cs="宋体;SimSun"/>
          </w:rPr>
          <w:delText>齩</w:delText>
        </w:r>
      </w:del>
    </w:p>
    <w:p>
      <w:pPr>
        <w:pStyle w:val="Style15"/>
        <w:rPr>
          <w:rFonts w:cs="宋体;SimSun"/>
          <w:del w:id="28272" w:author="朱华钰" w:date="2018-03-26T14:59:00Z"/>
        </w:rPr>
      </w:pPr>
      <w:del w:id="28265" w:author="朱华钰" w:date="2018-03-26T14:59:00Z">
        <w:r>
          <w:rPr>
            <w:rFonts w:cs="宋体;SimSun"/>
          </w:rPr>
          <w:delText>L;</w:delText>
        </w:r>
      </w:del>
      <w:del w:id="28266" w:author="朱华钰" w:date="2018-03-26T14:59:00Z">
        <w:r>
          <w:rPr>
            <w:rFonts w:cs="宋体;SimSun"/>
          </w:rPr>
          <w:delText>眄狥</w:delText>
        </w:r>
      </w:del>
      <w:del w:id="28267" w:author="朱华钰" w:date="2018-03-26T14:59:00Z">
        <w:r>
          <w:rPr>
            <w:rFonts w:cs="宋体;SimSun"/>
          </w:rPr>
          <w:delText>$</w:delText>
        </w:r>
      </w:del>
      <w:del w:id="28268" w:author="朱华钰" w:date="2018-03-26T14:59:00Z">
        <w:r>
          <w:rPr>
            <w:rFonts w:cs="宋体;SimSun"/>
          </w:rPr>
          <w:delText>粁</w:delText>
        </w:r>
      </w:del>
      <w:del w:id="28269" w:author="朱华钰" w:date="2018-03-26T14:59:00Z">
        <w:r>
          <w:rPr>
            <w:rFonts w:cs="宋体;SimSun"/>
          </w:rPr>
          <w:delText>7?</w:delText>
        </w:r>
      </w:del>
      <w:del w:id="28270" w:author="朱华钰" w:date="2018-03-26T14:59:00Z">
        <w:r>
          <w:rPr>
            <w:rFonts w:cs="宋体;SimSun"/>
          </w:rPr>
          <w:delText>皝</w:delText>
        </w:r>
      </w:del>
      <w:del w:id="28271" w:author="朱华钰" w:date="2018-03-26T14:59:00Z">
        <w:r>
          <w:rPr>
            <w:rFonts w:cs="宋体;SimSun"/>
          </w:rPr>
          <w:delText>_?</w:delText>
        </w:r>
      </w:del>
    </w:p>
    <w:p>
      <w:pPr>
        <w:pStyle w:val="Style15"/>
        <w:rPr>
          <w:rFonts w:cs="宋体;SimSun"/>
          <w:del w:id="28274" w:author="朱华钰" w:date="2018-03-26T14:59:00Z"/>
        </w:rPr>
      </w:pPr>
      <w:del w:id="28273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28282" w:author="朱华钰" w:date="2018-03-26T14:59:00Z"/>
        </w:rPr>
      </w:pPr>
      <w:del w:id="28275" w:author="朱华钰" w:date="2018-03-26T14:59:00Z">
        <w:r>
          <w:rPr>
            <w:rFonts w:cs="宋体;SimSun"/>
          </w:rPr>
          <w:delText>?R</w:delText>
        </w:r>
      </w:del>
      <w:del w:id="28276" w:author="朱华钰" w:date="2018-03-26T14:59:00Z">
        <w:r>
          <w:rPr>
            <w:rFonts w:cs="宋体;SimSun"/>
          </w:rPr>
          <w:delText>軭</w:delText>
        </w:r>
      </w:del>
      <w:del w:id="28277" w:author="朱华钰" w:date="2018-03-26T14:59:00Z">
        <w:r>
          <w:rPr>
            <w:rFonts w:cs="宋体;SimSun"/>
          </w:rPr>
          <w:delText>5</w:delText>
        </w:r>
      </w:del>
      <w:del w:id="28278" w:author="朱华钰" w:date="2018-03-26T14:59:00Z">
        <w:r>
          <w:rPr>
            <w:rFonts w:cs="宋体;SimSun"/>
          </w:rPr>
          <w:delText>糫</w:delText>
        </w:r>
      </w:del>
      <w:del w:id="28279" w:author="朱华钰" w:date="2018-03-26T14:59:00Z">
        <w:r>
          <w:rPr>
            <w:rFonts w:cs="宋体;SimSun"/>
          </w:rPr>
          <w:delText>86</w:delText>
        </w:r>
      </w:del>
      <w:del w:id="28280" w:author="朱华钰" w:date="2018-03-26T14:59:00Z">
        <w:r>
          <w:rPr>
            <w:rFonts w:cs="宋体;SimSun"/>
          </w:rPr>
          <w:delText>韂们</w:delText>
        </w:r>
      </w:del>
      <w:del w:id="28281" w:author="朱华钰" w:date="2018-03-26T14:59:00Z">
        <w:r>
          <w:rPr>
            <w:rFonts w:cs="宋体;SimSun"/>
          </w:rPr>
          <w:delText>σ</w:delText>
        </w:r>
      </w:del>
    </w:p>
    <w:p>
      <w:pPr>
        <w:pStyle w:val="Style15"/>
        <w:rPr>
          <w:rFonts w:cs="宋体;SimSun"/>
          <w:del w:id="28302" w:author="朱华钰" w:date="2018-03-26T14:59:00Z"/>
        </w:rPr>
      </w:pPr>
      <w:del w:id="28283" w:author="朱华钰" w:date="2018-03-26T14:59:00Z">
        <w:r>
          <w:rPr>
            <w:rFonts w:cs="宋体;SimSun"/>
          </w:rPr>
          <w:delText>?{T</w:delText>
        </w:r>
      </w:del>
      <w:del w:id="28284" w:author="朱华钰" w:date="2018-03-26T14:59:00Z">
        <w:r>
          <w:rPr>
            <w:rFonts w:cs="宋体;SimSun"/>
          </w:rPr>
          <w:delText>鹑軸</w:delText>
        </w:r>
      </w:del>
      <w:del w:id="28285" w:author="朱华钰" w:date="2018-03-26T14:59:00Z">
        <w:r>
          <w:rPr>
            <w:rFonts w:cs="宋体;SimSun"/>
          </w:rPr>
          <w:delText>iµn</w:delText>
        </w:r>
      </w:del>
      <w:del w:id="28286" w:author="朱华钰" w:date="2018-03-26T14:59:00Z">
        <w:r>
          <w:rPr>
            <w:rFonts w:cs="宋体;SimSun"/>
          </w:rPr>
          <w:delText>埱</w:delText>
        </w:r>
      </w:del>
      <w:del w:id="28287" w:author="朱华钰" w:date="2018-03-26T14:59:00Z">
        <w:r>
          <w:rPr>
            <w:rFonts w:cs="宋体;SimSun"/>
          </w:rPr>
          <w:delText>?</w:delText>
        </w:r>
      </w:del>
      <w:del w:id="28288" w:author="朱华钰" w:date="2018-03-26T14:59:00Z">
        <w:r>
          <w:rPr>
            <w:rFonts w:cs="宋体;SimSun"/>
          </w:rPr>
          <w:delText>坕</w:delText>
        </w:r>
      </w:del>
      <w:del w:id="28289" w:author="朱华钰" w:date="2018-03-26T14:59:00Z">
        <w:r>
          <w:rPr>
            <w:rFonts w:cs="宋体;SimSun"/>
          </w:rPr>
          <w:delText>xH</w:delText>
        </w:r>
      </w:del>
      <w:del w:id="28290" w:author="朱华钰" w:date="2018-03-26T14:59:00Z">
        <w:r>
          <w:rPr>
            <w:rFonts w:cs="宋体;SimSun"/>
          </w:rPr>
          <w:delText>釽</w:delText>
        </w:r>
      </w:del>
      <w:del w:id="28291" w:author="朱华钰" w:date="2018-03-26T14:59:00Z">
        <w:r>
          <w:rPr>
            <w:rFonts w:cs="宋体;SimSun"/>
          </w:rPr>
          <w:delText>j</w:delText>
        </w:r>
      </w:del>
      <w:del w:id="28292" w:author="朱华钰" w:date="2018-03-26T14:59:00Z">
        <w:r>
          <w:rPr>
            <w:rFonts w:cs="宋体;SimSun"/>
          </w:rPr>
          <w:delText>啪輓萁</w:delText>
        </w:r>
      </w:del>
      <w:del w:id="28293" w:author="朱华钰" w:date="2018-03-26T14:59:00Z">
        <w:r>
          <w:rPr>
            <w:rFonts w:cs="宋体;SimSun"/>
          </w:rPr>
          <w:delText>?</w:delText>
        </w:r>
      </w:del>
      <w:del w:id="28294" w:author="朱华钰" w:date="2018-03-26T14:59:00Z">
        <w:r>
          <w:rPr>
            <w:rFonts w:cs="宋体;SimSun"/>
          </w:rPr>
          <w:delText>窩庯</w:delText>
        </w:r>
      </w:del>
      <w:del w:id="28295" w:author="朱华钰" w:date="2018-03-26T14:59:00Z">
        <w:r>
          <w:rPr>
            <w:rFonts w:cs="宋体;SimSun"/>
          </w:rPr>
          <w:delText>@</w:delText>
        </w:r>
      </w:del>
      <w:del w:id="28296" w:author="朱华钰" w:date="2018-03-26T14:59:00Z">
        <w:r>
          <w:rPr>
            <w:rFonts w:cs="宋体;SimSun"/>
          </w:rPr>
          <w:delText>堸</w:delText>
        </w:r>
      </w:del>
      <w:del w:id="28297" w:author="朱华钰" w:date="2018-03-26T14:59:00Z">
        <w:r>
          <w:rPr>
            <w:rFonts w:cs="宋体;SimSun"/>
          </w:rPr>
          <w:delText>W</w:delText>
        </w:r>
      </w:del>
      <w:del w:id="28298" w:author="朱华钰" w:date="2018-03-26T14:59:00Z">
        <w:r>
          <w:rPr>
            <w:rFonts w:cs="宋体;SimSun"/>
          </w:rPr>
          <w:delText>瞶粍隂</w:delText>
        </w:r>
      </w:del>
      <w:del w:id="28299" w:author="朱华钰" w:date="2018-03-26T14:59:00Z">
        <w:r>
          <w:rPr>
            <w:rFonts w:cs="宋体;SimSun"/>
          </w:rPr>
          <w:delText>?5T??</w:delText>
        </w:r>
      </w:del>
      <w:del w:id="28300" w:author="朱华钰" w:date="2018-03-26T14:59:00Z">
        <w:r>
          <w:rPr>
            <w:rFonts w:cs="宋体;SimSun"/>
          </w:rPr>
          <w:delText>呋鯂</w:delText>
        </w:r>
      </w:del>
      <w:del w:id="28301" w:author="朱华钰" w:date="2018-03-26T14:59:00Z">
        <w:r>
          <w:rPr>
            <w:rFonts w:cs="宋体;SimSun"/>
          </w:rPr>
          <w:delText>!?</w:delText>
          <w:tab/>
          <w:delText>2</w:delText>
        </w:r>
      </w:del>
    </w:p>
    <w:p>
      <w:pPr>
        <w:pStyle w:val="Style15"/>
        <w:rPr>
          <w:rFonts w:cs="宋体;SimSun"/>
          <w:del w:id="28306" w:author="朱华钰" w:date="2018-03-26T14:59:00Z"/>
        </w:rPr>
      </w:pPr>
      <w:del w:id="28303" w:author="朱华钰" w:date="2018-03-26T14:59:00Z">
        <w:r>
          <w:rPr>
            <w:rFonts w:cs="宋体;SimSun"/>
          </w:rPr>
          <w:delText>?w</w:delText>
        </w:r>
      </w:del>
      <w:del w:id="28304" w:author="朱华钰" w:date="2018-03-26T14:59:00Z">
        <w:r>
          <w:rPr>
            <w:rFonts w:cs="宋体;SimSun"/>
          </w:rPr>
          <w:delText>隮盎</w:delText>
        </w:r>
      </w:del>
      <w:del w:id="28305" w:author="朱华钰" w:date="2018-03-26T14:59:00Z">
        <w:r>
          <w:rPr>
            <w:rFonts w:cs="宋体;SimSun"/>
          </w:rPr>
          <w:delText>h%</w:delText>
        </w:r>
      </w:del>
      <w:r>
        <w:br w:type="page"/>
      </w:r>
    </w:p>
    <w:p>
      <w:pPr>
        <w:pStyle w:val="Style15"/>
        <w:rPr>
          <w:rFonts w:cs="宋体;SimSun"/>
          <w:del w:id="28311" w:author="朱华钰" w:date="2018-03-26T14:59:00Z"/>
        </w:rPr>
      </w:pPr>
      <w:del w:id="28307" w:author="朱华钰" w:date="2018-03-26T14:59:00Z">
        <w:r>
          <w:rPr>
            <w:rFonts w:cs="宋体;SimSun"/>
          </w:rPr>
          <w:delText>穒</w:delText>
        </w:r>
      </w:del>
      <w:del w:id="28308" w:author="朱华钰" w:date="2018-03-26T14:59:00Z">
        <w:r>
          <w:rPr>
            <w:rFonts w:cs="宋体;SimSun"/>
          </w:rPr>
          <w:delText>?'~</w:delText>
        </w:r>
      </w:del>
      <w:del w:id="28309" w:author="朱华钰" w:date="2018-03-26T14:59:00Z">
        <w:r>
          <w:rPr>
            <w:rFonts w:cs="宋体;SimSun"/>
          </w:rPr>
          <w:delText>影谦</w:delText>
        </w:r>
      </w:del>
      <w:del w:id="28310" w:author="朱华钰" w:date="2018-03-26T14:59:00Z">
        <w:r>
          <w:rPr>
            <w:rFonts w:cs="宋体;SimSun"/>
          </w:rPr>
          <w:delText>r</w:delText>
        </w:r>
      </w:del>
      <w:r>
        <w:br w:type="page"/>
      </w:r>
    </w:p>
    <w:p>
      <w:pPr>
        <w:pStyle w:val="Style15"/>
        <w:rPr>
          <w:rFonts w:cs="宋体;SimSun"/>
          <w:del w:id="28313" w:author="朱华钰" w:date="2018-03-26T14:59:00Z"/>
        </w:rPr>
      </w:pPr>
      <w:del w:id="28312" w:author="朱华钰" w:date="2018-03-26T14:59:00Z">
        <w:r>
          <w:rPr>
            <w:rFonts w:cs="宋体;SimSun"/>
          </w:rPr>
          <w:delText>?pi</w:delText>
        </w:r>
      </w:del>
    </w:p>
    <w:p>
      <w:pPr>
        <w:pStyle w:val="Style15"/>
        <w:rPr>
          <w:rFonts w:cs="宋体;SimSun"/>
          <w:del w:id="28355" w:author="朱华钰" w:date="2018-03-26T14:59:00Z"/>
        </w:rPr>
      </w:pPr>
      <w:del w:id="28314" w:author="朱华钰" w:date="2018-03-26T14:59:00Z">
        <w:r>
          <w:rPr>
            <w:rFonts w:cs="宋体;SimSun"/>
          </w:rPr>
          <w:delText>癀</w:delText>
        </w:r>
      </w:del>
      <w:del w:id="28315" w:author="朱华钰" w:date="2018-03-26T14:59:00Z">
        <w:r>
          <w:rPr>
            <w:rFonts w:cs="宋体;SimSun"/>
          </w:rPr>
          <w:delText>^</w:delText>
        </w:r>
      </w:del>
      <w:del w:id="28316" w:author="朱华钰" w:date="2018-03-26T14:59:00Z">
        <w:r>
          <w:rPr>
            <w:rFonts w:cs="宋体;SimSun"/>
          </w:rPr>
          <w:delText>騈</w:delText>
        </w:r>
      </w:del>
      <w:del w:id="28317" w:author="朱华钰" w:date="2018-03-26T14:59:00Z">
        <w:r>
          <w:rPr>
            <w:rFonts w:cs="宋体;SimSun"/>
          </w:rPr>
          <w:delText>$Q</w:delText>
        </w:r>
      </w:del>
      <w:del w:id="28318" w:author="朱华钰" w:date="2018-03-26T14:59:00Z">
        <w:r>
          <w:rPr>
            <w:rFonts w:cs="宋体;SimSun"/>
          </w:rPr>
          <w:delText>豒袐骑</w:delText>
        </w:r>
      </w:del>
      <w:del w:id="28319" w:author="朱华钰" w:date="2018-03-26T14:59:00Z">
        <w:r>
          <w:rPr>
            <w:rFonts w:cs="宋体;SimSun"/>
          </w:rPr>
          <w:delText>? ?A╓</w:delText>
        </w:r>
      </w:del>
      <w:del w:id="28320" w:author="朱华钰" w:date="2018-03-26T14:59:00Z">
        <w:r>
          <w:rPr>
            <w:rFonts w:cs="宋体;SimSun"/>
          </w:rPr>
          <w:delText>齴</w:delText>
        </w:r>
      </w:del>
      <w:del w:id="28321" w:author="朱华钰" w:date="2018-03-26T14:59:00Z">
        <w:r>
          <w:rPr>
            <w:rFonts w:cs="宋体;SimSun"/>
          </w:rPr>
          <w:delText>Fz</w:delText>
        </w:r>
      </w:del>
      <w:del w:id="28322" w:author="朱华钰" w:date="2018-03-26T14:59:00Z">
        <w:r>
          <w:rPr>
            <w:rFonts w:cs="宋体;SimSun"/>
          </w:rPr>
          <w:delText>蚢</w:delText>
        </w:r>
      </w:del>
      <w:del w:id="28323" w:author="朱华钰" w:date="2018-03-26T14:59:00Z">
        <w:r>
          <w:rPr>
            <w:rFonts w:cs="宋体;SimSun"/>
          </w:rPr>
          <w:delText>E+</w:delText>
        </w:r>
      </w:del>
      <w:del w:id="28324" w:author="朱华钰" w:date="2018-03-26T14:59:00Z">
        <w:r>
          <w:rPr>
            <w:rFonts w:cs="宋体;SimSun"/>
          </w:rPr>
          <w:delText>匊</w:delText>
        </w:r>
      </w:del>
      <w:del w:id="28325" w:author="朱华钰" w:date="2018-03-26T14:59:00Z">
        <w:r>
          <w:rPr>
            <w:rFonts w:cs="宋体;SimSun"/>
          </w:rPr>
          <w:delText>#</w:delText>
        </w:r>
      </w:del>
      <w:del w:id="28326" w:author="朱华钰" w:date="2018-03-26T14:59:00Z">
        <w:r>
          <w:rPr>
            <w:rFonts w:cs="宋体;SimSun"/>
          </w:rPr>
          <w:delText>圽藝</w:delText>
        </w:r>
      </w:del>
      <w:del w:id="28327" w:author="朱华钰" w:date="2018-03-26T14:59:00Z">
        <w:r>
          <w:rPr>
            <w:rFonts w:cs="宋体;SimSun"/>
          </w:rPr>
          <w:delText>m??xT?xAB</w:delText>
        </w:r>
      </w:del>
      <w:del w:id="28328" w:author="朱华钰" w:date="2018-03-26T14:59:00Z">
        <w:r>
          <w:rPr>
            <w:rFonts w:cs="宋体;SimSun"/>
          </w:rPr>
          <w:delText>輁烉熼陋</w:delText>
        </w:r>
      </w:del>
      <w:del w:id="28329" w:author="朱华钰" w:date="2018-03-26T14:59:00Z">
        <w:r>
          <w:rPr>
            <w:rFonts w:cs="宋体;SimSun"/>
          </w:rPr>
          <w:delText>JB</w:delText>
        </w:r>
      </w:del>
      <w:del w:id="28330" w:author="朱华钰" w:date="2018-03-26T14:59:00Z">
        <w:r>
          <w:rPr>
            <w:rFonts w:cs="宋体;SimSun"/>
          </w:rPr>
          <w:delText>帯諔</w:delText>
        </w:r>
      </w:del>
      <w:del w:id="28331" w:author="朱华钰" w:date="2018-03-26T14:59:00Z">
        <w:r>
          <w:rPr>
            <w:rFonts w:cs="宋体;SimSun"/>
          </w:rPr>
          <w:delText>?e_</w:delText>
        </w:r>
      </w:del>
      <w:del w:id="28332" w:author="朱华钰" w:date="2018-03-26T14:59:00Z">
        <w:r>
          <w:rPr>
            <w:rFonts w:cs="宋体;SimSun"/>
          </w:rPr>
          <w:delText>聠髲</w:delText>
        </w:r>
      </w:del>
      <w:del w:id="28333" w:author="朱华钰" w:date="2018-03-26T14:59:00Z">
        <w:r>
          <w:rPr>
            <w:rFonts w:cs="宋体;SimSun"/>
          </w:rPr>
          <w:delText>a</w:delText>
        </w:r>
      </w:del>
      <w:del w:id="28334" w:author="朱华钰" w:date="2018-03-26T14:59:00Z">
        <w:r>
          <w:rPr>
            <w:rFonts w:cs="宋体;SimSun"/>
          </w:rPr>
          <w:delText>鑡</w:delText>
        </w:r>
      </w:del>
      <w:del w:id="28335" w:author="朱华钰" w:date="2018-03-26T14:59:00Z">
        <w:r>
          <w:rPr>
            <w:rFonts w:cs="宋体;SimSun"/>
          </w:rPr>
          <w:delText>7§</w:delText>
        </w:r>
      </w:del>
      <w:del w:id="28336" w:author="朱华钰" w:date="2018-03-26T14:59:00Z">
        <w:r>
          <w:rPr>
            <w:rFonts w:cs="宋体;SimSun"/>
          </w:rPr>
          <w:delText>簒</w:delText>
        </w:r>
      </w:del>
      <w:del w:id="28337" w:author="朱华钰" w:date="2018-03-26T14:59:00Z">
        <w:r>
          <w:rPr>
            <w:rFonts w:cs="宋体;SimSun"/>
          </w:rPr>
          <w:delText>-</w:delText>
        </w:r>
      </w:del>
      <w:del w:id="28338" w:author="朱华钰" w:date="2018-03-26T14:59:00Z">
        <w:r>
          <w:rPr>
            <w:rFonts w:cs="宋体;SimSun"/>
          </w:rPr>
          <w:delText>蓭乁掉</w:delText>
        </w:r>
      </w:del>
      <w:del w:id="28339" w:author="朱华钰" w:date="2018-03-26T14:59:00Z">
        <w:r>
          <w:rPr>
            <w:rFonts w:cs="宋体;SimSun"/>
          </w:rPr>
          <w:delText>q?A</w:delText>
        </w:r>
      </w:del>
      <w:del w:id="28340" w:author="朱华钰" w:date="2018-03-26T14:59:00Z">
        <w:r>
          <w:rPr>
            <w:rFonts w:cs="宋体;SimSun"/>
          </w:rPr>
          <w:delText>瀞</w:delText>
        </w:r>
      </w:del>
      <w:del w:id="28341" w:author="朱华钰" w:date="2018-03-26T14:59:00Z">
        <w:r>
          <w:rPr>
            <w:rFonts w:cs="宋体;SimSun"/>
          </w:rPr>
          <w:delText>?</w:delText>
        </w:r>
      </w:del>
      <w:del w:id="28342" w:author="朱华钰" w:date="2018-03-26T14:59:00Z">
        <w:r>
          <w:rPr>
            <w:rFonts w:cs="宋体;SimSun"/>
          </w:rPr>
          <w:delText>鈑鱨</w:delText>
        </w:r>
      </w:del>
      <w:del w:id="28343" w:author="朱华钰" w:date="2018-03-26T14:59:00Z">
        <w:r>
          <w:rPr>
            <w:rFonts w:cs="宋体;SimSun"/>
          </w:rPr>
          <w:delText>~</w:delText>
        </w:r>
      </w:del>
      <w:del w:id="28344" w:author="朱华钰" w:date="2018-03-26T14:59:00Z">
        <w:r>
          <w:rPr>
            <w:rFonts w:cs="宋体;SimSun"/>
          </w:rPr>
          <w:delText>挼</w:delText>
        </w:r>
      </w:del>
      <w:del w:id="28345" w:author="朱华钰" w:date="2018-03-26T14:59:00Z">
        <w:r>
          <w:rPr>
            <w:rFonts w:cs="宋体;SimSun"/>
          </w:rPr>
          <w:delText>BX</w:delText>
        </w:r>
      </w:del>
      <w:del w:id="28346" w:author="朱华钰" w:date="2018-03-26T14:59:00Z">
        <w:r>
          <w:rPr>
            <w:rFonts w:cs="宋体;SimSun"/>
          </w:rPr>
          <w:delText>榼</w:delText>
        </w:r>
      </w:del>
      <w:del w:id="28347" w:author="朱华钰" w:date="2018-03-26T14:59:00Z">
        <w:r>
          <w:rPr>
            <w:rFonts w:cs="宋体;SimSun"/>
          </w:rPr>
          <w:delText>?9</w:delText>
        </w:r>
      </w:del>
      <w:del w:id="28348" w:author="朱华钰" w:date="2018-03-26T14:59:00Z">
        <w:r>
          <w:rPr>
            <w:rFonts w:cs="宋体;SimSun"/>
          </w:rPr>
          <w:delText>搯</w:delText>
        </w:r>
      </w:del>
      <w:del w:id="28349" w:author="朱华钰" w:date="2018-03-26T14:59:00Z">
        <w:r>
          <w:rPr>
            <w:rFonts w:cs="宋体;SimSun"/>
          </w:rPr>
          <w:delText>§</w:delText>
        </w:r>
      </w:del>
      <w:del w:id="28350" w:author="朱华钰" w:date="2018-03-26T14:59:00Z">
        <w:r>
          <w:rPr>
            <w:rFonts w:cs="宋体;SimSun"/>
          </w:rPr>
          <w:delText>嗅</w:delText>
        </w:r>
      </w:del>
      <w:del w:id="28351" w:author="朱华钰" w:date="2018-03-26T14:59:00Z">
        <w:r>
          <w:rPr>
            <w:rFonts w:cs="宋体;SimSun"/>
          </w:rPr>
          <w:delText>?</w:delText>
        </w:r>
      </w:del>
      <w:del w:id="28352" w:author="朱华钰" w:date="2018-03-26T14:59:00Z">
        <w:r>
          <w:rPr>
            <w:rFonts w:cs="宋体;SimSun"/>
          </w:rPr>
          <w:delText>偙</w:delText>
        </w:r>
      </w:del>
      <w:del w:id="28353" w:author="朱华钰" w:date="2018-03-26T14:59:00Z">
        <w:r>
          <w:rPr>
            <w:rFonts w:cs="宋体;SimSun"/>
          </w:rPr>
          <w:delText>D6</w:delText>
        </w:r>
      </w:del>
      <w:del w:id="28354" w:author="朱华钰" w:date="2018-03-26T14:59:00Z">
        <w:r>
          <w:rPr>
            <w:rFonts w:cs="宋体;SimSun"/>
          </w:rPr>
          <w:delText>勝</w:delText>
        </w:r>
      </w:del>
      <w:r>
        <w:br w:type="page"/>
      </w:r>
    </w:p>
    <w:p>
      <w:pPr>
        <w:pStyle w:val="Style15"/>
        <w:rPr>
          <w:rFonts w:cs="宋体;SimSun"/>
          <w:del w:id="28360" w:author="朱华钰" w:date="2018-03-26T14:59:00Z"/>
        </w:rPr>
      </w:pPr>
      <w:del w:id="28356" w:author="朱华钰" w:date="2018-03-26T14:59:00Z">
        <w:r>
          <w:rPr>
            <w:rFonts w:cs="宋体;SimSun"/>
          </w:rPr>
          <w:delText></w:delText>
        </w:r>
      </w:del>
      <w:del w:id="28357" w:author="朱华钰" w:date="2018-03-26T14:59:00Z">
        <w:r>
          <w:rPr>
            <w:rFonts w:cs="宋体;SimSun"/>
          </w:rPr>
          <w:delText>Xl)</w:delText>
        </w:r>
      </w:del>
      <w:del w:id="28358" w:author="朱华钰" w:date="2018-03-26T14:59:00Z">
        <w:r>
          <w:rPr>
            <w:rFonts w:cs="宋体;SimSun"/>
          </w:rPr>
          <w:delText>颣</w:delText>
        </w:r>
      </w:del>
      <w:del w:id="28359" w:author="朱华钰" w:date="2018-03-26T14:59:00Z">
        <w:r>
          <w:rPr>
            <w:rFonts w:cs="宋体;SimSun"/>
          </w:rPr>
          <w:delText>?G</w:delText>
        </w:r>
      </w:del>
      <w:r>
        <w:br w:type="page"/>
      </w:r>
    </w:p>
    <w:p>
      <w:pPr>
        <w:pStyle w:val="Style15"/>
        <w:rPr>
          <w:rFonts w:cs="宋体;SimSun"/>
          <w:del w:id="28373" w:author="朱华钰" w:date="2018-03-26T14:59:00Z"/>
        </w:rPr>
      </w:pPr>
      <w:del w:id="28361" w:author="朱华钰" w:date="2018-03-26T14:59:00Z">
        <w:r>
          <w:rPr>
            <w:rFonts w:cs="宋体;SimSun"/>
          </w:rPr>
          <w:delText>侧皠颾貝</w:delText>
        </w:r>
      </w:del>
      <w:del w:id="28362" w:author="朱华钰" w:date="2018-03-26T14:59:00Z">
        <w:r>
          <w:rPr>
            <w:rFonts w:cs="宋体;SimSun"/>
          </w:rPr>
          <w:delText>?}</w:delText>
        </w:r>
      </w:del>
      <w:del w:id="28363" w:author="朱华钰" w:date="2018-03-26T14:59:00Z">
        <w:r>
          <w:rPr>
            <w:rFonts w:cs="宋体;SimSun"/>
          </w:rPr>
          <w:delText>婜紻</w:delText>
        </w:r>
      </w:del>
      <w:del w:id="28364" w:author="朱华钰" w:date="2018-03-26T14:59:00Z">
        <w:r>
          <w:rPr>
            <w:rFonts w:cs="宋体;SimSun"/>
          </w:rPr>
          <w:delText>?</w:delText>
        </w:r>
      </w:del>
      <w:del w:id="28365" w:author="朱华钰" w:date="2018-03-26T14:59:00Z">
        <w:r>
          <w:rPr>
            <w:rFonts w:cs="宋体;SimSun"/>
          </w:rPr>
          <w:delText>辍</w:delText>
        </w:r>
      </w:del>
      <w:del w:id="28366" w:author="朱华钰" w:date="2018-03-26T14:59:00Z">
        <w:r>
          <w:rPr>
            <w:rFonts w:cs="宋体;SimSun"/>
          </w:rPr>
          <w:delText>?h</w:delText>
        </w:r>
      </w:del>
      <w:del w:id="28367" w:author="朱华钰" w:date="2018-03-26T14:59:00Z">
        <w:r>
          <w:rPr>
            <w:rFonts w:cs="宋体;SimSun"/>
          </w:rPr>
          <w:delText>癧</w:delText>
        </w:r>
      </w:del>
      <w:del w:id="28368" w:author="朱华钰" w:date="2018-03-26T14:59:00Z">
        <w:r>
          <w:rPr>
            <w:rFonts w:cs="宋体;SimSun"/>
          </w:rPr>
          <w:delText>n</w:delText>
        </w:r>
      </w:del>
      <w:del w:id="28369" w:author="朱华钰" w:date="2018-03-26T14:59:00Z">
        <w:r>
          <w:rPr>
            <w:rFonts w:cs="宋体;SimSun"/>
          </w:rPr>
          <w:delText>誯</w:delText>
        </w:r>
      </w:del>
      <w:del w:id="28370" w:author="朱华钰" w:date="2018-03-26T14:59:00Z">
        <w:r>
          <w:rPr>
            <w:rFonts w:cs="宋体;SimSun"/>
          </w:rPr>
          <w:delText>j</w:delText>
        </w:r>
      </w:del>
      <w:del w:id="28371" w:author="朱华钰" w:date="2018-03-26T14:59:00Z">
        <w:r>
          <w:rPr>
            <w:rFonts w:cs="宋体;SimSun"/>
          </w:rPr>
          <w:delText>褥巍琋驉</w:delText>
        </w:r>
      </w:del>
      <w:del w:id="28372" w:author="朱华钰" w:date="2018-03-26T14:59:00Z">
        <w:r>
          <w:rPr>
            <w:rFonts w:cs="宋体;SimSun"/>
          </w:rPr>
          <w:softHyphen/>
        </w:r>
      </w:del>
    </w:p>
    <w:p>
      <w:pPr>
        <w:pStyle w:val="Style15"/>
        <w:rPr>
          <w:del w:id="28384" w:author="朱华钰" w:date="2018-03-26T14:59:00Z"/>
        </w:rPr>
      </w:pPr>
      <w:del w:id="2837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</w:delText>
        </w:r>
      </w:del>
      <w:del w:id="28375" w:author="朱华钰" w:date="2018-03-26T14:59:00Z">
        <w:r>
          <w:rPr>
            <w:rFonts w:cs="宋体;SimSun"/>
          </w:rPr>
          <w:delText>`??</w:delText>
        </w:r>
      </w:del>
      <w:del w:id="28376" w:author="朱华钰" w:date="2018-03-26T14:59:00Z">
        <w:r>
          <w:rPr>
            <w:rFonts w:cs="宋体;SimSun"/>
          </w:rPr>
          <w:delText>盲</w:delText>
        </w:r>
      </w:del>
      <w:del w:id="28377" w:author="朱华钰" w:date="2018-03-26T14:59:00Z">
        <w:r>
          <w:rPr>
            <w:rFonts w:cs="宋体;SimSun"/>
          </w:rPr>
          <w:delText>-_</w:delText>
          <w:tab/>
          <w:delText>]'?3</w:delText>
        </w:r>
      </w:del>
      <w:del w:id="28378" w:author="朱华钰" w:date="2018-03-26T14:59:00Z">
        <w:r>
          <w:rPr>
            <w:rFonts w:cs="宋体;SimSun"/>
          </w:rPr>
          <w:delText>耇葿</w:delText>
        </w:r>
      </w:del>
      <w:del w:id="28379" w:author="朱华钰" w:date="2018-03-26T14:59:00Z">
        <w:r>
          <w:rPr>
            <w:rFonts w:cs="宋体;SimSun"/>
          </w:rPr>
          <w:delText>dn</w:delText>
        </w:r>
      </w:del>
      <w:del w:id="28380" w:author="朱华钰" w:date="2018-03-26T14:59:00Z">
        <w:r>
          <w:rPr>
            <w:rFonts w:cs="宋体;SimSun"/>
          </w:rPr>
          <w:delText>葠</w:delText>
        </w:r>
      </w:del>
      <w:del w:id="28381" w:author="朱华钰" w:date="2018-03-26T14:59:00Z">
        <w:r>
          <w:rPr>
            <w:rFonts w:cs="宋体;SimSun"/>
          </w:rPr>
          <w:delText>f?</w:delText>
        </w:r>
      </w:del>
      <w:del w:id="28382" w:author="朱华钰" w:date="2018-03-26T14:59:00Z">
        <w:r>
          <w:rPr>
            <w:rFonts w:cs="宋体;SimSun"/>
          </w:rPr>
          <w:delText>兙柎犅勜</w:delText>
        </w:r>
      </w:del>
      <w:del w:id="28383" w:author="朱华钰" w:date="2018-03-26T14:59:00Z">
        <w:r>
          <w:rPr>
            <w:rFonts w:cs="宋体;SimSun"/>
          </w:rPr>
          <w:delText>k</w:delText>
        </w:r>
      </w:del>
    </w:p>
    <w:p>
      <w:pPr>
        <w:pStyle w:val="Style15"/>
        <w:rPr>
          <w:rFonts w:cs="宋体;SimSun"/>
          <w:del w:id="28386" w:author="朱华钰" w:date="2018-03-26T14:59:00Z"/>
        </w:rPr>
      </w:pPr>
      <w:del w:id="28385" w:author="朱华钰" w:date="2018-03-26T14:59:00Z">
        <w:r>
          <w:rPr>
            <w:rFonts w:cs="宋体;SimSun"/>
          </w:rPr>
          <w:delText>觵</w:delText>
        </w:r>
      </w:del>
      <w:r>
        <w:br w:type="page"/>
      </w:r>
    </w:p>
    <w:p>
      <w:pPr>
        <w:pStyle w:val="Style15"/>
        <w:rPr>
          <w:rFonts w:cs="宋体;SimSun"/>
          <w:del w:id="28435" w:author="朱华钰" w:date="2018-03-26T14:59:00Z"/>
        </w:rPr>
      </w:pPr>
      <w:del w:id="28387" w:author="朱华钰" w:date="2018-03-26T14:59:00Z">
        <w:r>
          <w:rPr>
            <w:rFonts w:cs="宋体;SimSun"/>
          </w:rPr>
          <w:delText>痣</w:delText>
        </w:r>
      </w:del>
      <w:del w:id="28388" w:author="朱华钰" w:date="2018-03-26T14:59:00Z">
        <w:r>
          <w:rPr>
            <w:rFonts w:cs="宋体;SimSun"/>
          </w:rPr>
          <w:delText>T</w:delText>
        </w:r>
      </w:del>
      <w:del w:id="28389" w:author="朱华钰" w:date="2018-03-26T14:59:00Z">
        <w:r>
          <w:rPr>
            <w:rFonts w:cs="宋体;SimSun"/>
          </w:rPr>
          <w:delText>舃悴耟萨</w:delText>
        </w:r>
      </w:del>
      <w:del w:id="28390" w:author="朱华钰" w:date="2018-03-26T14:59:00Z">
        <w:r>
          <w:rPr>
            <w:rFonts w:cs="宋体;SimSun"/>
          </w:rPr>
          <w:delText>}.</w:delText>
        </w:r>
      </w:del>
      <w:del w:id="28391" w:author="朱华钰" w:date="2018-03-26T14:59:00Z">
        <w:r>
          <w:rPr>
            <w:rFonts w:cs="宋体;SimSun"/>
          </w:rPr>
          <w:delText>憹</w:delText>
        </w:r>
      </w:del>
      <w:del w:id="28392" w:author="朱华钰" w:date="2018-03-26T14:59:00Z">
        <w:r>
          <w:rPr>
            <w:rFonts w:cs="宋体;SimSun"/>
          </w:rPr>
          <w:delText>D</w:delText>
        </w:r>
      </w:del>
      <w:del w:id="28393" w:author="朱华钰" w:date="2018-03-26T14:59:00Z">
        <w:r>
          <w:rPr>
            <w:rFonts w:cs="宋体;SimSun"/>
          </w:rPr>
          <w:delText>洔</w:delText>
        </w:r>
      </w:del>
      <w:del w:id="28394" w:author="朱华钰" w:date="2018-03-26T14:59:00Z">
        <w:r>
          <w:rPr>
            <w:rFonts w:cs="宋体;SimSun"/>
          </w:rPr>
          <w:delText>?</w:delText>
        </w:r>
      </w:del>
      <w:del w:id="28395" w:author="朱华钰" w:date="2018-03-26T14:59:00Z">
        <w:r>
          <w:rPr>
            <w:rFonts w:cs="宋体;SimSun"/>
          </w:rPr>
          <w:delText>岐</w:delText>
        </w:r>
      </w:del>
      <w:del w:id="28396" w:author="朱华钰" w:date="2018-03-26T14:59:00Z">
        <w:r>
          <w:rPr>
            <w:rFonts w:cs="宋体;SimSun"/>
          </w:rPr>
          <w:delText>v?</w:delText>
        </w:r>
      </w:del>
      <w:del w:id="28397" w:author="朱华钰" w:date="2018-03-26T14:59:00Z">
        <w:r>
          <w:rPr>
            <w:rFonts w:cs="宋体;SimSun"/>
          </w:rPr>
          <w:delText>歁癬剑愴楪</w:delText>
        </w:r>
      </w:del>
      <w:del w:id="28398" w:author="朱华钰" w:date="2018-03-26T14:59:00Z">
        <w:r>
          <w:rPr>
            <w:rFonts w:cs="宋体;SimSun"/>
          </w:rPr>
          <w:delText>7&gt;</w:delText>
        </w:r>
      </w:del>
      <w:del w:id="28399" w:author="朱华钰" w:date="2018-03-26T14:59:00Z">
        <w:r>
          <w:rPr>
            <w:rFonts w:cs="宋体;SimSun"/>
          </w:rPr>
          <w:delText>堥雀</w:delText>
        </w:r>
      </w:del>
      <w:del w:id="28400" w:author="朱华钰" w:date="2018-03-26T14:59:00Z">
        <w:r>
          <w:rPr>
            <w:rFonts w:cs="宋体;SimSun"/>
          </w:rPr>
          <w:delText>g??</w:delText>
        </w:r>
      </w:del>
      <w:del w:id="28401" w:author="朱华钰" w:date="2018-03-26T14:59:00Z">
        <w:r>
          <w:rPr>
            <w:rFonts w:cs="宋体;SimSun"/>
          </w:rPr>
          <w:delText>憪蓭</w:delText>
        </w:r>
      </w:del>
      <w:del w:id="28402" w:author="朱华钰" w:date="2018-03-26T14:59:00Z">
        <w:r>
          <w:rPr>
            <w:rFonts w:cs="宋体;SimSun"/>
          </w:rPr>
          <w:delText>?</w:delText>
        </w:r>
      </w:del>
      <w:del w:id="28403" w:author="朱华钰" w:date="2018-03-26T14:59:00Z">
        <w:r>
          <w:rPr>
            <w:rFonts w:cs="宋体;SimSun"/>
          </w:rPr>
          <w:delText>劗</w:delText>
        </w:r>
      </w:del>
      <w:del w:id="28404" w:author="朱华钰" w:date="2018-03-26T14:59:00Z">
        <w:r>
          <w:rPr>
            <w:rFonts w:cs="宋体;SimSun"/>
          </w:rPr>
          <w:delText>!≧</w:delText>
        </w:r>
      </w:del>
      <w:del w:id="28405" w:author="朱华钰" w:date="2018-03-26T14:59:00Z">
        <w:r>
          <w:rPr>
            <w:rFonts w:cs="宋体;SimSun"/>
          </w:rPr>
          <w:delText>頢噤鄼囍抑</w:delText>
        </w:r>
      </w:del>
      <w:del w:id="28406" w:author="朱华钰" w:date="2018-03-26T14:59:00Z">
        <w:r>
          <w:rPr>
            <w:rFonts w:cs="宋体;SimSun"/>
          </w:rPr>
          <w:delText>C5??m</w:delText>
        </w:r>
      </w:del>
      <w:del w:id="28407" w:author="朱华钰" w:date="2018-03-26T14:59:00Z">
        <w:r>
          <w:rPr>
            <w:rFonts w:cs="宋体;SimSun"/>
          </w:rPr>
          <w:delText>唩</w:delText>
        </w:r>
      </w:del>
      <w:del w:id="28408" w:author="朱华钰" w:date="2018-03-26T14:59:00Z">
        <w:r>
          <w:rPr>
            <w:rFonts w:cs="宋体;SimSun"/>
          </w:rPr>
          <w:delText>φ</w:delText>
        </w:r>
      </w:del>
      <w:del w:id="28409" w:author="朱华钰" w:date="2018-03-26T14:59:00Z">
        <w:r>
          <w:rPr>
            <w:rFonts w:cs="宋体;SimSun"/>
          </w:rPr>
          <w:delText>驱</w:delText>
        </w:r>
      </w:del>
      <w:del w:id="28410" w:author="朱华钰" w:date="2018-03-26T14:59:00Z">
        <w:r>
          <w:rPr>
            <w:rFonts w:cs="宋体;SimSun"/>
          </w:rPr>
          <w:delText>\-+?</w:delText>
        </w:r>
      </w:del>
      <w:del w:id="28411" w:author="朱华钰" w:date="2018-03-26T14:59:00Z">
        <w:r>
          <w:rPr>
            <w:rFonts w:cs="宋体;SimSun"/>
          </w:rPr>
          <w:delText>餪焻</w:delText>
        </w:r>
      </w:del>
      <w:del w:id="28412" w:author="朱华钰" w:date="2018-03-26T14:59:00Z">
        <w:r>
          <w:rPr>
            <w:rFonts w:cs="宋体;SimSun"/>
          </w:rPr>
          <w:softHyphen/>
          <w:delText>n?</w:delText>
        </w:r>
      </w:del>
      <w:del w:id="28413" w:author="朱华钰" w:date="2018-03-26T14:59:00Z">
        <w:r>
          <w:rPr>
            <w:rFonts w:cs="宋体;SimSun"/>
          </w:rPr>
          <w:delText>哟</w:delText>
        </w:r>
      </w:del>
      <w:del w:id="28414" w:author="朱华钰" w:date="2018-03-26T14:59:00Z">
        <w:r>
          <w:rPr>
            <w:rFonts w:cs="宋体;SimSun"/>
          </w:rPr>
          <w:delText>?</w:delText>
        </w:r>
      </w:del>
      <w:del w:id="28415" w:author="朱华钰" w:date="2018-03-26T14:59:00Z">
        <w:r>
          <w:rPr>
            <w:rFonts w:cs="宋体;SimSun"/>
          </w:rPr>
          <w:delText>穙钻≡</w:delText>
        </w:r>
      </w:del>
      <w:del w:id="28416" w:author="朱华钰" w:date="2018-03-26T14:59:00Z">
        <w:r>
          <w:rPr>
            <w:rFonts w:cs="宋体;SimSun"/>
          </w:rPr>
          <w:delText>Rc</w:delText>
        </w:r>
      </w:del>
      <w:del w:id="28417" w:author="朱华钰" w:date="2018-03-26T14:59:00Z">
        <w:r>
          <w:rPr>
            <w:rFonts w:cs="宋体;SimSun"/>
          </w:rPr>
          <w:delText>羧</w:delText>
        </w:r>
      </w:del>
      <w:del w:id="28418" w:author="朱华钰" w:date="2018-03-26T14:59:00Z">
        <w:r>
          <w:rPr>
            <w:rFonts w:cs="宋体;SimSun"/>
          </w:rPr>
          <w:delText>?147?</w:delText>
        </w:r>
      </w:del>
      <w:del w:id="28419" w:author="朱华钰" w:date="2018-03-26T14:59:00Z">
        <w:r>
          <w:rPr>
            <w:rFonts w:cs="宋体;SimSun"/>
          </w:rPr>
          <w:delText xml:space="preserve">丅讘 </w:delText>
        </w:r>
      </w:del>
      <w:del w:id="28420" w:author="朱华钰" w:date="2018-03-26T14:59:00Z">
        <w:r>
          <w:rPr>
            <w:rFonts w:cs="宋体;SimSun"/>
          </w:rPr>
          <w:delText>?q</w:delText>
        </w:r>
      </w:del>
      <w:del w:id="28421" w:author="朱华钰" w:date="2018-03-26T14:59:00Z">
        <w:r>
          <w:rPr>
            <w:rFonts w:cs="宋体;SimSun"/>
          </w:rPr>
          <w:delText>蚯</w:delText>
        </w:r>
      </w:del>
      <w:del w:id="28422" w:author="朱华钰" w:date="2018-03-26T14:59:00Z">
        <w:r>
          <w:rPr>
            <w:rFonts w:cs="宋体;SimSun"/>
          </w:rPr>
          <w:delText>??Z</w:delText>
        </w:r>
      </w:del>
      <w:del w:id="28423" w:author="朱华钰" w:date="2018-03-26T14:59:00Z">
        <w:r>
          <w:rPr>
            <w:rFonts w:cs="宋体;SimSun"/>
          </w:rPr>
          <w:delText>玿</w:delText>
        </w:r>
      </w:del>
      <w:del w:id="28424" w:author="朱华钰" w:date="2018-03-26T14:59:00Z">
        <w:r>
          <w:rPr>
            <w:rFonts w:cs="宋体;SimSun"/>
          </w:rPr>
          <w:delText>M8^?</w:delText>
        </w:r>
      </w:del>
      <w:del w:id="28425" w:author="朱华钰" w:date="2018-03-26T14:59:00Z">
        <w:r>
          <w:rPr>
            <w:rFonts w:cs="宋体;SimSun"/>
          </w:rPr>
          <w:delText>慮劅媼蠥冣厎</w:delText>
        </w:r>
      </w:del>
      <w:del w:id="28426" w:author="朱华钰" w:date="2018-03-26T14:59:00Z">
        <w:r>
          <w:rPr>
            <w:rFonts w:cs="宋体;SimSun"/>
          </w:rPr>
          <w:delText>p﹖?</w:delText>
          <w:tab/>
        </w:r>
      </w:del>
      <w:del w:id="28427" w:author="朱华钰" w:date="2018-03-26T14:59:00Z">
        <w:r>
          <w:rPr>
            <w:rFonts w:cs="宋体;SimSun"/>
          </w:rPr>
          <w:delText>雡菙</w:delText>
        </w:r>
      </w:del>
      <w:del w:id="28428" w:author="朱华钰" w:date="2018-03-26T14:59:00Z">
        <w:r>
          <w:rPr>
            <w:rFonts w:cs="宋体;SimSun"/>
          </w:rPr>
          <w:delText>T</w:delText>
        </w:r>
      </w:del>
      <w:del w:id="28429" w:author="朱华钰" w:date="2018-03-26T14:59:00Z">
        <w:r>
          <w:rPr>
            <w:rFonts w:cs="宋体;SimSun"/>
          </w:rPr>
          <w:delText>姆鄠</w:delText>
        </w:r>
      </w:del>
      <w:del w:id="28430" w:author="朱华钰" w:date="2018-03-26T14:59:00Z">
        <w:r>
          <w:rPr>
            <w:rFonts w:cs="宋体;SimSun"/>
          </w:rPr>
          <w:delText xml:space="preserve">??5K </w:delText>
        </w:r>
      </w:del>
      <w:del w:id="28431" w:author="朱华钰" w:date="2018-03-26T14:59:00Z">
        <w:r>
          <w:rPr>
            <w:rFonts w:cs="宋体;SimSun"/>
          </w:rPr>
          <w:delText>儯埸</w:delText>
        </w:r>
      </w:del>
      <w:del w:id="28432" w:author="朱华钰" w:date="2018-03-26T14:59:00Z">
        <w:r>
          <w:rPr>
            <w:rFonts w:cs="宋体;SimSun"/>
          </w:rPr>
          <w:delText>"?N?</w:delText>
        </w:r>
      </w:del>
      <w:del w:id="28433" w:author="朱华钰" w:date="2018-03-26T14:59:00Z">
        <w:r>
          <w:rPr>
            <w:rFonts w:cs="宋体;SimSun"/>
          </w:rPr>
          <w:delText>秮言</w:delText>
        </w:r>
      </w:del>
      <w:del w:id="28434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8440" w:author="朱华钰" w:date="2018-03-26T14:59:00Z"/>
        </w:rPr>
      </w:pPr>
      <w:del w:id="28436" w:author="朱华钰" w:date="2018-03-26T14:59:00Z">
        <w:r>
          <w:rPr>
            <w:rFonts w:cs="宋体;SimSun"/>
          </w:rPr>
          <w:delText></w:delText>
        </w:r>
      </w:del>
      <w:del w:id="28437" w:author="朱华钰" w:date="2018-03-26T14:59:00Z">
        <w:r>
          <w:rPr>
            <w:rFonts w:cs="宋体;SimSun"/>
          </w:rPr>
          <w:br/>
        </w:r>
      </w:del>
      <w:del w:id="28438" w:author="朱华钰" w:date="2018-03-26T14:59:00Z">
        <w:r>
          <w:rPr>
            <w:rFonts w:cs="宋体;SimSun"/>
          </w:rPr>
          <w:delText>皋</w:delText>
        </w:r>
      </w:del>
      <w:del w:id="28439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8465" w:author="朱华钰" w:date="2018-03-26T14:59:00Z"/>
        </w:rPr>
      </w:pPr>
      <w:del w:id="28441" w:author="朱华钰" w:date="2018-03-26T14:59:00Z">
        <w:r>
          <w:rPr>
            <w:rFonts w:cs="宋体;SimSun"/>
          </w:rPr>
          <w:delText>?F</w:delText>
        </w:r>
      </w:del>
      <w:del w:id="28442" w:author="朱华钰" w:date="2018-03-26T14:59:00Z">
        <w:r>
          <w:rPr>
            <w:rFonts w:cs="宋体;SimSun"/>
          </w:rPr>
          <w:delText>儯觘阛</w:delText>
        </w:r>
      </w:del>
      <w:del w:id="28443" w:author="朱华钰" w:date="2018-03-26T14:59:00Z">
        <w:r>
          <w:rPr>
            <w:rFonts w:cs="宋体;SimSun"/>
          </w:rPr>
          <w:delText>?щ?=</w:delText>
        </w:r>
      </w:del>
      <w:del w:id="28444" w:author="朱华钰" w:date="2018-03-26T14:59:00Z">
        <w:r>
          <w:rPr>
            <w:rFonts w:cs="宋体;SimSun"/>
          </w:rPr>
          <w:delText>歞</w:delText>
        </w:r>
      </w:del>
      <w:del w:id="28445" w:author="朱华钰" w:date="2018-03-26T14:59:00Z">
        <w:r>
          <w:rPr>
            <w:rFonts w:cs="宋体;SimSun"/>
          </w:rPr>
          <w:delText>p</w:delText>
        </w:r>
      </w:del>
      <w:del w:id="28446" w:author="朱华钰" w:date="2018-03-26T14:59:00Z">
        <w:r>
          <w:rPr>
            <w:rFonts w:cs="宋体;SimSun"/>
          </w:rPr>
          <w:delText>褎 袶</w:delText>
        </w:r>
      </w:del>
      <w:del w:id="28447" w:author="朱华钰" w:date="2018-03-26T14:59:00Z">
        <w:r>
          <w:rPr>
            <w:rFonts w:cs="宋体;SimSun"/>
          </w:rPr>
          <w:delText>n?</w:delText>
        </w:r>
      </w:del>
      <w:del w:id="28448" w:author="朱华钰" w:date="2018-03-26T14:59:00Z">
        <w:r>
          <w:rPr>
            <w:rFonts w:cs="宋体;SimSun"/>
          </w:rPr>
          <w:delText>埋</w:delText>
        </w:r>
      </w:del>
      <w:del w:id="28449" w:author="朱华钰" w:date="2018-03-26T14:59:00Z">
        <w:r>
          <w:rPr>
            <w:rFonts w:cs="宋体;SimSun"/>
          </w:rPr>
          <w:delText>Z?A?</w:delText>
        </w:r>
      </w:del>
      <w:del w:id="28450" w:author="朱华钰" w:date="2018-03-26T14:59:00Z">
        <w:r>
          <w:rPr>
            <w:rFonts w:cs="宋体;SimSun"/>
          </w:rPr>
          <w:delText>廚</w:delText>
        </w:r>
      </w:del>
      <w:del w:id="28451" w:author="朱华钰" w:date="2018-03-26T14:59:00Z">
        <w:r>
          <w:rPr>
            <w:rFonts w:cs="宋体;SimSun"/>
          </w:rPr>
          <w:delText>"</w:delText>
        </w:r>
      </w:del>
      <w:del w:id="28452" w:author="朱华钰" w:date="2018-03-26T14:59:00Z">
        <w:r>
          <w:rPr>
            <w:rFonts w:cs="宋体;SimSun"/>
          </w:rPr>
          <w:delText>嶝</w:delText>
        </w:r>
      </w:del>
      <w:del w:id="28453" w:author="朱华钰" w:date="2018-03-26T14:59:00Z">
        <w:r>
          <w:rPr>
            <w:rFonts w:cs="宋体;SimSun"/>
          </w:rPr>
          <w:delText>a-</w:delText>
        </w:r>
      </w:del>
      <w:del w:id="28454" w:author="朱华钰" w:date="2018-03-26T14:59:00Z">
        <w:r>
          <w:rPr>
            <w:rFonts w:cs="宋体;SimSun"/>
          </w:rPr>
          <w:delText>鰽</w:delText>
        </w:r>
      </w:del>
      <w:del w:id="28455" w:author="朱华钰" w:date="2018-03-26T14:59:00Z">
        <w:r>
          <w:rPr>
            <w:rFonts w:cs="宋体;SimSun"/>
          </w:rPr>
          <w:delText>4/</w:delText>
        </w:r>
      </w:del>
      <w:del w:id="28456" w:author="朱华钰" w:date="2018-03-26T14:59:00Z">
        <w:r>
          <w:rPr>
            <w:rFonts w:cs="宋体;SimSun"/>
          </w:rPr>
          <w:delText>僋</w:delText>
        </w:r>
      </w:del>
      <w:del w:id="28457" w:author="朱华钰" w:date="2018-03-26T14:59:00Z">
        <w:r>
          <w:rPr>
            <w:rFonts w:cs="宋体;SimSun"/>
          </w:rPr>
          <w:delText>????</w:delText>
        </w:r>
      </w:del>
      <w:del w:id="28458" w:author="朱华钰" w:date="2018-03-26T14:59:00Z">
        <w:r>
          <w:rPr>
            <w:rFonts w:cs="宋体;SimSun"/>
          </w:rPr>
          <w:delText>厹</w:delText>
        </w:r>
      </w:del>
      <w:del w:id="28459" w:author="朱华钰" w:date="2018-03-26T14:59:00Z">
        <w:r>
          <w:rPr>
            <w:rFonts w:cs="宋体;SimSun"/>
          </w:rPr>
          <w:delText>~</w:delText>
        </w:r>
      </w:del>
      <w:del w:id="28460" w:author="朱华钰" w:date="2018-03-26T14:59:00Z">
        <w:r>
          <w:rPr>
            <w:rFonts w:cs="宋体;SimSun"/>
          </w:rPr>
          <w:delText>鼖</w:delText>
        </w:r>
      </w:del>
      <w:del w:id="28461" w:author="朱华钰" w:date="2018-03-26T14:59:00Z">
        <w:r>
          <w:rPr>
            <w:rFonts w:cs="宋体;SimSun"/>
          </w:rPr>
          <w:delText>?</w:delText>
        </w:r>
      </w:del>
      <w:del w:id="28462" w:author="朱华钰" w:date="2018-03-26T14:59:00Z">
        <w:r>
          <w:rPr>
            <w:rFonts w:cs="宋体;SimSun"/>
          </w:rPr>
          <w:delText>帩</w:delText>
        </w:r>
      </w:del>
      <w:del w:id="28463" w:author="朱华钰" w:date="2018-03-26T14:59:00Z">
        <w:r>
          <w:rPr>
            <w:rFonts w:cs="宋体;SimSun"/>
          </w:rPr>
          <w:delText>8?</w:delText>
        </w:r>
      </w:del>
      <w:del w:id="28464" w:author="朱华钰" w:date="2018-03-26T14:59:00Z">
        <w:r>
          <w:rPr>
            <w:rFonts w:cs="宋体;SimSun"/>
          </w:rPr>
          <w:delText>俽</w:delText>
        </w:r>
      </w:del>
    </w:p>
    <w:p>
      <w:pPr>
        <w:pStyle w:val="Style15"/>
        <w:rPr>
          <w:rFonts w:cs="宋体;SimSun"/>
          <w:del w:id="28476" w:author="朱华钰" w:date="2018-03-26T14:59:00Z"/>
        </w:rPr>
      </w:pPr>
      <w:del w:id="28466" w:author="朱华钰" w:date="2018-03-26T14:59:00Z">
        <w:r>
          <w:rPr>
            <w:rFonts w:cs="宋体;SimSun"/>
          </w:rPr>
          <w:delText>圶痆</w:delText>
        </w:r>
      </w:del>
      <w:del w:id="28467" w:author="朱华钰" w:date="2018-03-26T14:59:00Z">
        <w:r>
          <w:rPr>
            <w:rFonts w:cs="宋体;SimSun"/>
          </w:rPr>
          <w:delText>?P</w:delText>
        </w:r>
      </w:del>
      <w:del w:id="28468" w:author="朱华钰" w:date="2018-03-26T14:59:00Z">
        <w:r>
          <w:rPr>
            <w:rFonts w:cs="宋体;SimSun"/>
          </w:rPr>
          <w:delText>佊</w:delText>
        </w:r>
      </w:del>
      <w:del w:id="28469" w:author="朱华钰" w:date="2018-03-26T14:59:00Z">
        <w:r>
          <w:rPr>
            <w:rFonts w:cs="宋体;SimSun"/>
          </w:rPr>
          <w:softHyphen/>
          <w:delText>{hµz</w:delText>
        </w:r>
      </w:del>
      <w:del w:id="28470" w:author="朱华钰" w:date="2018-03-26T14:59:00Z">
        <w:r>
          <w:rPr>
            <w:rFonts w:cs="宋体;SimSun"/>
          </w:rPr>
          <w:delText>猯</w:delText>
        </w:r>
      </w:del>
      <w:del w:id="28471" w:author="朱华钰" w:date="2018-03-26T14:59:00Z">
        <w:r>
          <w:rPr>
            <w:rFonts w:cs="宋体;SimSun"/>
          </w:rPr>
          <w:delText>V▉</w:delText>
        </w:r>
      </w:del>
      <w:del w:id="28472" w:author="朱华钰" w:date="2018-03-26T14:59:00Z">
        <w:r>
          <w:rPr>
            <w:rFonts w:cs="宋体;SimSun"/>
          </w:rPr>
          <w:delText>嘌</w:delText>
        </w:r>
      </w:del>
      <w:del w:id="28473" w:author="朱华钰" w:date="2018-03-26T14:59:00Z">
        <w:r>
          <w:rPr>
            <w:rFonts w:cs="宋体;SimSun"/>
          </w:rPr>
          <w:delText>?Dq</w:delText>
        </w:r>
      </w:del>
      <w:del w:id="28474" w:author="朱华钰" w:date="2018-03-26T14:59:00Z">
        <w:r>
          <w:rPr>
            <w:rFonts w:cs="宋体;SimSun"/>
          </w:rPr>
          <w:delText>劸</w:delText>
          <w:noBreakHyphen/>
          <w:delText>镾</w:delText>
        </w:r>
      </w:del>
      <w:del w:id="28475" w:author="朱华钰" w:date="2018-03-26T14:59:00Z">
        <w:r>
          <w:rPr>
            <w:rFonts w:cs="宋体;SimSun"/>
          </w:rPr>
          <w:delText>IoB?i</w:delText>
        </w:r>
      </w:del>
    </w:p>
    <w:p>
      <w:pPr>
        <w:pStyle w:val="Style15"/>
        <w:rPr>
          <w:rFonts w:cs="宋体;SimSun"/>
          <w:del w:id="28478" w:author="朱华钰" w:date="2018-03-26T14:59:00Z"/>
        </w:rPr>
      </w:pPr>
      <w:del w:id="28477" w:author="朱华钰" w:date="2018-03-26T14:59:00Z">
        <w:r>
          <w:rPr>
            <w:rFonts w:cs="宋体;SimSun"/>
          </w:rPr>
          <w:delText>C?</w:delText>
        </w:r>
      </w:del>
    </w:p>
    <w:p>
      <w:pPr>
        <w:pStyle w:val="Style15"/>
        <w:rPr>
          <w:rFonts w:cs="宋体;SimSun"/>
        </w:rPr>
      </w:pPr>
      <w:del w:id="28479" w:author="朱华钰" w:date="2018-03-26T14:59:00Z">
        <w:r>
          <w:rPr>
            <w:rFonts w:cs="宋体;SimSun"/>
          </w:rPr>
          <w:delText>C</w:delText>
        </w:r>
      </w:del>
      <w:del w:id="28480" w:author="朱华钰" w:date="2018-03-26T14:59:00Z">
        <w:r>
          <w:rPr>
            <w:rFonts w:cs="宋体;SimSun"/>
          </w:rPr>
          <w:delText>爜</w:delText>
        </w:r>
      </w:del>
      <w:del w:id="28481" w:author="朱华钰" w:date="2018-03-26T14:59:00Z">
        <w:r>
          <w:rPr>
            <w:rFonts w:cs="宋体;SimSun"/>
          </w:rPr>
          <w:delText>??&amp;</w:delText>
        </w:r>
      </w:del>
      <w:del w:id="28482" w:author="朱华钰" w:date="2018-03-26T14:59:00Z">
        <w:r>
          <w:rPr>
            <w:rFonts w:cs="宋体;SimSun"/>
          </w:rPr>
          <w:delText>儑</w:delText>
        </w:r>
      </w:del>
      <w:del w:id="28483" w:author="朱华钰" w:date="2018-03-26T14:59:00Z">
        <w:r>
          <w:rPr>
            <w:rFonts w:cs="宋体;SimSun"/>
          </w:rPr>
          <w:delText>pDq4&amp;=`</w:delText>
        </w:r>
      </w:del>
      <w:del w:id="28484" w:author="朱华钰" w:date="2018-03-26T14:59:00Z">
        <w:r>
          <w:rPr>
            <w:rFonts w:cs="宋体;SimSun"/>
          </w:rPr>
          <w:delText>堛</w:delText>
        </w:r>
      </w:del>
      <w:del w:id="28485" w:author="朱华钰" w:date="2018-03-26T14:59:00Z">
        <w:r>
          <w:rPr>
            <w:rFonts w:cs="宋体;SimSun"/>
          </w:rPr>
          <w:delText>.</w:delText>
        </w:r>
      </w:del>
      <w:del w:id="28486" w:author="朱华钰" w:date="2018-03-26T14:59:00Z">
        <w:r>
          <w:rPr>
            <w:rFonts w:cs="宋体;SimSun"/>
          </w:rPr>
          <w:delText>胴子</w:delText>
        </w:r>
      </w:del>
      <w:del w:id="28487" w:author="朱华钰" w:date="2018-03-26T14:59:00Z">
        <w:r>
          <w:rPr>
            <w:rFonts w:cs="宋体;SimSun"/>
          </w:rPr>
          <w:delText>t\&lt;Y!?</w:delText>
        </w:r>
      </w:del>
      <w:del w:id="28488" w:author="朱华钰" w:date="2018-03-26T14:59:00Z">
        <w:r>
          <w:rPr>
            <w:rFonts w:cs="宋体;SimSun"/>
          </w:rPr>
          <w:delText>幮</w:delText>
        </w:r>
      </w:del>
      <w:del w:id="28489" w:author="朱华钰" w:date="2018-03-26T14:59:00Z">
        <w:r>
          <w:rPr>
            <w:rFonts w:cs="宋体;SimSun"/>
          </w:rPr>
          <w:delText>S?q</w:delText>
        </w:r>
      </w:del>
      <w:del w:id="28490" w:author="朱华钰" w:date="2018-03-26T14:59:00Z">
        <w:r>
          <w:rPr>
            <w:rFonts w:cs="宋体;SimSun"/>
          </w:rPr>
          <w:delText>酎瘰</w:delText>
        </w:r>
      </w:del>
      <w:del w:id="28491" w:author="朱华钰" w:date="2018-03-26T14:59:00Z">
        <w:r>
          <w:rPr>
            <w:rFonts w:cs="宋体;SimSun"/>
          </w:rPr>
          <w:delText>?,!3?</w:delText>
        </w:r>
      </w:del>
      <w:del w:id="28492" w:author="朱华钰" w:date="2018-03-26T14:59:00Z">
        <w:r>
          <w:rPr>
            <w:rFonts w:cs="宋体;SimSun"/>
          </w:rPr>
          <w:delText>潨艕</w:delText>
        </w:r>
      </w:del>
      <w:del w:id="28493" w:author="朱华钰" w:date="2018-03-26T14:59:00Z">
        <w:r>
          <w:rPr>
            <w:rFonts w:cs="宋体;SimSun"/>
          </w:rPr>
          <w:delText>&lt;3G%a</w:delText>
        </w:r>
      </w:del>
      <w:del w:id="28494" w:author="朱华钰" w:date="2018-03-26T14:59:00Z">
        <w:r>
          <w:rPr>
            <w:rFonts w:cs="宋体;SimSun"/>
          </w:rPr>
          <w:delText>鶽蒢</w:delText>
        </w:r>
      </w:del>
      <w:del w:id="28495" w:author="朱华钰" w:date="2018-03-26T14:59:00Z">
        <w:r>
          <w:rPr>
            <w:rFonts w:cs="宋体;SimSun"/>
          </w:rPr>
          <w:delText>?A?e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8511" w:author="朱华钰" w:date="2018-03-26T14:59:00Z"/>
        </w:rPr>
      </w:pPr>
      <w:del w:id="28496" w:author="朱华钰" w:date="2018-03-26T14:59:00Z">
        <w:r>
          <w:rPr>
            <w:rFonts w:cs="宋体;SimSun"/>
          </w:rPr>
          <w:delText>l</w:delText>
        </w:r>
      </w:del>
      <w:del w:id="28497" w:author="朱华钰" w:date="2018-03-26T14:59:00Z">
        <w:r>
          <w:rPr>
            <w:rFonts w:cs="宋体;SimSun"/>
          </w:rPr>
          <w:delText>簮</w:delText>
        </w:r>
      </w:del>
      <w:del w:id="28498" w:author="朱华钰" w:date="2018-03-26T14:59:00Z">
        <w:r>
          <w:rPr>
            <w:rFonts w:cs="宋体;SimSun"/>
          </w:rPr>
          <w:delText>=D4</w:delText>
        </w:r>
      </w:del>
      <w:del w:id="28499" w:author="朱华钰" w:date="2018-03-26T14:59:00Z">
        <w:r>
          <w:rPr>
            <w:rFonts w:cs="宋体;SimSun"/>
          </w:rPr>
          <w:delText>肝</w:delText>
        </w:r>
      </w:del>
      <w:del w:id="28500" w:author="朱华钰" w:date="2018-03-26T14:59:00Z">
        <w:r>
          <w:rPr>
            <w:rFonts w:cs="宋体;SimSun"/>
          </w:rPr>
          <w:delText>?</w:delText>
        </w:r>
      </w:del>
      <w:del w:id="28501" w:author="朱华钰" w:date="2018-03-26T14:59:00Z">
        <w:r>
          <w:rPr>
            <w:rFonts w:cs="宋体;SimSun"/>
          </w:rPr>
          <w:delText>穚攁</w:delText>
        </w:r>
      </w:del>
      <w:del w:id="28502" w:author="朱华钰" w:date="2018-03-26T14:59:00Z">
        <w:r>
          <w:rPr>
            <w:rFonts w:cs="宋体;SimSun"/>
          </w:rPr>
          <w:delText>+?</w:delText>
        </w:r>
      </w:del>
      <w:del w:id="28503" w:author="朱华钰" w:date="2018-03-26T14:59:00Z">
        <w:r>
          <w:rPr>
            <w:rFonts w:cs="宋体;SimSun"/>
          </w:rPr>
          <w:delText>忠</w:delText>
        </w:r>
      </w:del>
      <w:del w:id="28504" w:author="朱华钰" w:date="2018-03-26T14:59:00Z">
        <w:r>
          <w:rPr>
            <w:rFonts w:cs="宋体;SimSun"/>
          </w:rPr>
          <w:delText>?</w:delText>
        </w:r>
      </w:del>
      <w:del w:id="28505" w:author="朱华钰" w:date="2018-03-26T14:59:00Z">
        <w:r>
          <w:rPr>
            <w:rFonts w:cs="宋体;SimSun"/>
          </w:rPr>
          <w:delText>窾候</w:delText>
        </w:r>
      </w:del>
      <w:del w:id="28506" w:author="朱华钰" w:date="2018-03-26T14:59:00Z">
        <w:r>
          <w:rPr>
            <w:rFonts w:cs="宋体;SimSun"/>
          </w:rPr>
          <w:delText>?</w:delText>
        </w:r>
      </w:del>
      <w:del w:id="28507" w:author="朱华钰" w:date="2018-03-26T14:59:00Z">
        <w:r>
          <w:rPr>
            <w:rFonts w:cs="宋体;SimSun"/>
          </w:rPr>
          <w:delText>矅毗</w:delText>
        </w:r>
      </w:del>
      <w:del w:id="28508" w:author="朱华钰" w:date="2018-03-26T14:59:00Z">
        <w:r>
          <w:rPr>
            <w:rFonts w:cs="宋体;SimSun"/>
          </w:rPr>
          <w:delText>?§P</w:delText>
        </w:r>
      </w:del>
      <w:del w:id="28509" w:author="朱华钰" w:date="2018-03-26T14:59:00Z">
        <w:r>
          <w:rPr>
            <w:rFonts w:cs="宋体;SimSun"/>
          </w:rPr>
          <w:delText>瘇淝</w:delText>
        </w:r>
      </w:del>
      <w:del w:id="28510" w:author="朱华钰" w:date="2018-03-26T14:59:00Z">
        <w:r>
          <w:rPr>
            <w:rFonts w:cs="宋体;SimSun"/>
          </w:rPr>
          <w:delText>?R</w:delText>
        </w:r>
      </w:del>
    </w:p>
    <w:p>
      <w:pPr>
        <w:pStyle w:val="Style15"/>
        <w:rPr>
          <w:rFonts w:cs="宋体;SimSun"/>
          <w:del w:id="28513" w:author="朱华钰" w:date="2018-03-26T14:59:00Z"/>
        </w:rPr>
      </w:pPr>
      <w:del w:id="28512" w:author="朱华钰" w:date="2018-03-26T14:59:00Z">
        <w:r>
          <w:rPr>
            <w:rFonts w:cs="宋体;SimSun"/>
          </w:rPr>
          <w:delText>?|a</w:delText>
        </w:r>
      </w:del>
      <w:r>
        <w:br w:type="page"/>
      </w:r>
    </w:p>
    <w:p>
      <w:pPr>
        <w:pStyle w:val="Style15"/>
        <w:rPr>
          <w:rFonts w:cs="宋体;SimSun"/>
          <w:del w:id="28517" w:author="朱华钰" w:date="2018-03-26T14:59:00Z"/>
        </w:rPr>
      </w:pPr>
      <w:del w:id="28514" w:author="朱华钰" w:date="2018-03-26T14:59:00Z">
        <w:r>
          <w:rPr>
            <w:rFonts w:cs="宋体;SimSun"/>
          </w:rPr>
          <w:delText>??Wv,?85P</w:delText>
        </w:r>
      </w:del>
      <w:del w:id="28515" w:author="朱华钰" w:date="2018-03-26T14:59:00Z">
        <w:r>
          <w:rPr>
            <w:rFonts w:cs="宋体;SimSun"/>
          </w:rPr>
          <w:delText>至</w:delText>
        </w:r>
      </w:del>
      <w:del w:id="28516" w:author="朱华钰" w:date="2018-03-26T14:59:00Z">
        <w:r>
          <w:rPr>
            <w:rFonts w:cs="宋体;SimSun"/>
          </w:rPr>
          <w:delText>;G</w:delText>
        </w:r>
      </w:del>
      <w:r>
        <w:br w:type="page"/>
      </w:r>
    </w:p>
    <w:p>
      <w:pPr>
        <w:pStyle w:val="Style15"/>
        <w:rPr>
          <w:rFonts w:cs="宋体;SimSun"/>
          <w:del w:id="28525" w:author="朱华钰" w:date="2018-03-26T14:59:00Z"/>
        </w:rPr>
      </w:pPr>
      <w:del w:id="28518" w:author="朱华钰" w:date="2018-03-26T14:59:00Z">
        <w:r>
          <w:rPr>
            <w:rFonts w:cs="宋体;SimSun"/>
          </w:rPr>
          <w:delText>G</w:delText>
        </w:r>
      </w:del>
      <w:del w:id="28519" w:author="朱华钰" w:date="2018-03-26T14:59:00Z">
        <w:r>
          <w:rPr>
            <w:rFonts w:cs="宋体;SimSun"/>
          </w:rPr>
          <w:delText>哶</w:delText>
        </w:r>
      </w:del>
      <w:del w:id="28520" w:author="朱华钰" w:date="2018-03-26T14:59:00Z">
        <w:r>
          <w:rPr>
            <w:rFonts w:cs="宋体;SimSun"/>
          </w:rPr>
          <w:delText>S</w:delText>
        </w:r>
      </w:del>
      <w:del w:id="28521" w:author="朱华钰" w:date="2018-03-26T14:59:00Z">
        <w:r>
          <w:rPr>
            <w:rFonts w:cs="宋体;SimSun"/>
          </w:rPr>
          <w:delText>螎</w:delText>
        </w:r>
      </w:del>
      <w:del w:id="28522" w:author="朱华钰" w:date="2018-03-26T14:59:00Z">
        <w:r>
          <w:rPr>
            <w:rFonts w:cs="宋体;SimSun"/>
          </w:rPr>
          <w:delText>7</w:delText>
        </w:r>
      </w:del>
      <w:del w:id="28523" w:author="朱华钰" w:date="2018-03-26T14:59:00Z">
        <w:r>
          <w:rPr>
            <w:rFonts w:cs="宋体;SimSun"/>
          </w:rPr>
          <w:delText>畀</w:delText>
        </w:r>
      </w:del>
      <w:del w:id="28524" w:author="朱华钰" w:date="2018-03-26T14:59:00Z">
        <w:r>
          <w:rPr>
            <w:rFonts w:cs="宋体;SimSun"/>
          </w:rPr>
          <w:delText>J"</w:delText>
        </w:r>
      </w:del>
    </w:p>
    <w:p>
      <w:pPr>
        <w:pStyle w:val="Style15"/>
        <w:rPr>
          <w:rFonts w:cs="宋体;SimSun"/>
          <w:del w:id="28536" w:author="朱华钰" w:date="2018-03-26T14:59:00Z"/>
        </w:rPr>
      </w:pPr>
      <w:del w:id="28526" w:author="朱华钰" w:date="2018-03-26T14:59:00Z">
        <w:r>
          <w:rPr>
            <w:rFonts w:cs="宋体;SimSun"/>
          </w:rPr>
          <w:delText>辏皳佚</w:delText>
        </w:r>
      </w:del>
      <w:del w:id="28527" w:author="朱华钰" w:date="2018-03-26T14:59:00Z">
        <w:r>
          <w:rPr>
            <w:rFonts w:cs="宋体;SimSun"/>
          </w:rPr>
          <w:delText>v7</w:delText>
        </w:r>
      </w:del>
      <w:del w:id="28528" w:author="朱华钰" w:date="2018-03-26T14:59:00Z">
        <w:r>
          <w:rPr>
            <w:rFonts w:cs="宋体;SimSun"/>
          </w:rPr>
          <w:delText>狋驗</w:delText>
        </w:r>
      </w:del>
      <w:del w:id="28529" w:author="朱华钰" w:date="2018-03-26T14:59:00Z">
        <w:r>
          <w:rPr>
            <w:rFonts w:cs="宋体;SimSun"/>
          </w:rPr>
          <w:delText>?</w:delText>
        </w:r>
      </w:del>
      <w:del w:id="28530" w:author="朱华钰" w:date="2018-03-26T14:59:00Z">
        <w:r>
          <w:rPr>
            <w:rFonts w:cs="宋体;SimSun"/>
          </w:rPr>
          <w:delText>婪</w:delText>
        </w:r>
      </w:del>
      <w:del w:id="28531" w:author="朱华钰" w:date="2018-03-26T14:59:00Z">
        <w:r>
          <w:rPr>
            <w:rFonts w:cs="宋体;SimSun"/>
          </w:rPr>
          <w:delText>?</w:delText>
        </w:r>
      </w:del>
      <w:del w:id="28532" w:author="朱华钰" w:date="2018-03-26T14:59:00Z">
        <w:r>
          <w:rPr>
            <w:rFonts w:cs="宋体;SimSun"/>
          </w:rPr>
          <w:delText>炳熙</w:delText>
        </w:r>
      </w:del>
      <w:del w:id="28533" w:author="朱华钰" w:date="2018-03-26T14:59:00Z">
        <w:r>
          <w:rPr>
            <w:rFonts w:cs="宋体;SimSun"/>
          </w:rPr>
          <w:delText>N?C68</w:delText>
        </w:r>
      </w:del>
      <w:del w:id="28534" w:author="朱华钰" w:date="2018-03-26T14:59:00Z">
        <w:r>
          <w:rPr>
            <w:rFonts w:cs="宋体;SimSun"/>
          </w:rPr>
          <w:delText>孾</w:delText>
        </w:r>
      </w:del>
      <w:del w:id="28535" w:author="朱华钰" w:date="2018-03-26T14:59:00Z">
        <w:r>
          <w:rPr>
            <w:rFonts w:cs="宋体;SimSun"/>
          </w:rPr>
          <w:delText>x_</w:delText>
        </w:r>
      </w:del>
      <w:r>
        <w:br w:type="page"/>
      </w:r>
    </w:p>
    <w:p>
      <w:pPr>
        <w:pStyle w:val="Style15"/>
        <w:rPr>
          <w:rFonts w:cs="宋体;SimSun"/>
          <w:del w:id="28543" w:author="朱华钰" w:date="2018-03-26T14:59:00Z"/>
        </w:rPr>
      </w:pPr>
      <w:del w:id="28537" w:author="朱华钰" w:date="2018-03-26T14:59:00Z">
        <w:r>
          <w:rPr>
            <w:rFonts w:cs="宋体;SimSun"/>
          </w:rPr>
          <w:delText>?[</w:delText>
        </w:r>
      </w:del>
      <w:del w:id="28538" w:author="朱华钰" w:date="2018-03-26T14:59:00Z">
        <w:r>
          <w:rPr>
            <w:rFonts w:cs="宋体;SimSun"/>
          </w:rPr>
          <w:delText>魐</w:delText>
        </w:r>
      </w:del>
      <w:del w:id="28539" w:author="朱华钰" w:date="2018-03-26T14:59:00Z">
        <w:r>
          <w:rPr>
            <w:rFonts w:cs="宋体;SimSun"/>
          </w:rPr>
          <w:delText>F</w:delText>
        </w:r>
      </w:del>
      <w:del w:id="28540" w:author="朱华钰" w:date="2018-03-26T14:59:00Z">
        <w:r>
          <w:rPr>
            <w:rFonts w:cs="宋体;SimSun"/>
          </w:rPr>
          <w:delText>塦</w:delText>
        </w:r>
      </w:del>
      <w:del w:id="28541" w:author="朱华钰" w:date="2018-03-26T14:59:00Z">
        <w:r>
          <w:rPr>
            <w:rFonts w:cs="宋体;SimSun"/>
          </w:rPr>
          <w:delText>?</w:delText>
        </w:r>
      </w:del>
      <w:del w:id="28542" w:author="朱华钰" w:date="2018-03-26T14:59:00Z">
        <w:r>
          <w:rPr>
            <w:rFonts w:cs="宋体;SimSun"/>
          </w:rPr>
          <w:delText>衦</w:delText>
        </w:r>
      </w:del>
      <w:r>
        <w:br w:type="page"/>
      </w:r>
    </w:p>
    <w:p>
      <w:pPr>
        <w:pStyle w:val="Style15"/>
        <w:rPr>
          <w:rFonts w:cs="宋体;SimSun"/>
          <w:del w:id="28572" w:author="朱华钰" w:date="2018-03-26T14:59:00Z"/>
        </w:rPr>
      </w:pPr>
      <w:del w:id="28544" w:author="朱华钰" w:date="2018-03-26T14:59:00Z">
        <w:r>
          <w:rPr>
            <w:rFonts w:cs="宋体;SimSun"/>
          </w:rPr>
          <w:delText>擈</w:delText>
        </w:r>
      </w:del>
      <w:del w:id="28545" w:author="朱华钰" w:date="2018-03-26T14:59:00Z">
        <w:r>
          <w:rPr>
            <w:rFonts w:cs="宋体;SimSun"/>
          </w:rPr>
          <w:delText>O?</w:delText>
        </w:r>
      </w:del>
      <w:del w:id="28546" w:author="朱华钰" w:date="2018-03-26T14:59:00Z">
        <w:r>
          <w:rPr>
            <w:rFonts w:cs="宋体;SimSun"/>
          </w:rPr>
          <w:delText>鳡</w:delText>
        </w:r>
      </w:del>
      <w:del w:id="28547" w:author="朱华钰" w:date="2018-03-26T14:59:00Z">
        <w:r>
          <w:rPr>
            <w:rFonts w:cs="宋体;SimSun"/>
          </w:rPr>
          <w:delText>n</w:delText>
        </w:r>
      </w:del>
      <w:del w:id="28548" w:author="朱华钰" w:date="2018-03-26T14:59:00Z">
        <w:r>
          <w:rPr>
            <w:rFonts w:cs="宋体;SimSun"/>
          </w:rPr>
          <w:delText>鐲愅弎</w:delText>
        </w:r>
      </w:del>
      <w:del w:id="28549" w:author="朱华钰" w:date="2018-03-26T14:59:00Z">
        <w:r>
          <w:rPr>
            <w:rFonts w:cs="宋体;SimSun"/>
          </w:rPr>
          <w:delText xml:space="preserve">? </w:delText>
        </w:r>
      </w:del>
      <w:del w:id="28550" w:author="朱华钰" w:date="2018-03-26T14:59:00Z">
        <w:r>
          <w:rPr>
            <w:rFonts w:cs="宋体;SimSun"/>
          </w:rPr>
          <w:delText>矅</w:delText>
        </w:r>
      </w:del>
      <w:del w:id="28551" w:author="朱华钰" w:date="2018-03-26T14:59:00Z">
        <w:r>
          <w:rPr>
            <w:rFonts w:cs="宋体;SimSun"/>
          </w:rPr>
          <w:delText>U??</w:delText>
        </w:r>
      </w:del>
      <w:del w:id="28552" w:author="朱华钰" w:date="2018-03-26T14:59:00Z">
        <w:r>
          <w:rPr>
            <w:rFonts w:cs="宋体;SimSun"/>
          </w:rPr>
          <w:delText>嶵</w:delText>
        </w:r>
      </w:del>
      <w:del w:id="28553" w:author="朱华钰" w:date="2018-03-26T14:59:00Z">
        <w:r>
          <w:rPr>
            <w:rFonts w:cs="宋体;SimSun"/>
          </w:rPr>
          <w:delText>o</w:delText>
        </w:r>
      </w:del>
      <w:del w:id="28554" w:author="朱华钰" w:date="2018-03-26T14:59:00Z">
        <w:r>
          <w:rPr>
            <w:rFonts w:cs="宋体;SimSun"/>
          </w:rPr>
          <w:delText>咂</w:delText>
        </w:r>
      </w:del>
      <w:del w:id="28555" w:author="朱华钰" w:date="2018-03-26T14:59:00Z">
        <w:r>
          <w:rPr>
            <w:rFonts w:cs="宋体;SimSun"/>
          </w:rPr>
          <w:delText>?%rµ}VG@</w:delText>
        </w:r>
      </w:del>
      <w:del w:id="28556" w:author="朱华钰" w:date="2018-03-26T14:59:00Z">
        <w:r>
          <w:rPr>
            <w:rFonts w:cs="宋体;SimSun"/>
          </w:rPr>
          <w:delText>羦</w:delText>
        </w:r>
      </w:del>
      <w:del w:id="28557" w:author="朱华钰" w:date="2018-03-26T14:59:00Z">
        <w:r>
          <w:rPr>
            <w:rFonts w:cs="宋体;SimSun"/>
          </w:rPr>
          <w:delText>?</w:delText>
        </w:r>
      </w:del>
      <w:del w:id="28558" w:author="朱华钰" w:date="2018-03-26T14:59:00Z">
        <w:r>
          <w:rPr>
            <w:rFonts w:cs="宋体;SimSun"/>
          </w:rPr>
          <w:delText>碊</w:delText>
        </w:r>
      </w:del>
      <w:del w:id="28559" w:author="朱华钰" w:date="2018-03-26T14:59:00Z">
        <w:r>
          <w:rPr>
            <w:rFonts w:cs="宋体;SimSun"/>
          </w:rPr>
          <w:delText>q</w:delText>
        </w:r>
      </w:del>
      <w:del w:id="28560" w:author="朱华钰" w:date="2018-03-26T14:59:00Z">
        <w:r>
          <w:rPr>
            <w:rFonts w:cs="宋体;SimSun"/>
          </w:rPr>
          <w:delText>铱</w:delText>
        </w:r>
      </w:del>
      <w:del w:id="28561" w:author="朱华钰" w:date="2018-03-26T14:59:00Z">
        <w:r>
          <w:rPr>
            <w:rFonts w:cs="宋体;SimSun"/>
          </w:rPr>
          <w:delText>aA</w:delText>
        </w:r>
      </w:del>
      <w:del w:id="28562" w:author="朱华钰" w:date="2018-03-26T14:59:00Z">
        <w:r>
          <w:rPr>
            <w:rFonts w:cs="宋体;SimSun"/>
          </w:rPr>
          <w:delText>傀</w:delText>
        </w:r>
      </w:del>
      <w:del w:id="28563" w:author="朱华钰" w:date="2018-03-26T14:59:00Z">
        <w:r>
          <w:rPr>
            <w:rFonts w:cs="宋体;SimSun"/>
          </w:rPr>
          <w:delText>P</w:delText>
        </w:r>
      </w:del>
      <w:del w:id="28564" w:author="朱华钰" w:date="2018-03-26T14:59:00Z">
        <w:r>
          <w:rPr>
            <w:rFonts w:cs="宋体;SimSun"/>
          </w:rPr>
          <w:delText>饨辋</w:delText>
        </w:r>
      </w:del>
      <w:del w:id="28565" w:author="朱华钰" w:date="2018-03-26T14:59:00Z">
        <w:r>
          <w:rPr>
            <w:rFonts w:cs="宋体;SimSun"/>
          </w:rPr>
          <w:delText>4▁"&lt;?U</w:delText>
        </w:r>
      </w:del>
      <w:del w:id="28566" w:author="朱华钰" w:date="2018-03-26T14:59:00Z">
        <w:r>
          <w:rPr>
            <w:rFonts w:cs="宋体;SimSun"/>
          </w:rPr>
          <w:delText>瘣</w:delText>
        </w:r>
      </w:del>
      <w:del w:id="28567" w:author="朱华钰" w:date="2018-03-26T14:59:00Z">
        <w:r>
          <w:rPr>
            <w:rFonts w:cs="宋体;SimSun"/>
          </w:rPr>
          <w:delText>?</w:delText>
        </w:r>
      </w:del>
      <w:del w:id="28568" w:author="朱华钰" w:date="2018-03-26T14:59:00Z">
        <w:r>
          <w:rPr>
            <w:rFonts w:cs="宋体;SimSun"/>
          </w:rPr>
          <w:delText>勎</w:delText>
        </w:r>
      </w:del>
      <w:del w:id="28569" w:author="朱华钰" w:date="2018-03-26T14:59:00Z">
        <w:r>
          <w:rPr>
            <w:rFonts w:cs="宋体;SimSun"/>
          </w:rPr>
          <w:delText>?</w:delText>
        </w:r>
      </w:del>
      <w:del w:id="28570" w:author="朱华钰" w:date="2018-03-26T14:59:00Z">
        <w:r>
          <w:rPr>
            <w:rFonts w:cs="宋体;SimSun"/>
          </w:rPr>
          <w:delText>按</w:delText>
        </w:r>
      </w:del>
      <w:del w:id="28571" w:author="朱华钰" w:date="2018-03-26T14:59:00Z">
        <w:r>
          <w:rPr>
            <w:rFonts w:cs="宋体;SimSun"/>
          </w:rPr>
          <w:delText>?b?iH?$:</w:delText>
        </w:r>
      </w:del>
    </w:p>
    <w:p>
      <w:pPr>
        <w:pStyle w:val="Style15"/>
        <w:rPr>
          <w:rFonts w:cs="宋体;SimSun"/>
          <w:del w:id="28581" w:author="朱华钰" w:date="2018-03-26T14:59:00Z"/>
        </w:rPr>
      </w:pPr>
      <w:del w:id="28573" w:author="朱华钰" w:date="2018-03-26T14:59:00Z">
        <w:r>
          <w:rPr>
            <w:rFonts w:cs="宋体;SimSun"/>
          </w:rPr>
          <w:delText>研</w:delText>
        </w:r>
      </w:del>
      <w:del w:id="28574" w:author="朱华钰" w:date="2018-03-26T14:59:00Z">
        <w:r>
          <w:rPr>
            <w:rFonts w:cs="宋体;SimSun"/>
          </w:rPr>
          <w:br/>
        </w:r>
      </w:del>
      <w:del w:id="28575" w:author="朱华钰" w:date="2018-03-26T14:59:00Z">
        <w:r>
          <w:rPr>
            <w:rFonts w:cs="宋体;SimSun"/>
          </w:rPr>
          <w:delText>度</w:delText>
        </w:r>
      </w:del>
      <w:del w:id="28576" w:author="朱华钰" w:date="2018-03-26T14:59:00Z">
        <w:r>
          <w:rPr>
            <w:rFonts w:cs="宋体;SimSun"/>
          </w:rPr>
          <w:delText>A</w:delText>
        </w:r>
      </w:del>
      <w:del w:id="28577" w:author="朱华钰" w:date="2018-03-26T14:59:00Z">
        <w:r>
          <w:rPr>
            <w:rFonts w:cs="宋体;SimSun"/>
          </w:rPr>
          <w:delText>鱵</w:delText>
        </w:r>
      </w:del>
      <w:del w:id="28578" w:author="朱华钰" w:date="2018-03-26T14:59:00Z">
        <w:r>
          <w:rPr>
            <w:rFonts w:cs="宋体;SimSun"/>
          </w:rPr>
          <w:delText>w</w:delText>
          <w:br/>
          <w:delText>wC?Sp</w:delText>
        </w:r>
      </w:del>
      <w:del w:id="28579" w:author="朱华钰" w:date="2018-03-26T14:59:00Z">
        <w:r>
          <w:rPr>
            <w:rFonts w:cs="宋体;SimSun"/>
          </w:rPr>
          <w:delText>搗</w:delText>
        </w:r>
      </w:del>
      <w:del w:id="28580" w:author="朱华钰" w:date="2018-03-26T14:59:00Z">
        <w:r>
          <w:rPr>
            <w:rFonts w:cs="宋体;SimSun"/>
          </w:rPr>
          <w:delText>7?</w:delText>
        </w:r>
      </w:del>
    </w:p>
    <w:p>
      <w:pPr>
        <w:pStyle w:val="Style15"/>
        <w:rPr>
          <w:rFonts w:cs="宋体;SimSun"/>
          <w:del w:id="28601" w:author="朱华钰" w:date="2018-03-26T14:59:00Z"/>
        </w:rPr>
      </w:pPr>
      <w:del w:id="28582" w:author="朱华钰" w:date="2018-03-26T14:59:00Z">
        <w:r>
          <w:rPr>
            <w:rFonts w:cs="宋体;SimSun"/>
          </w:rPr>
          <w:delText>??</w:delText>
        </w:r>
      </w:del>
      <w:del w:id="28583" w:author="朱华钰" w:date="2018-03-26T14:59:00Z">
        <w:r>
          <w:rPr>
            <w:rFonts w:cs="宋体;SimSun"/>
          </w:rPr>
          <w:delText>輆渢</w:delText>
        </w:r>
      </w:del>
      <w:del w:id="28584" w:author="朱华钰" w:date="2018-03-26T14:59:00Z">
        <w:r>
          <w:rPr>
            <w:rFonts w:cs="宋体;SimSun"/>
          </w:rPr>
          <w:delText>???</w:delText>
        </w:r>
      </w:del>
      <w:del w:id="28585" w:author="朱华钰" w:date="2018-03-26T14:59:00Z">
        <w:r>
          <w:rPr>
            <w:rFonts w:cs="宋体;SimSun"/>
          </w:rPr>
          <w:delText>僌梔</w:delText>
        </w:r>
      </w:del>
      <w:del w:id="28586" w:author="朱华钰" w:date="2018-03-26T14:59:00Z">
        <w:r>
          <w:rPr>
            <w:rFonts w:cs="宋体;SimSun"/>
          </w:rPr>
          <w:delText>XG</w:delText>
        </w:r>
      </w:del>
      <w:del w:id="28587" w:author="朱华钰" w:date="2018-03-26T14:59:00Z">
        <w:r>
          <w:rPr>
            <w:rFonts w:cs="宋体;SimSun"/>
          </w:rPr>
          <w:delText>搡</w:delText>
        </w:r>
      </w:del>
      <w:del w:id="28588" w:author="朱华钰" w:date="2018-03-26T14:59:00Z">
        <w:r>
          <w:rPr>
            <w:rFonts w:cs="宋体;SimSun"/>
          </w:rPr>
          <w:delText>?</w:delText>
        </w:r>
      </w:del>
      <w:del w:id="28589" w:author="朱华钰" w:date="2018-03-26T14:59:00Z">
        <w:r>
          <w:rPr>
            <w:rFonts w:cs="宋体;SimSun"/>
          </w:rPr>
          <w:delText>侂欖</w:delText>
        </w:r>
      </w:del>
      <w:del w:id="28590" w:author="朱华钰" w:date="2018-03-26T14:59:00Z">
        <w:r>
          <w:rPr>
            <w:rFonts w:cs="宋体;SimSun"/>
          </w:rPr>
          <w:delText>;l??</w:delText>
        </w:r>
      </w:del>
      <w:del w:id="28591" w:author="朱华钰" w:date="2018-03-26T14:59:00Z">
        <w:r>
          <w:rPr>
            <w:rFonts w:cs="宋体;SimSun"/>
          </w:rPr>
          <w:delText>鄛</w:delText>
        </w:r>
      </w:del>
      <w:del w:id="28592" w:author="朱华钰" w:date="2018-03-26T14:59:00Z">
        <w:r>
          <w:rPr>
            <w:rFonts w:cs="宋体;SimSun"/>
          </w:rPr>
          <w:delText>?0</w:delText>
        </w:r>
      </w:del>
      <w:del w:id="28593" w:author="朱华钰" w:date="2018-03-26T14:59:00Z">
        <w:r>
          <w:rPr>
            <w:rFonts w:cs="宋体;SimSun"/>
          </w:rPr>
          <w:delText>囡</w:delText>
        </w:r>
      </w:del>
      <w:del w:id="28594" w:author="朱华钰" w:date="2018-03-26T14:59:00Z">
        <w:r>
          <w:rPr>
            <w:rFonts w:cs="宋体;SimSun"/>
          </w:rPr>
          <w:delText>?E;?a</w:delText>
        </w:r>
      </w:del>
      <w:del w:id="28595" w:author="朱华钰" w:date="2018-03-26T14:59:00Z">
        <w:r>
          <w:rPr>
            <w:rFonts w:cs="宋体;SimSun"/>
          </w:rPr>
          <w:delText>辰</w:delText>
        </w:r>
      </w:del>
      <w:del w:id="28596" w:author="朱华钰" w:date="2018-03-26T14:59:00Z">
        <w:r>
          <w:rPr>
            <w:rFonts w:cs="宋体;SimSun"/>
          </w:rPr>
          <w:delText>e</w:delText>
        </w:r>
      </w:del>
      <w:del w:id="28597" w:author="朱华钰" w:date="2018-03-26T14:59:00Z">
        <w:r>
          <w:rPr>
            <w:rFonts w:cs="宋体;SimSun"/>
          </w:rPr>
          <w:delText>忎</w:delText>
        </w:r>
      </w:del>
      <w:del w:id="28598" w:author="朱华钰" w:date="2018-03-26T14:59:00Z">
        <w:r>
          <w:rPr>
            <w:rFonts w:cs="宋体;SimSun"/>
          </w:rPr>
          <w:delText>K4?&amp;</w:delText>
          <w:softHyphen/>
          <w:delText xml:space="preserve"> P?t</w:delText>
        </w:r>
      </w:del>
      <w:del w:id="28599" w:author="朱华钰" w:date="2018-03-26T14:59:00Z">
        <w:r>
          <w:rPr>
            <w:rFonts w:cs="宋体;SimSun"/>
          </w:rPr>
          <w:delText>鋍</w:delText>
        </w:r>
      </w:del>
      <w:del w:id="28600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8609" w:author="朱华钰" w:date="2018-03-26T14:59:00Z"/>
        </w:rPr>
      </w:pPr>
      <w:del w:id="28602" w:author="朱华钰" w:date="2018-03-26T14:59:00Z">
        <w:r>
          <w:rPr>
            <w:rFonts w:cs="宋体;SimSun"/>
          </w:rPr>
          <w:delText>Ut,&gt;?L*^</w:delText>
        </w:r>
      </w:del>
      <w:del w:id="28603" w:author="朱华钰" w:date="2018-03-26T14:59:00Z">
        <w:r>
          <w:rPr>
            <w:rFonts w:cs="宋体;SimSun"/>
          </w:rPr>
          <w:delText>咸</w:delText>
        </w:r>
      </w:del>
      <w:del w:id="28604" w:author="朱华钰" w:date="2018-03-26T14:59:00Z">
        <w:r>
          <w:rPr>
            <w:rFonts w:cs="宋体;SimSun"/>
          </w:rPr>
          <w:delText>?</w:delText>
        </w:r>
      </w:del>
      <w:del w:id="28605" w:author="朱华钰" w:date="2018-03-26T14:59:00Z">
        <w:r>
          <w:rPr>
            <w:rFonts w:cs="宋体;SimSun"/>
          </w:rPr>
          <w:delText>鳽魒</w:delText>
        </w:r>
      </w:del>
      <w:del w:id="28606" w:author="朱华钰" w:date="2018-03-26T14:59:00Z">
        <w:r>
          <w:rPr>
            <w:rFonts w:cs="宋体;SimSun"/>
          </w:rPr>
          <w:delText>I%kG“</w:delText>
        </w:r>
      </w:del>
      <w:del w:id="28607" w:author="朱华钰" w:date="2018-03-26T14:59:00Z">
        <w:r>
          <w:rPr>
            <w:rFonts w:cs="宋体;SimSun"/>
          </w:rPr>
          <w:delText>蹰</w:delText>
        </w:r>
      </w:del>
      <w:del w:id="28608" w:author="朱华钰" w:date="2018-03-26T14:59:00Z">
        <w:r>
          <w:rPr>
            <w:rFonts w:cs="宋体;SimSun"/>
          </w:rPr>
          <w:delText>t</w:delText>
        </w:r>
      </w:del>
      <w:r>
        <w:br w:type="page"/>
      </w:r>
    </w:p>
    <w:p>
      <w:pPr>
        <w:pStyle w:val="Style15"/>
        <w:rPr>
          <w:rFonts w:cs="宋体;SimSun"/>
          <w:del w:id="28614" w:author="朱华钰" w:date="2018-03-26T14:59:00Z"/>
        </w:rPr>
      </w:pPr>
      <w:del w:id="28610" w:author="朱华钰" w:date="2018-03-26T14:59:00Z">
        <w:r>
          <w:rPr>
            <w:rFonts w:cs="宋体;SimSun"/>
          </w:rPr>
          <w:delText>?</w:delText>
        </w:r>
      </w:del>
      <w:del w:id="28611" w:author="朱华钰" w:date="2018-03-26T14:59:00Z">
        <w:r>
          <w:rPr>
            <w:rFonts w:cs="宋体;SimSun"/>
          </w:rPr>
          <w:delText>甭</w:delText>
        </w:r>
      </w:del>
      <w:del w:id="28612" w:author="朱华钰" w:date="2018-03-26T14:59:00Z">
        <w:r>
          <w:rPr>
            <w:rFonts w:cs="宋体;SimSun"/>
          </w:rPr>
          <w:delText>^:</w:delText>
        </w:r>
      </w:del>
      <w:del w:id="28613" w:author="朱华钰" w:date="2018-03-26T14:59:00Z">
        <w:r>
          <w:rPr>
            <w:rFonts w:cs="宋体;SimSun"/>
          </w:rPr>
          <w:delText>總</w:delText>
        </w:r>
      </w:del>
    </w:p>
    <w:p>
      <w:pPr>
        <w:pStyle w:val="Style15"/>
        <w:rPr>
          <w:del w:id="28660" w:author="朱华钰" w:date="2018-03-26T14:59:00Z"/>
        </w:rPr>
      </w:pPr>
      <w:del w:id="28615" w:author="朱华钰" w:date="2018-03-26T14:59:00Z">
        <w:r>
          <w:rPr>
            <w:rFonts w:cs="宋体;SimSun"/>
          </w:rPr>
          <w:delText></w:delText>
        </w:r>
      </w:del>
      <w:del w:id="28616" w:author="朱华钰" w:date="2018-03-26T14:59:00Z">
        <w:r>
          <w:rPr>
            <w:rFonts w:cs="宋体;SimSun"/>
          </w:rPr>
          <w:delText>B</w:delText>
        </w:r>
      </w:del>
      <w:del w:id="28617" w:author="朱华钰" w:date="2018-03-26T14:59:00Z">
        <w:r>
          <w:rPr>
            <w:rFonts w:cs="宋体;SimSun"/>
          </w:rPr>
          <w:delText>萼如</w:delText>
        </w:r>
      </w:del>
      <w:del w:id="28618" w:author="朱华钰" w:date="2018-03-26T14:59:00Z">
        <w:r>
          <w:rPr>
            <w:rFonts w:cs="宋体;SimSun"/>
          </w:rPr>
          <w:delText>?</w:delText>
        </w:r>
      </w:del>
      <w:del w:id="28619" w:author="朱华钰" w:date="2018-03-26T14:59:00Z">
        <w:r>
          <w:rPr>
            <w:rFonts w:cs="宋体;SimSun"/>
          </w:rPr>
          <w:delText>轡</w:delText>
        </w:r>
      </w:del>
      <w:del w:id="28620" w:author="朱华钰" w:date="2018-03-26T14:59:00Z">
        <w:r>
          <w:rPr>
            <w:rFonts w:cs="宋体;SimSun"/>
          </w:rPr>
          <w:delText>%lH?</w:delText>
        </w:r>
      </w:del>
      <w:del w:id="28621" w:author="朱华钰" w:date="2018-03-26T14:59:00Z">
        <w:r>
          <w:rPr>
            <w:rFonts w:cs="宋体;SimSun"/>
          </w:rPr>
          <w:delText>拘</w:delText>
        </w:r>
      </w:del>
      <w:del w:id="28622" w:author="朱华钰" w:date="2018-03-26T14:59:00Z">
        <w:r>
          <w:rPr>
            <w:rFonts w:cs="宋体;SimSun"/>
          </w:rPr>
          <w:delText>nP</w:delText>
        </w:r>
      </w:del>
      <w:del w:id="28623" w:author="朱华钰" w:date="2018-03-26T14:59:00Z">
        <w:r>
          <w:rPr>
            <w:rFonts w:cs="宋体;SimSun"/>
          </w:rPr>
          <w:delText>屳礦</w:delText>
        </w:r>
      </w:del>
      <w:del w:id="28624" w:author="朱华钰" w:date="2018-03-26T14:59:00Z">
        <w:r>
          <w:rPr>
            <w:rFonts w:cs="宋体;SimSun"/>
          </w:rPr>
          <w:delText>A*}</w:delText>
        </w:r>
      </w:del>
      <w:del w:id="28625" w:author="朱华钰" w:date="2018-03-26T14:59:00Z">
        <w:r>
          <w:rPr>
            <w:rFonts w:cs="宋体;SimSun"/>
          </w:rPr>
          <w:delText>镀譕</w:delText>
        </w:r>
      </w:del>
      <w:del w:id="28626" w:author="朱华钰" w:date="2018-03-26T14:59:00Z">
        <w:r>
          <w:rPr>
            <w:rFonts w:cs="宋体;SimSun"/>
          </w:rPr>
          <w:delText>j,)</w:delText>
        </w:r>
      </w:del>
      <w:del w:id="28627" w:author="朱华钰" w:date="2018-03-26T14:59:00Z">
        <w:r>
          <w:rPr>
            <w:rFonts w:cs="宋体;SimSun"/>
          </w:rPr>
          <w:delText>緲</w:delText>
        </w:r>
      </w:del>
      <w:del w:id="28628" w:author="朱华钰" w:date="2018-03-26T14:59:00Z">
        <w:r>
          <w:rPr>
            <w:rFonts w:cs="宋体;SimSun"/>
          </w:rPr>
          <w:delText>U</w:delText>
        </w:r>
      </w:del>
      <w:del w:id="28629" w:author="朱华钰" w:date="2018-03-26T14:59:00Z">
        <w:r>
          <w:rPr>
            <w:rFonts w:cs="宋体;SimSun"/>
          </w:rPr>
          <w:delText>糽</w:delText>
        </w:r>
      </w:del>
      <w:del w:id="28630" w:author="朱华钰" w:date="2018-03-26T14:59:00Z">
        <w:r>
          <w:rPr>
            <w:rFonts w:cs="宋体;SimSun"/>
          </w:rPr>
          <w:delText>E</w:delText>
        </w:r>
      </w:del>
      <w:del w:id="28631" w:author="朱华钰" w:date="2018-03-26T14:59:00Z">
        <w:r>
          <w:rPr>
            <w:rFonts w:cs="宋体;SimSun"/>
          </w:rPr>
          <w:delText>歾霵</w:delText>
        </w:r>
      </w:del>
      <w:del w:id="28632" w:author="朱华钰" w:date="2018-03-26T14:59:00Z">
        <w:r>
          <w:rPr>
            <w:rFonts w:cs="宋体;SimSun"/>
          </w:rPr>
          <w:delText>K</w:delText>
        </w:r>
      </w:del>
      <w:del w:id="28633" w:author="朱华钰" w:date="2018-03-26T14:59:00Z">
        <w:r>
          <w:rPr>
            <w:rFonts w:cs="宋体;SimSun"/>
          </w:rPr>
          <w:delText>堐</w:delText>
        </w:r>
      </w:del>
      <w:del w:id="28634" w:author="朱华钰" w:date="2018-03-26T14:59:00Z">
        <w:r>
          <w:rPr>
            <w:rFonts w:cs="宋体;SimSun"/>
          </w:rPr>
          <w:delText>p#d</w:delText>
        </w:r>
      </w:del>
      <w:del w:id="28635" w:author="朱华钰" w:date="2018-03-26T14:59:00Z">
        <w:r>
          <w:rPr>
            <w:rFonts w:cs="宋体;SimSun"/>
          </w:rPr>
          <w:delText>馣</w:delText>
        </w:r>
      </w:del>
      <w:del w:id="28636" w:author="朱华钰" w:date="2018-03-26T14:59:00Z">
        <w:r>
          <w:rPr>
            <w:rFonts w:cs="宋体;SimSun"/>
          </w:rPr>
          <w:delText>_</w:delText>
        </w:r>
      </w:del>
      <w:del w:id="28637" w:author="朱华钰" w:date="2018-03-26T14:59:00Z">
        <w:r>
          <w:rPr>
            <w:rFonts w:cs="宋体;SimSun"/>
          </w:rPr>
          <w:delText>妨</w:delText>
        </w:r>
      </w:del>
      <w:del w:id="28638" w:author="朱华钰" w:date="2018-03-26T14:59:00Z">
        <w:r>
          <w:rPr>
            <w:rFonts w:cs="宋体;SimSun"/>
          </w:rPr>
          <w:delText>?RR</w:delText>
        </w:r>
      </w:del>
      <w:del w:id="286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38</w:delText>
        </w:r>
        <w:r>
          <w:rPr>
            <w:rFonts w:cs="宋体;SimSun"/>
          </w:rPr>
          <w:fldChar w:fldCharType="end"/>
        </w:r>
      </w:del>
      <w:del w:id="28640" w:author="朱华钰" w:date="2018-03-26T14:59:00Z">
        <w:r>
          <w:rPr>
            <w:rFonts w:cs="宋体;SimSun"/>
          </w:rPr>
          <w:delText>?mw</w:delText>
        </w:r>
      </w:del>
      <w:del w:id="28641" w:author="朱华钰" w:date="2018-03-26T14:59:00Z">
        <w:r>
          <w:rPr>
            <w:rFonts w:cs="宋体;SimSun"/>
          </w:rPr>
          <w:delText>爳</w:delText>
        </w:r>
      </w:del>
      <w:del w:id="28642" w:author="朱华钰" w:date="2018-03-26T14:59:00Z">
        <w:r>
          <w:rPr>
            <w:rFonts w:cs="宋体;SimSun"/>
          </w:rPr>
          <w:tab/>
          <w:delText>0</w:delText>
        </w:r>
      </w:del>
      <w:del w:id="28643" w:author="朱华钰" w:date="2018-03-26T14:59:00Z">
        <w:r>
          <w:rPr>
            <w:rFonts w:cs="宋体;SimSun"/>
          </w:rPr>
          <w:delText>鴆入</w:delText>
        </w:r>
      </w:del>
      <w:del w:id="28644" w:author="朱华钰" w:date="2018-03-26T14:59:00Z">
        <w:r>
          <w:rPr>
            <w:rFonts w:cs="宋体;SimSun"/>
          </w:rPr>
          <w:delText>j</w:delText>
        </w:r>
      </w:del>
      <w:del w:id="28645" w:author="朱华钰" w:date="2018-03-26T14:59:00Z">
        <w:r>
          <w:rPr>
            <w:rFonts w:cs="宋体;SimSun"/>
          </w:rPr>
          <w:delText>鶫</w:delText>
        </w:r>
      </w:del>
      <w:del w:id="28646" w:author="朱华钰" w:date="2018-03-26T14:59:00Z">
        <w:r>
          <w:rPr>
            <w:rFonts w:cs="宋体;SimSun"/>
          </w:rPr>
          <w:delText>*</w:delText>
        </w:r>
      </w:del>
      <w:del w:id="28647" w:author="朱华钰" w:date="2018-03-26T14:59:00Z">
        <w:r>
          <w:rPr>
            <w:rFonts w:cs="宋体;SimSun"/>
          </w:rPr>
          <w:delText>胢绿</w:delText>
        </w:r>
      </w:del>
      <w:del w:id="28648" w:author="朱华钰" w:date="2018-03-26T14:59:00Z">
        <w:r>
          <w:rPr>
            <w:rFonts w:cs="宋体;SimSun"/>
          </w:rPr>
          <w:delText>??</w:delText>
        </w:r>
      </w:del>
      <w:del w:id="28649" w:author="朱华钰" w:date="2018-03-26T14:59:00Z">
        <w:r>
          <w:rPr>
            <w:rFonts w:cs="宋体;SimSun"/>
          </w:rPr>
          <w:delText>蜍</w:delText>
        </w:r>
      </w:del>
      <w:del w:id="28650" w:author="朱华钰" w:date="2018-03-26T14:59:00Z">
        <w:r>
          <w:rPr>
            <w:rFonts w:cs="宋体;SimSun"/>
          </w:rPr>
          <w:delText>.</w:delText>
        </w:r>
      </w:del>
      <w:del w:id="28651" w:author="朱华钰" w:date="2018-03-26T14:59:00Z">
        <w:r>
          <w:rPr>
            <w:rFonts w:cs="宋体;SimSun"/>
          </w:rPr>
          <w:delText>埨消</w:delText>
        </w:r>
      </w:del>
      <w:del w:id="28652" w:author="朱华钰" w:date="2018-03-26T14:59:00Z">
        <w:r>
          <w:rPr>
            <w:rFonts w:cs="宋体;SimSun"/>
          </w:rPr>
          <w:delText>'?&gt;</w:delText>
        </w:r>
      </w:del>
      <w:del w:id="28653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28654" w:author="朱华钰" w:date="2018-03-26T14:59:00Z">
        <w:r>
          <w:rPr>
            <w:rFonts w:cs="宋体;SimSun"/>
          </w:rPr>
          <w:delText>V7{</w:delText>
        </w:r>
      </w:del>
      <w:del w:id="28655" w:author="朱华钰" w:date="2018-03-26T14:59:00Z">
        <w:r>
          <w:rPr>
            <w:rFonts w:cs="宋体;SimSun"/>
          </w:rPr>
          <w:delText>彲聵</w:delText>
        </w:r>
      </w:del>
      <w:del w:id="28656" w:author="朱华钰" w:date="2018-03-26T14:59:00Z">
        <w:r>
          <w:rPr>
            <w:rFonts w:cs="宋体;SimSun"/>
          </w:rPr>
          <w:delText>ut</w:delText>
        </w:r>
      </w:del>
      <w:del w:id="28657" w:author="朱华钰" w:date="2018-03-26T14:59:00Z">
        <w:r>
          <w:rPr>
            <w:rFonts w:cs="宋体;SimSun"/>
          </w:rPr>
          <w:delText>荨</w:delText>
        </w:r>
      </w:del>
      <w:del w:id="28658" w:author="朱华钰" w:date="2018-03-26T14:59:00Z">
        <w:r>
          <w:rPr>
            <w:rFonts w:cs="宋体;SimSun"/>
          </w:rPr>
          <w:delText>'zrcà?a</w:delText>
        </w:r>
      </w:del>
      <w:del w:id="28659" w:author="朱华钰" w:date="2018-03-26T14:59:00Z">
        <w:r>
          <w:rPr>
            <w:rFonts w:cs="宋体;SimSun"/>
          </w:rPr>
          <w:delText>柄</w:delText>
        </w:r>
      </w:del>
    </w:p>
    <w:p>
      <w:pPr>
        <w:pStyle w:val="Style15"/>
        <w:rPr>
          <w:rFonts w:cs="宋体;SimSun"/>
          <w:del w:id="28663" w:author="朱华钰" w:date="2018-03-26T14:59:00Z"/>
        </w:rPr>
      </w:pPr>
      <w:del w:id="28661" w:author="朱华钰" w:date="2018-03-26T14:59:00Z">
        <w:r>
          <w:rPr>
            <w:rFonts w:cs="宋体;SimSun"/>
          </w:rPr>
          <w:delText>龅</w:delText>
        </w:r>
      </w:del>
      <w:del w:id="28662" w:author="朱华钰" w:date="2018-03-26T14:59:00Z">
        <w:r>
          <w:rPr>
            <w:rFonts w:cs="宋体;SimSun"/>
          </w:rPr>
          <w:delText>#</w:delText>
        </w:r>
      </w:del>
      <w:r>
        <w:br w:type="page"/>
      </w:r>
    </w:p>
    <w:p>
      <w:pPr>
        <w:pStyle w:val="Style15"/>
        <w:rPr>
          <w:rFonts w:cs="宋体;SimSun"/>
          <w:del w:id="28665" w:author="朱华钰" w:date="2018-03-26T14:59:00Z"/>
        </w:rPr>
      </w:pPr>
      <w:del w:id="28664" w:author="朱华钰" w:date="2018-03-26T14:59:00Z">
        <w:r>
          <w:rPr>
            <w:rFonts w:cs="宋体;SimSun"/>
          </w:rPr>
          <w:delText></w:delText>
        </w:r>
      </w:del>
      <w:r>
        <w:br w:type="page"/>
      </w:r>
    </w:p>
    <w:p>
      <w:pPr>
        <w:pStyle w:val="Style15"/>
        <w:rPr>
          <w:rFonts w:cs="宋体;SimSun"/>
          <w:del w:id="28755" w:author="朱华钰" w:date="2018-03-26T14:59:00Z"/>
        </w:rPr>
      </w:pPr>
      <w:del w:id="28666" w:author="朱华钰" w:date="2018-03-26T14:59:00Z">
        <w:r>
          <w:rPr>
            <w:rFonts w:cs="宋体;SimSun"/>
          </w:rPr>
          <w:delText>旚</w:delText>
        </w:r>
      </w:del>
      <w:del w:id="28667" w:author="朱华钰" w:date="2018-03-26T14:59:00Z">
        <w:r>
          <w:rPr>
            <w:rFonts w:cs="宋体;SimSun"/>
          </w:rPr>
          <w:delText>?*</w:delText>
        </w:r>
      </w:del>
      <w:del w:id="28668" w:author="朱华钰" w:date="2018-03-26T14:59:00Z">
        <w:r>
          <w:rPr>
            <w:rFonts w:cs="宋体;SimSun"/>
          </w:rPr>
          <w:delText>萪６</w:delText>
        </w:r>
      </w:del>
      <w:del w:id="28669" w:author="朱华钰" w:date="2018-03-26T14:59:00Z">
        <w:r>
          <w:rPr>
            <w:rFonts w:cs="宋体;SimSun"/>
          </w:rPr>
          <w:delText>m</w:delText>
        </w:r>
      </w:del>
      <w:del w:id="28670" w:author="朱华钰" w:date="2018-03-26T14:59:00Z">
        <w:r>
          <w:rPr>
            <w:rFonts w:cs="宋体;SimSun"/>
          </w:rPr>
          <w:delText>嘓</w:delText>
        </w:r>
      </w:del>
      <w:del w:id="28671" w:author="朱华钰" w:date="2018-03-26T14:59:00Z">
        <w:r>
          <w:rPr>
            <w:rFonts w:cs="宋体;SimSun"/>
          </w:rPr>
          <w:delText>a</w:delText>
        </w:r>
      </w:del>
      <w:del w:id="28672" w:author="朱华钰" w:date="2018-03-26T14:59:00Z">
        <w:r>
          <w:rPr>
            <w:rFonts w:cs="宋体;SimSun"/>
          </w:rPr>
          <w:delText>渳唻</w:delText>
        </w:r>
      </w:del>
      <w:del w:id="28673" w:author="朱华钰" w:date="2018-03-26T14:59:00Z">
        <w:r>
          <w:rPr>
            <w:rFonts w:cs="宋体;SimSun"/>
          </w:rPr>
          <w:delText>q</w:delText>
        </w:r>
      </w:del>
      <w:del w:id="28674" w:author="朱华钰" w:date="2018-03-26T14:59:00Z">
        <w:r>
          <w:rPr>
            <w:rFonts w:cs="宋体;SimSun"/>
          </w:rPr>
          <w:delText>矶</w:delText>
        </w:r>
      </w:del>
      <w:del w:id="28675" w:author="朱华钰" w:date="2018-03-26T14:59:00Z">
        <w:r>
          <w:rPr>
            <w:rFonts w:cs="宋体;SimSun"/>
          </w:rPr>
          <w:delText>?}%</w:delText>
        </w:r>
      </w:del>
      <w:del w:id="28676" w:author="朱华钰" w:date="2018-03-26T14:59:00Z">
        <w:r>
          <w:rPr>
            <w:rFonts w:cs="宋体;SimSun"/>
          </w:rPr>
          <w:delText>瀐乗</w:delText>
        </w:r>
      </w:del>
      <w:del w:id="28677" w:author="朱华钰" w:date="2018-03-26T14:59:00Z">
        <w:r>
          <w:rPr>
            <w:rFonts w:cs="宋体;SimSun"/>
          </w:rPr>
          <w:delText>=</w:delText>
        </w:r>
      </w:del>
      <w:del w:id="28678" w:author="朱华钰" w:date="2018-03-26T14:59:00Z">
        <w:r>
          <w:rPr>
            <w:rFonts w:cs="宋体;SimSun"/>
          </w:rPr>
          <w:delText>遏跿</w:delText>
        </w:r>
      </w:del>
      <w:del w:id="28679" w:author="朱华钰" w:date="2018-03-26T14:59:00Z">
        <w:r>
          <w:rPr>
            <w:rFonts w:cs="宋体;SimSun"/>
          </w:rPr>
          <w:delText>?y</w:delText>
        </w:r>
      </w:del>
      <w:del w:id="28680" w:author="朱华钰" w:date="2018-03-26T14:59:00Z">
        <w:r>
          <w:rPr>
            <w:rFonts w:cs="宋体;SimSun"/>
          </w:rPr>
          <w:delText>哼鴡褚築豱煽</w:delText>
        </w:r>
      </w:del>
      <w:del w:id="28681" w:author="朱华钰" w:date="2018-03-26T14:59:00Z">
        <w:r>
          <w:rPr>
            <w:rFonts w:cs="宋体;SimSun"/>
          </w:rPr>
          <w:delText>?</w:delText>
          <w:tab/>
        </w:r>
      </w:del>
      <w:del w:id="28682" w:author="朱华钰" w:date="2018-03-26T14:59:00Z">
        <w:r>
          <w:rPr>
            <w:rFonts w:cs="宋体;SimSun"/>
          </w:rPr>
          <w:delText>睹</w:delText>
        </w:r>
      </w:del>
      <w:del w:id="28683" w:author="朱华钰" w:date="2018-03-26T14:59:00Z">
        <w:r>
          <w:rPr>
            <w:rFonts w:cs="宋体;SimSun"/>
          </w:rPr>
          <w:delText>??I#</w:delText>
        </w:r>
      </w:del>
      <w:del w:id="28684" w:author="朱华钰" w:date="2018-03-26T14:59:00Z">
        <w:r>
          <w:rPr>
            <w:rFonts w:cs="宋体;SimSun"/>
          </w:rPr>
          <w:delText>塼</w:delText>
        </w:r>
      </w:del>
      <w:del w:id="28685" w:author="朱华钰" w:date="2018-03-26T14:59:00Z">
        <w:r>
          <w:rPr>
            <w:rFonts w:cs="宋体;SimSun"/>
          </w:rPr>
          <w:delText>@</w:delText>
        </w:r>
      </w:del>
      <w:del w:id="28686" w:author="朱华钰" w:date="2018-03-26T14:59:00Z">
        <w:r>
          <w:rPr>
            <w:rFonts w:cs="宋体;SimSun"/>
          </w:rPr>
          <w:delText>峨</w:delText>
        </w:r>
      </w:del>
      <w:del w:id="28687" w:author="朱华钰" w:date="2018-03-26T14:59:00Z">
        <w:r>
          <w:rPr>
            <w:rFonts w:cs="宋体;SimSun"/>
          </w:rPr>
          <w:delText>!</w:delText>
        </w:r>
      </w:del>
      <w:del w:id="28688" w:author="朱华钰" w:date="2018-03-26T14:59:00Z">
        <w:r>
          <w:rPr>
            <w:rFonts w:cs="宋体;SimSun"/>
          </w:rPr>
          <w:delText>詁鶭皇</w:delText>
        </w:r>
      </w:del>
      <w:del w:id="28689" w:author="朱华钰" w:date="2018-03-26T14:59:00Z">
        <w:r>
          <w:rPr>
            <w:rFonts w:cs="宋体;SimSun"/>
          </w:rPr>
          <w:delText>6</w:delText>
        </w:r>
      </w:del>
      <w:del w:id="28690" w:author="朱华钰" w:date="2018-03-26T14:59:00Z">
        <w:r>
          <w:rPr>
            <w:rFonts w:cs="宋体;SimSun"/>
          </w:rPr>
          <w:delText>敏嵙</w:delText>
        </w:r>
      </w:del>
      <w:del w:id="28691" w:author="朱华钰" w:date="2018-03-26T14:59:00Z">
        <w:r>
          <w:rPr>
            <w:rFonts w:cs="宋体;SimSun"/>
          </w:rPr>
          <w:delText>RB</w:delText>
        </w:r>
      </w:del>
      <w:del w:id="28692" w:author="朱华钰" w:date="2018-03-26T14:59:00Z">
        <w:r>
          <w:rPr>
            <w:rFonts w:cs="宋体;SimSun"/>
          </w:rPr>
          <w:delText>謪笀</w:delText>
        </w:r>
      </w:del>
      <w:del w:id="28693" w:author="朱华钰" w:date="2018-03-26T14:59:00Z">
        <w:r>
          <w:rPr>
            <w:rFonts w:cs="宋体;SimSun"/>
          </w:rPr>
          <w:delText>"&gt;tL</w:delText>
        </w:r>
      </w:del>
      <w:del w:id="28694" w:author="朱华钰" w:date="2018-03-26T14:59:00Z">
        <w:r>
          <w:rPr>
            <w:rFonts w:cs="宋体;SimSun"/>
          </w:rPr>
          <w:delText>倛</w:delText>
        </w:r>
      </w:del>
      <w:del w:id="28695" w:author="朱华钰" w:date="2018-03-26T14:59:00Z">
        <w:r>
          <w:rPr>
            <w:rFonts w:cs="宋体;SimSun"/>
          </w:rPr>
          <w:delText>;It.</w:delText>
        </w:r>
      </w:del>
      <w:del w:id="28696" w:author="朱华钰" w:date="2018-03-26T14:59:00Z">
        <w:r>
          <w:rPr>
            <w:rFonts w:cs="宋体;SimSun"/>
          </w:rPr>
          <w:delText>劭</w:delText>
        </w:r>
      </w:del>
      <w:del w:id="28697" w:author="朱华钰" w:date="2018-03-26T14:59:00Z">
        <w:r>
          <w:rPr>
            <w:rFonts w:cs="宋体;SimSun"/>
          </w:rPr>
          <w:delText>_</w:delText>
        </w:r>
      </w:del>
      <w:del w:id="28698" w:author="朱华钰" w:date="2018-03-26T14:59:00Z">
        <w:r>
          <w:rPr>
            <w:rFonts w:cs="宋体;SimSun"/>
          </w:rPr>
          <w:delText>孯</w:delText>
        </w:r>
      </w:del>
      <w:del w:id="28699" w:author="朱华钰" w:date="2018-03-26T14:59:00Z">
        <w:r>
          <w:rPr>
            <w:rFonts w:cs="宋体;SimSun"/>
          </w:rPr>
          <w:delText>]M</w:delText>
        </w:r>
      </w:del>
      <w:del w:id="28700" w:author="朱华钰" w:date="2018-03-26T14:59:00Z">
        <w:r>
          <w:rPr>
            <w:rFonts w:cs="宋体;SimSun"/>
          </w:rPr>
          <w:delText>蹻蓮</w:delText>
        </w:r>
      </w:del>
      <w:del w:id="28701" w:author="朱华钰" w:date="2018-03-26T14:59:00Z">
        <w:r>
          <w:rPr>
            <w:rFonts w:cs="宋体;SimSun"/>
          </w:rPr>
          <w:delText>E</w:delText>
        </w:r>
      </w:del>
      <w:del w:id="28702" w:author="朱华钰" w:date="2018-03-26T14:59:00Z">
        <w:r>
          <w:rPr>
            <w:rFonts w:cs="宋体;SimSun"/>
          </w:rPr>
          <w:delText xml:space="preserve">徱芸 </w:delText>
        </w:r>
      </w:del>
      <w:del w:id="28703" w:author="朱华钰" w:date="2018-03-26T14:59:00Z">
        <w:r>
          <w:rPr>
            <w:rFonts w:cs="宋体;SimSun"/>
          </w:rPr>
          <w:delText>xh</w:delText>
        </w:r>
      </w:del>
      <w:del w:id="28704" w:author="朱华钰" w:date="2018-03-26T14:59:00Z">
        <w:r>
          <w:rPr>
            <w:rFonts w:cs="宋体;SimSun"/>
          </w:rPr>
          <w:delText>輚</w:delText>
        </w:r>
      </w:del>
      <w:del w:id="28705" w:author="朱华钰" w:date="2018-03-26T14:59:00Z">
        <w:r>
          <w:rPr>
            <w:rFonts w:cs="宋体;SimSun"/>
          </w:rPr>
          <w:delText>u?</w:delText>
        </w:r>
      </w:del>
      <w:del w:id="28706" w:author="朱华钰" w:date="2018-03-26T14:59:00Z">
        <w:r>
          <w:rPr>
            <w:rFonts w:cs="宋体;SimSun"/>
          </w:rPr>
          <w:delText>陇</w:delText>
        </w:r>
      </w:del>
      <w:del w:id="28707" w:author="朱华钰" w:date="2018-03-26T14:59:00Z">
        <w:r>
          <w:rPr>
            <w:rFonts w:cs="宋体;SimSun"/>
          </w:rPr>
          <w:delText>?^m8</w:delText>
        </w:r>
      </w:del>
      <w:del w:id="28708" w:author="朱华钰" w:date="2018-03-26T14:59:00Z">
        <w:r>
          <w:rPr>
            <w:rFonts w:cs="宋体;SimSun"/>
          </w:rPr>
          <w:delText>魝</w:delText>
        </w:r>
      </w:del>
      <w:del w:id="28709" w:author="朱华钰" w:date="2018-03-26T14:59:00Z">
        <w:r>
          <w:rPr>
            <w:rFonts w:cs="宋体;SimSun"/>
          </w:rPr>
          <w:delText>qqd~</w:delText>
        </w:r>
      </w:del>
      <w:del w:id="28710" w:author="朱华钰" w:date="2018-03-26T14:59:00Z">
        <w:r>
          <w:rPr>
            <w:rFonts w:cs="宋体;SimSun"/>
          </w:rPr>
          <w:delText>亟</w:delText>
        </w:r>
      </w:del>
      <w:del w:id="28711" w:author="朱华钰" w:date="2018-03-26T14:59:00Z">
        <w:r>
          <w:rPr>
            <w:rFonts w:cs="宋体;SimSun"/>
          </w:rPr>
          <w:delText>µk</w:delText>
        </w:r>
      </w:del>
      <w:del w:id="28712" w:author="朱华钰" w:date="2018-03-26T14:59:00Z">
        <w:r>
          <w:rPr>
            <w:rFonts w:cs="宋体;SimSun"/>
          </w:rPr>
          <w:delText>鲳</w:delText>
        </w:r>
      </w:del>
      <w:del w:id="28713" w:author="朱华钰" w:date="2018-03-26T14:59:00Z">
        <w:r>
          <w:rPr>
            <w:rFonts w:cs="宋体;SimSun"/>
          </w:rPr>
          <w:delText>?#m</w:delText>
        </w:r>
      </w:del>
      <w:del w:id="28714" w:author="朱华钰" w:date="2018-03-26T14:59:00Z">
        <w:r>
          <w:rPr>
            <w:rFonts w:cs="宋体;SimSun"/>
          </w:rPr>
          <w:delText>鹼甈仺誜</w:delText>
        </w:r>
      </w:del>
      <w:del w:id="28715" w:author="朱华钰" w:date="2018-03-26T14:59:00Z">
        <w:r>
          <w:rPr>
            <w:rFonts w:cs="宋体;SimSun"/>
          </w:rPr>
          <w:delText>?sZA</w:delText>
        </w:r>
      </w:del>
      <w:del w:id="28716" w:author="朱华钰" w:date="2018-03-26T14:59:00Z">
        <w:r>
          <w:rPr>
            <w:rFonts w:cs="宋体;SimSun"/>
          </w:rPr>
          <w:delText>咜</w:delText>
        </w:r>
      </w:del>
      <w:del w:id="28717" w:author="朱华钰" w:date="2018-03-26T14:59:00Z">
        <w:r>
          <w:rPr>
            <w:rFonts w:cs="宋体;SimSun"/>
          </w:rPr>
          <w:tab/>
          <w:delText>?</w:delText>
        </w:r>
      </w:del>
      <w:del w:id="28718" w:author="朱华钰" w:date="2018-03-26T14:59:00Z">
        <w:r>
          <w:rPr>
            <w:rFonts w:cs="宋体;SimSun"/>
          </w:rPr>
          <w:delText>剂慽粢</w:delText>
        </w:r>
      </w:del>
      <w:del w:id="28719" w:author="朱华钰" w:date="2018-03-26T14:59:00Z">
        <w:r>
          <w:rPr>
            <w:rFonts w:cs="宋体;SimSun"/>
          </w:rPr>
          <w:delText>T</w:delText>
        </w:r>
      </w:del>
      <w:del w:id="28720" w:author="朱华钰" w:date="2018-03-26T14:59:00Z">
        <w:r>
          <w:rPr>
            <w:rFonts w:cs="宋体;SimSun"/>
          </w:rPr>
          <w:delText>徣</w:delText>
        </w:r>
      </w:del>
      <w:del w:id="28721" w:author="朱华钰" w:date="2018-03-26T14:59:00Z">
        <w:r>
          <w:rPr>
            <w:rFonts w:cs="宋体;SimSun"/>
          </w:rPr>
          <w:delText>d</w:delText>
        </w:r>
      </w:del>
      <w:del w:id="28722" w:author="朱华钰" w:date="2018-03-26T14:59:00Z">
        <w:r>
          <w:rPr>
            <w:rFonts w:cs="宋体;SimSun"/>
          </w:rPr>
          <w:delText>橃</w:delText>
        </w:r>
      </w:del>
      <w:del w:id="28723" w:author="朱华钰" w:date="2018-03-26T14:59:00Z">
        <w:r>
          <w:rPr>
            <w:rFonts w:cs="宋体;SimSun"/>
          </w:rPr>
          <w:delText>&lt;</w:delText>
        </w:r>
      </w:del>
      <w:del w:id="28724" w:author="朱华钰" w:date="2018-03-26T14:59:00Z">
        <w:r>
          <w:rPr>
            <w:rFonts w:cs="宋体;SimSun"/>
          </w:rPr>
          <w:delText>泌</w:delText>
        </w:r>
      </w:del>
      <w:del w:id="28725" w:author="朱华钰" w:date="2018-03-26T14:59:00Z">
        <w:r>
          <w:rPr>
            <w:rFonts w:cs="宋体;SimSun"/>
          </w:rPr>
          <w:delText>?v</w:delText>
        </w:r>
      </w:del>
      <w:del w:id="28726" w:author="朱华钰" w:date="2018-03-26T14:59:00Z">
        <w:r>
          <w:rPr>
            <w:rFonts w:cs="宋体;SimSun"/>
          </w:rPr>
          <w:delText>扞</w:delText>
        </w:r>
      </w:del>
      <w:del w:id="28727" w:author="朱华钰" w:date="2018-03-26T14:59:00Z">
        <w:r>
          <w:rPr>
            <w:rFonts w:cs="宋体;SimSun"/>
          </w:rPr>
          <w:delText>?</w:delText>
        </w:r>
      </w:del>
      <w:del w:id="28728" w:author="朱华钰" w:date="2018-03-26T14:59:00Z">
        <w:r>
          <w:rPr>
            <w:rFonts w:cs="宋体;SimSun"/>
          </w:rPr>
          <w:delText>違</w:delText>
        </w:r>
      </w:del>
      <w:del w:id="28729" w:author="朱华钰" w:date="2018-03-26T14:59:00Z">
        <w:r>
          <w:rPr>
            <w:rFonts w:cs="宋体;SimSun"/>
          </w:rPr>
          <w:delText>?µ?</w:delText>
        </w:r>
      </w:del>
      <w:del w:id="28730" w:author="朱华钰" w:date="2018-03-26T14:59:00Z">
        <w:r>
          <w:rPr>
            <w:rFonts w:cs="宋体;SimSun"/>
          </w:rPr>
          <w:delText>嗀</w:delText>
        </w:r>
      </w:del>
      <w:del w:id="28731" w:author="朱华钰" w:date="2018-03-26T14:59:00Z">
        <w:r>
          <w:rPr>
            <w:rFonts w:cs="宋体;SimSun"/>
          </w:rPr>
          <w:delText>?</w:delText>
        </w:r>
      </w:del>
      <w:del w:id="28732" w:author="朱华钰" w:date="2018-03-26T14:59:00Z">
        <w:r>
          <w:rPr>
            <w:rFonts w:cs="宋体;SimSun"/>
          </w:rPr>
          <w:delText>塄磺</w:delText>
        </w:r>
      </w:del>
      <w:del w:id="28733" w:author="朱华钰" w:date="2018-03-26T14:59:00Z">
        <w:r>
          <w:rPr>
            <w:rFonts w:cs="宋体;SimSun"/>
          </w:rPr>
          <w:delText>?</w:delText>
        </w:r>
      </w:del>
      <w:del w:id="28734" w:author="朱华钰" w:date="2018-03-26T14:59:00Z">
        <w:r>
          <w:rPr>
            <w:rFonts w:cs="宋体;SimSun"/>
          </w:rPr>
          <w:delText>醏</w:delText>
        </w:r>
      </w:del>
      <w:del w:id="28735" w:author="朱华钰" w:date="2018-03-26T14:59:00Z">
        <w:r>
          <w:rPr>
            <w:rFonts w:cs="宋体;SimSun"/>
          </w:rPr>
          <w:delText>?? Q</w:delText>
        </w:r>
      </w:del>
      <w:del w:id="28736" w:author="朱华钰" w:date="2018-03-26T14:59:00Z">
        <w:r>
          <w:rPr>
            <w:rFonts w:cs="宋体;SimSun"/>
          </w:rPr>
          <w:delText>胦蒋</w:delText>
        </w:r>
      </w:del>
      <w:del w:id="28737" w:author="朱华钰" w:date="2018-03-26T14:59:00Z">
        <w:r>
          <w:rPr>
            <w:rFonts w:cs="宋体;SimSun"/>
          </w:rPr>
          <w:delText>G}%$&lt;</w:delText>
        </w:r>
      </w:del>
      <w:del w:id="28738" w:author="朱华钰" w:date="2018-03-26T14:59:00Z">
        <w:r>
          <w:rPr>
            <w:rFonts w:cs="宋体;SimSun"/>
          </w:rPr>
          <w:delText>唃</w:delText>
        </w:r>
      </w:del>
      <w:del w:id="28739" w:author="朱华钰" w:date="2018-03-26T14:59:00Z">
        <w:r>
          <w:rPr>
            <w:rFonts w:cs="宋体;SimSun"/>
          </w:rPr>
          <w:delText>?]*[m</w:delText>
        </w:r>
      </w:del>
      <w:del w:id="28740" w:author="朱华钰" w:date="2018-03-26T14:59:00Z">
        <w:r>
          <w:rPr>
            <w:rFonts w:cs="宋体;SimSun"/>
          </w:rPr>
          <w:delText>祇</w:delText>
        </w:r>
      </w:del>
      <w:del w:id="28741" w:author="朱华钰" w:date="2018-03-26T14:59:00Z">
        <w:r>
          <w:rPr>
            <w:rFonts w:cs="宋体;SimSun"/>
          </w:rPr>
          <w:delText>wz</w:delText>
        </w:r>
      </w:del>
      <w:del w:id="28742" w:author="朱华钰" w:date="2018-03-26T14:59:00Z">
        <w:r>
          <w:rPr>
            <w:rFonts w:cs="宋体;SimSun"/>
          </w:rPr>
          <w:delText>謱鰜</w:delText>
        </w:r>
      </w:del>
      <w:del w:id="28743" w:author="朱华钰" w:date="2018-03-26T14:59:00Z">
        <w:r>
          <w:rPr>
            <w:rFonts w:cs="宋体;SimSun"/>
          </w:rPr>
          <w:delText>x"</w:delText>
        </w:r>
      </w:del>
      <w:del w:id="28744" w:author="朱华钰" w:date="2018-03-26T14:59:00Z">
        <w:r>
          <w:rPr>
            <w:rFonts w:cs="宋体;SimSun"/>
          </w:rPr>
          <w:delText xml:space="preserve">淟镳 </w:delText>
        </w:r>
      </w:del>
      <w:del w:id="287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40</w:delText>
        </w:r>
        <w:r>
          <w:rPr>
            <w:rFonts w:cs="宋体;SimSun"/>
          </w:rPr>
          <w:fldChar w:fldCharType="end"/>
        </w:r>
      </w:del>
      <w:del w:id="28746" w:author="朱华钰" w:date="2018-03-26T14:59:00Z">
        <w:r>
          <w:rPr>
            <w:rFonts w:cs="宋体;SimSun"/>
          </w:rPr>
          <w:delText>-?</w:delText>
        </w:r>
      </w:del>
      <w:del w:id="28747" w:author="朱华钰" w:date="2018-03-26T14:59:00Z">
        <w:r>
          <w:rPr>
            <w:rFonts w:cs="宋体;SimSun"/>
          </w:rPr>
          <w:delText>虭</w:delText>
        </w:r>
      </w:del>
      <w:del w:id="28748" w:author="朱华钰" w:date="2018-03-26T14:59:00Z">
        <w:r>
          <w:rPr>
            <w:rFonts w:cs="宋体;SimSun"/>
          </w:rPr>
          <w:delText>A?'gl2 X</w:delText>
        </w:r>
      </w:del>
      <w:del w:id="28749" w:author="朱华钰" w:date="2018-03-26T14:59:00Z">
        <w:r>
          <w:rPr>
            <w:rFonts w:cs="宋体;SimSun"/>
          </w:rPr>
          <w:delText>駷</w:delText>
        </w:r>
      </w:del>
      <w:del w:id="28750" w:author="朱华钰" w:date="2018-03-26T14:59:00Z">
        <w:r>
          <w:rPr>
            <w:rFonts w:cs="宋体;SimSun"/>
          </w:rPr>
          <w:delText>?^o:A</w:delText>
        </w:r>
      </w:del>
      <w:del w:id="28751" w:author="朱华钰" w:date="2018-03-26T14:59:00Z">
        <w:r>
          <w:rPr>
            <w:rFonts w:cs="宋体;SimSun"/>
          </w:rPr>
          <w:delText>滲曊</w:delText>
        </w:r>
      </w:del>
      <w:del w:id="28752" w:author="朱华钰" w:date="2018-03-26T14:59:00Z">
        <w:r>
          <w:rPr>
            <w:rFonts w:cs="宋体;SimSun"/>
          </w:rPr>
          <w:delText>?F</w:delText>
        </w:r>
      </w:del>
      <w:del w:id="28753" w:author="朱华钰" w:date="2018-03-26T14:59:00Z">
        <w:r>
          <w:rPr>
            <w:rFonts w:cs="宋体;SimSun"/>
          </w:rPr>
          <w:delText>褎</w:delText>
        </w:r>
      </w:del>
      <w:del w:id="28754" w:author="朱华钰" w:date="2018-03-26T14:59:00Z">
        <w:r>
          <w:rPr>
            <w:rFonts w:cs="宋体;SimSun"/>
          </w:rPr>
          <w:delText>m</w:delText>
        </w:r>
      </w:del>
      <w:r>
        <w:br w:type="page"/>
      </w:r>
    </w:p>
    <w:p>
      <w:pPr>
        <w:pStyle w:val="Style15"/>
        <w:rPr>
          <w:rFonts w:cs="宋体;SimSun"/>
          <w:del w:id="28766" w:author="朱华钰" w:date="2018-03-26T14:59:00Z"/>
        </w:rPr>
      </w:pPr>
      <w:del w:id="28756" w:author="朱华钰" w:date="2018-03-26T14:59:00Z">
        <w:r>
          <w:rPr>
            <w:rFonts w:cs="宋体;SimSun"/>
          </w:rPr>
          <w:delText>€</w:delText>
        </w:r>
      </w:del>
      <w:del w:id="28757" w:author="朱华钰" w:date="2018-03-26T14:59:00Z">
        <w:r>
          <w:rPr>
            <w:rFonts w:cs="宋体;SimSun"/>
          </w:rPr>
          <w:delText>?</w:delText>
        </w:r>
      </w:del>
      <w:del w:id="28758" w:author="朱华钰" w:date="2018-03-26T14:59:00Z">
        <w:r>
          <w:rPr>
            <w:rFonts w:cs="宋体;SimSun"/>
          </w:rPr>
          <w:delText>戔</w:delText>
        </w:r>
      </w:del>
      <w:del w:id="28759" w:author="朱华钰" w:date="2018-03-26T14:59:00Z">
        <w:r>
          <w:rPr>
            <w:rFonts w:cs="宋体;SimSun"/>
          </w:rPr>
          <w:delText>&lt;Gf#</w:delText>
        </w:r>
      </w:del>
      <w:del w:id="28760" w:author="朱华钰" w:date="2018-03-26T14:59:00Z">
        <w:r>
          <w:rPr>
            <w:rFonts w:cs="宋体;SimSun"/>
          </w:rPr>
          <w:delText>奥</w:delText>
        </w:r>
      </w:del>
      <w:del w:id="28761" w:author="朱华钰" w:date="2018-03-26T14:59:00Z">
        <w:r>
          <w:rPr>
            <w:rFonts w:cs="宋体;SimSun"/>
          </w:rPr>
          <w:delText>"</w:delText>
        </w:r>
      </w:del>
      <w:del w:id="28762" w:author="朱华钰" w:date="2018-03-26T14:59:00Z">
        <w:r>
          <w:rPr>
            <w:rFonts w:cs="宋体;SimSun"/>
          </w:rPr>
          <w:delText>峛滂</w:delText>
        </w:r>
      </w:del>
      <w:del w:id="28763" w:author="朱华钰" w:date="2018-03-26T14:59:00Z">
        <w:r>
          <w:rPr>
            <w:rFonts w:cs="宋体;SimSun"/>
          </w:rPr>
          <w:delText>I+</w:delText>
        </w:r>
      </w:del>
      <w:del w:id="28764" w:author="朱华钰" w:date="2018-03-26T14:59:00Z">
        <w:r>
          <w:rPr>
            <w:rFonts w:cs="宋体;SimSun"/>
          </w:rPr>
          <w:delText>穯萦</w:delText>
        </w:r>
      </w:del>
      <w:del w:id="28765" w:author="朱华钰" w:date="2018-03-26T14:59:00Z">
        <w:r>
          <w:rPr>
            <w:rFonts w:cs="宋体;SimSun"/>
          </w:rPr>
          <w:delText>*</w:delText>
        </w:r>
      </w:del>
    </w:p>
    <w:p>
      <w:pPr>
        <w:pStyle w:val="Style15"/>
        <w:rPr/>
      </w:pPr>
      <w:del w:id="28767" w:author="朱华钰" w:date="2018-03-26T14:59:00Z">
        <w:r>
          <w:rPr>
            <w:rFonts w:cs="宋体;SimSun"/>
          </w:rPr>
          <w:softHyphen/>
          <w:delText>??</w:delText>
        </w:r>
      </w:del>
      <w:del w:id="28768" w:author="朱华钰" w:date="2018-03-26T14:59:00Z">
        <w:r>
          <w:rPr>
            <w:rFonts w:cs="宋体;SimSun"/>
          </w:rPr>
          <w:delText>忨</w:delText>
          <w:noBreakHyphen/>
          <w:delText>怘蟅锉穨銙</w:delText>
          <w:noBreakHyphen/>
          <w:delText>睳</w:delText>
        </w:r>
      </w:del>
      <w:del w:id="28769" w:author="朱华钰" w:date="2018-03-26T14:59:00Z">
        <w:r>
          <w:rPr>
            <w:rFonts w:cs="宋体;SimSun"/>
          </w:rPr>
          <w:delText>8o?xI'</w:delText>
        </w:r>
      </w:del>
      <w:del w:id="28770" w:author="朱华钰" w:date="2018-03-26T14:59:00Z">
        <w:r>
          <w:rPr>
            <w:rFonts w:cs="宋体;SimSun"/>
          </w:rPr>
          <w:delText>矋嚱媄</w:delText>
        </w:r>
      </w:del>
      <w:del w:id="28771" w:author="朱华钰" w:date="2018-03-26T14:59:00Z">
        <w:r>
          <w:rPr>
            <w:rFonts w:cs="宋体;SimSun"/>
          </w:rPr>
          <w:delText>µ91?A??{?0</w:delText>
        </w:r>
      </w:del>
      <w:del w:id="28772" w:author="朱华钰" w:date="2018-03-26T14:59:00Z">
        <w:r>
          <w:rPr>
            <w:rFonts w:cs="宋体;SimSun"/>
          </w:rPr>
          <w:delText>堦腮</w:delText>
          <w:noBreakHyphen/>
          <w:delText>鱃選</w:delText>
        </w:r>
      </w:del>
      <w:del w:id="28773" w:author="朱华钰" w:date="2018-03-26T14:59:00Z">
        <w:r>
          <w:rPr>
            <w:rFonts w:cs="宋体;SimSun"/>
          </w:rPr>
          <w:delText>?D</w:delText>
        </w:r>
      </w:del>
      <w:del w:id="28774" w:author="朱华钰" w:date="2018-03-26T14:59:00Z">
        <w:r>
          <w:rPr>
            <w:rFonts w:cs="宋体;SimSun"/>
          </w:rPr>
          <w:delText>捺闽</w:delText>
        </w:r>
      </w:del>
      <w:del w:id="28775" w:author="朱华钰" w:date="2018-03-26T14:59:00Z">
        <w:r>
          <w:rPr>
            <w:rFonts w:cs="宋体;SimSun"/>
          </w:rPr>
          <w:delText>&gt;7???^7E</w:delText>
        </w:r>
      </w:del>
      <w:del w:id="28776" w:author="朱华钰" w:date="2018-03-26T14:59:00Z">
        <w:r>
          <w:rPr>
            <w:rFonts w:cs="宋体;SimSun"/>
          </w:rPr>
          <w:delText>萌箖</w:delText>
        </w:r>
      </w:del>
      <w:del w:id="28777" w:author="朱华钰" w:date="2018-03-26T14:59:00Z">
        <w:r>
          <w:rPr>
            <w:rFonts w:cs="宋体;SimSun"/>
          </w:rPr>
          <w:delText>_?i</w:delText>
        </w:r>
      </w:del>
      <w:del w:id="28778" w:author="朱华钰" w:date="2018-03-26T14:59:00Z">
        <w:r>
          <w:rPr>
            <w:rFonts w:cs="宋体;SimSun"/>
          </w:rPr>
          <w:delText>瑔</w:delText>
        </w:r>
      </w:del>
      <w:del w:id="28779" w:author="朱华钰" w:date="2018-03-26T14:59:00Z">
        <w:r>
          <w:rPr>
            <w:rFonts w:cs="宋体;SimSun"/>
          </w:rPr>
          <w:delText>@4?8┍</w:delText>
        </w:r>
      </w:del>
      <w:del w:id="28780" w:author="朱华钰" w:date="2018-03-26T14:59:00Z">
        <w:r>
          <w:rPr>
            <w:rFonts w:cs="宋体;SimSun"/>
          </w:rPr>
          <w:delText>渡</w:delText>
        </w:r>
      </w:del>
      <w:del w:id="28781" w:author="朱华钰" w:date="2018-03-26T14:59:00Z">
        <w:r>
          <w:rPr>
            <w:rFonts w:cs="宋体;SimSun"/>
          </w:rPr>
          <w:tab/>
          <w:delText>X?a?C</w:delText>
        </w:r>
      </w:del>
      <w:del w:id="28782" w:author="朱华钰" w:date="2018-03-26T14:59:00Z">
        <w:r>
          <w:rPr>
            <w:rFonts w:cs="宋体;SimSun"/>
          </w:rPr>
          <w:delText>栴</w:delText>
        </w:r>
      </w:del>
      <w:del w:id="28783" w:author="朱华钰" w:date="2018-03-26T14:59:00Z">
        <w:r>
          <w:rPr>
            <w:rFonts w:cs="宋体;SimSun"/>
          </w:rPr>
          <w:delText>(?</w:delText>
        </w:r>
      </w:del>
      <w:del w:id="28784" w:author="朱华钰" w:date="2018-03-26T14:59:00Z">
        <w:r>
          <w:rPr>
            <w:rFonts w:cs="宋体;SimSun"/>
          </w:rPr>
          <w:delText>翷</w:delText>
        </w:r>
      </w:del>
      <w:del w:id="28785" w:author="朱华钰" w:date="2018-03-26T14:59:00Z">
        <w:r>
          <w:rPr>
            <w:rFonts w:cs="宋体;SimSun"/>
          </w:rPr>
          <w:delText>*</w:delText>
        </w:r>
      </w:del>
      <w:del w:id="28786" w:author="朱华钰" w:date="2018-03-26T14:59:00Z">
        <w:r>
          <w:rPr>
            <w:rFonts w:cs="宋体;SimSun"/>
          </w:rPr>
          <w:delText>鰣</w:delText>
        </w:r>
      </w:del>
      <w:del w:id="28787" w:author="朱华钰" w:date="2018-03-26T14:59:00Z">
        <w:r>
          <w:rPr>
            <w:rFonts w:cs="宋体;SimSun"/>
          </w:rPr>
          <w:delText>P/z?|[*?</w:delText>
        </w:r>
      </w:del>
      <w:del w:id="28788" w:author="朱华钰" w:date="2018-03-26T14:59:00Z">
        <w:r>
          <w:rPr>
            <w:rFonts w:cs="宋体;SimSun"/>
          </w:rPr>
          <w:delText>餔壼営</w:delText>
        </w:r>
      </w:del>
      <w:del w:id="28789" w:author="朱华钰" w:date="2018-03-26T14:59:00Z">
        <w:r>
          <w:rPr>
            <w:rFonts w:cs="宋体;SimSun"/>
          </w:rPr>
          <w:delText>g?</w:delText>
        </w:r>
      </w:del>
      <w:del w:id="28790" w:author="朱华钰" w:date="2018-03-26T14:59:00Z">
        <w:r>
          <w:rPr>
            <w:rFonts w:cs="宋体;SimSun"/>
          </w:rPr>
          <w:delText>旱塾</w:delText>
        </w:r>
      </w:del>
      <w:del w:id="28791" w:author="朱华钰" w:date="2018-03-26T14:59:00Z">
        <w:r>
          <w:rPr>
            <w:rFonts w:cs="宋体;SimSun"/>
          </w:rPr>
          <w:delText>?</w:delText>
        </w:r>
      </w:del>
      <w:del w:id="28792" w:author="朱华钰" w:date="2018-03-26T14:59:00Z">
        <w:r>
          <w:rPr>
            <w:rFonts w:cs="宋体;SimSun"/>
          </w:rPr>
          <w:delText>恞</w:delText>
        </w:r>
      </w:del>
      <w:del w:id="28793" w:author="朱华钰" w:date="2018-03-26T14:59:00Z">
        <w:r>
          <w:rPr>
            <w:rFonts w:cs="宋体;SimSun"/>
          </w:rPr>
          <w:delText>?C</w:delText>
        </w:r>
      </w:del>
      <w:del w:id="28794" w:author="朱华钰" w:date="2018-03-26T14:59:00Z">
        <w:r>
          <w:rPr>
            <w:rFonts w:cs="宋体;SimSun"/>
          </w:rPr>
          <w:delText>觯</w:delText>
        </w:r>
      </w:del>
      <w:del w:id="28795" w:author="朱华钰" w:date="2018-03-26T14:59:00Z">
        <w:r>
          <w:rPr>
            <w:rFonts w:cs="宋体;SimSun"/>
          </w:rPr>
          <w:delText>w??</w:delText>
        </w:r>
      </w:del>
      <w:del w:id="28796" w:author="朱华钰" w:date="2018-03-26T14:59:00Z">
        <w:r>
          <w:rPr>
            <w:rFonts w:cs="宋体;SimSun"/>
          </w:rPr>
          <w:delText>鯚</w:delText>
        </w:r>
      </w:del>
      <w:del w:id="28797" w:author="朱华钰" w:date="2018-03-26T14:59:00Z">
        <w:r>
          <w:rPr>
            <w:rFonts w:cs="宋体;SimSun"/>
          </w:rPr>
          <w:delText>"8</w:delText>
        </w:r>
      </w:del>
      <w:del w:id="28798" w:author="朱华钰" w:date="2018-03-26T14:59:00Z">
        <w:r>
          <w:rPr>
            <w:rFonts w:cs="宋体;SimSun"/>
          </w:rPr>
          <w:delText>踨崴</w:delText>
        </w:r>
      </w:del>
      <w:del w:id="28799" w:author="朱华钰" w:date="2018-03-26T14:59:00Z">
        <w:r>
          <w:rPr>
            <w:rFonts w:cs="宋体;SimSun"/>
          </w:rPr>
          <w:delText>?^</w:delText>
        </w:r>
      </w:del>
      <w:del w:id="28800" w:author="朱华钰" w:date="2018-03-26T14:59:00Z">
        <w:r>
          <w:rPr>
            <w:rFonts w:cs="宋体;SimSun"/>
          </w:rPr>
          <w:delText>茙</w:delText>
        </w:r>
      </w:del>
      <w:del w:id="28801" w:author="朱华钰" w:date="2018-03-26T14:59:00Z">
        <w:r>
          <w:rPr>
            <w:rFonts w:cs="宋体;SimSun"/>
          </w:rPr>
          <w:delText>&gt;</w:delText>
        </w:r>
      </w:del>
      <w:del w:id="28802" w:author="朱华钰" w:date="2018-03-26T14:59:00Z">
        <w:r>
          <w:rPr>
            <w:rFonts w:cs="宋体;SimSun"/>
          </w:rPr>
          <w:delText>拋箉</w:delText>
        </w:r>
      </w:del>
      <w:del w:id="28803" w:author="朱华钰" w:date="2018-03-26T14:59:00Z">
        <w:r>
          <w:rPr>
            <w:rFonts w:cs="宋体;SimSun"/>
          </w:rPr>
          <w:delText>=</w:delText>
        </w:r>
      </w:del>
      <w:del w:id="28804" w:author="朱华钰" w:date="2018-03-26T14:59:00Z">
        <w:r>
          <w:rPr>
            <w:rFonts w:cs="宋体;SimSun"/>
          </w:rPr>
          <w:delText>覅</w:delText>
        </w:r>
      </w:del>
      <w:del w:id="28805" w:author="朱华钰" w:date="2018-03-26T14:59:00Z">
        <w:r>
          <w:rPr>
            <w:rFonts w:cs="宋体;SimSun"/>
          </w:rPr>
          <w:br/>
          <w:delText>`?"=</w:delText>
        </w:r>
      </w:del>
      <w:del w:id="28806" w:author="朱华钰" w:date="2018-03-26T14:59:00Z">
        <w:r>
          <w:rPr>
            <w:rFonts w:cs="宋体;SimSun"/>
          </w:rPr>
          <w:delText>膵</w:delText>
        </w:r>
      </w:del>
      <w:del w:id="28807" w:author="朱华钰" w:date="2018-03-26T14:59:00Z">
        <w:r>
          <w:rPr>
            <w:rFonts w:cs="宋体;SimSun"/>
          </w:rPr>
          <w:delText>A'?</w:delText>
        </w:r>
      </w:del>
      <w:del w:id="28808" w:author="朱华钰" w:date="2018-03-26T14:59:00Z">
        <w:r>
          <w:rPr>
            <w:rFonts w:cs="宋体;SimSun"/>
          </w:rPr>
          <w:delText>徦</w:delText>
        </w:r>
      </w:del>
      <w:del w:id="28809" w:author="朱华钰" w:date="2018-03-26T14:59:00Z">
        <w:r>
          <w:rPr>
            <w:rFonts w:cs="宋体;SimSun"/>
          </w:rPr>
          <w:delText>]&amp;</w:delText>
        </w:r>
      </w:del>
      <w:del w:id="28810" w:author="朱华钰" w:date="2018-03-26T14:59:00Z">
        <w:r>
          <w:rPr>
            <w:rFonts w:cs="宋体;SimSun"/>
          </w:rPr>
          <w:delText>駝堹</w:delText>
        </w:r>
      </w:del>
      <w:del w:id="28811" w:author="朱华钰" w:date="2018-03-26T14:59:00Z">
        <w:r>
          <w:rPr>
            <w:rFonts w:cs="宋体;SimSun"/>
          </w:rPr>
          <w:delText>4*</w:delText>
        </w:r>
      </w:del>
      <w:del w:id="28812" w:author="朱华钰" w:date="2018-03-26T14:59:00Z">
        <w:r>
          <w:rPr>
            <w:rFonts w:cs="宋体;SimSun"/>
          </w:rPr>
          <w:delText>饳誺</w:delText>
        </w:r>
      </w:del>
      <w:del w:id="28813" w:author="朱华钰" w:date="2018-03-26T14:59:00Z">
        <w:r>
          <w:rPr>
            <w:rFonts w:cs="宋体;SimSun"/>
          </w:rPr>
          <w:delText>b=1u@</w:delText>
        </w:r>
      </w:del>
      <w:del w:id="28814" w:author="朱华钰" w:date="2018-03-26T14:59:00Z">
        <w:r>
          <w:rPr>
            <w:rFonts w:cs="宋体;SimSun"/>
          </w:rPr>
          <w:delText>髲飙袣</w:delText>
        </w:r>
      </w:del>
      <w:del w:id="28815" w:author="朱华钰" w:date="2018-03-26T14:59:00Z">
        <w:r>
          <w:rPr>
            <w:rFonts w:cs="宋体;SimSun"/>
          </w:rPr>
          <w:delText>~S</w:delText>
        </w:r>
      </w:del>
      <w:del w:id="28816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</w:delText>
        </w:r>
      </w:del>
      <w:del w:id="28817" w:author="朱华钰" w:date="2018-03-26T14:59:00Z">
        <w:r>
          <w:rPr>
            <w:rFonts w:cs="宋体;SimSun"/>
          </w:rPr>
          <w:delText>=|)</w:delText>
        </w:r>
      </w:del>
      <w:del w:id="28818" w:author="朱华钰" w:date="2018-03-26T14:59:00Z">
        <w:r>
          <w:rPr>
            <w:rFonts w:cs="宋体;SimSun"/>
          </w:rPr>
          <w:delText>繫</w:delText>
        </w:r>
      </w:del>
      <w:del w:id="28819" w:author="朱华钰" w:date="2018-03-26T14:59:00Z">
        <w:r>
          <w:rPr>
            <w:rFonts w:cs="宋体;SimSun"/>
          </w:rPr>
          <w:br/>
          <w:delText>1</w:delText>
        </w:r>
      </w:del>
      <w:del w:id="28820" w:author="朱华钰" w:date="2018-03-26T14:59:00Z">
        <w:r>
          <w:rPr>
            <w:rFonts w:cs="宋体;SimSun"/>
          </w:rPr>
          <w:delText>楬闫</w:delText>
        </w:r>
      </w:del>
      <w:del w:id="28821" w:author="朱华钰" w:date="2018-03-26T14:59:00Z">
        <w:r>
          <w:rPr>
            <w:rFonts w:cs="宋体;SimSun"/>
          </w:rPr>
          <w:delText>w@</w:delText>
        </w:r>
      </w:del>
      <w:del w:id="28822" w:author="朱华钰" w:date="2018-03-26T14:59:00Z">
        <w:r>
          <w:rPr>
            <w:rFonts w:cs="宋体;SimSun"/>
          </w:rPr>
          <w:delText>衿揿</w:delText>
        </w:r>
      </w:del>
      <w:del w:id="28823" w:author="朱华钰" w:date="2018-03-26T14:59:00Z">
        <w:r>
          <w:rPr>
            <w:rFonts w:cs="宋体;SimSun"/>
          </w:rPr>
          <w:delText>/G?S?</w:delText>
        </w:r>
      </w:del>
      <w:del w:id="28824" w:author="朱华钰" w:date="2018-03-26T14:59:00Z">
        <w:r>
          <w:rPr>
            <w:rFonts w:cs="宋体;SimSun"/>
          </w:rPr>
          <w:delText>餶龋騃榨耹</w:delText>
        </w:r>
      </w:del>
      <w:del w:id="28825" w:author="朱华钰" w:date="2018-03-26T14:59:00Z">
        <w:r>
          <w:rPr>
            <w:rFonts w:cs="宋体;SimSun"/>
          </w:rPr>
          <w:delText>??JP2</w:delText>
        </w:r>
      </w:del>
      <w:del w:id="28826" w:author="朱华钰" w:date="2018-03-26T14:59:00Z">
        <w:r>
          <w:rPr>
            <w:rFonts w:cs="宋体;SimSun"/>
          </w:rPr>
          <w:delText>褅</w:delText>
        </w:r>
      </w:del>
      <w:del w:id="28827" w:author="朱华钰" w:date="2018-03-26T14:59:00Z">
        <w:r>
          <w:rPr>
            <w:rFonts w:cs="宋体;SimSun"/>
          </w:rPr>
          <w:delText>?</w:delText>
        </w:r>
      </w:del>
      <w:del w:id="28828" w:author="朱华钰" w:date="2018-03-26T14:59:00Z">
        <w:r>
          <w:rPr>
            <w:rFonts w:cs="宋体;SimSun"/>
          </w:rPr>
          <w:delText>銮皻</w:delText>
        </w:r>
      </w:del>
      <w:del w:id="28829" w:author="朱华钰" w:date="2018-03-26T14:59:00Z">
        <w:r>
          <w:rPr>
            <w:rFonts w:cs="宋体;SimSun"/>
          </w:rPr>
          <w:delText>K</w:delText>
        </w:r>
      </w:del>
      <w:del w:id="28830" w:author="朱华钰" w:date="2018-03-26T14:59:00Z">
        <w:r>
          <w:rPr>
            <w:rFonts w:cs="宋体;SimSun"/>
          </w:rPr>
          <w:delText>怷</w:delText>
        </w:r>
      </w:del>
      <w:del w:id="28831" w:author="朱华钰" w:date="2018-03-26T14:59:00Z">
        <w:r>
          <w:rPr>
            <w:rFonts w:cs="宋体;SimSun"/>
          </w:rPr>
          <w:delText>?p#TPo</w:delText>
        </w:r>
      </w:del>
      <w:del w:id="28832" w:author="朱华钰" w:date="2018-03-26T14:59:00Z">
        <w:r>
          <w:rPr>
            <w:rFonts w:cs="宋体;SimSun"/>
          </w:rPr>
          <w:delText>狠</w:delText>
        </w:r>
      </w:del>
      <w:del w:id="28833" w:author="朱华钰" w:date="2018-03-26T14:59:00Z">
        <w:r>
          <w:rPr>
            <w:rFonts w:cs="宋体;SimSun"/>
          </w:rPr>
          <w:delText>]</w:delText>
        </w:r>
      </w:del>
      <w:del w:id="28834" w:author="朱华钰" w:date="2018-03-26T14:59:00Z">
        <w:r>
          <w:rPr>
            <w:rFonts w:cs="宋体;SimSun"/>
          </w:rPr>
          <w:delText>词</w:delText>
        </w:r>
      </w:del>
      <w:del w:id="28835" w:author="朱华钰" w:date="2018-03-26T14:59:00Z">
        <w:r>
          <w:rPr>
            <w:rFonts w:cs="宋体;SimSun"/>
          </w:rPr>
          <w:br/>
          <w:delText>?</w:delText>
        </w:r>
      </w:del>
      <w:del w:id="28836" w:author="朱华钰" w:date="2018-03-26T14:59:00Z">
        <w:r>
          <w:rPr>
            <w:rFonts w:cs="宋体;SimSun"/>
          </w:rPr>
          <w:delText>繛</w:delText>
        </w:r>
      </w:del>
      <w:del w:id="28837" w:author="朱华钰" w:date="2018-03-26T14:59:00Z">
        <w:r>
          <w:rPr>
            <w:rFonts w:cs="宋体;SimSun"/>
          </w:rPr>
          <w:delText>%8l</w:delText>
        </w:r>
      </w:del>
      <w:del w:id="28838" w:author="朱华钰" w:date="2018-03-26T14:59:00Z">
        <w:r>
          <w:rPr>
            <w:rFonts w:cs="宋体;SimSun"/>
          </w:rPr>
          <w:delText>黯僊</w:delText>
        </w:r>
      </w:del>
      <w:del w:id="28839" w:author="朱华钰" w:date="2018-03-26T14:59:00Z">
        <w:r>
          <w:rPr>
            <w:rFonts w:cs="宋体;SimSun"/>
          </w:rPr>
          <w:delText>[;?</w:delText>
        </w:r>
      </w:del>
      <w:del w:id="28840" w:author="朱华钰" w:date="2018-03-26T14:59:00Z">
        <w:r>
          <w:rPr>
            <w:rFonts w:cs="宋体;SimSun"/>
          </w:rPr>
          <w:delText>仚</w:delText>
        </w:r>
      </w:del>
      <w:del w:id="28841" w:author="朱华钰" w:date="2018-03-26T14:59:00Z">
        <w:r>
          <w:rPr>
            <w:rFonts w:cs="宋体;SimSun"/>
          </w:rPr>
          <w:delText>?c&amp;;y</w:delText>
        </w:r>
      </w:del>
      <w:del w:id="28842" w:author="朱华钰" w:date="2018-03-26T14:59:00Z">
        <w:r>
          <w:rPr>
            <w:rFonts w:cs="宋体;SimSun"/>
          </w:rPr>
          <w:delText>肦蕵嚳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8843" w:author="朱华钰" w:date="2018-03-26T14:59:00Z">
        <w:r>
          <w:rPr>
            <w:rFonts w:cs="宋体;SimSun"/>
          </w:rPr>
          <w:delText>鈨鬇專</w:delText>
        </w:r>
      </w:del>
      <w:del w:id="28844" w:author="朱华钰" w:date="2018-03-26T14:59:00Z">
        <w:r>
          <w:rPr>
            <w:rFonts w:cs="宋体;SimSun"/>
          </w:rPr>
          <w:delText>?</w:delText>
        </w:r>
      </w:del>
      <w:del w:id="28845" w:author="朱华钰" w:date="2018-03-26T14:59:00Z">
        <w:r>
          <w:rPr>
            <w:rFonts w:cs="宋体;SimSun"/>
          </w:rPr>
          <w:delText>奭</w:delText>
        </w:r>
      </w:del>
      <w:del w:id="28846" w:author="朱华钰" w:date="2018-03-26T14:59:00Z">
        <w:r>
          <w:rPr>
            <w:rFonts w:cs="宋体;SimSun"/>
          </w:rPr>
          <w:delText>D?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8848" w:author="朱华钰" w:date="2018-03-26T14:59:00Z"/>
        </w:rPr>
      </w:pPr>
      <w:del w:id="28847" w:author="朱华钰" w:date="2018-03-26T14:59:00Z">
        <w:r>
          <w:rPr>
            <w:rFonts w:cs="宋体;SimSun"/>
          </w:rPr>
          <w:delText>NY</w:delText>
        </w:r>
      </w:del>
    </w:p>
    <w:p>
      <w:pPr>
        <w:pStyle w:val="Style15"/>
        <w:rPr>
          <w:rFonts w:cs="宋体;SimSun"/>
          <w:del w:id="28865" w:author="朱华钰" w:date="2018-03-26T14:59:00Z"/>
        </w:rPr>
      </w:pPr>
      <w:del w:id="28849" w:author="朱华钰" w:date="2018-03-26T14:59:00Z">
        <w:r>
          <w:rPr>
            <w:rFonts w:cs="宋体;SimSun"/>
          </w:rPr>
          <w:delText>凷</w:delText>
        </w:r>
      </w:del>
      <w:del w:id="28850" w:author="朱华钰" w:date="2018-03-26T14:59:00Z">
        <w:r>
          <w:rPr>
            <w:rFonts w:cs="宋体;SimSun"/>
          </w:rPr>
          <w:delText>?</w:delText>
        </w:r>
      </w:del>
      <w:del w:id="28851" w:author="朱华钰" w:date="2018-03-26T14:59:00Z">
        <w:r>
          <w:rPr>
            <w:rFonts w:cs="宋体;SimSun"/>
          </w:rPr>
          <w:delText>輝</w:delText>
        </w:r>
      </w:del>
      <w:del w:id="28852" w:author="朱华钰" w:date="2018-03-26T14:59:00Z">
        <w:r>
          <w:rPr>
            <w:rFonts w:cs="宋体;SimSun"/>
          </w:rPr>
          <w:delText>di</w:delText>
        </w:r>
      </w:del>
      <w:del w:id="28853" w:author="朱华钰" w:date="2018-03-26T14:59:00Z">
        <w:r>
          <w:rPr>
            <w:rFonts w:cs="宋体;SimSun"/>
          </w:rPr>
          <w:delText>鋇</w:delText>
        </w:r>
      </w:del>
      <w:del w:id="28854" w:author="朱华钰" w:date="2018-03-26T14:59:00Z">
        <w:r>
          <w:rPr>
            <w:rFonts w:cs="宋体;SimSun"/>
          </w:rPr>
          <w:delText>0</w:delText>
        </w:r>
      </w:del>
      <w:del w:id="28855" w:author="朱华钰" w:date="2018-03-26T14:59:00Z">
        <w:r>
          <w:rPr>
            <w:rFonts w:cs="宋体;SimSun"/>
          </w:rPr>
          <w:delText>寥</w:delText>
        </w:r>
      </w:del>
      <w:del w:id="28856" w:author="朱华钰" w:date="2018-03-26T14:59:00Z">
        <w:r>
          <w:rPr>
            <w:rFonts w:cs="宋体;SimSun"/>
          </w:rPr>
          <w:delText>?</w:delText>
        </w:r>
      </w:del>
      <w:del w:id="28857" w:author="朱华钰" w:date="2018-03-26T14:59:00Z">
        <w:r>
          <w:rPr>
            <w:rFonts w:cs="宋体;SimSun"/>
          </w:rPr>
          <w:delText>榀</w:delText>
        </w:r>
      </w:del>
      <w:del w:id="28858" w:author="朱华钰" w:date="2018-03-26T14:59:00Z">
        <w:r>
          <w:rPr>
            <w:rFonts w:cs="宋体;SimSun"/>
          </w:rPr>
          <w:delText>p?</w:delText>
        </w:r>
      </w:del>
      <w:del w:id="28859" w:author="朱华钰" w:date="2018-03-26T14:59:00Z">
        <w:r>
          <w:rPr>
            <w:rFonts w:cs="宋体;SimSun"/>
          </w:rPr>
          <w:delText>起</w:delText>
        </w:r>
      </w:del>
      <w:del w:id="28860" w:author="朱华钰" w:date="2018-03-26T14:59:00Z">
        <w:r>
          <w:rPr>
            <w:rFonts w:cs="宋体;SimSun"/>
          </w:rPr>
          <w:delText>?$?</w:delText>
        </w:r>
      </w:del>
      <w:del w:id="28861" w:author="朱华钰" w:date="2018-03-26T14:59:00Z">
        <w:r>
          <w:rPr>
            <w:rFonts w:cs="宋体;SimSun"/>
          </w:rPr>
          <w:delText>嶱</w:delText>
        </w:r>
      </w:del>
      <w:del w:id="28862" w:author="朱华钰" w:date="2018-03-26T14:59:00Z">
        <w:r>
          <w:rPr>
            <w:rFonts w:cs="宋体;SimSun"/>
          </w:rPr>
          <w:delText>N</w:delText>
        </w:r>
      </w:del>
      <w:del w:id="28863" w:author="朱华钰" w:date="2018-03-26T14:59:00Z">
        <w:r>
          <w:rPr>
            <w:rFonts w:cs="宋体;SimSun"/>
          </w:rPr>
          <w:delText>谬</w:delText>
        </w:r>
      </w:del>
      <w:del w:id="28864" w:author="朱华钰" w:date="2018-03-26T14:59:00Z">
        <w:r>
          <w:rPr>
            <w:rFonts w:cs="宋体;SimSun"/>
          </w:rPr>
          <w:delText>)?@??</w:delText>
        </w:r>
      </w:del>
      <w:r>
        <w:br w:type="page"/>
      </w:r>
    </w:p>
    <w:p>
      <w:pPr>
        <w:pStyle w:val="Style15"/>
        <w:rPr>
          <w:rFonts w:cs="宋体;SimSun"/>
          <w:del w:id="28868" w:author="朱华钰" w:date="2018-03-26T14:59:00Z"/>
        </w:rPr>
      </w:pPr>
      <w:del w:id="28866" w:author="朱华钰" w:date="2018-03-26T14:59:00Z">
        <w:r>
          <w:rPr>
            <w:rFonts w:cs="宋体;SimSun"/>
          </w:rPr>
          <w:delText>愲</w:delText>
        </w:r>
      </w:del>
      <w:del w:id="28867" w:author="朱华钰" w:date="2018-03-26T14:59:00Z">
        <w:r>
          <w:rPr>
            <w:rFonts w:cs="宋体;SimSun"/>
          </w:rPr>
          <w:delText>??</w:delText>
        </w:r>
      </w:del>
    </w:p>
    <w:p>
      <w:pPr>
        <w:pStyle w:val="Style15"/>
        <w:rPr>
          <w:rFonts w:cs="宋体;SimSun"/>
        </w:rPr>
      </w:pPr>
      <w:del w:id="28869" w:author="朱华钰" w:date="2018-03-26T14:59:00Z">
        <w:r>
          <w:rPr>
            <w:rFonts w:cs="宋体;SimSun"/>
          </w:rPr>
          <w:delText>琟</w:delText>
        </w:r>
      </w:del>
      <w:del w:id="28870" w:author="朱华钰" w:date="2018-03-26T14:59:00Z">
        <w:r>
          <w:rPr>
            <w:rFonts w:cs="宋体;SimSun"/>
          </w:rPr>
          <w:delText>m</w:delText>
        </w:r>
      </w:del>
      <w:del w:id="28871" w:author="朱华钰" w:date="2018-03-26T14:59:00Z">
        <w:r>
          <w:rPr>
            <w:rFonts w:cs="宋体;SimSun"/>
          </w:rPr>
          <w:delText>鱩</w:delText>
        </w:r>
      </w:del>
      <w:del w:id="28872" w:author="朱华钰" w:date="2018-03-26T14:59:00Z">
        <w:r>
          <w:rPr>
            <w:rFonts w:cs="宋体;SimSun"/>
          </w:rPr>
          <w:delText>{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8880" w:author="朱华钰" w:date="2018-03-26T14:59:00Z"/>
        </w:rPr>
      </w:pPr>
      <w:del w:id="28873" w:author="朱华钰" w:date="2018-03-26T14:59:00Z">
        <w:r>
          <w:rPr>
            <w:rFonts w:cs="宋体;SimSun"/>
          </w:rPr>
          <w:delText>米遒皈</w:delText>
        </w:r>
      </w:del>
      <w:del w:id="28874" w:author="朱华钰" w:date="2018-03-26T14:59:00Z">
        <w:r>
          <w:rPr>
            <w:rFonts w:cs="宋体;SimSun"/>
          </w:rPr>
          <w:delText>&amp;?\8?</w:delText>
          <w:softHyphen/>
          <w:delText>RC</w:delText>
        </w:r>
      </w:del>
      <w:del w:id="28875" w:author="朱华钰" w:date="2018-03-26T14:59:00Z">
        <w:r>
          <w:rPr>
            <w:rFonts w:cs="宋体;SimSun"/>
          </w:rPr>
          <w:delText>仑</w:delText>
        </w:r>
      </w:del>
      <w:del w:id="28876" w:author="朱华钰" w:date="2018-03-26T14:59:00Z">
        <w:r>
          <w:rPr>
            <w:rFonts w:cs="宋体;SimSun"/>
          </w:rPr>
          <w:delText>E;</w:delText>
        </w:r>
      </w:del>
      <w:del w:id="28877" w:author="朱华钰" w:date="2018-03-26T14:59:00Z">
        <w:r>
          <w:rPr>
            <w:rFonts w:cs="宋体;SimSun"/>
          </w:rPr>
          <w:delText>坧塶</w:delText>
        </w:r>
      </w:del>
      <w:del w:id="28878" w:author="朱华钰" w:date="2018-03-26T14:59:00Z">
        <w:r>
          <w:rPr>
            <w:rFonts w:cs="宋体;SimSun"/>
          </w:rPr>
          <w:delText>9</w:delText>
        </w:r>
      </w:del>
      <w:del w:id="28879" w:author="朱华钰" w:date="2018-03-26T14:59:00Z">
        <w:r>
          <w:rPr>
            <w:rFonts w:cs="宋体;SimSun"/>
          </w:rPr>
          <w:delText>桮恋</w:delText>
        </w:r>
      </w:del>
    </w:p>
    <w:p>
      <w:pPr>
        <w:pStyle w:val="Style15"/>
        <w:rPr>
          <w:rFonts w:cs="宋体;SimSun"/>
        </w:rPr>
      </w:pPr>
      <w:del w:id="28881" w:author="朱华钰" w:date="2018-03-26T14:59:00Z">
        <w:r>
          <w:rPr>
            <w:rFonts w:cs="宋体;SimSun"/>
          </w:rPr>
          <w:delText>BL?w</w:delText>
        </w:r>
      </w:del>
      <w:del w:id="28882" w:author="朱华钰" w:date="2018-03-26T14:59:00Z">
        <w:r>
          <w:rPr>
            <w:rFonts w:cs="宋体;SimSun"/>
          </w:rPr>
          <w:delText>萼媻</w:delText>
        </w:r>
      </w:del>
      <w:del w:id="28883" w:author="朱华钰" w:date="2018-03-26T14:59:00Z">
        <w:r>
          <w:rPr>
            <w:rFonts w:cs="宋体;SimSun"/>
          </w:rPr>
          <w:delText>?</w:delText>
        </w:r>
      </w:del>
      <w:del w:id="28884" w:author="朱华钰" w:date="2018-03-26T14:59:00Z">
        <w:r>
          <w:rPr>
            <w:rFonts w:cs="宋体;SimSun"/>
          </w:rPr>
          <w:delText>晋璛</w:delText>
        </w:r>
      </w:del>
      <w:del w:id="28885" w:author="朱华钰" w:date="2018-03-26T14:59:00Z">
        <w:r>
          <w:rPr>
            <w:rFonts w:cs="宋体;SimSun"/>
          </w:rPr>
          <w:delText>?</w:delText>
        </w:r>
      </w:del>
      <w:del w:id="28886" w:author="朱华钰" w:date="2018-03-26T14:59:00Z">
        <w:r>
          <w:rPr>
            <w:rFonts w:cs="宋体;SimSun"/>
          </w:rPr>
          <w:delText>腷鵳</w:delText>
        </w:r>
      </w:del>
      <w:del w:id="28887" w:author="朱华钰" w:date="2018-03-26T14:59:00Z">
        <w:r>
          <w:rPr>
            <w:rFonts w:cs="宋体;SimSun"/>
          </w:rPr>
          <w:delText>k</w:delText>
        </w:r>
      </w:del>
      <w:del w:id="28888" w:author="朱华钰" w:date="2018-03-26T14:59:00Z">
        <w:r>
          <w:rPr>
            <w:rFonts w:cs="宋体;SimSun"/>
          </w:rPr>
          <w:delText>鋉</w:delText>
        </w:r>
      </w:del>
      <w:del w:id="28889" w:author="朱华钰" w:date="2018-03-26T14:59:00Z">
        <w:r>
          <w:rPr>
            <w:rFonts w:cs="宋体;SimSun"/>
          </w:rPr>
          <w:delText>"A</w:delText>
        </w:r>
      </w:del>
      <w:del w:id="28890" w:author="朱华钰" w:date="2018-03-26T14:59:00Z">
        <w:r>
          <w:rPr>
            <w:rFonts w:cs="宋体;SimSun"/>
          </w:rPr>
          <w:delText>畯</w:delText>
        </w:r>
      </w:del>
      <w:del w:id="28891" w:author="朱华钰" w:date="2018-03-26T14:59:00Z">
        <w:r>
          <w:rPr>
            <w:rFonts w:cs="宋体;SimSun"/>
          </w:rPr>
          <w:delText>a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8931" w:author="朱华钰" w:date="2018-03-26T14:59:00Z"/>
        </w:rPr>
      </w:pPr>
      <w:del w:id="28892" w:author="朱华钰" w:date="2018-03-26T14:59:00Z">
        <w:r>
          <w:rPr>
            <w:rFonts w:cs="宋体;SimSun"/>
          </w:rPr>
          <w:delText>鲰俖别</w:delText>
        </w:r>
      </w:del>
      <w:del w:id="28893" w:author="朱华钰" w:date="2018-03-26T14:59:00Z">
        <w:r>
          <w:rPr>
            <w:rFonts w:cs="宋体;SimSun"/>
          </w:rPr>
          <w:delText>`</w:delText>
        </w:r>
      </w:del>
      <w:del w:id="28894" w:author="朱华钰" w:date="2018-03-26T14:59:00Z">
        <w:r>
          <w:rPr>
            <w:rFonts w:cs="宋体;SimSun"/>
          </w:rPr>
          <w:delText>孄</w:delText>
        </w:r>
      </w:del>
      <w:del w:id="28895" w:author="朱华钰" w:date="2018-03-26T14:59:00Z">
        <w:r>
          <w:rPr>
            <w:rFonts w:cs="宋体;SimSun"/>
          </w:rPr>
          <w:delText>B</w:delText>
        </w:r>
      </w:del>
      <w:del w:id="28896" w:author="朱华钰" w:date="2018-03-26T14:59:00Z">
        <w:r>
          <w:rPr>
            <w:rFonts w:cs="宋体;SimSun"/>
          </w:rPr>
          <w:delText>焺绢鹜</w:delText>
        </w:r>
      </w:del>
      <w:del w:id="28897" w:author="朱华钰" w:date="2018-03-26T14:59:00Z">
        <w:r>
          <w:rPr>
            <w:rFonts w:cs="宋体;SimSun"/>
          </w:rPr>
          <w:delText>?K</w:delText>
          <w:br/>
          <w:delText>aPe</w:delText>
        </w:r>
      </w:del>
      <w:del w:id="28898" w:author="朱华钰" w:date="2018-03-26T14:59:00Z">
        <w:r>
          <w:rPr>
            <w:rFonts w:cs="宋体;SimSun"/>
          </w:rPr>
          <w:delText>鸒</w:delText>
        </w:r>
      </w:del>
      <w:del w:id="28899" w:author="朱华钰" w:date="2018-03-26T14:59:00Z">
        <w:r>
          <w:rPr>
            <w:rFonts w:cs="宋体;SimSun"/>
          </w:rPr>
          <w:delText>Zb?§?</w:delText>
        </w:r>
      </w:del>
      <w:del w:id="28900" w:author="朱华钰" w:date="2018-03-26T14:59:00Z">
        <w:r>
          <w:rPr>
            <w:rFonts w:cs="宋体;SimSun"/>
          </w:rPr>
          <w:delText>萁秷</w:delText>
        </w:r>
      </w:del>
      <w:del w:id="28901" w:author="朱华钰" w:date="2018-03-26T14:59:00Z">
        <w:r>
          <w:rPr>
            <w:rFonts w:cs="宋体;SimSun"/>
          </w:rPr>
          <w:delText>q</w:delText>
        </w:r>
      </w:del>
      <w:del w:id="28902" w:author="朱华钰" w:date="2018-03-26T14:59:00Z">
        <w:r>
          <w:rPr>
            <w:rFonts w:cs="宋体;SimSun"/>
          </w:rPr>
          <w:delText>蓭</w:delText>
        </w:r>
      </w:del>
      <w:del w:id="28903" w:author="朱华钰" w:date="2018-03-26T14:59:00Z">
        <w:r>
          <w:rPr>
            <w:rFonts w:cs="宋体;SimSun"/>
          </w:rPr>
          <w:delText>?VwW m?c-</w:delText>
        </w:r>
      </w:del>
      <w:del w:id="28904" w:author="朱华钰" w:date="2018-03-26T14:59:00Z">
        <w:r>
          <w:rPr>
            <w:rFonts w:cs="宋体;SimSun"/>
          </w:rPr>
          <w:delText>涌</w:delText>
        </w:r>
      </w:del>
      <w:del w:id="28905" w:author="朱华钰" w:date="2018-03-26T14:59:00Z">
        <w:r>
          <w:rPr>
            <w:rFonts w:cs="宋体;SimSun"/>
          </w:rPr>
          <w:delText>+~??</w:delText>
        </w:r>
      </w:del>
      <w:del w:id="28906" w:author="朱华钰" w:date="2018-03-26T14:59:00Z">
        <w:r>
          <w:rPr>
            <w:rFonts w:cs="宋体;SimSun"/>
          </w:rPr>
          <w:delText>愇</w:delText>
        </w:r>
      </w:del>
      <w:del w:id="28907" w:author="朱华钰" w:date="2018-03-26T14:59:00Z">
        <w:r>
          <w:rPr>
            <w:rFonts w:cs="宋体;SimSun"/>
          </w:rPr>
          <w:delText>&lt;/J</w:delText>
        </w:r>
      </w:del>
      <w:del w:id="28908" w:author="朱华钰" w:date="2018-03-26T14:59:00Z">
        <w:r>
          <w:rPr>
            <w:rFonts w:cs="宋体;SimSun"/>
          </w:rPr>
          <w:delText>哓啞啇琠</w:delText>
        </w:r>
      </w:del>
      <w:del w:id="28909" w:author="朱华钰" w:date="2018-03-26T14:59:00Z">
        <w:r>
          <w:rPr>
            <w:rFonts w:cs="宋体;SimSun"/>
          </w:rPr>
          <w:delText>0?\</w:delText>
          <w:noBreakHyphen/>
          <w:delText>?</w:delText>
        </w:r>
      </w:del>
      <w:del w:id="28910" w:author="朱华钰" w:date="2018-03-26T14:59:00Z">
        <w:r>
          <w:rPr>
            <w:rFonts w:cs="宋体;SimSun"/>
          </w:rPr>
          <w:delText>鑲搻甃</w:delText>
        </w:r>
      </w:del>
      <w:del w:id="28911" w:author="朱华钰" w:date="2018-03-26T14:59:00Z">
        <w:r>
          <w:rPr>
            <w:rFonts w:cs="宋体;SimSun"/>
          </w:rPr>
          <w:delText>r~'q</w:delText>
        </w:r>
      </w:del>
      <w:del w:id="28912" w:author="朱华钰" w:date="2018-03-26T14:59:00Z">
        <w:r>
          <w:rPr>
            <w:rFonts w:cs="宋体;SimSun"/>
          </w:rPr>
          <w:delText>婣図</w:delText>
        </w:r>
      </w:del>
      <w:del w:id="28913" w:author="朱华钰" w:date="2018-03-26T14:59:00Z">
        <w:r>
          <w:rPr>
            <w:rFonts w:cs="宋体;SimSun"/>
          </w:rPr>
          <w:br/>
          <w:delText>o</w:delText>
        </w:r>
      </w:del>
      <w:del w:id="28914" w:author="朱华钰" w:date="2018-03-26T14:59:00Z">
        <w:r>
          <w:rPr>
            <w:rFonts w:cs="宋体;SimSun"/>
          </w:rPr>
          <w:delText>摆</w:delText>
        </w:r>
      </w:del>
      <w:del w:id="28915" w:author="朱华钰" w:date="2018-03-26T14:59:00Z">
        <w:r>
          <w:rPr>
            <w:rFonts w:cs="宋体;SimSun"/>
          </w:rPr>
          <w:delText>?B</w:delText>
        </w:r>
      </w:del>
      <w:del w:id="28916" w:author="朱华钰" w:date="2018-03-26T14:59:00Z">
        <w:r>
          <w:rPr>
            <w:rFonts w:cs="宋体;SimSun"/>
          </w:rPr>
          <w:delText>瞣嵚</w:delText>
        </w:r>
      </w:del>
      <w:del w:id="28917" w:author="朱华钰" w:date="2018-03-26T14:59:00Z">
        <w:r>
          <w:rPr>
            <w:rFonts w:cs="宋体;SimSun"/>
          </w:rPr>
          <w:delText>=?t</w:delText>
        </w:r>
      </w:del>
      <w:del w:id="28918" w:author="朱华钰" w:date="2018-03-26T14:59:00Z">
        <w:r>
          <w:rPr>
            <w:rFonts w:cs="宋体;SimSun"/>
          </w:rPr>
          <w:delText>蛌澷</w:delText>
        </w:r>
      </w:del>
      <w:del w:id="28919" w:author="朱华钰" w:date="2018-03-26T14:59:00Z">
        <w:r>
          <w:rPr>
            <w:rFonts w:cs="宋体;SimSun"/>
          </w:rPr>
          <w:delText>n]</w:delText>
        </w:r>
      </w:del>
      <w:del w:id="28920" w:author="朱华钰" w:date="2018-03-26T14:59:00Z">
        <w:r>
          <w:rPr>
            <w:rFonts w:cs="宋体;SimSun"/>
          </w:rPr>
          <w:delText>洤</w:delText>
        </w:r>
      </w:del>
      <w:del w:id="28921" w:author="朱华钰" w:date="2018-03-26T14:59:00Z">
        <w:r>
          <w:rPr>
            <w:rFonts w:cs="宋体;SimSun"/>
          </w:rPr>
          <w:delText>0?</w:delText>
        </w:r>
      </w:del>
      <w:del w:id="28922" w:author="朱华钰" w:date="2018-03-26T14:59:00Z">
        <w:r>
          <w:rPr>
            <w:rFonts w:cs="宋体;SimSun"/>
          </w:rPr>
          <w:delText>糃</w:delText>
        </w:r>
      </w:del>
      <w:del w:id="28923" w:author="朱华钰" w:date="2018-03-26T14:59:00Z">
        <w:r>
          <w:rPr>
            <w:rFonts w:cs="宋体;SimSun"/>
          </w:rPr>
          <w:delText>*,3@</w:delText>
        </w:r>
      </w:del>
      <w:del w:id="28924" w:author="朱华钰" w:date="2018-03-26T14:59:00Z">
        <w:r>
          <w:rPr>
            <w:rFonts w:cs="宋体;SimSun"/>
          </w:rPr>
          <w:delText>耝恢</w:delText>
        </w:r>
      </w:del>
      <w:del w:id="28925" w:author="朱华钰" w:date="2018-03-26T14:59:00Z">
        <w:r>
          <w:rPr>
            <w:rFonts w:cs="宋体;SimSun"/>
          </w:rPr>
          <w:delText>BOl?1?</w:delText>
        </w:r>
      </w:del>
      <w:del w:id="28926" w:author="朱华钰" w:date="2018-03-26T14:59:00Z">
        <w:r>
          <w:rPr>
            <w:rFonts w:cs="宋体;SimSun"/>
          </w:rPr>
          <w:delText>啐逥</w:delText>
        </w:r>
      </w:del>
      <w:del w:id="28927" w:author="朱华钰" w:date="2018-03-26T14:59:00Z">
        <w:r>
          <w:rPr>
            <w:rFonts w:cs="宋体;SimSun"/>
          </w:rPr>
          <w:delText>Ga</w:delText>
          <w:tab/>
          <w:noBreakHyphen/>
        </w:r>
      </w:del>
      <w:del w:id="28928" w:author="朱华钰" w:date="2018-03-26T14:59:00Z">
        <w:r>
          <w:rPr>
            <w:rFonts w:cs="宋体;SimSun"/>
          </w:rPr>
          <w:delText>輠嵞唃</w:delText>
        </w:r>
      </w:del>
      <w:del w:id="28929" w:author="朱华钰" w:date="2018-03-26T14:59:00Z">
        <w:r>
          <w:rPr>
            <w:rFonts w:cs="宋体;SimSun"/>
          </w:rPr>
          <w:delText>Y7J4</w:delText>
        </w:r>
      </w:del>
      <w:del w:id="28930" w:author="朱华钰" w:date="2018-03-26T14:59:00Z">
        <w:r>
          <w:rPr>
            <w:rFonts w:cs="宋体;SimSun"/>
          </w:rPr>
          <w:delText>虵埱</w:delText>
        </w:r>
      </w:del>
    </w:p>
    <w:p>
      <w:pPr>
        <w:pStyle w:val="Style15"/>
        <w:rPr>
          <w:rFonts w:cs="宋体;SimSun"/>
          <w:del w:id="28937" w:author="朱华钰" w:date="2018-03-26T14:59:00Z"/>
        </w:rPr>
      </w:pPr>
      <w:del w:id="28932" w:author="朱华钰" w:date="2018-03-26T14:59:00Z">
        <w:r>
          <w:rPr>
            <w:rFonts w:cs="宋体;SimSun"/>
          </w:rPr>
          <w:delText></w:delText>
        </w:r>
      </w:del>
      <w:del w:id="28933" w:author="朱华钰" w:date="2018-03-26T14:59:00Z">
        <w:r>
          <w:rPr>
            <w:rFonts w:cs="宋体;SimSun"/>
          </w:rPr>
          <w:delText>{</w:delText>
        </w:r>
      </w:del>
      <w:del w:id="28934" w:author="朱华钰" w:date="2018-03-26T14:59:00Z">
        <w:r>
          <w:rPr>
            <w:rFonts w:cs="宋体;SimSun"/>
          </w:rPr>
          <w:delText>鏖</w:delText>
        </w:r>
      </w:del>
      <w:del w:id="28935" w:author="朱华钰" w:date="2018-03-26T14:59:00Z">
        <w:r>
          <w:rPr>
            <w:rFonts w:cs="宋体;SimSun"/>
          </w:rPr>
          <w:delText>{</w:delText>
        </w:r>
      </w:del>
      <w:del w:id="28936" w:author="朱华钰" w:date="2018-03-26T14:59:00Z">
        <w:r>
          <w:rPr>
            <w:rFonts w:cs="宋体;SimSun"/>
          </w:rPr>
          <w:delText>吴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8938" w:author="朱华钰" w:date="2018-03-26T14:59:00Z">
        <w:r>
          <w:rPr>
            <w:rFonts w:cs="宋体;SimSun"/>
          </w:rPr>
          <w:delText>?z</w:delText>
        </w:r>
      </w:del>
      <w:del w:id="28939" w:author="朱华钰" w:date="2018-03-26T14:59:00Z">
        <w:r>
          <w:rPr>
            <w:rFonts w:cs="宋体;SimSun"/>
          </w:rPr>
          <w:delText>癈</w:delText>
        </w:r>
      </w:del>
      <w:del w:id="28940" w:author="朱华钰" w:date="2018-03-26T14:59:00Z">
        <w:r>
          <w:rPr>
            <w:rFonts w:cs="宋体;SimSun"/>
          </w:rPr>
          <w:delText>.E</w:delText>
        </w:r>
      </w:del>
      <w:del w:id="28941" w:author="朱华钰" w:date="2018-03-26T14:59:00Z">
        <w:r>
          <w:rPr>
            <w:rFonts w:cs="宋体;SimSun"/>
          </w:rPr>
          <w:delText>釓笁兗 剫</w:delText>
        </w:r>
      </w:del>
      <w:del w:id="28942" w:author="朱华钰" w:date="2018-03-26T14:59:00Z">
        <w:r>
          <w:rPr>
            <w:rFonts w:cs="宋体;SimSun"/>
          </w:rPr>
          <w:delText>~CV%Z#??µCK$</w:delText>
        </w:r>
      </w:del>
      <w:del w:id="28943" w:author="朱华钰" w:date="2018-03-26T14:59:00Z">
        <w:r>
          <w:rPr>
            <w:rFonts w:cs="宋体;SimSun"/>
          </w:rPr>
          <w:delText>鍙</w:delText>
        </w:r>
      </w:del>
      <w:del w:id="28944" w:author="朱华钰" w:date="2018-03-26T14:59:00Z">
        <w:r>
          <w:rPr>
            <w:rFonts w:cs="宋体;SimSun"/>
          </w:rPr>
          <w:delText>:?</w:delText>
        </w:r>
      </w:del>
      <w:del w:id="28945" w:author="朱华钰" w:date="2018-03-26T14:59:00Z">
        <w:r>
          <w:rPr>
            <w:rFonts w:cs="宋体;SimSun"/>
          </w:rPr>
          <w:delText>鲧</w:delText>
        </w:r>
      </w:del>
      <w:del w:id="28946" w:author="朱华钰" w:date="2018-03-26T14:59:00Z">
        <w:r>
          <w:rPr>
            <w:rFonts w:cs="宋体;SimSun"/>
          </w:rPr>
          <w:delText>8</w:delText>
        </w:r>
      </w:del>
      <w:del w:id="28947" w:author="朱华钰" w:date="2018-03-26T14:59:00Z">
        <w:r>
          <w:rPr>
            <w:rFonts w:cs="宋体;SimSun"/>
          </w:rPr>
          <w:delText>怶欆蓖</w:delText>
        </w:r>
      </w:del>
      <w:del w:id="28948" w:author="朱华钰" w:date="2018-03-26T14:59:00Z">
        <w:r>
          <w:rPr>
            <w:rFonts w:cs="宋体;SimSun"/>
          </w:rPr>
          <w:delText>?-*</w:delText>
        </w:r>
      </w:del>
      <w:del w:id="28949" w:author="朱华钰" w:date="2018-03-26T14:59:00Z">
        <w:r>
          <w:rPr>
            <w:rFonts w:cs="宋体;SimSun"/>
          </w:rPr>
          <w:delText>偑珊</w:delText>
        </w:r>
      </w:del>
      <w:del w:id="28950" w:author="朱华钰" w:date="2018-03-26T14:59:00Z">
        <w:r>
          <w:rPr>
            <w:rFonts w:cs="宋体;SimSun"/>
          </w:rPr>
          <w:delText>m?Y1</w:delText>
          <w:noBreakHyphen/>
          <w:delText>q?c???*[HA(p</w:delText>
        </w:r>
      </w:del>
      <w:del w:id="28951" w:author="朱华钰" w:date="2018-03-26T14:59:00Z">
        <w:r>
          <w:rPr>
            <w:rFonts w:cs="宋体;SimSun"/>
          </w:rPr>
          <w:delText>焋揲</w:delText>
        </w:r>
      </w:del>
      <w:del w:id="28952" w:author="朱华钰" w:date="2018-03-26T14:59:00Z">
        <w:r>
          <w:rPr>
            <w:rFonts w:cs="宋体;SimSun"/>
          </w:rPr>
          <w:delText>28</w:delText>
        </w:r>
      </w:del>
      <w:del w:id="28953" w:author="朱华钰" w:date="2018-03-26T14:59:00Z">
        <w:r>
          <w:rPr>
            <w:rFonts w:cs="宋体;SimSun"/>
          </w:rPr>
          <w:delText>ン</w:delText>
        </w:r>
      </w:del>
      <w:del w:id="28954" w:author="朱华钰" w:date="2018-03-26T14:59:00Z">
        <w:r>
          <w:rPr>
            <w:rFonts w:cs="宋体;SimSun"/>
          </w:rPr>
          <w:delText>&lt;</w:delText>
        </w:r>
      </w:del>
      <w:del w:id="28955" w:author="朱华钰" w:date="2018-03-26T14:59:00Z">
        <w:r>
          <w:rPr>
            <w:rFonts w:cs="宋体;SimSun"/>
          </w:rPr>
          <w:delText>巇</w:delText>
        </w:r>
      </w:del>
      <w:del w:id="28956" w:author="朱华钰" w:date="2018-03-26T14:59:00Z">
        <w:r>
          <w:rPr>
            <w:rFonts w:cs="宋体;SimSun"/>
          </w:rPr>
          <w:delText>tl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cs="宋体;SimSun"/>
          <w:del w:id="28958" w:author="朱华钰" w:date="2018-03-26T14:59:00Z"/>
        </w:rPr>
      </w:pPr>
      <w:del w:id="28957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rPr>
          <w:rFonts w:cs="宋体;SimSun"/>
          <w:del w:id="28962" w:author="朱华钰" w:date="2018-03-26T14:59:00Z"/>
        </w:rPr>
      </w:pPr>
      <w:del w:id="28959" w:author="朱华钰" w:date="2018-03-26T14:59:00Z">
        <w:r>
          <w:rPr>
            <w:rFonts w:cs="宋体;SimSun"/>
          </w:rPr>
          <w:delText>褋</w:delText>
        </w:r>
      </w:del>
      <w:del w:id="28960" w:author="朱华钰" w:date="2018-03-26T14:59:00Z">
        <w:r>
          <w:rPr>
            <w:rFonts w:cs="宋体;SimSun"/>
          </w:rPr>
          <w:delText>?Z</w:delText>
        </w:r>
      </w:del>
      <w:del w:id="28961" w:author="朱华钰" w:date="2018-03-26T14:59:00Z">
        <w:r>
          <w:rPr>
            <w:rFonts w:cs="宋体;SimSun"/>
          </w:rPr>
          <w:delText>斿</w:delText>
        </w:r>
      </w:del>
      <w:r>
        <w:br w:type="page"/>
      </w:r>
    </w:p>
    <w:p>
      <w:pPr>
        <w:pStyle w:val="Style15"/>
        <w:rPr>
          <w:rFonts w:cs="宋体;SimSun"/>
          <w:del w:id="28964" w:author="朱华钰" w:date="2018-03-26T14:59:00Z"/>
        </w:rPr>
      </w:pPr>
      <w:del w:id="28963" w:author="朱华钰" w:date="2018-03-26T14:59:00Z">
        <w:r>
          <w:rPr>
            <w:rFonts w:cs="宋体;SimSun"/>
          </w:rPr>
          <w:delText>犆</w:delText>
        </w:r>
      </w:del>
    </w:p>
    <w:p>
      <w:pPr>
        <w:pStyle w:val="Style15"/>
        <w:rPr>
          <w:rFonts w:cs="宋体;SimSun"/>
          <w:del w:id="28974" w:author="朱华钰" w:date="2018-03-26T14:59:00Z"/>
        </w:rPr>
      </w:pPr>
      <w:del w:id="28965" w:author="朱华钰" w:date="2018-03-26T14:59:00Z">
        <w:r>
          <w:rPr>
            <w:rFonts w:cs="宋体;SimSun"/>
          </w:rPr>
          <w:delText>~"x6µ&lt;</w:delText>
        </w:r>
      </w:del>
      <w:del w:id="28966" w:author="朱华钰" w:date="2018-03-26T14:59:00Z">
        <w:r>
          <w:rPr>
            <w:rFonts w:cs="宋体;SimSun"/>
          </w:rPr>
          <w:delText>桟</w:delText>
        </w:r>
      </w:del>
      <w:del w:id="28967" w:author="朱华钰" w:date="2018-03-26T14:59:00Z">
        <w:r>
          <w:rPr>
            <w:rFonts w:cs="宋体;SimSun"/>
          </w:rPr>
          <w:delText>H</w:delText>
        </w:r>
      </w:del>
      <w:del w:id="28968" w:author="朱华钰" w:date="2018-03-26T14:59:00Z">
        <w:r>
          <w:rPr>
            <w:rFonts w:cs="宋体;SimSun"/>
          </w:rPr>
          <w:delText>蜪課凙</w:delText>
        </w:r>
      </w:del>
      <w:del w:id="28969" w:author="朱华钰" w:date="2018-03-26T14:59:00Z">
        <w:r>
          <w:rPr>
            <w:rFonts w:cs="宋体;SimSun"/>
          </w:rPr>
          <w:delText>;p?C</w:delText>
        </w:r>
      </w:del>
      <w:del w:id="28970" w:author="朱华钰" w:date="2018-03-26T14:59:00Z">
        <w:r>
          <w:rPr>
            <w:rFonts w:cs="宋体;SimSun"/>
          </w:rPr>
          <w:delText>鯜</w:delText>
        </w:r>
      </w:del>
      <w:del w:id="28971" w:author="朱华钰" w:date="2018-03-26T14:59:00Z">
        <w:r>
          <w:rPr>
            <w:rFonts w:cs="宋体;SimSun"/>
          </w:rPr>
          <w:delText>?t?</w:delText>
        </w:r>
      </w:del>
      <w:del w:id="28972" w:author="朱华钰" w:date="2018-03-26T14:59:00Z">
        <w:r>
          <w:rPr>
            <w:rFonts w:cs="宋体;SimSun"/>
          </w:rPr>
          <w:delText>勰</w:delText>
        </w:r>
      </w:del>
      <w:del w:id="28973" w:author="朱华钰" w:date="2018-03-26T14:59:00Z">
        <w:r>
          <w:rPr>
            <w:rFonts w:cs="宋体;SimSun"/>
          </w:rPr>
          <w:delText>p??</w:delText>
        </w:r>
      </w:del>
    </w:p>
    <w:p>
      <w:pPr>
        <w:pStyle w:val="Style15"/>
        <w:rPr>
          <w:rFonts w:cs="宋体;SimSun"/>
          <w:del w:id="28981" w:author="朱华钰" w:date="2018-03-26T14:59:00Z"/>
        </w:rPr>
      </w:pPr>
      <w:del w:id="28975" w:author="朱华钰" w:date="2018-03-26T14:59:00Z">
        <w:r>
          <w:rPr>
            <w:rFonts w:cs="宋体;SimSun"/>
          </w:rPr>
          <w:delText>?G"&gt;G?</w:delText>
        </w:r>
      </w:del>
      <w:del w:id="28976" w:author="朱华钰" w:date="2018-03-26T14:59:00Z">
        <w:r>
          <w:rPr>
            <w:rFonts w:cs="宋体;SimSun"/>
          </w:rPr>
          <w:delText>樛鮉</w:delText>
        </w:r>
      </w:del>
      <w:del w:id="28977" w:author="朱华钰" w:date="2018-03-26T14:59:00Z">
        <w:r>
          <w:rPr>
            <w:rFonts w:cs="宋体;SimSun"/>
          </w:rPr>
          <w:delText>UKp</w:delText>
        </w:r>
      </w:del>
      <w:del w:id="28978" w:author="朱华钰" w:date="2018-03-26T14:59:00Z">
        <w:r>
          <w:rPr>
            <w:rFonts w:cs="宋体;SimSun"/>
          </w:rPr>
          <w:delText>妚蘖稈</w:delText>
        </w:r>
      </w:del>
      <w:del w:id="28979" w:author="朱华钰" w:date="2018-03-26T14:59:00Z">
        <w:r>
          <w:rPr>
            <w:rFonts w:cs="宋体;SimSun"/>
          </w:rPr>
          <w:tab/>
        </w:r>
      </w:del>
      <w:del w:id="28980" w:author="朱华钰" w:date="2018-03-26T14:59:00Z">
        <w:r>
          <w:rPr>
            <w:rFonts w:cs="宋体;SimSun"/>
          </w:rPr>
          <w:delText>萪</w:delText>
        </w:r>
      </w:del>
    </w:p>
    <w:p>
      <w:pPr>
        <w:pStyle w:val="Style15"/>
        <w:rPr>
          <w:rFonts w:cs="宋体;SimSun"/>
          <w:del w:id="28983" w:author="朱华钰" w:date="2018-03-26T14:59:00Z"/>
        </w:rPr>
      </w:pPr>
      <w:del w:id="28982" w:author="朱华钰" w:date="2018-03-26T14:59:00Z">
        <w:r>
          <w:rPr>
            <w:rFonts w:cs="宋体;SimSun"/>
          </w:rPr>
          <w:delText>渐</w:delText>
        </w:r>
      </w:del>
      <w:r>
        <w:br w:type="page"/>
      </w:r>
    </w:p>
    <w:p>
      <w:pPr>
        <w:pStyle w:val="Style15"/>
        <w:rPr>
          <w:rFonts w:cs="宋体;SimSun"/>
          <w:del w:id="28996" w:author="朱华钰" w:date="2018-03-26T14:59:00Z"/>
        </w:rPr>
      </w:pPr>
      <w:del w:id="28984" w:author="朱华钰" w:date="2018-03-26T14:59:00Z">
        <w:r>
          <w:rPr>
            <w:rFonts w:cs="宋体;SimSun"/>
          </w:rPr>
          <w:delText></w:delText>
        </w:r>
      </w:del>
      <w:del w:id="28985" w:author="朱华钰" w:date="2018-03-26T14:59:00Z">
        <w:r>
          <w:rPr>
            <w:rFonts w:cs="宋体;SimSun"/>
          </w:rPr>
          <w:delText>铺</w:delText>
        </w:r>
      </w:del>
      <w:del w:id="28986" w:author="朱华钰" w:date="2018-03-26T14:59:00Z">
        <w:r>
          <w:rPr>
            <w:rFonts w:cs="宋体;SimSun"/>
          </w:rPr>
          <w:delText>0?U?╒</w:delText>
        </w:r>
      </w:del>
      <w:del w:id="28987" w:author="朱华钰" w:date="2018-03-26T14:59:00Z">
        <w:r>
          <w:rPr>
            <w:rFonts w:cs="宋体;SimSun"/>
          </w:rPr>
          <w:delText>避痒</w:delText>
        </w:r>
      </w:del>
      <w:del w:id="28988" w:author="朱华钰" w:date="2018-03-26T14:59:00Z">
        <w:r>
          <w:rPr>
            <w:rFonts w:cs="宋体;SimSun"/>
          </w:rPr>
          <w:delText>p</w:delText>
        </w:r>
      </w:del>
      <w:del w:id="28989" w:author="朱华钰" w:date="2018-03-26T14:59:00Z">
        <w:r>
          <w:rPr>
            <w:rFonts w:cs="宋体;SimSun"/>
          </w:rPr>
          <w:delText>堗</w:delText>
        </w:r>
      </w:del>
      <w:del w:id="28990" w:author="朱华钰" w:date="2018-03-26T14:59:00Z">
        <w:r>
          <w:rPr>
            <w:rFonts w:cs="宋体;SimSun"/>
          </w:rPr>
          <w:delText>?c</w:delText>
        </w:r>
      </w:del>
      <w:del w:id="28991" w:author="朱华钰" w:date="2018-03-26T14:59:00Z">
        <w:r>
          <w:rPr>
            <w:rFonts w:cs="宋体;SimSun"/>
          </w:rPr>
          <w:delText>晣</w:delText>
        </w:r>
      </w:del>
      <w:del w:id="28992" w:author="朱华钰" w:date="2018-03-26T14:59:00Z">
        <w:r>
          <w:rPr>
            <w:rFonts w:cs="宋体;SimSun"/>
          </w:rPr>
          <w:delText>9VX</w:delText>
        </w:r>
      </w:del>
      <w:del w:id="28993" w:author="朱华钰" w:date="2018-03-26T14:59:00Z">
        <w:r>
          <w:rPr>
            <w:rFonts w:cs="宋体;SimSun"/>
          </w:rPr>
          <w:delText>澍劏</w:delText>
        </w:r>
      </w:del>
      <w:del w:id="28994" w:author="朱华钰" w:date="2018-03-26T14:59:00Z">
        <w:r>
          <w:rPr>
            <w:rFonts w:cs="宋体;SimSun"/>
          </w:rPr>
          <w:delText>?</w:delText>
        </w:r>
      </w:del>
      <w:del w:id="28995" w:author="朱华钰" w:date="2018-03-26T14:59:00Z">
        <w:r>
          <w:rPr>
            <w:rFonts w:cs="宋体;SimSun"/>
          </w:rPr>
          <w:delText>萫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8997" w:author="朱华钰" w:date="2018-03-26T14:59:00Z">
        <w:r>
          <w:rPr>
            <w:rFonts w:cs="宋体;SimSun"/>
          </w:rPr>
          <w:delText>P</w:delText>
        </w:r>
      </w:del>
      <w:del w:id="28998" w:author="朱华钰" w:date="2018-03-26T14:59:00Z">
        <w:r>
          <w:rPr>
            <w:rFonts w:cs="宋体;SimSun"/>
          </w:rPr>
          <w:delText>鎠</w:delText>
        </w:r>
      </w:del>
      <w:del w:id="28999" w:author="朱华钰" w:date="2018-03-26T14:59:00Z">
        <w:r>
          <w:rPr>
            <w:rFonts w:cs="宋体;SimSun"/>
          </w:rPr>
          <w:delText>Y</w:delText>
        </w:r>
      </w:del>
      <w:del w:id="29000" w:author="朱华钰" w:date="2018-03-26T14:59:00Z">
        <w:r>
          <w:rPr>
            <w:rFonts w:cs="宋体;SimSun"/>
          </w:rPr>
          <w:delText>没</w:delText>
        </w:r>
      </w:del>
      <w:del w:id="29001" w:author="朱华钰" w:date="2018-03-26T14:59:00Z">
        <w:r>
          <w:rPr>
            <w:rFonts w:cs="宋体;SimSun"/>
          </w:rPr>
          <w:delText>q</w:delText>
        </w:r>
      </w:del>
      <w:del w:id="29002" w:author="朱华钰" w:date="2018-03-26T14:59:00Z">
        <w:r>
          <w:rPr>
            <w:rFonts w:cs="宋体;SimSun"/>
          </w:rPr>
          <w:delText>釂屶准鲨</w:delText>
        </w:r>
      </w:del>
      <w:del w:id="29003" w:author="朱华钰" w:date="2018-03-26T14:59:00Z">
        <w:r>
          <w:rPr>
            <w:rFonts w:cs="宋体;SimSun"/>
          </w:rPr>
          <w:delText>D</w:delText>
        </w:r>
      </w:del>
      <w:del w:id="29004" w:author="朱华钰" w:date="2018-03-26T14:59:00Z">
        <w:r>
          <w:rPr>
            <w:rFonts w:cs="宋体;SimSun"/>
          </w:rPr>
          <w:delText>敝┺</w:delText>
        </w:r>
      </w:del>
      <w:del w:id="29005" w:author="朱华钰" w:date="2018-03-26T14:59:00Z">
        <w:r>
          <w:rPr>
            <w:rFonts w:cs="宋体;SimSun"/>
          </w:rPr>
          <w:delText>.*;</w:delText>
        </w:r>
      </w:del>
      <w:del w:id="29006" w:author="朱华钰" w:date="2018-03-26T14:59:00Z">
        <w:r>
          <w:rPr>
            <w:rFonts w:cs="宋体;SimSun"/>
          </w:rPr>
          <w:delText>犪ポ</w:delText>
        </w:r>
      </w:del>
      <w:del w:id="29007" w:author="朱华钰" w:date="2018-03-26T14:59:00Z">
        <w:r>
          <w:rPr>
            <w:rFonts w:cs="宋体;SimSun"/>
          </w:rPr>
          <w:delText>???%DE?"?</w:delText>
        </w:r>
      </w:del>
      <w:del w:id="29008" w:author="朱华钰" w:date="2018-03-26T14:59:00Z">
        <w:r>
          <w:rPr>
            <w:rFonts w:cs="宋体;SimSun"/>
          </w:rPr>
          <w:delText>龍桒</w:delText>
        </w:r>
      </w:del>
      <w:del w:id="29009" w:author="朱华钰" w:date="2018-03-26T14:59:00Z">
        <w:r>
          <w:rPr>
            <w:rFonts w:cs="宋体;SimSun"/>
          </w:rPr>
          <w:delText>:&gt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9046" w:author="朱华钰" w:date="2018-03-26T14:59:00Z"/>
        </w:rPr>
      </w:pPr>
      <w:del w:id="29010" w:author="朱华钰" w:date="2018-03-26T14:59:00Z">
        <w:r>
          <w:rPr>
            <w:rFonts w:cs="宋体;SimSun"/>
          </w:rPr>
          <w:delText>^</w:delText>
        </w:r>
      </w:del>
      <w:del w:id="29011" w:author="朱华钰" w:date="2018-03-26T14:59:00Z">
        <w:r>
          <w:rPr>
            <w:rFonts w:cs="宋体;SimSun"/>
          </w:rPr>
          <w:delText>糜</w:delText>
        </w:r>
      </w:del>
      <w:del w:id="29012" w:author="朱华钰" w:date="2018-03-26T14:59:00Z">
        <w:r>
          <w:rPr>
            <w:rFonts w:cs="宋体;SimSun"/>
          </w:rPr>
          <w:delText>C?</w:delText>
        </w:r>
      </w:del>
      <w:del w:id="29013" w:author="朱华钰" w:date="2018-03-26T14:59:00Z">
        <w:r>
          <w:rPr>
            <w:rFonts w:cs="宋体;SimSun"/>
          </w:rPr>
          <w:delText>腪╀斆忪箝飃═圇</w:delText>
        </w:r>
      </w:del>
      <w:del w:id="29014" w:author="朱华钰" w:date="2018-03-26T14:59:00Z">
        <w:r>
          <w:rPr>
            <w:rFonts w:cs="宋体;SimSun"/>
          </w:rPr>
          <w:delText>?8</w:delText>
        </w:r>
      </w:del>
      <w:del w:id="29015" w:author="朱华钰" w:date="2018-03-26T14:59:00Z">
        <w:r>
          <w:rPr>
            <w:rFonts w:cs="宋体;SimSun"/>
          </w:rPr>
          <w:delText>鑿昝龐</w:delText>
        </w:r>
      </w:del>
      <w:del w:id="29016" w:author="朱华钰" w:date="2018-03-26T14:59:00Z">
        <w:r>
          <w:rPr>
            <w:rFonts w:cs="宋体;SimSun"/>
          </w:rPr>
          <w:delText>A</w:delText>
        </w:r>
      </w:del>
      <w:del w:id="29017" w:author="朱华钰" w:date="2018-03-26T14:59:00Z">
        <w:r>
          <w:rPr>
            <w:rFonts w:cs="宋体;SimSun"/>
          </w:rPr>
          <w:delText>岔</w:delText>
        </w:r>
      </w:del>
      <w:del w:id="29018" w:author="朱华钰" w:date="2018-03-26T14:59:00Z">
        <w:r>
          <w:rPr>
            <w:rFonts w:cs="宋体;SimSun"/>
          </w:rPr>
          <w:delText>??L}Zµ</w:delText>
        </w:r>
      </w:del>
      <w:del w:id="29019" w:author="朱华钰" w:date="2018-03-26T14:59:00Z">
        <w:r>
          <w:rPr>
            <w:rFonts w:cs="宋体;SimSun"/>
          </w:rPr>
          <w:delText>礘趍鲰怆囱抵踙</w:delText>
        </w:r>
      </w:del>
      <w:del w:id="29020" w:author="朱华钰" w:date="2018-03-26T14:59:00Z">
        <w:r>
          <w:rPr>
            <w:rFonts w:cs="宋体;SimSun"/>
          </w:rPr>
          <w:delText>E</w:delText>
        </w:r>
      </w:del>
      <w:del w:id="29021" w:author="朱华钰" w:date="2018-03-26T14:59:00Z">
        <w:r>
          <w:rPr>
            <w:rFonts w:cs="宋体;SimSun"/>
          </w:rPr>
          <w:delText>猁拿趠瓎</w:delText>
        </w:r>
      </w:del>
      <w:del w:id="29022" w:author="朱华钰" w:date="2018-03-26T14:59:00Z">
        <w:r>
          <w:rPr>
            <w:rFonts w:cs="宋体;SimSun"/>
          </w:rPr>
          <w:delText>??</w:delText>
        </w:r>
      </w:del>
      <w:del w:id="29023" w:author="朱华钰" w:date="2018-03-26T14:59:00Z">
        <w:r>
          <w:rPr>
            <w:rFonts w:cs="宋体;SimSun"/>
          </w:rPr>
          <w:delText>眊</w:delText>
        </w:r>
      </w:del>
      <w:del w:id="29024" w:author="朱华钰" w:date="2018-03-26T14:59:00Z">
        <w:r>
          <w:rPr>
            <w:rFonts w:cs="宋体;SimSun"/>
          </w:rPr>
          <w:delText>_f</w:delText>
          <w:softHyphen/>
        </w:r>
      </w:del>
      <w:del w:id="29025" w:author="朱华钰" w:date="2018-03-26T14:59:00Z">
        <w:r>
          <w:rPr>
            <w:rFonts w:cs="宋体;SimSun"/>
          </w:rPr>
          <w:delText>竫</w:delText>
        </w:r>
      </w:del>
      <w:del w:id="29026" w:author="朱华钰" w:date="2018-03-26T14:59:00Z">
        <w:r>
          <w:rPr>
            <w:rFonts w:cs="宋体;SimSun"/>
          </w:rPr>
          <w:delText>_C</w:delText>
        </w:r>
      </w:del>
      <w:del w:id="29027" w:author="朱华钰" w:date="2018-03-26T14:59:00Z">
        <w:r>
          <w:rPr>
            <w:rFonts w:cs="宋体;SimSun"/>
          </w:rPr>
          <w:delText>质</w:delText>
        </w:r>
      </w:del>
      <w:del w:id="29028" w:author="朱华钰" w:date="2018-03-26T14:59:00Z">
        <w:r>
          <w:rPr>
            <w:rFonts w:cs="宋体;SimSun"/>
          </w:rPr>
          <w:delText>u</w:delText>
        </w:r>
      </w:del>
      <w:del w:id="29029" w:author="朱华钰" w:date="2018-03-26T14:59:00Z">
        <w:r>
          <w:rPr>
            <w:rFonts w:cs="宋体;SimSun"/>
          </w:rPr>
          <w:delText>憟噏</w:delText>
        </w:r>
      </w:del>
      <w:del w:id="29030" w:author="朱华钰" w:date="2018-03-26T14:59:00Z">
        <w:r>
          <w:rPr>
            <w:rFonts w:cs="宋体;SimSun"/>
          </w:rPr>
          <w:delText xml:space="preserve">~i$g </w:delText>
        </w:r>
      </w:del>
      <w:del w:id="29031" w:author="朱华钰" w:date="2018-03-26T14:59:00Z">
        <w:r>
          <w:rPr>
            <w:rFonts w:cs="宋体;SimSun"/>
          </w:rPr>
          <w:delText>饃深咗</w:delText>
        </w:r>
      </w:del>
      <w:del w:id="29032" w:author="朱华钰" w:date="2018-03-26T14:59:00Z">
        <w:r>
          <w:rPr>
            <w:rFonts w:cs="宋体;SimSun"/>
          </w:rPr>
          <w:delText>HN</w:delText>
        </w:r>
      </w:del>
      <w:del w:id="29033" w:author="朱华钰" w:date="2018-03-26T14:59:00Z">
        <w:r>
          <w:rPr>
            <w:rFonts w:cs="宋体;SimSun"/>
          </w:rPr>
          <w:delText>惬泠</w:delText>
        </w:r>
      </w:del>
      <w:del w:id="29034" w:author="朱华钰" w:date="2018-03-26T14:59:00Z">
        <w:r>
          <w:rPr>
            <w:rFonts w:cs="宋体;SimSun"/>
          </w:rPr>
          <w:delText>?mj</w:delText>
        </w:r>
      </w:del>
      <w:del w:id="29035" w:author="朱华钰" w:date="2018-03-26T14:59:00Z">
        <w:r>
          <w:rPr>
            <w:rFonts w:cs="宋体;SimSun"/>
          </w:rPr>
          <w:delText>攼匬</w:delText>
        </w:r>
      </w:del>
      <w:del w:id="29036" w:author="朱华钰" w:date="2018-03-26T14:59:00Z">
        <w:r>
          <w:rPr>
            <w:rFonts w:cs="宋体;SimSun"/>
          </w:rPr>
          <w:delText>}</w:delText>
        </w:r>
      </w:del>
      <w:del w:id="29037" w:author="朱华钰" w:date="2018-03-26T14:59:00Z">
        <w:r>
          <w:rPr>
            <w:rFonts w:cs="宋体;SimSun"/>
          </w:rPr>
          <w:delText>痩</w:delText>
        </w:r>
      </w:del>
      <w:del w:id="29038" w:author="朱华钰" w:date="2018-03-26T14:59:00Z">
        <w:r>
          <w:rPr>
            <w:rFonts w:cs="宋体;SimSun"/>
          </w:rPr>
          <w:delText>iV</w:delText>
        </w:r>
      </w:del>
      <w:del w:id="29039" w:author="朱华钰" w:date="2018-03-26T14:59:00Z">
        <w:r>
          <w:rPr>
            <w:rFonts w:cs="宋体;SimSun"/>
          </w:rPr>
          <w:delText>戱</w:delText>
        </w:r>
      </w:del>
      <w:del w:id="29040" w:author="朱华钰" w:date="2018-03-26T14:59:00Z">
        <w:r>
          <w:rPr>
            <w:rFonts w:cs="宋体;SimSun"/>
          </w:rPr>
          <w:delText>W</w:delText>
        </w:r>
      </w:del>
      <w:del w:id="29041" w:author="朱华钰" w:date="2018-03-26T14:59:00Z">
        <w:r>
          <w:rPr>
            <w:rFonts w:cs="宋体;SimSun"/>
          </w:rPr>
          <w:delText>淝</w:delText>
        </w:r>
      </w:del>
      <w:del w:id="29042" w:author="朱华钰" w:date="2018-03-26T14:59:00Z">
        <w:r>
          <w:rPr>
            <w:rFonts w:cs="宋体;SimSun"/>
          </w:rPr>
          <w:delText>8</w:delText>
        </w:r>
      </w:del>
      <w:del w:id="29043" w:author="朱华钰" w:date="2018-03-26T14:59:00Z">
        <w:r>
          <w:rPr>
            <w:rFonts w:cs="宋体;SimSun"/>
          </w:rPr>
          <w:delText>駊妏</w:delText>
        </w:r>
      </w:del>
      <w:del w:id="29044" w:author="朱华钰" w:date="2018-03-26T14:59:00Z">
        <w:r>
          <w:rPr>
            <w:rFonts w:cs="宋体;SimSun"/>
          </w:rPr>
          <w:delText>`</w:delText>
        </w:r>
      </w:del>
      <w:del w:id="29045" w:author="朱华钰" w:date="2018-03-26T14:59:00Z">
        <w:r>
          <w:rPr>
            <w:rFonts w:cs="宋体;SimSun"/>
          </w:rPr>
          <w:delText>乽</w:delText>
        </w:r>
      </w:del>
      <w:r>
        <w:br w:type="page"/>
      </w:r>
    </w:p>
    <w:p>
      <w:pPr>
        <w:pStyle w:val="Style15"/>
        <w:rPr>
          <w:rFonts w:cs="宋体;SimSun"/>
          <w:del w:id="29048" w:author="朱华钰" w:date="2018-03-26T14:59:00Z"/>
        </w:rPr>
      </w:pPr>
      <w:del w:id="29047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  <w:del w:id="29059" w:author="朱华钰" w:date="2018-03-26T14:59:00Z"/>
        </w:rPr>
      </w:pPr>
      <w:del w:id="29049" w:author="朱华钰" w:date="2018-03-26T14:59:00Z">
        <w:r>
          <w:rPr>
            <w:rFonts w:cs="宋体;SimSun"/>
          </w:rPr>
          <w:delText>SZf</w:delText>
        </w:r>
      </w:del>
      <w:del w:id="29050" w:author="朱华钰" w:date="2018-03-26T14:59:00Z">
        <w:r>
          <w:rPr>
            <w:rFonts w:cs="宋体;SimSun"/>
          </w:rPr>
          <w:delText>篤筋</w:delText>
        </w:r>
      </w:del>
      <w:del w:id="29051" w:author="朱华钰" w:date="2018-03-26T14:59:00Z">
        <w:r>
          <w:rPr>
            <w:rFonts w:cs="宋体;SimSun"/>
          </w:rPr>
          <w:delText>?</w:delText>
        </w:r>
      </w:del>
      <w:del w:id="29052" w:author="朱华钰" w:date="2018-03-26T14:59:00Z">
        <w:r>
          <w:rPr>
            <w:rFonts w:cs="宋体;SimSun"/>
          </w:rPr>
          <w:delText>從梱啓</w:delText>
        </w:r>
      </w:del>
      <w:del w:id="29053" w:author="朱华钰" w:date="2018-03-26T14:59:00Z">
        <w:r>
          <w:rPr>
            <w:rFonts w:cs="宋体;SimSun"/>
          </w:rPr>
          <w:delText>D?w?</w:delText>
        </w:r>
      </w:del>
      <w:del w:id="29054" w:author="朱华钰" w:date="2018-03-26T14:59:00Z">
        <w:r>
          <w:rPr>
            <w:rFonts w:cs="宋体;SimSun"/>
          </w:rPr>
          <w:delText>栕锇赇</w:delText>
        </w:r>
      </w:del>
      <w:del w:id="29055" w:author="朱华钰" w:date="2018-03-26T14:59:00Z">
        <w:r>
          <w:rPr>
            <w:rFonts w:cs="宋体;SimSun"/>
          </w:rPr>
          <w:delText>|H@</w:delText>
        </w:r>
      </w:del>
      <w:del w:id="29056" w:author="朱华钰" w:date="2018-03-26T14:59:00Z">
        <w:r>
          <w:rPr>
            <w:rFonts w:cs="宋体;SimSun"/>
          </w:rPr>
          <w:delText>婤</w:delText>
        </w:r>
      </w:del>
      <w:del w:id="29057" w:author="朱华钰" w:date="2018-03-26T14:59:00Z">
        <w:r>
          <w:rPr>
            <w:rFonts w:cs="宋体;SimSun"/>
          </w:rPr>
          <w:delText>$#??E?</w:delText>
        </w:r>
      </w:del>
      <w:del w:id="29058" w:author="朱华钰" w:date="2018-03-26T14:59:00Z">
        <w:r>
          <w:rPr>
            <w:rFonts w:cs="宋体;SimSun"/>
          </w:rPr>
          <w:delText>苾觢羄</w:delText>
        </w:r>
      </w:del>
      <w:r>
        <w:br w:type="page"/>
      </w:r>
    </w:p>
    <w:p>
      <w:pPr>
        <w:pStyle w:val="Style15"/>
        <w:rPr>
          <w:rFonts w:cs="宋体;SimSun"/>
          <w:del w:id="29082" w:author="朱华钰" w:date="2018-03-26T14:59:00Z"/>
        </w:rPr>
      </w:pPr>
      <w:del w:id="29060" w:author="朱华钰" w:date="2018-03-26T14:59:00Z">
        <w:r>
          <w:rPr>
            <w:rFonts w:cs="宋体;SimSun"/>
          </w:rPr>
          <w:delText>?]$</w:delText>
        </w:r>
      </w:del>
      <w:del w:id="29061" w:author="朱华钰" w:date="2018-03-26T14:59:00Z">
        <w:r>
          <w:rPr>
            <w:rFonts w:cs="宋体;SimSun"/>
          </w:rPr>
          <w:delText>袈</w:delText>
        </w:r>
      </w:del>
      <w:del w:id="29062" w:author="朱华钰" w:date="2018-03-26T14:59:00Z">
        <w:r>
          <w:rPr>
            <w:rFonts w:cs="宋体;SimSun"/>
          </w:rPr>
          <w:delText>z@</w:delText>
        </w:r>
      </w:del>
      <w:del w:id="29063" w:author="朱华钰" w:date="2018-03-26T14:59:00Z">
        <w:r>
          <w:rPr>
            <w:rFonts w:cs="宋体;SimSun"/>
          </w:rPr>
          <w:delText>紓颻≧荾亮鑚</w:delText>
        </w:r>
      </w:del>
      <w:del w:id="29064" w:author="朱华钰" w:date="2018-03-26T14:59:00Z">
        <w:r>
          <w:rPr>
            <w:rFonts w:cs="宋体;SimSun"/>
          </w:rPr>
          <w:delText>_'@??</w:delText>
        </w:r>
      </w:del>
      <w:del w:id="29065" w:author="朱华钰" w:date="2018-03-26T14:59:00Z">
        <w:r>
          <w:rPr>
            <w:rFonts w:cs="宋体;SimSun"/>
          </w:rPr>
          <w:delText>化湗</w:delText>
        </w:r>
      </w:del>
      <w:del w:id="29066" w:author="朱华钰" w:date="2018-03-26T14:59:00Z">
        <w:r>
          <w:rPr>
            <w:rFonts w:cs="宋体;SimSun"/>
          </w:rPr>
          <w:delText>:o{^)m</w:delText>
        </w:r>
      </w:del>
      <w:del w:id="29067" w:author="朱华钰" w:date="2018-03-26T14:59:00Z">
        <w:r>
          <w:rPr>
            <w:rFonts w:cs="宋体;SimSun"/>
          </w:rPr>
          <w:delText>庣</w:delText>
        </w:r>
      </w:del>
      <w:del w:id="29068" w:author="朱华钰" w:date="2018-03-26T14:59:00Z">
        <w:r>
          <w:rPr>
            <w:rFonts w:cs="宋体;SimSun"/>
          </w:rPr>
          <w:softHyphen/>
        </w:r>
      </w:del>
      <w:del w:id="29069" w:author="朱华钰" w:date="2018-03-26T14:59:00Z">
        <w:r>
          <w:rPr>
            <w:rFonts w:cs="宋体;SimSun"/>
          </w:rPr>
          <w:delText>浴</w:delText>
        </w:r>
      </w:del>
      <w:del w:id="29070" w:author="朱华钰" w:date="2018-03-26T14:59:00Z">
        <w:r>
          <w:rPr>
            <w:rFonts w:cs="宋体;SimSun"/>
          </w:rPr>
          <w:delText>?p</w:delText>
        </w:r>
      </w:del>
      <w:del w:id="29071" w:author="朱华钰" w:date="2018-03-26T14:59:00Z">
        <w:r>
          <w:rPr>
            <w:rFonts w:cs="宋体;SimSun"/>
          </w:rPr>
          <w:delText>領譏</w:delText>
        </w:r>
      </w:del>
      <w:del w:id="29072" w:author="朱华钰" w:date="2018-03-26T14:59:00Z">
        <w:r>
          <w:rPr>
            <w:rFonts w:cs="宋体;SimSun"/>
          </w:rPr>
          <w:delText>R</w:delText>
        </w:r>
      </w:del>
      <w:del w:id="29073" w:author="朱华钰" w:date="2018-03-26T14:59:00Z">
        <w:r>
          <w:rPr>
            <w:rFonts w:cs="宋体;SimSun"/>
          </w:rPr>
          <w:delText>筎</w:delText>
        </w:r>
      </w:del>
      <w:del w:id="29074" w:author="朱华钰" w:date="2018-03-26T14:59:00Z">
        <w:r>
          <w:rPr>
            <w:rFonts w:cs="宋体;SimSun"/>
          </w:rPr>
          <w:delText>q</w:delText>
        </w:r>
      </w:del>
      <w:del w:id="29075" w:author="朱华钰" w:date="2018-03-26T14:59:00Z">
        <w:r>
          <w:rPr>
            <w:rFonts w:cs="宋体;SimSun"/>
          </w:rPr>
          <w:delText>瑔</w:delText>
        </w:r>
      </w:del>
      <w:del w:id="29076" w:author="朱华钰" w:date="2018-03-26T14:59:00Z">
        <w:r>
          <w:rPr>
            <w:rFonts w:cs="宋体;SimSun"/>
          </w:rPr>
          <w:delText>@hq</w:delText>
          <w:noBreakHyphen/>
          <w:delText>Y!</w:delText>
        </w:r>
      </w:del>
      <w:del w:id="29077" w:author="朱华钰" w:date="2018-03-26T14:59:00Z">
        <w:r>
          <w:rPr>
            <w:rFonts w:cs="宋体;SimSun"/>
          </w:rPr>
          <w:delText>矶呕艢</w:delText>
        </w:r>
      </w:del>
      <w:del w:id="29078" w:author="朱华钰" w:date="2018-03-26T14:59:00Z">
        <w:r>
          <w:rPr>
            <w:rFonts w:cs="宋体;SimSun"/>
          </w:rPr>
          <w:delText>?</w:delText>
        </w:r>
      </w:del>
      <w:del w:id="29079" w:author="朱华钰" w:date="2018-03-26T14:59:00Z">
        <w:r>
          <w:rPr>
            <w:rFonts w:cs="宋体;SimSun"/>
          </w:rPr>
          <w:delText>囝</w:delText>
        </w:r>
      </w:del>
      <w:del w:id="29080" w:author="朱华钰" w:date="2018-03-26T14:59:00Z">
        <w:r>
          <w:rPr>
            <w:rFonts w:cs="宋体;SimSun"/>
          </w:rPr>
          <w:delText>T</w:delText>
        </w:r>
      </w:del>
      <w:del w:id="29081" w:author="朱华钰" w:date="2018-03-26T14:59:00Z">
        <w:r>
          <w:rPr>
            <w:rFonts w:cs="宋体;SimSun"/>
          </w:rPr>
          <w:delText>譤</w:delText>
        </w:r>
      </w:del>
      <w:r>
        <w:br w:type="page"/>
      </w:r>
    </w:p>
    <w:p>
      <w:pPr>
        <w:pStyle w:val="Style15"/>
        <w:rPr>
          <w:rFonts w:cs="宋体;SimSun"/>
          <w:del w:id="29104" w:author="朱华钰" w:date="2018-03-26T14:59:00Z"/>
        </w:rPr>
      </w:pPr>
      <w:del w:id="29083" w:author="朱华钰" w:date="2018-03-26T14:59:00Z">
        <w:r>
          <w:rPr>
            <w:rFonts w:cs="宋体;SimSun"/>
          </w:rPr>
          <w:delText>7?\|*</w:delText>
        </w:r>
      </w:del>
      <w:del w:id="29084" w:author="朱华钰" w:date="2018-03-26T14:59:00Z">
        <w:r>
          <w:rPr>
            <w:rFonts w:cs="宋体;SimSun"/>
          </w:rPr>
          <w:delText>拭緵</w:delText>
        </w:r>
      </w:del>
      <w:del w:id="29085" w:author="朱华钰" w:date="2018-03-26T14:59:00Z">
        <w:r>
          <w:rPr>
            <w:rFonts w:cs="宋体;SimSun"/>
          </w:rPr>
          <w:delText>#?[</w:delText>
        </w:r>
      </w:del>
      <w:del w:id="29086" w:author="朱华钰" w:date="2018-03-26T14:59:00Z">
        <w:r>
          <w:rPr>
            <w:rFonts w:cs="宋体;SimSun"/>
          </w:rPr>
          <w:delText>兗</w:delText>
        </w:r>
      </w:del>
      <w:del w:id="29087" w:author="朱华钰" w:date="2018-03-26T14:59:00Z">
        <w:r>
          <w:rPr>
            <w:rFonts w:cs="宋体;SimSun"/>
          </w:rPr>
          <w:delText>?D2&gt;GE?</w:delText>
        </w:r>
      </w:del>
      <w:del w:id="29088" w:author="朱华钰" w:date="2018-03-26T14:59:00Z">
        <w:r>
          <w:rPr>
            <w:rFonts w:cs="宋体;SimSun"/>
          </w:rPr>
          <w:delText>銝</w:delText>
        </w:r>
      </w:del>
      <w:del w:id="29089" w:author="朱华钰" w:date="2018-03-26T14:59:00Z">
        <w:r>
          <w:rPr>
            <w:rFonts w:cs="宋体;SimSun"/>
          </w:rPr>
          <w:delText>:]</w:delText>
        </w:r>
      </w:del>
      <w:del w:id="29090" w:author="朱华钰" w:date="2018-03-26T14:59:00Z">
        <w:r>
          <w:rPr>
            <w:rFonts w:cs="宋体;SimSun"/>
          </w:rPr>
          <w:delText>慓</w:delText>
        </w:r>
      </w:del>
      <w:del w:id="29091" w:author="朱华钰" w:date="2018-03-26T14:59:00Z">
        <w:r>
          <w:rPr>
            <w:rFonts w:cs="宋体;SimSun"/>
          </w:rPr>
          <w:delText>J</w:delText>
          <w:tab/>
          <w:delText>U%</w:delText>
        </w:r>
      </w:del>
      <w:del w:id="29092" w:author="朱华钰" w:date="2018-03-26T14:59:00Z">
        <w:r>
          <w:rPr>
            <w:rFonts w:cs="宋体;SimSun"/>
          </w:rPr>
          <w:delText>瘏垚</w:delText>
        </w:r>
      </w:del>
      <w:del w:id="29093" w:author="朱华钰" w:date="2018-03-26T14:59:00Z">
        <w:r>
          <w:rPr>
            <w:rFonts w:cs="宋体;SimSun"/>
          </w:rPr>
          <w:delText>?DX!</w:delText>
        </w:r>
      </w:del>
      <w:del w:id="29094" w:author="朱华钰" w:date="2018-03-26T14:59:00Z">
        <w:r>
          <w:rPr>
            <w:rFonts w:cs="宋体;SimSun"/>
          </w:rPr>
          <w:delText>釕</w:delText>
        </w:r>
      </w:del>
      <w:del w:id="29095" w:author="朱华钰" w:date="2018-03-26T14:59:00Z">
        <w:r>
          <w:rPr>
            <w:rFonts w:cs="宋体;SimSun"/>
          </w:rPr>
          <w:delText>?'</w:delText>
        </w:r>
      </w:del>
      <w:del w:id="29096" w:author="朱华钰" w:date="2018-03-26T14:59:00Z">
        <w:r>
          <w:rPr>
            <w:rFonts w:cs="宋体;SimSun"/>
          </w:rPr>
          <w:delText>吓脩</w:delText>
        </w:r>
      </w:del>
      <w:del w:id="29097" w:author="朱华钰" w:date="2018-03-26T14:59:00Z">
        <w:r>
          <w:rPr>
            <w:rFonts w:cs="宋体;SimSun"/>
          </w:rPr>
          <w:delText>?</w:delText>
        </w:r>
      </w:del>
      <w:del w:id="29098" w:author="朱华钰" w:date="2018-03-26T14:59:00Z">
        <w:r>
          <w:rPr>
            <w:rFonts w:cs="宋体;SimSun"/>
          </w:rPr>
          <w:delText>恺</w:delText>
        </w:r>
      </w:del>
      <w:del w:id="29099" w:author="朱华钰" w:date="2018-03-26T14:59:00Z">
        <w:r>
          <w:rPr>
            <w:rFonts w:cs="宋体;SimSun"/>
          </w:rPr>
          <w:delText>&gt;</w:delText>
        </w:r>
      </w:del>
      <w:del w:id="29100" w:author="朱华钰" w:date="2018-03-26T14:59:00Z">
        <w:r>
          <w:rPr>
            <w:rFonts w:cs="宋体;SimSun"/>
          </w:rPr>
          <w:delText>瞬鑾</w:delText>
        </w:r>
      </w:del>
      <w:del w:id="29101" w:author="朱华钰" w:date="2018-03-26T14:59:00Z">
        <w:r>
          <w:rPr>
            <w:rFonts w:cs="宋体;SimSun"/>
          </w:rPr>
          <w:delText>)v</w:delText>
        </w:r>
      </w:del>
      <w:del w:id="29102" w:author="朱华钰" w:date="2018-03-26T14:59:00Z">
        <w:r>
          <w:rPr>
            <w:rFonts w:cs="宋体;SimSun"/>
          </w:rPr>
          <w:delText>鞮</w:delText>
        </w:r>
      </w:del>
      <w:del w:id="29103" w:author="朱华钰" w:date="2018-03-26T14:59:00Z">
        <w:r>
          <w:rPr>
            <w:rFonts w:cs="宋体;SimSun"/>
          </w:rPr>
          <w:delText>&gt;$4</w:delText>
        </w:r>
      </w:del>
      <w:r>
        <w:br w:type="page"/>
      </w:r>
    </w:p>
    <w:p>
      <w:pPr>
        <w:pStyle w:val="Style15"/>
        <w:rPr>
          <w:rFonts w:cs="宋体;SimSun"/>
          <w:del w:id="29148" w:author="朱华钰" w:date="2018-03-26T14:59:00Z"/>
        </w:rPr>
      </w:pPr>
      <w:del w:id="29105" w:author="朱华钰" w:date="2018-03-26T14:59:00Z">
        <w:r>
          <w:rPr>
            <w:rFonts w:cs="宋体;SimSun"/>
          </w:rPr>
          <w:delText>A</w:delText>
        </w:r>
      </w:del>
      <w:del w:id="29106" w:author="朱华钰" w:date="2018-03-26T14:59:00Z">
        <w:r>
          <w:rPr>
            <w:rFonts w:cs="宋体;SimSun"/>
          </w:rPr>
          <w:delText>爖</w:delText>
        </w:r>
      </w:del>
      <w:del w:id="29107" w:author="朱华钰" w:date="2018-03-26T14:59:00Z">
        <w:r>
          <w:rPr>
            <w:rFonts w:cs="宋体;SimSun"/>
          </w:rPr>
          <w:delText>ab'</w:delText>
        </w:r>
      </w:del>
      <w:del w:id="29108" w:author="朱华钰" w:date="2018-03-26T14:59:00Z">
        <w:r>
          <w:rPr>
            <w:rFonts w:cs="宋体;SimSun"/>
          </w:rPr>
          <w:delText>嗇</w:delText>
        </w:r>
      </w:del>
      <w:del w:id="29109" w:author="朱华钰" w:date="2018-03-26T14:59:00Z">
        <w:r>
          <w:rPr>
            <w:rFonts w:cs="宋体;SimSun"/>
          </w:rPr>
          <w:delText>?</w:delText>
        </w:r>
      </w:del>
      <w:del w:id="29110" w:author="朱华钰" w:date="2018-03-26T14:59:00Z">
        <w:r>
          <w:rPr>
            <w:rFonts w:cs="宋体;SimSun"/>
          </w:rPr>
          <w:delText>鮙</w:delText>
        </w:r>
      </w:del>
      <w:del w:id="29111" w:author="朱华钰" w:date="2018-03-26T14:59:00Z">
        <w:r>
          <w:rPr>
            <w:rFonts w:cs="宋体;SimSun"/>
          </w:rPr>
          <w:delText>/tH|</w:delText>
        </w:r>
      </w:del>
      <w:del w:id="29112" w:author="朱华钰" w:date="2018-03-26T14:59:00Z">
        <w:r>
          <w:rPr>
            <w:rFonts w:cs="宋体;SimSun"/>
          </w:rPr>
          <w:delText>洭</w:delText>
        </w:r>
      </w:del>
      <w:del w:id="29113" w:author="朱华钰" w:date="2018-03-26T14:59:00Z">
        <w:r>
          <w:rPr>
            <w:rFonts w:cs="宋体;SimSun"/>
          </w:rPr>
          <w:delText>A"Т</w:delText>
        </w:r>
      </w:del>
      <w:del w:id="29114" w:author="朱华钰" w:date="2018-03-26T14:59:00Z">
        <w:r>
          <w:rPr>
            <w:rFonts w:cs="宋体;SimSun"/>
          </w:rPr>
          <w:delText>腬</w:delText>
        </w:r>
      </w:del>
      <w:del w:id="29115" w:author="朱华钰" w:date="2018-03-26T14:59:00Z">
        <w:r>
          <w:rPr>
            <w:rFonts w:cs="宋体;SimSun"/>
          </w:rPr>
          <w:delText>5</w:delText>
        </w:r>
      </w:del>
      <w:del w:id="29116" w:author="朱华钰" w:date="2018-03-26T14:59:00Z">
        <w:r>
          <w:rPr>
            <w:rFonts w:cs="宋体;SimSun"/>
          </w:rPr>
          <w:delText>嵎袀</w:delText>
        </w:r>
      </w:del>
      <w:del w:id="29117" w:author="朱华钰" w:date="2018-03-26T14:59:00Z">
        <w:r>
          <w:rPr>
            <w:rFonts w:cs="宋体;SimSun"/>
          </w:rPr>
          <w:delText>{?U</w:delText>
        </w:r>
      </w:del>
      <w:del w:id="29118" w:author="朱华钰" w:date="2018-03-26T14:59:00Z">
        <w:r>
          <w:rPr>
            <w:rFonts w:cs="宋体;SimSun"/>
          </w:rPr>
          <w:delText>嗃</w:delText>
        </w:r>
      </w:del>
      <w:del w:id="29119" w:author="朱华钰" w:date="2018-03-26T14:59:00Z">
        <w:r>
          <w:rPr>
            <w:rFonts w:cs="宋体;SimSun"/>
          </w:rPr>
          <w:delText>?7</w:delText>
        </w:r>
      </w:del>
      <w:del w:id="29120" w:author="朱华钰" w:date="2018-03-26T14:59:00Z">
        <w:r>
          <w:rPr>
            <w:rFonts w:cs="宋体;SimSun"/>
          </w:rPr>
          <w:delText>嬟</w:delText>
        </w:r>
      </w:del>
      <w:del w:id="29121" w:author="朱华钰" w:date="2018-03-26T14:59:00Z">
        <w:r>
          <w:rPr>
            <w:rFonts w:cs="宋体;SimSun"/>
          </w:rPr>
          <w:delText>}j</w:delText>
        </w:r>
      </w:del>
      <w:del w:id="29122" w:author="朱华钰" w:date="2018-03-26T14:59:00Z">
        <w:r>
          <w:rPr>
            <w:rFonts w:cs="宋体;SimSun"/>
          </w:rPr>
          <w:delText>籯</w:delText>
        </w:r>
      </w:del>
      <w:del w:id="29123" w:author="朱华钰" w:date="2018-03-26T14:59:00Z">
        <w:r>
          <w:rPr>
            <w:rFonts w:cs="宋体;SimSun"/>
          </w:rPr>
          <w:tab/>
        </w:r>
      </w:del>
      <w:del w:id="29124" w:author="朱华钰" w:date="2018-03-26T14:59:00Z">
        <w:r>
          <w:rPr>
            <w:rFonts w:cs="宋体;SimSun"/>
          </w:rPr>
          <w:delText>鍙膩戀</w:delText>
        </w:r>
      </w:del>
      <w:del w:id="29125" w:author="朱华钰" w:date="2018-03-26T14:59:00Z">
        <w:r>
          <w:rPr>
            <w:rFonts w:cs="宋体;SimSun"/>
          </w:rPr>
          <w:delText>+E</w:delText>
        </w:r>
      </w:del>
      <w:del w:id="29126" w:author="朱华钰" w:date="2018-03-26T14:59:00Z">
        <w:r>
          <w:rPr>
            <w:rFonts w:cs="宋体;SimSun"/>
          </w:rPr>
          <w:delText>鏲梽瑓</w:delText>
        </w:r>
      </w:del>
      <w:del w:id="29127" w:author="朱华钰" w:date="2018-03-26T14:59:00Z">
        <w:r>
          <w:rPr>
            <w:rFonts w:cs="宋体;SimSun"/>
          </w:rPr>
          <w:delText>*O</w:delText>
        </w:r>
      </w:del>
      <w:del w:id="29128" w:author="朱华钰" w:date="2018-03-26T14:59:00Z">
        <w:r>
          <w:rPr>
            <w:rFonts w:cs="宋体;SimSun"/>
          </w:rPr>
          <w:delText>蹷</w:delText>
        </w:r>
      </w:del>
      <w:del w:id="29129" w:author="朱华钰" w:date="2018-03-26T14:59:00Z">
        <w:r>
          <w:rPr>
            <w:rFonts w:cs="宋体;SimSun"/>
          </w:rPr>
          <w:delText>?</w:delText>
        </w:r>
      </w:del>
      <w:del w:id="29130" w:author="朱华钰" w:date="2018-03-26T14:59:00Z">
        <w:r>
          <w:rPr>
            <w:rFonts w:cs="宋体;SimSun"/>
          </w:rPr>
          <w:delText>贉</w:delText>
        </w:r>
      </w:del>
      <w:del w:id="29131" w:author="朱华钰" w:date="2018-03-26T14:59:00Z">
        <w:r>
          <w:rPr>
            <w:rFonts w:cs="宋体;SimSun"/>
          </w:rPr>
          <w:delText>L8</w:delText>
        </w:r>
      </w:del>
      <w:del w:id="29132" w:author="朱华钰" w:date="2018-03-26T14:59:00Z">
        <w:r>
          <w:rPr>
            <w:rFonts w:cs="宋体;SimSun"/>
          </w:rPr>
          <w:delText>辯萑€襎</w:delText>
        </w:r>
      </w:del>
      <w:del w:id="29133" w:author="朱华钰" w:date="2018-03-26T14:59:00Z">
        <w:r>
          <w:rPr>
            <w:rFonts w:cs="宋体;SimSun"/>
          </w:rPr>
          <w:delText>8</w:delText>
        </w:r>
      </w:del>
      <w:del w:id="29134" w:author="朱华钰" w:date="2018-03-26T14:59:00Z">
        <w:r>
          <w:rPr>
            <w:rFonts w:cs="宋体;SimSun"/>
          </w:rPr>
          <w:delText>勅</w:delText>
        </w:r>
      </w:del>
      <w:del w:id="29135" w:author="朱华钰" w:date="2018-03-26T14:59:00Z">
        <w:r>
          <w:rPr>
            <w:rFonts w:cs="宋体;SimSun"/>
          </w:rPr>
          <w:delText>%</w:delText>
        </w:r>
      </w:del>
      <w:del w:id="29136" w:author="朱华钰" w:date="2018-03-26T14:59:00Z">
        <w:r>
          <w:rPr>
            <w:rFonts w:cs="宋体;SimSun"/>
          </w:rPr>
          <w:delText>蚨</w:delText>
        </w:r>
      </w:del>
      <w:del w:id="29137" w:author="朱华钰" w:date="2018-03-26T14:59:00Z">
        <w:r>
          <w:rPr>
            <w:rFonts w:cs="宋体;SimSun"/>
          </w:rPr>
          <w:delText>hv</w:delText>
        </w:r>
      </w:del>
      <w:del w:id="29138" w:author="朱华钰" w:date="2018-03-26T14:59:00Z">
        <w:r>
          <w:rPr>
            <w:rFonts w:cs="宋体;SimSun"/>
          </w:rPr>
          <w:delText>罺撂</w:delText>
        </w:r>
      </w:del>
      <w:del w:id="29139" w:author="朱华钰" w:date="2018-03-26T14:59:00Z">
        <w:r>
          <w:rPr>
            <w:rFonts w:cs="宋体;SimSun"/>
          </w:rPr>
          <w:delText>=</w:delText>
        </w:r>
      </w:del>
      <w:del w:id="29140" w:author="朱华钰" w:date="2018-03-26T14:59:00Z">
        <w:r>
          <w:rPr>
            <w:rFonts w:cs="宋体;SimSun"/>
          </w:rPr>
          <w:delText>韴</w:delText>
        </w:r>
      </w:del>
      <w:del w:id="29141" w:author="朱华钰" w:date="2018-03-26T14:59:00Z">
        <w:r>
          <w:rPr>
            <w:rFonts w:cs="宋体;SimSun"/>
          </w:rPr>
          <w:delText>V??X{&amp;9v^§∥W</w:delText>
        </w:r>
      </w:del>
      <w:del w:id="29142" w:author="朱华钰" w:date="2018-03-26T14:59:00Z">
        <w:r>
          <w:rPr>
            <w:rFonts w:cs="宋体;SimSun"/>
          </w:rPr>
          <w:delText>恛</w:delText>
        </w:r>
      </w:del>
      <w:del w:id="29143" w:author="朱华钰" w:date="2018-03-26T14:59:00Z">
        <w:r>
          <w:rPr>
            <w:rFonts w:cs="宋体;SimSun"/>
          </w:rPr>
          <w:delText>t</w:delText>
        </w:r>
      </w:del>
      <w:del w:id="29144" w:author="朱华钰" w:date="2018-03-26T14:59:00Z">
        <w:r>
          <w:rPr>
            <w:rFonts w:cs="宋体;SimSun"/>
          </w:rPr>
          <w:delText>煇鯊</w:delText>
        </w:r>
      </w:del>
      <w:del w:id="29145" w:author="朱华钰" w:date="2018-03-26T14:59:00Z">
        <w:r>
          <w:rPr>
            <w:rFonts w:cs="宋体;SimSun"/>
          </w:rPr>
          <w:delText>_</w:delText>
        </w:r>
      </w:del>
      <w:del w:id="29146" w:author="朱华钰" w:date="2018-03-26T14:59:00Z">
        <w:r>
          <w:rPr>
            <w:rFonts w:cs="宋体;SimSun"/>
          </w:rPr>
          <w:delText>饹</w:delText>
        </w:r>
      </w:del>
      <w:del w:id="29147" w:author="朱华钰" w:date="2018-03-26T14:59:00Z">
        <w:r>
          <w:rPr>
            <w:rFonts w:cs="宋体;SimSun"/>
          </w:rPr>
          <w:delText>tG?J</w:delText>
        </w:r>
      </w:del>
    </w:p>
    <w:p>
      <w:pPr>
        <w:pStyle w:val="Style15"/>
        <w:rPr>
          <w:rFonts w:cs="宋体;SimSun"/>
          <w:del w:id="29167" w:author="朱华钰" w:date="2018-03-26T14:59:00Z"/>
        </w:rPr>
      </w:pPr>
      <w:del w:id="29149" w:author="朱华钰" w:date="2018-03-26T14:59:00Z">
        <w:r>
          <w:rPr>
            <w:rFonts w:cs="宋体;SimSun"/>
          </w:rPr>
          <w:delText>続囪</w:delText>
        </w:r>
      </w:del>
      <w:del w:id="29150" w:author="朱华钰" w:date="2018-03-26T14:59:00Z">
        <w:r>
          <w:rPr>
            <w:rFonts w:cs="宋体;SimSun"/>
          </w:rPr>
          <w:delText>'</w:delText>
        </w:r>
      </w:del>
      <w:del w:id="29151" w:author="朱华钰" w:date="2018-03-26T14:59:00Z">
        <w:r>
          <w:rPr>
            <w:rFonts w:cs="宋体;SimSun"/>
          </w:rPr>
          <w:delText>酗</w:delText>
        </w:r>
      </w:del>
      <w:del w:id="29152" w:author="朱华钰" w:date="2018-03-26T14:59:00Z">
        <w:r>
          <w:rPr>
            <w:rFonts w:cs="宋体;SimSun"/>
          </w:rPr>
          <w:delText>v</w:delText>
        </w:r>
      </w:del>
      <w:del w:id="29153" w:author="朱华钰" w:date="2018-03-26T14:59:00Z">
        <w:r>
          <w:rPr>
            <w:rFonts w:cs="宋体;SimSun"/>
          </w:rPr>
          <w:delText>蹛</w:delText>
        </w:r>
      </w:del>
      <w:del w:id="29154" w:author="朱华钰" w:date="2018-03-26T14:59:00Z">
        <w:r>
          <w:rPr>
            <w:rFonts w:cs="宋体;SimSun"/>
          </w:rPr>
          <w:delText>h?</w:delText>
        </w:r>
      </w:del>
      <w:del w:id="29155" w:author="朱华钰" w:date="2018-03-26T14:59:00Z">
        <w:r>
          <w:rPr>
            <w:rFonts w:cs="宋体;SimSun"/>
          </w:rPr>
          <w:delText>乨</w:delText>
        </w:r>
      </w:del>
      <w:del w:id="29156" w:author="朱华钰" w:date="2018-03-26T14:59:00Z">
        <w:r>
          <w:rPr>
            <w:rFonts w:cs="宋体;SimSun"/>
          </w:rPr>
          <w:delText>v</w:delText>
        </w:r>
      </w:del>
      <w:del w:id="29157" w:author="朱华钰" w:date="2018-03-26T14:59:00Z">
        <w:r>
          <w:rPr>
            <w:rFonts w:cs="宋体;SimSun"/>
          </w:rPr>
          <w:delText>迗</w:delText>
        </w:r>
      </w:del>
      <w:del w:id="29158" w:author="朱华钰" w:date="2018-03-26T14:59:00Z">
        <w:r>
          <w:rPr>
            <w:rFonts w:cs="宋体;SimSun"/>
          </w:rPr>
          <w:delText>xIi/PD+</w:delText>
        </w:r>
      </w:del>
      <w:del w:id="29159" w:author="朱华钰" w:date="2018-03-26T14:59:00Z">
        <w:r>
          <w:rPr>
            <w:rFonts w:cs="宋体;SimSun"/>
          </w:rPr>
          <w:delText>釲</w:delText>
        </w:r>
      </w:del>
      <w:del w:id="29160" w:author="朱华钰" w:date="2018-03-26T14:59:00Z">
        <w:r>
          <w:rPr>
            <w:rFonts w:cs="宋体;SimSun"/>
          </w:rPr>
          <w:delText>u</w:delText>
          <w:noBreakHyphen/>
          <w:delText>I</w:delText>
        </w:r>
      </w:del>
      <w:del w:id="29161" w:author="朱华钰" w:date="2018-03-26T14:59:00Z">
        <w:r>
          <w:rPr>
            <w:rFonts w:cs="宋体;SimSun"/>
          </w:rPr>
          <w:delText>瑘</w:delText>
        </w:r>
      </w:del>
      <w:del w:id="29162" w:author="朱华钰" w:date="2018-03-26T14:59:00Z">
        <w:r>
          <w:rPr>
            <w:rFonts w:cs="宋体;SimSun"/>
          </w:rPr>
          <w:delText>R}</w:delText>
        </w:r>
      </w:del>
      <w:del w:id="29163" w:author="朱华钰" w:date="2018-03-26T14:59:00Z">
        <w:r>
          <w:rPr>
            <w:rFonts w:cs="宋体;SimSun"/>
          </w:rPr>
          <w:delText>箿饤嗒窉</w:delText>
        </w:r>
      </w:del>
      <w:del w:id="29164" w:author="朱华钰" w:date="2018-03-26T14:59:00Z">
        <w:r>
          <w:rPr>
            <w:rFonts w:cs="宋体;SimSun"/>
          </w:rPr>
          <w:delText>"</w:delText>
        </w:r>
      </w:del>
      <w:del w:id="29165" w:author="朱华钰" w:date="2018-03-26T14:59:00Z">
        <w:r>
          <w:rPr>
            <w:rFonts w:cs="宋体;SimSun"/>
          </w:rPr>
          <w:delText>炇</w:delText>
        </w:r>
      </w:del>
      <w:del w:id="29166" w:author="朱华钰" w:date="2018-03-26T14:59:00Z">
        <w:r>
          <w:rPr>
            <w:rFonts w:cs="宋体;SimSun"/>
          </w:rPr>
          <w:softHyphen/>
        </w:r>
      </w:del>
    </w:p>
    <w:p>
      <w:pPr>
        <w:pStyle w:val="Style15"/>
        <w:rPr>
          <w:rFonts w:cs="宋体;SimSun"/>
        </w:rPr>
      </w:pPr>
      <w:del w:id="29168" w:author="朱华钰" w:date="2018-03-26T14:59:00Z">
        <w:r>
          <w:rPr>
            <w:rFonts w:cs="宋体;SimSun"/>
          </w:rPr>
          <w:delText>?</w:delText>
        </w:r>
      </w:del>
      <w:del w:id="29169" w:author="朱华钰" w:date="2018-03-26T14:59:00Z">
        <w:r>
          <w:rPr>
            <w:rFonts w:cs="宋体;SimSun"/>
          </w:rPr>
          <w:delText>胡</w:delText>
        </w:r>
      </w:del>
      <w:del w:id="29170" w:author="朱华钰" w:date="2018-03-26T14:59:00Z">
        <w:r>
          <w:rPr>
            <w:rFonts w:cs="宋体;SimSun"/>
          </w:rPr>
          <w:delText>?d(</w:delText>
        </w:r>
      </w:del>
      <w:del w:id="29171" w:author="朱华钰" w:date="2018-03-26T14:59:00Z">
        <w:r>
          <w:rPr>
            <w:rFonts w:cs="宋体;SimSun"/>
          </w:rPr>
          <w:delText>齮燹</w:delText>
        </w:r>
      </w:del>
      <w:del w:id="29172" w:author="朱华钰" w:date="2018-03-26T14:59:00Z">
        <w:r>
          <w:rPr>
            <w:rFonts w:cs="宋体;SimSun"/>
          </w:rPr>
          <w:delText>?y</w:delText>
        </w:r>
      </w:del>
      <w:del w:id="29173" w:author="朱华钰" w:date="2018-03-26T14:59:00Z">
        <w:r>
          <w:rPr>
            <w:rFonts w:cs="宋体;SimSun"/>
          </w:rPr>
          <w:delText>刓鮶坏追懤僡</w:delText>
        </w:r>
      </w:del>
      <w:del w:id="29174" w:author="朱华钰" w:date="2018-03-26T14:59:00Z">
        <w:r>
          <w:rPr>
            <w:rFonts w:cs="宋体;SimSun"/>
          </w:rPr>
          <w:delText>?</w:delText>
        </w:r>
      </w:del>
      <w:del w:id="29175" w:author="朱华钰" w:date="2018-03-26T14:59:00Z">
        <w:r>
          <w:rPr>
            <w:rFonts w:cs="宋体;SimSun"/>
          </w:rPr>
          <w:delText>緻沝焆華歔唲</w:delText>
        </w:r>
      </w:del>
      <w:del w:id="29176" w:author="朱华钰" w:date="2018-03-26T14:59:00Z">
        <w:r>
          <w:rPr>
            <w:rFonts w:cs="宋体;SimSun"/>
          </w:rPr>
          <w:delText>_z</w:delText>
        </w:r>
      </w:del>
      <w:del w:id="29177" w:author="朱华钰" w:date="2018-03-26T14:59:00Z">
        <w:r>
          <w:rPr>
            <w:rFonts w:cs="宋体;SimSun"/>
          </w:rPr>
          <w:delText>璱</w:delText>
        </w:r>
      </w:del>
      <w:del w:id="29178" w:author="朱华钰" w:date="2018-03-26T14:59:00Z">
        <w:r>
          <w:rPr>
            <w:rFonts w:cs="宋体;SimSun"/>
          </w:rPr>
          <w:delText>B</w:delText>
        </w:r>
      </w:del>
      <w:del w:id="29179" w:author="朱华钰" w:date="2018-03-26T14:59:00Z">
        <w:r>
          <w:rPr>
            <w:rFonts w:cs="宋体;SimSun"/>
          </w:rPr>
          <w:delText>卹</w:delText>
        </w:r>
      </w:del>
      <w:del w:id="29180" w:author="朱华钰" w:date="2018-03-26T14:59:00Z">
        <w:r>
          <w:rPr>
            <w:rFonts w:cs="宋体;SimSun"/>
          </w:rPr>
          <w:delText>c??</w:delText>
        </w:r>
      </w:del>
      <w:del w:id="29181" w:author="朱华钰" w:date="2018-03-26T14:59:00Z">
        <w:r>
          <w:rPr>
            <w:rFonts w:cs="宋体;SimSun"/>
          </w:rPr>
          <w:delText>軈</w:delText>
        </w:r>
      </w:del>
      <w:del w:id="29182" w:author="朱华钰" w:date="2018-03-26T14:59:00Z">
        <w:r>
          <w:rPr>
            <w:rFonts w:cs="宋体;SimSun"/>
          </w:rPr>
          <w:delText>s</w:delText>
        </w:r>
      </w:del>
      <w:del w:id="29183" w:author="朱华钰" w:date="2018-03-26T14:59:00Z">
        <w:r>
          <w:rPr>
            <w:rFonts w:cs="宋体;SimSun"/>
          </w:rPr>
          <w:delText>嶣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del w:id="29184" w:author="朱华钰" w:date="2018-03-26T14:59:00Z">
        <w:r>
          <w:rPr>
            <w:rFonts w:cs="宋体;SimSun"/>
          </w:rPr>
          <w:delText>|N?n</w:delText>
        </w:r>
      </w:del>
      <w:del w:id="29185" w:author="朱华钰" w:date="2018-03-26T14:59:00Z">
        <w:r>
          <w:rPr>
            <w:rFonts w:cs="宋体;SimSun"/>
          </w:rPr>
          <w:delText xml:space="preserve">絴 </w:delText>
        </w:r>
      </w:del>
      <w:del w:id="29186" w:author="朱华钰" w:date="2018-03-26T14:59:00Z">
        <w:r>
          <w:rPr>
            <w:rFonts w:cs="宋体;SimSun"/>
          </w:rPr>
          <w:delText>??S</w:delText>
        </w:r>
      </w:del>
      <w:del w:id="29187" w:author="朱华钰" w:date="2018-03-26T14:59:00Z">
        <w:r>
          <w:rPr>
            <w:rFonts w:cs="宋体;SimSun"/>
          </w:rPr>
          <w:delText>盇</w:delText>
        </w:r>
      </w:del>
      <w:del w:id="29188" w:author="朱华钰" w:date="2018-03-26T14:59:00Z">
        <w:r>
          <w:rPr>
            <w:rFonts w:cs="宋体;SimSun"/>
          </w:rPr>
          <w:delText>?CdzU</w:delText>
        </w:r>
      </w:del>
      <w:del w:id="29189" w:author="朱华钰" w:date="2018-03-26T14:59:00Z">
        <w:r>
          <w:rPr>
            <w:rFonts w:cs="宋体;SimSun"/>
          </w:rPr>
          <w:delText>鸻</w:delText>
        </w:r>
      </w:del>
      <w:del w:id="29190" w:author="朱华钰" w:date="2018-03-26T14:59:00Z">
        <w:r>
          <w:rPr>
            <w:rFonts w:cs="宋体;SimSun"/>
          </w:rPr>
          <w:delText>&amp;</w:delText>
        </w:r>
      </w:del>
      <w:del w:id="29191" w:author="朱华钰" w:date="2018-03-26T14:59:00Z">
        <w:r>
          <w:rPr>
            <w:rFonts w:cs="宋体;SimSun"/>
          </w:rPr>
          <w:delText>物</w:delText>
        </w:r>
      </w:del>
      <w:del w:id="29192" w:author="朱华钰" w:date="2018-03-26T14:59:00Z">
        <w:r>
          <w:rPr>
            <w:rFonts w:cs="宋体;SimSun"/>
          </w:rPr>
          <w:delText>?</w:delText>
        </w:r>
      </w:del>
      <w:del w:id="29193" w:author="朱华钰" w:date="2018-03-26T14:59:00Z">
        <w:r>
          <w:rPr>
            <w:rFonts w:cs="宋体;SimSun"/>
          </w:rPr>
          <w:delText>秮鮖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29199" w:author="朱华钰" w:date="2018-03-26T14:59:00Z"/>
        </w:rPr>
      </w:pPr>
      <w:del w:id="29194" w:author="朱华钰" w:date="2018-03-26T14:59:00Z">
        <w:r>
          <w:rPr>
            <w:rFonts w:cs="宋体;SimSun"/>
          </w:rPr>
          <w:delText>J</w:delText>
        </w:r>
      </w:del>
      <w:del w:id="29195" w:author="朱华钰" w:date="2018-03-26T14:59:00Z">
        <w:r>
          <w:rPr>
            <w:rFonts w:cs="宋体;SimSun"/>
          </w:rPr>
          <w:delText>敇氩</w:delText>
        </w:r>
      </w:del>
      <w:del w:id="29196" w:author="朱华钰" w:date="2018-03-26T14:59:00Z">
        <w:r>
          <w:rPr>
            <w:rFonts w:cs="宋体;SimSun"/>
          </w:rPr>
          <w:delText>O</w:delText>
          <w:tab/>
          <w:delText>6jN</w:delText>
        </w:r>
      </w:del>
      <w:del w:id="29197" w:author="朱华钰" w:date="2018-03-26T14:59:00Z">
        <w:r>
          <w:rPr>
            <w:rFonts w:cs="宋体;SimSun"/>
          </w:rPr>
          <w:delText>鬪</w:delText>
        </w:r>
      </w:del>
      <w:del w:id="29198" w:author="朱华钰" w:date="2018-03-26T14:59:00Z">
        <w:r>
          <w:rPr>
            <w:rFonts w:cs="宋体;SimSun"/>
          </w:rPr>
          <w:delText>'</w:delText>
        </w:r>
      </w:del>
    </w:p>
    <w:p>
      <w:pPr>
        <w:pStyle w:val="Style15"/>
        <w:rPr>
          <w:rFonts w:cs="宋体;SimSun"/>
          <w:del w:id="29206" w:author="朱华钰" w:date="2018-03-26T14:59:00Z"/>
        </w:rPr>
      </w:pPr>
      <w:del w:id="29200" w:author="朱华钰" w:date="2018-03-26T14:59:00Z">
        <w:r>
          <w:rPr>
            <w:rFonts w:cs="宋体;SimSun"/>
          </w:rPr>
          <w:delText>剭</w:delText>
        </w:r>
      </w:del>
      <w:del w:id="29201" w:author="朱华钰" w:date="2018-03-26T14:59:00Z">
        <w:r>
          <w:rPr>
            <w:rFonts w:cs="宋体;SimSun"/>
          </w:rPr>
          <w:delText>?</w:delText>
        </w:r>
      </w:del>
      <w:del w:id="29202" w:author="朱华钰" w:date="2018-03-26T14:59:00Z">
        <w:r>
          <w:rPr>
            <w:rFonts w:cs="宋体;SimSun"/>
          </w:rPr>
          <w:delText>蠨□</w:delText>
        </w:r>
      </w:del>
      <w:del w:id="29203" w:author="朱华钰" w:date="2018-03-26T14:59:00Z">
        <w:r>
          <w:rPr>
            <w:rFonts w:cs="宋体;SimSun"/>
          </w:rPr>
          <w:delText>?</w:delText>
        </w:r>
      </w:del>
      <w:del w:id="29204" w:author="朱华钰" w:date="2018-03-26T14:59:00Z">
        <w:r>
          <w:rPr>
            <w:rFonts w:cs="宋体;SimSun"/>
          </w:rPr>
          <w:delText>欺貐</w:delText>
        </w:r>
      </w:del>
      <w:del w:id="29205" w:author="朱华钰" w:date="2018-03-26T14:59:00Z">
        <w:r>
          <w:rPr>
            <w:rFonts w:cs="宋体;SimSun"/>
          </w:rPr>
          <w:delText>:. 2</w:delText>
        </w:r>
      </w:del>
    </w:p>
    <w:p>
      <w:pPr>
        <w:pStyle w:val="Style15"/>
        <w:rPr>
          <w:rFonts w:cs="宋体;SimSun"/>
        </w:rPr>
      </w:pPr>
      <w:del w:id="29207" w:author="朱华钰" w:date="2018-03-26T14:59:00Z">
        <w:r>
          <w:rPr>
            <w:rFonts w:cs="宋体;SimSun"/>
          </w:rPr>
          <w:delText>喺</w:delText>
        </w:r>
      </w:del>
      <w:del w:id="29208" w:author="朱华钰" w:date="2018-03-26T14:59:00Z">
        <w:r>
          <w:rPr>
            <w:rFonts w:cs="宋体;SimSun"/>
          </w:rPr>
          <w:delText>?dwZ</w:delText>
        </w:r>
      </w:del>
      <w:del w:id="29209" w:author="朱华钰" w:date="2018-03-26T14:59:00Z">
        <w:r>
          <w:rPr>
            <w:rFonts w:cs="宋体;SimSun"/>
          </w:rPr>
          <w:delText>宣</w:delText>
        </w:r>
      </w:del>
      <w:del w:id="29210" w:author="朱华钰" w:date="2018-03-26T14:59:00Z">
        <w:r>
          <w:rPr>
            <w:rFonts w:cs="宋体;SimSun"/>
          </w:rPr>
          <w:delText>A6</w:delText>
          <w:tab/>
        </w:r>
      </w:del>
      <w:del w:id="29211" w:author="朱华钰" w:date="2018-03-26T14:59:00Z">
        <w:r>
          <w:rPr>
            <w:rFonts w:cs="宋体;SimSun"/>
          </w:rPr>
          <w:delText>称膱熵</w:delText>
        </w:r>
      </w:del>
      <w:del w:id="29212" w:author="朱华钰" w:date="2018-03-26T14:59:00Z">
        <w:r>
          <w:rPr>
            <w:rFonts w:cs="宋体;SimSun"/>
          </w:rPr>
          <w:delText>"?-?</w:delText>
        </w:r>
      </w:del>
      <w:del w:id="29213" w:author="朱华钰" w:date="2018-03-26T14:59:00Z">
        <w:r>
          <w:rPr>
            <w:rFonts w:cs="宋体;SimSun"/>
          </w:rPr>
          <w:delText>盅</w:delText>
        </w:r>
      </w:del>
      <w:del w:id="29214" w:author="朱华钰" w:date="2018-03-26T14:59:00Z">
        <w:r>
          <w:rPr>
            <w:rFonts w:cs="宋体;SimSun"/>
          </w:rPr>
          <w:delText>C</w:delText>
        </w:r>
      </w:del>
      <w:del w:id="29215" w:author="朱华钰" w:date="2018-03-26T14:59:00Z">
        <w:r>
          <w:rPr>
            <w:rFonts w:cs="宋体;SimSun"/>
          </w:rPr>
          <w:delText>垲耞</w:delText>
        </w:r>
      </w:del>
      <w:del w:id="29216" w:author="朱华钰" w:date="2018-03-26T14:59:00Z">
        <w:r>
          <w:rPr>
            <w:rFonts w:cs="宋体;SimSun"/>
          </w:rPr>
          <w:delText>???</w:delText>
        </w:r>
      </w:del>
      <w:del w:id="29217" w:author="朱华钰" w:date="2018-03-26T14:59:00Z">
        <w:r>
          <w:rPr>
            <w:rFonts w:cs="宋体;SimSun"/>
          </w:rPr>
          <w:delText>祽昂肄盀</w:delText>
        </w:r>
      </w:del>
      <w:del w:id="29218" w:author="朱华钰" w:date="2018-03-26T14:59:00Z">
        <w:r>
          <w:rPr>
            <w:rFonts w:cs="宋体;SimSun"/>
          </w:rPr>
          <w:delText>?</w:delText>
        </w:r>
      </w:del>
      <w:del w:id="29219" w:author="朱华钰" w:date="2018-03-26T14:59:00Z">
        <w:r>
          <w:rPr>
            <w:rFonts w:cs="宋体;SimSun"/>
          </w:rPr>
          <w:delText>罫</w:delText>
        </w:r>
      </w:del>
      <w:del w:id="29220" w:author="朱华钰" w:date="2018-03-26T14:59:00Z">
        <w:r>
          <w:rPr>
            <w:rFonts w:cs="宋体;SimSun"/>
          </w:rPr>
          <w:delText>~??H</w:delText>
        </w:r>
      </w:del>
      <w:del w:id="29221" w:author="朱华钰" w:date="2018-03-26T14:59:00Z">
        <w:r>
          <w:rPr>
            <w:rFonts w:cs="宋体;SimSun"/>
          </w:rPr>
          <w:delText>朮佪稝敇鵦賑僤</w:delText>
        </w:r>
      </w:del>
      <w:del w:id="29222" w:author="朱华钰" w:date="2018-03-26T14:59:00Z">
        <w:r>
          <w:rPr>
            <w:rFonts w:cs="宋体;SimSun"/>
          </w:rPr>
          <w:delText>5</w:delText>
        </w:r>
      </w:del>
      <w:del w:id="29223" w:author="朱华钰" w:date="2018-03-26T14:59:00Z">
        <w:r>
          <w:rPr>
            <w:rFonts w:cs="宋体;SimSun"/>
          </w:rPr>
          <w:delText>燶愢嫝</w:delText>
        </w:r>
      </w:del>
      <w:del w:id="29224" w:author="朱华钰" w:date="2018-03-26T14:59:00Z">
        <w:r>
          <w:rPr>
            <w:rFonts w:cs="宋体;SimSun"/>
          </w:rPr>
          <w:delText>9</w:delText>
        </w:r>
      </w:del>
      <w:del w:id="29225" w:author="朱华钰" w:date="2018-03-26T14:59:00Z">
        <w:r>
          <w:rPr>
            <w:rFonts w:cs="宋体;SimSun"/>
          </w:rPr>
          <w:delText>扽</w:delText>
        </w:r>
      </w:del>
      <w:del w:id="29226" w:author="朱华钰" w:date="2018-03-26T14:59:00Z">
        <w:r>
          <w:rPr>
            <w:rFonts w:cs="宋体;SimSun"/>
          </w:rPr>
          <w:delText>c</w:delText>
        </w:r>
      </w:del>
      <w:del w:id="29227" w:author="朱华钰" w:date="2018-03-26T14:59:00Z">
        <w:r>
          <w:rPr>
            <w:rFonts w:cs="宋体;SimSun"/>
          </w:rPr>
          <w:delText>哮鰝皼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29249" w:author="朱华钰" w:date="2018-03-26T14:59:00Z"/>
        </w:rPr>
      </w:pPr>
      <w:r>
        <w:rPr>
          <w:rFonts w:cs="宋体;SimSun"/>
        </w:rPr>
        <w:t>裞</w:t>
      </w:r>
      <w:r>
        <w:rPr>
          <w:rFonts w:cs="宋体;SimSun"/>
        </w:rPr>
        <w:t xml:space="preserve">??h </w:t>
      </w:r>
      <w:r>
        <w:rPr>
          <w:rFonts w:cs="宋体;SimSun"/>
        </w:rPr>
        <w:t>毁</w:t>
      </w:r>
      <w:r>
        <w:rPr>
          <w:rFonts w:cs="宋体;SimSun"/>
        </w:rPr>
        <w:t>n</w:t>
      </w:r>
      <w:r>
        <w:rPr>
          <w:rFonts w:cs="宋体;SimSun"/>
        </w:rPr>
        <w:t>项</w:t>
      </w:r>
      <w:r>
        <w:rPr>
          <w:rFonts w:cs="宋体;SimSun"/>
        </w:rPr>
        <w:t>?6??</w:t>
      </w:r>
      <w:r>
        <w:rPr>
          <w:rFonts w:cs="宋体;SimSun"/>
        </w:rPr>
        <w:t>鶣</w:t>
      </w:r>
      <w:r>
        <w:rPr>
          <w:rFonts w:cs="宋体;SimSun"/>
        </w:rPr>
        <w:t>?</w:t>
      </w:r>
      <w:r>
        <w:rPr>
          <w:rFonts w:cs="宋体;SimSun"/>
        </w:rPr>
        <w:t>窤慭</w:t>
      </w:r>
      <w:r>
        <w:rPr>
          <w:rFonts w:cs="宋体;SimSun"/>
        </w:rPr>
        <w:t>6</w:t>
      </w:r>
      <w:r>
        <w:rPr>
          <w:rFonts w:cs="宋体;SimSun"/>
        </w:rPr>
        <w:t>瑞</w:t>
      </w:r>
      <w:r>
        <w:rPr>
          <w:rFonts w:cs="宋体;SimSun"/>
        </w:rPr>
        <w:t>L</w:t>
      </w:r>
      <w:r>
        <w:rPr>
          <w:rFonts w:cs="宋体;SimSun"/>
        </w:rPr>
        <w:t>纈</w:t>
      </w:r>
      <w:r>
        <w:rPr>
          <w:rFonts w:cs="宋体;SimSun"/>
        </w:rPr>
        <w:t>q</w:t>
      </w:r>
      <w:r>
        <w:rPr>
          <w:rFonts w:cs="宋体;SimSun"/>
        </w:rPr>
        <w:t>俻胱</w:t>
      </w:r>
      <w:r>
        <w:rPr>
          <w:rFonts w:cs="宋体;SimSun"/>
        </w:rPr>
        <w:t>na(t?BQc</w:t>
      </w:r>
      <w:r>
        <w:rPr>
          <w:rFonts w:cs="宋体;SimSun"/>
        </w:rPr>
        <w:t>怤</w:t>
      </w:r>
      <w:r>
        <w:rPr>
          <w:rFonts w:cs="宋体;SimSun"/>
        </w:rPr>
        <w:t>/</w:t>
      </w:r>
      <w:r>
        <w:rPr>
          <w:rFonts w:cs="宋体;SimSun"/>
        </w:rPr>
        <w:t>蟞</w:t>
      </w:r>
      <w:r>
        <w:rPr>
          <w:rFonts w:cs="宋体;SimSun"/>
        </w:rPr>
        <w:t>dp?1</w:t>
      </w:r>
      <w:r>
        <w:rPr>
          <w:rFonts w:cs="宋体;SimSun"/>
        </w:rPr>
        <w:t>绿</w:t>
      </w:r>
      <w:r>
        <w:rPr>
          <w:rFonts w:cs="宋体;SimSun"/>
        </w:rPr>
        <w:t>:</w:t>
      </w:r>
      <w:r>
        <w:rPr>
          <w:rFonts w:cs="宋体;SimSun"/>
        </w:rPr>
        <w:t>匸</w:t>
      </w:r>
      <w:r>
        <w:rPr>
          <w:rFonts w:cs="宋体;SimSun"/>
        </w:rPr>
        <w:t>x?</w:t>
      </w:r>
      <w:r>
        <w:rPr>
          <w:rFonts w:cs="宋体;SimSun"/>
        </w:rPr>
        <w:t>瞻翍養</w:t>
      </w:r>
      <w:r>
        <w:rPr>
          <w:rFonts w:cs="宋体;SimSun"/>
        </w:rPr>
        <w:t>.?x</w:t>
      </w:r>
      <w:r>
        <w:rPr>
          <w:rFonts w:cs="宋体;SimSun"/>
        </w:rPr>
        <w:t>幛扷</w:t>
      </w:r>
      <w:r>
        <w:rPr>
          <w:rFonts w:cs="宋体;SimSun"/>
        </w:rPr>
        <w:t>??</w:t>
      </w:r>
      <w:r>
        <w:rPr>
          <w:rFonts w:cs="宋体;SimSun"/>
        </w:rPr>
        <w:t>拃刷</w:t>
      </w:r>
      <w:r>
        <w:rPr>
          <w:rFonts w:cs="宋体;SimSun"/>
        </w:rPr>
        <w:t>+?</w:t>
      </w:r>
      <w:r>
        <w:rPr>
          <w:rFonts w:cs="宋体;SimSun"/>
        </w:rPr>
        <w:t>棜</w:t>
      </w:r>
      <w:r>
        <w:rPr>
          <w:rFonts w:cs="宋体;SimSun"/>
        </w:rPr>
        <w:t>fA7</w:t>
      </w:r>
      <w:r>
        <w:rPr>
          <w:rFonts w:cs="宋体;SimSun"/>
        </w:rPr>
        <w:t>紘</w:t>
      </w:r>
      <w:r>
        <w:rPr>
          <w:rFonts w:cs="宋体;SimSun"/>
        </w:rPr>
        <w:t>E?</w:t>
      </w:r>
      <w:r>
        <w:rPr>
          <w:rFonts w:cs="宋体;SimSun"/>
        </w:rPr>
        <w:t>蓭</w:t>
      </w:r>
      <w:r>
        <w:rPr>
          <w:rFonts w:cs="宋体;SimSun"/>
        </w:rPr>
        <w:t>?</w:t>
      </w:r>
      <w:r>
        <w:rPr>
          <w:rFonts w:cs="宋体;SimSun"/>
        </w:rPr>
        <w:t>癅惞韱</w:t>
      </w:r>
      <w:r>
        <w:rPr>
          <w:rFonts w:cs="宋体;SimSun"/>
        </w:rPr>
        <w:t>-?</w:t>
      </w:r>
      <w:r>
        <w:rPr>
          <w:rFonts w:cs="宋体;SimSun"/>
        </w:rPr>
        <w:t>鄠鍵</w:t>
      </w:r>
      <w:r>
        <w:rPr>
          <w:rFonts w:cs="宋体;SimSun"/>
        </w:rPr>
        <w:t>??</w:t>
      </w:r>
      <w:del w:id="2922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</w:delText>
        </w:r>
      </w:del>
      <w:del w:id="29229" w:author="朱华钰" w:date="2018-03-26T14:59:00Z">
        <w:r>
          <w:rPr>
            <w:rFonts w:cs="宋体;SimSun"/>
          </w:rPr>
          <w:delText>嘸</w:delText>
        </w:r>
      </w:del>
      <w:del w:id="29230" w:author="朱华钰" w:date="2018-03-26T14:59:00Z">
        <w:r>
          <w:rPr>
            <w:rFonts w:cs="宋体;SimSun"/>
          </w:rPr>
          <w:delText>$µ`e</w:delText>
        </w:r>
      </w:del>
      <w:del w:id="29231" w:author="朱华钰" w:date="2018-03-26T14:59:00Z">
        <w:r>
          <w:rPr>
            <w:rFonts w:cs="宋体;SimSun"/>
          </w:rPr>
          <w:delText>氯</w:delText>
        </w:r>
      </w:del>
      <w:del w:id="29232" w:author="朱华钰" w:date="2018-03-26T14:59:00Z">
        <w:r>
          <w:rPr>
            <w:rFonts w:cs="宋体;SimSun"/>
          </w:rPr>
          <w:delText>µz</w:delText>
        </w:r>
      </w:del>
      <w:del w:id="29233" w:author="朱华钰" w:date="2018-03-26T14:59:00Z">
        <w:r>
          <w:rPr>
            <w:rFonts w:cs="宋体;SimSun"/>
          </w:rPr>
          <w:delText>頖</w:delText>
        </w:r>
      </w:del>
      <w:del w:id="29234" w:author="朱华钰" w:date="2018-03-26T14:59:00Z">
        <w:r>
          <w:rPr>
            <w:rFonts w:cs="宋体;SimSun"/>
          </w:rPr>
          <w:delText>U?</w:delText>
        </w:r>
      </w:del>
      <w:del w:id="29235" w:author="朱华钰" w:date="2018-03-26T14:59:00Z">
        <w:r>
          <w:rPr>
            <w:rFonts w:cs="宋体;SimSun"/>
          </w:rPr>
          <w:delText>斫嗨攓爃 ー堻儙</w:delText>
        </w:r>
      </w:del>
      <w:del w:id="29236" w:author="朱华钰" w:date="2018-03-26T14:59:00Z">
        <w:r>
          <w:rPr>
            <w:rFonts w:cs="宋体;SimSun"/>
          </w:rPr>
          <w:delText>p</w:delText>
        </w:r>
      </w:del>
      <w:del w:id="29237" w:author="朱华钰" w:date="2018-03-26T14:59:00Z">
        <w:r>
          <w:rPr>
            <w:rFonts w:cs="宋体;SimSun"/>
          </w:rPr>
          <w:delText>漇</w:delText>
        </w:r>
      </w:del>
      <w:del w:id="29238" w:author="朱华钰" w:date="2018-03-26T14:59:00Z">
        <w:r>
          <w:rPr>
            <w:rFonts w:cs="宋体;SimSun"/>
          </w:rPr>
          <w:delText>?</w:delText>
        </w:r>
      </w:del>
      <w:del w:id="29239" w:author="朱华钰" w:date="2018-03-26T14:59:00Z">
        <w:r>
          <w:rPr>
            <w:rFonts w:cs="宋体;SimSun"/>
          </w:rPr>
          <w:delText>盔</w:delText>
        </w:r>
      </w:del>
      <w:del w:id="29240" w:author="朱华钰" w:date="2018-03-26T14:59:00Z">
        <w:r>
          <w:rPr>
            <w:rFonts w:cs="宋体;SimSun"/>
          </w:rPr>
          <w:delText>rq:</w:delText>
        </w:r>
      </w:del>
      <w:del w:id="29241" w:author="朱华钰" w:date="2018-03-26T14:59:00Z">
        <w:r>
          <w:rPr>
            <w:rFonts w:cs="宋体;SimSun"/>
          </w:rPr>
          <w:delText>抃傘凣苴</w:delText>
        </w:r>
      </w:del>
      <w:del w:id="29242" w:author="朱华钰" w:date="2018-03-26T14:59:00Z">
        <w:r>
          <w:rPr>
            <w:rFonts w:cs="宋体;SimSun"/>
          </w:rPr>
          <w:delText>L2?</w:delText>
        </w:r>
      </w:del>
      <w:del w:id="29243" w:author="朱华钰" w:date="2018-03-26T14:59:00Z">
        <w:r>
          <w:rPr>
            <w:rFonts w:cs="宋体;SimSun"/>
          </w:rPr>
          <w:delText>妏</w:delText>
        </w:r>
      </w:del>
      <w:del w:id="29244" w:author="朱华钰" w:date="2018-03-26T14:59:00Z">
        <w:r>
          <w:rPr>
            <w:rFonts w:cs="宋体;SimSun"/>
          </w:rPr>
          <w:delText>?G?r'X4</w:delText>
        </w:r>
      </w:del>
      <w:del w:id="29245" w:author="朱华钰" w:date="2018-03-26T14:59:00Z">
        <w:r>
          <w:rPr>
            <w:rFonts w:cs="宋体;SimSun"/>
          </w:rPr>
          <w:delText>捯菪</w:delText>
        </w:r>
      </w:del>
      <w:del w:id="29246" w:author="朱华钰" w:date="2018-03-26T14:59:00Z">
        <w:r>
          <w:rPr>
            <w:rFonts w:cs="宋体;SimSun"/>
          </w:rPr>
          <w:delText>'</w:delText>
        </w:r>
      </w:del>
      <w:del w:id="29247" w:author="朱华钰" w:date="2018-03-26T14:59:00Z">
        <w:r>
          <w:rPr>
            <w:rFonts w:cs="宋体;SimSun"/>
          </w:rPr>
          <w:delText>庠</w:delText>
        </w:r>
      </w:del>
      <w:del w:id="29248" w:author="朱华钰" w:date="2018-03-26T14:59:00Z">
        <w:r>
          <w:rPr>
            <w:rFonts w:cs="宋体;SimSun"/>
          </w:rPr>
          <w:delText>S{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256" w:author="朱华钰" w:date="2018-03-26T14:59:00Z"/>
        </w:rPr>
      </w:pPr>
      <w:del w:id="29250" w:author="朱华钰" w:date="2018-03-26T14:59:00Z">
        <w:r>
          <w:rPr>
            <w:rFonts w:cs="宋体;SimSun"/>
          </w:rPr>
          <w:delText>提</w:delText>
        </w:r>
      </w:del>
      <w:del w:id="29251" w:author="朱华钰" w:date="2018-03-26T14:59:00Z">
        <w:r>
          <w:rPr>
            <w:rFonts w:cs="宋体;SimSun"/>
          </w:rPr>
          <w:delText xml:space="preserve">-+n </w:delText>
        </w:r>
      </w:del>
      <w:del w:id="29252" w:author="朱华钰" w:date="2018-03-26T14:59:00Z">
        <w:r>
          <w:rPr>
            <w:rFonts w:cs="宋体;SimSun"/>
          </w:rPr>
          <w:delText>旸</w:delText>
        </w:r>
      </w:del>
      <w:del w:id="29253" w:author="朱华钰" w:date="2018-03-26T14:59:00Z">
        <w:r>
          <w:rPr>
            <w:rFonts w:cs="宋体;SimSun"/>
          </w:rPr>
          <w:delText>Y</w:delText>
          <w:softHyphen/>
        </w:r>
      </w:del>
      <w:del w:id="29254" w:author="朱华钰" w:date="2018-03-26T14:59:00Z">
        <w:r>
          <w:rPr>
            <w:rFonts w:cs="宋体;SimSun"/>
          </w:rPr>
          <w:delText>噇</w:delText>
        </w:r>
      </w:del>
      <w:del w:id="29255" w:author="朱华钰" w:date="2018-03-26T14:59:00Z">
        <w:r>
          <w:rPr>
            <w:rFonts w:cs="宋体;SimSun"/>
          </w:rPr>
          <w:delText>7e'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263" w:author="朱华钰" w:date="2018-03-26T14:59:00Z"/>
        </w:rPr>
      </w:pPr>
      <w:del w:id="29257" w:author="朱华钰" w:date="2018-03-26T14:59:00Z">
        <w:r>
          <w:rPr>
            <w:rFonts w:cs="宋体;SimSun"/>
          </w:rPr>
          <w:delText>餳</w:delText>
        </w:r>
      </w:del>
      <w:del w:id="29258" w:author="朱华钰" w:date="2018-03-26T14:59:00Z">
        <w:r>
          <w:rPr>
            <w:rFonts w:cs="宋体;SimSun"/>
          </w:rPr>
          <w:delText>@</w:delText>
        </w:r>
      </w:del>
      <w:del w:id="29259" w:author="朱华钰" w:date="2018-03-26T14:59:00Z">
        <w:r>
          <w:rPr>
            <w:rFonts w:cs="宋体;SimSun"/>
          </w:rPr>
          <w:delText>颅沔</w:delText>
        </w:r>
      </w:del>
      <w:del w:id="29260" w:author="朱华钰" w:date="2018-03-26T14:59:00Z">
        <w:r>
          <w:rPr>
            <w:rFonts w:cs="宋体;SimSun"/>
          </w:rPr>
          <w:delText>p~</w:delText>
        </w:r>
      </w:del>
      <w:del w:id="29261" w:author="朱华钰" w:date="2018-03-26T14:59:00Z">
        <w:r>
          <w:rPr>
            <w:rFonts w:cs="宋体;SimSun"/>
          </w:rPr>
          <w:delText>椈</w:delText>
        </w:r>
      </w:del>
      <w:del w:id="29262" w:author="朱华钰" w:date="2018-03-26T14:59:00Z">
        <w:r>
          <w:rPr>
            <w:rFonts w:cs="宋体;SimSun"/>
          </w:rPr>
          <w:delText>i?!H</w:delText>
          <w:noBreakHyphen/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280" w:author="朱华钰" w:date="2018-03-26T14:59:00Z"/>
        </w:rPr>
      </w:pPr>
      <w:del w:id="29264" w:author="朱华钰" w:date="2018-03-26T14:59:00Z">
        <w:r>
          <w:rPr>
            <w:rFonts w:cs="宋体;SimSun"/>
          </w:rPr>
          <w:delText>}v=</w:delText>
        </w:r>
      </w:del>
      <w:del w:id="29265" w:author="朱华钰" w:date="2018-03-26T14:59:00Z">
        <w:r>
          <w:rPr>
            <w:rFonts w:cs="宋体;SimSun"/>
          </w:rPr>
          <w:delText>喗</w:delText>
        </w:r>
      </w:del>
      <w:del w:id="29266" w:author="朱华钰" w:date="2018-03-26T14:59:00Z">
        <w:r>
          <w:rPr>
            <w:rFonts w:cs="宋体;SimSun"/>
          </w:rPr>
          <w:delText>xA%</w:delText>
        </w:r>
      </w:del>
      <w:del w:id="29267" w:author="朱华钰" w:date="2018-03-26T14:59:00Z">
        <w:r>
          <w:rPr>
            <w:rFonts w:cs="宋体;SimSun"/>
          </w:rPr>
          <w:delText>眥</w:delText>
        </w:r>
      </w:del>
      <w:del w:id="29268" w:author="朱华钰" w:date="2018-03-26T14:59:00Z">
        <w:r>
          <w:rPr>
            <w:rFonts w:cs="宋体;SimSun"/>
          </w:rPr>
          <w:delText>J'?€f \?V)-/p</w:delText>
        </w:r>
      </w:del>
      <w:del w:id="29269" w:author="朱华钰" w:date="2018-03-26T14:59:00Z">
        <w:r>
          <w:rPr>
            <w:rFonts w:cs="宋体;SimSun"/>
          </w:rPr>
          <w:delText>摗</w:delText>
        </w:r>
      </w:del>
      <w:del w:id="29270" w:author="朱华钰" w:date="2018-03-26T14:59:00Z">
        <w:r>
          <w:rPr>
            <w:rFonts w:cs="宋体;SimSun"/>
          </w:rPr>
          <w:delText>-</w:delText>
        </w:r>
      </w:del>
      <w:del w:id="29271" w:author="朱华钰" w:date="2018-03-26T14:59:00Z">
        <w:r>
          <w:rPr>
            <w:rFonts w:cs="宋体;SimSun"/>
          </w:rPr>
          <w:delText>靺</w:delText>
        </w:r>
      </w:del>
      <w:del w:id="29272" w:author="朱华钰" w:date="2018-03-26T14:59:00Z">
        <w:r>
          <w:rPr>
            <w:rFonts w:cs="宋体;SimSun"/>
          </w:rPr>
          <w:delText>?</w:delText>
        </w:r>
      </w:del>
      <w:del w:id="29273" w:author="朱华钰" w:date="2018-03-26T14:59:00Z">
        <w:r>
          <w:rPr>
            <w:rFonts w:cs="宋体;SimSun"/>
          </w:rPr>
          <w:delText>機</w:delText>
        </w:r>
      </w:del>
      <w:del w:id="29274" w:author="朱华钰" w:date="2018-03-26T14:59:00Z">
        <w:r>
          <w:rPr>
            <w:rFonts w:cs="宋体;SimSun"/>
          </w:rPr>
          <w:delText>[</w:delText>
        </w:r>
      </w:del>
      <w:del w:id="29275" w:author="朱华钰" w:date="2018-03-26T14:59:00Z">
        <w:r>
          <w:rPr>
            <w:rFonts w:cs="宋体;SimSun"/>
          </w:rPr>
          <w:delText>簒</w:delText>
        </w:r>
      </w:del>
      <w:del w:id="29276" w:author="朱华钰" w:date="2018-03-26T14:59:00Z">
        <w:r>
          <w:rPr>
            <w:rFonts w:cs="宋体;SimSun"/>
          </w:rPr>
          <w:delText>i</w:delText>
        </w:r>
      </w:del>
      <w:del w:id="29277" w:author="朱华钰" w:date="2018-03-26T14:59:00Z">
        <w:r>
          <w:rPr>
            <w:rFonts w:cs="宋体;SimSun"/>
          </w:rPr>
          <w:delText>觱</w:delText>
        </w:r>
      </w:del>
      <w:del w:id="29278" w:author="朱华钰" w:date="2018-03-26T14:59:00Z">
        <w:r>
          <w:rPr>
            <w:rFonts w:cs="宋体;SimSun"/>
          </w:rPr>
          <w:delText>%</w:delText>
        </w:r>
      </w:del>
      <w:del w:id="29279" w:author="朱华钰" w:date="2018-03-26T14:59:00Z">
        <w:r>
          <w:rPr>
            <w:rFonts w:cs="宋体;SimSun"/>
          </w:rPr>
          <w:delText>櫽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281" w:author="朱华钰" w:date="2018-03-26T14:59:00Z">
        <w:r>
          <w:rPr>
            <w:rFonts w:cs="宋体;SimSun"/>
          </w:rPr>
          <w:delText>Tx;?</w:delText>
        </w:r>
      </w:del>
      <w:del w:id="29282" w:author="朱华钰" w:date="2018-03-26T14:59:00Z">
        <w:r>
          <w:rPr>
            <w:rFonts w:cs="宋体;SimSun"/>
          </w:rPr>
          <w:delText>閦</w:delText>
        </w:r>
      </w:del>
      <w:del w:id="29283" w:author="朱华钰" w:date="2018-03-26T14:59:00Z">
        <w:r>
          <w:rPr>
            <w:rFonts w:cs="宋体;SimSun"/>
          </w:rPr>
          <w:delText>?~</w:delText>
        </w:r>
      </w:del>
      <w:del w:id="29284" w:author="朱华钰" w:date="2018-03-26T14:59:00Z">
        <w:r>
          <w:rPr>
            <w:rFonts w:cs="宋体;SimSun"/>
          </w:rPr>
          <w:delText>掜</w:delText>
        </w:r>
      </w:del>
      <w:del w:id="29285" w:author="朱华钰" w:date="2018-03-26T14:59:00Z">
        <w:r>
          <w:rPr>
            <w:rFonts w:cs="宋体;SimSun"/>
          </w:rPr>
          <w:delText>?</w:delText>
        </w:r>
      </w:del>
      <w:del w:id="29286" w:author="朱华钰" w:date="2018-03-26T14:59:00Z">
        <w:r>
          <w:rPr>
            <w:rFonts w:cs="宋体;SimSun"/>
          </w:rPr>
          <w:delText>凵</w:delText>
        </w:r>
      </w:del>
      <w:del w:id="29287" w:author="朱华钰" w:date="2018-03-26T14:59:00Z">
        <w:r>
          <w:rPr>
            <w:rFonts w:cs="宋体;SimSun"/>
          </w:rPr>
          <w:delText>;d5?&amp;u?</w:delText>
        </w:r>
      </w:del>
      <w:del w:id="29288" w:author="朱华钰" w:date="2018-03-26T14:59:00Z">
        <w:r>
          <w:rPr>
            <w:rFonts w:cs="宋体;SimSun"/>
          </w:rPr>
          <w:delText>蒺</w:delText>
        </w:r>
      </w:del>
      <w:del w:id="29289" w:author="朱华钰" w:date="2018-03-26T14:59:00Z">
        <w:r>
          <w:rPr>
            <w:rFonts w:cs="宋体;SimSun"/>
          </w:rPr>
          <w:delText>?G?</w:delText>
        </w:r>
      </w:del>
      <w:del w:id="29290" w:author="朱华钰" w:date="2018-03-26T14:59:00Z">
        <w:r>
          <w:rPr>
            <w:rFonts w:cs="宋体;SimSun"/>
          </w:rPr>
          <w:delText>祑</w:delText>
        </w:r>
      </w:del>
      <w:del w:id="29291" w:author="朱华钰" w:date="2018-03-26T14:59:00Z">
        <w:r>
          <w:rPr>
            <w:rFonts w:cs="宋体;SimSun"/>
          </w:rPr>
          <w:delText>A</w:delText>
        </w:r>
      </w:del>
      <w:del w:id="292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53</w:delText>
        </w:r>
        <w:r>
          <w:rPr>
            <w:rFonts w:cs="宋体;SimSun"/>
          </w:rPr>
          <w:fldChar w:fldCharType="end"/>
        </w:r>
      </w:del>
      <w:del w:id="29293" w:author="朱华钰" w:date="2018-03-26T14:59:00Z">
        <w:r>
          <w:rPr>
            <w:rFonts w:cs="宋体;SimSun"/>
          </w:rPr>
          <w:delText>傎</w:delText>
        </w:r>
      </w:del>
      <w:del w:id="29294" w:author="朱华钰" w:date="2018-03-26T14:59:00Z">
        <w:r>
          <w:rPr>
            <w:rFonts w:cs="宋体;SimSun"/>
          </w:rPr>
          <w:delText>p?5gr9?d</w:delText>
        </w:r>
      </w:del>
      <w:del w:id="29295" w:author="朱华钰" w:date="2018-03-26T14:59:00Z">
        <w:r>
          <w:rPr>
            <w:rFonts w:cs="宋体;SimSun"/>
          </w:rPr>
          <w:delText>鼉</w:delText>
        </w:r>
      </w:del>
      <w:del w:id="29296" w:author="朱华钰" w:date="2018-03-26T14:59:00Z">
        <w:r>
          <w:rPr>
            <w:rFonts w:cs="宋体;SimSun"/>
          </w:rPr>
          <w:delText>??j</w:delText>
        </w:r>
      </w:del>
      <w:del w:id="29297" w:author="朱华钰" w:date="2018-03-26T14:59:00Z">
        <w:r>
          <w:rPr>
            <w:rFonts w:cs="宋体;SimSun"/>
          </w:rPr>
          <w:delText>瑤</w:delText>
        </w:r>
      </w:del>
      <w:del w:id="29298" w:author="朱华钰" w:date="2018-03-26T14:59:00Z">
        <w:r>
          <w:rPr>
            <w:rFonts w:cs="宋体;SimSun"/>
          </w:rPr>
          <w:delText>:(</w:delText>
        </w:r>
      </w:del>
      <w:del w:id="29299" w:author="朱华钰" w:date="2018-03-26T14:59:00Z">
        <w:r>
          <w:rPr>
            <w:rFonts w:cs="宋体;SimSun"/>
          </w:rPr>
          <w:delText>敕</w:delText>
        </w:r>
      </w:del>
      <w:del w:id="29300" w:author="朱华钰" w:date="2018-03-26T14:59:00Z">
        <w:r>
          <w:rPr>
            <w:rFonts w:cs="宋体;SimSun"/>
          </w:rPr>
          <w:delText>OFp</w:delText>
        </w:r>
      </w:del>
      <w:del w:id="29301" w:author="朱华钰" w:date="2018-03-26T14:59:00Z">
        <w:r>
          <w:rPr>
            <w:rFonts w:cs="宋体;SimSun"/>
          </w:rPr>
          <w:delText>犥</w:delText>
        </w:r>
      </w:del>
      <w:del w:id="29302" w:author="朱华钰" w:date="2018-03-26T14:59:00Z">
        <w:r>
          <w:rPr>
            <w:rFonts w:cs="宋体;SimSun"/>
          </w:rPr>
          <w:delText>0</w:delText>
        </w:r>
      </w:del>
      <w:del w:id="29303" w:author="朱华钰" w:date="2018-03-26T14:59:00Z">
        <w:r>
          <w:rPr>
            <w:rFonts w:cs="宋体;SimSun"/>
          </w:rPr>
          <w:delText>甯</w:delText>
        </w:r>
      </w:del>
      <w:del w:id="29304" w:author="朱华钰" w:date="2018-03-26T14:59:00Z">
        <w:r>
          <w:rPr>
            <w:rFonts w:cs="宋体;SimSun"/>
          </w:rPr>
          <w:delText>Mv</w:delText>
        </w:r>
      </w:del>
      <w:del w:id="29305" w:author="朱华钰" w:date="2018-03-26T14:59:00Z">
        <w:r>
          <w:rPr>
            <w:rFonts w:cs="宋体;SimSun"/>
          </w:rPr>
          <w:delText>埦</w:delText>
        </w:r>
      </w:del>
      <w:del w:id="29306" w:author="朱华钰" w:date="2018-03-26T14:59:00Z">
        <w:r>
          <w:rPr>
            <w:rFonts w:cs="宋体;SimSun"/>
          </w:rPr>
          <w:delText>h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307" w:author="朱华钰" w:date="2018-03-26T14:59:00Z">
        <w:r>
          <w:rPr>
            <w:rFonts w:cs="宋体;SimSun"/>
          </w:rPr>
          <w:delText>m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321" w:author="朱华钰" w:date="2018-03-26T14:59:00Z"/>
        </w:rPr>
      </w:pPr>
      <w:del w:id="29308" w:author="朱华钰" w:date="2018-03-26T14:59:00Z">
        <w:r>
          <w:rPr>
            <w:rFonts w:cs="宋体;SimSun"/>
          </w:rPr>
          <w:delText>?%</w:delText>
        </w:r>
      </w:del>
      <w:del w:id="29309" w:author="朱华钰" w:date="2018-03-26T14:59:00Z">
        <w:r>
          <w:rPr>
            <w:rFonts w:cs="宋体;SimSun"/>
          </w:rPr>
          <w:delText>賴龋袍皅爥</w:delText>
        </w:r>
      </w:del>
      <w:del w:id="29310" w:author="朱华钰" w:date="2018-03-26T14:59:00Z">
        <w:r>
          <w:rPr>
            <w:rFonts w:cs="宋体;SimSun"/>
          </w:rPr>
          <w:delText>M</w:delText>
        </w:r>
      </w:del>
      <w:del w:id="29311" w:author="朱华钰" w:date="2018-03-26T14:59:00Z">
        <w:r>
          <w:rPr>
            <w:rFonts w:cs="宋体;SimSun"/>
          </w:rPr>
          <w:delText>餚</w:delText>
        </w:r>
      </w:del>
      <w:del w:id="29312" w:author="朱华钰" w:date="2018-03-26T14:59:00Z">
        <w:r>
          <w:rPr>
            <w:rFonts w:cs="宋体;SimSun"/>
          </w:rPr>
          <w:delText>?C</w:delText>
        </w:r>
      </w:del>
      <w:del w:id="29313" w:author="朱华钰" w:date="2018-03-26T14:59:00Z">
        <w:r>
          <w:rPr>
            <w:rFonts w:cs="宋体;SimSun"/>
          </w:rPr>
          <w:delText>簦胟</w:delText>
        </w:r>
      </w:del>
      <w:del w:id="29314" w:author="朱华钰" w:date="2018-03-26T14:59:00Z">
        <w:r>
          <w:rPr>
            <w:rFonts w:cs="宋体;SimSun"/>
          </w:rPr>
          <w:delText>K</w:delText>
        </w:r>
      </w:del>
      <w:del w:id="29315" w:author="朱华钰" w:date="2018-03-26T14:59:00Z">
        <w:r>
          <w:rPr>
            <w:rFonts w:cs="宋体;SimSun"/>
          </w:rPr>
          <w:delText>鳧</w:delText>
        </w:r>
      </w:del>
      <w:del w:id="29316" w:author="朱华钰" w:date="2018-03-26T14:59:00Z">
        <w:r>
          <w:rPr>
            <w:rFonts w:cs="宋体;SimSun"/>
          </w:rPr>
          <w:delText>K</w:delText>
        </w:r>
      </w:del>
      <w:del w:id="29317" w:author="朱华钰" w:date="2018-03-26T14:59:00Z">
        <w:r>
          <w:rPr>
            <w:rFonts w:cs="宋体;SimSun"/>
          </w:rPr>
          <w:delText>莿</w:delText>
        </w:r>
      </w:del>
      <w:del w:id="29318" w:author="朱华钰" w:date="2018-03-26T14:59:00Z">
        <w:r>
          <w:rPr>
            <w:rFonts w:cs="宋体;SimSun"/>
          </w:rPr>
          <w:delText>?GClp</w:delText>
        </w:r>
      </w:del>
      <w:del w:id="29319" w:author="朱华钰" w:date="2018-03-26T14:59:00Z">
        <w:r>
          <w:rPr>
            <w:rFonts w:cs="宋体;SimSun"/>
          </w:rPr>
          <w:delText>勜</w:delText>
        </w:r>
      </w:del>
      <w:del w:id="29320" w:author="朱华钰" w:date="2018-03-26T14:59:00Z">
        <w:r>
          <w:rPr>
            <w:rFonts w:cs="宋体;SimSun"/>
          </w:rPr>
          <w:delText>X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327" w:author="朱华钰" w:date="2018-03-26T14:59:00Z"/>
        </w:rPr>
      </w:pPr>
      <w:del w:id="29322" w:author="朱华钰" w:date="2018-03-26T14:59:00Z">
        <w:r>
          <w:rPr>
            <w:rFonts w:cs="宋体;SimSun"/>
          </w:rPr>
          <w:delText>x5V?o</w:delText>
        </w:r>
      </w:del>
      <w:del w:id="29323" w:author="朱华钰" w:date="2018-03-26T14:59:00Z">
        <w:r>
          <w:rPr>
            <w:rFonts w:cs="宋体;SimSun"/>
          </w:rPr>
          <w:delText>耢</w:delText>
        </w:r>
      </w:del>
      <w:del w:id="29324" w:author="朱华钰" w:date="2018-03-26T14:59:00Z">
        <w:r>
          <w:rPr>
            <w:rFonts w:cs="宋体;SimSun"/>
          </w:rPr>
          <w:delText>l</w:delText>
        </w:r>
      </w:del>
      <w:del w:id="29325" w:author="朱华钰" w:date="2018-03-26T14:59:00Z">
        <w:r>
          <w:rPr>
            <w:rFonts w:cs="宋体;SimSun"/>
          </w:rPr>
          <w:delText>從</w:delText>
        </w:r>
      </w:del>
      <w:del w:id="29326" w:author="朱华钰" w:date="2018-03-26T14:59:00Z">
        <w:r>
          <w:rPr>
            <w:rFonts w:cs="宋体;SimSun"/>
          </w:rPr>
          <w:delText>6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329" w:author="朱华钰" w:date="2018-03-26T14:59:00Z"/>
        </w:rPr>
      </w:pPr>
      <w:del w:id="29328" w:author="朱华钰" w:date="2018-03-26T14:5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346" w:author="朱华钰" w:date="2018-03-26T14:59:00Z"/>
        </w:rPr>
      </w:pPr>
      <w:del w:id="29330" w:author="朱华钰" w:date="2018-03-26T14:59:00Z">
        <w:r>
          <w:rPr>
            <w:rFonts w:cs="宋体;SimSun"/>
          </w:rPr>
          <w:delText>C</w:delText>
        </w:r>
      </w:del>
      <w:del w:id="29331" w:author="朱华钰" w:date="2018-03-26T14:59:00Z">
        <w:r>
          <w:rPr>
            <w:rFonts w:cs="宋体;SimSun"/>
          </w:rPr>
          <w:delText>牶誤蘧踚</w:delText>
        </w:r>
      </w:del>
      <w:del w:id="29332" w:author="朱华钰" w:date="2018-03-26T14:59:00Z">
        <w:r>
          <w:rPr>
            <w:rFonts w:cs="宋体;SimSun"/>
          </w:rPr>
          <w:delText>7L\</w:delText>
        </w:r>
      </w:del>
      <w:del w:id="29333" w:author="朱华钰" w:date="2018-03-26T14:59:00Z">
        <w:r>
          <w:rPr>
            <w:rFonts w:cs="宋体;SimSun"/>
          </w:rPr>
          <w:delText>諭列</w:delText>
        </w:r>
      </w:del>
      <w:del w:id="29334" w:author="朱华钰" w:date="2018-03-26T14:59:00Z">
        <w:r>
          <w:rPr>
            <w:rFonts w:cs="宋体;SimSun"/>
          </w:rPr>
          <w:delText>b</w:delText>
        </w:r>
      </w:del>
      <w:del w:id="29335" w:author="朱华钰" w:date="2018-03-26T14:59:00Z">
        <w:r>
          <w:rPr>
            <w:rFonts w:cs="宋体;SimSun"/>
          </w:rPr>
          <w:delText>跲膘</w:delText>
        </w:r>
      </w:del>
      <w:del w:id="29336" w:author="朱华钰" w:date="2018-03-26T14:59:00Z">
        <w:r>
          <w:rPr>
            <w:rFonts w:cs="宋体;SimSun"/>
          </w:rPr>
          <w:delText>r</w:delText>
        </w:r>
      </w:del>
      <w:del w:id="29337" w:author="朱华钰" w:date="2018-03-26T14:59:00Z">
        <w:r>
          <w:rPr>
            <w:rFonts w:cs="宋体;SimSun"/>
          </w:rPr>
          <w:delText>荳</w:delText>
        </w:r>
      </w:del>
      <w:del w:id="29338" w:author="朱华钰" w:date="2018-03-26T14:59:00Z">
        <w:r>
          <w:rPr>
            <w:rFonts w:cs="宋体;SimSun"/>
          </w:rPr>
          <w:delText>x</w:delText>
        </w:r>
      </w:del>
      <w:del w:id="29339" w:author="朱华钰" w:date="2018-03-26T14:59:00Z">
        <w:r>
          <w:rPr>
            <w:rFonts w:cs="宋体;SimSun"/>
          </w:rPr>
          <w:delText>鯞忈</w:delText>
        </w:r>
      </w:del>
      <w:del w:id="29340" w:author="朱华钰" w:date="2018-03-26T14:59:00Z">
        <w:r>
          <w:rPr>
            <w:rFonts w:cs="宋体;SimSun"/>
          </w:rPr>
          <w:delText>?3</w:delText>
        </w:r>
      </w:del>
      <w:del w:id="29341" w:author="朱华钰" w:date="2018-03-26T14:59:00Z">
        <w:r>
          <w:rPr>
            <w:rFonts w:cs="宋体;SimSun"/>
          </w:rPr>
          <w:delText>蠯</w:delText>
        </w:r>
      </w:del>
      <w:del w:id="29342" w:author="朱华钰" w:date="2018-03-26T14:59:00Z">
        <w:r>
          <w:rPr>
            <w:rFonts w:cs="宋体;SimSun"/>
          </w:rPr>
          <w:delText>q],;h=-?</w:delText>
        </w:r>
      </w:del>
      <w:del w:id="29343" w:author="朱华钰" w:date="2018-03-26T14:59:00Z">
        <w:r>
          <w:rPr>
            <w:rFonts w:cs="宋体;SimSun"/>
          </w:rPr>
          <w:delText>沬</w:delText>
        </w:r>
      </w:del>
      <w:del w:id="29344" w:author="朱华钰" w:date="2018-03-26T14:59:00Z">
        <w:r>
          <w:rPr>
            <w:rFonts w:cs="宋体;SimSun"/>
          </w:rPr>
          <w:delText>?</w:delText>
        </w:r>
      </w:del>
      <w:del w:id="29345" w:author="朱华钰" w:date="2018-03-26T14:59:00Z">
        <w:r>
          <w:rPr>
            <w:rFonts w:cs="宋体;SimSun"/>
          </w:rPr>
          <w:delText>彚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349" w:author="朱华钰" w:date="2018-03-26T14:59:00Z"/>
        </w:rPr>
      </w:pPr>
      <w:del w:id="29347" w:author="朱华钰" w:date="2018-03-26T14:59:00Z">
        <w:r>
          <w:rPr>
            <w:rFonts w:cs="宋体;SimSun"/>
          </w:rPr>
          <w:delText>#</w:delText>
        </w:r>
      </w:del>
      <w:del w:id="29348" w:author="朱华钰" w:date="2018-03-26T14:59:00Z">
        <w:r>
          <w:rPr>
            <w:rFonts w:cs="宋体;SimSun"/>
          </w:rPr>
          <w:delText>烞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392" w:author="朱华钰" w:date="2018-03-26T14:59:00Z"/>
        </w:rPr>
      </w:pPr>
      <w:del w:id="29350" w:author="朱华钰" w:date="2018-03-26T14:59:00Z">
        <w:r>
          <w:rPr>
            <w:rFonts w:cs="宋体;SimSun"/>
          </w:rPr>
          <w:delText>壧</w:delText>
        </w:r>
      </w:del>
      <w:del w:id="29351" w:author="朱华钰" w:date="2018-03-26T14:59:00Z">
        <w:r>
          <w:rPr>
            <w:rFonts w:cs="宋体;SimSun"/>
          </w:rPr>
          <w:delText>???</w:delText>
        </w:r>
      </w:del>
      <w:del w:id="29352" w:author="朱华钰" w:date="2018-03-26T14:59:00Z">
        <w:r>
          <w:rPr>
            <w:rFonts w:cs="宋体;SimSun"/>
          </w:rPr>
          <w:delText>茹</w:delText>
        </w:r>
      </w:del>
      <w:del w:id="29353" w:author="朱华钰" w:date="2018-03-26T14:59:00Z">
        <w:r>
          <w:rPr>
            <w:rFonts w:cs="宋体;SimSun"/>
          </w:rPr>
          <w:delText>?</w:delText>
          <w:br/>
          <w:delText>?]U</w:delText>
        </w:r>
      </w:del>
      <w:del w:id="29354" w:author="朱华钰" w:date="2018-03-26T14:59:00Z">
        <w:r>
          <w:rPr>
            <w:rFonts w:cs="宋体;SimSun"/>
          </w:rPr>
          <w:delText>嶝</w:delText>
        </w:r>
      </w:del>
      <w:del w:id="29355" w:author="朱华钰" w:date="2018-03-26T14:59:00Z">
        <w:r>
          <w:rPr>
            <w:rFonts w:cs="宋体;SimSun"/>
          </w:rPr>
          <w:delText>?</w:delText>
        </w:r>
      </w:del>
      <w:del w:id="29356" w:author="朱华钰" w:date="2018-03-26T14:59:00Z">
        <w:r>
          <w:rPr>
            <w:rFonts w:cs="宋体;SimSun"/>
          </w:rPr>
          <w:delText>忲</w:delText>
        </w:r>
      </w:del>
      <w:del w:id="29357" w:author="朱华钰" w:date="2018-03-26T14:59:00Z">
        <w:r>
          <w:rPr>
            <w:rFonts w:cs="宋体;SimSun"/>
          </w:rPr>
          <w:delText>V?</w:delText>
        </w:r>
      </w:del>
      <w:del w:id="29358" w:author="朱华钰" w:date="2018-03-26T14:59:00Z">
        <w:r>
          <w:rPr>
            <w:rFonts w:cs="宋体;SimSun"/>
          </w:rPr>
          <w:delText>嗳</w:delText>
        </w:r>
      </w:del>
      <w:del w:id="29359" w:author="朱华钰" w:date="2018-03-26T14:59:00Z">
        <w:r>
          <w:rPr>
            <w:rFonts w:cs="宋体;SimSun"/>
          </w:rPr>
          <w:delText>e&lt;Y?</w:delText>
        </w:r>
      </w:del>
      <w:del w:id="29360" w:author="朱华钰" w:date="2018-03-26T14:59:00Z">
        <w:r>
          <w:rPr>
            <w:rFonts w:cs="宋体;SimSun"/>
          </w:rPr>
          <w:delText>雗</w:delText>
        </w:r>
      </w:del>
      <w:del w:id="29361" w:author="朱华钰" w:date="2018-03-26T14:59:00Z">
        <w:r>
          <w:rPr>
            <w:rFonts w:cs="宋体;SimSun"/>
          </w:rPr>
          <w:delText>h?</w:delText>
        </w:r>
      </w:del>
      <w:del w:id="29362" w:author="朱华钰" w:date="2018-03-26T14:59:00Z">
        <w:r>
          <w:rPr>
            <w:rFonts w:cs="宋体;SimSun"/>
          </w:rPr>
          <w:delText>鵦咓穠</w:delText>
        </w:r>
      </w:del>
      <w:del w:id="29363" w:author="朱华钰" w:date="2018-03-26T14:59:00Z">
        <w:r>
          <w:rPr>
            <w:rFonts w:cs="宋体;SimSun"/>
          </w:rPr>
          <w:tab/>
          <w:delText>Q</w:delText>
        </w:r>
      </w:del>
      <w:del w:id="29364" w:author="朱华钰" w:date="2018-03-26T14:59:00Z">
        <w:r>
          <w:rPr>
            <w:rFonts w:cs="宋体;SimSun"/>
          </w:rPr>
          <w:delText>駆</w:delText>
        </w:r>
      </w:del>
      <w:del w:id="29365" w:author="朱华钰" w:date="2018-03-26T14:59:00Z">
        <w:r>
          <w:rPr>
            <w:rFonts w:cs="宋体;SimSun"/>
          </w:rPr>
          <w:delText>q??</w:delText>
        </w:r>
      </w:del>
      <w:del w:id="29366" w:author="朱华钰" w:date="2018-03-26T14:59:00Z">
        <w:r>
          <w:rPr>
            <w:rFonts w:cs="宋体;SimSun"/>
          </w:rPr>
          <w:delText>謱誗</w:delText>
        </w:r>
      </w:del>
      <w:del w:id="29367" w:author="朱华钰" w:date="2018-03-26T14:59:00Z">
        <w:r>
          <w:rPr>
            <w:rFonts w:cs="宋体;SimSun"/>
          </w:rPr>
          <w:delText>U</w:delText>
        </w:r>
      </w:del>
      <w:del w:id="29368" w:author="朱华钰" w:date="2018-03-26T14:59:00Z">
        <w:r>
          <w:rPr>
            <w:rFonts w:cs="宋体;SimSun"/>
          </w:rPr>
          <w:delText>蹾醢鸛</w:delText>
        </w:r>
      </w:del>
      <w:del w:id="29369" w:author="朱华钰" w:date="2018-03-26T14:59:00Z">
        <w:r>
          <w:rPr>
            <w:rFonts w:cs="宋体;SimSun"/>
          </w:rPr>
          <w:delText>OPC`</w:delText>
        </w:r>
      </w:del>
      <w:del w:id="29370" w:author="朱华钰" w:date="2018-03-26T14:59:00Z">
        <w:r>
          <w:rPr>
            <w:rFonts w:cs="宋体;SimSun"/>
          </w:rPr>
          <w:delText>燹</w:delText>
        </w:r>
      </w:del>
      <w:del w:id="29371" w:author="朱华钰" w:date="2018-03-26T14:59:00Z">
        <w:r>
          <w:rPr>
            <w:rFonts w:cs="宋体;SimSun"/>
          </w:rPr>
          <w:delText>c</w:delText>
        </w:r>
      </w:del>
      <w:del w:id="29372" w:author="朱华钰" w:date="2018-03-26T14:59:00Z">
        <w:r>
          <w:rPr>
            <w:rFonts w:cs="宋体;SimSun"/>
          </w:rPr>
          <w:delText>圦</w:delText>
        </w:r>
      </w:del>
      <w:del w:id="29373" w:author="朱华钰" w:date="2018-03-26T14:59:00Z">
        <w:r>
          <w:rPr>
            <w:rFonts w:cs="宋体;SimSun"/>
          </w:rPr>
          <w:delText>s`c</w:delText>
        </w:r>
      </w:del>
      <w:del w:id="29374" w:author="朱华钰" w:date="2018-03-26T14:59:00Z">
        <w:r>
          <w:rPr>
            <w:rFonts w:cs="宋体;SimSun"/>
          </w:rPr>
          <w:delText>庈</w:delText>
        </w:r>
      </w:del>
      <w:del w:id="29375" w:author="朱华钰" w:date="2018-03-26T14:59:00Z">
        <w:r>
          <w:rPr>
            <w:rFonts w:cs="宋体;SimSun"/>
          </w:rPr>
          <w:delText>B</w:delText>
        </w:r>
      </w:del>
      <w:del w:id="29376" w:author="朱华钰" w:date="2018-03-26T14:59:00Z">
        <w:r>
          <w:rPr>
            <w:rFonts w:cs="宋体;SimSun"/>
          </w:rPr>
          <w:delText>鵦鴉</w:delText>
        </w:r>
      </w:del>
      <w:del w:id="29377" w:author="朱华钰" w:date="2018-03-26T14:59:00Z">
        <w:r>
          <w:rPr>
            <w:rFonts w:cs="宋体;SimSun"/>
          </w:rPr>
          <w:delText>im</w:delText>
        </w:r>
      </w:del>
      <w:del w:id="29378" w:author="朱华钰" w:date="2018-03-26T14:59:00Z">
        <w:r>
          <w:rPr>
            <w:rFonts w:cs="宋体;SimSun"/>
          </w:rPr>
          <w:delText>齮</w:delText>
        </w:r>
      </w:del>
      <w:del w:id="29379" w:author="朱华钰" w:date="2018-03-26T14:59:00Z">
        <w:r>
          <w:rPr>
            <w:rFonts w:cs="宋体;SimSun"/>
          </w:rPr>
          <w:delText>?{v</w:delText>
        </w:r>
      </w:del>
      <w:del w:id="29380" w:author="朱华钰" w:date="2018-03-26T14:59:00Z">
        <w:r>
          <w:rPr>
            <w:rFonts w:cs="宋体;SimSun"/>
          </w:rPr>
          <w:delText>曦</w:delText>
        </w:r>
      </w:del>
      <w:del w:id="29381" w:author="朱华钰" w:date="2018-03-26T14:59:00Z">
        <w:r>
          <w:rPr>
            <w:rFonts w:cs="宋体;SimSun"/>
          </w:rPr>
          <w:delText>?z?</w:delText>
        </w:r>
      </w:del>
      <w:del w:id="29382" w:author="朱华钰" w:date="2018-03-26T14:59:00Z">
        <w:r>
          <w:rPr>
            <w:rFonts w:cs="宋体;SimSun"/>
          </w:rPr>
          <w:delText>羧鼈悱</w:delText>
        </w:r>
      </w:del>
      <w:del w:id="29383" w:author="朱华钰" w:date="2018-03-26T14:59:00Z">
        <w:r>
          <w:rPr>
            <w:rFonts w:cs="宋体;SimSun"/>
          </w:rPr>
          <w:delText>[</w:delText>
        </w:r>
      </w:del>
      <w:del w:id="29384" w:author="朱华钰" w:date="2018-03-26T14:59:00Z">
        <w:r>
          <w:rPr>
            <w:rFonts w:cs="宋体;SimSun"/>
          </w:rPr>
          <w:delText>頎扣毁</w:delText>
        </w:r>
      </w:del>
      <w:del w:id="29385" w:author="朱华钰" w:date="2018-03-26T14:59:00Z">
        <w:r>
          <w:rPr>
            <w:rFonts w:cs="宋体;SimSun"/>
          </w:rPr>
          <w:delText>c?</w:delText>
        </w:r>
      </w:del>
      <w:del w:id="29386" w:author="朱华钰" w:date="2018-03-26T14:59:00Z">
        <w:r>
          <w:rPr>
            <w:rFonts w:cs="宋体;SimSun"/>
          </w:rPr>
          <w:delText>跭</w:delText>
        </w:r>
      </w:del>
      <w:del w:id="29387" w:author="朱华钰" w:date="2018-03-26T14:59:00Z">
        <w:r>
          <w:rPr>
            <w:rFonts w:cs="宋体;SimSun"/>
          </w:rPr>
          <w:delText>_za</w:delText>
        </w:r>
      </w:del>
      <w:del w:id="29388" w:author="朱华钰" w:date="2018-03-26T14:59:00Z">
        <w:r>
          <w:rPr>
            <w:rFonts w:cs="宋体;SimSun"/>
          </w:rPr>
          <w:delText>胿</w:delText>
        </w:r>
      </w:del>
      <w:del w:id="29389" w:author="朱华钰" w:date="2018-03-26T14:59:00Z">
        <w:r>
          <w:rPr>
            <w:rFonts w:cs="宋体;SimSun"/>
          </w:rPr>
          <w:delText>U</w:delText>
        </w:r>
      </w:del>
      <w:del w:id="29390" w:author="朱华钰" w:date="2018-03-26T14:59:00Z">
        <w:r>
          <w:rPr>
            <w:rFonts w:cs="宋体;SimSun"/>
          </w:rPr>
          <w:delText>尀</w:delText>
        </w:r>
      </w:del>
      <w:del w:id="29391" w:author="朱华钰" w:date="2018-03-26T14:59:00Z">
        <w:r>
          <w:rPr>
            <w:rFonts w:cs="宋体;SimSun"/>
          </w:rPr>
          <w:delText>#?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405" w:author="朱华钰" w:date="2018-03-26T14:59:00Z"/>
        </w:rPr>
      </w:pPr>
      <w:del w:id="29393" w:author="朱华钰" w:date="2018-03-26T14:59:00Z">
        <w:r>
          <w:rPr>
            <w:rFonts w:cs="宋体;SimSun"/>
          </w:rPr>
          <w:delText>變獙</w:delText>
        </w:r>
      </w:del>
      <w:del w:id="29394" w:author="朱华钰" w:date="2018-03-26T14:59:00Z">
        <w:r>
          <w:rPr>
            <w:rFonts w:cs="宋体;SimSun"/>
          </w:rPr>
          <w:delText>0</w:delText>
        </w:r>
      </w:del>
      <w:del w:id="29395" w:author="朱华钰" w:date="2018-03-26T14:59:00Z">
        <w:r>
          <w:rPr>
            <w:rFonts w:cs="宋体;SimSun"/>
          </w:rPr>
          <w:delText>坶醟</w:delText>
          <w:noBreakHyphen/>
          <w:delText>桥</w:delText>
        </w:r>
      </w:del>
      <w:del w:id="29396" w:author="朱华钰" w:date="2018-03-26T14:59:00Z">
        <w:r>
          <w:rPr>
            <w:rFonts w:cs="宋体;SimSun"/>
          </w:rPr>
          <w:delText>?</w:delText>
        </w:r>
      </w:del>
      <w:del w:id="29397" w:author="朱华钰" w:date="2018-03-26T14:59:00Z">
        <w:r>
          <w:rPr>
            <w:rFonts w:cs="宋体;SimSun"/>
          </w:rPr>
          <w:delText>ㄛ</w:delText>
        </w:r>
      </w:del>
      <w:del w:id="29398" w:author="朱华钰" w:date="2018-03-26T14:59:00Z">
        <w:r>
          <w:rPr>
            <w:rFonts w:cs="宋体;SimSun"/>
          </w:rPr>
          <w:delText>d#?K?</w:delText>
          <w:softHyphen/>
        </w:r>
      </w:del>
      <w:del w:id="29399" w:author="朱华钰" w:date="2018-03-26T14:59:00Z">
        <w:r>
          <w:rPr>
            <w:rFonts w:cs="宋体;SimSun"/>
          </w:rPr>
          <w:delText>饒</w:delText>
        </w:r>
      </w:del>
      <w:del w:id="29400" w:author="朱华钰" w:date="2018-03-26T14:59:00Z">
        <w:r>
          <w:rPr>
            <w:rFonts w:cs="宋体;SimSun"/>
          </w:rPr>
          <w:delText>@m</w:delText>
        </w:r>
      </w:del>
      <w:del w:id="29401" w:author="朱华钰" w:date="2018-03-26T14:59:00Z">
        <w:r>
          <w:rPr>
            <w:rFonts w:cs="宋体;SimSun"/>
          </w:rPr>
          <w:delText>嵼</w:delText>
        </w:r>
      </w:del>
      <w:del w:id="29402" w:author="朱华钰" w:date="2018-03-26T14:59:00Z">
        <w:r>
          <w:rPr>
            <w:rFonts w:cs="宋体;SimSun"/>
          </w:rPr>
          <w:delText>L??.</w:delText>
        </w:r>
      </w:del>
      <w:del w:id="29403" w:author="朱华钰" w:date="2018-03-26T14:59:00Z">
        <w:r>
          <w:rPr>
            <w:rFonts w:cs="宋体;SimSun"/>
          </w:rPr>
          <w:delText>责懂</w:delText>
        </w:r>
      </w:del>
      <w:del w:id="29404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406" w:author="朱华钰" w:date="2018-03-26T14:59:00Z">
        <w:r>
          <w:rPr>
            <w:rFonts w:cs="宋体;SimSun"/>
          </w:rPr>
          <w:delText>耩碭鞄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421" w:author="朱华钰" w:date="2018-03-26T14:59:00Z"/>
        </w:rPr>
      </w:pPr>
      <w:del w:id="29407" w:author="朱华钰" w:date="2018-03-26T14:59:00Z">
        <w:r>
          <w:rPr>
            <w:rFonts w:cs="宋体;SimSun"/>
          </w:rPr>
          <w:delText>?</w:delText>
        </w:r>
      </w:del>
      <w:del w:id="29408" w:author="朱华钰" w:date="2018-03-26T14:59:00Z">
        <w:r>
          <w:rPr>
            <w:rFonts w:cs="宋体;SimSun"/>
          </w:rPr>
          <w:delText>鉘</w:delText>
        </w:r>
      </w:del>
      <w:del w:id="29409" w:author="朱华钰" w:date="2018-03-26T14:59:00Z">
        <w:r>
          <w:rPr>
            <w:rFonts w:cs="宋体;SimSun"/>
          </w:rPr>
          <w:softHyphen/>
          <w:delText>?G</w:delText>
        </w:r>
      </w:del>
      <w:del w:id="29410" w:author="朱华钰" w:date="2018-03-26T14:59:00Z">
        <w:r>
          <w:rPr>
            <w:rFonts w:cs="宋体;SimSun"/>
          </w:rPr>
          <w:delText>襂竛</w:delText>
        </w:r>
      </w:del>
      <w:del w:id="29411" w:author="朱华钰" w:date="2018-03-26T14:59:00Z">
        <w:r>
          <w:rPr>
            <w:rFonts w:cs="宋体;SimSun"/>
          </w:rPr>
          <w:delText>T-</w:delText>
        </w:r>
      </w:del>
      <w:del w:id="29412" w:author="朱华钰" w:date="2018-03-26T14:59:00Z">
        <w:r>
          <w:rPr>
            <w:rFonts w:cs="宋体;SimSun"/>
          </w:rPr>
          <w:delText>癑莨煷</w:delText>
        </w:r>
      </w:del>
      <w:del w:id="29413" w:author="朱华钰" w:date="2018-03-26T14:59:00Z">
        <w:r>
          <w:rPr>
            <w:rFonts w:cs="宋体;SimSun"/>
          </w:rPr>
          <w:delText>!</w:delText>
        </w:r>
      </w:del>
      <w:del w:id="29414" w:author="朱华钰" w:date="2018-03-26T14:59:00Z">
        <w:r>
          <w:rPr>
            <w:rFonts w:cs="宋体;SimSun"/>
          </w:rPr>
          <w:delText>巵敝</w:delText>
        </w:r>
      </w:del>
      <w:del w:id="29415" w:author="朱华钰" w:date="2018-03-26T14:59:00Z">
        <w:r>
          <w:rPr>
            <w:rFonts w:cs="宋体;SimSun"/>
          </w:rPr>
          <w:delText>?T</w:delText>
        </w:r>
      </w:del>
      <w:del w:id="29416" w:author="朱华钰" w:date="2018-03-26T14:59:00Z">
        <w:r>
          <w:rPr>
            <w:rFonts w:cs="宋体;SimSun"/>
          </w:rPr>
          <w:delText>鴄鮣</w:delText>
        </w:r>
      </w:del>
      <w:del w:id="29417" w:author="朱华钰" w:date="2018-03-26T14:59:00Z">
        <w:r>
          <w:rPr>
            <w:rFonts w:cs="宋体;SimSun"/>
          </w:rPr>
          <w:delText>t?i</w:delText>
        </w:r>
      </w:del>
      <w:del w:id="29418" w:author="朱华钰" w:date="2018-03-26T14:59:00Z">
        <w:r>
          <w:rPr>
            <w:rFonts w:cs="宋体;SimSun"/>
          </w:rPr>
          <w:delText>奂</w:delText>
        </w:r>
      </w:del>
      <w:del w:id="29419" w:author="朱华钰" w:date="2018-03-26T14:59:00Z">
        <w:r>
          <w:rPr>
            <w:rFonts w:cs="宋体;SimSun"/>
          </w:rPr>
          <w:delText>?-K</w:delText>
          <w:noBreakHyphen/>
        </w:r>
      </w:del>
      <w:del w:id="29420" w:author="朱华钰" w:date="2018-03-26T14:59:00Z">
        <w:r>
          <w:rPr>
            <w:rFonts w:cs="宋体;SimSun"/>
          </w:rPr>
          <w:delText>觿渍懌膟缆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433" w:author="朱华钰" w:date="2018-03-26T14:59:00Z"/>
        </w:rPr>
      </w:pPr>
      <w:del w:id="29422" w:author="朱华钰" w:date="2018-03-26T14:59:00Z">
        <w:r>
          <w:rPr>
            <w:rFonts w:cs="宋体;SimSun"/>
          </w:rPr>
          <w:delText>敏傉</w:delText>
        </w:r>
      </w:del>
      <w:del w:id="29423" w:author="朱华钰" w:date="2018-03-26T14:59:00Z">
        <w:r>
          <w:rPr>
            <w:rFonts w:cs="宋体;SimSun"/>
          </w:rPr>
          <w:delText>nb?</w:delText>
        </w:r>
      </w:del>
      <w:del w:id="29424" w:author="朱华钰" w:date="2018-03-26T14:59:00Z">
        <w:r>
          <w:rPr>
            <w:rFonts w:cs="宋体;SimSun"/>
          </w:rPr>
          <w:delText>呷敲</w:delText>
        </w:r>
      </w:del>
      <w:del w:id="29425" w:author="朱华钰" w:date="2018-03-26T14:59:00Z">
        <w:r>
          <w:rPr>
            <w:rFonts w:cs="宋体;SimSun"/>
          </w:rPr>
          <w:delText>d</w:delText>
        </w:r>
      </w:del>
      <w:del w:id="29426" w:author="朱华钰" w:date="2018-03-26T14:59:00Z">
        <w:r>
          <w:rPr>
            <w:rFonts w:cs="宋体;SimSun"/>
          </w:rPr>
          <w:delText>蹵</w:delText>
        </w:r>
      </w:del>
      <w:del w:id="29427" w:author="朱华钰" w:date="2018-03-26T14:59:00Z">
        <w:r>
          <w:rPr>
            <w:rFonts w:cs="宋体;SimSun"/>
          </w:rPr>
          <w:delText>-</w:delText>
        </w:r>
      </w:del>
      <w:del w:id="29428" w:author="朱华钰" w:date="2018-03-26T14:59:00Z">
        <w:r>
          <w:rPr>
            <w:rFonts w:cs="宋体;SimSun"/>
          </w:rPr>
          <w:delText>齥緟</w:delText>
        </w:r>
      </w:del>
      <w:del w:id="29429" w:author="朱华钰" w:date="2018-03-26T14:59:00Z">
        <w:r>
          <w:rPr>
            <w:rFonts w:cs="宋体;SimSun"/>
          </w:rPr>
          <w:delText>m?</w:delText>
        </w:r>
      </w:del>
      <w:del w:id="29430" w:author="朱华钰" w:date="2018-03-26T14:59:00Z">
        <w:r>
          <w:rPr>
            <w:rFonts w:cs="宋体;SimSun"/>
          </w:rPr>
          <w:delText>鹳鄥</w:delText>
        </w:r>
      </w:del>
      <w:del w:id="29431" w:author="朱华钰" w:date="2018-03-26T14:59:00Z">
        <w:r>
          <w:rPr>
            <w:rFonts w:cs="宋体;SimSun"/>
          </w:rPr>
          <w:delText>?</w:delText>
        </w:r>
      </w:del>
      <w:del w:id="29432" w:author="朱华钰" w:date="2018-03-26T14:59:00Z">
        <w:r>
          <w:rPr>
            <w:rFonts w:cs="宋体;SimSun"/>
          </w:rPr>
          <w:delText>杪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443" w:author="朱华钰" w:date="2018-03-26T14:59:00Z"/>
        </w:rPr>
      </w:pPr>
      <w:del w:id="29434" w:author="朱华钰" w:date="2018-03-26T14:59:00Z">
        <w:r>
          <w:rPr>
            <w:rFonts w:cs="宋体;SimSun"/>
          </w:rPr>
          <w:delText>p</w:delText>
        </w:r>
      </w:del>
      <w:del w:id="29435" w:author="朱华钰" w:date="2018-03-26T14:59:00Z">
        <w:r>
          <w:rPr>
            <w:rFonts w:cs="宋体;SimSun"/>
          </w:rPr>
          <w:delText>臤</w:delText>
        </w:r>
      </w:del>
      <w:del w:id="29436" w:author="朱华钰" w:date="2018-03-26T14:59:00Z">
        <w:r>
          <w:rPr>
            <w:rFonts w:cs="宋体;SimSun"/>
          </w:rPr>
          <w:softHyphen/>
          <w:delText>v</w:delText>
        </w:r>
      </w:del>
      <w:del w:id="29437" w:author="朱华钰" w:date="2018-03-26T14:59:00Z">
        <w:r>
          <w:rPr>
            <w:rFonts w:cs="宋体;SimSun"/>
          </w:rPr>
          <w:delText>襩</w:delText>
        </w:r>
      </w:del>
      <w:del w:id="29438" w:author="朱华钰" w:date="2018-03-26T14:59:00Z">
        <w:r>
          <w:rPr>
            <w:rFonts w:cs="宋体;SimSun"/>
          </w:rPr>
          <w:delText>?VG</w:delText>
        </w:r>
      </w:del>
      <w:del w:id="29439" w:author="朱华钰" w:date="2018-03-26T14:59:00Z">
        <w:r>
          <w:rPr>
            <w:rFonts w:cs="宋体;SimSun"/>
          </w:rPr>
          <w:delText>嬪</w:delText>
        </w:r>
      </w:del>
      <w:del w:id="29440" w:author="朱华钰" w:date="2018-03-26T14:59:00Z">
        <w:r>
          <w:rPr>
            <w:rFonts w:cs="宋体;SimSun"/>
          </w:rPr>
          <w:delText>?0</w:delText>
        </w:r>
      </w:del>
      <w:del w:id="29441" w:author="朱华钰" w:date="2018-03-26T14:59:00Z">
        <w:r>
          <w:rPr>
            <w:rFonts w:cs="宋体;SimSun"/>
          </w:rPr>
          <w:delText>璖</w:delText>
        </w:r>
      </w:del>
      <w:del w:id="29442" w:author="朱华钰" w:date="2018-03-26T14:59:00Z">
        <w:r>
          <w:rPr>
            <w:rFonts w:cs="宋体;SimSun"/>
          </w:rPr>
          <w:delText>o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445" w:author="朱华钰" w:date="2018-03-26T14:59:00Z"/>
        </w:rPr>
      </w:pPr>
      <w:del w:id="29444" w:author="朱华钰" w:date="2018-03-26T14:5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459" w:author="朱华钰" w:date="2018-03-26T14:59:00Z"/>
        </w:rPr>
      </w:pPr>
      <w:del w:id="29446" w:author="朱华钰" w:date="2018-03-26T14:59:00Z">
        <w:r>
          <w:rPr>
            <w:rFonts w:cs="宋体;SimSun"/>
          </w:rPr>
          <w:delText>j</w:delText>
        </w:r>
      </w:del>
      <w:del w:id="29447" w:author="朱华钰" w:date="2018-03-26T14:59:00Z">
        <w:r>
          <w:rPr>
            <w:rFonts w:cs="宋体;SimSun"/>
          </w:rPr>
          <w:delText>掞</w:delText>
        </w:r>
      </w:del>
      <w:del w:id="29448" w:author="朱华钰" w:date="2018-03-26T14:59:00Z">
        <w:r>
          <w:rPr>
            <w:rFonts w:cs="宋体;SimSun"/>
          </w:rPr>
          <w:br/>
        </w:r>
      </w:del>
      <w:del w:id="29449" w:author="朱华钰" w:date="2018-03-26T14:59:00Z">
        <w:r>
          <w:rPr>
            <w:rFonts w:cs="宋体;SimSun"/>
          </w:rPr>
          <w:delText>斫</w:delText>
        </w:r>
      </w:del>
      <w:del w:id="29450" w:author="朱华钰" w:date="2018-03-26T14:59:00Z">
        <w:r>
          <w:rPr>
            <w:rFonts w:cs="宋体;SimSun"/>
          </w:rPr>
          <w:delText></w:delText>
        </w:r>
      </w:del>
      <w:del w:id="29451" w:author="朱华钰" w:date="2018-03-26T14:59:00Z">
        <w:r>
          <w:rPr>
            <w:rFonts w:cs="宋体;SimSun"/>
          </w:rPr>
          <w:delText>］蟚</w:delText>
        </w:r>
      </w:del>
      <w:del w:id="29452" w:author="朱华钰" w:date="2018-03-26T14:59:00Z">
        <w:r>
          <w:rPr>
            <w:rFonts w:cs="宋体;SimSun"/>
          </w:rPr>
          <w:delText>=D?</w:delText>
        </w:r>
      </w:del>
      <w:del w:id="29453" w:author="朱华钰" w:date="2018-03-26T14:59:00Z">
        <w:r>
          <w:rPr>
            <w:rFonts w:cs="宋体;SimSun"/>
          </w:rPr>
          <w:delText>躏簇</w:delText>
        </w:r>
      </w:del>
      <w:del w:id="29454" w:author="朱华钰" w:date="2018-03-26T14:59:00Z">
        <w:r>
          <w:rPr>
            <w:rFonts w:cs="宋体;SimSun"/>
          </w:rPr>
          <w:delText>4G??</w:delText>
        </w:r>
      </w:del>
      <w:del w:id="29455" w:author="朱华钰" w:date="2018-03-26T14:59:00Z">
        <w:r>
          <w:rPr>
            <w:rFonts w:cs="宋体;SimSun"/>
          </w:rPr>
          <w:delText>葞</w:delText>
        </w:r>
      </w:del>
      <w:del w:id="29456" w:author="朱华钰" w:date="2018-03-26T14:59:00Z">
        <w:r>
          <w:rPr>
            <w:rFonts w:cs="宋体;SimSun"/>
          </w:rPr>
          <w:delText>%</w:delText>
        </w:r>
      </w:del>
      <w:del w:id="29457" w:author="朱华钰" w:date="2018-03-26T14:59:00Z">
        <w:r>
          <w:rPr>
            <w:rFonts w:cs="宋体;SimSun"/>
          </w:rPr>
          <w:delText>铬</w:delText>
        </w:r>
      </w:del>
      <w:del w:id="29458" w:author="朱华钰" w:date="2018-03-26T14:59:00Z">
        <w:r>
          <w:rPr>
            <w:rFonts w:cs="宋体;SimSun"/>
          </w:rPr>
          <w:delText>&gt;^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460" w:author="朱华钰" w:date="2018-03-26T14:59:00Z">
        <w:r>
          <w:rPr>
            <w:rFonts w:cs="宋体;SimSun"/>
          </w:rPr>
          <w:delText>T﹟X$</w:delText>
        </w:r>
      </w:del>
      <w:del w:id="29461" w:author="朱华钰" w:date="2018-03-26T14:59:00Z">
        <w:r>
          <w:rPr>
            <w:rFonts w:cs="宋体;SimSun"/>
          </w:rPr>
          <w:delText>窇</w:delText>
        </w:r>
      </w:del>
      <w:del w:id="29462" w:author="朱华钰" w:date="2018-03-26T14:59:00Z">
        <w:r>
          <w:rPr>
            <w:rFonts w:cs="宋体;SimSun"/>
          </w:rPr>
          <w:delText>?</w:delText>
        </w:r>
      </w:del>
      <w:del w:id="29463" w:author="朱华钰" w:date="2018-03-26T14:59:00Z">
        <w:r>
          <w:rPr>
            <w:rFonts w:cs="宋体;SimSun"/>
          </w:rPr>
          <w:delText>籱</w:delText>
        </w:r>
      </w:del>
      <w:del w:id="29464" w:author="朱华钰" w:date="2018-03-26T14:59:00Z">
        <w:r>
          <w:rPr>
            <w:rFonts w:cs="宋体;SimSun"/>
          </w:rPr>
          <w:delText>???</w:delText>
        </w:r>
      </w:del>
      <w:del w:id="29465" w:author="朱华钰" w:date="2018-03-26T14:59:00Z">
        <w:r>
          <w:rPr>
            <w:rFonts w:cs="宋体;SimSun"/>
          </w:rPr>
          <w:delText>毲</w:delText>
        </w:r>
      </w:del>
      <w:del w:id="29466" w:author="朱华钰" w:date="2018-03-26T14:59:00Z">
        <w:r>
          <w:rPr>
            <w:rFonts w:cs="宋体;SimSun"/>
          </w:rPr>
          <w:delText>?bX</w:delText>
        </w:r>
      </w:del>
      <w:del w:id="29467" w:author="朱华钰" w:date="2018-03-26T14:59:00Z">
        <w:r>
          <w:rPr>
            <w:rFonts w:cs="宋体;SimSun"/>
          </w:rPr>
          <w:delText>冔</w:delText>
        </w:r>
      </w:del>
      <w:del w:id="29468" w:author="朱华钰" w:date="2018-03-26T14:59:00Z">
        <w:r>
          <w:rPr>
            <w:rFonts w:cs="宋体;SimSun"/>
          </w:rPr>
          <w:delText>m</w:delText>
        </w:r>
      </w:del>
      <w:del w:id="29469" w:author="朱华钰" w:date="2018-03-26T14:59:00Z">
        <w:r>
          <w:rPr>
            <w:rFonts w:cs="宋体;SimSun"/>
          </w:rPr>
          <w:delText>钝</w:delText>
        </w:r>
      </w:del>
      <w:del w:id="29470" w:author="朱华钰" w:date="2018-03-26T14:59:00Z">
        <w:r>
          <w:rPr>
            <w:rFonts w:cs="宋体;SimSun"/>
          </w:rPr>
          <w:delText>Fu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471" w:author="朱华钰" w:date="2018-03-26T14:59:00Z">
        <w:r>
          <w:rPr>
            <w:rFonts w:cs="宋体;SimSun"/>
          </w:rPr>
          <w:delText>l3L</w:delText>
        </w:r>
      </w:del>
      <w:del w:id="29472" w:author="朱华钰" w:date="2018-03-26T14:59:00Z">
        <w:r>
          <w:rPr>
            <w:rFonts w:cs="宋体;SimSun"/>
          </w:rPr>
          <w:delText>摜</w:delText>
        </w:r>
      </w:del>
      <w:del w:id="29473" w:author="朱华钰" w:date="2018-03-26T14:59:00Z">
        <w:r>
          <w:rPr>
            <w:rFonts w:cs="宋体;SimSun"/>
          </w:rPr>
          <w:delText>T</w:delText>
        </w:r>
      </w:del>
      <w:del w:id="29474" w:author="朱华钰" w:date="2018-03-26T14:59:00Z">
        <w:r>
          <w:rPr>
            <w:rFonts w:cs="宋体;SimSun"/>
          </w:rPr>
          <w:delText>饩耡矾</w:delText>
        </w:r>
      </w:del>
      <w:del w:id="29475" w:author="朱华钰" w:date="2018-03-26T14:59:00Z">
        <w:r>
          <w:rPr>
            <w:rFonts w:cs="宋体;SimSun"/>
          </w:rPr>
          <w:delText>?○</w:delText>
        </w:r>
      </w:del>
      <w:del w:id="29476" w:author="朱华钰" w:date="2018-03-26T14:59:00Z">
        <w:r>
          <w:rPr>
            <w:rFonts w:cs="宋体;SimSun"/>
          </w:rPr>
          <w:delText>屌</w:delText>
        </w:r>
      </w:del>
      <w:del w:id="29477" w:author="朱华钰" w:date="2018-03-26T14:59:00Z">
        <w:r>
          <w:rPr>
            <w:rFonts w:cs="宋体;SimSun"/>
          </w:rPr>
          <w:delText>k</w:delText>
        </w:r>
      </w:del>
      <w:del w:id="29478" w:author="朱华钰" w:date="2018-03-26T14:59:00Z">
        <w:r>
          <w:rPr>
            <w:rFonts w:cs="宋体;SimSun"/>
          </w:rPr>
          <w:delText>傛</w:delText>
        </w:r>
      </w:del>
      <w:del w:id="29479" w:author="朱华钰" w:date="2018-03-26T14:59:00Z">
        <w:r>
          <w:rPr>
            <w:rFonts w:cs="宋体;SimSun"/>
          </w:rPr>
          <w:delText>~?</w:delText>
        </w:r>
      </w:del>
      <w:del w:id="29480" w:author="朱华钰" w:date="2018-03-26T14:59:00Z">
        <w:r>
          <w:rPr>
            <w:rFonts w:cs="宋体;SimSun"/>
          </w:rPr>
          <w:delText>怋</w:delText>
        </w:r>
      </w:del>
      <w:del w:id="29481" w:author="朱华钰" w:date="2018-03-26T14:59:00Z">
        <w:r>
          <w:rPr>
            <w:rFonts w:cs="宋体;SimSun"/>
          </w:rPr>
          <w:softHyphen/>
          <w:delText>z</w:delText>
        </w:r>
      </w:del>
      <w:del w:id="29482" w:author="朱华钰" w:date="2018-03-26T14:59:00Z">
        <w:r>
          <w:rPr>
            <w:rFonts w:cs="宋体;SimSun"/>
          </w:rPr>
          <w:delText>奂靶坘</w:delText>
        </w:r>
      </w:del>
      <w:del w:id="29483" w:author="朱华钰" w:date="2018-03-26T14:59:00Z">
        <w:r>
          <w:rPr>
            <w:rFonts w:cs="宋体;SimSun"/>
          </w:rPr>
          <w:delText>?</w:delText>
        </w:r>
      </w:del>
      <w:del w:id="29484" w:author="朱华钰" w:date="2018-03-26T14:59:00Z">
        <w:r>
          <w:rPr>
            <w:rFonts w:cs="宋体;SimSun"/>
          </w:rPr>
          <w:delText>襔</w:delText>
        </w:r>
      </w:del>
      <w:del w:id="29485" w:author="朱华钰" w:date="2018-03-26T14:59:00Z">
        <w:r>
          <w:rPr>
            <w:rFonts w:cs="宋体;SimSun"/>
          </w:rPr>
          <w:delText>dw#o</w:delText>
          <w:tab/>
          <w:delText>?</w:delText>
        </w:r>
      </w:del>
      <w:del w:id="29486" w:author="朱华钰" w:date="2018-03-26T14:59:00Z">
        <w:r>
          <w:rPr>
            <w:rFonts w:cs="宋体;SimSun"/>
          </w:rPr>
          <w:delText>鄽</w:delText>
        </w:r>
      </w:del>
      <w:del w:id="29487" w:author="朱华钰" w:date="2018-03-26T14:59:00Z">
        <w:r>
          <w:rPr>
            <w:rFonts w:cs="宋体;SimSun"/>
          </w:rPr>
          <w:delText>??P</w:delText>
        </w:r>
      </w:del>
      <w:del w:id="29488" w:author="朱华钰" w:date="2018-03-26T14:59:00Z">
        <w:r>
          <w:rPr>
            <w:rFonts w:cs="宋体;SimSun"/>
          </w:rPr>
          <w:delText>伮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491" w:author="朱华钰" w:date="2018-03-26T14:59:00Z"/>
        </w:rPr>
      </w:pPr>
      <w:del w:id="29489" w:author="朱华钰" w:date="2018-03-26T14:59:00Z">
        <w:r>
          <w:rPr>
            <w:rFonts w:cs="宋体;SimSun"/>
          </w:rPr>
          <w:delText>?</w:delText>
        </w:r>
      </w:del>
      <w:del w:id="29490" w:author="朱华钰" w:date="2018-03-26T14:59:00Z">
        <w:r>
          <w:rPr>
            <w:rFonts w:cs="宋体;SimSun"/>
          </w:rPr>
          <w:delText>揬镗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493" w:author="朱华钰" w:date="2018-03-26T14:59:00Z"/>
        </w:rPr>
      </w:pPr>
      <w:del w:id="29492" w:author="朱华钰" w:date="2018-03-26T14:59:00Z">
        <w:r>
          <w:rPr>
            <w:rFonts w:cs="宋体;SimSun"/>
          </w:rPr>
          <w:delText>: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494" w:author="朱华钰" w:date="2018-03-26T14:59:00Z">
        <w:r>
          <w:rPr>
            <w:rFonts w:cs="宋体;SimSun"/>
          </w:rPr>
          <w:delText>淃籰皠</w:delText>
        </w:r>
      </w:del>
      <w:del w:id="29495" w:author="朱华钰" w:date="2018-03-26T14:59:00Z">
        <w:r>
          <w:rPr>
            <w:rFonts w:cs="宋体;SimSun"/>
          </w:rPr>
          <w:delText>?Ci</w:delText>
        </w:r>
      </w:del>
      <w:del w:id="29496" w:author="朱华钰" w:date="2018-03-26T14:59:00Z">
        <w:r>
          <w:rPr>
            <w:rFonts w:cs="宋体;SimSun"/>
          </w:rPr>
          <w:delText>议</w:delText>
        </w:r>
      </w:del>
      <w:del w:id="29497" w:author="朱华钰" w:date="2018-03-26T14:59:00Z">
        <w:r>
          <w:rPr>
            <w:rFonts w:cs="宋体;SimSun"/>
          </w:rPr>
          <w:delText>z§</w:delText>
        </w:r>
      </w:del>
      <w:del w:id="29498" w:author="朱华钰" w:date="2018-03-26T14:59:00Z">
        <w:r>
          <w:rPr>
            <w:rFonts w:cs="宋体;SimSun"/>
          </w:rPr>
          <w:delText>馗</w:delText>
        </w:r>
      </w:del>
      <w:del w:id="29499" w:author="朱华钰" w:date="2018-03-26T14:59:00Z">
        <w:r>
          <w:rPr>
            <w:rFonts w:cs="宋体;SimSun"/>
          </w:rPr>
          <w:delText>B</w:delText>
        </w:r>
      </w:del>
      <w:del w:id="29500" w:author="朱华钰" w:date="2018-03-26T14:59:00Z">
        <w:r>
          <w:rPr>
            <w:rFonts w:cs="宋体;SimSun"/>
          </w:rPr>
          <w:delText>穉</w:delText>
        </w:r>
      </w:del>
      <w:del w:id="29501" w:author="朱华钰" w:date="2018-03-26T14:59:00Z">
        <w:r>
          <w:rPr>
            <w:rFonts w:cs="宋体;SimSun"/>
          </w:rPr>
          <w:delText>H</w:delText>
        </w:r>
      </w:del>
      <w:del w:id="29502" w:author="朱华钰" w:date="2018-03-26T14:59:00Z">
        <w:r>
          <w:rPr>
            <w:rFonts w:cs="宋体;SimSun"/>
          </w:rPr>
          <w:delText>彼</w:delText>
        </w:r>
      </w:del>
      <w:del w:id="29503" w:author="朱华钰" w:date="2018-03-26T14:59:00Z">
        <w:r>
          <w:rPr>
            <w:rFonts w:cs="宋体;SimSun"/>
          </w:rPr>
          <w:delText>{?T~</w:delText>
        </w:r>
      </w:del>
      <w:del w:id="29504" w:author="朱华钰" w:date="2018-03-26T14:59:00Z">
        <w:r>
          <w:rPr>
            <w:rFonts w:cs="宋体;SimSun"/>
          </w:rPr>
          <w:delText>梼</w:delText>
        </w:r>
      </w:del>
      <w:del w:id="29505" w:author="朱华钰" w:date="2018-03-26T14:59:00Z">
        <w:r>
          <w:rPr>
            <w:rFonts w:cs="宋体;SimSun"/>
          </w:rPr>
          <w:delText>!</w:delText>
        </w:r>
      </w:del>
      <w:del w:id="29506" w:author="朱华钰" w:date="2018-03-26T14:59:00Z">
        <w:r>
          <w:rPr>
            <w:rFonts w:cs="宋体;SimSun"/>
          </w:rPr>
          <w:delText>儐彬飗臜</w:delText>
        </w:r>
      </w:del>
      <w:del w:id="29507" w:author="朱华钰" w:date="2018-03-26T14:59:00Z">
        <w:r>
          <w:rPr>
            <w:rFonts w:cs="宋体;SimSun"/>
          </w:rPr>
          <w:delText>58IBHQc{</w:delText>
          <w:tab/>
          <w:delText>}?7</w:delText>
        </w:r>
      </w:del>
      <w:del w:id="29508" w:author="朱华钰" w:date="2018-03-26T14:59:00Z">
        <w:r>
          <w:rPr>
            <w:rFonts w:cs="宋体;SimSun"/>
          </w:rPr>
          <w:delText>憥扏</w:delText>
        </w:r>
      </w:del>
      <w:del w:id="29509" w:author="朱华钰" w:date="2018-03-26T14:59:00Z">
        <w:r>
          <w:rPr>
            <w:rFonts w:cs="宋体;SimSun"/>
          </w:rPr>
          <w:delText>?</w:delText>
        </w:r>
      </w:del>
      <w:del w:id="29510" w:author="朱华钰" w:date="2018-03-26T14:59:00Z">
        <w:r>
          <w:rPr>
            <w:rFonts w:cs="宋体;SimSun"/>
          </w:rPr>
          <w:delText>胢</w:delText>
        </w:r>
      </w:del>
      <w:del w:id="29511" w:author="朱华钰" w:date="2018-03-26T14:59:00Z">
        <w:r>
          <w:rPr>
            <w:rFonts w:cs="宋体;SimSun"/>
          </w:rPr>
          <w:delText>k?a</w:delText>
        </w:r>
      </w:del>
      <w:del w:id="29512" w:author="朱华钰" w:date="2018-03-26T14:59:00Z">
        <w:r>
          <w:rPr>
            <w:rFonts w:cs="宋体;SimSun"/>
          </w:rPr>
          <w:delText>耫莐</w:delText>
        </w:r>
      </w:del>
      <w:del w:id="29513" w:author="朱华钰" w:date="2018-03-26T14:59:00Z">
        <w:r>
          <w:rPr>
            <w:rFonts w:cs="宋体;SimSun"/>
          </w:rPr>
          <w:delText>M</w:delText>
        </w:r>
      </w:del>
      <w:del w:id="29514" w:author="朱华钰" w:date="2018-03-26T14:59:00Z">
        <w:r>
          <w:rPr>
            <w:rFonts w:cs="宋体;SimSun"/>
          </w:rPr>
          <w:delText>欢神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551" w:author="朱华钰" w:date="2018-03-26T14:59:00Z"/>
        </w:rPr>
      </w:pPr>
      <w:del w:id="29515" w:author="朱华钰" w:date="2018-03-26T14:59:00Z">
        <w:r>
          <w:rPr>
            <w:rFonts w:cs="宋体;SimSun"/>
          </w:rPr>
          <w:delText>d</w:delText>
        </w:r>
      </w:del>
      <w:del w:id="29516" w:author="朱华钰" w:date="2018-03-26T14:59:00Z">
        <w:r>
          <w:rPr>
            <w:rFonts w:cs="宋体;SimSun"/>
          </w:rPr>
          <w:delText>迚</w:delText>
        </w:r>
      </w:del>
      <w:del w:id="29517" w:author="朱华钰" w:date="2018-03-26T14:59:00Z">
        <w:r>
          <w:rPr>
            <w:rFonts w:cs="宋体;SimSun"/>
          </w:rPr>
          <w:delText>?</w:delText>
        </w:r>
      </w:del>
      <w:del w:id="29518" w:author="朱华钰" w:date="2018-03-26T14:59:00Z">
        <w:r>
          <w:rPr>
            <w:rFonts w:cs="宋体;SimSun"/>
          </w:rPr>
          <w:delText>㏑</w:delText>
        </w:r>
      </w:del>
      <w:del w:id="29519" w:author="朱华钰" w:date="2018-03-26T14:59:00Z">
        <w:r>
          <w:rPr>
            <w:rFonts w:cs="宋体;SimSun"/>
          </w:rPr>
          <w:delText>Cz</w:delText>
        </w:r>
      </w:del>
      <w:del w:id="29520" w:author="朱华钰" w:date="2018-03-26T14:59:00Z">
        <w:r>
          <w:rPr>
            <w:rFonts w:cs="宋体;SimSun"/>
          </w:rPr>
          <w:delText>砺</w:delText>
        </w:r>
      </w:del>
      <w:del w:id="29521" w:author="朱华钰" w:date="2018-03-26T14:59:00Z">
        <w:r>
          <w:rPr>
            <w:rFonts w:cs="宋体;SimSun"/>
          </w:rPr>
          <w:delText>^?j='vJ#E</w:delText>
        </w:r>
      </w:del>
      <w:del w:id="29522" w:author="朱华钰" w:date="2018-03-26T14:59:00Z">
        <w:r>
          <w:rPr>
            <w:rFonts w:cs="宋体;SimSun"/>
          </w:rPr>
          <w:delText>慭裘</w:delText>
        </w:r>
      </w:del>
      <w:del w:id="29523" w:author="朱华钰" w:date="2018-03-26T14:59:00Z">
        <w:r>
          <w:rPr>
            <w:rFonts w:cs="宋体;SimSun"/>
          </w:rPr>
          <w:delText>]</w:delText>
        </w:r>
      </w:del>
      <w:del w:id="29524" w:author="朱华钰" w:date="2018-03-26T14:59:00Z">
        <w:r>
          <w:rPr>
            <w:rFonts w:cs="宋体;SimSun"/>
          </w:rPr>
          <w:delText>綘</w:delText>
        </w:r>
      </w:del>
      <w:del w:id="29525" w:author="朱华钰" w:date="2018-03-26T14:59:00Z">
        <w:r>
          <w:rPr>
            <w:rFonts w:cs="宋体;SimSun"/>
          </w:rPr>
          <w:delText>@</w:delText>
        </w:r>
      </w:del>
      <w:del w:id="29526" w:author="朱华钰" w:date="2018-03-26T14:59:00Z">
        <w:r>
          <w:rPr>
            <w:rFonts w:cs="宋体;SimSun"/>
          </w:rPr>
          <w:delText>榒妧蹎 瑀</w:delText>
        </w:r>
      </w:del>
      <w:del w:id="29527" w:author="朱华钰" w:date="2018-03-26T14:59:00Z">
        <w:r>
          <w:rPr>
            <w:rFonts w:cs="宋体;SimSun"/>
          </w:rPr>
          <w:delText>PJ?Z]v?</w:delText>
        </w:r>
      </w:del>
      <w:del w:id="29528" w:author="朱华钰" w:date="2018-03-26T14:59:00Z">
        <w:r>
          <w:rPr>
            <w:rFonts w:cs="宋体;SimSun"/>
          </w:rPr>
          <w:delText>环肚</w:delText>
        </w:r>
      </w:del>
      <w:del w:id="29529" w:author="朱华钰" w:date="2018-03-26T14:59:00Z">
        <w:r>
          <w:rPr>
            <w:rFonts w:cs="宋体;SimSun"/>
          </w:rPr>
          <w:delText>?M%Uia</w:delText>
        </w:r>
      </w:del>
      <w:del w:id="29530" w:author="朱华钰" w:date="2018-03-26T14:59:00Z">
        <w:r>
          <w:rPr>
            <w:rFonts w:cs="宋体;SimSun"/>
          </w:rPr>
          <w:delText>懳栘</w:delText>
        </w:r>
      </w:del>
      <w:del w:id="29531" w:author="朱华钰" w:date="2018-03-26T14:59:00Z">
        <w:r>
          <w:rPr>
            <w:rFonts w:cs="宋体;SimSun"/>
          </w:rPr>
          <w:delText>7l2</w:delText>
          <w:softHyphen/>
        </w:r>
      </w:del>
      <w:del w:id="29532" w:author="朱华钰" w:date="2018-03-26T14:59:00Z">
        <w:r>
          <w:rPr>
            <w:rFonts w:cs="宋体;SimSun"/>
          </w:rPr>
          <w:delText>埉</w:delText>
        </w:r>
      </w:del>
      <w:del w:id="29533" w:author="朱华钰" w:date="2018-03-26T14:59:00Z">
        <w:r>
          <w:rPr>
            <w:rFonts w:cs="宋体;SimSun"/>
          </w:rPr>
          <w:delText>?(</w:delText>
        </w:r>
      </w:del>
      <w:del w:id="29534" w:author="朱华钰" w:date="2018-03-26T14:59:00Z">
        <w:r>
          <w:rPr>
            <w:rFonts w:cs="宋体;SimSun"/>
          </w:rPr>
          <w:delText>剱</w:delText>
        </w:r>
      </w:del>
      <w:del w:id="29535" w:author="朱华钰" w:date="2018-03-26T14:59:00Z">
        <w:r>
          <w:rPr>
            <w:rFonts w:cs="宋体;SimSun"/>
          </w:rPr>
          <w:delText>F~</w:delText>
        </w:r>
      </w:del>
      <w:del w:id="29536" w:author="朱华钰" w:date="2018-03-26T14:59:00Z">
        <w:r>
          <w:rPr>
            <w:rFonts w:cs="宋体;SimSun"/>
          </w:rPr>
          <w:delText>梞</w:delText>
        </w:r>
      </w:del>
      <w:del w:id="29537" w:author="朱华钰" w:date="2018-03-26T14:59:00Z">
        <w:r>
          <w:rPr>
            <w:rFonts w:cs="宋体;SimSun"/>
          </w:rPr>
          <w:delText>?</w:delText>
        </w:r>
      </w:del>
      <w:del w:id="29538" w:author="朱华钰" w:date="2018-03-26T14:59:00Z">
        <w:r>
          <w:rPr>
            <w:rFonts w:cs="宋体;SimSun"/>
          </w:rPr>
          <w:delText>焠</w:delText>
        </w:r>
      </w:del>
      <w:del w:id="29539" w:author="朱华钰" w:date="2018-03-26T14:59:00Z">
        <w:r>
          <w:rPr>
            <w:rFonts w:cs="宋体;SimSun"/>
          </w:rPr>
          <w:delText>?4</w:delText>
        </w:r>
      </w:del>
      <w:del w:id="29540" w:author="朱华钰" w:date="2018-03-26T14:59:00Z">
        <w:r>
          <w:rPr>
            <w:rFonts w:cs="宋体;SimSun"/>
          </w:rPr>
          <w:delText>叡</w:delText>
        </w:r>
      </w:del>
      <w:del w:id="29541" w:author="朱华钰" w:date="2018-03-26T14:59:00Z">
        <w:r>
          <w:rPr>
            <w:rFonts w:cs="宋体;SimSun"/>
          </w:rPr>
          <w:delText>?)#?</w:delText>
        </w:r>
      </w:del>
      <w:del w:id="29542" w:author="朱华钰" w:date="2018-03-26T14:59:00Z">
        <w:r>
          <w:rPr>
            <w:rFonts w:cs="宋体;SimSun"/>
          </w:rPr>
          <w:delText>馋</w:delText>
        </w:r>
      </w:del>
      <w:del w:id="29543" w:author="朱华钰" w:date="2018-03-26T14:59:00Z">
        <w:r>
          <w:rPr>
            <w:rFonts w:cs="宋体;SimSun"/>
          </w:rPr>
          <w:delText>?</w:delText>
        </w:r>
      </w:del>
      <w:del w:id="29544" w:author="朱华钰" w:date="2018-03-26T14:59:00Z">
        <w:r>
          <w:rPr>
            <w:rFonts w:cs="宋体;SimSun"/>
          </w:rPr>
          <w:delText>咷踠</w:delText>
        </w:r>
      </w:del>
      <w:del w:id="29545" w:author="朱华钰" w:date="2018-03-26T14:59:00Z">
        <w:r>
          <w:rPr>
            <w:rFonts w:cs="宋体;SimSun"/>
          </w:rPr>
          <w:delText>1</w:delText>
          <w:tab/>
          <w:delText>C+</w:delText>
        </w:r>
      </w:del>
      <w:del w:id="29546" w:author="朱华钰" w:date="2018-03-26T14:59:00Z">
        <w:r>
          <w:rPr>
            <w:rFonts w:cs="宋体;SimSun"/>
          </w:rPr>
          <w:delText>媞</w:delText>
        </w:r>
      </w:del>
      <w:del w:id="29547" w:author="朱华钰" w:date="2018-03-26T14:59:00Z">
        <w:r>
          <w:rPr>
            <w:rFonts w:cs="宋体;SimSun"/>
          </w:rPr>
          <w:delText>IW</w:delText>
        </w:r>
      </w:del>
      <w:del w:id="29548" w:author="朱华钰" w:date="2018-03-26T14:59:00Z">
        <w:r>
          <w:rPr>
            <w:rFonts w:cs="宋体;SimSun"/>
          </w:rPr>
          <w:delText>租椒</w:delText>
        </w:r>
      </w:del>
      <w:del w:id="29549" w:author="朱华钰" w:date="2018-03-26T14:59:00Z">
        <w:r>
          <w:rPr>
            <w:rFonts w:cs="宋体;SimSun"/>
          </w:rPr>
          <w:delText>?</w:delText>
        </w:r>
      </w:del>
      <w:del w:id="29550" w:author="朱华钰" w:date="2018-03-26T14:59:00Z">
        <w:r>
          <w:rPr>
            <w:rFonts w:cs="宋体;SimSun"/>
          </w:rPr>
          <w:delText>窴災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553" w:author="朱华钰" w:date="2018-03-26T14:59:00Z"/>
        </w:rPr>
      </w:pPr>
      <w:del w:id="29552" w:author="朱华钰" w:date="2018-03-26T14:59:00Z">
        <w:r>
          <w:rPr>
            <w:rFonts w:cs="宋体;SimSun"/>
          </w:rPr>
          <w:delText>z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555" w:author="朱华钰" w:date="2018-03-26T14:59:00Z"/>
        </w:rPr>
      </w:pPr>
      <w:del w:id="29554" w:author="朱华钰" w:date="2018-03-26T14:59:00Z">
        <w:r>
          <w:rPr>
            <w:rFonts w:cs="宋体;SimSun"/>
          </w:rPr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559" w:author="朱华钰" w:date="2018-03-26T14:59:00Z"/>
        </w:rPr>
      </w:pPr>
      <w:del w:id="29556" w:author="朱华钰" w:date="2018-03-26T14:59:00Z">
        <w:r>
          <w:rPr>
            <w:rFonts w:cs="宋体;SimSun"/>
          </w:rPr>
          <w:delText>擏</w:delText>
        </w:r>
      </w:del>
      <w:del w:id="29557" w:author="朱华钰" w:date="2018-03-26T14:59:00Z">
        <w:r>
          <w:rPr>
            <w:rFonts w:cs="宋体;SimSun"/>
          </w:rPr>
          <w:delText>m?0@</w:delText>
        </w:r>
      </w:del>
      <w:del w:id="29558" w:author="朱华钰" w:date="2018-03-26T14:59:00Z">
        <w:r>
          <w:rPr>
            <w:rFonts w:cs="宋体;SimSun"/>
          </w:rPr>
          <w:delText>坁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582" w:author="朱华钰" w:date="2018-03-26T14:59:00Z"/>
        </w:rPr>
      </w:pPr>
      <w:del w:id="29560" w:author="朱华钰" w:date="2018-03-26T14:59:00Z">
        <w:r>
          <w:rPr>
            <w:rFonts w:cs="宋体;SimSun"/>
          </w:rPr>
          <w:delText>賾臕</w:delText>
        </w:r>
      </w:del>
      <w:del w:id="29561" w:author="朱华钰" w:date="2018-03-26T14:59:00Z">
        <w:r>
          <w:rPr>
            <w:rFonts w:cs="宋体;SimSun"/>
          </w:rPr>
          <w:delText>$</w:delText>
        </w:r>
      </w:del>
      <w:del w:id="29562" w:author="朱华钰" w:date="2018-03-26T14:59:00Z">
        <w:r>
          <w:rPr>
            <w:rFonts w:cs="宋体;SimSun"/>
          </w:rPr>
          <w:delText>俒雟</w:delText>
        </w:r>
      </w:del>
      <w:del w:id="29563" w:author="朱华钰" w:date="2018-03-26T14:59:00Z">
        <w:r>
          <w:rPr>
            <w:rFonts w:cs="宋体;SimSun"/>
          </w:rPr>
          <w:tab/>
          <w:delText>+{n(0</w:delText>
        </w:r>
      </w:del>
      <w:del w:id="29564" w:author="朱华钰" w:date="2018-03-26T14:59:00Z">
        <w:r>
          <w:rPr>
            <w:rFonts w:cs="宋体;SimSun"/>
          </w:rPr>
          <w:delText>帛餕</w:delText>
        </w:r>
      </w:del>
      <w:del w:id="29565" w:author="朱华钰" w:date="2018-03-26T14:59:00Z">
        <w:r>
          <w:rPr>
            <w:rFonts w:cs="宋体;SimSun"/>
          </w:rPr>
          <w:tab/>
          <w:delText>-?</w:delText>
        </w:r>
      </w:del>
      <w:del w:id="29566" w:author="朱华钰" w:date="2018-03-26T14:59:00Z">
        <w:r>
          <w:rPr>
            <w:rFonts w:cs="宋体;SimSun"/>
          </w:rPr>
          <w:delText>輪</w:delText>
        </w:r>
      </w:del>
      <w:del w:id="29567" w:author="朱华钰" w:date="2018-03-26T14:59:00Z">
        <w:r>
          <w:rPr>
            <w:rFonts w:cs="宋体;SimSun"/>
          </w:rPr>
          <w:delText>E?(?PK</w:delText>
        </w:r>
      </w:del>
      <w:del w:id="29568" w:author="朱华钰" w:date="2018-03-26T14:59:00Z">
        <w:r>
          <w:rPr>
            <w:rFonts w:cs="宋体;SimSun"/>
          </w:rPr>
          <w:delText>翌</w:delText>
        </w:r>
      </w:del>
      <w:del w:id="29569" w:author="朱华钰" w:date="2018-03-26T14:59:00Z">
        <w:r>
          <w:rPr>
            <w:rFonts w:cs="宋体;SimSun"/>
          </w:rPr>
          <w:delText>v</w:delText>
        </w:r>
      </w:del>
      <w:del w:id="29570" w:author="朱华钰" w:date="2018-03-26T14:59:00Z">
        <w:r>
          <w:rPr>
            <w:rFonts w:cs="宋体;SimSun"/>
          </w:rPr>
          <w:delText>奕</w:delText>
        </w:r>
      </w:del>
      <w:del w:id="29571" w:author="朱华钰" w:date="2018-03-26T14:59:00Z">
        <w:r>
          <w:rPr>
            <w:rFonts w:cs="宋体;SimSun"/>
          </w:rPr>
          <w:delText>(p</w:delText>
        </w:r>
      </w:del>
      <w:del w:id="29572" w:author="朱华钰" w:date="2018-03-26T14:59:00Z">
        <w:r>
          <w:rPr>
            <w:rFonts w:cs="宋体;SimSun"/>
          </w:rPr>
          <w:delText>髨郞捙</w:delText>
        </w:r>
      </w:del>
      <w:del w:id="29573" w:author="朱华钰" w:date="2018-03-26T14:59:00Z">
        <w:r>
          <w:rPr>
            <w:rFonts w:cs="宋体;SimSun"/>
          </w:rPr>
          <w:delText>§</w:delText>
        </w:r>
      </w:del>
      <w:del w:id="29574" w:author="朱华钰" w:date="2018-03-26T14:59:00Z">
        <w:r>
          <w:rPr>
            <w:rFonts w:cs="宋体;SimSun"/>
          </w:rPr>
          <w:delText>韯</w:delText>
        </w:r>
      </w:del>
      <w:del w:id="29575" w:author="朱华钰" w:date="2018-03-26T14:59:00Z">
        <w:r>
          <w:rPr>
            <w:rFonts w:cs="宋体;SimSun"/>
          </w:rPr>
          <w:delText>A</w:delText>
        </w:r>
      </w:del>
      <w:del w:id="29576" w:author="朱华钰" w:date="2018-03-26T14:59:00Z">
        <w:r>
          <w:rPr>
            <w:rFonts w:cs="宋体;SimSun"/>
          </w:rPr>
          <w:delText>緼豟</w:delText>
        </w:r>
      </w:del>
      <w:del w:id="29577" w:author="朱华钰" w:date="2018-03-26T14:59:00Z">
        <w:r>
          <w:rPr>
            <w:rFonts w:cs="宋体;SimSun"/>
          </w:rPr>
          <w:delText>?Σ8 ?</w:delText>
        </w:r>
      </w:del>
      <w:del w:id="29578" w:author="朱华钰" w:date="2018-03-26T14:59:00Z">
        <w:r>
          <w:rPr>
            <w:rFonts w:cs="宋体;SimSun"/>
          </w:rPr>
          <w:delText>侽碏</w:delText>
        </w:r>
      </w:del>
      <w:del w:id="29579" w:author="朱华钰" w:date="2018-03-26T14:59:00Z">
        <w:r>
          <w:rPr>
            <w:rFonts w:cs="宋体;SimSun"/>
          </w:rPr>
          <w:delText>?</w:delText>
        </w:r>
      </w:del>
      <w:del w:id="29580" w:author="朱华钰" w:date="2018-03-26T14:59:00Z">
        <w:r>
          <w:rPr>
            <w:rFonts w:cs="宋体;SimSun"/>
          </w:rPr>
          <w:delText>醧</w:delText>
        </w:r>
      </w:del>
      <w:del w:id="29581" w:author="朱华钰" w:date="2018-03-26T14:59:00Z">
        <w:r>
          <w:rPr>
            <w:rFonts w:cs="宋体;SimSun"/>
          </w:rPr>
          <w:delText>{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584" w:author="朱华钰" w:date="2018-03-26T14:59:00Z"/>
        </w:rPr>
      </w:pPr>
      <w:del w:id="29583" w:author="朱华钰" w:date="2018-03-26T14:59:00Z">
        <w:r>
          <w:rPr>
            <w:rFonts w:cs="宋体;SimSun"/>
          </w:rPr>
          <w:delText>B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595" w:author="朱华钰" w:date="2018-03-26T14:59:00Z"/>
        </w:rPr>
      </w:pPr>
      <w:del w:id="29585" w:author="朱华钰" w:date="2018-03-26T14:59:00Z">
        <w:r>
          <w:rPr>
            <w:rFonts w:cs="宋体;SimSun"/>
          </w:rPr>
          <w:delText>"B ?</w:delText>
        </w:r>
      </w:del>
      <w:del w:id="29586" w:author="朱华钰" w:date="2018-03-26T14:59:00Z">
        <w:r>
          <w:rPr>
            <w:rFonts w:cs="宋体;SimSun"/>
          </w:rPr>
          <w:delText>綀</w:delText>
        </w:r>
      </w:del>
      <w:del w:id="29587" w:author="朱华钰" w:date="2018-03-26T14:59:00Z">
        <w:r>
          <w:rPr>
            <w:rFonts w:cs="宋体;SimSun"/>
          </w:rPr>
          <w:delText>j</w:delText>
        </w:r>
      </w:del>
      <w:del w:id="29588" w:author="朱华钰" w:date="2018-03-26T14:59:00Z">
        <w:r>
          <w:rPr>
            <w:rFonts w:cs="宋体;SimSun"/>
          </w:rPr>
          <w:delText>氺俙</w:delText>
        </w:r>
      </w:del>
      <w:del w:id="29589" w:author="朱华钰" w:date="2018-03-26T14:59:00Z">
        <w:r>
          <w:rPr>
            <w:rFonts w:cs="宋体;SimSun"/>
          </w:rPr>
          <w:delText>a</w:delText>
        </w:r>
      </w:del>
      <w:del w:id="29590" w:author="朱华钰" w:date="2018-03-26T14:59:00Z">
        <w:r>
          <w:rPr>
            <w:rFonts w:cs="宋体;SimSun"/>
          </w:rPr>
          <w:delText>悀</w:delText>
        </w:r>
      </w:del>
      <w:del w:id="29591" w:author="朱华钰" w:date="2018-03-26T14:59:00Z">
        <w:r>
          <w:rPr>
            <w:rFonts w:cs="宋体;SimSun"/>
          </w:rPr>
          <w:delText>C.$+</w:delText>
        </w:r>
      </w:del>
      <w:del w:id="29592" w:author="朱华钰" w:date="2018-03-26T14:59:00Z">
        <w:r>
          <w:rPr>
            <w:rFonts w:cs="宋体;SimSun"/>
          </w:rPr>
          <w:delText>鑆</w:delText>
        </w:r>
      </w:del>
      <w:del w:id="29593" w:author="朱华钰" w:date="2018-03-26T14:59:00Z">
        <w:r>
          <w:rPr>
            <w:rFonts w:cs="宋体;SimSun"/>
          </w:rPr>
          <w:delText>?"</w:delText>
        </w:r>
      </w:del>
      <w:del w:id="29594" w:author="朱华钰" w:date="2018-03-26T14:59:00Z">
        <w:r>
          <w:rPr>
            <w:rFonts w:cs="宋体;SimSun"/>
          </w:rPr>
          <w:delText>輭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621" w:author="朱华钰" w:date="2018-03-26T14:59:00Z"/>
        </w:rPr>
      </w:pPr>
      <w:del w:id="29596" w:author="朱华钰" w:date="2018-03-26T14:59:00Z">
        <w:r>
          <w:rPr>
            <w:rFonts w:cs="宋体;SimSun"/>
          </w:rPr>
          <w:delText>?</w:delText>
        </w:r>
      </w:del>
      <w:del w:id="29597" w:author="朱华钰" w:date="2018-03-26T14:59:00Z">
        <w:r>
          <w:rPr>
            <w:rFonts w:cs="宋体;SimSun"/>
          </w:rPr>
          <w:delText>剤硔挣</w:delText>
        </w:r>
      </w:del>
      <w:del w:id="29598" w:author="朱华钰" w:date="2018-03-26T14:59:00Z">
        <w:r>
          <w:rPr>
            <w:rFonts w:cs="宋体;SimSun"/>
          </w:rPr>
          <w:delText>&amp;</w:delText>
        </w:r>
      </w:del>
      <w:del w:id="29599" w:author="朱华钰" w:date="2018-03-26T14:59:00Z">
        <w:r>
          <w:rPr>
            <w:rFonts w:cs="宋体;SimSun"/>
          </w:rPr>
          <w:delText>嘭</w:delText>
        </w:r>
      </w:del>
      <w:del w:id="29600" w:author="朱华钰" w:date="2018-03-26T14:59:00Z">
        <w:r>
          <w:rPr>
            <w:rFonts w:cs="宋体;SimSun"/>
          </w:rPr>
          <w:delText>`?</w:delText>
        </w:r>
      </w:del>
      <w:del w:id="29601" w:author="朱华钰" w:date="2018-03-26T14:59:00Z">
        <w:r>
          <w:rPr>
            <w:rFonts w:cs="宋体;SimSun"/>
          </w:rPr>
          <w:delText>袝</w:delText>
        </w:r>
      </w:del>
      <w:del w:id="29602" w:author="朱华钰" w:date="2018-03-26T14:59:00Z">
        <w:r>
          <w:rPr>
            <w:rFonts w:cs="宋体;SimSun"/>
          </w:rPr>
          <w:delText xml:space="preserve">a </w:delText>
        </w:r>
      </w:del>
      <w:del w:id="29603" w:author="朱华钰" w:date="2018-03-26T14:59:00Z">
        <w:r>
          <w:rPr>
            <w:rFonts w:cs="宋体;SimSun"/>
          </w:rPr>
          <w:delText>孈壙</w:delText>
        </w:r>
      </w:del>
      <w:del w:id="29604" w:author="朱华钰" w:date="2018-03-26T14:59:00Z">
        <w:r>
          <w:rPr>
            <w:rFonts w:cs="宋体;SimSun"/>
          </w:rPr>
          <w:delText>?</w:delText>
        </w:r>
      </w:del>
      <w:del w:id="29605" w:author="朱华钰" w:date="2018-03-26T14:59:00Z">
        <w:r>
          <w:rPr>
            <w:rFonts w:cs="宋体;SimSun"/>
          </w:rPr>
          <w:delText>張</w:delText>
        </w:r>
      </w:del>
      <w:del w:id="29606" w:author="朱华钰" w:date="2018-03-26T14:59:00Z">
        <w:r>
          <w:rPr>
            <w:rFonts w:cs="宋体;SimSun"/>
          </w:rPr>
          <w:delText>G</w:delText>
        </w:r>
      </w:del>
      <w:del w:id="29607" w:author="朱华钰" w:date="2018-03-26T14:59:00Z">
        <w:r>
          <w:rPr>
            <w:rFonts w:cs="宋体;SimSun"/>
          </w:rPr>
          <w:delText>萫颟</w:delText>
        </w:r>
      </w:del>
      <w:del w:id="29608" w:author="朱华钰" w:date="2018-03-26T14:59:00Z">
        <w:r>
          <w:rPr>
            <w:rFonts w:cs="宋体;SimSun"/>
          </w:rPr>
          <w:delText>?</w:delText>
        </w:r>
      </w:del>
      <w:del w:id="29609" w:author="朱华钰" w:date="2018-03-26T14:59:00Z">
        <w:r>
          <w:rPr>
            <w:rFonts w:cs="宋体;SimSun"/>
          </w:rPr>
          <w:delText>軨塘蛻Ｘ</w:delText>
        </w:r>
      </w:del>
      <w:del w:id="29610" w:author="朱华钰" w:date="2018-03-26T14:59:00Z">
        <w:r>
          <w:rPr>
            <w:rFonts w:cs="宋体;SimSun"/>
          </w:rPr>
          <w:delText>3</w:delText>
        </w:r>
      </w:del>
      <w:del w:id="29611" w:author="朱华钰" w:date="2018-03-26T14:59:00Z">
        <w:r>
          <w:rPr>
            <w:rFonts w:cs="宋体;SimSun"/>
          </w:rPr>
          <w:delText>纴</w:delText>
        </w:r>
      </w:del>
      <w:del w:id="29612" w:author="朱华钰" w:date="2018-03-26T14:59:00Z">
        <w:r>
          <w:rPr>
            <w:rFonts w:cs="宋体;SimSun"/>
          </w:rPr>
          <w:delText>?</w:delText>
        </w:r>
      </w:del>
      <w:del w:id="29613" w:author="朱华钰" w:date="2018-03-26T14:59:00Z">
        <w:r>
          <w:rPr>
            <w:rFonts w:cs="宋体;SimSun"/>
          </w:rPr>
          <w:delText>役傃</w:delText>
        </w:r>
      </w:del>
      <w:del w:id="29614" w:author="朱华钰" w:date="2018-03-26T14:59:00Z">
        <w:r>
          <w:rPr>
            <w:rFonts w:cs="宋体;SimSun"/>
          </w:rPr>
          <w:delText>6?</w:delText>
        </w:r>
      </w:del>
      <w:del w:id="29615" w:author="朱华钰" w:date="2018-03-26T14:59:00Z">
        <w:r>
          <w:rPr>
            <w:rFonts w:cs="宋体;SimSun"/>
          </w:rPr>
          <w:delText>罉</w:delText>
        </w:r>
      </w:del>
      <w:del w:id="29616" w:author="朱华钰" w:date="2018-03-26T14:59:00Z">
        <w:r>
          <w:rPr>
            <w:rFonts w:cs="宋体;SimSun"/>
          </w:rPr>
          <w:delText>rD</w:delText>
        </w:r>
      </w:del>
      <w:del w:id="29617" w:author="朱华钰" w:date="2018-03-26T14:59:00Z">
        <w:r>
          <w:rPr>
            <w:rFonts w:cs="宋体;SimSun"/>
          </w:rPr>
          <w:delText>払</w:delText>
        </w:r>
      </w:del>
      <w:del w:id="29618" w:author="朱华钰" w:date="2018-03-26T14:59:00Z">
        <w:r>
          <w:rPr>
            <w:rFonts w:cs="宋体;SimSun"/>
          </w:rPr>
          <w:delText>§</w:delText>
        </w:r>
      </w:del>
      <w:del w:id="29619" w:author="朱华钰" w:date="2018-03-26T14:59:00Z">
        <w:r>
          <w:rPr>
            <w:rFonts w:cs="宋体;SimSun"/>
          </w:rPr>
          <w:delText>圬</w:delText>
        </w:r>
      </w:del>
      <w:del w:id="29620" w:author="朱华钰" w:date="2018-03-26T14:59:00Z">
        <w:r>
          <w:rPr>
            <w:rFonts w:cs="宋体;SimSun"/>
          </w:rPr>
          <w:delText>"=p?§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622" w:author="朱华钰" w:date="2018-03-26T14:59:00Z">
        <w:r>
          <w:rPr>
            <w:rFonts w:cs="宋体;SimSun"/>
          </w:rPr>
          <w:delText>(`</w:delText>
        </w:r>
      </w:del>
      <w:del w:id="29623" w:author="朱华钰" w:date="2018-03-26T14:59:00Z">
        <w:r>
          <w:rPr>
            <w:rFonts w:cs="宋体;SimSun"/>
          </w:rPr>
          <w:delText>母</w:delText>
        </w:r>
      </w:del>
      <w:del w:id="29624" w:author="朱华钰" w:date="2018-03-26T14:59:00Z">
        <w:r>
          <w:rPr>
            <w:rFonts w:cs="宋体;SimSun"/>
          </w:rPr>
          <w:delText>h</w:delText>
        </w:r>
      </w:del>
      <w:del w:id="29625" w:author="朱华钰" w:date="2018-03-26T14:59:00Z">
        <w:r>
          <w:rPr>
            <w:rFonts w:cs="宋体;SimSun"/>
          </w:rPr>
          <w:delText>鱛</w:delText>
        </w:r>
      </w:del>
      <w:del w:id="29626" w:author="朱华钰" w:date="2018-03-26T14:59:00Z">
        <w:r>
          <w:rPr>
            <w:rFonts w:cs="宋体;SimSun"/>
          </w:rPr>
          <w:delText>inc</w:delText>
        </w:r>
      </w:del>
      <w:del w:id="29627" w:author="朱华钰" w:date="2018-03-26T14:59:00Z">
        <w:r>
          <w:rPr>
            <w:rFonts w:cs="宋体;SimSun"/>
          </w:rPr>
          <w:delText>读</w:delText>
        </w:r>
      </w:del>
      <w:del w:id="29628" w:author="朱华钰" w:date="2018-03-26T14:59:00Z">
        <w:r>
          <w:rPr>
            <w:rFonts w:cs="宋体;SimSun"/>
          </w:rPr>
          <w:delText>?</w:delText>
        </w:r>
      </w:del>
      <w:del w:id="29629" w:author="朱华钰" w:date="2018-03-26T14:59:00Z">
        <w:r>
          <w:rPr>
            <w:rFonts w:cs="宋体;SimSun"/>
          </w:rPr>
          <w:delText>旆</w:delText>
        </w:r>
      </w:del>
      <w:del w:id="29630" w:author="朱华钰" w:date="2018-03-26T14:59:00Z">
        <w:r>
          <w:rPr>
            <w:rFonts w:cs="宋体;SimSun"/>
          </w:rPr>
          <w:delText>f?i7p</w:delText>
        </w:r>
      </w:del>
      <w:del w:id="29631" w:author="朱华钰" w:date="2018-03-26T14:59:00Z">
        <w:r>
          <w:rPr>
            <w:rFonts w:cs="宋体;SimSun"/>
          </w:rPr>
          <w:delText>惪轘</w:delText>
        </w:r>
      </w:del>
      <w:del w:id="29632" w:author="朱华钰" w:date="2018-03-26T14:59:00Z">
        <w:r>
          <w:rPr>
            <w:rFonts w:cs="宋体;SimSun"/>
          </w:rPr>
          <w:delText>?</w:delText>
        </w:r>
      </w:del>
      <w:del w:id="29633" w:author="朱华钰" w:date="2018-03-26T14:59:00Z">
        <w:r>
          <w:rPr>
            <w:rFonts w:cs="宋体;SimSun"/>
          </w:rPr>
          <w:delText>耎鹋</w:delText>
        </w:r>
      </w:del>
      <w:del w:id="29634" w:author="朱华钰" w:date="2018-03-26T14:59:00Z">
        <w:r>
          <w:rPr>
            <w:rFonts w:cs="宋体;SimSun"/>
          </w:rPr>
          <w:delText>#9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670" w:author="朱华钰" w:date="2018-03-26T14:59:00Z"/>
        </w:rPr>
      </w:pPr>
      <w:del w:id="29635" w:author="朱华钰" w:date="2018-03-26T14:59:00Z">
        <w:r>
          <w:rPr>
            <w:rFonts w:cs="宋体;SimSun"/>
          </w:rPr>
          <w:delText>煿</w:delText>
        </w:r>
      </w:del>
      <w:del w:id="29636" w:author="朱华钰" w:date="2018-03-26T14:59:00Z">
        <w:r>
          <w:rPr>
            <w:rFonts w:cs="宋体;SimSun"/>
          </w:rPr>
          <w:delText>!?m</w:delText>
        </w:r>
      </w:del>
      <w:del w:id="29637" w:author="朱华钰" w:date="2018-03-26T14:59:00Z">
        <w:r>
          <w:rPr>
            <w:rFonts w:cs="宋体;SimSun"/>
          </w:rPr>
          <w:delText>潙</w:delText>
        </w:r>
      </w:del>
      <w:del w:id="29638" w:author="朱华钰" w:date="2018-03-26T14:59:00Z">
        <w:r>
          <w:rPr>
            <w:rFonts w:cs="宋体;SimSun"/>
          </w:rPr>
          <w:delText>y?2</w:delText>
        </w:r>
      </w:del>
      <w:del w:id="29639" w:author="朱华钰" w:date="2018-03-26T14:59:00Z">
        <w:r>
          <w:rPr>
            <w:rFonts w:cs="宋体;SimSun"/>
          </w:rPr>
          <w:delText>釄 挧矱</w:delText>
        </w:r>
      </w:del>
      <w:del w:id="29640" w:author="朱华钰" w:date="2018-03-26T14:59:00Z">
        <w:r>
          <w:rPr>
            <w:rFonts w:cs="宋体;SimSun"/>
          </w:rPr>
          <w:delText>_</w:delText>
        </w:r>
      </w:del>
      <w:del w:id="29641" w:author="朱华钰" w:date="2018-03-26T14:59:00Z">
        <w:r>
          <w:rPr>
            <w:rFonts w:cs="宋体;SimSun"/>
          </w:rPr>
          <w:delText>卒</w:delText>
        </w:r>
      </w:del>
      <w:del w:id="29642" w:author="朱华钰" w:date="2018-03-26T14:59:00Z">
        <w:r>
          <w:rPr>
            <w:rFonts w:cs="宋体;SimSun"/>
          </w:rPr>
          <w:delText>Kdp</w:delText>
        </w:r>
      </w:del>
      <w:del w:id="29643" w:author="朱华钰" w:date="2018-03-26T14:59:00Z">
        <w:r>
          <w:rPr>
            <w:rFonts w:cs="宋体;SimSun"/>
          </w:rPr>
          <w:delText>戆</w:delText>
        </w:r>
      </w:del>
      <w:del w:id="29644" w:author="朱华钰" w:date="2018-03-26T14:59:00Z">
        <w:r>
          <w:rPr>
            <w:rFonts w:cs="宋体;SimSun"/>
          </w:rPr>
          <w:delText>I%?"</w:delText>
        </w:r>
      </w:del>
      <w:del w:id="29645" w:author="朱华钰" w:date="2018-03-26T14:59:00Z">
        <w:r>
          <w:rPr>
            <w:rFonts w:cs="宋体;SimSun"/>
          </w:rPr>
          <w:delText>炕坙</w:delText>
        </w:r>
      </w:del>
      <w:del w:id="29646" w:author="朱华钰" w:date="2018-03-26T14:59:00Z">
        <w:r>
          <w:rPr>
            <w:rFonts w:cs="宋体;SimSun"/>
          </w:rPr>
          <w:delText>Y?</w:delText>
        </w:r>
      </w:del>
      <w:del w:id="29647" w:author="朱华钰" w:date="2018-03-26T14:59:00Z">
        <w:r>
          <w:rPr>
            <w:rFonts w:cs="宋体;SimSun"/>
          </w:rPr>
          <w:delText>斾</w:delText>
        </w:r>
      </w:del>
      <w:del w:id="29648" w:author="朱华钰" w:date="2018-03-26T14:59:00Z">
        <w:r>
          <w:rPr>
            <w:rFonts w:cs="宋体;SimSun"/>
          </w:rPr>
          <w:delText>%</w:delText>
          <w:tab/>
        </w:r>
      </w:del>
      <w:del w:id="29649" w:author="朱华钰" w:date="2018-03-26T14:59:00Z">
        <w:r>
          <w:rPr>
            <w:rFonts w:cs="宋体;SimSun"/>
          </w:rPr>
          <w:delText>亘</w:delText>
        </w:r>
      </w:del>
      <w:del w:id="29650" w:author="朱华钰" w:date="2018-03-26T14:59:00Z">
        <w:r>
          <w:rPr>
            <w:rFonts w:cs="宋体;SimSun"/>
          </w:rPr>
          <w:delText>2</w:delText>
        </w:r>
      </w:del>
      <w:del w:id="29651" w:author="朱华钰" w:date="2018-03-26T14:59:00Z">
        <w:r>
          <w:rPr>
            <w:rFonts w:cs="宋体;SimSun"/>
          </w:rPr>
          <w:delText>噠</w:delText>
        </w:r>
      </w:del>
      <w:del w:id="29652" w:author="朱华钰" w:date="2018-03-26T14:59:00Z">
        <w:r>
          <w:rPr>
            <w:rFonts w:cs="宋体;SimSun"/>
          </w:rPr>
          <w:delText>8?&amp;?8$??*</w:delText>
        </w:r>
      </w:del>
      <w:del w:id="29653" w:author="朱华钰" w:date="2018-03-26T14:59:00Z">
        <w:r>
          <w:rPr>
            <w:rFonts w:cs="宋体;SimSun"/>
          </w:rPr>
          <w:delText>蛧傲</w:delText>
        </w:r>
      </w:del>
      <w:del w:id="29654" w:author="朱华钰" w:date="2018-03-26T14:59:00Z">
        <w:r>
          <w:rPr>
            <w:rFonts w:cs="宋体;SimSun"/>
          </w:rPr>
          <w:delText>§</w:delText>
        </w:r>
      </w:del>
      <w:del w:id="29655" w:author="朱华钰" w:date="2018-03-26T14:59:00Z">
        <w:r>
          <w:rPr>
            <w:rFonts w:cs="宋体;SimSun"/>
          </w:rPr>
          <w:delText>腬</w:delText>
        </w:r>
      </w:del>
      <w:del w:id="29656" w:author="朱华钰" w:date="2018-03-26T14:59:00Z">
        <w:r>
          <w:rPr>
            <w:rFonts w:cs="宋体;SimSun"/>
          </w:rPr>
          <w:delText>?</w:delText>
        </w:r>
      </w:del>
      <w:del w:id="29657" w:author="朱华钰" w:date="2018-03-26T14:59:00Z">
        <w:r>
          <w:rPr>
            <w:rFonts w:cs="宋体;SimSun"/>
          </w:rPr>
          <w:delText>幜</w:delText>
        </w:r>
      </w:del>
      <w:del w:id="29658" w:author="朱华钰" w:date="2018-03-26T14:59:00Z">
        <w:r>
          <w:rPr>
            <w:rFonts w:cs="宋体;SimSun"/>
          </w:rPr>
          <w:delText>DA8@</w:delText>
        </w:r>
      </w:del>
      <w:del w:id="29659" w:author="朱华钰" w:date="2018-03-26T14:59:00Z">
        <w:r>
          <w:rPr>
            <w:rFonts w:cs="宋体;SimSun"/>
          </w:rPr>
          <w:delText>棅</w:delText>
        </w:r>
      </w:del>
      <w:del w:id="29660" w:author="朱华钰" w:date="2018-03-26T14:59:00Z">
        <w:r>
          <w:rPr>
            <w:rFonts w:cs="宋体;SimSun"/>
          </w:rPr>
          <w:delText>HrI???</w:delText>
        </w:r>
      </w:del>
      <w:del w:id="29661" w:author="朱华钰" w:date="2018-03-26T14:59:00Z">
        <w:r>
          <w:rPr>
            <w:rFonts w:cs="宋体;SimSun"/>
          </w:rPr>
          <w:delText>碐</w:delText>
        </w:r>
      </w:del>
      <w:del w:id="29662" w:author="朱华钰" w:date="2018-03-26T14:59:00Z">
        <w:r>
          <w:rPr>
            <w:rFonts w:cs="宋体;SimSun"/>
          </w:rPr>
          <w:delText>6</w:delText>
        </w:r>
      </w:del>
      <w:del w:id="29663" w:author="朱华钰" w:date="2018-03-26T14:59:00Z">
        <w:r>
          <w:rPr>
            <w:rFonts w:cs="宋体;SimSun"/>
          </w:rPr>
          <w:delText>襩</w:delText>
        </w:r>
      </w:del>
      <w:del w:id="29664" w:author="朱华钰" w:date="2018-03-26T14:59:00Z">
        <w:r>
          <w:rPr>
            <w:rFonts w:cs="宋体;SimSun"/>
          </w:rPr>
          <w:delText>1@</w:delText>
        </w:r>
      </w:del>
      <w:del w:id="29665" w:author="朱华钰" w:date="2018-03-26T14:59:00Z">
        <w:r>
          <w:rPr>
            <w:rFonts w:cs="宋体;SimSun"/>
          </w:rPr>
          <w:delText>楛</w:delText>
        </w:r>
      </w:del>
      <w:del w:id="29666" w:author="朱华钰" w:date="2018-03-26T14:59:00Z">
        <w:r>
          <w:rPr>
            <w:rFonts w:cs="宋体;SimSun"/>
          </w:rPr>
          <w:delText>A?1Jo</w:delText>
        </w:r>
      </w:del>
      <w:del w:id="29667" w:author="朱华钰" w:date="2018-03-26T14:59:00Z">
        <w:r>
          <w:rPr>
            <w:rFonts w:cs="宋体;SimSun"/>
          </w:rPr>
          <w:delText>癵饌</w:delText>
        </w:r>
      </w:del>
      <w:del w:id="29668" w:author="朱华钰" w:date="2018-03-26T14:59:00Z">
        <w:r>
          <w:rPr>
            <w:rFonts w:cs="宋体;SimSun"/>
          </w:rPr>
          <w:delText>HBm?#</w:delText>
        </w:r>
      </w:del>
      <w:del w:id="29669" w:author="朱华钰" w:date="2018-03-26T14:59:00Z">
        <w:r>
          <w:rPr>
            <w:rFonts w:cs="宋体;SimSun"/>
          </w:rPr>
          <w:delText>麶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676" w:author="朱华钰" w:date="2018-03-26T14:59:00Z"/>
        </w:rPr>
      </w:pPr>
      <w:del w:id="29671" w:author="朱华钰" w:date="2018-03-26T14:59:00Z">
        <w:r>
          <w:rPr>
            <w:rFonts w:cs="宋体;SimSun"/>
          </w:rPr>
          <w:delText>$</w:delText>
          <w:tab/>
          <w:delText>??</w:delText>
        </w:r>
      </w:del>
      <w:del w:id="29672" w:author="朱华钰" w:date="2018-03-26T14:59:00Z">
        <w:r>
          <w:rPr>
            <w:rFonts w:cs="宋体;SimSun"/>
          </w:rPr>
          <w:delText>垼瓬</w:delText>
        </w:r>
      </w:del>
      <w:del w:id="29673" w:author="朱华钰" w:date="2018-03-26T14:59:00Z">
        <w:r>
          <w:rPr>
            <w:rFonts w:cs="宋体;SimSun"/>
          </w:rPr>
          <w:delText>w</w:delText>
        </w:r>
      </w:del>
      <w:del w:id="29674" w:author="朱华钰" w:date="2018-03-26T14:59:00Z">
        <w:r>
          <w:rPr>
            <w:rFonts w:cs="宋体;SimSun"/>
          </w:rPr>
          <w:delText>訶</w:delText>
        </w:r>
      </w:del>
      <w:del w:id="29675" w:author="朱华钰" w:date="2018-03-26T14:59:00Z">
        <w:r>
          <w:rPr>
            <w:rFonts w:cs="宋体;SimSun"/>
          </w:rPr>
          <w:delText>2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685" w:author="朱华钰" w:date="2018-03-26T14:59:00Z"/>
        </w:rPr>
      </w:pPr>
      <w:del w:id="29677" w:author="朱华钰" w:date="2018-03-26T14:59:00Z">
        <w:r>
          <w:rPr>
            <w:rFonts w:cs="宋体;SimSun"/>
          </w:rPr>
          <w:delText>8@</w:delText>
        </w:r>
      </w:del>
      <w:del w:id="29678" w:author="朱华钰" w:date="2018-03-26T14:59:00Z">
        <w:r>
          <w:rPr>
            <w:rFonts w:cs="宋体;SimSun"/>
          </w:rPr>
          <w:delText>樫纍</w:delText>
        </w:r>
      </w:del>
      <w:del w:id="29679" w:author="朱华钰" w:date="2018-03-26T14:59:00Z">
        <w:r>
          <w:rPr>
            <w:rFonts w:cs="宋体;SimSun"/>
          </w:rPr>
          <w:delText>?</w:delText>
        </w:r>
      </w:del>
      <w:del w:id="29680" w:author="朱华钰" w:date="2018-03-26T14:59:00Z">
        <w:r>
          <w:rPr>
            <w:rFonts w:cs="宋体;SimSun"/>
          </w:rPr>
          <w:delText>鷝</w:delText>
        </w:r>
      </w:del>
      <w:del w:id="29681" w:author="朱华钰" w:date="2018-03-26T14:59:00Z">
        <w:r>
          <w:rPr>
            <w:rFonts w:cs="宋体;SimSun"/>
          </w:rPr>
          <w:delText>4</w:delText>
        </w:r>
      </w:del>
      <w:del w:id="29682" w:author="朱华钰" w:date="2018-03-26T14:59:00Z">
        <w:r>
          <w:rPr>
            <w:rFonts w:cs="宋体;SimSun"/>
          </w:rPr>
          <w:delText>剫</w:delText>
        </w:r>
      </w:del>
      <w:del w:id="29683" w:author="朱华钰" w:date="2018-03-26T14:59:00Z">
        <w:r>
          <w:rPr>
            <w:rFonts w:cs="宋体;SimSun"/>
          </w:rPr>
          <w:delText>p</w:delText>
        </w:r>
      </w:del>
      <w:del w:id="29684" w:author="朱华钰" w:date="2018-03-26T14:59:00Z">
        <w:r>
          <w:rPr>
            <w:rFonts w:cs="宋体;SimSun"/>
          </w:rPr>
          <w:delText>憼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698" w:author="朱华钰" w:date="2018-03-26T14:59:00Z"/>
        </w:rPr>
      </w:pPr>
      <w:del w:id="29686" w:author="朱华钰" w:date="2018-03-26T14:59:00Z">
        <w:r>
          <w:rPr>
            <w:rFonts w:cs="宋体;SimSun"/>
          </w:rPr>
          <w:delText>梐哰栱</w:delText>
        </w:r>
      </w:del>
      <w:del w:id="29687" w:author="朱华钰" w:date="2018-03-26T14:59:00Z">
        <w:r>
          <w:rPr>
            <w:rFonts w:cs="宋体;SimSun"/>
          </w:rPr>
          <w:delText>u</w:delText>
        </w:r>
      </w:del>
      <w:del w:id="29688" w:author="朱华钰" w:date="2018-03-26T14:59:00Z">
        <w:r>
          <w:rPr>
            <w:rFonts w:cs="宋体;SimSun"/>
          </w:rPr>
          <w:delText>湂</w:delText>
        </w:r>
      </w:del>
      <w:del w:id="29689" w:author="朱华钰" w:date="2018-03-26T14:59:00Z">
        <w:r>
          <w:rPr>
            <w:rFonts w:cs="宋体;SimSun"/>
          </w:rPr>
          <w:delText>§</w:delText>
        </w:r>
      </w:del>
      <w:del w:id="29690" w:author="朱华钰" w:date="2018-03-26T14:59:00Z">
        <w:r>
          <w:rPr>
            <w:rFonts w:cs="宋体;SimSun"/>
          </w:rPr>
          <w:delText>劈洶</w:delText>
        </w:r>
      </w:del>
      <w:del w:id="29691" w:author="朱华钰" w:date="2018-03-26T14:59:00Z">
        <w:r>
          <w:rPr>
            <w:rFonts w:cs="宋体;SimSun"/>
          </w:rPr>
          <w:delText>?D</w:delText>
        </w:r>
      </w:del>
      <w:del w:id="29692" w:author="朱华钰" w:date="2018-03-26T14:59:00Z">
        <w:r>
          <w:rPr>
            <w:rFonts w:cs="宋体;SimSun"/>
          </w:rPr>
          <w:delText>币</w:delText>
        </w:r>
      </w:del>
      <w:del w:id="29693" w:author="朱华钰" w:date="2018-03-26T14:59:00Z">
        <w:r>
          <w:rPr>
            <w:rFonts w:cs="宋体;SimSun"/>
          </w:rPr>
          <w:delText>a\</w:delText>
        </w:r>
      </w:del>
      <w:del w:id="29694" w:author="朱华钰" w:date="2018-03-26T14:59:00Z">
        <w:r>
          <w:rPr>
            <w:rFonts w:cs="宋体;SimSun"/>
          </w:rPr>
          <w:delText>脗</w:delText>
        </w:r>
      </w:del>
      <w:del w:id="29695" w:author="朱华钰" w:date="2018-03-26T14:59:00Z">
        <w:r>
          <w:rPr>
            <w:rFonts w:cs="宋体;SimSun"/>
          </w:rPr>
          <w:delText>?</w:delText>
        </w:r>
      </w:del>
      <w:del w:id="29696" w:author="朱华钰" w:date="2018-03-26T14:59:00Z">
        <w:r>
          <w:rPr>
            <w:rFonts w:cs="宋体;SimSun"/>
          </w:rPr>
          <w:delText>羁阕</w:delText>
        </w:r>
      </w:del>
      <w:del w:id="29697" w:author="朱华钰" w:date="2018-03-26T14:59:00Z">
        <w:r>
          <w:rPr>
            <w:rFonts w:cs="宋体;SimSun"/>
          </w:rPr>
          <w:delText>A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718" w:author="朱华钰" w:date="2018-03-26T14:59:00Z"/>
        </w:rPr>
      </w:pPr>
      <w:del w:id="29699" w:author="朱华钰" w:date="2018-03-26T14:59:00Z">
        <w:r>
          <w:rPr>
            <w:rFonts w:cs="宋体;SimSun"/>
          </w:rPr>
          <w:delText>B?8`</w:delText>
        </w:r>
      </w:del>
      <w:del w:id="29700" w:author="朱华钰" w:date="2018-03-26T14:59:00Z">
        <w:r>
          <w:rPr>
            <w:rFonts w:cs="宋体;SimSun"/>
          </w:rPr>
          <w:delText>瞬</w:delText>
        </w:r>
      </w:del>
      <w:del w:id="29701" w:author="朱华钰" w:date="2018-03-26T14:59:00Z">
        <w:r>
          <w:rPr>
            <w:rFonts w:cs="宋体;SimSun"/>
          </w:rPr>
          <w:delText>??;]e</w:delText>
        </w:r>
      </w:del>
      <w:del w:id="29702" w:author="朱华钰" w:date="2018-03-26T14:59:00Z">
        <w:r>
          <w:rPr>
            <w:rFonts w:cs="宋体;SimSun"/>
          </w:rPr>
          <w:delText>竍</w:delText>
        </w:r>
      </w:del>
      <w:del w:id="29703" w:author="朱华钰" w:date="2018-03-26T14:59:00Z">
        <w:r>
          <w:rPr>
            <w:rFonts w:cs="宋体;SimSun"/>
          </w:rPr>
          <w:delText>S</w:delText>
        </w:r>
      </w:del>
      <w:del w:id="29704" w:author="朱华钰" w:date="2018-03-26T14:59:00Z">
        <w:r>
          <w:rPr>
            <w:rFonts w:cs="宋体;SimSun"/>
          </w:rPr>
          <w:delText>暁</w:delText>
        </w:r>
      </w:del>
      <w:del w:id="29705" w:author="朱华钰" w:date="2018-03-26T14:59:00Z">
        <w:r>
          <w:rPr>
            <w:rFonts w:cs="宋体;SimSun"/>
          </w:rPr>
          <w:delText>?GH</w:delText>
        </w:r>
      </w:del>
      <w:del w:id="29706" w:author="朱华钰" w:date="2018-03-26T14:59:00Z">
        <w:r>
          <w:rPr>
            <w:rFonts w:cs="宋体;SimSun"/>
          </w:rPr>
          <w:delText>繽</w:delText>
        </w:r>
      </w:del>
      <w:del w:id="29707" w:author="朱华钰" w:date="2018-03-26T14:59:00Z">
        <w:r>
          <w:rPr>
            <w:rFonts w:cs="宋体;SimSun"/>
          </w:rPr>
          <w:delText>m$</w:delText>
        </w:r>
      </w:del>
      <w:del w:id="29708" w:author="朱华钰" w:date="2018-03-26T14:59:00Z">
        <w:r>
          <w:rPr>
            <w:rFonts w:cs="宋体;SimSun"/>
          </w:rPr>
          <w:delText>鄸鴿</w:delText>
        </w:r>
      </w:del>
      <w:del w:id="29709" w:author="朱华钰" w:date="2018-03-26T14:59:00Z">
        <w:r>
          <w:rPr>
            <w:rFonts w:cs="宋体;SimSun"/>
          </w:rPr>
          <w:delText>?g@</w:delText>
        </w:r>
      </w:del>
      <w:del w:id="29710" w:author="朱华钰" w:date="2018-03-26T14:59:00Z">
        <w:r>
          <w:rPr>
            <w:rFonts w:cs="宋体;SimSun"/>
          </w:rPr>
          <w:delText>翧餑</w:delText>
        </w:r>
      </w:del>
      <w:del w:id="29711" w:author="朱华钰" w:date="2018-03-26T14:59:00Z">
        <w:r>
          <w:rPr>
            <w:rFonts w:cs="宋体;SimSun"/>
          </w:rPr>
          <w:delText>ve</w:delText>
        </w:r>
      </w:del>
      <w:del w:id="29712" w:author="朱华钰" w:date="2018-03-26T14:59:00Z">
        <w:r>
          <w:rPr>
            <w:rFonts w:cs="宋体;SimSun"/>
          </w:rPr>
          <w:delText xml:space="preserve">瓶鰰誂懷 </w:delText>
        </w:r>
      </w:del>
      <w:del w:id="29713" w:author="朱华钰" w:date="2018-03-26T14:59:00Z">
        <w:r>
          <w:rPr>
            <w:rFonts w:cs="宋体;SimSun"/>
          </w:rPr>
          <w:delText>Xgb</w:delText>
        </w:r>
      </w:del>
      <w:del w:id="29714" w:author="朱华钰" w:date="2018-03-26T14:59:00Z">
        <w:r>
          <w:rPr>
            <w:rFonts w:cs="宋体;SimSun"/>
          </w:rPr>
          <w:delText>埕</w:delText>
        </w:r>
      </w:del>
      <w:del w:id="29715" w:author="朱华钰" w:date="2018-03-26T14:59:00Z">
        <w:r>
          <w:rPr>
            <w:rFonts w:cs="宋体;SimSun"/>
          </w:rPr>
          <w:delText>µ≥?B</w:delText>
        </w:r>
      </w:del>
      <w:del w:id="29716" w:author="朱华钰" w:date="2018-03-26T14:59:00Z">
        <w:r>
          <w:rPr>
            <w:rFonts w:cs="宋体;SimSun"/>
          </w:rPr>
          <w:delText>侶</w:delText>
        </w:r>
      </w:del>
      <w:del w:id="29717" w:author="朱华钰" w:date="2018-03-26T14:59:00Z">
        <w:r>
          <w:rPr>
            <w:rFonts w:cs="宋体;SimSun"/>
          </w:rPr>
          <w:delText>?2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742" w:author="朱华钰" w:date="2018-03-26T14:59:00Z"/>
        </w:rPr>
      </w:pPr>
      <w:del w:id="29719" w:author="朱华钰" w:date="2018-03-26T14:59:00Z">
        <w:r>
          <w:rPr>
            <w:rFonts w:cs="宋体;SimSun"/>
          </w:rPr>
          <w:delText>?3</w:delText>
        </w:r>
      </w:del>
      <w:del w:id="29720" w:author="朱华钰" w:date="2018-03-26T14:59:00Z">
        <w:r>
          <w:rPr>
            <w:rFonts w:cs="宋体;SimSun"/>
          </w:rPr>
          <w:delText>犭</w:delText>
        </w:r>
      </w:del>
      <w:del w:id="29721" w:author="朱华钰" w:date="2018-03-26T14:59:00Z">
        <w:r>
          <w:rPr>
            <w:rFonts w:cs="宋体;SimSun"/>
          </w:rPr>
          <w:delText>d</w:delText>
        </w:r>
      </w:del>
      <w:del w:id="29722" w:author="朱华钰" w:date="2018-03-26T14:59:00Z">
        <w:r>
          <w:rPr>
            <w:rFonts w:cs="宋体;SimSun"/>
          </w:rPr>
          <w:delText>囘</w:delText>
        </w:r>
      </w:del>
      <w:del w:id="29723" w:author="朱华钰" w:date="2018-03-26T14:59:00Z">
        <w:r>
          <w:rPr>
            <w:rFonts w:cs="宋体;SimSun"/>
          </w:rPr>
          <w:delText>?</w:delText>
        </w:r>
      </w:del>
      <w:del w:id="29724" w:author="朱华钰" w:date="2018-03-26T14:59:00Z">
        <w:r>
          <w:rPr>
            <w:rFonts w:cs="宋体;SimSun"/>
          </w:rPr>
          <w:delText>蜆</w:delText>
        </w:r>
      </w:del>
      <w:del w:id="29725" w:author="朱华钰" w:date="2018-03-26T14:59:00Z">
        <w:r>
          <w:rPr>
            <w:rFonts w:cs="宋体;SimSun"/>
          </w:rPr>
          <w:delText>E?H</w:delText>
        </w:r>
      </w:del>
      <w:del w:id="29726" w:author="朱华钰" w:date="2018-03-26T14:59:00Z">
        <w:r>
          <w:rPr>
            <w:rFonts w:cs="宋体;SimSun"/>
          </w:rPr>
          <w:delText>鋒</w:delText>
        </w:r>
      </w:del>
      <w:del w:id="29727" w:author="朱华钰" w:date="2018-03-26T14:59:00Z">
        <w:r>
          <w:rPr>
            <w:rFonts w:cs="宋体;SimSun"/>
          </w:rPr>
          <w:br/>
          <w:delText>??\</w:delText>
        </w:r>
      </w:del>
      <w:del w:id="29728" w:author="朱华钰" w:date="2018-03-26T14:59:00Z">
        <w:r>
          <w:rPr>
            <w:rFonts w:cs="宋体;SimSun"/>
          </w:rPr>
          <w:delText>豀</w:delText>
        </w:r>
      </w:del>
      <w:del w:id="29729" w:author="朱华钰" w:date="2018-03-26T14:59:00Z">
        <w:r>
          <w:rPr>
            <w:rFonts w:cs="宋体;SimSun"/>
          </w:rPr>
          <w:delText>A$8c)</w:delText>
        </w:r>
      </w:del>
      <w:del w:id="29730" w:author="朱华钰" w:date="2018-03-26T14:59:00Z">
        <w:r>
          <w:rPr>
            <w:rFonts w:cs="宋体;SimSun"/>
          </w:rPr>
          <w:delText>梧孺</w:delText>
        </w:r>
      </w:del>
      <w:del w:id="29731" w:author="朱华钰" w:date="2018-03-26T14:59:00Z">
        <w:r>
          <w:rPr>
            <w:rFonts w:cs="宋体;SimSun"/>
          </w:rPr>
          <w:delText>]?</w:delText>
        </w:r>
      </w:del>
      <w:del w:id="29732" w:author="朱华钰" w:date="2018-03-26T14:59:00Z">
        <w:r>
          <w:rPr>
            <w:rFonts w:cs="宋体;SimSun"/>
          </w:rPr>
          <w:delText>轈寒烤</w:delText>
        </w:r>
      </w:del>
      <w:del w:id="29733" w:author="朱华钰" w:date="2018-03-26T14:59:00Z">
        <w:r>
          <w:rPr>
            <w:rFonts w:cs="宋体;SimSun"/>
          </w:rPr>
          <w:delText>F9/M?b7</w:delText>
        </w:r>
      </w:del>
      <w:del w:id="29734" w:author="朱华钰" w:date="2018-03-26T14:59:00Z">
        <w:r>
          <w:rPr>
            <w:rFonts w:cs="宋体;SimSun"/>
          </w:rPr>
          <w:delText>蹯熘</w:delText>
        </w:r>
      </w:del>
      <w:del w:id="29735" w:author="朱华钰" w:date="2018-03-26T14:59:00Z">
        <w:r>
          <w:rPr>
            <w:rFonts w:cs="宋体;SimSun"/>
          </w:rPr>
          <w:delText>3</w:delText>
        </w:r>
      </w:del>
      <w:del w:id="29736" w:author="朱华钰" w:date="2018-03-26T14:59:00Z">
        <w:r>
          <w:rPr>
            <w:rFonts w:cs="宋体;SimSun"/>
          </w:rPr>
          <w:delText>蘵</w:delText>
        </w:r>
      </w:del>
      <w:del w:id="29737" w:author="朱华钰" w:date="2018-03-26T14:59:00Z">
        <w:r>
          <w:rPr>
            <w:rFonts w:cs="宋体;SimSun"/>
          </w:rPr>
          <w:delText>?A\Bv\</w:delText>
        </w:r>
      </w:del>
      <w:del w:id="29738" w:author="朱华钰" w:date="2018-03-26T14:59:00Z">
        <w:r>
          <w:rPr>
            <w:rFonts w:cs="宋体;SimSun"/>
          </w:rPr>
          <w:delText>縿</w:delText>
        </w:r>
      </w:del>
      <w:del w:id="29739" w:author="朱华钰" w:date="2018-03-26T14:59:00Z">
        <w:r>
          <w:rPr>
            <w:rFonts w:cs="宋体;SimSun"/>
          </w:rPr>
          <w:delText>?</w:delText>
        </w:r>
      </w:del>
      <w:del w:id="29740" w:author="朱华钰" w:date="2018-03-26T14:59:00Z">
        <w:r>
          <w:rPr>
            <w:rFonts w:cs="宋体;SimSun"/>
          </w:rPr>
          <w:delText>簽</w:delText>
        </w:r>
      </w:del>
      <w:del w:id="29741" w:author="朱华钰" w:date="2018-03-26T14:59:00Z">
        <w:r>
          <w:rPr>
            <w:rFonts w:cs="宋体;SimSun"/>
          </w:rPr>
          <w:delText>?8?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746" w:author="朱华钰" w:date="2018-03-26T14:59:00Z"/>
        </w:rPr>
      </w:pPr>
      <w:del w:id="29743" w:author="朱华钰" w:date="2018-03-26T14:59:00Z">
        <w:r>
          <w:rPr>
            <w:rFonts w:cs="宋体;SimSun"/>
          </w:rPr>
          <w:delText>VJ=?</w:delText>
        </w:r>
      </w:del>
      <w:del w:id="29744" w:author="朱华钰" w:date="2018-03-26T14:59:00Z">
        <w:r>
          <w:rPr>
            <w:rFonts w:cs="宋体;SimSun"/>
          </w:rPr>
          <w:delText>洯笅</w:delText>
        </w:r>
      </w:del>
      <w:del w:id="29745" w:author="朱华钰" w:date="2018-03-26T14:59:00Z">
        <w:r>
          <w:rPr>
            <w:rFonts w:cs="宋体;SimSun"/>
          </w:rPr>
          <w:delText>q@??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747" w:author="朱华钰" w:date="2018-03-26T14:59:00Z">
        <w:r>
          <w:rPr>
            <w:rFonts w:cs="宋体;SimSun"/>
          </w:rPr>
          <w:delText>y</w:delText>
        </w:r>
      </w:del>
      <w:del w:id="29748" w:author="朱华钰" w:date="2018-03-26T14:59:00Z">
        <w:r>
          <w:rPr>
            <w:rFonts w:cs="宋体;SimSun"/>
          </w:rPr>
          <w:delText>緋头</w:delText>
        </w:r>
      </w:del>
      <w:del w:id="29749" w:author="朱华钰" w:date="2018-03-26T14:59:00Z">
        <w:r>
          <w:rPr>
            <w:rFonts w:cs="宋体;SimSun"/>
          </w:rPr>
          <w:delText>Y6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755" w:author="朱华钰" w:date="2018-03-26T14:59:00Z"/>
        </w:rPr>
      </w:pPr>
      <w:del w:id="29750" w:author="朱华钰" w:date="2018-03-26T14:59:00Z">
        <w:r>
          <w:rPr>
            <w:rFonts w:cs="宋体;SimSun"/>
          </w:rPr>
          <w:delText>盍</w:delText>
        </w:r>
      </w:del>
      <w:del w:id="29751" w:author="朱华钰" w:date="2018-03-26T14:59:00Z">
        <w:r>
          <w:rPr>
            <w:rFonts w:cs="宋体;SimSun"/>
          </w:rPr>
          <w:delText>?</w:delText>
          <w:noBreakHyphen/>
        </w:r>
      </w:del>
      <w:del w:id="29752" w:author="朱华钰" w:date="2018-03-26T14:59:00Z">
        <w:r>
          <w:rPr>
            <w:rFonts w:cs="宋体;SimSun"/>
          </w:rPr>
          <w:delText>瑤汯</w:delText>
        </w:r>
      </w:del>
      <w:del w:id="29753" w:author="朱华钰" w:date="2018-03-26T14:59:00Z">
        <w:r>
          <w:rPr>
            <w:rFonts w:cs="宋体;SimSun"/>
          </w:rPr>
          <w:delText>ar?</w:delText>
        </w:r>
      </w:del>
      <w:del w:id="29754" w:author="朱华钰" w:date="2018-03-26T14:59:00Z">
        <w:r>
          <w:rPr>
            <w:rFonts w:cs="宋体;SimSun"/>
          </w:rPr>
          <w:delText>羯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771" w:author="朱华钰" w:date="2018-03-26T14:59:00Z"/>
        </w:rPr>
      </w:pPr>
      <w:del w:id="29756" w:author="朱华钰" w:date="2018-03-26T14:59:00Z">
        <w:r>
          <w:rPr>
            <w:rFonts w:cs="宋体;SimSun"/>
          </w:rPr>
          <w:delText>?</w:delText>
        </w:r>
      </w:del>
      <w:del w:id="29757" w:author="朱华钰" w:date="2018-03-26T14:59:00Z">
        <w:r>
          <w:rPr>
            <w:rFonts w:cs="宋体;SimSun"/>
          </w:rPr>
          <w:delText>澈</w:delText>
        </w:r>
      </w:del>
      <w:del w:id="29758" w:author="朱华钰" w:date="2018-03-26T14:59:00Z">
        <w:r>
          <w:rPr>
            <w:rFonts w:cs="宋体;SimSun"/>
          </w:rPr>
          <w:delText>B\</w:delText>
        </w:r>
      </w:del>
      <w:del w:id="29759" w:author="朱华钰" w:date="2018-03-26T14:59:00Z">
        <w:r>
          <w:rPr>
            <w:rFonts w:cs="宋体;SimSun"/>
          </w:rPr>
          <w:delText>翙</w:delText>
        </w:r>
      </w:del>
      <w:del w:id="29760" w:author="朱华钰" w:date="2018-03-26T14:59:00Z">
        <w:r>
          <w:rPr>
            <w:rFonts w:cs="宋体;SimSun"/>
          </w:rPr>
          <w:delText>?\~&amp;3§./C</w:delText>
        </w:r>
      </w:del>
      <w:del w:id="29761" w:author="朱华钰" w:date="2018-03-26T14:59:00Z">
        <w:r>
          <w:rPr>
            <w:rFonts w:cs="宋体;SimSun"/>
          </w:rPr>
          <w:delText>陥</w:delText>
        </w:r>
      </w:del>
      <w:del w:id="29762" w:author="朱华钰" w:date="2018-03-26T14:59:00Z">
        <w:r>
          <w:rPr>
            <w:rFonts w:cs="宋体;SimSun"/>
          </w:rPr>
          <w:delText>h??P?|BI?;</w:delText>
        </w:r>
      </w:del>
      <w:del w:id="29763" w:author="朱华钰" w:date="2018-03-26T14:59:00Z">
        <w:r>
          <w:rPr>
            <w:rFonts w:cs="宋体;SimSun"/>
          </w:rPr>
          <w:delText>牪</w:delText>
        </w:r>
      </w:del>
      <w:del w:id="29764" w:author="朱华钰" w:date="2018-03-26T14:59:00Z">
        <w:r>
          <w:rPr>
            <w:rFonts w:cs="宋体;SimSun"/>
          </w:rPr>
          <w:delText>1??/0</w:delText>
        </w:r>
      </w:del>
      <w:del w:id="29765" w:author="朱华钰" w:date="2018-03-26T14:59:00Z">
        <w:r>
          <w:rPr>
            <w:rFonts w:cs="宋体;SimSun"/>
          </w:rPr>
          <w:delText>鋍</w:delText>
        </w:r>
      </w:del>
      <w:del w:id="29766" w:author="朱华钰" w:date="2018-03-26T14:59:00Z">
        <w:r>
          <w:rPr>
            <w:rFonts w:cs="宋体;SimSun"/>
          </w:rPr>
          <w:delText>??S??</w:delText>
        </w:r>
      </w:del>
      <w:del w:id="29767" w:author="朱华钰" w:date="2018-03-26T14:59:00Z">
        <w:r>
          <w:rPr>
            <w:rFonts w:cs="宋体;SimSun"/>
          </w:rPr>
          <w:delText>众瀅</w:delText>
        </w:r>
      </w:del>
      <w:del w:id="29768" w:author="朱华钰" w:date="2018-03-26T14:59:00Z">
        <w:r>
          <w:rPr>
            <w:rFonts w:cs="宋体;SimSun"/>
          </w:rPr>
          <w:delText>??54</w:delText>
        </w:r>
      </w:del>
      <w:del w:id="29769" w:author="朱华钰" w:date="2018-03-26T14:59:00Z">
        <w:r>
          <w:rPr>
            <w:rFonts w:cs="宋体;SimSun"/>
          </w:rPr>
          <w:delText>卩焋輴揬銊 墢鯹管</w:delText>
        </w:r>
      </w:del>
      <w:del w:id="29770" w:author="朱华钰" w:date="2018-03-26T14:59:00Z">
        <w:r>
          <w:rPr>
            <w:rFonts w:cs="宋体;SimSun"/>
          </w:rPr>
          <w:delText>A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29775" w:author="朱华钰" w:date="2018-03-26T14:59:00Z"/>
        </w:rPr>
      </w:pPr>
      <w:del w:id="29772" w:author="朱华钰" w:date="2018-03-26T14:59:00Z">
        <w:r>
          <w:rPr>
            <w:rFonts w:cs="宋体;SimSun"/>
          </w:rPr>
          <w:delText>5Xa</w:delText>
        </w:r>
      </w:del>
      <w:del w:id="29773" w:author="朱华钰" w:date="2018-03-26T14:59:00Z">
        <w:r>
          <w:rPr>
            <w:rFonts w:cs="宋体;SimSun"/>
          </w:rPr>
          <w:delText>鞄</w:delText>
        </w:r>
      </w:del>
      <w:del w:id="29774" w:author="朱华钰" w:date="2018-03-26T14:59:00Z">
        <w:r>
          <w:rPr>
            <w:rFonts w:cs="宋体;SimSun"/>
          </w:rPr>
          <w:delText>{vG§y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780" w:author="朱华钰" w:date="2018-03-26T14:59:00Z"/>
        </w:rPr>
      </w:pPr>
      <w:del w:id="29776" w:author="朱华钰" w:date="2018-03-26T14:59:00Z">
        <w:r>
          <w:rPr>
            <w:rFonts w:cs="宋体;SimSun"/>
          </w:rPr>
          <w:delText>皩</w:delText>
        </w:r>
      </w:del>
      <w:del w:id="29777" w:author="朱华钰" w:date="2018-03-26T14:59:00Z">
        <w:r>
          <w:rPr>
            <w:rFonts w:cs="宋体;SimSun"/>
          </w:rPr>
          <w:delText>BE</w:delText>
        </w:r>
      </w:del>
      <w:del w:id="29778" w:author="朱华钰" w:date="2018-03-26T14:59:00Z">
        <w:r>
          <w:rPr>
            <w:rFonts w:cs="宋体;SimSun"/>
          </w:rPr>
          <w:delText>白</w:delText>
        </w:r>
      </w:del>
      <w:del w:id="29779" w:author="朱华钰" w:date="2018-03-26T14:59:00Z">
        <w:r>
          <w:rPr>
            <w:rFonts w:cs="宋体;SimSun"/>
          </w:rPr>
          <w:delText>z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29789" w:author="朱华钰" w:date="2018-03-26T14:59:00Z"/>
        </w:rPr>
      </w:pPr>
      <w:del w:id="29781" w:author="朱华钰" w:date="2018-03-26T14:59:00Z">
        <w:r>
          <w:rPr>
            <w:rFonts w:cs="宋体;SimSun"/>
          </w:rPr>
          <w:delText>摱</w:delText>
        </w:r>
      </w:del>
      <w:del w:id="29782" w:author="朱华钰" w:date="2018-03-26T14:59:00Z">
        <w:r>
          <w:rPr>
            <w:rFonts w:cs="宋体;SimSun"/>
          </w:rPr>
          <w:delText>v</w:delText>
        </w:r>
      </w:del>
      <w:del w:id="29783" w:author="朱华钰" w:date="2018-03-26T14:59:00Z">
        <w:r>
          <w:rPr>
            <w:rFonts w:cs="宋体;SimSun"/>
          </w:rPr>
          <w:delText>鎈</w:delText>
        </w:r>
      </w:del>
      <w:del w:id="29784" w:author="朱华钰" w:date="2018-03-26T14:59:00Z">
        <w:r>
          <w:rPr>
            <w:rFonts w:cs="宋体;SimSun"/>
          </w:rPr>
          <w:delText>o?%</w:delText>
        </w:r>
      </w:del>
      <w:del w:id="29785" w:author="朱华钰" w:date="2018-03-26T14:59:00Z">
        <w:r>
          <w:rPr>
            <w:rFonts w:cs="宋体;SimSun"/>
          </w:rPr>
          <w:delText>鹆</w:delText>
        </w:r>
      </w:del>
      <w:del w:id="29786" w:author="朱华钰" w:date="2018-03-26T14:59:00Z">
        <w:r>
          <w:rPr>
            <w:rFonts w:cs="宋体;SimSun"/>
          </w:rPr>
          <w:delText>`??</w:delText>
        </w:r>
      </w:del>
      <w:del w:id="29787" w:author="朱华钰" w:date="2018-03-26T14:59:00Z">
        <w:r>
          <w:rPr>
            <w:rFonts w:cs="宋体;SimSun"/>
          </w:rPr>
          <w:delText>谅</w:delText>
        </w:r>
      </w:del>
      <w:del w:id="29788" w:author="朱华钰" w:date="2018-03-26T14:59:00Z">
        <w:r>
          <w:rPr>
            <w:rFonts w:cs="宋体;SimSun"/>
          </w:rPr>
          <w:delText>B?Пa]2?4??$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790" w:author="朱华钰" w:date="2018-03-26T14:59:00Z">
        <w:r>
          <w:rPr>
            <w:rFonts w:cs="宋体;SimSun"/>
          </w:rPr>
          <w:delText>X&lt;</w:delText>
        </w:r>
      </w:del>
      <w:del w:id="29791" w:author="朱华钰" w:date="2018-03-26T14:59:00Z">
        <w:r>
          <w:rPr>
            <w:rFonts w:cs="宋体;SimSun"/>
          </w:rPr>
          <w:delText>桁</w:delText>
        </w:r>
      </w:del>
      <w:del w:id="29792" w:author="朱华钰" w:date="2018-03-26T14:59:00Z">
        <w:r>
          <w:rPr>
            <w:rFonts w:cs="宋体;SimSun"/>
          </w:rPr>
          <w:delText>%?</w:delText>
        </w:r>
      </w:del>
      <w:del w:id="29793" w:author="朱华钰" w:date="2018-03-26T14:59:00Z">
        <w:r>
          <w:rPr>
            <w:rFonts w:cs="宋体;SimSun"/>
          </w:rPr>
          <w:delText>怙咙</w:delText>
        </w:r>
      </w:del>
      <w:del w:id="29794" w:author="朱华钰" w:date="2018-03-26T14:59:00Z">
        <w:r>
          <w:rPr>
            <w:rFonts w:cs="宋体;SimSun"/>
          </w:rPr>
          <w:delText>e</w:delText>
        </w:r>
      </w:del>
      <w:del w:id="29795" w:author="朱华钰" w:date="2018-03-26T14:59:00Z">
        <w:r>
          <w:rPr>
            <w:rFonts w:cs="宋体;SimSun"/>
          </w:rPr>
          <w:delText>飽耨</w:delText>
        </w:r>
      </w:del>
      <w:del w:id="29796" w:author="朱华钰" w:date="2018-03-26T14:59:00Z">
        <w:r>
          <w:rPr>
            <w:rFonts w:cs="宋体;SimSun"/>
          </w:rPr>
          <w:delText>0</w:delText>
        </w:r>
      </w:del>
      <w:del w:id="29797" w:author="朱华钰" w:date="2018-03-26T14:59:00Z">
        <w:r>
          <w:rPr>
            <w:rFonts w:cs="宋体;SimSun"/>
          </w:rPr>
          <w:delText>鄠</w:delText>
        </w:r>
      </w:del>
      <w:del w:id="29798" w:author="朱华钰" w:date="2018-03-26T14:59:00Z">
        <w:r>
          <w:rPr>
            <w:rFonts w:cs="宋体;SimSun"/>
          </w:rPr>
          <w:delText>#§</w:delText>
        </w:r>
      </w:del>
      <w:del w:id="29799" w:author="朱华钰" w:date="2018-03-26T14:59:00Z">
        <w:r>
          <w:rPr>
            <w:rFonts w:cs="宋体;SimSun"/>
          </w:rPr>
          <w:delText>吲</w:delText>
        </w:r>
      </w:del>
      <w:del w:id="29800" w:author="朱华钰" w:date="2018-03-26T14:59:00Z">
        <w:r>
          <w:rPr>
            <w:rFonts w:cs="宋体;SimSun"/>
          </w:rPr>
          <w:delText>$?r?</w:delText>
        </w:r>
      </w:del>
      <w:del w:id="29801" w:author="朱华钰" w:date="2018-03-26T14:59:00Z">
        <w:r>
          <w:rPr>
            <w:rFonts w:cs="宋体;SimSun"/>
          </w:rPr>
          <w:delText>鮝譾魁</w:delText>
        </w:r>
      </w:del>
      <w:del w:id="29802" w:author="朱华钰" w:date="2018-03-26T14:59:00Z">
        <w:r>
          <w:rPr>
            <w:rFonts w:cs="宋体;SimSun"/>
          </w:rPr>
          <w:delText>%</w:delText>
        </w:r>
      </w:del>
      <w:del w:id="29803" w:author="朱华钰" w:date="2018-03-26T14:59:00Z">
        <w:r>
          <w:rPr>
            <w:rFonts w:cs="宋体;SimSun"/>
          </w:rPr>
          <w:delText>拔苋釁愇</w:delText>
        </w:r>
      </w:del>
      <w:del w:id="29804" w:author="朱华钰" w:date="2018-03-26T14:59:00Z">
        <w:r>
          <w:rPr>
            <w:rFonts w:cs="宋体;SimSun"/>
          </w:rPr>
          <w:delText>8</w:delText>
        </w:r>
      </w:del>
      <w:del w:id="29805" w:author="朱华钰" w:date="2018-03-26T14:59:00Z">
        <w:r>
          <w:rPr>
            <w:rFonts w:cs="宋体;SimSun"/>
          </w:rPr>
          <w:delText>碈</w:delText>
        </w:r>
      </w:del>
      <w:del w:id="29806" w:author="朱华钰" w:date="2018-03-26T14:59:00Z">
        <w:r>
          <w:rPr>
            <w:rFonts w:cs="宋体;SimSun"/>
          </w:rPr>
          <w:delText>?h</w:delText>
          <w:noBreakHyphen/>
        </w:r>
      </w:del>
      <w:del w:id="29807" w:author="朱华钰" w:date="2018-03-26T14:59:00Z">
        <w:r>
          <w:rPr>
            <w:rFonts w:cs="宋体;SimSun"/>
          </w:rPr>
          <w:delText>废漙</w:delText>
        </w:r>
      </w:del>
      <w:del w:id="29808" w:author="朱华钰" w:date="2018-03-26T14:59:00Z">
        <w:r>
          <w:rPr>
            <w:rFonts w:cs="宋体;SimSun"/>
          </w:rPr>
          <w:delText>?)</w:delText>
        </w:r>
      </w:del>
      <w:del w:id="29809" w:author="朱华钰" w:date="2018-03-26T14:59:00Z">
        <w:r>
          <w:rPr>
            <w:rFonts w:cs="宋体;SimSun"/>
          </w:rPr>
          <w:delText>珷</w:delText>
        </w:r>
      </w:del>
      <w:del w:id="29810" w:author="朱华钰" w:date="2018-03-26T14:59:00Z">
        <w:r>
          <w:rPr>
            <w:rFonts w:cs="宋体;SimSun"/>
          </w:rPr>
          <w:delText>D?Zy?"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811" w:author="朱华钰" w:date="2018-03-26T14:59:00Z">
        <w:r>
          <w:rPr>
            <w:rFonts w:cs="宋体;SimSun"/>
          </w:rPr>
          <w:delText>靼</w:delText>
        </w:r>
      </w:del>
      <w:del w:id="29812" w:author="朱华钰" w:date="2018-03-26T14:59:00Z">
        <w:r>
          <w:rPr>
            <w:rFonts w:cs="宋体;SimSun"/>
          </w:rPr>
          <w:delText>z8</w:delText>
          <w:noBreakHyphen/>
        </w:r>
      </w:del>
      <w:del w:id="29813" w:author="朱华钰" w:date="2018-03-26T14:59:00Z">
        <w:r>
          <w:rPr>
            <w:rFonts w:cs="宋体;SimSun"/>
          </w:rPr>
          <w:delText>籹⒀軒</w:delText>
        </w:r>
      </w:del>
      <w:del w:id="29814" w:author="朱华钰" w:date="2018-03-26T14:59:00Z">
        <w:r>
          <w:rPr>
            <w:rFonts w:cs="宋体;SimSun"/>
          </w:rPr>
          <w:delText>µZ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29823" w:author="朱华钰" w:date="2018-03-26T14:59:00Z"/>
        </w:rPr>
      </w:pPr>
      <w:del w:id="29815" w:author="朱华钰" w:date="2018-03-26T14:59:00Z">
        <w:r>
          <w:rPr>
            <w:rFonts w:cs="宋体;SimSun"/>
          </w:rPr>
          <w:delText>璹</w:delText>
        </w:r>
      </w:del>
      <w:del w:id="29816" w:author="朱华钰" w:date="2018-03-26T14:59:00Z">
        <w:r>
          <w:rPr>
            <w:rFonts w:cs="宋体;SimSun"/>
          </w:rPr>
          <w:tab/>
          <w:delText xml:space="preserve"> d</w:delText>
        </w:r>
      </w:del>
      <w:del w:id="29817" w:author="朱华钰" w:date="2018-03-26T14:59:00Z">
        <w:r>
          <w:rPr>
            <w:rFonts w:cs="宋体;SimSun"/>
          </w:rPr>
          <w:delText>噋</w:delText>
        </w:r>
      </w:del>
      <w:del w:id="29818" w:author="朱华钰" w:date="2018-03-26T14:59:00Z">
        <w:r>
          <w:rPr>
            <w:rFonts w:cs="宋体;SimSun"/>
          </w:rPr>
          <w:delText>F???ob</w:delText>
        </w:r>
      </w:del>
      <w:del w:id="29819" w:author="朱华钰" w:date="2018-03-26T14:59:00Z">
        <w:r>
          <w:rPr>
            <w:rFonts w:cs="宋体;SimSun"/>
          </w:rPr>
          <w:delText>琉</w:delText>
        </w:r>
      </w:del>
      <w:del w:id="29820" w:author="朱华钰" w:date="2018-03-26T14:59:00Z">
        <w:r>
          <w:rPr>
            <w:rFonts w:cs="宋体;SimSun"/>
          </w:rPr>
          <w:delText>a</w:delText>
        </w:r>
      </w:del>
      <w:del w:id="29821" w:author="朱华钰" w:date="2018-03-26T14:59:00Z">
        <w:r>
          <w:rPr>
            <w:rFonts w:cs="宋体;SimSun"/>
          </w:rPr>
          <w:delText>骂</w:delText>
        </w:r>
      </w:del>
      <w:del w:id="29822" w:author="朱华钰" w:date="2018-03-26T14:59:00Z">
        <w:r>
          <w:rPr>
            <w:rFonts w:cs="宋体;SimSun"/>
          </w:rPr>
          <w:delText>?s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29824" w:author="朱华钰" w:date="2018-03-26T14:59:00Z">
        <w:r>
          <w:rPr>
            <w:rFonts w:cs="宋体;SimSun"/>
          </w:rPr>
          <w:delText>穽</w:delText>
        </w:r>
      </w:del>
      <w:del w:id="29825" w:author="朱华钰" w:date="2018-03-26T14:59:00Z">
        <w:r>
          <w:rPr>
            <w:rFonts w:cs="宋体;SimSun"/>
          </w:rPr>
          <w:delText>W</w:delText>
        </w:r>
      </w:del>
      <w:del w:id="29826" w:author="朱华钰" w:date="2018-03-26T14:59:00Z">
        <w:r>
          <w:rPr>
            <w:rFonts w:cs="宋体;SimSun"/>
          </w:rPr>
          <w:delText>韭</w:delText>
        </w:r>
      </w:del>
      <w:del w:id="29827" w:author="朱华钰" w:date="2018-03-26T14:59:00Z">
        <w:r>
          <w:rPr>
            <w:rFonts w:cs="宋体;SimSun"/>
          </w:rPr>
          <w:tab/>
          <w:delText>1n?8F,vI</w:delText>
        </w:r>
      </w:del>
      <w:del w:id="29828" w:author="朱华钰" w:date="2018-03-26T14:59:00Z">
        <w:r>
          <w:rPr>
            <w:rFonts w:cs="宋体;SimSun"/>
          </w:rPr>
          <w:delText>麕</w:delText>
        </w:r>
      </w:del>
      <w:del w:id="29829" w:author="朱华钰" w:date="2018-03-26T14:59:00Z">
        <w:r>
          <w:rPr>
            <w:rFonts w:cs="宋体;SimSun"/>
          </w:rPr>
          <w:delText>n</w:delText>
        </w:r>
      </w:del>
      <w:del w:id="29830" w:author="朱华钰" w:date="2018-03-26T14:59:00Z">
        <w:r>
          <w:rPr>
            <w:rFonts w:cs="宋体;SimSun"/>
          </w:rPr>
          <w:delText>崋襕</w:delText>
        </w:r>
      </w:del>
      <w:del w:id="29831" w:author="朱华钰" w:date="2018-03-26T14:59:00Z">
        <w:r>
          <w:rPr>
            <w:rFonts w:cs="宋体;SimSun"/>
          </w:rPr>
          <w:delText>lE\D∪A?0As</w:delText>
        </w:r>
      </w:del>
      <w:del w:id="29832" w:author="朱华钰" w:date="2018-03-26T14:59:00Z">
        <w:r>
          <w:rPr>
            <w:rFonts w:cs="宋体;SimSun"/>
          </w:rPr>
          <w:delText>嶫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numPr>
          <w:ilvl w:val="0"/>
          <w:numId w:val="0"/>
        </w:numPr>
        <w:bidi w:val="0"/>
        <w:jc w:val="both"/>
        <w:rPr>
          <w:rFonts w:cs="宋体;SimSun"/>
          <w:del w:id="29834" w:author="朱华钰" w:date="2018-03-26T14:59:00Z"/>
        </w:rPr>
      </w:pPr>
      <w:del w:id="29833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29857" w:author="朱华钰" w:date="2018-03-26T14:59:00Z"/>
        </w:rPr>
      </w:pPr>
      <w:del w:id="29835" w:author="朱华钰" w:date="2018-03-26T14:59:00Z">
        <w:r>
          <w:rPr>
            <w:rFonts w:cs="宋体;SimSun"/>
          </w:rPr>
          <w:delText>彮</w:delText>
        </w:r>
      </w:del>
      <w:del w:id="29836" w:author="朱华钰" w:date="2018-03-26T14:59:00Z">
        <w:r>
          <w:rPr>
            <w:rFonts w:cs="宋体;SimSun"/>
          </w:rPr>
          <w:softHyphen/>
          <w:delText>F</w:delText>
        </w:r>
      </w:del>
      <w:del w:id="29837" w:author="朱华钰" w:date="2018-03-26T14:59:00Z">
        <w:r>
          <w:rPr>
            <w:rFonts w:cs="宋体;SimSun"/>
          </w:rPr>
          <w:delText>抹</w:delText>
        </w:r>
      </w:del>
      <w:del w:id="29838" w:author="朱华钰" w:date="2018-03-26T14:59:00Z">
        <w:r>
          <w:rPr>
            <w:rFonts w:cs="宋体;SimSun"/>
          </w:rPr>
          <w:delText>gx</w:delText>
        </w:r>
      </w:del>
      <w:del w:id="29839" w:author="朱华钰" w:date="2018-03-26T14:59:00Z">
        <w:r>
          <w:rPr>
            <w:rFonts w:cs="宋体;SimSun"/>
          </w:rPr>
          <w:delText>艂孴</w:delText>
        </w:r>
      </w:del>
      <w:del w:id="29840" w:author="朱华钰" w:date="2018-03-26T14:59:00Z">
        <w:r>
          <w:rPr>
            <w:rFonts w:cs="宋体;SimSun"/>
          </w:rPr>
          <w:delText>`</w:delText>
        </w:r>
      </w:del>
      <w:del w:id="29841" w:author="朱华钰" w:date="2018-03-26T14:59:00Z">
        <w:r>
          <w:rPr>
            <w:rFonts w:cs="宋体;SimSun"/>
          </w:rPr>
          <w:delText>丒</w:delText>
        </w:r>
      </w:del>
      <w:del w:id="29842" w:author="朱华钰" w:date="2018-03-26T14:59:00Z">
        <w:r>
          <w:rPr>
            <w:rFonts w:cs="宋体;SimSun"/>
          </w:rPr>
          <w:delText>^'?</w:delText>
        </w:r>
      </w:del>
      <w:del w:id="29843" w:author="朱华钰" w:date="2018-03-26T14:59:00Z">
        <w:r>
          <w:rPr>
            <w:rFonts w:cs="宋体;SimSun"/>
          </w:rPr>
          <w:delText>顬</w:delText>
        </w:r>
      </w:del>
      <w:del w:id="29844" w:author="朱华钰" w:date="2018-03-26T14:59:00Z">
        <w:r>
          <w:rPr>
            <w:rFonts w:cs="宋体;SimSun"/>
          </w:rPr>
          <w:delText>?C</w:delText>
        </w:r>
      </w:del>
      <w:del w:id="2984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</w:delText>
        </w:r>
      </w:del>
      <w:del w:id="29846" w:author="朱华钰" w:date="2018-03-26T14:59:00Z">
        <w:r>
          <w:rPr>
            <w:rFonts w:cs="宋体;SimSun"/>
          </w:rPr>
          <w:delText>|</w:delText>
        </w:r>
      </w:del>
      <w:del w:id="29847" w:author="朱华钰" w:date="2018-03-26T14:59:00Z">
        <w:r>
          <w:rPr>
            <w:rFonts w:cs="宋体;SimSun"/>
          </w:rPr>
          <w:delText>愠</w:delText>
        </w:r>
      </w:del>
      <w:del w:id="29848" w:author="朱华钰" w:date="2018-03-26T14:59:00Z">
        <w:r>
          <w:rPr>
            <w:rFonts w:cs="宋体;SimSun"/>
          </w:rPr>
          <w:delText>b</w:delText>
        </w:r>
      </w:del>
      <w:del w:id="29849" w:author="朱华钰" w:date="2018-03-26T14:59:00Z">
        <w:r>
          <w:rPr>
            <w:rFonts w:cs="宋体;SimSun"/>
          </w:rPr>
          <w:delText>铘勰</w:delText>
        </w:r>
      </w:del>
      <w:del w:id="29850" w:author="朱华钰" w:date="2018-03-26T14:59:00Z">
        <w:r>
          <w:rPr>
            <w:rFonts w:cs="宋体;SimSun"/>
          </w:rPr>
          <w:delText>R</w:delText>
        </w:r>
      </w:del>
      <w:del w:id="29851" w:author="朱华钰" w:date="2018-03-26T14:59:00Z">
        <w:r>
          <w:rPr>
            <w:rFonts w:cs="宋体;SimSun"/>
          </w:rPr>
          <w:delText>藊</w:delText>
        </w:r>
      </w:del>
      <w:del w:id="29852" w:author="朱华钰" w:date="2018-03-26T14:59:00Z">
        <w:r>
          <w:rPr>
            <w:rFonts w:cs="宋体;SimSun"/>
          </w:rPr>
          <w:delText>?r{??</w:delText>
        </w:r>
      </w:del>
      <w:del w:id="29853" w:author="朱华钰" w:date="2018-03-26T14:59:00Z">
        <w:r>
          <w:rPr>
            <w:rFonts w:cs="宋体;SimSun"/>
          </w:rPr>
          <w:delText>鎑墡囤</w:delText>
        </w:r>
      </w:del>
      <w:del w:id="29854" w:author="朱华钰" w:date="2018-03-26T14:59:00Z">
        <w:r>
          <w:rPr>
            <w:rFonts w:cs="宋体;SimSun"/>
          </w:rPr>
          <w:delText>.)?</w:delText>
        </w:r>
      </w:del>
      <w:del w:id="29855" w:author="朱华钰" w:date="2018-03-26T14:59:00Z">
        <w:r>
          <w:rPr>
            <w:rFonts w:cs="宋体;SimSun"/>
          </w:rPr>
          <w:delText>嗦</w:delText>
        </w:r>
      </w:del>
      <w:del w:id="29856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rPr>
          <w:rFonts w:cs="宋体;SimSun"/>
          <w:del w:id="29866" w:author="朱华钰" w:date="2018-03-26T14:59:00Z"/>
        </w:rPr>
      </w:pPr>
      <w:del w:id="29858" w:author="朱华钰" w:date="2018-03-26T14:59:00Z">
        <w:r>
          <w:rPr>
            <w:rFonts w:cs="宋体;SimSun"/>
          </w:rPr>
          <w:delText>?</w:delText>
        </w:r>
      </w:del>
      <w:del w:id="29859" w:author="朱华钰" w:date="2018-03-26T14:59:00Z">
        <w:r>
          <w:rPr>
            <w:rFonts w:cs="宋体;SimSun"/>
          </w:rPr>
          <w:delText>徛</w:delText>
        </w:r>
      </w:del>
      <w:del w:id="29860" w:author="朱华钰" w:date="2018-03-26T14:59:00Z">
        <w:r>
          <w:rPr>
            <w:rFonts w:cs="宋体;SimSun"/>
          </w:rPr>
          <w:tab/>
          <w:delText>1g~</w:delText>
          <w:tab/>
          <w:delText>??ra</w:delText>
        </w:r>
      </w:del>
      <w:del w:id="29861" w:author="朱华钰" w:date="2018-03-26T14:59:00Z">
        <w:r>
          <w:rPr>
            <w:rFonts w:cs="宋体;SimSun"/>
          </w:rPr>
          <w:delText>崨</w:delText>
        </w:r>
      </w:del>
      <w:del w:id="29862" w:author="朱华钰" w:date="2018-03-26T14:59:00Z">
        <w:r>
          <w:rPr>
            <w:rFonts w:cs="宋体;SimSun"/>
          </w:rPr>
          <w:delText xml:space="preserve"># </w:delText>
        </w:r>
      </w:del>
      <w:del w:id="29863" w:author="朱华钰" w:date="2018-03-26T14:59:00Z">
        <w:r>
          <w:rPr>
            <w:rFonts w:cs="宋体;SimSun"/>
          </w:rPr>
          <w:delText>只</w:delText>
        </w:r>
      </w:del>
      <w:del w:id="29864" w:author="朱华钰" w:date="2018-03-26T14:59:00Z">
        <w:r>
          <w:rPr>
            <w:rFonts w:cs="宋体;SimSun"/>
          </w:rPr>
          <w:delText>;</w:delText>
        </w:r>
      </w:del>
      <w:del w:id="29865" w:author="朱华钰" w:date="2018-03-26T14:59:00Z">
        <w:r>
          <w:rPr>
            <w:rFonts w:cs="宋体;SimSun"/>
          </w:rPr>
          <w:delText>鶽</w:delText>
        </w:r>
      </w:del>
      <w:r>
        <w:br w:type="page"/>
      </w:r>
    </w:p>
    <w:p>
      <w:pPr>
        <w:pStyle w:val="Style15"/>
        <w:rPr>
          <w:rFonts w:cs="宋体;SimSun"/>
          <w:del w:id="29872" w:author="朱华钰" w:date="2018-03-26T14:59:00Z"/>
        </w:rPr>
      </w:pPr>
      <w:del w:id="29867" w:author="朱华钰" w:date="2018-03-26T14:59:00Z">
        <w:r>
          <w:rPr>
            <w:rFonts w:cs="宋体;SimSun"/>
          </w:rPr>
          <w:delText>9</w:delText>
        </w:r>
      </w:del>
      <w:del w:id="29868" w:author="朱华钰" w:date="2018-03-26T14:59:00Z">
        <w:r>
          <w:rPr>
            <w:rFonts w:cs="宋体;SimSun"/>
          </w:rPr>
          <w:delText>牤</w:delText>
        </w:r>
      </w:del>
      <w:del w:id="29869" w:author="朱华钰" w:date="2018-03-26T14:59:00Z">
        <w:r>
          <w:rPr>
            <w:rFonts w:cs="宋体;SimSun"/>
          </w:rPr>
          <w:delText>?,q</w:delText>
        </w:r>
      </w:del>
      <w:del w:id="29870" w:author="朱华钰" w:date="2018-03-26T14:59:00Z">
        <w:r>
          <w:rPr>
            <w:rFonts w:cs="宋体;SimSun"/>
          </w:rPr>
          <w:delText>蓊磈</w:delText>
        </w:r>
      </w:del>
      <w:del w:id="29871" w:author="朱华钰" w:date="2018-03-26T14:59:00Z">
        <w:r>
          <w:rPr>
            <w:rFonts w:cs="宋体;SimSun"/>
          </w:rPr>
          <w:delText>:n</w:delText>
        </w:r>
      </w:del>
      <w:r>
        <w:br w:type="page"/>
      </w:r>
    </w:p>
    <w:p>
      <w:pPr>
        <w:pStyle w:val="Style15"/>
        <w:rPr>
          <w:rFonts w:cs="宋体;SimSun"/>
          <w:del w:id="29878" w:author="朱华钰" w:date="2018-03-26T14:59:00Z"/>
        </w:rPr>
      </w:pPr>
      <w:del w:id="29873" w:author="朱华钰" w:date="2018-03-26T14:59:00Z">
        <w:r>
          <w:rPr>
            <w:rFonts w:cs="宋体;SimSun"/>
          </w:rPr>
          <w:delText>?v</w:delText>
        </w:r>
      </w:del>
      <w:del w:id="29874" w:author="朱华钰" w:date="2018-03-26T14:59:00Z">
        <w:r>
          <w:rPr>
            <w:rFonts w:cs="宋体;SimSun"/>
          </w:rPr>
          <w:delText>爦</w:delText>
        </w:r>
      </w:del>
      <w:del w:id="29875" w:author="朱华钰" w:date="2018-03-26T14:59:00Z">
        <w:r>
          <w:rPr>
            <w:rFonts w:cs="宋体;SimSun"/>
          </w:rPr>
          <w:delText>qQm?</w:delText>
        </w:r>
      </w:del>
      <w:del w:id="29876" w:author="朱华钰" w:date="2018-03-26T14:59:00Z">
        <w:r>
          <w:rPr>
            <w:rFonts w:cs="宋体;SimSun"/>
          </w:rPr>
          <w:delText>暸</w:delText>
        </w:r>
      </w:del>
      <w:del w:id="29877" w:author="朱华钰" w:date="2018-03-26T14:59:00Z">
        <w:r>
          <w:rPr>
            <w:rFonts w:cs="宋体;SimSun"/>
          </w:rPr>
          <w:delText>}</w:delText>
        </w:r>
      </w:del>
    </w:p>
    <w:p>
      <w:pPr>
        <w:pStyle w:val="Style15"/>
        <w:rPr>
          <w:rFonts w:cs="宋体;SimSun"/>
          <w:del w:id="29914" w:author="朱华钰" w:date="2018-03-26T14:59:00Z"/>
        </w:rPr>
      </w:pPr>
      <w:del w:id="29879" w:author="朱华钰" w:date="2018-03-26T14:59:00Z">
        <w:r>
          <w:rPr>
            <w:rFonts w:cs="宋体;SimSun"/>
          </w:rPr>
          <w:delText>飩</w:delText>
        </w:r>
      </w:del>
      <w:del w:id="29880" w:author="朱华钰" w:date="2018-03-26T14:59:00Z">
        <w:r>
          <w:rPr>
            <w:rFonts w:cs="宋体;SimSun"/>
          </w:rPr>
          <w:delText>.e</w:delText>
        </w:r>
      </w:del>
      <w:del w:id="29881" w:author="朱华钰" w:date="2018-03-26T14:59:00Z">
        <w:r>
          <w:rPr>
            <w:rFonts w:cs="宋体;SimSun"/>
          </w:rPr>
          <w:delText>鶱</w:delText>
        </w:r>
      </w:del>
      <w:del w:id="29882" w:author="朱华钰" w:date="2018-03-26T14:59:00Z">
        <w:r>
          <w:rPr>
            <w:rFonts w:cs="宋体;SimSun"/>
          </w:rPr>
          <w:delText>H</w:delText>
        </w:r>
      </w:del>
      <w:del w:id="29883" w:author="朱华钰" w:date="2018-03-26T14:59:00Z">
        <w:r>
          <w:rPr>
            <w:rFonts w:cs="宋体;SimSun"/>
          </w:rPr>
          <w:delText>愥澬</w:delText>
        </w:r>
      </w:del>
      <w:del w:id="29884" w:author="朱华钰" w:date="2018-03-26T14:59:00Z">
        <w:r>
          <w:rPr>
            <w:rFonts w:cs="宋体;SimSun"/>
          </w:rPr>
          <w:delText>(1</w:delText>
        </w:r>
      </w:del>
      <w:del w:id="29885" w:author="朱华钰" w:date="2018-03-26T14:59:00Z">
        <w:r>
          <w:rPr>
            <w:rFonts w:cs="宋体;SimSun"/>
          </w:rPr>
          <w:delText>啝</w:delText>
        </w:r>
      </w:del>
      <w:del w:id="29886" w:author="朱华钰" w:date="2018-03-26T14:59:00Z">
        <w:r>
          <w:rPr>
            <w:rFonts w:cs="宋体;SimSun"/>
          </w:rPr>
          <w:delText>h</w:delText>
        </w:r>
      </w:del>
      <w:del w:id="29887" w:author="朱华钰" w:date="2018-03-26T14:59:00Z">
        <w:r>
          <w:rPr>
            <w:rFonts w:cs="宋体;SimSun"/>
          </w:rPr>
          <w:delText>魲</w:delText>
        </w:r>
      </w:del>
      <w:del w:id="29888" w:author="朱华钰" w:date="2018-03-26T14:59:00Z">
        <w:r>
          <w:rPr>
            <w:rFonts w:cs="宋体;SimSun"/>
          </w:rPr>
          <w:delText>q</w:delText>
          <w:noBreakHyphen/>
          <w:delText>cS??q</w:delText>
        </w:r>
      </w:del>
      <w:del w:id="29889" w:author="朱华钰" w:date="2018-03-26T14:59:00Z">
        <w:r>
          <w:rPr>
            <w:rFonts w:cs="宋体;SimSun"/>
          </w:rPr>
          <w:delText>駒髠</w:delText>
        </w:r>
      </w:del>
      <w:del w:id="29890" w:author="朱华钰" w:date="2018-03-26T14:59:00Z">
        <w:r>
          <w:rPr>
            <w:rFonts w:cs="宋体;SimSun"/>
          </w:rPr>
          <w:delText>j</w:delText>
        </w:r>
      </w:del>
      <w:del w:id="29891" w:author="朱华钰" w:date="2018-03-26T14:59:00Z">
        <w:r>
          <w:rPr>
            <w:rFonts w:cs="宋体;SimSun"/>
          </w:rPr>
          <w:delText>坞姲</w:delText>
        </w:r>
      </w:del>
      <w:del w:id="29892" w:author="朱华钰" w:date="2018-03-26T14:59:00Z">
        <w:r>
          <w:rPr>
            <w:rFonts w:cs="宋体;SimSun"/>
          </w:rPr>
          <w:delText>`</w:delText>
        </w:r>
      </w:del>
      <w:del w:id="29893" w:author="朱华钰" w:date="2018-03-26T14:59:00Z">
        <w:r>
          <w:rPr>
            <w:rFonts w:cs="宋体;SimSun"/>
          </w:rPr>
          <w:delText>鄉</w:delText>
        </w:r>
      </w:del>
      <w:del w:id="29894" w:author="朱华钰" w:date="2018-03-26T14:59:00Z">
        <w:r>
          <w:rPr>
            <w:rFonts w:cs="宋体;SimSun"/>
          </w:rPr>
          <w:delText>#</w:delText>
        </w:r>
      </w:del>
      <w:del w:id="29895" w:author="朱华钰" w:date="2018-03-26T14:59:00Z">
        <w:r>
          <w:rPr>
            <w:rFonts w:cs="宋体;SimSun"/>
          </w:rPr>
          <w:delText>湀</w:delText>
        </w:r>
      </w:del>
      <w:del w:id="29896" w:author="朱华钰" w:date="2018-03-26T14:59:00Z">
        <w:r>
          <w:rPr>
            <w:rFonts w:cs="宋体;SimSun"/>
          </w:rPr>
          <w:delText>CKn?</w:delText>
        </w:r>
      </w:del>
      <w:del w:id="29897" w:author="朱华钰" w:date="2018-03-26T14:59:00Z">
        <w:r>
          <w:rPr>
            <w:rFonts w:cs="宋体;SimSun"/>
          </w:rPr>
          <w:delText>废</w:delText>
        </w:r>
      </w:del>
      <w:del w:id="29898" w:author="朱华钰" w:date="2018-03-26T14:59:00Z">
        <w:r>
          <w:rPr>
            <w:rFonts w:cs="宋体;SimSun"/>
          </w:rPr>
          <w:br/>
        </w:r>
      </w:del>
      <w:del w:id="29899" w:author="朱华钰" w:date="2018-03-26T14:59:00Z">
        <w:r>
          <w:rPr>
            <w:rFonts w:cs="宋体;SimSun"/>
          </w:rPr>
          <w:delText>傘</w:delText>
        </w:r>
      </w:del>
      <w:del w:id="29900" w:author="朱华钰" w:date="2018-03-26T14:59:00Z">
        <w:r>
          <w:rPr>
            <w:rFonts w:cs="宋体;SimSun"/>
          </w:rPr>
          <w:delText>?a?3[?</w:delText>
          <w:tab/>
          <w:delText>[?</w:delText>
        </w:r>
      </w:del>
      <w:del w:id="29901" w:author="朱华钰" w:date="2018-03-26T14:59:00Z">
        <w:r>
          <w:rPr>
            <w:rFonts w:cs="宋体;SimSun"/>
          </w:rPr>
          <w:delText>箱</w:delText>
        </w:r>
      </w:del>
      <w:del w:id="29902" w:author="朱华钰" w:date="2018-03-26T14:59:00Z">
        <w:r>
          <w:rPr>
            <w:rFonts w:cs="宋体;SimSun"/>
          </w:rPr>
          <w:delText>W?e</w:delText>
        </w:r>
      </w:del>
      <w:del w:id="29903" w:author="朱华钰" w:date="2018-03-26T14:59:00Z">
        <w:r>
          <w:rPr>
            <w:rFonts w:cs="宋体;SimSun"/>
          </w:rPr>
          <w:delText>六</w:delText>
        </w:r>
      </w:del>
      <w:del w:id="29904" w:author="朱华钰" w:date="2018-03-26T14:59:00Z">
        <w:r>
          <w:rPr>
            <w:rFonts w:cs="宋体;SimSun"/>
          </w:rPr>
          <w:delText>b8</w:delText>
          <w:br/>
        </w:r>
      </w:del>
      <w:del w:id="29905" w:author="朱华钰" w:date="2018-03-26T14:59:00Z">
        <w:r>
          <w:rPr>
            <w:rFonts w:cs="宋体;SimSun"/>
          </w:rPr>
          <w:delText>睵侻</w:delText>
        </w:r>
      </w:del>
      <w:del w:id="29906" w:author="朱华钰" w:date="2018-03-26T14:59:00Z">
        <w:r>
          <w:rPr>
            <w:rFonts w:cs="宋体;SimSun"/>
          </w:rPr>
          <w:delText>??m</w:delText>
        </w:r>
      </w:del>
      <w:del w:id="29907" w:author="朱华钰" w:date="2018-03-26T14:59:00Z">
        <w:r>
          <w:rPr>
            <w:rFonts w:cs="宋体;SimSun"/>
          </w:rPr>
          <w:delText>澬厒</w:delText>
        </w:r>
      </w:del>
      <w:del w:id="29908" w:author="朱华钰" w:date="2018-03-26T14:59:00Z">
        <w:r>
          <w:rPr>
            <w:rFonts w:cs="宋体;SimSun"/>
          </w:rPr>
          <w:delText>~</w:delText>
        </w:r>
      </w:del>
      <w:del w:id="29909" w:author="朱华钰" w:date="2018-03-26T14:59:00Z">
        <w:r>
          <w:rPr>
            <w:rFonts w:cs="宋体;SimSun"/>
          </w:rPr>
          <w:delText>始</w:delText>
        </w:r>
      </w:del>
      <w:del w:id="29910" w:author="朱华钰" w:date="2018-03-26T14:59:00Z">
        <w:r>
          <w:rPr>
            <w:rFonts w:cs="宋体;SimSun"/>
          </w:rPr>
          <w:delText>Q!</w:delText>
        </w:r>
      </w:del>
      <w:del w:id="29911" w:author="朱华钰" w:date="2018-03-26T14:59:00Z">
        <w:r>
          <w:rPr>
            <w:rFonts w:cs="宋体;SimSun"/>
          </w:rPr>
          <w:delText>袉</w:delText>
        </w:r>
      </w:del>
      <w:del w:id="29912" w:author="朱华钰" w:date="2018-03-26T14:59:00Z">
        <w:r>
          <w:rPr>
            <w:rFonts w:cs="宋体;SimSun"/>
          </w:rPr>
          <w:delText>m?Ad?{a</w:delText>
        </w:r>
      </w:del>
      <w:del w:id="29913" w:author="朱华钰" w:date="2018-03-26T14:59:00Z">
        <w:r>
          <w:rPr>
            <w:rFonts w:cs="宋体;SimSun"/>
          </w:rPr>
          <w:delText>耍</w:delText>
        </w:r>
      </w:del>
      <w:r>
        <w:br w:type="page"/>
      </w:r>
    </w:p>
    <w:p>
      <w:pPr>
        <w:pStyle w:val="Style15"/>
        <w:rPr>
          <w:rFonts w:cs="宋体;SimSun"/>
          <w:del w:id="29919" w:author="朱华钰" w:date="2018-03-26T14:59:00Z"/>
        </w:rPr>
      </w:pPr>
      <w:del w:id="29915" w:author="朱华钰" w:date="2018-03-26T14:59:00Z">
        <w:r>
          <w:rPr>
            <w:rFonts w:cs="宋体;SimSun"/>
          </w:rPr>
          <w:delText>?</w:delText>
        </w:r>
      </w:del>
      <w:del w:id="29916" w:author="朱华钰" w:date="2018-03-26T14:59:00Z">
        <w:r>
          <w:rPr>
            <w:rFonts w:cs="宋体;SimSun"/>
          </w:rPr>
          <w:delText>壣</w:delText>
        </w:r>
      </w:del>
      <w:del w:id="29917" w:author="朱华钰" w:date="2018-03-26T14:59:00Z">
        <w:r>
          <w:rPr>
            <w:rFonts w:cs="宋体;SimSun"/>
          </w:rPr>
          <w:tab/>
        </w:r>
      </w:del>
      <w:del w:id="29918" w:author="朱华钰" w:date="2018-03-26T14:59:00Z">
        <w:r>
          <w:rPr>
            <w:rFonts w:cs="宋体;SimSun"/>
          </w:rPr>
          <w:delText>酝 朆</w:delText>
        </w:r>
      </w:del>
      <w:r>
        <w:br w:type="page"/>
      </w:r>
    </w:p>
    <w:p>
      <w:pPr>
        <w:pStyle w:val="Style15"/>
        <w:rPr>
          <w:rFonts w:cs="宋体;SimSun"/>
          <w:del w:id="29923" w:author="朱华钰" w:date="2018-03-26T14:59:00Z"/>
        </w:rPr>
      </w:pPr>
      <w:del w:id="29920" w:author="朱华钰" w:date="2018-03-26T14:59:00Z">
        <w:r>
          <w:rPr>
            <w:rFonts w:cs="宋体;SimSun"/>
          </w:rPr>
          <w:delText>瘟</w:delText>
        </w:r>
      </w:del>
      <w:del w:id="29921" w:author="朱华钰" w:date="2018-03-26T14:59:00Z">
        <w:r>
          <w:rPr>
            <w:rFonts w:cs="宋体;SimSun"/>
          </w:rPr>
          <w:delText>µ</w:delText>
        </w:r>
      </w:del>
      <w:del w:id="29922" w:author="朱华钰" w:date="2018-03-26T14:59:00Z">
        <w:r>
          <w:rPr>
            <w:rFonts w:cs="宋体;SimSun"/>
          </w:rPr>
          <w:delText>頔鬎</w:delText>
        </w:r>
      </w:del>
      <w:r>
        <w:br w:type="page"/>
      </w:r>
    </w:p>
    <w:p>
      <w:pPr>
        <w:pStyle w:val="Style15"/>
        <w:rPr>
          <w:rFonts w:cs="宋体;SimSun"/>
          <w:del w:id="29944" w:author="朱华钰" w:date="2018-03-26T14:59:00Z"/>
        </w:rPr>
      </w:pPr>
      <w:del w:id="29924" w:author="朱华钰" w:date="2018-03-26T14:59:00Z">
        <w:r>
          <w:rPr>
            <w:rFonts w:cs="宋体;SimSun"/>
          </w:rPr>
          <w:delText>?</w:delText>
        </w:r>
      </w:del>
      <w:del w:id="29925" w:author="朱华钰" w:date="2018-03-26T14:59:00Z">
        <w:r>
          <w:rPr>
            <w:rFonts w:cs="宋体;SimSun"/>
          </w:rPr>
          <w:delText>叭</w:delText>
        </w:r>
      </w:del>
      <w:del w:id="29926" w:author="朱华钰" w:date="2018-03-26T14:59:00Z">
        <w:r>
          <w:rPr>
            <w:rFonts w:cs="宋体;SimSun"/>
          </w:rPr>
          <w:delText>0</w:delText>
        </w:r>
      </w:del>
      <w:del w:id="29927" w:author="朱华钰" w:date="2018-03-26T14:59:00Z">
        <w:r>
          <w:rPr>
            <w:rFonts w:cs="宋体;SimSun"/>
          </w:rPr>
          <w:delText>倗</w:delText>
        </w:r>
      </w:del>
      <w:del w:id="29928" w:author="朱华钰" w:date="2018-03-26T14:59:00Z">
        <w:r>
          <w:rPr>
            <w:rFonts w:cs="宋体;SimSun"/>
          </w:rPr>
          <w:delText>"</w:delText>
        </w:r>
      </w:del>
      <w:del w:id="29929" w:author="朱华钰" w:date="2018-03-26T14:59:00Z">
        <w:r>
          <w:rPr>
            <w:rFonts w:cs="宋体;SimSun"/>
          </w:rPr>
          <w:delText>竧</w:delText>
        </w:r>
      </w:del>
      <w:del w:id="29930" w:author="朱华钰" w:date="2018-03-26T14:59:00Z">
        <w:r>
          <w:rPr>
            <w:rFonts w:cs="宋体;SimSun"/>
          </w:rPr>
          <w:delText>r</w:delText>
        </w:r>
      </w:del>
      <w:del w:id="29931" w:author="朱华钰" w:date="2018-03-26T14:59:00Z">
        <w:r>
          <w:rPr>
            <w:rFonts w:cs="宋体;SimSun"/>
          </w:rPr>
          <w:delText>辱撼</w:delText>
        </w:r>
      </w:del>
      <w:del w:id="2993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76</w:delText>
        </w:r>
        <w:r>
          <w:rPr>
            <w:rFonts w:cs="宋体;SimSun"/>
          </w:rPr>
          <w:fldChar w:fldCharType="end"/>
        </w:r>
      </w:del>
      <w:del w:id="29933" w:author="朱华钰" w:date="2018-03-26T14:59:00Z">
        <w:r>
          <w:rPr>
            <w:rFonts w:cs="宋体;SimSun"/>
          </w:rPr>
          <w:delText>Flj#Q</w:delText>
        </w:r>
      </w:del>
      <w:del w:id="29934" w:author="朱华钰" w:date="2018-03-26T14:59:00Z">
        <w:r>
          <w:rPr>
            <w:rFonts w:cs="宋体;SimSun"/>
          </w:rPr>
          <w:delText>櫒</w:delText>
        </w:r>
      </w:del>
      <w:del w:id="29935" w:author="朱华钰" w:date="2018-03-26T14:59:00Z">
        <w:r>
          <w:rPr>
            <w:rFonts w:cs="宋体;SimSun"/>
          </w:rPr>
          <w:delText>D</w:delText>
        </w:r>
      </w:del>
      <w:del w:id="29936" w:author="朱华钰" w:date="2018-03-26T14:59:00Z">
        <w:r>
          <w:rPr>
            <w:rFonts w:cs="宋体;SimSun"/>
          </w:rPr>
          <w:delText>屄</w:delText>
        </w:r>
      </w:del>
      <w:del w:id="29937" w:author="朱华钰" w:date="2018-03-26T14:59:00Z">
        <w:r>
          <w:rPr>
            <w:rFonts w:cs="宋体;SimSun"/>
          </w:rPr>
          <w:delText>?`?dp`</w:delText>
        </w:r>
      </w:del>
      <w:del w:id="29938" w:author="朱华钰" w:date="2018-03-26T14:59:00Z">
        <w:r>
          <w:rPr>
            <w:rFonts w:cs="宋体;SimSun"/>
          </w:rPr>
          <w:delText>贯糃凜</w:delText>
        </w:r>
      </w:del>
      <w:del w:id="29939" w:author="朱华钰" w:date="2018-03-26T14:59:00Z">
        <w:r>
          <w:rPr>
            <w:rFonts w:cs="宋体;SimSun"/>
          </w:rPr>
          <w:delText>@?</w:delText>
        </w:r>
      </w:del>
      <w:del w:id="29940" w:author="朱华钰" w:date="2018-03-26T14:59:00Z">
        <w:r>
          <w:rPr>
            <w:rFonts w:cs="宋体;SimSun"/>
          </w:rPr>
          <w:delText>傶</w:delText>
        </w:r>
      </w:del>
      <w:del w:id="29941" w:author="朱华钰" w:date="2018-03-26T14:59:00Z">
        <w:r>
          <w:rPr>
            <w:rFonts w:cs="宋体;SimSun"/>
          </w:rPr>
          <w:delText>0?aP</w:delText>
        </w:r>
      </w:del>
      <w:del w:id="29942" w:author="朱华钰" w:date="2018-03-26T14:59:00Z">
        <w:r>
          <w:rPr>
            <w:rFonts w:cs="宋体;SimSun"/>
          </w:rPr>
          <w:delText>渉樶</w:delText>
        </w:r>
      </w:del>
      <w:del w:id="29943" w:author="朱华钰" w:date="2018-03-26T14:59:00Z">
        <w:r>
          <w:rPr>
            <w:rFonts w:cs="宋体;SimSun"/>
          </w:rPr>
          <w:delText>??[</w:delText>
        </w:r>
      </w:del>
      <w:r>
        <w:br w:type="page"/>
      </w:r>
    </w:p>
    <w:p>
      <w:pPr>
        <w:pStyle w:val="Style15"/>
        <w:rPr>
          <w:rFonts w:cs="宋体;SimSun"/>
          <w:del w:id="29954" w:author="朱华钰" w:date="2018-03-26T14:59:00Z"/>
        </w:rPr>
      </w:pPr>
      <w:del w:id="29945" w:author="朱华钰" w:date="2018-03-26T14:59:00Z">
        <w:r>
          <w:rPr>
            <w:rFonts w:cs="宋体;SimSun"/>
          </w:rPr>
          <w:delText>?</w:delText>
        </w:r>
      </w:del>
      <w:del w:id="29946" w:author="朱华钰" w:date="2018-03-26T14:59:00Z">
        <w:r>
          <w:rPr>
            <w:rFonts w:cs="宋体;SimSun"/>
          </w:rPr>
          <w:delText>烂 胆爼刔唹</w:delText>
        </w:r>
      </w:del>
      <w:del w:id="29947" w:author="朱华钰" w:date="2018-03-26T14:59:00Z">
        <w:r>
          <w:rPr>
            <w:rFonts w:cs="宋体;SimSun"/>
          </w:rPr>
          <w:delText>?§?</w:delText>
        </w:r>
      </w:del>
      <w:del w:id="29948" w:author="朱华钰" w:date="2018-03-26T14:59:00Z">
        <w:r>
          <w:rPr>
            <w:rFonts w:cs="宋体;SimSun"/>
          </w:rPr>
          <w:delText>裀</w:delText>
        </w:r>
      </w:del>
      <w:del w:id="29949" w:author="朱华钰" w:date="2018-03-26T14:59:00Z">
        <w:r>
          <w:rPr>
            <w:rFonts w:cs="宋体;SimSun"/>
          </w:rPr>
          <w:delText>A</w:delText>
        </w:r>
      </w:del>
      <w:del w:id="29950" w:author="朱华钰" w:date="2018-03-26T14:59:00Z">
        <w:r>
          <w:rPr>
            <w:rFonts w:cs="宋体;SimSun"/>
          </w:rPr>
          <w:delText>絇</w:delText>
        </w:r>
      </w:del>
      <w:del w:id="29951" w:author="朱华钰" w:date="2018-03-26T14:59:00Z">
        <w:r>
          <w:rPr>
            <w:rFonts w:cs="宋体;SimSun"/>
          </w:rPr>
          <w:delText>M</w:delText>
        </w:r>
      </w:del>
      <w:del w:id="29952" w:author="朱华钰" w:date="2018-03-26T14:59:00Z">
        <w:r>
          <w:rPr>
            <w:rFonts w:cs="宋体;SimSun"/>
          </w:rPr>
          <w:delText>舩</w:delText>
        </w:r>
      </w:del>
      <w:del w:id="2995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29967" w:author="朱华钰" w:date="2018-03-26T14:59:00Z"/>
        </w:rPr>
      </w:pPr>
      <w:del w:id="29955" w:author="朱华钰" w:date="2018-03-26T14:59:00Z">
        <w:r>
          <w:rPr>
            <w:rFonts w:cs="宋体;SimSun"/>
          </w:rPr>
          <w:delText>Nµ</w:delText>
        </w:r>
      </w:del>
      <w:del w:id="29956" w:author="朱华钰" w:date="2018-03-26T14:59:00Z">
        <w:r>
          <w:rPr>
            <w:rFonts w:cs="宋体;SimSun"/>
          </w:rPr>
          <w:delText>辌</w:delText>
        </w:r>
      </w:del>
      <w:del w:id="29957" w:author="朱华钰" w:date="2018-03-26T14:59:00Z">
        <w:r>
          <w:rPr>
            <w:rFonts w:cs="宋体;SimSun"/>
          </w:rPr>
          <w:delText>.?</w:delText>
        </w:r>
      </w:del>
      <w:del w:id="29958" w:author="朱华钰" w:date="2018-03-26T14:59:00Z">
        <w:r>
          <w:rPr>
            <w:rFonts w:cs="宋体;SimSun"/>
          </w:rPr>
          <w:delText>愉</w:delText>
        </w:r>
      </w:del>
      <w:del w:id="29959" w:author="朱华钰" w:date="2018-03-26T14:59:00Z">
        <w:r>
          <w:rPr>
            <w:rFonts w:cs="宋体;SimSun"/>
          </w:rPr>
          <w:delText>c?</w:delText>
        </w:r>
      </w:del>
      <w:del w:id="29960" w:author="朱华钰" w:date="2018-03-26T14:59:00Z">
        <w:r>
          <w:rPr>
            <w:rFonts w:cs="宋体;SimSun"/>
          </w:rPr>
          <w:delText>恗</w:delText>
        </w:r>
      </w:del>
      <w:del w:id="29961" w:author="朱华钰" w:date="2018-03-26T14:59:00Z">
        <w:r>
          <w:rPr>
            <w:rFonts w:cs="宋体;SimSun"/>
          </w:rPr>
          <w:delText>Rm?</w:delText>
        </w:r>
      </w:del>
      <w:del w:id="29962" w:author="朱华钰" w:date="2018-03-26T14:59:00Z">
        <w:r>
          <w:rPr>
            <w:rFonts w:cs="宋体;SimSun"/>
          </w:rPr>
          <w:delText>季</w:delText>
        </w:r>
      </w:del>
      <w:del w:id="29963" w:author="朱华钰" w:date="2018-03-26T14:59:00Z">
        <w:r>
          <w:rPr>
            <w:rFonts w:cs="宋体;SimSun"/>
          </w:rPr>
          <w:delText>&amp;??</w:delText>
        </w:r>
      </w:del>
      <w:del w:id="29964" w:author="朱华钰" w:date="2018-03-26T14:59:00Z">
        <w:r>
          <w:rPr>
            <w:rFonts w:cs="宋体;SimSun"/>
          </w:rPr>
          <w:delText>掩</w:delText>
        </w:r>
      </w:del>
      <w:del w:id="29965" w:author="朱华钰" w:date="2018-03-26T14:59:00Z">
        <w:r>
          <w:rPr>
            <w:rFonts w:cs="宋体;SimSun"/>
          </w:rPr>
          <w:delText>P8bM</w:delText>
        </w:r>
      </w:del>
      <w:del w:id="29966" w:author="朱华钰" w:date="2018-03-26T14:59:00Z">
        <w:r>
          <w:rPr>
            <w:rFonts w:cs="宋体;SimSun"/>
          </w:rPr>
          <w:delText>諕</w:delText>
        </w:r>
      </w:del>
      <w:r>
        <w:br w:type="page"/>
      </w:r>
    </w:p>
    <w:p>
      <w:pPr>
        <w:pStyle w:val="Style15"/>
        <w:rPr>
          <w:rFonts w:cs="宋体;SimSun"/>
        </w:rPr>
      </w:pPr>
      <w:del w:id="29968" w:author="朱华钰" w:date="2018-03-26T14:59:00Z">
        <w:r>
          <w:rPr>
            <w:rFonts w:cs="宋体;SimSun"/>
          </w:rPr>
          <w:delText>?JW?a</w:delText>
        </w:r>
      </w:del>
      <w:del w:id="29969" w:author="朱华钰" w:date="2018-03-26T14:59:00Z">
        <w:r>
          <w:rPr>
            <w:rFonts w:cs="宋体;SimSun"/>
          </w:rPr>
          <w:delText>盚</w:delText>
        </w:r>
      </w:del>
      <w:del w:id="29970" w:author="朱华钰" w:date="2018-03-26T14:59:00Z">
        <w:r>
          <w:rPr>
            <w:rFonts w:cs="宋体;SimSun"/>
          </w:rPr>
          <w:delText>27~</w:delText>
        </w:r>
      </w:del>
      <w:del w:id="29971" w:author="朱华钰" w:date="2018-03-26T14:59:00Z">
        <w:r>
          <w:rPr>
            <w:rFonts w:cs="宋体;SimSun"/>
          </w:rPr>
          <w:delText>摵輠</w:delText>
        </w:r>
      </w:del>
      <w:del w:id="29972" w:author="朱华钰" w:date="2018-03-26T14:59:00Z">
        <w:r>
          <w:rPr>
            <w:rFonts w:cs="宋体;SimSun"/>
          </w:rPr>
          <w:delText>qz?</w:delText>
        </w:r>
      </w:del>
      <w:del w:id="29973" w:author="朱华钰" w:date="2018-03-26T14:59:00Z">
        <w:r>
          <w:rPr>
            <w:rFonts w:cs="宋体;SimSun"/>
          </w:rPr>
          <w:delText>蹲雉窟饌豭刊魦</w:delText>
        </w:r>
      </w:del>
      <w:del w:id="29974" w:author="朱华钰" w:date="2018-03-26T14:59:00Z">
        <w:r>
          <w:rPr>
            <w:rFonts w:cs="宋体;SimSun"/>
          </w:rPr>
          <w:delText>?iL</w:delText>
        </w:r>
      </w:del>
      <w:del w:id="29975" w:author="朱华钰" w:date="2018-03-26T14:59:00Z">
        <w:r>
          <w:rPr>
            <w:rFonts w:cs="宋体;SimSun"/>
          </w:rPr>
          <w:delText>铛</w:delText>
        </w:r>
      </w:del>
      <w:del w:id="29976" w:author="朱华钰" w:date="2018-03-26T14:59:00Z">
        <w:r>
          <w:rPr>
            <w:rFonts w:cs="宋体;SimSun"/>
          </w:rPr>
          <w:delText>KB\</w:delText>
        </w:r>
      </w:del>
      <w:del w:id="29977" w:author="朱华钰" w:date="2018-03-26T14:59:00Z">
        <w:r>
          <w:rPr>
            <w:rFonts w:cs="宋体;SimSun"/>
          </w:rPr>
          <w:delText>膠</w:delText>
        </w:r>
      </w:del>
      <w:del w:id="29978" w:author="朱华钰" w:date="2018-03-26T14:59:00Z">
        <w:r>
          <w:rPr>
            <w:rFonts w:cs="宋体;SimSun"/>
          </w:rPr>
          <w:delText>?B?</w:delText>
        </w:r>
      </w:del>
      <w:del w:id="29979" w:author="朱华钰" w:date="2018-03-26T14:59:00Z">
        <w:r>
          <w:rPr>
            <w:rFonts w:cs="宋体;SimSun"/>
          </w:rPr>
          <w:delText>鹻</w:delText>
        </w:r>
      </w:del>
      <w:del w:id="29980" w:author="朱华钰" w:date="2018-03-26T14:59:00Z">
        <w:r>
          <w:rPr>
            <w:rFonts w:cs="宋体;SimSun"/>
          </w:rPr>
          <w:delText>t</w:delText>
        </w:r>
      </w:del>
      <w:del w:id="29981" w:author="朱华钰" w:date="2018-03-26T14:59:00Z">
        <w:r>
          <w:rPr>
            <w:rFonts w:cs="宋体;SimSun"/>
          </w:rPr>
          <w:delText>眾铍鄕</w:delText>
        </w:r>
      </w:del>
      <w:del w:id="29982" w:author="朱华钰" w:date="2018-03-26T14:59:00Z">
        <w:r>
          <w:rPr>
            <w:rFonts w:cs="宋体;SimSun"/>
          </w:rPr>
          <w:delText>a</w:delText>
        </w:r>
      </w:del>
      <w:del w:id="29983" w:author="朱华钰" w:date="2018-03-26T14:59:00Z">
        <w:r>
          <w:rPr>
            <w:rFonts w:cs="宋体;SimSun"/>
          </w:rPr>
          <w:delText>ぷ</w:delText>
        </w:r>
      </w:del>
      <w:del w:id="29984" w:author="朱华钰" w:date="2018-03-26T14:59:00Z">
        <w:r>
          <w:rPr>
            <w:rFonts w:cs="宋体;SimSun"/>
          </w:rPr>
          <w:delText>P?=</w:delText>
        </w:r>
      </w:del>
      <w:del w:id="29985" w:author="朱华钰" w:date="2018-03-26T14:59:00Z">
        <w:r>
          <w:rPr>
            <w:rFonts w:cs="宋体;SimSun"/>
          </w:rPr>
          <w:delText>磥</w:delText>
        </w:r>
      </w:del>
      <w:del w:id="29986" w:author="朱华钰" w:date="2018-03-26T14:59:00Z">
        <w:r>
          <w:rPr>
            <w:rFonts w:cs="宋体;SimSun"/>
          </w:rPr>
          <w:delText>?</w:delText>
        </w:r>
      </w:del>
      <w:del w:id="29987" w:author="朱华钰" w:date="2018-03-26T14:59:00Z">
        <w:r>
          <w:rPr>
            <w:rFonts w:cs="宋体;SimSun"/>
          </w:rPr>
          <w:delText>龂</w:delText>
        </w:r>
      </w:del>
      <w:del w:id="29988" w:author="朱华钰" w:date="2018-03-26T14:59:00Z">
        <w:r>
          <w:rPr>
            <w:rFonts w:cs="宋体;SimSun"/>
          </w:rPr>
          <w:delText>P?iz^?</w:delText>
        </w:r>
      </w:del>
      <w:del w:id="29989" w:author="朱华钰" w:date="2018-03-26T14:59:00Z">
        <w:r>
          <w:rPr>
            <w:rFonts w:cs="宋体;SimSun"/>
          </w:rPr>
          <w:delText>礂豠</w:delText>
        </w:r>
      </w:del>
      <w:del w:id="29990" w:author="朱华钰" w:date="2018-03-26T14:59:00Z">
        <w:r>
          <w:rPr>
            <w:rFonts w:cs="宋体;SimSun"/>
          </w:rPr>
          <w:delText>F_BK</w:delText>
        </w:r>
      </w:del>
      <w:del w:id="29991" w:author="朱华钰" w:date="2018-03-26T14:59:00Z">
        <w:r>
          <w:rPr>
            <w:rFonts w:cs="宋体;SimSun"/>
          </w:rPr>
          <w:delText>醰盏痓</w:delText>
        </w:r>
      </w:del>
      <w:del w:id="29992" w:author="朱华钰" w:date="2018-03-26T14:59:00Z">
        <w:r>
          <w:rPr>
            <w:rFonts w:cs="宋体;SimSun"/>
          </w:rPr>
          <w:delText>§a*&lt;zH?</w:delText>
        </w:r>
      </w:del>
      <w:del w:id="29993" w:author="朱华钰" w:date="2018-03-26T14:59:00Z">
        <w:r>
          <w:rPr>
            <w:rFonts w:cs="宋体;SimSun"/>
          </w:rPr>
          <w:delText>鹈</w:delText>
        </w:r>
      </w:del>
      <w:del w:id="29994" w:author="朱华钰" w:date="2018-03-26T14:59:00Z">
        <w:r>
          <w:rPr>
            <w:rFonts w:cs="宋体;SimSun"/>
          </w:rPr>
          <w:delText>I?</w:delText>
        </w:r>
      </w:del>
      <w:del w:id="29995" w:author="朱华钰" w:date="2018-03-26T14:59:00Z">
        <w:r>
          <w:rPr>
            <w:rFonts w:cs="宋体;SimSun"/>
          </w:rPr>
          <w:delText>麐</w:delText>
        </w:r>
      </w:del>
      <w:del w:id="29996" w:author="朱华钰" w:date="2018-03-26T14:59:00Z">
        <w:r>
          <w:rPr>
            <w:rFonts w:cs="宋体;SimSun"/>
          </w:rPr>
          <w:delText>T</w:delText>
        </w:r>
      </w:del>
      <w:del w:id="29997" w:author="朱华钰" w:date="2018-03-26T14:59:00Z">
        <w:r>
          <w:rPr>
            <w:rFonts w:cs="宋体;SimSun"/>
          </w:rPr>
          <w:delText>揀</w:delText>
        </w:r>
      </w:del>
      <w:del w:id="29998" w:author="朱华钰" w:date="2018-03-26T14:59:00Z">
        <w:r>
          <w:rPr>
            <w:rFonts w:cs="宋体;SimSun"/>
          </w:rPr>
          <w:delText>az</w:delText>
        </w:r>
      </w:del>
      <w:del w:id="29999" w:author="朱华钰" w:date="2018-03-26T14:59:00Z">
        <w:r>
          <w:rPr>
            <w:rFonts w:cs="宋体;SimSun"/>
          </w:rPr>
          <w:delText>懀</w:delText>
        </w:r>
      </w:del>
      <w:del w:id="30000" w:author="朱华钰" w:date="2018-03-26T14:59:00Z">
        <w:r>
          <w:rPr>
            <w:rFonts w:cs="宋体;SimSun"/>
          </w:rPr>
          <w:delText>?</w:delText>
        </w:r>
      </w:del>
      <w:del w:id="30001" w:author="朱华钰" w:date="2018-03-26T14:59:00Z">
        <w:r>
          <w:rPr>
            <w:rFonts w:cs="宋体;SimSun"/>
          </w:rPr>
          <w:delText>傲</w:delText>
        </w:r>
      </w:del>
      <w:del w:id="30002" w:author="朱华钰" w:date="2018-03-26T14:59:00Z">
        <w:r>
          <w:rPr>
            <w:rFonts w:cs="宋体;SimSun"/>
          </w:rPr>
          <w:delText>&amp;+</w:delText>
        </w:r>
      </w:del>
      <w:del w:id="30003" w:author="朱华钰" w:date="2018-03-26T14:59:00Z">
        <w:r>
          <w:rPr>
            <w:rFonts w:cs="宋体;SimSun"/>
          </w:rPr>
          <w:delText>鬨</w:delText>
        </w:r>
      </w:del>
      <w:del w:id="30004" w:author="朱华钰" w:date="2018-03-26T14:59:00Z">
        <w:r>
          <w:rPr>
            <w:rFonts w:cs="宋体;SimSun"/>
          </w:rPr>
          <w:delText>?$o#</w:delText>
        </w:r>
      </w:del>
      <w:del w:id="30005" w:author="朱华钰" w:date="2018-03-26T14:59:00Z">
        <w:r>
          <w:rPr>
            <w:rFonts w:cs="宋体;SimSun"/>
          </w:rPr>
          <w:delText>隣椂恔魞</w:delText>
        </w:r>
      </w:del>
      <w:del w:id="30006" w:author="朱华钰" w:date="2018-03-26T14:59:00Z">
        <w:r>
          <w:rPr>
            <w:rFonts w:cs="宋体;SimSun"/>
          </w:rPr>
          <w:delText>~`</w:delText>
        </w:r>
      </w:del>
      <w:del w:id="30007" w:author="朱华钰" w:date="2018-03-26T14:59:00Z">
        <w:r>
          <w:rPr>
            <w:rFonts w:cs="宋体;SimSun"/>
          </w:rPr>
          <w:delText>箖</w:delText>
        </w:r>
      </w:del>
      <w:del w:id="30008" w:author="朱华钰" w:date="2018-03-26T14:59:00Z">
        <w:r>
          <w:rPr>
            <w:rFonts w:cs="宋体;SimSun"/>
          </w:rPr>
          <w:delText>?$</w:delText>
        </w:r>
      </w:del>
      <w:del w:id="30009" w:author="朱华钰" w:date="2018-03-26T14:59:00Z">
        <w:r>
          <w:rPr>
            <w:rFonts w:cs="宋体;SimSun"/>
          </w:rPr>
          <w:delText>蔸</w:delText>
        </w:r>
      </w:del>
      <w:del w:id="30010" w:author="朱华钰" w:date="2018-03-26T14:59:00Z">
        <w:r>
          <w:rPr>
            <w:rFonts w:cs="宋体;SimSun"/>
          </w:rPr>
          <w:delText>Odp.</w:delText>
        </w:r>
      </w:del>
      <w:del w:id="30011" w:author="朱华钰" w:date="2018-03-26T14:59:00Z">
        <w:r>
          <w:rPr>
            <w:rFonts w:cs="宋体;SimSun"/>
          </w:rPr>
          <w:delText>閕胶俘沉珇抆</w:delText>
        </w:r>
      </w:del>
      <w:del w:id="30012" w:author="朱华钰" w:date="2018-03-26T14:59:00Z">
        <w:r>
          <w:rPr>
            <w:rFonts w:cs="宋体;SimSun"/>
          </w:rPr>
          <w:delText>?&amp;?</w:delText>
        </w:r>
      </w:del>
      <w:del w:id="30013" w:author="朱华钰" w:date="2018-03-26T14:59:00Z">
        <w:r>
          <w:rPr>
            <w:rFonts w:cs="宋体;SimSun"/>
          </w:rPr>
          <w:delText>亖</w:delText>
        </w:r>
      </w:del>
      <w:del w:id="30014" w:author="朱华钰" w:date="2018-03-26T14:59:00Z">
        <w:r>
          <w:rPr>
            <w:rFonts w:cs="宋体;SimSun"/>
          </w:rPr>
          <w:delText>/?mC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029" w:author="朱华钰" w:date="2018-03-26T14:59:00Z"/>
        </w:rPr>
      </w:pPr>
      <w:del w:id="30015" w:author="朱华钰" w:date="2018-03-26T14:59:00Z">
        <w:r>
          <w:rPr>
            <w:rFonts w:cs="宋体;SimSun"/>
          </w:rPr>
          <w:delText>鮲</w:delText>
        </w:r>
      </w:del>
      <w:del w:id="30016" w:author="朱华钰" w:date="2018-03-26T14:59:00Z">
        <w:r>
          <w:rPr>
            <w:rFonts w:cs="宋体;SimSun"/>
          </w:rPr>
          <w:delText>C??#1</w:delText>
        </w:r>
      </w:del>
      <w:del w:id="30017" w:author="朱华钰" w:date="2018-03-26T14:59:00Z">
        <w:r>
          <w:rPr>
            <w:rFonts w:cs="宋体;SimSun"/>
          </w:rPr>
          <w:delText>懧</w:delText>
        </w:r>
      </w:del>
      <w:del w:id="30018" w:author="朱华钰" w:date="2018-03-26T14:59:00Z">
        <w:r>
          <w:rPr>
            <w:rFonts w:cs="宋体;SimSun"/>
          </w:rPr>
          <w:delText>?1?4</w:delText>
        </w:r>
      </w:del>
      <w:del w:id="30019" w:author="朱华钰" w:date="2018-03-26T14:59:00Z">
        <w:r>
          <w:rPr>
            <w:rFonts w:cs="宋体;SimSun"/>
          </w:rPr>
          <w:delText>儂</w:delText>
        </w:r>
      </w:del>
      <w:del w:id="30020" w:author="朱华钰" w:date="2018-03-26T14:59:00Z">
        <w:r>
          <w:rPr>
            <w:rFonts w:cs="宋体;SimSun"/>
          </w:rPr>
          <w:delText>_</w:delText>
        </w:r>
      </w:del>
      <w:del w:id="30021" w:author="朱华钰" w:date="2018-03-26T14:59:00Z">
        <w:r>
          <w:rPr>
            <w:rFonts w:cs="宋体;SimSun"/>
          </w:rPr>
          <w:delText>匙</w:delText>
        </w:r>
      </w:del>
      <w:del w:id="30022" w:author="朱华钰" w:date="2018-03-26T14:59:00Z">
        <w:r>
          <w:rPr>
            <w:rFonts w:cs="宋体;SimSun"/>
          </w:rPr>
          <w:delText>O</w:delText>
        </w:r>
      </w:del>
      <w:del w:id="30023" w:author="朱华钰" w:date="2018-03-26T14:59:00Z">
        <w:r>
          <w:rPr>
            <w:rFonts w:cs="宋体;SimSun"/>
          </w:rPr>
          <w:delText>魫</w:delText>
        </w:r>
      </w:del>
      <w:del w:id="30024" w:author="朱华钰" w:date="2018-03-26T14:59:00Z">
        <w:r>
          <w:rPr>
            <w:rFonts w:cs="宋体;SimSun"/>
          </w:rPr>
          <w:delText>A21??I ]?</w:delText>
        </w:r>
      </w:del>
      <w:del w:id="30025" w:author="朱华钰" w:date="2018-03-26T14:59:00Z">
        <w:r>
          <w:rPr>
            <w:rFonts w:cs="宋体;SimSun"/>
          </w:rPr>
          <w:delText>乜</w:delText>
        </w:r>
      </w:del>
      <w:del w:id="30026" w:author="朱华钰" w:date="2018-03-26T14:59:00Z">
        <w:r>
          <w:rPr>
            <w:rFonts w:cs="宋体;SimSun"/>
          </w:rPr>
          <w:delText>???'</w:delText>
          <w:softHyphen/>
          <w:delText></w:delText>
        </w:r>
      </w:del>
      <w:del w:id="30027" w:author="朱华钰" w:date="2018-03-26T14:59:00Z">
        <w:r>
          <w:rPr>
            <w:rFonts w:cs="宋体;SimSun"/>
          </w:rPr>
          <w:delText>鶫</w:delText>
        </w:r>
      </w:del>
      <w:del w:id="30028" w:author="朱华钰" w:date="2018-03-26T14:59:00Z">
        <w:r>
          <w:rPr>
            <w:rFonts w:cs="宋体;SimSun"/>
          </w:rPr>
          <w:delText>?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0030" w:author="朱华钰" w:date="2018-03-26T14:59:00Z">
        <w:r>
          <w:rPr>
            <w:rFonts w:cs="宋体;SimSun"/>
          </w:rPr>
          <w:delText>!</w:delText>
        </w:r>
      </w:del>
      <w:del w:id="30031" w:author="朱华钰" w:date="2018-03-26T14:59:00Z">
        <w:r>
          <w:rPr>
            <w:rFonts w:cs="宋体;SimSun"/>
          </w:rPr>
          <w:delText>軱</w:delText>
        </w:r>
      </w:del>
      <w:del w:id="30032" w:author="朱华钰" w:date="2018-03-26T14:59:00Z">
        <w:r>
          <w:rPr>
            <w:rFonts w:cs="宋体;SimSun"/>
          </w:rPr>
          <w:delText>8</w:delText>
        </w:r>
      </w:del>
      <w:del w:id="30033" w:author="朱华钰" w:date="2018-03-26T14:59:00Z">
        <w:r>
          <w:rPr>
            <w:rFonts w:cs="宋体;SimSun"/>
          </w:rPr>
          <w:delText>炊媵笁</w:delText>
        </w:r>
      </w:del>
      <w:del w:id="30034" w:author="朱华钰" w:date="2018-03-26T14:59:00Z">
        <w:r>
          <w:rPr>
            <w:rFonts w:cs="宋体;SimSun"/>
          </w:rPr>
          <w:delText>r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036" w:author="朱华钰" w:date="2018-03-26T14:59:00Z"/>
        </w:rPr>
      </w:pPr>
      <w:del w:id="30035" w:author="朱华钰" w:date="2018-03-26T14:59:00Z">
        <w:r>
          <w:rPr>
            <w:rFonts w:cs="宋体;SimSun"/>
          </w:rPr>
          <w:delText>?a</w:delText>
        </w:r>
      </w:del>
    </w:p>
    <w:p>
      <w:pPr>
        <w:pStyle w:val="Style15"/>
        <w:rPr>
          <w:rFonts w:cs="宋体;SimSun"/>
          <w:del w:id="30052" w:author="朱华钰" w:date="2018-03-26T14:59:00Z"/>
        </w:rPr>
      </w:pPr>
      <w:del w:id="30037" w:author="朱华钰" w:date="2018-03-26T14:59:00Z">
        <w:r>
          <w:rPr>
            <w:rFonts w:cs="宋体;SimSun"/>
          </w:rPr>
          <w:delText>BC</w:delText>
        </w:r>
      </w:del>
      <w:del w:id="30038" w:author="朱华钰" w:date="2018-03-26T14:59:00Z">
        <w:r>
          <w:rPr>
            <w:rFonts w:cs="宋体;SimSun"/>
          </w:rPr>
          <w:delText>廗递</w:delText>
        </w:r>
      </w:del>
      <w:del w:id="30039" w:author="朱华钰" w:date="2018-03-26T14:59:00Z">
        <w:r>
          <w:rPr>
            <w:rFonts w:cs="宋体;SimSun"/>
          </w:rPr>
          <w:delText>%</w:delText>
        </w:r>
      </w:del>
      <w:del w:id="30040" w:author="朱华钰" w:date="2018-03-26T14:59:00Z">
        <w:r>
          <w:rPr>
            <w:rFonts w:cs="宋体;SimSun"/>
          </w:rPr>
          <w:delText>襡懨</w:delText>
        </w:r>
      </w:del>
      <w:del w:id="30041" w:author="朱华钰" w:date="2018-03-26T14:59:00Z">
        <w:r>
          <w:rPr>
            <w:rFonts w:cs="宋体;SimSun"/>
          </w:rPr>
          <w:delText>1</w:delText>
        </w:r>
      </w:del>
      <w:del w:id="30042" w:author="朱华钰" w:date="2018-03-26T14:59:00Z">
        <w:r>
          <w:rPr>
            <w:rFonts w:cs="宋体;SimSun"/>
          </w:rPr>
          <w:delText>肈</w:delText>
        </w:r>
      </w:del>
      <w:del w:id="30043" w:author="朱华钰" w:date="2018-03-26T14:59:00Z">
        <w:r>
          <w:rPr>
            <w:rFonts w:cs="宋体;SimSun"/>
          </w:rPr>
          <w:delText>Q</w:delText>
        </w:r>
      </w:del>
      <w:del w:id="30044" w:author="朱华钰" w:date="2018-03-26T14:59:00Z">
        <w:r>
          <w:rPr>
            <w:rFonts w:cs="宋体;SimSun"/>
          </w:rPr>
          <w:delText>罝</w:delText>
        </w:r>
      </w:del>
      <w:del w:id="30045" w:author="朱华钰" w:date="2018-03-26T14:59:00Z">
        <w:r>
          <w:rPr>
            <w:rFonts w:cs="宋体;SimSun"/>
          </w:rPr>
          <w:delText>4??lU&gt;§&gt;</w:delText>
        </w:r>
      </w:del>
      <w:del w:id="30046" w:author="朱华钰" w:date="2018-03-26T14:59:00Z">
        <w:r>
          <w:rPr>
            <w:rFonts w:cs="宋体;SimSun"/>
          </w:rPr>
          <w:delText>皡</w:delText>
        </w:r>
      </w:del>
      <w:del w:id="30047" w:author="朱华钰" w:date="2018-03-26T14:59:00Z">
        <w:r>
          <w:rPr>
            <w:rFonts w:cs="宋体;SimSun"/>
          </w:rPr>
          <w:delText>H08?</w:delText>
        </w:r>
      </w:del>
      <w:del w:id="30048" w:author="朱华钰" w:date="2018-03-26T14:59:00Z">
        <w:r>
          <w:rPr>
            <w:rFonts w:cs="宋体;SimSun"/>
          </w:rPr>
          <w:delText>圼</w:delText>
        </w:r>
      </w:del>
      <w:del w:id="30049" w:author="朱华钰" w:date="2018-03-26T14:59:00Z">
        <w:r>
          <w:rPr>
            <w:rFonts w:cs="宋体;SimSun"/>
          </w:rPr>
          <w:tab/>
          <w:delText>({N8</w:delText>
        </w:r>
      </w:del>
      <w:del w:id="3005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79</w:delText>
        </w:r>
        <w:r>
          <w:rPr>
            <w:rFonts w:cs="宋体;SimSun"/>
          </w:rPr>
          <w:fldChar w:fldCharType="end"/>
        </w:r>
      </w:del>
      <w:del w:id="30051" w:author="朱华钰" w:date="2018-03-26T14:59:00Z">
        <w:r>
          <w:rPr>
            <w:rFonts w:cs="宋体;SimSun"/>
          </w:rPr>
          <w:delText>€&amp;?§??n\.</w:delText>
        </w:r>
      </w:del>
      <w:r>
        <w:br w:type="page"/>
      </w:r>
    </w:p>
    <w:p>
      <w:pPr>
        <w:pStyle w:val="Style15"/>
        <w:rPr>
          <w:rFonts w:cs="宋体;SimSun"/>
          <w:del w:id="30054" w:author="朱华钰" w:date="2018-03-26T14:59:00Z"/>
        </w:rPr>
      </w:pPr>
      <w:del w:id="30053" w:author="朱华钰" w:date="2018-03-26T14:59:00Z">
        <w:r>
          <w:rPr>
            <w:rFonts w:cs="宋体;SimSun"/>
          </w:rPr>
          <w:delText>C</w:delText>
        </w:r>
      </w:del>
      <w:r>
        <w:br w:type="page"/>
      </w:r>
    </w:p>
    <w:p>
      <w:pPr>
        <w:pStyle w:val="Style15"/>
        <w:rPr>
          <w:rFonts w:cs="宋体;SimSun"/>
          <w:del w:id="30064" w:author="朱华钰" w:date="2018-03-26T14:59:00Z"/>
        </w:rPr>
      </w:pPr>
      <w:del w:id="30055" w:author="朱华钰" w:date="2018-03-26T14:59:00Z">
        <w:r>
          <w:rPr>
            <w:rFonts w:cs="宋体;SimSun"/>
          </w:rPr>
          <w:delText>Hµ?M</w:delText>
        </w:r>
      </w:del>
      <w:del w:id="30056" w:author="朱华钰" w:date="2018-03-26T14:59:00Z">
        <w:r>
          <w:rPr>
            <w:rFonts w:cs="宋体;SimSun"/>
          </w:rPr>
          <w:delText>殻</w:delText>
        </w:r>
      </w:del>
      <w:del w:id="30057" w:author="朱华钰" w:date="2018-03-26T14:59:00Z">
        <w:r>
          <w:rPr>
            <w:rFonts w:cs="宋体;SimSun"/>
          </w:rPr>
          <w:delText>ěB#?4Q?</w:delText>
        </w:r>
      </w:del>
      <w:del w:id="30058" w:author="朱华钰" w:date="2018-03-26T14:59:00Z">
        <w:r>
          <w:rPr>
            <w:rFonts w:cs="宋体;SimSun"/>
          </w:rPr>
          <w:delText>凪臕笌</w:delText>
        </w:r>
      </w:del>
      <w:del w:id="30059" w:author="朱华钰" w:date="2018-03-26T14:59:00Z">
        <w:r>
          <w:rPr>
            <w:rFonts w:cs="宋体;SimSun"/>
          </w:rPr>
          <w:delText>):µ8mA</w:delText>
        </w:r>
      </w:del>
      <w:del w:id="30060" w:author="朱华钰" w:date="2018-03-26T14:59:00Z">
        <w:r>
          <w:rPr>
            <w:rFonts w:cs="宋体;SimSun"/>
          </w:rPr>
          <w:delText>嘕</w:delText>
        </w:r>
      </w:del>
      <w:del w:id="30061" w:author="朱华钰" w:date="2018-03-26T14:59:00Z">
        <w:r>
          <w:rPr>
            <w:rFonts w:cs="宋体;SimSun"/>
          </w:rPr>
          <w:delText>?</w:delText>
        </w:r>
      </w:del>
      <w:del w:id="30062" w:author="朱华钰" w:date="2018-03-26T14:59:00Z">
        <w:r>
          <w:rPr>
            <w:rFonts w:cs="宋体;SimSun"/>
          </w:rPr>
          <w:delText>肏</w:delText>
        </w:r>
      </w:del>
      <w:del w:id="30063" w:author="朱华钰" w:date="2018-03-26T14:59:00Z">
        <w:r>
          <w:rPr>
            <w:rFonts w:cs="宋体;SimSun"/>
          </w:rPr>
          <w:delText>}</w:delText>
        </w:r>
      </w:del>
    </w:p>
    <w:p>
      <w:pPr>
        <w:pStyle w:val="Style15"/>
        <w:rPr>
          <w:rFonts w:cs="宋体;SimSun"/>
          <w:del w:id="30066" w:author="朱华钰" w:date="2018-03-26T14:59:00Z"/>
        </w:rPr>
      </w:pPr>
      <w:del w:id="30065" w:author="朱华钰" w:date="2018-03-26T14:59:00Z">
        <w:r>
          <w:rPr>
            <w:rFonts w:cs="宋体;SimSun"/>
          </w:rPr>
          <w:delText>吧</w:delText>
        </w:r>
      </w:del>
      <w:r>
        <w:br w:type="page"/>
      </w:r>
    </w:p>
    <w:p>
      <w:pPr>
        <w:pStyle w:val="Style15"/>
        <w:numPr>
          <w:ilvl w:val="0"/>
          <w:numId w:val="0"/>
        </w:numPr>
        <w:rPr>
          <w:rFonts w:cs="宋体;SimSun"/>
          <w:del w:id="30068" w:author="朱华钰" w:date="2018-03-26T14:59:00Z"/>
        </w:rPr>
      </w:pPr>
      <w:del w:id="30067" w:author="朱华钰" w:date="2018-03-26T14:59:00Z">
        <w:r>
          <w:rPr>
            <w:rFonts w:cs="宋体;SimSun"/>
          </w:rPr>
        </w:r>
      </w:del>
      <w:r>
        <w:br w:type="page"/>
      </w:r>
    </w:p>
    <w:p>
      <w:pPr>
        <w:pStyle w:val="Style15"/>
        <w:rPr>
          <w:rFonts w:cs="宋体;SimSun"/>
          <w:del w:id="30082" w:author="朱华钰" w:date="2018-03-26T14:59:00Z"/>
        </w:rPr>
      </w:pPr>
      <w:del w:id="30069" w:author="朱华钰" w:date="2018-03-26T14:59:00Z">
        <w:r>
          <w:rPr>
            <w:rFonts w:cs="宋体;SimSun"/>
          </w:rPr>
          <w:delText>R1</w:delText>
        </w:r>
      </w:del>
      <w:del w:id="30070" w:author="朱华钰" w:date="2018-03-26T14:59:00Z">
        <w:r>
          <w:rPr>
            <w:rFonts w:cs="宋体;SimSun"/>
          </w:rPr>
          <w:delText>两</w:delText>
        </w:r>
      </w:del>
      <w:del w:id="30071" w:author="朱华钰" w:date="2018-03-26T14:59:00Z">
        <w:r>
          <w:rPr>
            <w:rFonts w:cs="宋体;SimSun"/>
          </w:rPr>
          <w:delText>8"7</w:delText>
          <w:br/>
          <w:delText>βLH?w</w:delText>
        </w:r>
      </w:del>
      <w:del w:id="30072" w:author="朱华钰" w:date="2018-03-26T14:59:00Z">
        <w:r>
          <w:rPr>
            <w:rFonts w:cs="宋体;SimSun"/>
          </w:rPr>
          <w:delText>镼</w:delText>
        </w:r>
      </w:del>
      <w:del w:id="30073" w:author="朱华钰" w:date="2018-03-26T14:59:00Z">
        <w:r>
          <w:rPr>
            <w:rFonts w:cs="宋体;SimSun"/>
          </w:rPr>
          <w:delText>µp</w:delText>
        </w:r>
      </w:del>
      <w:del w:id="30074" w:author="朱华钰" w:date="2018-03-26T14:59:00Z">
        <w:r>
          <w:rPr>
            <w:rFonts w:cs="宋体;SimSun"/>
          </w:rPr>
          <w:delText>癿</w:delText>
        </w:r>
      </w:del>
      <w:del w:id="30075" w:author="朱华钰" w:date="2018-03-26T14:59:00Z">
        <w:r>
          <w:rPr>
            <w:rFonts w:cs="宋体;SimSun"/>
          </w:rPr>
          <w:tab/>
          <w:delText>,</w:delText>
        </w:r>
      </w:del>
      <w:del w:id="30076" w:author="朱华钰" w:date="2018-03-26T14:59:00Z">
        <w:r>
          <w:rPr>
            <w:rFonts w:cs="宋体;SimSun"/>
          </w:rPr>
          <w:delText>葊</w:delText>
        </w:r>
      </w:del>
      <w:del w:id="30077" w:author="朱华钰" w:date="2018-03-26T14:59:00Z">
        <w:r>
          <w:rPr>
            <w:rFonts w:cs="宋体;SimSun"/>
          </w:rPr>
          <w:delText>1</w:delText>
        </w:r>
      </w:del>
      <w:del w:id="30078" w:author="朱华钰" w:date="2018-03-26T14:59:00Z">
        <w:r>
          <w:rPr>
            <w:rFonts w:cs="宋体;SimSun"/>
          </w:rPr>
          <w:delText>膴</w:delText>
        </w:r>
      </w:del>
      <w:del w:id="30079" w:author="朱华钰" w:date="2018-03-26T14:59:00Z">
        <w:r>
          <w:rPr>
            <w:rFonts w:cs="宋体;SimSun"/>
          </w:rPr>
          <w:delText>8h a</w:delText>
        </w:r>
      </w:del>
      <w:del w:id="30080" w:author="朱华钰" w:date="2018-03-26T14:59:00Z">
        <w:r>
          <w:rPr>
            <w:rFonts w:cs="宋体;SimSun"/>
          </w:rPr>
          <w:delText>劙</w:delText>
        </w:r>
      </w:del>
      <w:del w:id="30081" w:author="朱华钰" w:date="2018-03-26T14:59:00Z">
        <w:r>
          <w:rPr>
            <w:rFonts w:cs="宋体;SimSun"/>
          </w:rPr>
          <w:delText>b</w:delText>
        </w:r>
      </w:del>
      <w:r>
        <w:br w:type="page"/>
      </w:r>
    </w:p>
    <w:p>
      <w:pPr>
        <w:pStyle w:val="Style15"/>
        <w:rPr>
          <w:rFonts w:cs="宋体;SimSun"/>
          <w:del w:id="30091" w:author="朱华钰" w:date="2018-03-26T14:59:00Z"/>
        </w:rPr>
      </w:pPr>
      <w:del w:id="30083" w:author="朱华钰" w:date="2018-03-26T14:59:00Z">
        <w:r>
          <w:rPr>
            <w:rFonts w:cs="宋体;SimSun"/>
          </w:rPr>
          <w:delText>$h</w:delText>
        </w:r>
      </w:del>
      <w:del w:id="30084" w:author="朱华钰" w:date="2018-03-26T14:59:00Z">
        <w:r>
          <w:rPr>
            <w:rFonts w:cs="宋体;SimSun"/>
          </w:rPr>
          <w:delText>愢懊</w:delText>
        </w:r>
      </w:del>
      <w:del w:id="30085" w:author="朱华钰" w:date="2018-03-26T14:59:00Z">
        <w:r>
          <w:rPr>
            <w:rFonts w:cs="宋体;SimSun"/>
          </w:rPr>
          <w:delText>A</w:delText>
        </w:r>
      </w:del>
      <w:del w:id="30086" w:author="朱华钰" w:date="2018-03-26T14:59:00Z">
        <w:r>
          <w:rPr>
            <w:rFonts w:cs="宋体;SimSun"/>
          </w:rPr>
          <w:delText>贅</w:delText>
        </w:r>
      </w:del>
      <w:del w:id="30087" w:author="朱华钰" w:date="2018-03-26T14:59:00Z">
        <w:r>
          <w:rPr>
            <w:rFonts w:cs="宋体;SimSun"/>
          </w:rPr>
          <w:delText>e</w:delText>
        </w:r>
      </w:del>
      <w:del w:id="30088" w:author="朱华钰" w:date="2018-03-26T14:59:00Z">
        <w:r>
          <w:rPr>
            <w:rFonts w:cs="宋体;SimSun"/>
          </w:rPr>
          <w:delText>釂</w:delText>
        </w:r>
      </w:del>
      <w:del w:id="30089" w:author="朱华钰" w:date="2018-03-26T14:59:00Z">
        <w:r>
          <w:rPr>
            <w:rFonts w:cs="宋体;SimSun"/>
          </w:rPr>
          <w:tab/>
          <w:delText>2c</w:delText>
        </w:r>
      </w:del>
      <w:del w:id="30090" w:author="朱华钰" w:date="2018-03-26T14:59:00Z">
        <w:r>
          <w:rPr>
            <w:rFonts w:cs="宋体;SimSun"/>
          </w:rPr>
          <w:delText>問</w:delText>
        </w:r>
      </w:del>
    </w:p>
    <w:p>
      <w:pPr>
        <w:pStyle w:val="Style15"/>
        <w:rPr>
          <w:rFonts w:cs="宋体;SimSun"/>
          <w:del w:id="30099" w:author="朱华钰" w:date="2018-03-26T14:59:00Z"/>
        </w:rPr>
      </w:pPr>
      <w:del w:id="30092" w:author="朱华钰" w:date="2018-03-26T14:59:00Z">
        <w:r>
          <w:rPr>
            <w:rFonts w:cs="宋体;SimSun"/>
          </w:rPr>
          <w:delText>8pA??j</w:delText>
        </w:r>
      </w:del>
      <w:del w:id="30093" w:author="朱华钰" w:date="2018-03-26T14:59:00Z">
        <w:r>
          <w:rPr>
            <w:rFonts w:cs="宋体;SimSun"/>
          </w:rPr>
          <w:delText>乴</w:delText>
        </w:r>
      </w:del>
      <w:del w:id="30094" w:author="朱华钰" w:date="2018-03-26T14:59:00Z">
        <w:r>
          <w:rPr>
            <w:rFonts w:cs="宋体;SimSun"/>
          </w:rPr>
          <w:delText>Y</w:delText>
        </w:r>
      </w:del>
      <w:del w:id="30095" w:author="朱华钰" w:date="2018-03-26T14:59:00Z">
        <w:r>
          <w:rPr>
            <w:rFonts w:cs="宋体;SimSun"/>
          </w:rPr>
          <w:delText>扏</w:delText>
        </w:r>
      </w:del>
      <w:del w:id="30096" w:author="朱华钰" w:date="2018-03-26T14:59:00Z">
        <w:r>
          <w:rPr>
            <w:rFonts w:cs="宋体;SimSun"/>
          </w:rPr>
          <w:delText>P?</w:delText>
        </w:r>
      </w:del>
      <w:del w:id="30097" w:author="朱华钰" w:date="2018-03-26T14:59:00Z">
        <w:r>
          <w:rPr>
            <w:rFonts w:cs="宋体;SimSun"/>
          </w:rPr>
          <w:delText>媝癮</w:delText>
        </w:r>
      </w:del>
      <w:del w:id="30098" w:author="朱华钰" w:date="2018-03-26T14:59:00Z">
        <w:r>
          <w:rPr>
            <w:rFonts w:cs="宋体;SimSun"/>
          </w:rPr>
          <w:delText>?0geB?eP</w:delText>
        </w:r>
      </w:del>
      <w:r>
        <w:br w:type="page"/>
      </w:r>
    </w:p>
    <w:p>
      <w:pPr>
        <w:pStyle w:val="Style15"/>
        <w:rPr>
          <w:rFonts w:cs="宋体;SimSun"/>
          <w:del w:id="30103" w:author="朱华钰" w:date="2018-03-26T14:59:00Z"/>
        </w:rPr>
      </w:pPr>
      <w:del w:id="30100" w:author="朱华钰" w:date="2018-03-26T14:59:00Z">
        <w:r>
          <w:rPr>
            <w:rFonts w:cs="宋体;SimSun"/>
          </w:rPr>
          <w:delText>僃滥</w:delText>
        </w:r>
      </w:del>
      <w:del w:id="30101" w:author="朱华钰" w:date="2018-03-26T14:59:00Z">
        <w:r>
          <w:rPr>
            <w:rFonts w:cs="宋体;SimSun"/>
          </w:rPr>
          <w:delText>,0a dv\÷? ?</w:delText>
        </w:r>
      </w:del>
      <w:del w:id="30102" w:author="朱华钰" w:date="2018-03-26T14:59:00Z">
        <w:r>
          <w:rPr>
            <w:rFonts w:cs="宋体;SimSun"/>
          </w:rPr>
          <w:delText>捉膯崣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0104" w:author="朱华钰" w:date="2018-03-26T14:59:00Z">
        <w:r>
          <w:rPr>
            <w:rFonts w:cs="宋体;SimSun"/>
          </w:rPr>
          <w:delText>?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122" w:author="朱华钰" w:date="2018-03-26T14:59:00Z"/>
        </w:rPr>
      </w:pPr>
      <w:del w:id="30105" w:author="朱华钰" w:date="2018-03-26T14:59:00Z">
        <w:r>
          <w:rPr>
            <w:rFonts w:cs="宋体;SimSun"/>
          </w:rPr>
          <w:delText>?╪[ LR!</w:delText>
        </w:r>
      </w:del>
      <w:del w:id="30106" w:author="朱华钰" w:date="2018-03-26T14:59:00Z">
        <w:r>
          <w:rPr>
            <w:rFonts w:cs="宋体;SimSun"/>
          </w:rPr>
          <w:delText>漢</w:delText>
        </w:r>
      </w:del>
      <w:del w:id="30107" w:author="朱华钰" w:date="2018-03-26T14:59:00Z">
        <w:r>
          <w:rPr>
            <w:rFonts w:cs="宋体;SimSun"/>
          </w:rPr>
          <w:delText>???</w:delText>
        </w:r>
      </w:del>
      <w:del w:id="30108" w:author="朱华钰" w:date="2018-03-26T14:59:00Z">
        <w:r>
          <w:rPr>
            <w:rFonts w:cs="宋体;SimSun"/>
          </w:rPr>
          <w:delText>傘</w:delText>
        </w:r>
      </w:del>
      <w:del w:id="30109" w:author="朱华钰" w:date="2018-03-26T14:59:00Z">
        <w:r>
          <w:rPr>
            <w:rFonts w:cs="宋体;SimSun"/>
          </w:rPr>
          <w:delText>?!</w:delText>
        </w:r>
      </w:del>
      <w:del w:id="30110" w:author="朱华钰" w:date="2018-03-26T14:59:00Z">
        <w:r>
          <w:rPr>
            <w:rFonts w:cs="宋体;SimSun"/>
          </w:rPr>
          <w:delText>渪</w:delText>
        </w:r>
      </w:del>
      <w:del w:id="30111" w:author="朱华钰" w:date="2018-03-26T14:59:00Z">
        <w:r>
          <w:rPr>
            <w:rFonts w:cs="宋体;SimSun"/>
          </w:rPr>
          <w:delText>Fp</w:delText>
        </w:r>
      </w:del>
      <w:del w:id="30112" w:author="朱华钰" w:date="2018-03-26T14:59:00Z">
        <w:r>
          <w:rPr>
            <w:rFonts w:cs="宋体;SimSun"/>
          </w:rPr>
          <w:delText>澳廵</w:delText>
        </w:r>
      </w:del>
      <w:del w:id="30113" w:author="朱华钰" w:date="2018-03-26T14:59:00Z">
        <w:r>
          <w:rPr>
            <w:rFonts w:cs="宋体;SimSun"/>
          </w:rPr>
          <w:delText>`?X#</w:delText>
        </w:r>
      </w:del>
      <w:del w:id="30114" w:author="朱华钰" w:date="2018-03-26T14:59:00Z">
        <w:r>
          <w:rPr>
            <w:rFonts w:cs="宋体;SimSun"/>
          </w:rPr>
          <w:delText>鋚</w:delText>
        </w:r>
      </w:del>
      <w:del w:id="30115" w:author="朱华钰" w:date="2018-03-26T14:59:00Z">
        <w:r>
          <w:rPr>
            <w:rFonts w:cs="宋体;SimSun"/>
          </w:rPr>
          <w:delText>h0</w:delText>
        </w:r>
      </w:del>
      <w:del w:id="30116" w:author="朱华钰" w:date="2018-03-26T14:59:00Z">
        <w:r>
          <w:rPr>
            <w:rFonts w:cs="宋体;SimSun"/>
          </w:rPr>
          <w:delText>媰</w:delText>
        </w:r>
      </w:del>
      <w:del w:id="30117" w:author="朱华钰" w:date="2018-03-26T14:59:00Z">
        <w:r>
          <w:rPr>
            <w:rFonts w:cs="宋体;SimSun"/>
          </w:rPr>
          <w:delText>A0</w:delText>
        </w:r>
      </w:del>
      <w:del w:id="30118" w:author="朱华钰" w:date="2018-03-26T14:59:00Z">
        <w:r>
          <w:rPr>
            <w:rFonts w:cs="宋体;SimSun"/>
          </w:rPr>
          <w:delText>羷</w:delText>
        </w:r>
      </w:del>
      <w:del w:id="30119" w:author="朱华钰" w:date="2018-03-26T14:59:00Z">
        <w:r>
          <w:rPr>
            <w:rFonts w:cs="宋体;SimSun"/>
          </w:rPr>
          <w:delText xml:space="preserve">0r? </w:delText>
        </w:r>
      </w:del>
      <w:del w:id="30120" w:author="朱华钰" w:date="2018-03-26T14:59:00Z">
        <w:r>
          <w:rPr>
            <w:rFonts w:cs="宋体;SimSun"/>
          </w:rPr>
          <w:delText>躸</w:delText>
        </w:r>
      </w:del>
      <w:del w:id="30121" w:author="朱华钰" w:date="2018-03-26T14:59:00Z">
        <w:r>
          <w:rPr>
            <w:rFonts w:cs="宋体;SimSun"/>
          </w:rPr>
          <w:br/>
          <w:delText>COi</w:delText>
        </w:r>
      </w:del>
      <w:r>
        <w:br w:type="page"/>
      </w:r>
    </w:p>
    <w:p>
      <w:pPr>
        <w:pStyle w:val="Style15"/>
        <w:rPr>
          <w:rFonts w:cs="宋体;SimSun"/>
          <w:del w:id="30135" w:author="朱华钰" w:date="2018-03-26T14:59:00Z"/>
        </w:rPr>
      </w:pPr>
      <w:del w:id="30123" w:author="朱华钰" w:date="2018-03-26T14:59:00Z">
        <w:r>
          <w:rPr>
            <w:rFonts w:cs="宋体;SimSun"/>
          </w:rPr>
          <w:delText>D</w:delText>
        </w:r>
      </w:del>
      <w:del w:id="30124" w:author="朱华钰" w:date="2018-03-26T14:59:00Z">
        <w:r>
          <w:rPr>
            <w:rFonts w:cs="宋体;SimSun"/>
          </w:rPr>
          <w:delText>啺鋁</w:delText>
        </w:r>
      </w:del>
      <w:del w:id="30125" w:author="朱华钰" w:date="2018-03-26T14:59:00Z">
        <w:r>
          <w:rPr>
            <w:rFonts w:cs="宋体;SimSun"/>
          </w:rPr>
          <w:delText>G?</w:delText>
        </w:r>
      </w:del>
      <w:del w:id="30126" w:author="朱华钰" w:date="2018-03-26T14:59:00Z">
        <w:r>
          <w:rPr>
            <w:rFonts w:cs="宋体;SimSun"/>
          </w:rPr>
          <w:delText>萭</w:delText>
        </w:r>
      </w:del>
      <w:del w:id="30127" w:author="朱华钰" w:date="2018-03-26T14:59:00Z">
        <w:r>
          <w:rPr>
            <w:rFonts w:cs="宋体;SimSun"/>
          </w:rPr>
          <w:delText>7Z?</w:delText>
        </w:r>
      </w:del>
      <w:del w:id="30128" w:author="朱华钰" w:date="2018-03-26T14:59:00Z">
        <w:r>
          <w:rPr>
            <w:rFonts w:cs="宋体;SimSun"/>
          </w:rPr>
          <w:delText>郓</w:delText>
        </w:r>
      </w:del>
      <w:del w:id="30129" w:author="朱华钰" w:date="2018-03-26T14:59:00Z">
        <w:r>
          <w:rPr>
            <w:rFonts w:cs="宋体;SimSun"/>
          </w:rPr>
          <w:delText>C@</w:delText>
        </w:r>
      </w:del>
      <w:del w:id="30130" w:author="朱华钰" w:date="2018-03-26T14:59:00Z">
        <w:r>
          <w:rPr>
            <w:rFonts w:cs="宋体;SimSun"/>
          </w:rPr>
          <w:delText>ッ</w:delText>
        </w:r>
      </w:del>
      <w:del w:id="30131" w:author="朱华钰" w:date="2018-03-26T14:59:00Z">
        <w:r>
          <w:rPr>
            <w:rFonts w:cs="宋体;SimSun"/>
          </w:rPr>
          <w:delText>\</w:delText>
        </w:r>
      </w:del>
      <w:del w:id="30132" w:author="朱华钰" w:date="2018-03-26T14:59:00Z">
        <w:r>
          <w:rPr>
            <w:rFonts w:cs="宋体;SimSun"/>
          </w:rPr>
          <w:delText>竕懥鹆澨</w:delText>
        </w:r>
      </w:del>
      <w:del w:id="30133" w:author="朱华钰" w:date="2018-03-26T14:59:00Z">
        <w:r>
          <w:rPr>
            <w:rFonts w:cs="宋体;SimSun"/>
          </w:rPr>
          <w:delText>5?\K</w:delText>
        </w:r>
      </w:del>
      <w:del w:id="30134" w:author="朱华钰" w:date="2018-03-26T14:59:00Z">
        <w:r>
          <w:rPr>
            <w:rFonts w:cs="宋体;SimSun"/>
          </w:rPr>
          <w:delText>寧</w:delText>
        </w:r>
      </w:del>
    </w:p>
    <w:p>
      <w:pPr>
        <w:pStyle w:val="Style15"/>
        <w:rPr>
          <w:rFonts w:cs="宋体;SimSun"/>
          <w:del w:id="30137" w:author="朱华钰" w:date="2018-03-26T14:59:00Z"/>
        </w:rPr>
      </w:pPr>
      <w:del w:id="30136" w:author="朱华钰" w:date="2018-03-26T14:59:00Z">
        <w:r>
          <w:rPr>
            <w:rFonts w:cs="宋体;SimSun"/>
          </w:rPr>
          <w:delText>h?,2</w:delText>
        </w:r>
      </w:del>
    </w:p>
    <w:p>
      <w:pPr>
        <w:pStyle w:val="Style15"/>
        <w:rPr>
          <w:rFonts w:cs="宋体;SimSun"/>
        </w:rPr>
      </w:pPr>
      <w:del w:id="30138" w:author="朱华钰" w:date="2018-03-26T14:59:00Z">
        <w:r>
          <w:rPr>
            <w:rFonts w:cs="宋体;SimSun"/>
          </w:rPr>
          <w:delText>゛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141" w:author="朱华钰" w:date="2018-03-26T14:59:00Z"/>
        </w:rPr>
      </w:pPr>
      <w:del w:id="30139" w:author="朱华钰" w:date="2018-03-26T14:59:00Z">
        <w:r>
          <w:rPr>
            <w:rFonts w:cs="宋体;SimSun"/>
          </w:rPr>
          <w:delText>咷藠</w:delText>
        </w:r>
      </w:del>
      <w:del w:id="30140" w:author="朱华钰" w:date="2018-03-26T14:59:00Z">
        <w:r>
          <w:rPr>
            <w:rFonts w:cs="宋体;SimSun"/>
          </w:rPr>
          <w:delText>G</w:delText>
        </w:r>
      </w:del>
      <w:r>
        <w:br w:type="page"/>
      </w:r>
    </w:p>
    <w:p>
      <w:pPr>
        <w:pStyle w:val="Style15"/>
        <w:rPr>
          <w:rFonts w:cs="宋体;SimSun"/>
          <w:del w:id="30143" w:author="朱华钰" w:date="2018-03-26T14:59:00Z"/>
        </w:rPr>
      </w:pPr>
      <w:del w:id="30142" w:author="朱华钰" w:date="2018-03-26T14:59:00Z">
        <w:r>
          <w:rPr>
            <w:rFonts w:cs="宋体;SimSun"/>
          </w:rPr>
          <w:delText>97X?</w:delText>
        </w:r>
      </w:del>
    </w:p>
    <w:p>
      <w:pPr>
        <w:pStyle w:val="Style15"/>
        <w:rPr>
          <w:rFonts w:cs="宋体;SimSun"/>
          <w:del w:id="30151" w:author="朱华钰" w:date="2018-03-26T14:59:00Z"/>
        </w:rPr>
      </w:pPr>
      <w:del w:id="30144" w:author="朱华钰" w:date="2018-03-26T14:59:00Z">
        <w:r>
          <w:rPr>
            <w:rFonts w:cs="宋体;SimSun"/>
          </w:rPr>
          <w:delText>?</w:delText>
        </w:r>
      </w:del>
      <w:del w:id="30145" w:author="朱华钰" w:date="2018-03-26T14:59:00Z">
        <w:r>
          <w:rPr>
            <w:rFonts w:cs="宋体;SimSun"/>
          </w:rPr>
          <w:delText>仓</w:delText>
        </w:r>
      </w:del>
      <w:del w:id="30146" w:author="朱华钰" w:date="2018-03-26T14:59:00Z">
        <w:r>
          <w:rPr>
            <w:rFonts w:cs="宋体;SimSun"/>
          </w:rPr>
          <w:br/>
        </w:r>
      </w:del>
      <w:del w:id="30147" w:author="朱华钰" w:date="2018-03-26T14:59:00Z">
        <w:r>
          <w:rPr>
            <w:rFonts w:cs="宋体;SimSun"/>
          </w:rPr>
          <w:delText>懭</w:delText>
        </w:r>
      </w:del>
      <w:del w:id="30148" w:author="朱华钰" w:date="2018-03-26T14:59:00Z">
        <w:r>
          <w:rPr>
            <w:rFonts w:cs="宋体;SimSun"/>
          </w:rPr>
          <w:delText>?dtG</w:delText>
        </w:r>
      </w:del>
      <w:del w:id="30149" w:author="朱华钰" w:date="2018-03-26T14:59:00Z">
        <w:r>
          <w:rPr>
            <w:rFonts w:cs="宋体;SimSun"/>
          </w:rPr>
          <w:delText>膴</w:delText>
        </w:r>
      </w:del>
      <w:del w:id="30150" w:author="朱华钰" w:date="2018-03-26T14:59:00Z">
        <w:r>
          <w:rPr>
            <w:rFonts w:cs="宋体;SimSun"/>
          </w:rPr>
          <w:delText>?(r</w:delText>
        </w:r>
      </w:del>
    </w:p>
    <w:p>
      <w:pPr>
        <w:pStyle w:val="Style15"/>
        <w:rPr>
          <w:rFonts w:cs="宋体;SimSun"/>
          <w:del w:id="30154" w:author="朱华钰" w:date="2018-03-26T14:59:00Z"/>
        </w:rPr>
      </w:pPr>
      <w:del w:id="30152" w:author="朱华钰" w:date="2018-03-26T14:59:00Z">
        <w:r>
          <w:rPr>
            <w:rFonts w:cs="宋体;SimSun"/>
          </w:rPr>
          <w:delText>癭</w:delText>
        </w:r>
      </w:del>
      <w:del w:id="30153" w:author="朱华钰" w:date="2018-03-26T14:59:00Z">
        <w:r>
          <w:rPr>
            <w:rFonts w:cs="宋体;SimSun"/>
          </w:rPr>
          <w:delText>ex?9</w:delText>
        </w:r>
      </w:del>
    </w:p>
    <w:p>
      <w:pPr>
        <w:pStyle w:val="Style15"/>
        <w:rPr>
          <w:rFonts w:cs="宋体;SimSun"/>
          <w:del w:id="30160" w:author="朱华钰" w:date="2018-03-26T14:59:00Z"/>
        </w:rPr>
      </w:pPr>
      <w:del w:id="30155" w:author="朱华钰" w:date="2018-03-26T14:59:00Z">
        <w:r>
          <w:rPr>
            <w:rFonts w:cs="宋体;SimSun"/>
          </w:rPr>
          <w:delText>G?K(q n?a?2'?!?C?</w:delText>
        </w:r>
      </w:del>
      <w:del w:id="30156" w:author="朱华钰" w:date="2018-03-26T14:59:00Z">
        <w:r>
          <w:rPr>
            <w:rFonts w:cs="宋体;SimSun"/>
          </w:rPr>
          <w:delText>廊</w:delText>
        </w:r>
      </w:del>
      <w:del w:id="30157" w:author="朱华钰" w:date="2018-03-26T14:59:00Z">
        <w:r>
          <w:rPr>
            <w:rFonts w:cs="宋体;SimSun"/>
          </w:rPr>
          <w:delText>aa?qµs</w:delText>
        </w:r>
      </w:del>
      <w:del w:id="30158" w:author="朱华钰" w:date="2018-03-26T14:59:00Z">
        <w:r>
          <w:rPr>
            <w:rFonts w:cs="宋体;SimSun"/>
          </w:rPr>
          <w:delText>嶱鄫</w:delText>
        </w:r>
      </w:del>
      <w:del w:id="30159" w:author="朱华钰" w:date="2018-03-26T14:59:00Z">
        <w:r>
          <w:rPr>
            <w:rFonts w:cs="宋体;SimSun"/>
          </w:rPr>
          <w:delText>*?</w:delText>
        </w:r>
      </w:del>
      <w:r>
        <w:br w:type="page"/>
      </w:r>
    </w:p>
    <w:p>
      <w:pPr>
        <w:pStyle w:val="Style15"/>
        <w:rPr>
          <w:rFonts w:cs="宋体;SimSun"/>
          <w:del w:id="30172" w:author="朱华钰" w:date="2018-03-26T14:59:00Z"/>
        </w:rPr>
      </w:pPr>
      <w:del w:id="30161" w:author="朱华钰" w:date="2018-03-26T14:59:00Z">
        <w:r>
          <w:rPr>
            <w:rFonts w:cs="宋体;SimSun"/>
          </w:rPr>
          <w:delText>?</w:delText>
        </w:r>
      </w:del>
      <w:del w:id="30162" w:author="朱华钰" w:date="2018-03-26T14:59:00Z">
        <w:r>
          <w:rPr>
            <w:rFonts w:cs="宋体;SimSun"/>
          </w:rPr>
          <w:delText>罽獥</w:delText>
        </w:r>
      </w:del>
      <w:del w:id="30163" w:author="朱华钰" w:date="2018-03-26T14:59:00Z">
        <w:r>
          <w:rPr>
            <w:rFonts w:cs="宋体;SimSun"/>
          </w:rPr>
          <w:delText>f</w:delText>
        </w:r>
      </w:del>
      <w:del w:id="30164" w:author="朱华钰" w:date="2018-03-26T14:59:00Z">
        <w:r>
          <w:rPr>
            <w:rFonts w:cs="宋体;SimSun"/>
          </w:rPr>
          <w:delText>佮种</w:delText>
        </w:r>
      </w:del>
      <w:del w:id="30165" w:author="朱华钰" w:date="2018-03-26T14:59:00Z">
        <w:r>
          <w:rPr>
            <w:rFonts w:cs="宋体;SimSun"/>
          </w:rPr>
          <w:delText>x?</w:delText>
        </w:r>
      </w:del>
      <w:del w:id="30166" w:author="朱华钰" w:date="2018-03-26T14:59:00Z">
        <w:r>
          <w:rPr>
            <w:rFonts w:cs="宋体;SimSun"/>
          </w:rPr>
          <w:delText>安萟</w:delText>
        </w:r>
      </w:del>
      <w:del w:id="30167" w:author="朱华钰" w:date="2018-03-26T14:59:00Z">
        <w:r>
          <w:rPr>
            <w:rFonts w:cs="宋体;SimSun"/>
          </w:rPr>
          <w:delText>.</w:delText>
        </w:r>
      </w:del>
      <w:del w:id="30168" w:author="朱华钰" w:date="2018-03-26T14:59:00Z">
        <w:r>
          <w:rPr>
            <w:rFonts w:cs="宋体;SimSun"/>
          </w:rPr>
          <w:delText>吜</w:delText>
        </w:r>
      </w:del>
      <w:del w:id="30169" w:author="朱华钰" w:date="2018-03-26T14:59:00Z">
        <w:r>
          <w:rPr>
            <w:rFonts w:cs="宋体;SimSun"/>
          </w:rPr>
          <w:delText>?fq!</w:delText>
        </w:r>
      </w:del>
      <w:del w:id="30170" w:author="朱华钰" w:date="2018-03-26T14:59:00Z">
        <w:r>
          <w:rPr>
            <w:rFonts w:cs="宋体;SimSun"/>
          </w:rPr>
          <w:delText>栔</w:delText>
        </w:r>
      </w:del>
      <w:del w:id="30171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30192" w:author="朱华钰" w:date="2018-03-26T14:59:00Z"/>
        </w:rPr>
      </w:pPr>
      <w:del w:id="30173" w:author="朱华钰" w:date="2018-03-26T14:59:00Z">
        <w:r>
          <w:rPr>
            <w:rFonts w:cs="宋体;SimSun"/>
          </w:rPr>
          <w:delText>q</w:delText>
        </w:r>
      </w:del>
      <w:del w:id="30174" w:author="朱华钰" w:date="2018-03-26T14:59:00Z">
        <w:r>
          <w:rPr>
            <w:rFonts w:cs="宋体;SimSun"/>
          </w:rPr>
          <w:delText>沃</w:delText>
        </w:r>
      </w:del>
      <w:del w:id="30175" w:author="朱华钰" w:date="2018-03-26T14:59:00Z">
        <w:r>
          <w:rPr>
            <w:rFonts w:cs="宋体;SimSun"/>
          </w:rPr>
          <w:delText>W</w:delText>
        </w:r>
      </w:del>
      <w:del w:id="30176" w:author="朱华钰" w:date="2018-03-26T14:59:00Z">
        <w:r>
          <w:rPr>
            <w:rFonts w:cs="宋体;SimSun"/>
          </w:rPr>
          <w:delText>聭羜</w:delText>
        </w:r>
      </w:del>
      <w:del w:id="30177" w:author="朱华钰" w:date="2018-03-26T14:59:00Z">
        <w:r>
          <w:rPr>
            <w:rFonts w:cs="宋体;SimSun"/>
          </w:rPr>
          <w:delText>?</w:delText>
        </w:r>
      </w:del>
      <w:del w:id="30178" w:author="朱华钰" w:date="2018-03-26T14:59:00Z">
        <w:r>
          <w:rPr>
            <w:rFonts w:cs="宋体;SimSun"/>
          </w:rPr>
          <w:delText>峿</w:delText>
        </w:r>
      </w:del>
      <w:del w:id="30179" w:author="朱华钰" w:date="2018-03-26T14:59:00Z">
        <w:r>
          <w:rPr>
            <w:rFonts w:cs="宋体;SimSun"/>
          </w:rPr>
          <w:delText>E</w:delText>
        </w:r>
      </w:del>
      <w:del w:id="30180" w:author="朱华钰" w:date="2018-03-26T14:59:00Z">
        <w:r>
          <w:rPr>
            <w:rFonts w:cs="宋体;SimSun"/>
          </w:rPr>
          <w:delText>铫峷</w:delText>
        </w:r>
      </w:del>
      <w:del w:id="30181" w:author="朱华钰" w:date="2018-03-26T14:59:00Z">
        <w:r>
          <w:rPr>
            <w:rFonts w:cs="宋体;SimSun"/>
          </w:rPr>
          <w:delText>?</w:delText>
        </w:r>
      </w:del>
      <w:del w:id="3018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89</w:delText>
        </w:r>
        <w:r>
          <w:rPr>
            <w:rFonts w:cs="宋体;SimSun"/>
          </w:rPr>
          <w:fldChar w:fldCharType="end"/>
        </w:r>
      </w:del>
      <w:del w:id="30183" w:author="朱华钰" w:date="2018-03-26T14:59:00Z">
        <w:r>
          <w:rPr>
            <w:rFonts w:cs="宋体;SimSun"/>
          </w:rPr>
          <w:delText>@E</w:delText>
        </w:r>
      </w:del>
      <w:del w:id="30184" w:author="朱华钰" w:date="2018-03-26T14:59:00Z">
        <w:r>
          <w:rPr>
            <w:rFonts w:cs="宋体;SimSun"/>
          </w:rPr>
          <w:delText>縀稞</w:delText>
        </w:r>
      </w:del>
      <w:del w:id="30185" w:author="朱华钰" w:date="2018-03-26T14:59:00Z">
        <w:r>
          <w:rPr>
            <w:rFonts w:cs="宋体;SimSun"/>
          </w:rPr>
          <w:delText>µk??</w:delText>
        </w:r>
      </w:del>
      <w:del w:id="3018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89</w:delText>
        </w:r>
        <w:r>
          <w:rPr>
            <w:rFonts w:cs="宋体;SimSun"/>
          </w:rPr>
          <w:fldChar w:fldCharType="end"/>
        </w:r>
      </w:del>
      <w:del w:id="30187" w:author="朱华钰" w:date="2018-03-26T14:59:00Z">
        <w:r>
          <w:rPr>
            <w:rFonts w:cs="宋体;SimSun"/>
          </w:rPr>
          <w:delText xml:space="preserve"> </w:delText>
        </w:r>
      </w:del>
      <w:del w:id="30188" w:author="朱华钰" w:date="2018-03-26T14:59:00Z">
        <w:r>
          <w:rPr>
            <w:rFonts w:cs="宋体;SimSun"/>
          </w:rPr>
          <w:delText>栭騔幦</w:delText>
        </w:r>
      </w:del>
      <w:del w:id="30189" w:author="朱华钰" w:date="2018-03-26T14:59:00Z">
        <w:r>
          <w:rPr>
            <w:rFonts w:cs="宋体;SimSun"/>
          </w:rPr>
          <w:delText>h&amp;wz</w:delText>
        </w:r>
      </w:del>
      <w:del w:id="30190" w:author="朱华钰" w:date="2018-03-26T14:59:00Z">
        <w:r>
          <w:rPr>
            <w:rFonts w:cs="宋体;SimSun"/>
          </w:rPr>
          <w:delText>潟鸤塝</w:delText>
        </w:r>
      </w:del>
      <w:del w:id="30191" w:author="朱华钰" w:date="2018-03-26T14:59:00Z">
        <w:r>
          <w:rPr>
            <w:rFonts w:cs="宋体;SimSun"/>
          </w:rPr>
          <w:delText>N</w:delText>
        </w:r>
      </w:del>
    </w:p>
    <w:p>
      <w:pPr>
        <w:pStyle w:val="Style15"/>
        <w:rPr>
          <w:rFonts w:cs="宋体;SimSun"/>
          <w:del w:id="30200" w:author="朱华钰" w:date="2018-03-26T14:59:00Z"/>
        </w:rPr>
      </w:pPr>
      <w:del w:id="30193" w:author="朱华钰" w:date="2018-03-26T14:59:00Z">
        <w:r>
          <w:rPr>
            <w:rFonts w:cs="宋体;SimSun"/>
          </w:rPr>
          <w:delText>?&amp; ?Xdm</w:delText>
        </w:r>
      </w:del>
      <w:del w:id="30194" w:author="朱华钰" w:date="2018-03-26T14:59:00Z">
        <w:r>
          <w:rPr>
            <w:rFonts w:cs="宋体;SimSun"/>
          </w:rPr>
          <w:delText>捇翻</w:delText>
        </w:r>
      </w:del>
      <w:del w:id="30195" w:author="朱华钰" w:date="2018-03-26T14:59:00Z">
        <w:r>
          <w:rPr>
            <w:rFonts w:cs="宋体;SimSun"/>
          </w:rPr>
          <w:delText>?m?wu</w:delText>
        </w:r>
      </w:del>
      <w:del w:id="30196" w:author="朱华钰" w:date="2018-03-26T14:59:00Z">
        <w:r>
          <w:rPr>
            <w:rFonts w:cs="宋体;SimSun"/>
          </w:rPr>
          <w:delText>壤</w:delText>
        </w:r>
      </w:del>
      <w:del w:id="30197" w:author="朱华钰" w:date="2018-03-26T14:59:00Z">
        <w:r>
          <w:rPr>
            <w:rFonts w:cs="宋体;SimSun"/>
          </w:rPr>
          <w:delText>1</w:delText>
        </w:r>
      </w:del>
      <w:del w:id="30198" w:author="朱华钰" w:date="2018-03-26T14:59:00Z">
        <w:r>
          <w:rPr>
            <w:rFonts w:cs="宋体;SimSun"/>
          </w:rPr>
          <w:delText>恐</w:delText>
        </w:r>
      </w:del>
      <w:del w:id="30199" w:author="朱华钰" w:date="2018-03-26T14:59:00Z">
        <w:r>
          <w:rPr>
            <w:rFonts w:cs="宋体;SimSun"/>
          </w:rPr>
          <w:delText>t</w:delText>
        </w:r>
      </w:del>
    </w:p>
    <w:p>
      <w:pPr>
        <w:pStyle w:val="Style15"/>
        <w:rPr>
          <w:rFonts w:cs="宋体;SimSun"/>
          <w:del w:id="30211" w:author="朱华钰" w:date="2018-03-26T14:59:00Z"/>
        </w:rPr>
      </w:pPr>
      <w:del w:id="30201" w:author="朱华钰" w:date="2018-03-26T14:59:00Z">
        <w:r>
          <w:rPr>
            <w:rFonts w:cs="宋体;SimSun"/>
          </w:rPr>
          <w:delText>[A</w:delText>
        </w:r>
      </w:del>
      <w:del w:id="30202" w:author="朱华钰" w:date="2018-03-26T14:59:00Z">
        <w:r>
          <w:rPr>
            <w:rFonts w:cs="宋体;SimSun"/>
          </w:rPr>
          <w:delText>浣</w:delText>
        </w:r>
      </w:del>
      <w:del w:id="30203" w:author="朱华钰" w:date="2018-03-26T14:59:00Z">
        <w:r>
          <w:rPr>
            <w:rFonts w:cs="宋体;SimSun"/>
          </w:rPr>
          <w:delText>F</w:delText>
        </w:r>
      </w:del>
      <w:del w:id="30204" w:author="朱华钰" w:date="2018-03-26T14:59:00Z">
        <w:r>
          <w:rPr>
            <w:rFonts w:cs="宋体;SimSun"/>
          </w:rPr>
          <w:delText>癶肢</w:delText>
        </w:r>
      </w:del>
      <w:del w:id="30205" w:author="朱华钰" w:date="2018-03-26T14:59:00Z">
        <w:r>
          <w:rPr>
            <w:rFonts w:cs="宋体;SimSun"/>
          </w:rPr>
          <w:delText>u}</w:delText>
        </w:r>
      </w:del>
      <w:del w:id="30206" w:author="朱华钰" w:date="2018-03-26T14:59:00Z">
        <w:r>
          <w:rPr>
            <w:rFonts w:cs="宋体;SimSun"/>
          </w:rPr>
          <w:delText>槫</w:delText>
        </w:r>
      </w:del>
      <w:del w:id="30207" w:author="朱华钰" w:date="2018-03-26T14:59:00Z">
        <w:r>
          <w:rPr>
            <w:rFonts w:cs="宋体;SimSun"/>
          </w:rPr>
          <w:delText>s??</w:delText>
        </w:r>
      </w:del>
      <w:del w:id="30208" w:author="朱华钰" w:date="2018-03-26T14:59:00Z">
        <w:r>
          <w:rPr>
            <w:rFonts w:cs="宋体;SimSun"/>
          </w:rPr>
          <w:delText>膜鋚</w:delText>
        </w:r>
      </w:del>
      <w:del w:id="30209" w:author="朱华钰" w:date="2018-03-26T14:59:00Z">
        <w:r>
          <w:rPr>
            <w:rFonts w:cs="宋体;SimSun"/>
          </w:rPr>
          <w:delText>1</w:delText>
        </w:r>
      </w:del>
      <w:del w:id="30210" w:author="朱华钰" w:date="2018-03-26T14:59:00Z">
        <w:r>
          <w:rPr>
            <w:rFonts w:cs="宋体;SimSun"/>
          </w:rPr>
          <w:delText>訒</w:delText>
        </w:r>
      </w:del>
      <w:r>
        <w:br w:type="page"/>
      </w:r>
    </w:p>
    <w:p>
      <w:pPr>
        <w:pStyle w:val="Style15"/>
        <w:rPr>
          <w:rFonts w:cs="宋体;SimSun"/>
          <w:del w:id="30229" w:author="朱华钰" w:date="2018-03-26T14:59:00Z"/>
        </w:rPr>
      </w:pPr>
      <w:del w:id="30212" w:author="朱华钰" w:date="2018-03-26T14:59:00Z">
        <w:r>
          <w:rPr>
            <w:rFonts w:cs="宋体;SimSun"/>
          </w:rPr>
          <w:delText></w:delText>
        </w:r>
      </w:del>
      <w:del w:id="30213" w:author="朱华钰" w:date="2018-03-26T14:59:00Z">
        <w:r>
          <w:rPr>
            <w:rFonts w:cs="宋体;SimSun"/>
          </w:rPr>
          <w:delText>嬊葊芹</w:delText>
        </w:r>
      </w:del>
      <w:del w:id="30214" w:author="朱华钰" w:date="2018-03-26T14:59:00Z">
        <w:r>
          <w:rPr>
            <w:rFonts w:cs="宋体;SimSun"/>
          </w:rPr>
          <w:delText>!?</w:delText>
        </w:r>
      </w:del>
      <w:del w:id="302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90</w:delText>
        </w:r>
        <w:r>
          <w:rPr>
            <w:rFonts w:cs="宋体;SimSun"/>
          </w:rPr>
          <w:fldChar w:fldCharType="end"/>
        </w:r>
      </w:del>
      <w:del w:id="30216" w:author="朱华钰" w:date="2018-03-26T14:59:00Z">
        <w:r>
          <w:rPr>
            <w:rFonts w:cs="宋体;SimSun"/>
          </w:rPr>
          <w:delText>?Gy9</w:delText>
        </w:r>
      </w:del>
      <w:del w:id="30217" w:author="朱华钰" w:date="2018-03-26T14:59:00Z">
        <w:r>
          <w:rPr>
            <w:rFonts w:cs="宋体;SimSun"/>
          </w:rPr>
          <w:delText>託</w:delText>
        </w:r>
      </w:del>
      <w:del w:id="30218" w:author="朱华钰" w:date="2018-03-26T14:59:00Z">
        <w:r>
          <w:rPr>
            <w:rFonts w:cs="宋体;SimSun"/>
          </w:rPr>
          <w:delText>M{</w:delText>
        </w:r>
      </w:del>
      <w:del w:id="30219" w:author="朱华钰" w:date="2018-03-26T14:59:00Z">
        <w:r>
          <w:rPr>
            <w:rFonts w:cs="宋体;SimSun"/>
          </w:rPr>
          <w:delText>悋</w:delText>
        </w:r>
      </w:del>
      <w:del w:id="30220" w:author="朱华钰" w:date="2018-03-26T14:59:00Z">
        <w:r>
          <w:rPr>
            <w:rFonts w:cs="宋体;SimSun"/>
          </w:rPr>
          <w:delText>C?C??</w:delText>
        </w:r>
      </w:del>
      <w:del w:id="30221" w:author="朱华钰" w:date="2018-03-26T14:59:00Z">
        <w:r>
          <w:rPr>
            <w:rFonts w:cs="宋体;SimSun"/>
          </w:rPr>
          <w:delText>鼺</w:delText>
        </w:r>
      </w:del>
      <w:del w:id="30222" w:author="朱华钰" w:date="2018-03-26T14:59:00Z">
        <w:r>
          <w:rPr>
            <w:rFonts w:cs="宋体;SimSun"/>
          </w:rPr>
          <w:delText>5?</w:delText>
        </w:r>
      </w:del>
      <w:del w:id="30223" w:author="朱华钰" w:date="2018-03-26T14:59:00Z">
        <w:r>
          <w:rPr>
            <w:rFonts w:cs="宋体;SimSun"/>
          </w:rPr>
          <w:delText>缋</w:delText>
        </w:r>
      </w:del>
      <w:del w:id="30224" w:author="朱华钰" w:date="2018-03-26T14:59:00Z">
        <w:r>
          <w:rPr>
            <w:rFonts w:cs="宋体;SimSun"/>
          </w:rPr>
          <w:delText>?</w:delText>
        </w:r>
      </w:del>
      <w:del w:id="30225" w:author="朱华钰" w:date="2018-03-26T14:59:00Z">
        <w:r>
          <w:rPr>
            <w:rFonts w:cs="宋体;SimSun"/>
          </w:rPr>
          <w:delText>觌鶰</w:delText>
        </w:r>
      </w:del>
      <w:del w:id="30226" w:author="朱华钰" w:date="2018-03-26T14:59:00Z">
        <w:r>
          <w:rPr>
            <w:rFonts w:cs="宋体;SimSun"/>
          </w:rPr>
          <w:delText>?</w:delText>
        </w:r>
      </w:del>
      <w:del w:id="30227" w:author="朱华钰" w:date="2018-03-26T14:59:00Z">
        <w:r>
          <w:rPr>
            <w:rFonts w:cs="宋体;SimSun"/>
          </w:rPr>
          <w:delText>猂</w:delText>
        </w:r>
      </w:del>
      <w:del w:id="30228" w:author="朱华钰" w:date="2018-03-26T14:59:00Z">
        <w:r>
          <w:rPr>
            <w:rFonts w:cs="宋体;SimSun"/>
          </w:rPr>
          <w:delText>µ</w:delText>
        </w:r>
      </w:del>
    </w:p>
    <w:p>
      <w:pPr>
        <w:pStyle w:val="Style15"/>
        <w:rPr>
          <w:rFonts w:cs="宋体;SimSun"/>
          <w:del w:id="30250" w:author="朱华钰" w:date="2018-03-26T14:59:00Z"/>
        </w:rPr>
      </w:pPr>
      <w:del w:id="30230" w:author="朱华钰" w:date="2018-03-26T14:59:00Z">
        <w:r>
          <w:rPr>
            <w:rFonts w:cs="宋体;SimSun"/>
          </w:rPr>
          <w:delText>Y</w:delText>
        </w:r>
      </w:del>
      <w:del w:id="30231" w:author="朱华钰" w:date="2018-03-26T14:59:00Z">
        <w:r>
          <w:rPr>
            <w:rFonts w:cs="宋体;SimSun"/>
          </w:rPr>
          <w:delText>穇载</w:delText>
        </w:r>
      </w:del>
      <w:del w:id="30232" w:author="朱华钰" w:date="2018-03-26T14:59:00Z">
        <w:r>
          <w:rPr>
            <w:rFonts w:cs="宋体;SimSun"/>
          </w:rPr>
          <w:delText>h</w:delText>
        </w:r>
      </w:del>
      <w:del w:id="30233" w:author="朱华钰" w:date="2018-03-26T14:59:00Z">
        <w:r>
          <w:rPr>
            <w:rFonts w:cs="宋体;SimSun"/>
          </w:rPr>
          <w:delText>辄</w:delText>
        </w:r>
      </w:del>
      <w:del w:id="30234" w:author="朱华钰" w:date="2018-03-26T14:59:00Z">
        <w:r>
          <w:rPr>
            <w:rFonts w:cs="宋体;SimSun"/>
          </w:rPr>
          <w:delText>}</w:delText>
        </w:r>
      </w:del>
      <w:del w:id="30235" w:author="朱华钰" w:date="2018-03-26T14:59:00Z">
        <w:r>
          <w:rPr>
            <w:rFonts w:cs="宋体;SimSun"/>
          </w:rPr>
          <w:delText>鼉</w:delText>
        </w:r>
      </w:del>
      <w:del w:id="30236" w:author="朱华钰" w:date="2018-03-26T14:59:00Z">
        <w:r>
          <w:rPr>
            <w:rFonts w:cs="宋体;SimSun"/>
          </w:rPr>
          <w:delText>§?-=o</w:delText>
        </w:r>
      </w:del>
      <w:del w:id="30237" w:author="朱华钰" w:date="2018-03-26T14:59:00Z">
        <w:r>
          <w:rPr>
            <w:rFonts w:cs="宋体;SimSun"/>
          </w:rPr>
          <w:delText>卿</w:delText>
        </w:r>
      </w:del>
      <w:del w:id="30238" w:author="朱华钰" w:date="2018-03-26T14:59:00Z">
        <w:r>
          <w:rPr>
            <w:rFonts w:cs="宋体;SimSun"/>
          </w:rPr>
          <w:delText>(yK0Z</w:delText>
        </w:r>
      </w:del>
      <w:del w:id="30239" w:author="朱华钰" w:date="2018-03-26T14:59:00Z">
        <w:r>
          <w:rPr>
            <w:rFonts w:cs="宋体;SimSun"/>
          </w:rPr>
          <w:delText>氙</w:delText>
        </w:r>
      </w:del>
      <w:del w:id="30240" w:author="朱华钰" w:date="2018-03-26T14:59:00Z">
        <w:r>
          <w:rPr>
            <w:rFonts w:cs="宋体;SimSun"/>
          </w:rPr>
          <w:delText>?</w:delText>
        </w:r>
      </w:del>
      <w:del w:id="30241" w:author="朱华钰" w:date="2018-03-26T14:59:00Z">
        <w:r>
          <w:rPr>
            <w:rFonts w:cs="宋体;SimSun"/>
          </w:rPr>
          <w:delText>錊</w:delText>
        </w:r>
      </w:del>
      <w:del w:id="30242" w:author="朱华钰" w:date="2018-03-26T14:59:00Z">
        <w:r>
          <w:rPr>
            <w:rFonts w:cs="宋体;SimSun"/>
          </w:rPr>
          <w:delText>(N?</w:delText>
        </w:r>
      </w:del>
      <w:del w:id="30243" w:author="朱华钰" w:date="2018-03-26T14:59:00Z">
        <w:r>
          <w:rPr>
            <w:rFonts w:cs="宋体;SimSun"/>
          </w:rPr>
          <w:delText>壛</w:delText>
        </w:r>
      </w:del>
      <w:del w:id="30244" w:author="朱华钰" w:date="2018-03-26T14:59:00Z">
        <w:r>
          <w:rPr>
            <w:rFonts w:cs="宋体;SimSun"/>
          </w:rPr>
          <w:delText>qV</w:delText>
        </w:r>
      </w:del>
      <w:del w:id="30245" w:author="朱华钰" w:date="2018-03-26T14:59:00Z">
        <w:r>
          <w:rPr>
            <w:rFonts w:cs="宋体;SimSun"/>
          </w:rPr>
          <w:delText>摀</w:delText>
        </w:r>
      </w:del>
      <w:del w:id="30246" w:author="朱华钰" w:date="2018-03-26T14:59:00Z">
        <w:r>
          <w:rPr>
            <w:rFonts w:cs="宋体;SimSun"/>
          </w:rPr>
          <w:delText>µi</w:delText>
          <w:noBreakHyphen/>
        </w:r>
      </w:del>
      <w:del w:id="30247" w:author="朱华钰" w:date="2018-03-26T14:59:00Z">
        <w:r>
          <w:rPr>
            <w:rFonts w:cs="宋体;SimSun"/>
          </w:rPr>
          <w:delText>垓婾胝</w:delText>
        </w:r>
      </w:del>
      <w:del w:id="30248" w:author="朱华钰" w:date="2018-03-26T14:59:00Z">
        <w:r>
          <w:rPr>
            <w:rFonts w:cs="宋体;SimSun"/>
          </w:rPr>
          <w:delText>_g"a</w:delText>
        </w:r>
      </w:del>
      <w:del w:id="30249" w:author="朱华钰" w:date="2018-03-26T14:59:00Z">
        <w:r>
          <w:rPr>
            <w:rFonts w:cs="宋体;SimSun"/>
          </w:rPr>
          <w:delText>敯釣</w:delText>
        </w:r>
      </w:del>
    </w:p>
    <w:p>
      <w:pPr>
        <w:pStyle w:val="Style15"/>
        <w:rPr>
          <w:del w:id="30282" w:author="朱华钰" w:date="2018-03-26T14:59:00Z"/>
        </w:rPr>
      </w:pPr>
      <w:del w:id="30251" w:author="朱华钰" w:date="2018-03-26T14:59:00Z">
        <w:r>
          <w:rPr>
            <w:rFonts w:cs="宋体;SimSun"/>
          </w:rPr>
          <w:delText>/</w:delText>
        </w:r>
      </w:del>
      <w:del w:id="30252" w:author="朱华钰" w:date="2018-03-26T14:59:00Z">
        <w:r>
          <w:rPr>
            <w:rFonts w:cs="宋体;SimSun"/>
          </w:rPr>
          <w:delText>髈蕄祥铋</w:delText>
        </w:r>
      </w:del>
      <w:del w:id="30253" w:author="朱华钰" w:date="2018-03-26T14:59:00Z">
        <w:r>
          <w:rPr>
            <w:rFonts w:cs="宋体;SimSun"/>
          </w:rPr>
          <w:delText>:?J</w:delText>
        </w:r>
      </w:del>
      <w:del w:id="30254" w:author="朱华钰" w:date="2018-03-26T14:59:00Z">
        <w:r>
          <w:rPr>
            <w:rFonts w:cs="宋体;SimSun"/>
          </w:rPr>
          <w:delText>趖</w:delText>
        </w:r>
      </w:del>
      <w:del w:id="30255" w:author="朱华钰" w:date="2018-03-26T14:59:00Z">
        <w:r>
          <w:rPr>
            <w:rFonts w:cs="宋体;SimSun"/>
          </w:rPr>
          <w:delText>?:o</w:delText>
        </w:r>
      </w:del>
      <w:del w:id="30256" w:author="朱华钰" w:date="2018-03-26T14:59:00Z">
        <w:r>
          <w:rPr>
            <w:rFonts w:cs="宋体;SimSun"/>
          </w:rPr>
          <w:delText>駽岱趛</w:delText>
        </w:r>
      </w:del>
      <w:del w:id="30257" w:author="朱华钰" w:date="2018-03-26T14:59:00Z">
        <w:r>
          <w:rPr>
            <w:rFonts w:cs="宋体;SimSun"/>
          </w:rPr>
          <w:delText>c</w:delText>
        </w:r>
      </w:del>
      <w:del w:id="30258" w:author="朱华钰" w:date="2018-03-26T14:59:00Z">
        <w:r>
          <w:rPr>
            <w:rFonts w:cs="宋体;SimSun"/>
          </w:rPr>
          <w:delText>鵬閙缳</w:delText>
        </w:r>
      </w:del>
      <w:del w:id="30259" w:author="朱华钰" w:date="2018-03-26T14:59:00Z">
        <w:r>
          <w:rPr>
            <w:rFonts w:cs="宋体;SimSun"/>
          </w:rPr>
          <w:delText>??</w:delText>
        </w:r>
      </w:del>
      <w:del w:id="30260" w:author="朱华钰" w:date="2018-03-26T14:59:00Z">
        <w:r>
          <w:rPr>
            <w:rFonts w:cs="宋体;SimSun"/>
          </w:rPr>
          <w:delText>邮瞉</w:delText>
        </w:r>
      </w:del>
      <w:del w:id="30261" w:author="朱华钰" w:date="2018-03-26T14:59:00Z">
        <w:r>
          <w:rPr>
            <w:rFonts w:cs="宋体;SimSun"/>
          </w:rPr>
          <w:delText>$</w:delText>
        </w:r>
      </w:del>
      <w:del w:id="30262" w:author="朱华钰" w:date="2018-03-26T14:59:00Z">
        <w:r>
          <w:rPr>
            <w:rFonts w:cs="宋体;SimSun"/>
          </w:rPr>
          <w:delText>豨</w:delText>
        </w:r>
      </w:del>
      <w:del w:id="30263" w:author="朱华钰" w:date="2018-03-26T14:59:00Z">
        <w:r>
          <w:rPr>
            <w:rFonts w:cs="宋体;SimSun"/>
          </w:rPr>
          <w:delText>R</w:delText>
        </w:r>
      </w:del>
      <w:del w:id="30264" w:author="朱华钰" w:date="2018-03-26T14:59:00Z">
        <w:r>
          <w:rPr>
            <w:rFonts w:cs="宋体;SimSun"/>
          </w:rPr>
          <w:delText>鶲</w:delText>
        </w:r>
      </w:del>
      <w:del w:id="30265" w:author="朱华钰" w:date="2018-03-26T14:59:00Z">
        <w:r>
          <w:rPr>
            <w:rFonts w:cs="宋体;SimSun"/>
          </w:rPr>
          <w:delText></w:delText>
        </w:r>
      </w:del>
      <w:del w:id="30266" w:author="朱华钰" w:date="2018-03-26T14:59:00Z">
        <w:r>
          <w:rPr>
            <w:rFonts w:cs="宋体;SimSun"/>
          </w:rPr>
          <w:delText>鶡</w:delText>
        </w:r>
      </w:del>
      <w:del w:id="30267" w:author="朱华钰" w:date="2018-03-26T14:59:00Z">
        <w:r>
          <w:rPr>
            <w:rFonts w:cs="宋体;SimSun"/>
          </w:rPr>
          <w:delText>U</w:delText>
        </w:r>
      </w:del>
      <w:del w:id="30268" w:author="朱华钰" w:date="2018-03-26T14:59:00Z">
        <w:r>
          <w:rPr>
            <w:rFonts w:cs="宋体;SimSun"/>
          </w:rPr>
          <w:delText>ッ躐娄ゐ煑</w:delText>
        </w:r>
      </w:del>
      <w:del w:id="30269" w:author="朱华钰" w:date="2018-03-26T14:59:00Z">
        <w:r>
          <w:rPr>
            <w:rFonts w:cs="宋体;SimSun"/>
          </w:rPr>
          <w:delText>?Z</w:delText>
        </w:r>
      </w:del>
      <w:del w:id="30270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</w:delText>
        </w:r>
      </w:del>
      <w:del w:id="30271" w:author="朱华钰" w:date="2018-03-26T14:59:00Z">
        <w:r>
          <w:rPr>
            <w:rFonts w:cs="宋体;SimSun"/>
          </w:rPr>
          <w:delText>^??</w:delText>
        </w:r>
      </w:del>
      <w:del w:id="30272" w:author="朱华钰" w:date="2018-03-26T14:59:00Z">
        <w:r>
          <w:rPr>
            <w:rFonts w:cs="宋体;SimSun"/>
          </w:rPr>
          <w:delText>櫱</w:delText>
        </w:r>
      </w:del>
      <w:del w:id="30273" w:author="朱华钰" w:date="2018-03-26T14:59:00Z">
        <w:r>
          <w:rPr>
            <w:rFonts w:cs="宋体;SimSun"/>
          </w:rPr>
          <w:softHyphen/>
          <w:delText>V</w:delText>
        </w:r>
      </w:del>
      <w:del w:id="30274" w:author="朱华钰" w:date="2018-03-26T14:59:00Z">
        <w:r>
          <w:rPr>
            <w:rFonts w:cs="宋体;SimSun"/>
          </w:rPr>
          <w:delText>咇</w:delText>
        </w:r>
      </w:del>
      <w:del w:id="30275" w:author="朱华钰" w:date="2018-03-26T14:59:00Z">
        <w:r>
          <w:rPr>
            <w:rFonts w:cs="宋体;SimSun"/>
          </w:rPr>
          <w:delText>µ</w:delText>
        </w:r>
      </w:del>
      <w:del w:id="30276" w:author="朱华钰" w:date="2018-03-26T14:59:00Z">
        <w:r>
          <w:rPr>
            <w:rFonts w:cs="宋体;SimSun"/>
          </w:rPr>
          <w:delText>犬</w:delText>
        </w:r>
      </w:del>
      <w:del w:id="30277" w:author="朱华钰" w:date="2018-03-26T14:59:00Z">
        <w:r>
          <w:rPr>
            <w:rFonts w:cs="宋体;SimSun"/>
          </w:rPr>
          <w:delText>]}$</w:delText>
        </w:r>
      </w:del>
      <w:del w:id="30278" w:author="朱华钰" w:date="2018-03-26T14:59:00Z">
        <w:r>
          <w:rPr>
            <w:rFonts w:cs="宋体;SimSun"/>
          </w:rPr>
          <w:delText>譥</w:delText>
        </w:r>
      </w:del>
      <w:del w:id="30279" w:author="朱华钰" w:date="2018-03-26T14:59:00Z">
        <w:r>
          <w:rPr>
            <w:rFonts w:cs="宋体;SimSun"/>
          </w:rPr>
          <w:delText>j</w:delText>
        </w:r>
      </w:del>
      <w:del w:id="30280" w:author="朱华钰" w:date="2018-03-26T14:59:00Z">
        <w:r>
          <w:rPr>
            <w:rFonts w:cs="宋体;SimSun"/>
          </w:rPr>
          <w:delText>厎</w:delText>
        </w:r>
      </w:del>
      <w:del w:id="30281" w:author="朱华钰" w:date="2018-03-26T14:59:00Z">
        <w:r>
          <w:rPr>
            <w:rFonts w:cs="宋体;SimSun"/>
          </w:rPr>
          <w:delText>.??</w:delText>
        </w:r>
      </w:del>
    </w:p>
    <w:p>
      <w:pPr>
        <w:pStyle w:val="Style15"/>
        <w:rPr>
          <w:rFonts w:cs="宋体;SimSun"/>
        </w:rPr>
      </w:pPr>
      <w:del w:id="30283" w:author="朱华钰" w:date="2018-03-26T14:59:00Z">
        <w:r>
          <w:rPr>
            <w:rFonts w:cs="宋体;SimSun"/>
          </w:rPr>
          <w:br/>
        </w:r>
      </w:del>
      <w:del w:id="30284" w:author="朱华钰" w:date="2018-03-26T14:59:00Z">
        <w:r>
          <w:rPr>
            <w:rFonts w:cs="宋体;SimSun"/>
          </w:rPr>
          <w:delText>襕</w:delText>
        </w:r>
      </w:del>
      <w:del w:id="30285" w:author="朱华钰" w:date="2018-03-26T14:59:00Z">
        <w:r>
          <w:rPr>
            <w:rFonts w:cs="宋体;SimSun"/>
          </w:rPr>
          <w:delText>gS?</w:delText>
        </w:r>
      </w:del>
      <w:del w:id="30286" w:author="朱华钰" w:date="2018-03-26T14:59:00Z">
        <w:r>
          <w:rPr>
            <w:rFonts w:cs="宋体;SimSun"/>
          </w:rPr>
          <w:delText>淊唱</w:delText>
        </w:r>
      </w:del>
      <w:del w:id="30287" w:author="朱华钰" w:date="2018-03-26T14:59:00Z">
        <w:r>
          <w:rPr>
            <w:rFonts w:cs="宋体;SimSun"/>
          </w:rPr>
          <w:delText>j</w:delText>
        </w:r>
      </w:del>
      <w:del w:id="30288" w:author="朱华钰" w:date="2018-03-26T14:59:00Z">
        <w:r>
          <w:rPr>
            <w:rFonts w:cs="宋体;SimSun"/>
          </w:rPr>
          <w:delText>孇扡</w:delText>
        </w:r>
      </w:del>
      <w:del w:id="30289" w:author="朱华钰" w:date="2018-03-26T14:59:00Z">
        <w:r>
          <w:rPr>
            <w:rFonts w:cs="宋体;SimSun"/>
          </w:rPr>
          <w:delText>/</w:delText>
        </w:r>
      </w:del>
      <w:del w:id="30290" w:author="朱华钰" w:date="2018-03-26T14:59:00Z">
        <w:r>
          <w:rPr>
            <w:rFonts w:cs="宋体;SimSun"/>
          </w:rPr>
          <w:delText>陁巇険齲</w:delText>
        </w:r>
      </w:del>
      <w:del w:id="30291" w:author="朱华钰" w:date="2018-03-26T14:59:00Z">
        <w:r>
          <w:rPr>
            <w:rFonts w:cs="宋体;SimSun"/>
          </w:rPr>
          <w:delText>`</w:delText>
        </w:r>
      </w:del>
      <w:del w:id="30292" w:author="朱华钰" w:date="2018-03-26T14:59:00Z">
        <w:r>
          <w:rPr>
            <w:rFonts w:cs="宋体;SimSun"/>
          </w:rPr>
          <w:delText>繅</w:delText>
        </w:r>
      </w:del>
      <w:del w:id="30293" w:author="朱华钰" w:date="2018-03-26T14:59:00Z">
        <w:r>
          <w:rPr>
            <w:rFonts w:cs="宋体;SimSun"/>
          </w:rPr>
          <w:delText>-4?*7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339" w:author="朱华钰" w:date="2018-03-26T14:59:00Z"/>
        </w:rPr>
      </w:pPr>
      <w:del w:id="30294" w:author="朱华钰" w:date="2018-03-26T14:59:00Z">
        <w:r>
          <w:rPr>
            <w:rFonts w:cs="宋体;SimSun"/>
          </w:rPr>
          <w:delText>齋</w:delText>
        </w:r>
      </w:del>
      <w:del w:id="30295" w:author="朱华钰" w:date="2018-03-26T14:59:00Z">
        <w:r>
          <w:rPr>
            <w:rFonts w:cs="宋体;SimSun"/>
          </w:rPr>
          <w:tab/>
          <w:delText>Z?</w:delText>
        </w:r>
      </w:del>
      <w:del w:id="30296" w:author="朱华钰" w:date="2018-03-26T14:59:00Z">
        <w:r>
          <w:rPr>
            <w:rFonts w:cs="宋体;SimSun"/>
          </w:rPr>
          <w:delText>撙犊揇嘻</w:delText>
        </w:r>
      </w:del>
      <w:del w:id="30297" w:author="朱华钰" w:date="2018-03-26T14:59:00Z">
        <w:r>
          <w:rPr>
            <w:rFonts w:cs="宋体;SimSun"/>
          </w:rPr>
          <w:delText>?J8+PE?I</w:delText>
        </w:r>
      </w:del>
      <w:del w:id="30298" w:author="朱华钰" w:date="2018-03-26T14:59:00Z">
        <w:r>
          <w:rPr>
            <w:rFonts w:cs="宋体;SimSun"/>
          </w:rPr>
          <w:delText>黑﹄踹</w:delText>
        </w:r>
      </w:del>
      <w:del w:id="30299" w:author="朱华钰" w:date="2018-03-26T14:59:00Z">
        <w:r>
          <w:rPr>
            <w:rFonts w:cs="宋体;SimSun"/>
          </w:rPr>
          <w:delText>zM</w:delText>
        </w:r>
      </w:del>
      <w:del w:id="30300" w:author="朱华钰" w:date="2018-03-26T14:59:00Z">
        <w:r>
          <w:rPr>
            <w:rFonts w:cs="宋体;SimSun"/>
          </w:rPr>
          <w:delText>ル</w:delText>
        </w:r>
      </w:del>
      <w:del w:id="30301" w:author="朱华钰" w:date="2018-03-26T14:59:00Z">
        <w:r>
          <w:rPr>
            <w:rFonts w:cs="宋体;SimSun"/>
          </w:rPr>
          <w:delText>L§RAj\Ro</w:delText>
        </w:r>
      </w:del>
      <w:del w:id="30302" w:author="朱华钰" w:date="2018-03-26T14:59:00Z">
        <w:r>
          <w:rPr>
            <w:rFonts w:cs="宋体;SimSun"/>
          </w:rPr>
          <w:delText>セ</w:delText>
        </w:r>
      </w:del>
      <w:del w:id="30303" w:author="朱华钰" w:date="2018-03-26T14:59:00Z">
        <w:r>
          <w:rPr>
            <w:rFonts w:cs="宋体;SimSun"/>
          </w:rPr>
          <w:delText>k</w:delText>
        </w:r>
      </w:del>
      <w:del w:id="30304" w:author="朱华钰" w:date="2018-03-26T14:59:00Z">
        <w:r>
          <w:rPr>
            <w:rFonts w:cs="宋体;SimSun"/>
          </w:rPr>
          <w:delText>餘</w:delText>
        </w:r>
      </w:del>
      <w:del w:id="30305" w:author="朱华钰" w:date="2018-03-26T14:59:00Z">
        <w:r>
          <w:rPr>
            <w:rFonts w:cs="宋体;SimSun"/>
          </w:rPr>
          <w:delText>?B</w:delText>
        </w:r>
      </w:del>
      <w:del w:id="30306" w:author="朱华钰" w:date="2018-03-26T14:59:00Z">
        <w:r>
          <w:rPr>
            <w:rFonts w:cs="宋体;SimSun"/>
          </w:rPr>
          <w:delText>齧</w:delText>
        </w:r>
      </w:del>
      <w:del w:id="30307" w:author="朱华钰" w:date="2018-03-26T14:59:00Z">
        <w:r>
          <w:rPr>
            <w:rFonts w:cs="宋体;SimSun"/>
          </w:rPr>
          <w:delText>M?]?2c?i</w:delText>
        </w:r>
      </w:del>
      <w:del w:id="30308" w:author="朱华钰" w:date="2018-03-26T14:59:00Z">
        <w:r>
          <w:rPr>
            <w:rFonts w:cs="宋体;SimSun"/>
          </w:rPr>
          <w:delText>狐</w:delText>
        </w:r>
      </w:del>
      <w:del w:id="30309" w:author="朱华钰" w:date="2018-03-26T14:59:00Z">
        <w:r>
          <w:rPr>
            <w:rFonts w:cs="宋体;SimSun"/>
          </w:rPr>
          <w:delText>~</w:delText>
        </w:r>
      </w:del>
      <w:del w:id="30310" w:author="朱华钰" w:date="2018-03-26T14:59:00Z">
        <w:r>
          <w:rPr>
            <w:rFonts w:cs="宋体;SimSun"/>
          </w:rPr>
          <w:delText>逊</w:delText>
        </w:r>
      </w:del>
      <w:del w:id="30311" w:author="朱华钰" w:date="2018-03-26T14:59:00Z">
        <w:r>
          <w:rPr>
            <w:rFonts w:cs="宋体;SimSun"/>
          </w:rPr>
          <w:delText>??Bo??_</w:delText>
        </w:r>
      </w:del>
      <w:del w:id="30312" w:author="朱华钰" w:date="2018-03-26T14:59:00Z">
        <w:r>
          <w:rPr>
            <w:rFonts w:cs="宋体;SimSun"/>
          </w:rPr>
          <w:delText>閏篴</w:delText>
        </w:r>
      </w:del>
      <w:del w:id="30313" w:author="朱华钰" w:date="2018-03-26T14:59:00Z">
        <w:r>
          <w:rPr>
            <w:rFonts w:cs="宋体;SimSun"/>
          </w:rPr>
          <w:delText>t21$</w:delText>
        </w:r>
      </w:del>
      <w:del w:id="30314" w:author="朱华钰" w:date="2018-03-26T14:59:00Z">
        <w:r>
          <w:rPr>
            <w:rFonts w:cs="宋体;SimSun"/>
          </w:rPr>
          <w:delText>邤</w:delText>
        </w:r>
      </w:del>
      <w:del w:id="30315" w:author="朱华钰" w:date="2018-03-26T14:59:00Z">
        <w:r>
          <w:rPr>
            <w:rFonts w:cs="宋体;SimSun"/>
          </w:rPr>
          <w:delText>L</w:delText>
        </w:r>
      </w:del>
      <w:del w:id="30316" w:author="朱华钰" w:date="2018-03-26T14:59:00Z">
        <w:r>
          <w:rPr>
            <w:rFonts w:cs="宋体;SimSun"/>
          </w:rPr>
          <w:delText>煃</w:delText>
        </w:r>
      </w:del>
      <w:del w:id="30317" w:author="朱华钰" w:date="2018-03-26T14:59:00Z">
        <w:r>
          <w:rPr>
            <w:rFonts w:cs="宋体;SimSun"/>
          </w:rPr>
          <w:delText>.</w:delText>
        </w:r>
      </w:del>
      <w:del w:id="30318" w:author="朱华钰" w:date="2018-03-26T14:59:00Z">
        <w:r>
          <w:rPr>
            <w:rFonts w:cs="宋体;SimSun"/>
          </w:rPr>
          <w:delText>亏渐恘脆</w:delText>
        </w:r>
      </w:del>
      <w:del w:id="30319" w:author="朱华钰" w:date="2018-03-26T14:59:00Z">
        <w:r>
          <w:rPr>
            <w:rFonts w:cs="宋体;SimSun"/>
          </w:rPr>
          <w:delText>A</w:delText>
          <w:br/>
          <w:delText>K</w:delText>
        </w:r>
      </w:del>
      <w:del w:id="30320" w:author="朱华钰" w:date="2018-03-26T14:59:00Z">
        <w:r>
          <w:rPr>
            <w:rFonts w:cs="宋体;SimSun"/>
          </w:rPr>
          <w:delText>詢</w:delText>
        </w:r>
      </w:del>
      <w:del w:id="30321" w:author="朱华钰" w:date="2018-03-26T14:59:00Z">
        <w:r>
          <w:rPr>
            <w:rFonts w:cs="宋体;SimSun"/>
          </w:rPr>
          <w:tab/>
          <w:delText>*%l?</w:delText>
        </w:r>
      </w:del>
      <w:del w:id="30322" w:author="朱华钰" w:date="2018-03-26T14:59:00Z">
        <w:r>
          <w:rPr>
            <w:rFonts w:cs="宋体;SimSun"/>
          </w:rPr>
          <w:delText>牬</w:delText>
        </w:r>
      </w:del>
      <w:del w:id="30323" w:author="朱华钰" w:date="2018-03-26T14:59:00Z">
        <w:r>
          <w:rPr>
            <w:rFonts w:cs="宋体;SimSun"/>
          </w:rPr>
          <w:softHyphen/>
          <w:delText>K</w:delText>
        </w:r>
      </w:del>
      <w:del w:id="30324" w:author="朱华钰" w:date="2018-03-26T14:59:00Z">
        <w:r>
          <w:rPr>
            <w:rFonts w:cs="宋体;SimSun"/>
          </w:rPr>
          <w:delText>蛉葱葋霠</w:delText>
        </w:r>
      </w:del>
      <w:del w:id="30325" w:author="朱华钰" w:date="2018-03-26T14:59:00Z">
        <w:r>
          <w:rPr>
            <w:rFonts w:cs="宋体;SimSun"/>
          </w:rPr>
          <w:delText>xM-&lt;?K</w:delText>
        </w:r>
      </w:del>
      <w:del w:id="30326" w:author="朱华钰" w:date="2018-03-26T14:59:00Z">
        <w:r>
          <w:rPr>
            <w:rFonts w:cs="宋体;SimSun"/>
          </w:rPr>
          <w:delText>麕</w:delText>
        </w:r>
      </w:del>
      <w:del w:id="30327" w:author="朱华钰" w:date="2018-03-26T14:59:00Z">
        <w:r>
          <w:rPr>
            <w:rFonts w:cs="宋体;SimSun"/>
          </w:rPr>
          <w:delText>?</w:delText>
        </w:r>
      </w:del>
      <w:del w:id="30328" w:author="朱华钰" w:date="2018-03-26T14:59:00Z">
        <w:r>
          <w:rPr>
            <w:rFonts w:cs="宋体;SimSun"/>
          </w:rPr>
          <w:delText xml:space="preserve">盅 </w:delText>
        </w:r>
      </w:del>
      <w:del w:id="30329" w:author="朱华钰" w:date="2018-03-26T14:59:00Z">
        <w:r>
          <w:rPr>
            <w:rFonts w:cs="宋体;SimSun"/>
          </w:rPr>
          <w:delText>3</w:delText>
        </w:r>
      </w:del>
      <w:del w:id="30330" w:author="朱华钰" w:date="2018-03-26T14:59:00Z">
        <w:r>
          <w:rPr>
            <w:rFonts w:cs="宋体;SimSun"/>
          </w:rPr>
          <w:delText>呆揜</w:delText>
        </w:r>
      </w:del>
      <w:del w:id="30331" w:author="朱华钰" w:date="2018-03-26T14:59:00Z">
        <w:r>
          <w:rPr>
            <w:rFonts w:cs="宋体;SimSun"/>
          </w:rPr>
          <w:tab/>
        </w:r>
      </w:del>
      <w:del w:id="30332" w:author="朱华钰" w:date="2018-03-26T14:59:00Z">
        <w:r>
          <w:rPr>
            <w:rFonts w:cs="宋体;SimSun"/>
          </w:rPr>
          <w:delText>饤</w:delText>
        </w:r>
      </w:del>
      <w:del w:id="30333" w:author="朱华钰" w:date="2018-03-26T14:59:00Z">
        <w:r>
          <w:rPr>
            <w:rFonts w:cs="宋体;SimSun"/>
          </w:rPr>
          <w:delText>?</w:delText>
        </w:r>
      </w:del>
      <w:del w:id="30334" w:author="朱华钰" w:date="2018-03-26T14:59:00Z">
        <w:r>
          <w:rPr>
            <w:rFonts w:cs="宋体;SimSun"/>
          </w:rPr>
          <w:delText>頦僋</w:delText>
        </w:r>
      </w:del>
      <w:del w:id="30335" w:author="朱华钰" w:date="2018-03-26T14:59:00Z">
        <w:r>
          <w:rPr>
            <w:rFonts w:cs="宋体;SimSun"/>
          </w:rPr>
          <w:delText>"?Jµ</w:delText>
        </w:r>
      </w:del>
      <w:del w:id="30336" w:author="朱华钰" w:date="2018-03-26T14:59:00Z">
        <w:r>
          <w:rPr>
            <w:rFonts w:cs="宋体;SimSun"/>
          </w:rPr>
          <w:delText>枆璺</w:delText>
        </w:r>
      </w:del>
      <w:del w:id="30337" w:author="朱华钰" w:date="2018-03-26T14:59:00Z">
        <w:r>
          <w:rPr>
            <w:rFonts w:cs="宋体;SimSun"/>
          </w:rPr>
          <w:delText>Z</w:delText>
        </w:r>
      </w:del>
      <w:del w:id="30338" w:author="朱华钰" w:date="2018-03-26T14:59:00Z">
        <w:r>
          <w:rPr>
            <w:rFonts w:cs="宋体;SimSun"/>
          </w:rPr>
          <w:delText>歟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0340" w:author="朱华钰" w:date="2018-03-26T14:59:00Z">
        <w:r>
          <w:rPr>
            <w:rFonts w:cs="宋体;SimSun"/>
          </w:rPr>
          <w:delText></w:delText>
        </w:r>
      </w:del>
      <w:del w:id="30341" w:author="朱华钰" w:date="2018-03-26T14:59:00Z">
        <w:r>
          <w:rPr>
            <w:rFonts w:cs="宋体;SimSun"/>
          </w:rPr>
          <w:delText>o</w:delText>
        </w:r>
      </w:del>
      <w:del w:id="30342" w:author="朱华钰" w:date="2018-03-26T14:59:00Z">
        <w:r>
          <w:rPr>
            <w:rFonts w:cs="宋体;SimSun"/>
          </w:rPr>
          <w:delText>散衷</w:delText>
        </w:r>
      </w:del>
      <w:del w:id="30343" w:author="朱华钰" w:date="2018-03-26T14:59:00Z">
        <w:r>
          <w:rPr>
            <w:rFonts w:cs="宋体;SimSun"/>
          </w:rPr>
          <w:delText>7</w:delText>
        </w:r>
      </w:del>
      <w:del w:id="30344" w:author="朱华钰" w:date="2018-03-26T14:59:00Z">
        <w:r>
          <w:rPr>
            <w:rFonts w:cs="宋体;SimSun"/>
          </w:rPr>
          <w:delText>倯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346" w:author="朱华钰" w:date="2018-03-26T14:59:00Z"/>
        </w:rPr>
      </w:pPr>
      <w:del w:id="30345" w:author="朱华钰" w:date="2018-03-26T14:59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30376" w:author="朱华钰" w:date="2018-03-26T14:59:00Z"/>
        </w:rPr>
      </w:pPr>
      <w:del w:id="30347" w:author="朱华钰" w:date="2018-03-26T14:59:00Z">
        <w:r>
          <w:rPr>
            <w:rFonts w:cs="宋体;SimSun"/>
          </w:rPr>
          <w:delText>宀</w:delText>
        </w:r>
      </w:del>
      <w:del w:id="30348" w:author="朱华钰" w:date="2018-03-26T14:59:00Z">
        <w:r>
          <w:rPr>
            <w:rFonts w:cs="宋体;SimSun"/>
          </w:rPr>
          <w:delText>L2</w:delText>
        </w:r>
      </w:del>
      <w:del w:id="303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91</w:delText>
        </w:r>
        <w:r>
          <w:rPr>
            <w:rFonts w:cs="宋体;SimSun"/>
          </w:rPr>
          <w:fldChar w:fldCharType="end"/>
        </w:r>
      </w:del>
      <w:del w:id="30350" w:author="朱华钰" w:date="2018-03-26T14:59:00Z">
        <w:r>
          <w:rPr>
            <w:rFonts w:cs="宋体;SimSun"/>
          </w:rPr>
          <w:delText>嫉艖蓉</w:delText>
        </w:r>
      </w:del>
      <w:del w:id="30351" w:author="朱华钰" w:date="2018-03-26T14:59:00Z">
        <w:r>
          <w:rPr>
            <w:rFonts w:cs="宋体;SimSun"/>
          </w:rPr>
          <w:delText>-</w:delText>
        </w:r>
      </w:del>
      <w:del w:id="30352" w:author="朱华钰" w:date="2018-03-26T14:59:00Z">
        <w:r>
          <w:rPr>
            <w:rFonts w:cs="宋体;SimSun"/>
          </w:rPr>
          <w:delText>嗱</w:delText>
        </w:r>
      </w:del>
      <w:del w:id="30353" w:author="朱华钰" w:date="2018-03-26T14:59:00Z">
        <w:r>
          <w:rPr>
            <w:rFonts w:cs="宋体;SimSun"/>
          </w:rPr>
          <w:delText>?@"Zc?7?8</w:delText>
        </w:r>
      </w:del>
      <w:del w:id="30354" w:author="朱华钰" w:date="2018-03-26T14:59:00Z">
        <w:r>
          <w:rPr>
            <w:rFonts w:cs="宋体;SimSun"/>
          </w:rPr>
          <w:delText>刾</w:delText>
        </w:r>
      </w:del>
      <w:del w:id="30355" w:author="朱华钰" w:date="2018-03-26T14:59:00Z">
        <w:r>
          <w:rPr>
            <w:rFonts w:cs="宋体;SimSun"/>
          </w:rPr>
          <w:delText>6</w:delText>
        </w:r>
      </w:del>
      <w:del w:id="30356" w:author="朱华钰" w:date="2018-03-26T14:59:00Z">
        <w:r>
          <w:rPr>
            <w:rFonts w:cs="宋体;SimSun"/>
          </w:rPr>
          <w:delText>蛲銰</w:delText>
        </w:r>
      </w:del>
      <w:del w:id="30357" w:author="朱华钰" w:date="2018-03-26T14:59:00Z">
        <w:r>
          <w:rPr>
            <w:rFonts w:cs="宋体;SimSun"/>
          </w:rPr>
          <w:delText>E?</w:delText>
        </w:r>
      </w:del>
      <w:del w:id="30358" w:author="朱华钰" w:date="2018-03-26T14:59:00Z">
        <w:r>
          <w:rPr>
            <w:rFonts w:cs="宋体;SimSun"/>
          </w:rPr>
          <w:delText>懤</w:delText>
        </w:r>
      </w:del>
      <w:del w:id="30359" w:author="朱华钰" w:date="2018-03-26T14:59:00Z">
        <w:r>
          <w:rPr>
            <w:rFonts w:cs="宋体;SimSun"/>
          </w:rPr>
          <w:delText>?e</w:delText>
        </w:r>
      </w:del>
      <w:del w:id="30360" w:author="朱华钰" w:date="2018-03-26T14:59:00Z">
        <w:r>
          <w:rPr>
            <w:rFonts w:cs="宋体;SimSun"/>
          </w:rPr>
          <w:delText>肉杹</w:delText>
        </w:r>
      </w:del>
      <w:del w:id="30361" w:author="朱华钰" w:date="2018-03-26T14:59:00Z">
        <w:r>
          <w:rPr>
            <w:rFonts w:cs="宋体;SimSun"/>
          </w:rPr>
          <w:delText>?GP3</w:delText>
        </w:r>
      </w:del>
      <w:del w:id="30362" w:author="朱华钰" w:date="2018-03-26T14:59:00Z">
        <w:r>
          <w:rPr>
            <w:rFonts w:cs="宋体;SimSun"/>
          </w:rPr>
          <w:delText>珊</w:delText>
        </w:r>
      </w:del>
      <w:del w:id="30363" w:author="朱华钰" w:date="2018-03-26T14:59:00Z">
        <w:r>
          <w:rPr>
            <w:rFonts w:cs="宋体;SimSun"/>
          </w:rPr>
          <w:delText>?H?</w:delText>
        </w:r>
      </w:del>
      <w:del w:id="30364" w:author="朱华钰" w:date="2018-03-26T14:59:00Z">
        <w:r>
          <w:rPr>
            <w:rFonts w:cs="宋体;SimSun"/>
          </w:rPr>
          <w:delText>癝</w:delText>
        </w:r>
      </w:del>
      <w:del w:id="30365" w:author="朱华钰" w:date="2018-03-26T14:59:00Z">
        <w:r>
          <w:rPr>
            <w:rFonts w:cs="宋体;SimSun"/>
          </w:rPr>
          <w:delText>/</w:delText>
        </w:r>
      </w:del>
      <w:del w:id="30366" w:author="朱华钰" w:date="2018-03-26T14:59:00Z">
        <w:r>
          <w:rPr>
            <w:rFonts w:cs="宋体;SimSun"/>
          </w:rPr>
          <w:delText>懷</w:delText>
        </w:r>
      </w:del>
      <w:del w:id="30367" w:author="朱华钰" w:date="2018-03-26T14:59:00Z">
        <w:r>
          <w:rPr>
            <w:rFonts w:cs="宋体;SimSun"/>
          </w:rPr>
          <w:delText>?</w:delText>
        </w:r>
      </w:del>
      <w:del w:id="30368" w:author="朱华钰" w:date="2018-03-26T14:59:00Z">
        <w:r>
          <w:rPr>
            <w:rFonts w:cs="宋体;SimSun"/>
          </w:rPr>
          <w:delText>暎燃</w:delText>
        </w:r>
      </w:del>
      <w:del w:id="30369" w:author="朱华钰" w:date="2018-03-26T14:59:00Z">
        <w:r>
          <w:rPr>
            <w:rFonts w:cs="宋体;SimSun"/>
          </w:rPr>
          <w:delText>\</w:delText>
          <w:tab/>
          <w:delText>n03</w:delText>
        </w:r>
      </w:del>
      <w:del w:id="30370" w:author="朱华钰" w:date="2018-03-26T14:59:00Z">
        <w:r>
          <w:rPr>
            <w:rFonts w:cs="宋体;SimSun"/>
          </w:rPr>
          <w:delText>檈儡甡</w:delText>
        </w:r>
      </w:del>
      <w:del w:id="30371" w:author="朱华钰" w:date="2018-03-26T14:59:00Z">
        <w:r>
          <w:rPr>
            <w:rFonts w:cs="宋体;SimSun"/>
          </w:rPr>
          <w:tab/>
          <w:delText>a</w:delText>
        </w:r>
      </w:del>
      <w:del w:id="30372" w:author="朱华钰" w:date="2018-03-26T14:59:00Z">
        <w:r>
          <w:rPr>
            <w:rFonts w:cs="宋体;SimSun"/>
          </w:rPr>
          <w:delText>牼</w:delText>
        </w:r>
      </w:del>
      <w:del w:id="30373" w:author="朱华钰" w:date="2018-03-26T14:59:00Z">
        <w:r>
          <w:rPr>
            <w:rFonts w:cs="宋体;SimSun"/>
          </w:rPr>
          <w:delText>]"</w:delText>
        </w:r>
      </w:del>
      <w:del w:id="30374" w:author="朱华钰" w:date="2018-03-26T14:59:00Z">
        <w:r>
          <w:rPr>
            <w:rFonts w:cs="宋体;SimSun"/>
          </w:rPr>
          <w:delText>韦</w:delText>
        </w:r>
      </w:del>
      <w:del w:id="30375" w:author="朱华钰" w:date="2018-03-26T14:59:00Z">
        <w:r>
          <w:rPr>
            <w:rFonts w:cs="宋体;SimSun"/>
          </w:rPr>
          <w:delText>?@??Ud</w:delText>
        </w:r>
      </w:del>
    </w:p>
    <w:p>
      <w:pPr>
        <w:pStyle w:val="Style15"/>
        <w:rPr>
          <w:rFonts w:cs="宋体;SimSun"/>
          <w:del w:id="30381" w:author="朱华钰" w:date="2018-03-26T14:59:00Z"/>
        </w:rPr>
      </w:pPr>
      <w:del w:id="30377" w:author="朱华钰" w:date="2018-03-26T14:59:00Z">
        <w:r>
          <w:rPr>
            <w:rFonts w:cs="宋体;SimSun"/>
          </w:rPr>
          <w:delText xml:space="preserve"> </w:delText>
        </w:r>
      </w:del>
      <w:del w:id="30378" w:author="朱华钰" w:date="2018-03-26T14:59:00Z">
        <w:r>
          <w:rPr>
            <w:rFonts w:cs="宋体;SimSun"/>
          </w:rPr>
          <w:delText>懭</w:delText>
        </w:r>
      </w:del>
      <w:del w:id="30379" w:author="朱华钰" w:date="2018-03-26T14:59:00Z">
        <w:r>
          <w:rPr>
            <w:rFonts w:cs="宋体;SimSun"/>
          </w:rPr>
          <w:delText>A</w:delText>
        </w:r>
      </w:del>
      <w:del w:id="30380" w:author="朱华钰" w:date="2018-03-26T14:59:00Z">
        <w:r>
          <w:rPr>
            <w:rFonts w:cs="宋体;SimSun"/>
          </w:rPr>
          <w:delText>薺</w:delText>
        </w:r>
      </w:del>
      <w:r>
        <w:br w:type="page"/>
      </w:r>
    </w:p>
    <w:p>
      <w:pPr>
        <w:pStyle w:val="Style15"/>
        <w:rPr>
          <w:rFonts w:cs="宋体;SimSun"/>
          <w:del w:id="30383" w:author="朱华钰" w:date="2018-03-26T14:59:00Z"/>
        </w:rPr>
      </w:pPr>
      <w:del w:id="30382" w:author="朱华钰" w:date="2018-03-26T14:59:00Z">
        <w:r>
          <w:rPr>
            <w:rFonts w:cs="宋体;SimSun"/>
          </w:rPr>
          <w:delText>怺</w:delText>
        </w:r>
      </w:del>
    </w:p>
    <w:p>
      <w:pPr>
        <w:pStyle w:val="Style15"/>
        <w:rPr>
          <w:rFonts w:cs="宋体;SimSun"/>
          <w:del w:id="30386" w:author="朱华钰" w:date="2018-03-26T14:59:00Z"/>
        </w:rPr>
      </w:pPr>
      <w:del w:id="30384" w:author="朱华钰" w:date="2018-03-26T14:59:00Z">
        <w:r>
          <w:rPr>
            <w:rFonts w:cs="宋体;SimSun"/>
          </w:rPr>
          <w:delText>k#</w:delText>
        </w:r>
      </w:del>
      <w:del w:id="30385" w:author="朱华钰" w:date="2018-03-26T14:59:00Z">
        <w:r>
          <w:rPr>
            <w:rFonts w:cs="宋体;SimSun"/>
          </w:rPr>
          <w:delText>沊</w:delText>
        </w:r>
      </w:del>
    </w:p>
    <w:p>
      <w:pPr>
        <w:pStyle w:val="Style15"/>
        <w:rPr>
          <w:rFonts w:cs="宋体;SimSun"/>
          <w:del w:id="30392" w:author="朱华钰" w:date="2018-03-26T14:59:00Z"/>
        </w:rPr>
      </w:pPr>
      <w:del w:id="30387" w:author="朱华钰" w:date="2018-03-26T14:59:00Z">
        <w:r>
          <w:rPr>
            <w:rFonts w:cs="宋体;SimSun"/>
          </w:rPr>
          <w:delText>@</w:delText>
        </w:r>
      </w:del>
      <w:del w:id="30388" w:author="朱华钰" w:date="2018-03-26T14:59:00Z">
        <w:r>
          <w:rPr>
            <w:rFonts w:cs="宋体;SimSun"/>
          </w:rPr>
          <w:delText>瑀</w:delText>
        </w:r>
      </w:del>
      <w:del w:id="30389" w:author="朱华钰" w:date="2018-03-26T14:59:00Z">
        <w:r>
          <w:rPr>
            <w:rFonts w:cs="宋体;SimSun"/>
          </w:rPr>
          <w:delText>?</w:delText>
        </w:r>
      </w:del>
      <w:del w:id="30390" w:author="朱华钰" w:date="2018-03-26T14:59:00Z">
        <w:r>
          <w:rPr>
            <w:rFonts w:cs="宋体;SimSun"/>
          </w:rPr>
          <w:delText>埈</w:delText>
        </w:r>
      </w:del>
      <w:del w:id="30391" w:author="朱华钰" w:date="2018-03-26T14:59:00Z">
        <w:r>
          <w:rPr>
            <w:rFonts w:cs="宋体;SimSun"/>
          </w:rPr>
          <w:delText>??</w:delText>
        </w:r>
      </w:del>
    </w:p>
    <w:p>
      <w:pPr>
        <w:pStyle w:val="Style15"/>
        <w:rPr>
          <w:rFonts w:cs="宋体;SimSun"/>
          <w:del w:id="30419" w:author="朱华钰" w:date="2018-03-26T14:59:00Z"/>
        </w:rPr>
      </w:pPr>
      <w:del w:id="30393" w:author="朱华钰" w:date="2018-03-26T14:59:00Z">
        <w:r>
          <w:rPr>
            <w:rFonts w:cs="宋体;SimSun"/>
          </w:rPr>
          <w:delText></w:delText>
        </w:r>
      </w:del>
      <w:del w:id="30394" w:author="朱华钰" w:date="2018-03-26T14:59:00Z">
        <w:r>
          <w:rPr>
            <w:rFonts w:cs="宋体;SimSun"/>
          </w:rPr>
          <w:delText>薸</w:delText>
        </w:r>
      </w:del>
      <w:del w:id="30395" w:author="朱华钰" w:date="2018-03-26T14:59:00Z">
        <w:r>
          <w:rPr>
            <w:rFonts w:cs="宋体;SimSun"/>
          </w:rPr>
          <w:delText>MS</w:delText>
        </w:r>
      </w:del>
      <w:del w:id="30396" w:author="朱华钰" w:date="2018-03-26T14:59:00Z">
        <w:r>
          <w:rPr>
            <w:rFonts w:cs="宋体;SimSun"/>
          </w:rPr>
          <w:delText>艿莉</w:delText>
        </w:r>
      </w:del>
      <w:del w:id="30397" w:author="朱华钰" w:date="2018-03-26T14:59:00Z">
        <w:r>
          <w:rPr>
            <w:rFonts w:cs="宋体;SimSun"/>
          </w:rPr>
          <w:delText>J</w:delText>
        </w:r>
      </w:del>
      <w:del w:id="30398" w:author="朱华钰" w:date="2018-03-26T14:59:00Z">
        <w:r>
          <w:rPr>
            <w:rFonts w:cs="宋体;SimSun"/>
          </w:rPr>
          <w:delText>幷</w:delText>
        </w:r>
      </w:del>
      <w:del w:id="30399" w:author="朱华钰" w:date="2018-03-26T14:59:00Z">
        <w:r>
          <w:rPr>
            <w:rFonts w:cs="宋体;SimSun"/>
          </w:rPr>
          <w:delText>i??</w:delText>
        </w:r>
      </w:del>
      <w:del w:id="30400" w:author="朱华钰" w:date="2018-03-26T14:59:00Z">
        <w:r>
          <w:rPr>
            <w:rFonts w:cs="宋体;SimSun"/>
          </w:rPr>
          <w:delText>朋</w:delText>
        </w:r>
      </w:del>
      <w:del w:id="30401" w:author="朱华钰" w:date="2018-03-26T14:59:00Z">
        <w:r>
          <w:rPr>
            <w:rFonts w:cs="宋体;SimSun"/>
          </w:rPr>
          <w:delText>1V</w:delText>
        </w:r>
      </w:del>
      <w:del w:id="30402" w:author="朱华钰" w:date="2018-03-26T14:59:00Z">
        <w:r>
          <w:rPr>
            <w:rFonts w:cs="宋体;SimSun"/>
          </w:rPr>
          <w:delText>觊盓</w:delText>
        </w:r>
      </w:del>
      <w:del w:id="30403" w:author="朱华钰" w:date="2018-03-26T14:59:00Z">
        <w:r>
          <w:rPr>
            <w:rFonts w:cs="宋体;SimSun"/>
          </w:rPr>
          <w:delText>a`</w:delText>
        </w:r>
      </w:del>
      <w:del w:id="30404" w:author="朱华钰" w:date="2018-03-26T14:59:00Z">
        <w:r>
          <w:rPr>
            <w:rFonts w:cs="宋体;SimSun"/>
          </w:rPr>
          <w:delText>贩瑡</w:delText>
        </w:r>
      </w:del>
      <w:del w:id="30405" w:author="朱华钰" w:date="2018-03-26T14:59:00Z">
        <w:r>
          <w:rPr>
            <w:rFonts w:cs="宋体;SimSun"/>
          </w:rPr>
          <w:delText>+U</w:delText>
        </w:r>
      </w:del>
      <w:del w:id="30406" w:author="朱华钰" w:date="2018-03-26T14:59:00Z">
        <w:r>
          <w:rPr>
            <w:rFonts w:cs="宋体;SimSun"/>
          </w:rPr>
          <w:delText>鲹</w:delText>
        </w:r>
      </w:del>
      <w:del w:id="30407" w:author="朱华钰" w:date="2018-03-26T14:59:00Z">
        <w:r>
          <w:rPr>
            <w:rFonts w:cs="宋体;SimSun"/>
          </w:rPr>
          <w:delText>y⑻3I3Q</w:delText>
        </w:r>
      </w:del>
      <w:del w:id="30408" w:author="朱华钰" w:date="2018-03-26T14:59:00Z">
        <w:r>
          <w:rPr>
            <w:rFonts w:cs="宋体;SimSun"/>
          </w:rPr>
          <w:delText>叁</w:delText>
        </w:r>
      </w:del>
      <w:del w:id="30409" w:author="朱华钰" w:date="2018-03-26T14:59:00Z">
        <w:r>
          <w:rPr>
            <w:rFonts w:cs="宋体;SimSun"/>
          </w:rPr>
          <w:delText>Fd???</w:delText>
        </w:r>
      </w:del>
      <w:del w:id="30410" w:author="朱华钰" w:date="2018-03-26T14:59:00Z">
        <w:r>
          <w:rPr>
            <w:rFonts w:cs="宋体;SimSun"/>
          </w:rPr>
          <w:delText>家鳀鄖式</w:delText>
        </w:r>
      </w:del>
      <w:del w:id="30411" w:author="朱华钰" w:date="2018-03-26T14:59:00Z">
        <w:r>
          <w:rPr>
            <w:rFonts w:cs="宋体;SimSun"/>
          </w:rPr>
          <w:delText>2?</w:delText>
        </w:r>
      </w:del>
      <w:del w:id="30412" w:author="朱华钰" w:date="2018-03-26T14:59:00Z">
        <w:r>
          <w:rPr>
            <w:rFonts w:cs="宋体;SimSun"/>
          </w:rPr>
          <w:delText>螁</w:delText>
        </w:r>
      </w:del>
      <w:del w:id="30413" w:author="朱华钰" w:date="2018-03-26T14:59:00Z">
        <w:r>
          <w:rPr>
            <w:rFonts w:cs="宋体;SimSun"/>
          </w:rPr>
          <w:delText>kGAh</w:delText>
        </w:r>
      </w:del>
      <w:del w:id="30414" w:author="朱华钰" w:date="2018-03-26T14:59:00Z">
        <w:r>
          <w:rPr>
            <w:rFonts w:cs="宋体;SimSun"/>
          </w:rPr>
          <w:delText>鄍儥┣</w:delText>
        </w:r>
      </w:del>
      <w:del w:id="30415" w:author="朱华钰" w:date="2018-03-26T14:59:00Z">
        <w:r>
          <w:rPr>
            <w:rFonts w:cs="宋体;SimSun"/>
          </w:rPr>
          <w:delText>§f</w:delText>
        </w:r>
      </w:del>
      <w:del w:id="30416" w:author="朱华钰" w:date="2018-03-26T14:59:00Z">
        <w:r>
          <w:rPr>
            <w:rFonts w:cs="宋体;SimSun"/>
          </w:rPr>
          <w:delText>坯鱩憍ㄉ</w:delText>
        </w:r>
      </w:del>
      <w:del w:id="30417" w:author="朱华钰" w:date="2018-03-26T14:59:00Z">
        <w:r>
          <w:rPr>
            <w:rFonts w:cs="宋体;SimSun"/>
          </w:rPr>
          <w:delText>| a0</w:delText>
        </w:r>
      </w:del>
      <w:del w:id="30418" w:author="朱华钰" w:date="2018-03-26T14:59:00Z">
        <w:r>
          <w:rPr>
            <w:rFonts w:cs="宋体;SimSun"/>
          </w:rPr>
          <w:delText>楢穨</w:delText>
        </w:r>
      </w:del>
    </w:p>
    <w:p>
      <w:pPr>
        <w:pStyle w:val="Style15"/>
        <w:rPr>
          <w:rFonts w:cs="宋体;SimSun"/>
          <w:del w:id="30433" w:author="朱华钰" w:date="2018-03-26T14:59:00Z"/>
        </w:rPr>
      </w:pPr>
      <w:del w:id="30420" w:author="朱华钰" w:date="2018-03-26T14:59:00Z">
        <w:r>
          <w:rPr>
            <w:rFonts w:cs="宋体;SimSun"/>
          </w:rPr>
          <w:delText>崕</w:delText>
        </w:r>
      </w:del>
      <w:del w:id="30421" w:author="朱华钰" w:date="2018-03-26T14:59:00Z">
        <w:r>
          <w:rPr>
            <w:rFonts w:cs="宋体;SimSun"/>
          </w:rPr>
          <w:delText>A</w:delText>
          <w:softHyphen/>
          <w:delText>???kd€ǚh</w:delText>
        </w:r>
      </w:del>
      <w:del w:id="30422" w:author="朱华钰" w:date="2018-03-26T14:59:00Z">
        <w:r>
          <w:rPr>
            <w:rFonts w:cs="宋体;SimSun"/>
          </w:rPr>
          <w:delText>洶</w:delText>
        </w:r>
      </w:del>
      <w:del w:id="30423" w:author="朱华钰" w:date="2018-03-26T14:59:00Z">
        <w:r>
          <w:rPr>
            <w:rFonts w:cs="宋体;SimSun"/>
          </w:rPr>
          <w:delText>I</w:delText>
        </w:r>
      </w:del>
      <w:del w:id="30424" w:author="朱华钰" w:date="2018-03-26T14:59:00Z">
        <w:r>
          <w:rPr>
            <w:rFonts w:cs="宋体;SimSun"/>
          </w:rPr>
          <w:delText>擟</w:delText>
        </w:r>
      </w:del>
      <w:del w:id="30425" w:author="朱华钰" w:date="2018-03-26T14:59:00Z">
        <w:r>
          <w:rPr>
            <w:rFonts w:cs="宋体;SimSun"/>
          </w:rPr>
          <w:delText>§</w:delText>
        </w:r>
      </w:del>
      <w:del w:id="30426" w:author="朱华钰" w:date="2018-03-26T14:59:00Z">
        <w:r>
          <w:rPr>
            <w:rFonts w:cs="宋体;SimSun"/>
          </w:rPr>
          <w:delText>勥</w:delText>
        </w:r>
      </w:del>
      <w:del w:id="30427" w:author="朱华钰" w:date="2018-03-26T14:59:00Z">
        <w:r>
          <w:rPr>
            <w:rFonts w:cs="宋体;SimSun"/>
          </w:rPr>
          <w:delText>]&lt;</w:delText>
        </w:r>
      </w:del>
      <w:del w:id="30428" w:author="朱华钰" w:date="2018-03-26T14:59:00Z">
        <w:r>
          <w:rPr>
            <w:rFonts w:cs="宋体;SimSun"/>
          </w:rPr>
          <w:delText>櫿</w:delText>
        </w:r>
      </w:del>
      <w:del w:id="30429" w:author="朱华钰" w:date="2018-03-26T14:59:00Z">
        <w:r>
          <w:rPr>
            <w:rFonts w:cs="宋体;SimSun"/>
          </w:rPr>
          <w:delText>~|^</w:delText>
        </w:r>
      </w:del>
      <w:del w:id="30430" w:author="朱华钰" w:date="2018-03-26T14:59:00Z">
        <w:r>
          <w:rPr>
            <w:rFonts w:cs="宋体;SimSun"/>
          </w:rPr>
          <w:delText>蹮</w:delText>
        </w:r>
      </w:del>
      <w:del w:id="30431" w:author="朱华钰" w:date="2018-03-26T14:59:00Z">
        <w:r>
          <w:rPr>
            <w:rFonts w:cs="宋体;SimSun"/>
          </w:rPr>
          <w:delText>?xM?</w:delText>
        </w:r>
      </w:del>
      <w:del w:id="30432" w:author="朱华钰" w:date="2018-03-26T14:59:00Z">
        <w:r>
          <w:rPr>
            <w:rFonts w:cs="宋体;SimSun"/>
          </w:rPr>
          <w:delText>鋚</w:delText>
        </w:r>
      </w:del>
    </w:p>
    <w:p>
      <w:pPr>
        <w:pStyle w:val="Style15"/>
        <w:rPr>
          <w:rFonts w:cs="宋体;SimSun"/>
        </w:rPr>
      </w:pPr>
      <w:del w:id="30434" w:author="朱华钰" w:date="2018-03-26T14:59:00Z">
        <w:r>
          <w:rPr>
            <w:rFonts w:cs="宋体;SimSun"/>
          </w:rPr>
          <w:delText>W</w:delText>
        </w:r>
      </w:del>
      <w:del w:id="30435" w:author="朱华钰" w:date="2018-03-26T14:59:00Z">
        <w:r>
          <w:rPr>
            <w:rFonts w:cs="宋体;SimSun"/>
          </w:rPr>
          <w:delText>咉</w:delText>
        </w:r>
      </w:del>
      <w:del w:id="30436" w:author="朱华钰" w:date="2018-03-26T14:59:00Z">
        <w:r>
          <w:rPr>
            <w:rFonts w:cs="宋体;SimSun"/>
          </w:rPr>
          <w:delText></w:delText>
        </w:r>
      </w:del>
      <w:del w:id="30437" w:author="朱华钰" w:date="2018-03-26T14:59:00Z">
        <w:r>
          <w:rPr>
            <w:rFonts w:cs="宋体;SimSun"/>
          </w:rPr>
          <w:delText>嶽</w:delText>
        </w:r>
      </w:del>
      <w:del w:id="30438" w:author="朱华钰" w:date="2018-03-26T14:59:00Z">
        <w:r>
          <w:rPr>
            <w:rFonts w:cs="宋体;SimSun"/>
          </w:rPr>
          <w:delText>?8</w:delText>
        </w:r>
      </w:del>
      <w:del w:id="30439" w:author="朱华钰" w:date="2018-03-26T14:59:00Z">
        <w:r>
          <w:rPr>
            <w:rFonts w:cs="宋体;SimSun"/>
          </w:rPr>
          <w:delText>鲠</w:delText>
        </w:r>
      </w:del>
      <w:del w:id="30440" w:author="朱华钰" w:date="2018-03-26T14:59:00Z">
        <w:r>
          <w:rPr>
            <w:rFonts w:cs="宋体;SimSun"/>
          </w:rPr>
          <w:delText>S</w:delText>
        </w:r>
      </w:del>
      <w:r>
        <w:rPr>
          <w:rFonts w:cs="宋体;SimSun"/>
        </w:rPr>
        <w:t>k`</w:t>
      </w:r>
      <w:r>
        <w:rPr>
          <w:rFonts w:cs="宋体;SimSun"/>
        </w:rPr>
        <w:t>閔盈倃踵</w:t>
      </w:r>
      <w:r>
        <w:rPr>
          <w:rFonts w:cs="宋体;SimSun"/>
        </w:rPr>
        <w:t>?</w:t>
      </w:r>
      <w:r>
        <w:rPr>
          <w:rFonts w:cs="宋体;SimSun"/>
        </w:rPr>
        <w:t>簼懧</w:t>
      </w:r>
      <w:r>
        <w:rPr>
          <w:rFonts w:cs="宋体;SimSun"/>
        </w:rPr>
        <w:t>{Q</w:t>
      </w:r>
      <w:r>
        <w:rPr>
          <w:rFonts w:cs="宋体;SimSun"/>
        </w:rPr>
        <w:t>鋙</w:t>
      </w:r>
      <w:r>
        <w:rPr>
          <w:rFonts w:cs="宋体;SimSun"/>
        </w:rPr>
        <w:t>y9?:N</w:t>
      </w:r>
      <w:r>
        <w:rPr>
          <w:rFonts w:cs="宋体;SimSun"/>
        </w:rPr>
        <w:t>鹖</w:t>
      </w:r>
      <w:r>
        <w:rPr>
          <w:rFonts w:cs="宋体;SimSun"/>
        </w:rPr>
        <w:t>{</w:t>
      </w:r>
      <w:r>
        <w:rPr>
          <w:rFonts w:cs="宋体;SimSun"/>
        </w:rPr>
        <w:t>趋鐷</w:t>
      </w:r>
      <w:r>
        <w:rPr>
          <w:rFonts w:cs="宋体;SimSun"/>
        </w:rPr>
        <w:t>U</w:t>
      </w:r>
      <w:r>
        <w:rPr>
          <w:rFonts w:cs="宋体;SimSun"/>
        </w:rPr>
        <w:t>謈蕢</w:t>
      </w:r>
      <w:r>
        <w:rPr>
          <w:rFonts w:cs="宋体;SimSun"/>
        </w:rPr>
        <w:t>Q~?</w:t>
      </w:r>
      <w:r>
        <w:rPr>
          <w:rFonts w:cs="宋体;SimSun"/>
        </w:rPr>
        <w:t>爼淥</w:t>
      </w:r>
      <w:r>
        <w:rPr>
          <w:rFonts w:cs="宋体;SimSun"/>
        </w:rPr>
        <w:t>??</w:t>
      </w:r>
      <w:r>
        <w:rPr>
          <w:rFonts w:cs="宋体;SimSun"/>
        </w:rPr>
        <w:t>鎢殐</w:t>
      </w:r>
      <w:r>
        <w:rPr>
          <w:rFonts w:cs="宋体;SimSun"/>
        </w:rPr>
        <w:t>?</w:t>
        <w:br/>
      </w:r>
      <w:r>
        <w:rPr>
          <w:rFonts w:cs="宋体;SimSun"/>
        </w:rPr>
        <w:t>陕砗舡</w:t>
      </w:r>
      <w:r>
        <w:rPr>
          <w:rFonts w:cs="宋体;SimSun"/>
        </w:rPr>
        <w:t>ms#</w:t>
      </w:r>
      <w:r>
        <w:rPr>
          <w:rFonts w:cs="宋体;SimSun"/>
        </w:rPr>
        <w:t>萕</w:t>
      </w:r>
      <w:r>
        <w:rPr>
          <w:rFonts w:cs="宋体;SimSun"/>
        </w:rPr>
        <w:t>??$???</w:t>
      </w:r>
      <w:r>
        <w:rPr>
          <w:rFonts w:cs="宋体;SimSun"/>
        </w:rPr>
        <w:t>黈</w:t>
      </w:r>
      <w:r>
        <w:rPr>
          <w:rFonts w:cs="宋体;SimSun"/>
        </w:rPr>
        <w:t>&gt;?</w:t>
      </w:r>
      <w:r>
        <w:rPr>
          <w:rFonts w:cs="宋体;SimSun"/>
        </w:rPr>
        <w:t>鶇</w:t>
      </w:r>
      <w:r>
        <w:rPr>
          <w:rFonts w:cs="宋体;SimSun"/>
        </w:rPr>
        <w:t>?</w:t>
      </w:r>
      <w:r>
        <w:rPr>
          <w:rFonts w:cs="宋体;SimSun"/>
        </w:rPr>
        <w:t>鞏</w:t>
      </w:r>
      <w:r>
        <w:rPr>
          <w:rFonts w:cs="宋体;SimSun"/>
        </w:rPr>
        <w:t>R?</w:t>
      </w:r>
      <w:r>
        <w:rPr>
          <w:rFonts w:cs="宋体;SimSun"/>
        </w:rPr>
        <w:t>ぽ警肨</w:t>
      </w:r>
      <w:r>
        <w:rPr>
          <w:rFonts w:cs="宋体;SimSun"/>
        </w:rPr>
        <w:t>µ?</w:t>
      </w:r>
      <w:r>
        <w:rPr>
          <w:rFonts w:cs="宋体;SimSun"/>
        </w:rPr>
        <w:t>汔礐鳆</w:t>
      </w:r>
      <w:r>
        <w:rPr>
          <w:rFonts w:cs="宋体;SimSun"/>
        </w:rPr>
        <w:t>3</w:t>
      </w:r>
      <w:r>
        <w:rPr>
          <w:rFonts w:cs="宋体;SimSun"/>
        </w:rPr>
        <w:t>椟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30444" w:author="朱华钰" w:date="2018-03-26T14:59:00Z"/>
        </w:rPr>
      </w:pPr>
      <w:r>
        <w:rPr>
          <w:rFonts w:cs="宋体;SimSun"/>
        </w:rPr>
        <w:t>?y╟_M</w:t>
      </w:r>
      <w:r>
        <w:rPr>
          <w:rFonts w:cs="宋体;SimSun"/>
        </w:rPr>
        <w:t>誌翂鶑</w:t>
      </w:r>
      <w:del w:id="30441" w:author="朱华钰" w:date="2018-03-26T14:59:00Z">
        <w:r>
          <w:rPr>
            <w:rFonts w:ascii="宋体-方正超大字符集" w:hAnsi="宋体-方正超大字符集" w:cs="宋体-方正超大字符集" w:eastAsia="宋体-方正超大字符集"/>
          </w:rPr>
          <w:delText></w:delText>
        </w:r>
      </w:del>
      <w:del w:id="30442" w:author="朱华钰" w:date="2018-03-26T14:59:00Z">
        <w:r>
          <w:rPr>
            <w:rFonts w:cs="宋体;SimSun"/>
          </w:rPr>
          <w:delText>葋廑</w:delText>
        </w:r>
      </w:del>
      <w:del w:id="30443" w:author="朱华钰" w:date="2018-03-26T14:59:00Z">
        <w:r>
          <w:rPr>
            <w:rFonts w:cs="宋体;SimSun"/>
          </w:rPr>
          <w:delText>WI?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del w:id="30460" w:author="朱华钰" w:date="2018-03-26T14:59:00Z"/>
        </w:rPr>
      </w:pPr>
      <w:del w:id="30445" w:author="朱华钰" w:date="2018-03-26T14:59:00Z">
        <w:r>
          <w:rPr>
            <w:rFonts w:cs="宋体;SimSun"/>
          </w:rPr>
          <w:delText>/</w:delText>
        </w:r>
      </w:del>
      <w:del w:id="30446" w:author="朱华钰" w:date="2018-03-26T14:59:00Z">
        <w:r>
          <w:rPr>
            <w:rFonts w:cs="宋体;SimSun"/>
          </w:rPr>
          <w:delText>躊铝</w:delText>
        </w:r>
      </w:del>
      <w:del w:id="30447" w:author="朱华钰" w:date="2018-03-26T14:59:00Z">
        <w:r>
          <w:rPr>
            <w:rFonts w:cs="宋体;SimSun"/>
          </w:rPr>
          <w:delText>%9oRT</w:delText>
        </w:r>
      </w:del>
      <w:del w:id="30448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</w:delText>
        </w:r>
      </w:del>
      <w:del w:id="30449" w:author="朱华钰" w:date="2018-03-26T14:59:00Z">
        <w:r>
          <w:rPr>
            <w:rFonts w:cs="宋体;SimSun"/>
          </w:rPr>
          <w:delText>A</w:delText>
        </w:r>
      </w:del>
      <w:del w:id="30450" w:author="朱华钰" w:date="2018-03-26T14:59:00Z">
        <w:r>
          <w:rPr>
            <w:rFonts w:cs="宋体;SimSun"/>
          </w:rPr>
          <w:delText>昨嗫</w:delText>
        </w:r>
      </w:del>
      <w:del w:id="30451" w:author="朱华钰" w:date="2018-03-26T14:59:00Z">
        <w:r>
          <w:rPr>
            <w:rFonts w:cs="宋体;SimSun"/>
          </w:rPr>
          <w:delText>]*???</w:delText>
        </w:r>
      </w:del>
      <w:del w:id="30452" w:author="朱华钰" w:date="2018-03-26T14:59:00Z">
        <w:r>
          <w:rPr>
            <w:rFonts w:cs="宋体;SimSun"/>
          </w:rPr>
          <w:delText>閪</w:delText>
        </w:r>
      </w:del>
      <w:del w:id="30453" w:author="朱华钰" w:date="2018-03-26T14:59:00Z">
        <w:r>
          <w:rPr>
            <w:rFonts w:cs="宋体;SimSun"/>
          </w:rPr>
          <w:delText>??</w:delText>
        </w:r>
      </w:del>
      <w:del w:id="30454" w:author="朱华钰" w:date="2018-03-26T14:59:00Z">
        <w:r>
          <w:rPr>
            <w:rFonts w:cs="宋体;SimSun"/>
          </w:rPr>
          <w:delText>曀又乢</w:delText>
        </w:r>
      </w:del>
      <w:del w:id="30455" w:author="朱华钰" w:date="2018-03-26T14:59:00Z">
        <w:r>
          <w:rPr>
            <w:rFonts w:cs="宋体;SimSun"/>
          </w:rPr>
          <w:delText>?</w:delText>
        </w:r>
      </w:del>
      <w:del w:id="30456" w:author="朱华钰" w:date="2018-03-26T14:59:00Z">
        <w:r>
          <w:rPr>
            <w:rFonts w:cs="宋体;SimSun"/>
          </w:rPr>
          <w:delText>暰</w:delText>
        </w:r>
      </w:del>
      <w:del w:id="30457" w:author="朱华钰" w:date="2018-03-26T14:59:00Z">
        <w:r>
          <w:rPr>
            <w:rFonts w:cs="宋体;SimSun"/>
          </w:rPr>
          <w:delText>Aµ</w:delText>
        </w:r>
      </w:del>
      <w:del w:id="30458" w:author="朱华钰" w:date="2018-03-26T14:59:00Z">
        <w:r>
          <w:rPr>
            <w:rFonts w:cs="宋体;SimSun"/>
          </w:rPr>
          <w:delText>椧</w:delText>
        </w:r>
      </w:del>
      <w:del w:id="30459" w:author="朱华钰" w:date="2018-03-26T14:59:00Z">
        <w:r>
          <w:rPr>
            <w:rFonts w:cs="宋体;SimSun"/>
          </w:rPr>
          <w:delText>~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0461" w:author="朱华钰" w:date="2018-03-26T14:59:00Z">
        <w:r>
          <w:rPr>
            <w:rFonts w:cs="宋体;SimSun"/>
          </w:rPr>
          <w:delText></w:delText>
        </w:r>
      </w:del>
      <w:del w:id="30462" w:author="朱华钰" w:date="2018-03-26T14:59:00Z">
        <w:r>
          <w:rPr>
            <w:rFonts w:cs="宋体;SimSun"/>
          </w:rPr>
          <w:delText>_</w:delText>
        </w:r>
      </w:del>
      <w:del w:id="30463" w:author="朱华钰" w:date="2018-03-26T14:59:00Z">
        <w:r>
          <w:rPr>
            <w:rFonts w:cs="宋体;SimSun"/>
          </w:rPr>
          <w:delText>辇諰</w:delText>
        </w:r>
      </w:del>
      <w:del w:id="30464" w:author="朱华钰" w:date="2018-03-26T14:59:00Z">
        <w:r>
          <w:rPr>
            <w:rFonts w:cs="宋体;SimSun"/>
          </w:rPr>
          <w:delText>r</w:delText>
        </w:r>
      </w:del>
      <w:del w:id="30465" w:author="朱华钰" w:date="2018-03-26T14:59:00Z">
        <w:r>
          <w:rPr>
            <w:rFonts w:cs="宋体;SimSun"/>
          </w:rPr>
          <w:delText>芿屁</w:delText>
        </w:r>
      </w:del>
      <w:del w:id="30466" w:author="朱华钰" w:date="2018-03-26T14:59:00Z">
        <w:r>
          <w:rPr>
            <w:rFonts w:cs="宋体;SimSun"/>
          </w:rPr>
          <w:delText>f</w:delText>
        </w:r>
      </w:del>
      <w:del w:id="30467" w:author="朱华钰" w:date="2018-03-26T14:59:00Z">
        <w:r>
          <w:rPr>
            <w:rFonts w:cs="宋体;SimSun"/>
          </w:rPr>
          <w:delText>颎</w:delText>
        </w:r>
      </w:del>
      <w:del w:id="30468" w:author="朱华钰" w:date="2018-03-26T14:59:00Z">
        <w:r>
          <w:rPr>
            <w:rFonts w:cs="宋体;SimSun"/>
          </w:rPr>
          <w:delText>7</w:delText>
        </w:r>
      </w:del>
      <w:del w:id="30469" w:author="朱华钰" w:date="2018-03-26T14:59:00Z">
        <w:r>
          <w:rPr>
            <w:rFonts w:cs="宋体;SimSun"/>
          </w:rPr>
          <w:delText>俦</w:delText>
        </w:r>
      </w:del>
      <w:del w:id="30470" w:author="朱华钰" w:date="2018-03-26T14:59:00Z">
        <w:r>
          <w:rPr>
            <w:rFonts w:cs="宋体;SimSun"/>
          </w:rPr>
          <w:delText>-z,w?7"wK</w:delText>
        </w:r>
      </w:del>
      <w:del w:id="30471" w:author="朱华钰" w:date="2018-03-26T14:59:00Z">
        <w:r>
          <w:rPr>
            <w:rFonts w:cs="宋体;SimSun"/>
          </w:rPr>
          <w:delText>醌</w:delText>
        </w:r>
      </w:del>
      <w:del w:id="30472" w:author="朱华钰" w:date="2018-03-26T14:59:00Z">
        <w:r>
          <w:rPr>
            <w:rFonts w:cs="宋体;SimSun"/>
          </w:rPr>
          <w:delText>K?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30494" w:author="朱华钰" w:date="2018-03-26T14:59:00Z"/>
        </w:rPr>
      </w:pPr>
      <w:del w:id="30473" w:author="朱华钰" w:date="2018-03-26T14:59:00Z">
        <w:r>
          <w:rPr>
            <w:rFonts w:cs="宋体;SimSun"/>
          </w:rPr>
          <w:delText>懞</w:delText>
        </w:r>
      </w:del>
      <w:del w:id="30474" w:author="朱华钰" w:date="2018-03-26T14:59:00Z">
        <w:r>
          <w:rPr>
            <w:rFonts w:cs="宋体;SimSun"/>
          </w:rPr>
          <w:delText>x</w:delText>
        </w:r>
      </w:del>
      <w:del w:id="30475" w:author="朱华钰" w:date="2018-03-26T14:59:00Z">
        <w:r>
          <w:rPr>
            <w:rFonts w:cs="宋体;SimSun"/>
          </w:rPr>
          <w:delText>嵄閚褚恍</w:delText>
        </w:r>
      </w:del>
      <w:del w:id="30476" w:author="朱华钰" w:date="2018-03-26T14:59:00Z">
        <w:r>
          <w:rPr>
            <w:rFonts w:cs="宋体;SimSun"/>
          </w:rPr>
          <w:delText>A??'</w:delText>
        </w:r>
      </w:del>
      <w:del w:id="30477" w:author="朱华钰" w:date="2018-03-26T14:59:00Z">
        <w:r>
          <w:rPr>
            <w:rFonts w:cs="宋体;SimSun"/>
          </w:rPr>
          <w:delText>髶猭鱗奟</w:delText>
        </w:r>
      </w:del>
      <w:del w:id="30478" w:author="朱华钰" w:date="2018-03-26T14:59:00Z">
        <w:r>
          <w:rPr>
            <w:rFonts w:cs="宋体;SimSun"/>
          </w:rPr>
          <w:delText>hmt</w:delText>
        </w:r>
      </w:del>
      <w:del w:id="30479" w:author="朱华钰" w:date="2018-03-26T14:59:00Z">
        <w:r>
          <w:rPr>
            <w:rFonts w:cs="宋体;SimSun"/>
          </w:rPr>
          <w:delText>洱鷩</w:delText>
        </w:r>
      </w:del>
      <w:del w:id="30480" w:author="朱华钰" w:date="2018-03-26T14:59:00Z">
        <w:r>
          <w:rPr>
            <w:rFonts w:cs="宋体;SimSun"/>
          </w:rPr>
          <w:delText>Ct</w:delText>
        </w:r>
      </w:del>
      <w:del w:id="30481" w:author="朱华钰" w:date="2018-03-26T14:59:00Z">
        <w:r>
          <w:rPr>
            <w:rFonts w:cs="宋体;SimSun"/>
          </w:rPr>
          <w:delText>矾铝</w:delText>
        </w:r>
      </w:del>
      <w:del w:id="30482" w:author="朱华钰" w:date="2018-03-26T14:59:00Z">
        <w:r>
          <w:rPr>
            <w:rFonts w:cs="宋体;SimSun"/>
          </w:rPr>
          <w:delText>?r1??</w:delText>
        </w:r>
      </w:del>
      <w:del w:id="30483" w:author="朱华钰" w:date="2018-03-26T14:59:00Z">
        <w:r>
          <w:rPr>
            <w:rFonts w:cs="宋体;SimSun"/>
          </w:rPr>
          <w:delText>鏝椿蹶槌</w:delText>
        </w:r>
      </w:del>
      <w:del w:id="30484" w:author="朱华钰" w:date="2018-03-26T14:59:00Z">
        <w:r>
          <w:rPr>
            <w:rFonts w:cs="宋体;SimSun"/>
          </w:rPr>
          <w:delText>a</w:delText>
        </w:r>
      </w:del>
      <w:del w:id="30485" w:author="朱华钰" w:date="2018-03-26T14:59:00Z">
        <w:r>
          <w:rPr>
            <w:rFonts w:cs="宋体;SimSun"/>
          </w:rPr>
          <w:delText>淊椺</w:delText>
        </w:r>
      </w:del>
      <w:del w:id="30486" w:author="朱华钰" w:date="2018-03-26T14:59:00Z">
        <w:r>
          <w:rPr>
            <w:rFonts w:cs="宋体;SimSun"/>
          </w:rPr>
          <w:delText>G</w:delText>
        </w:r>
      </w:del>
      <w:del w:id="30487" w:author="朱华钰" w:date="2018-03-26T14:59:00Z">
        <w:r>
          <w:rPr>
            <w:rFonts w:cs="宋体;SimSun"/>
          </w:rPr>
          <w:delText>扞</w:delText>
        </w:r>
      </w:del>
      <w:del w:id="30488" w:author="朱华钰" w:date="2018-03-26T14:59:00Z">
        <w:r>
          <w:rPr>
            <w:rFonts w:cs="宋体;SimSun"/>
          </w:rPr>
          <w:delText>?</w:delText>
        </w:r>
      </w:del>
      <w:del w:id="30489" w:author="朱华钰" w:date="2018-03-26T14:59:00Z">
        <w:r>
          <w:rPr>
            <w:rFonts w:cs="宋体;SimSun"/>
          </w:rPr>
          <w:delText>骭捵</w:delText>
        </w:r>
      </w:del>
      <w:del w:id="30490" w:author="朱华钰" w:date="2018-03-26T14:59:00Z">
        <w:r>
          <w:rPr>
            <w:rFonts w:cs="宋体;SimSun"/>
          </w:rPr>
          <w:delText></w:delText>
        </w:r>
      </w:del>
      <w:del w:id="30491" w:author="朱华钰" w:date="2018-03-26T14:59:00Z">
        <w:r>
          <w:rPr>
            <w:rFonts w:cs="宋体;SimSun"/>
          </w:rPr>
          <w:delText>挵</w:delText>
        </w:r>
      </w:del>
      <w:del w:id="30492" w:author="朱华钰" w:date="2018-03-26T14:59:00Z">
        <w:r>
          <w:rPr>
            <w:rFonts w:cs="宋体;SimSun"/>
          </w:rPr>
          <w:delText>?_tA</w:delText>
        </w:r>
      </w:del>
      <w:del w:id="30493" w:author="朱华钰" w:date="2018-03-26T14:59:00Z">
        <w:r>
          <w:rPr>
            <w:rFonts w:cs="宋体;SimSun"/>
          </w:rPr>
          <w:delText>佁</w:delText>
        </w:r>
      </w:del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0495" w:author="朱华钰" w:date="2018-03-26T14:59:00Z">
        <w:r>
          <w:rPr>
            <w:rFonts w:cs="宋体;SimSun"/>
          </w:rPr>
          <w:delText>鮄</w:delText>
        </w:r>
      </w:del>
      <w:del w:id="30496" w:author="朱华钰" w:date="2018-03-26T14:59:00Z">
        <w:r>
          <w:rPr>
            <w:rFonts w:cs="宋体;SimSun"/>
          </w:rPr>
          <w:delText>?cW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del w:id="30510" w:author="朱华钰" w:date="2018-03-26T14:59:00Z"/>
        </w:rPr>
      </w:pPr>
      <w:r>
        <w:rPr>
          <w:rFonts w:cs="宋体;SimSun"/>
        </w:rPr>
        <w:t></w:t>
      </w:r>
      <w:r>
        <w:rPr>
          <w:rFonts w:cs="宋体;SimSun"/>
        </w:rPr>
        <w:t>`?]x4</w:t>
      </w:r>
      <w:del w:id="3049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</w:delText>
        </w:r>
      </w:del>
      <w:del w:id="30498" w:author="朱华钰" w:date="2018-03-26T14:59:00Z">
        <w:r>
          <w:rPr>
            <w:rFonts w:cs="宋体;SimSun"/>
          </w:rPr>
          <w:delText>'</w:delText>
        </w:r>
      </w:del>
      <w:del w:id="30499" w:author="朱华钰" w:date="2018-03-26T14:59:00Z">
        <w:r>
          <w:rPr>
            <w:rFonts w:cs="宋体;SimSun"/>
          </w:rPr>
          <w:delText>引</w:delText>
        </w:r>
      </w:del>
      <w:del w:id="30500" w:author="朱华钰" w:date="2018-03-26T14:59:00Z">
        <w:r>
          <w:rPr>
            <w:rFonts w:cs="宋体;SimSun"/>
          </w:rPr>
          <w:delText>vXr2</w:delText>
        </w:r>
      </w:del>
      <w:del w:id="30501" w:author="朱华钰" w:date="2018-03-26T14:59:00Z">
        <w:r>
          <w:rPr>
            <w:rFonts w:cs="宋体;SimSun"/>
          </w:rPr>
          <w:delText>胍醐土骏</w:delText>
        </w:r>
      </w:del>
      <w:del w:id="30502" w:author="朱华钰" w:date="2018-03-26T14:59:00Z">
        <w:r>
          <w:rPr>
            <w:rFonts w:cs="宋体;SimSun"/>
          </w:rPr>
          <w:delText>0</w:delText>
        </w:r>
      </w:del>
      <w:del w:id="30503" w:author="朱华钰" w:date="2018-03-26T14:59:00Z">
        <w:r>
          <w:rPr>
            <w:rFonts w:cs="宋体;SimSun"/>
          </w:rPr>
          <w:delText>幛垦弊</w:delText>
        </w:r>
      </w:del>
      <w:del w:id="30504" w:author="朱华钰" w:date="2018-03-26T14:59:00Z">
        <w:r>
          <w:rPr>
            <w:rFonts w:cs="宋体;SimSun"/>
          </w:rPr>
          <w:delText>_Il</w:delText>
        </w:r>
      </w:del>
      <w:del w:id="30505" w:author="朱华钰" w:date="2018-03-26T14:59:00Z">
        <w:r>
          <w:rPr>
            <w:rFonts w:cs="宋体;SimSun"/>
          </w:rPr>
          <w:delText>繢筏</w:delText>
        </w:r>
      </w:del>
      <w:del w:id="30506" w:author="朱华钰" w:date="2018-03-26T14:59:00Z">
        <w:r>
          <w:rPr>
            <w:rFonts w:cs="宋体;SimSun"/>
          </w:rPr>
          <w:delText>?</w:delText>
        </w:r>
      </w:del>
      <w:del w:id="305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593</w:delText>
        </w:r>
        <w:r>
          <w:rPr>
            <w:rFonts w:cs="宋体;SimSun"/>
          </w:rPr>
          <w:fldChar w:fldCharType="end"/>
        </w:r>
      </w:del>
      <w:del w:id="30508" w:author="朱华钰" w:date="2018-03-26T14:59:00Z">
        <w:r>
          <w:rPr>
            <w:rFonts w:cs="宋体;SimSun"/>
          </w:rPr>
          <w:delText xml:space="preserve"> -?</w:delText>
        </w:r>
      </w:del>
      <w:del w:id="30509" w:author="朱华钰" w:date="2018-03-26T14:59:00Z">
        <w:r>
          <w:rPr>
            <w:rFonts w:cs="宋体;SimSun"/>
          </w:rPr>
          <w:delText>嬈怦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30566" w:author="朱华钰" w:date="2018-03-26T14:59:00Z"/>
        </w:rPr>
      </w:pPr>
      <w:del w:id="30511" w:author="朱华钰" w:date="2018-03-26T14:59:00Z">
        <w:r>
          <w:rPr>
            <w:rFonts w:cs="宋体;SimSun"/>
          </w:rPr>
          <w:delText>1</w:delText>
        </w:r>
      </w:del>
      <w:del w:id="30512" w:author="朱华钰" w:date="2018-03-26T14:59:00Z">
        <w:r>
          <w:rPr>
            <w:rFonts w:cs="宋体;SimSun"/>
          </w:rPr>
          <w:delText>堮</w:delText>
        </w:r>
      </w:del>
      <w:del w:id="30513" w:author="朱华钰" w:date="2018-03-26T14:59:00Z">
        <w:r>
          <w:rPr>
            <w:rFonts w:cs="宋体;SimSun"/>
          </w:rPr>
          <w:delText>x?c?</w:delText>
        </w:r>
      </w:del>
      <w:del w:id="30514" w:author="朱华钰" w:date="2018-03-26T14:59:00Z">
        <w:r>
          <w:rPr>
            <w:rFonts w:cs="宋体;SimSun"/>
          </w:rPr>
          <w:delText>硄</w:delText>
        </w:r>
      </w:del>
      <w:del w:id="30515" w:author="朱华钰" w:date="2018-03-26T14:59:00Z">
        <w:r>
          <w:rPr>
            <w:rFonts w:cs="宋体;SimSun"/>
          </w:rPr>
          <w:delText>f?fq"-</w:delText>
        </w:r>
      </w:del>
      <w:del w:id="30516" w:author="朱华钰" w:date="2018-03-26T14:59:00Z">
        <w:r>
          <w:rPr>
            <w:rFonts w:cs="宋体;SimSun"/>
          </w:rPr>
          <w:delText>憺</w:delText>
        </w:r>
      </w:del>
      <w:del w:id="30517" w:author="朱华钰" w:date="2018-03-26T14:59:00Z">
        <w:r>
          <w:rPr>
            <w:rFonts w:cs="宋体;SimSun"/>
          </w:rPr>
          <w:delText>m</w:delText>
        </w:r>
      </w:del>
      <w:del w:id="30518" w:author="朱华钰" w:date="2018-03-26T14:59:00Z">
        <w:r>
          <w:rPr>
            <w:rFonts w:cs="宋体;SimSun"/>
          </w:rPr>
          <w:delText>煀</w:delText>
        </w:r>
      </w:del>
      <w:del w:id="30519" w:author="朱华钰" w:date="2018-03-26T14:59:00Z">
        <w:r>
          <w:rPr>
            <w:rFonts w:cs="宋体;SimSun"/>
          </w:rPr>
          <w:delText>"x?</w:delText>
        </w:r>
      </w:del>
      <w:del w:id="30520" w:author="朱华钰" w:date="2018-03-26T14:59:00Z">
        <w:r>
          <w:rPr>
            <w:rFonts w:cs="宋体;SimSun"/>
          </w:rPr>
          <w:delText>鉂櫯</w:delText>
        </w:r>
      </w:del>
      <w:del w:id="30521" w:author="朱华钰" w:date="2018-03-26T14:59:00Z">
        <w:r>
          <w:rPr>
            <w:rFonts w:cs="宋体;SimSun"/>
          </w:rPr>
          <w:delText>?</w:delText>
        </w:r>
      </w:del>
      <w:del w:id="30522" w:author="朱华钰" w:date="2018-03-26T14:59:00Z">
        <w:r>
          <w:rPr>
            <w:rFonts w:cs="宋体;SimSun"/>
          </w:rPr>
          <w:delText>矵</w:delText>
        </w:r>
      </w:del>
      <w:del w:id="30523" w:author="朱华钰" w:date="2018-03-26T14:59:00Z">
        <w:r>
          <w:rPr>
            <w:rFonts w:cs="宋体;SimSun"/>
          </w:rPr>
          <w:delText>?</w:delText>
        </w:r>
      </w:del>
      <w:del w:id="30524" w:author="朱华钰" w:date="2018-03-26T14:59:00Z">
        <w:r>
          <w:rPr>
            <w:rFonts w:cs="宋体;SimSun"/>
          </w:rPr>
          <w:delText>葻</w:delText>
        </w:r>
      </w:del>
      <w:del w:id="30525" w:author="朱华钰" w:date="2018-03-26T14:59:00Z">
        <w:r>
          <w:rPr>
            <w:rFonts w:cs="宋体;SimSun"/>
          </w:rPr>
          <w:delText>7</w:delText>
        </w:r>
      </w:del>
      <w:del w:id="30526" w:author="朱华钰" w:date="2018-03-26T14:59:00Z">
        <w:r>
          <w:rPr>
            <w:rFonts w:cs="宋体;SimSun"/>
          </w:rPr>
          <w:delText>殻鞄齣</w:delText>
        </w:r>
      </w:del>
      <w:del w:id="30527" w:author="朱华钰" w:date="2018-03-26T14:59:00Z">
        <w:r>
          <w:rPr>
            <w:rFonts w:cs="宋体;SimSun"/>
          </w:rPr>
          <w:delText>m</w:delText>
        </w:r>
      </w:del>
      <w:del w:id="30528" w:author="朱华钰" w:date="2018-03-26T14:59:00Z">
        <w:r>
          <w:rPr>
            <w:rFonts w:cs="宋体;SimSun"/>
          </w:rPr>
          <w:delText>襞</w:delText>
        </w:r>
      </w:del>
      <w:del w:id="30529" w:author="朱华钰" w:date="2018-03-26T14:59:00Z">
        <w:r>
          <w:rPr>
            <w:rFonts w:cs="宋体;SimSun"/>
          </w:rPr>
          <w:delText>?</w:delText>
        </w:r>
      </w:del>
      <w:del w:id="30530" w:author="朱华钰" w:date="2018-03-26T14:59:00Z">
        <w:r>
          <w:rPr>
            <w:rFonts w:cs="宋体;SimSun"/>
          </w:rPr>
          <w:delText>翌拸ズ啁</w:delText>
        </w:r>
      </w:del>
      <w:del w:id="30531" w:author="朱华钰" w:date="2018-03-26T14:59:00Z">
        <w:r>
          <w:rPr>
            <w:rFonts w:cs="宋体;SimSun"/>
          </w:rPr>
          <w:delText>!</w:delText>
        </w:r>
      </w:del>
      <w:del w:id="30532" w:author="朱华钰" w:date="2018-03-26T14:59:00Z">
        <w:r>
          <w:rPr>
            <w:rFonts w:cs="宋体;SimSun"/>
          </w:rPr>
          <w:delText>堑奍</w:delText>
        </w:r>
      </w:del>
      <w:del w:id="30533" w:author="朱华钰" w:date="2018-03-26T14:59:00Z">
        <w:r>
          <w:rPr>
            <w:rFonts w:cs="宋体;SimSun"/>
          </w:rPr>
          <w:delText>7</w:delText>
        </w:r>
      </w:del>
      <w:del w:id="30534" w:author="朱华钰" w:date="2018-03-26T14:59:00Z">
        <w:r>
          <w:rPr>
            <w:rFonts w:cs="宋体;SimSun"/>
          </w:rPr>
          <w:delText>鱇鷜</w:delText>
        </w:r>
      </w:del>
      <w:del w:id="30535" w:author="朱华钰" w:date="2018-03-26T14:59:00Z">
        <w:r>
          <w:rPr>
            <w:rFonts w:cs="宋体;SimSun"/>
          </w:rPr>
          <w:delText>;H=i'?</w:delText>
        </w:r>
      </w:del>
      <w:del w:id="30536" w:author="朱华钰" w:date="2018-03-26T14:59:00Z">
        <w:r>
          <w:rPr>
            <w:rFonts w:cs="宋体;SimSun"/>
          </w:rPr>
          <w:delText>鶤</w:delText>
        </w:r>
      </w:del>
      <w:del w:id="30537" w:author="朱华钰" w:date="2018-03-26T14:59:00Z">
        <w:r>
          <w:rPr>
            <w:rFonts w:cs="宋体;SimSun"/>
          </w:rPr>
          <w:delText>n</w:delText>
        </w:r>
      </w:del>
      <w:del w:id="30538" w:author="朱华钰" w:date="2018-03-26T14:59:00Z">
        <w:r>
          <w:rPr>
            <w:rFonts w:cs="宋体;SimSun"/>
          </w:rPr>
          <w:delText>籏</w:delText>
        </w:r>
      </w:del>
      <w:del w:id="30539" w:author="朱华钰" w:date="2018-03-26T14:59:00Z">
        <w:r>
          <w:rPr>
            <w:rFonts w:cs="宋体;SimSun"/>
          </w:rPr>
          <w:delText>t</w:delText>
        </w:r>
      </w:del>
      <w:del w:id="30540" w:author="朱华钰" w:date="2018-03-26T14:59:00Z">
        <w:r>
          <w:rPr>
            <w:rFonts w:cs="宋体;SimSun"/>
          </w:rPr>
          <w:delText>捰﹉帎</w:delText>
        </w:r>
      </w:del>
      <w:del w:id="30541" w:author="朱华钰" w:date="2018-03-26T14:59:00Z">
        <w:r>
          <w:rPr>
            <w:rFonts w:cs="宋体;SimSun"/>
          </w:rPr>
          <w:delText>I</w:delText>
        </w:r>
      </w:del>
      <w:del w:id="30542" w:author="朱华钰" w:date="2018-03-26T14:59:00Z">
        <w:r>
          <w:rPr>
            <w:rFonts w:cs="宋体;SimSun"/>
          </w:rPr>
          <w:delText>噒觞</w:delText>
        </w:r>
      </w:del>
      <w:del w:id="30543" w:author="朱华钰" w:date="2018-03-26T14:59:00Z">
        <w:r>
          <w:rPr>
            <w:rFonts w:cs="宋体;SimSun"/>
          </w:rPr>
          <w:delText>x]?</w:delText>
        </w:r>
      </w:del>
      <w:del w:id="30544" w:author="朱华钰" w:date="2018-03-26T14:59:00Z">
        <w:r>
          <w:rPr>
            <w:rFonts w:cs="宋体;SimSun"/>
          </w:rPr>
          <w:delText>繊礛</w:delText>
        </w:r>
      </w:del>
      <w:del w:id="30545" w:author="朱华钰" w:date="2018-03-26T14:59:00Z">
        <w:r>
          <w:rPr>
            <w:rFonts w:cs="宋体;SimSun"/>
          </w:rPr>
          <w:delText>?</w:delText>
        </w:r>
      </w:del>
      <w:del w:id="30546" w:author="朱华钰" w:date="2018-03-26T14:59:00Z">
        <w:r>
          <w:rPr>
            <w:rFonts w:cs="宋体;SimSun"/>
          </w:rPr>
          <w:delText>娚</w:delText>
        </w:r>
      </w:del>
      <w:del w:id="30547" w:author="朱华钰" w:date="2018-03-26T14:59:00Z">
        <w:r>
          <w:rPr>
            <w:rFonts w:cs="宋体;SimSun"/>
          </w:rPr>
          <w:delText>?{</w:delText>
        </w:r>
      </w:del>
      <w:del w:id="30548" w:author="朱华钰" w:date="2018-03-26T14:59:00Z">
        <w:r>
          <w:rPr>
            <w:rFonts w:cs="宋体;SimSun"/>
          </w:rPr>
          <w:delText>陹</w:delText>
        </w:r>
      </w:del>
      <w:del w:id="30549" w:author="朱华钰" w:date="2018-03-26T14:59:00Z">
        <w:r>
          <w:rPr>
            <w:rFonts w:cs="宋体;SimSun"/>
          </w:rPr>
          <w:tab/>
        </w:r>
      </w:del>
      <w:del w:id="30550" w:author="朱华钰" w:date="2018-03-26T14:59:00Z">
        <w:r>
          <w:rPr>
            <w:rFonts w:cs="宋体;SimSun"/>
          </w:rPr>
          <w:delText>儍</w:delText>
        </w:r>
      </w:del>
      <w:del w:id="30551" w:author="朱华钰" w:date="2018-03-26T14:59:00Z">
        <w:r>
          <w:rPr>
            <w:rFonts w:cs="宋体;SimSun"/>
          </w:rPr>
          <w:delText>aZ</w:delText>
        </w:r>
      </w:del>
      <w:del w:id="30552" w:author="朱华钰" w:date="2018-03-26T14:59:00Z">
        <w:r>
          <w:rPr>
            <w:rFonts w:cs="宋体;SimSun"/>
          </w:rPr>
          <w:delText>餌</w:delText>
        </w:r>
      </w:del>
      <w:del w:id="30553" w:author="朱华钰" w:date="2018-03-26T14:59:00Z">
        <w:r>
          <w:rPr>
            <w:rFonts w:cs="宋体;SimSun"/>
          </w:rPr>
          <w:delText>v??6</w:delText>
        </w:r>
      </w:del>
      <w:del w:id="30554" w:author="朱华钰" w:date="2018-03-26T14:59:00Z">
        <w:r>
          <w:rPr>
            <w:rFonts w:cs="宋体;SimSun"/>
          </w:rPr>
          <w:delText>柆</w:delText>
        </w:r>
      </w:del>
      <w:del w:id="30555" w:author="朱华钰" w:date="2018-03-26T14:59:00Z">
        <w:r>
          <w:rPr>
            <w:rFonts w:cs="宋体;SimSun"/>
          </w:rPr>
          <w:delText>P lB</w:delText>
        </w:r>
      </w:del>
      <w:del w:id="30556" w:author="朱华钰" w:date="2018-03-26T14:59:00Z">
        <w:r>
          <w:rPr>
            <w:rFonts w:cs="宋体;SimSun"/>
          </w:rPr>
          <w:delText>肐</w:delText>
        </w:r>
      </w:del>
      <w:del w:id="30557" w:author="朱华钰" w:date="2018-03-26T14:59:00Z">
        <w:r>
          <w:rPr>
            <w:rFonts w:cs="宋体;SimSun"/>
          </w:rPr>
          <w:delText>C</w:delText>
        </w:r>
      </w:del>
      <w:del w:id="30558" w:author="朱华钰" w:date="2018-03-26T14:59:00Z">
        <w:r>
          <w:rPr>
            <w:rFonts w:cs="宋体;SimSun"/>
          </w:rPr>
          <w:delText>闗</w:delText>
        </w:r>
      </w:del>
      <w:del w:id="30559" w:author="朱华钰" w:date="2018-03-26T14:59:00Z">
        <w:r>
          <w:rPr>
            <w:rFonts w:cs="宋体;SimSun"/>
          </w:rPr>
          <w:delText>4:A&amp;B</w:delText>
        </w:r>
      </w:del>
      <w:del w:id="30560" w:author="朱华钰" w:date="2018-03-26T14:59:00Z">
        <w:r>
          <w:rPr>
            <w:rFonts w:cs="宋体;SimSun"/>
          </w:rPr>
          <w:delText>甕</w:delText>
        </w:r>
      </w:del>
      <w:del w:id="30561" w:author="朱华钰" w:date="2018-03-26T14:59:00Z">
        <w:r>
          <w:rPr>
            <w:rFonts w:cs="宋体;SimSun"/>
          </w:rPr>
          <w:delText>u</w:delText>
        </w:r>
      </w:del>
      <w:del w:id="30562" w:author="朱华钰" w:date="2018-03-26T14:59:00Z">
        <w:r>
          <w:rPr>
            <w:rFonts w:cs="宋体;SimSun"/>
          </w:rPr>
          <w:delText>詛</w:delText>
        </w:r>
      </w:del>
      <w:del w:id="30563" w:author="朱华钰" w:date="2018-03-26T14:59:00Z">
        <w:r>
          <w:rPr>
            <w:rFonts w:cs="宋体;SimSun"/>
          </w:rPr>
          <w:delText>^</w:delText>
        </w:r>
      </w:del>
      <w:del w:id="30564" w:author="朱华钰" w:date="2018-03-26T14:59:00Z">
        <w:r>
          <w:rPr>
            <w:rFonts w:cs="宋体;SimSun"/>
          </w:rPr>
          <w:delText>埔鉓鸐</w:delText>
        </w:r>
      </w:del>
      <w:del w:id="30565" w:author="朱华钰" w:date="2018-03-26T14:59:00Z">
        <w:r>
          <w:rPr>
            <w:rFonts w:cs="宋体;SimSun"/>
          </w:rPr>
          <w:delText>Pk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0567" w:author="朱华钰" w:date="2018-03-26T14:59:00Z">
        <w:r>
          <w:rPr>
            <w:rFonts w:cs="宋体;SimSun"/>
          </w:rPr>
          <w:delText>$</w:delText>
        </w:r>
      </w:del>
      <w:del w:id="30568" w:author="朱华钰" w:date="2018-03-26T14:59:00Z">
        <w:r>
          <w:rPr>
            <w:rFonts w:cs="宋体;SimSun"/>
          </w:rPr>
          <w:delText>樖诣 瀰</w:delText>
        </w:r>
      </w:del>
      <w:del w:id="30569" w:author="朱华钰" w:date="2018-03-26T14:59:00Z">
        <w:r>
          <w:rPr>
            <w:rFonts w:cs="宋体;SimSun"/>
          </w:rPr>
          <w:delText>v</w:delText>
        </w:r>
      </w:del>
      <w:del w:id="30570" w:author="朱华钰" w:date="2018-03-26T14:59:00Z">
        <w:r>
          <w:rPr>
            <w:rFonts w:cs="宋体;SimSun"/>
          </w:rPr>
          <w:delText>侼議</w:delText>
        </w:r>
      </w:del>
      <w:del w:id="30571" w:author="朱华钰" w:date="2018-03-26T14:59:00Z">
        <w:r>
          <w:rPr>
            <w:rFonts w:cs="宋体;SimSun"/>
          </w:rPr>
          <w:delText>kJ?</w:delText>
        </w:r>
      </w:del>
      <w:del w:id="30572" w:author="朱华钰" w:date="2018-03-26T14:59:00Z">
        <w:r>
          <w:rPr>
            <w:rFonts w:cs="宋体;SimSun"/>
          </w:rPr>
          <w:delText>蝐</w:delText>
        </w:r>
      </w:del>
      <w:del w:id="30573" w:author="朱华钰" w:date="2018-03-26T14:59:00Z">
        <w:r>
          <w:rPr>
            <w:rFonts w:cs="宋体;SimSun"/>
          </w:rPr>
          <w:delText>NvQH0??,|^?J</w:delText>
        </w:r>
      </w:del>
      <w:del w:id="30574" w:author="朱华钰" w:date="2018-03-26T14:59:00Z">
        <w:r>
          <w:rPr>
            <w:rFonts w:cs="宋体;SimSun"/>
          </w:rPr>
          <w:delText>訝</w:delText>
        </w:r>
      </w:del>
      <w:del w:id="30575" w:author="朱华钰" w:date="2018-03-26T14:59:00Z">
        <w:r>
          <w:rPr>
            <w:rFonts w:cs="宋体;SimSun"/>
          </w:rPr>
          <w:delText>CI?S</w:delText>
          <w:br/>
          <w:delText>H</w:delText>
        </w:r>
      </w:del>
      <w:del w:id="30576" w:author="朱华钰" w:date="2018-03-26T14:59:00Z">
        <w:r>
          <w:rPr>
            <w:rFonts w:cs="宋体;SimSun"/>
          </w:rPr>
          <w:delText>鵀</w:delText>
        </w:r>
      </w:del>
      <w:del w:id="30577" w:author="朱华钰" w:date="2018-03-26T14:59:00Z">
        <w:r>
          <w:rPr>
            <w:rFonts w:cs="宋体;SimSun"/>
          </w:rPr>
          <w:delText>?v§_M?</w:delText>
        </w:r>
      </w:del>
      <w:del w:id="30578" w:author="朱华钰" w:date="2018-03-26T14:59:00Z">
        <w:r>
          <w:rPr>
            <w:rFonts w:cs="宋体;SimSun"/>
          </w:rPr>
          <w:delText>鍇僷</w:delText>
        </w:r>
      </w:del>
      <w:del w:id="30579" w:author="朱华钰" w:date="2018-03-26T14:59:00Z">
        <w:r>
          <w:rPr>
            <w:rFonts w:cs="宋体;SimSun"/>
          </w:rPr>
          <w:delText>??k</w:delText>
        </w:r>
      </w:del>
      <w:del w:id="30580" w:author="朱华钰" w:date="2018-03-26T14:59:00Z">
        <w:r>
          <w:rPr>
            <w:rFonts w:cs="宋体;SimSun"/>
          </w:rPr>
          <w:delText>ゆ</w:delText>
        </w:r>
      </w:del>
      <w:del w:id="30581" w:author="朱华钰" w:date="2018-03-26T14:59:00Z">
        <w:r>
          <w:rPr>
            <w:rFonts w:cs="宋体;SimSun"/>
          </w:rPr>
          <w:delText>&gt;$?µ</w:delText>
        </w:r>
      </w:del>
      <w:del w:id="30582" w:author="朱华钰" w:date="2018-03-26T14:59:00Z">
        <w:r>
          <w:rPr>
            <w:rFonts w:cs="宋体;SimSun"/>
          </w:rPr>
          <w:delText>璘</w:delText>
        </w:r>
      </w:del>
      <w:del w:id="30583" w:author="朱华钰" w:date="2018-03-26T14:59:00Z">
        <w:r>
          <w:rPr>
            <w:rFonts w:cs="宋体;SimSun"/>
          </w:rPr>
          <w:delText>(</w:delText>
        </w:r>
      </w:del>
      <w:del w:id="30584" w:author="朱华钰" w:date="2018-03-26T14:59:00Z">
        <w:r>
          <w:rPr>
            <w:rFonts w:cs="宋体;SimSun"/>
          </w:rPr>
          <w:delText>蹽</w:delText>
        </w:r>
      </w:del>
      <w:del w:id="30585" w:author="朱华钰" w:date="2018-03-26T14:59:00Z">
        <w:r>
          <w:rPr>
            <w:rFonts w:cs="宋体;SimSun"/>
          </w:rPr>
          <w:delText>U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30587" w:author="朱华钰" w:date="2018-03-26T14:59:00Z"/>
        </w:rPr>
      </w:pPr>
      <w:del w:id="30586" w:author="朱华钰" w:date="2018-03-26T14:59:00Z">
        <w:r>
          <w:rPr>
            <w:rFonts w:cs="宋体;SimSun"/>
          </w:rPr>
          <w:delText>創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30590" w:author="朱华钰" w:date="2018-03-26T14:59:00Z"/>
        </w:rPr>
      </w:pPr>
      <w:del w:id="30588" w:author="朱华钰" w:date="2018-03-26T14:59:00Z">
        <w:r>
          <w:rPr>
            <w:rFonts w:cs="宋体;SimSun"/>
          </w:rPr>
          <w:delText>礃鮘</w:delText>
        </w:r>
      </w:del>
      <w:del w:id="30589" w:author="朱华钰" w:date="2018-03-26T14:59:00Z">
        <w:r>
          <w:rPr>
            <w:rFonts w:cs="宋体;SimSun"/>
          </w:rPr>
          <w:delText>a!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0591" w:author="朱华钰" w:date="2018-03-26T14:59:00Z">
        <w:r>
          <w:rPr>
            <w:rFonts w:cs="宋体;SimSun"/>
          </w:rPr>
          <w:delText>b?</w:delText>
        </w:r>
      </w:del>
      <w:del w:id="30592" w:author="朱华钰" w:date="2018-03-26T14:59:00Z">
        <w:r>
          <w:rPr>
            <w:rFonts w:cs="宋体;SimSun"/>
          </w:rPr>
          <w:delText>を</w:delText>
        </w:r>
      </w:del>
      <w:del w:id="30593" w:author="朱华钰" w:date="2018-03-26T14:59:00Z">
        <w:r>
          <w:rPr>
            <w:rFonts w:cs="宋体;SimSun"/>
          </w:rPr>
          <w:delText>z*zXI</w:delText>
        </w:r>
      </w:del>
      <w:del w:id="30594" w:author="朱华钰" w:date="2018-03-26T14:59:00Z">
        <w:r>
          <w:rPr>
            <w:rFonts w:cs="宋体;SimSun"/>
          </w:rPr>
          <w:delText>眛</w:delText>
        </w:r>
      </w:del>
      <w:del w:id="30595" w:author="朱华钰" w:date="2018-03-26T14:59:00Z">
        <w:r>
          <w:rPr>
            <w:rFonts w:cs="宋体;SimSun"/>
          </w:rPr>
          <w:delText>?I?ZN</w:delText>
        </w:r>
      </w:del>
      <w:del w:id="30596" w:author="朱华钰" w:date="2018-03-26T14:59:00Z">
        <w:r>
          <w:rPr>
            <w:rFonts w:cs="宋体;SimSun"/>
          </w:rPr>
          <w:delText>衹</w:delText>
        </w:r>
      </w:del>
      <w:del w:id="30597" w:author="朱华钰" w:date="2018-03-26T14:59:00Z">
        <w:r>
          <w:rPr>
            <w:rFonts w:cs="宋体;SimSun"/>
          </w:rPr>
          <w:delText>PHF</w:delText>
        </w:r>
      </w:del>
      <w:del w:id="30598" w:author="朱华钰" w:date="2018-03-26T14:59:00Z">
        <w:r>
          <w:rPr>
            <w:rFonts w:cs="宋体;SimSun"/>
          </w:rPr>
          <w:delText>刏埌</w:delText>
        </w:r>
      </w:del>
      <w:del w:id="30599" w:author="朱华钰" w:date="2018-03-26T14:59:00Z">
        <w:r>
          <w:rPr>
            <w:rFonts w:cs="宋体;SimSun"/>
          </w:rPr>
          <w:delText>?G</w:delText>
        </w:r>
      </w:del>
      <w:del w:id="30600" w:author="朱华钰" w:date="2018-03-26T14:59:00Z">
        <w:r>
          <w:rPr>
            <w:rFonts w:cs="宋体;SimSun"/>
          </w:rPr>
          <w:delText>鵰</w:delText>
        </w:r>
      </w:del>
      <w:del w:id="30601" w:author="朱华钰" w:date="2018-03-26T14:59:00Z">
        <w:r>
          <w:rPr>
            <w:rFonts w:cs="宋体;SimSun"/>
          </w:rPr>
          <w:delText>?</w:delText>
        </w:r>
      </w:del>
      <w:del w:id="30602" w:author="朱华钰" w:date="2018-03-26T14:59:00Z">
        <w:r>
          <w:rPr>
            <w:rFonts w:cs="宋体;SimSun"/>
          </w:rPr>
          <w:delText>舳劜</w:delText>
        </w:r>
      </w:del>
      <w:del w:id="30603" w:author="朱华钰" w:date="2018-03-26T14:59:00Z">
        <w:r>
          <w:rPr>
            <w:rFonts w:cs="宋体;SimSun"/>
          </w:rPr>
          <w:delText>8</w:delText>
          <w:noBreakHyphen/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30608" w:author="朱华钰" w:date="2018-03-26T14:59:00Z"/>
        </w:rPr>
      </w:pPr>
      <w:del w:id="30604" w:author="朱华钰" w:date="2018-03-26T14:59:00Z">
        <w:r>
          <w:rPr>
            <w:rFonts w:cs="宋体;SimSun"/>
          </w:rPr>
          <w:delText>-? 5</w:delText>
        </w:r>
      </w:del>
      <w:del w:id="30605" w:author="朱华钰" w:date="2018-03-26T14:59:00Z">
        <w:r>
          <w:rPr>
            <w:rFonts w:cs="宋体;SimSun"/>
          </w:rPr>
          <w:delText>ギ</w:delText>
        </w:r>
      </w:del>
      <w:del w:id="30606" w:author="朱华钰" w:date="2018-03-26T14:59:00Z">
        <w:r>
          <w:rPr>
            <w:rFonts w:cs="宋体;SimSun"/>
          </w:rPr>
          <w:delText>6?8-</w:delText>
        </w:r>
      </w:del>
      <w:del w:id="30607" w:author="朱华钰" w:date="2018-03-26T14:59:00Z">
        <w:r>
          <w:rPr>
            <w:rFonts w:cs="宋体;SimSun"/>
          </w:rPr>
          <w:delText>嶼</w:delText>
        </w:r>
      </w:del>
    </w:p>
    <w:p>
      <w:pPr>
        <w:pStyle w:val="Style15"/>
        <w:widowControl w:val="false"/>
        <w:bidi w:val="0"/>
        <w:jc w:val="both"/>
        <w:rPr>
          <w:rFonts w:cs="宋体;SimSun"/>
          <w:del w:id="30619" w:author="朱华钰" w:date="2018-03-26T14:59:00Z"/>
        </w:rPr>
      </w:pPr>
      <w:del w:id="30609" w:author="朱华钰" w:date="2018-03-26T14:59:00Z">
        <w:r>
          <w:rPr>
            <w:rFonts w:cs="宋体;SimSun"/>
          </w:rPr>
          <w:delText>薒</w:delText>
        </w:r>
      </w:del>
      <w:del w:id="30610" w:author="朱华钰" w:date="2018-03-26T14:59:00Z">
        <w:r>
          <w:rPr>
            <w:rFonts w:cs="宋体;SimSun"/>
          </w:rPr>
          <w:delText>M??Z9</w:delText>
        </w:r>
      </w:del>
      <w:del w:id="30611" w:author="朱华钰" w:date="2018-03-26T14:59:00Z">
        <w:r>
          <w:rPr>
            <w:rFonts w:cs="宋体;SimSun"/>
          </w:rPr>
          <w:delText>谈</w:delText>
        </w:r>
      </w:del>
      <w:del w:id="30612" w:author="朱华钰" w:date="2018-03-26T14:59:00Z">
        <w:r>
          <w:rPr>
            <w:rFonts w:cs="宋体;SimSun"/>
          </w:rPr>
          <w:delText>cjY</w:delText>
        </w:r>
      </w:del>
      <w:del w:id="30613" w:author="朱华钰" w:date="2018-03-26T14:59:00Z">
        <w:r>
          <w:rPr>
            <w:rFonts w:cs="宋体;SimSun"/>
          </w:rPr>
          <w:delText>鬌</w:delText>
        </w:r>
      </w:del>
      <w:del w:id="30614" w:author="朱华钰" w:date="2018-03-26T14:59:00Z">
        <w:r>
          <w:rPr>
            <w:rFonts w:cs="宋体;SimSun"/>
          </w:rPr>
          <w:delText>x</w:delText>
        </w:r>
      </w:del>
      <w:del w:id="30615" w:author="朱华钰" w:date="2018-03-26T14:59:00Z">
        <w:r>
          <w:rPr>
            <w:rFonts w:cs="宋体;SimSun"/>
          </w:rPr>
          <w:delText>轌</w:delText>
        </w:r>
      </w:del>
      <w:del w:id="30616" w:author="朱华钰" w:date="2018-03-26T14:59:00Z">
        <w:r>
          <w:rPr>
            <w:rFonts w:cs="宋体;SimSun"/>
          </w:rPr>
          <w:delText>E</w:delText>
        </w:r>
      </w:del>
      <w:del w:id="30617" w:author="朱华钰" w:date="2018-03-26T14:59:00Z">
        <w:r>
          <w:rPr>
            <w:rFonts w:cs="宋体;SimSun"/>
          </w:rPr>
          <w:delText>賟棆伌</w:delText>
        </w:r>
      </w:del>
      <w:del w:id="30618" w:author="朱华钰" w:date="2018-03-26T14:59:00Z">
        <w:r>
          <w:rPr>
            <w:rFonts w:cs="宋体;SimSun"/>
          </w:rPr>
          <w:delText>Y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>
          <w:rFonts w:cs="宋体;SimSun"/>
          <w:del w:id="30643" w:author="朱华钰" w:date="2018-03-26T14:59:00Z"/>
        </w:rPr>
      </w:pPr>
      <w:del w:id="30620" w:author="朱华钰" w:date="2018-03-26T14:59:00Z">
        <w:r>
          <w:rPr>
            <w:rFonts w:cs="宋体;SimSun"/>
          </w:rPr>
          <w:delText>?_9</w:delText>
        </w:r>
      </w:del>
      <w:del w:id="30621" w:author="朱华钰" w:date="2018-03-26T14:59:00Z">
        <w:r>
          <w:rPr>
            <w:rFonts w:cs="宋体;SimSun"/>
          </w:rPr>
          <w:delText>懭幦鑾爉</w:delText>
        </w:r>
      </w:del>
      <w:del w:id="30622" w:author="朱华钰" w:date="2018-03-26T14:59:00Z">
        <w:r>
          <w:rPr>
            <w:rFonts w:cs="宋体;SimSun"/>
          </w:rPr>
          <w:delText>#?^1</w:delText>
        </w:r>
      </w:del>
      <w:del w:id="30623" w:author="朱华钰" w:date="2018-03-26T14:59:00Z">
        <w:r>
          <w:rPr>
            <w:rFonts w:cs="宋体;SimSun"/>
          </w:rPr>
          <w:delText>桭</w:delText>
        </w:r>
      </w:del>
      <w:del w:id="30624" w:author="朱华钰" w:date="2018-03-26T14:59:00Z">
        <w:r>
          <w:rPr>
            <w:rFonts w:cs="宋体;SimSun"/>
          </w:rPr>
          <w:delText>?</w:delText>
        </w:r>
      </w:del>
      <w:del w:id="30625" w:author="朱华钰" w:date="2018-03-26T14:59:00Z">
        <w:r>
          <w:rPr>
            <w:rFonts w:cs="宋体;SimSun"/>
          </w:rPr>
          <w:delText>嬆</w:delText>
        </w:r>
      </w:del>
      <w:del w:id="30626" w:author="朱华钰" w:date="2018-03-26T14:59:00Z">
        <w:r>
          <w:rPr>
            <w:rFonts w:cs="宋体;SimSun"/>
          </w:rPr>
          <w:delText>p%</w:delText>
        </w:r>
      </w:del>
      <w:del w:id="30627" w:author="朱华钰" w:date="2018-03-26T14:59:00Z">
        <w:r>
          <w:rPr>
            <w:rFonts w:cs="宋体;SimSun"/>
          </w:rPr>
          <w:delText>倯</w:delText>
        </w:r>
      </w:del>
      <w:del w:id="30628" w:author="朱华钰" w:date="2018-03-26T14:59:00Z">
        <w:r>
          <w:rPr>
            <w:rFonts w:cs="宋体;SimSun"/>
          </w:rPr>
          <w:delText>vf</w:delText>
        </w:r>
      </w:del>
      <w:del w:id="30629" w:author="朱华钰" w:date="2018-03-26T14:59:00Z">
        <w:r>
          <w:rPr>
            <w:rFonts w:cs="宋体;SimSun"/>
          </w:rPr>
          <w:delText>巉</w:delText>
        </w:r>
      </w:del>
      <w:del w:id="30630" w:author="朱华钰" w:date="2018-03-26T14:59:00Z">
        <w:r>
          <w:rPr>
            <w:rFonts w:cs="宋体;SimSun"/>
          </w:rPr>
          <w:delText>e</w:delText>
        </w:r>
      </w:del>
      <w:del w:id="30631" w:author="朱华钰" w:date="2018-03-26T14:59:00Z">
        <w:r>
          <w:rPr>
            <w:rFonts w:cs="宋体;SimSun"/>
          </w:rPr>
          <w:delText>爊</w:delText>
        </w:r>
      </w:del>
      <w:del w:id="30632" w:author="朱华钰" w:date="2018-03-26T14:59:00Z">
        <w:r>
          <w:rPr>
            <w:rFonts w:cs="宋体;SimSun"/>
          </w:rPr>
          <w:delText>W0</w:delText>
        </w:r>
      </w:del>
      <w:del w:id="30633" w:author="朱华钰" w:date="2018-03-26T14:59:00Z">
        <w:r>
          <w:rPr>
            <w:rFonts w:cs="宋体;SimSun"/>
          </w:rPr>
          <w:delText>癲</w:delText>
        </w:r>
      </w:del>
      <w:del w:id="30634" w:author="朱华钰" w:date="2018-03-26T14:59:00Z">
        <w:r>
          <w:rPr>
            <w:rFonts w:cs="宋体;SimSun"/>
          </w:rPr>
          <w:delText>#</w:delText>
        </w:r>
      </w:del>
      <w:del w:id="30635" w:author="朱华钰" w:date="2018-03-26T14:59:00Z">
        <w:r>
          <w:rPr>
            <w:rFonts w:cs="宋体;SimSun"/>
          </w:rPr>
          <w:delText>参</w:delText>
        </w:r>
      </w:del>
      <w:del w:id="30636" w:author="朱华钰" w:date="2018-03-26T14:59:00Z">
        <w:r>
          <w:rPr>
            <w:rFonts w:cs="宋体;SimSun"/>
          </w:rPr>
          <w:delText>4?</w:delText>
        </w:r>
      </w:del>
      <w:del w:id="30637" w:author="朱华钰" w:date="2018-03-26T14:59:00Z">
        <w:r>
          <w:rPr>
            <w:rFonts w:cs="宋体;SimSun"/>
          </w:rPr>
          <w:delText>雄</w:delText>
        </w:r>
      </w:del>
      <w:del w:id="30638" w:author="朱华钰" w:date="2018-03-26T14:59:00Z">
        <w:r>
          <w:rPr>
            <w:rFonts w:cs="宋体;SimSun"/>
          </w:rPr>
          <w:delText>r</w:delText>
        </w:r>
      </w:del>
      <w:del w:id="30639" w:author="朱华钰" w:date="2018-03-26T14:59:00Z">
        <w:r>
          <w:rPr>
            <w:rFonts w:cs="宋体;SimSun"/>
          </w:rPr>
          <w:delText>啊薴槓</w:delText>
        </w:r>
      </w:del>
      <w:del w:id="30640" w:author="朱华钰" w:date="2018-03-26T14:59:00Z">
        <w:r>
          <w:rPr>
            <w:rFonts w:cs="宋体;SimSun"/>
          </w:rPr>
          <w:delText>5i?</w:delText>
        </w:r>
      </w:del>
      <w:del w:id="30641" w:author="朱华钰" w:date="2018-03-26T14:59:00Z">
        <w:r>
          <w:rPr>
            <w:rFonts w:cs="宋体;SimSun"/>
          </w:rPr>
          <w:delText>什歛</w:delText>
        </w:r>
      </w:del>
      <w:del w:id="30642" w:author="朱华钰" w:date="2018-03-26T14:59:00Z">
        <w:r>
          <w:rPr>
            <w:rFonts w:cs="宋体;SimSun"/>
          </w:rPr>
          <w:delText>$</w:delText>
        </w:r>
      </w:del>
      <w:r>
        <w:br w:type="page"/>
      </w:r>
    </w:p>
    <w:p>
      <w:pPr>
        <w:pStyle w:val="Style15"/>
        <w:widowControl w:val="false"/>
        <w:bidi w:val="0"/>
        <w:jc w:val="both"/>
        <w:rPr/>
      </w:pPr>
      <w:del w:id="30644" w:author="朱华钰" w:date="2018-03-26T14:59:00Z">
        <w:r>
          <w:rPr>
            <w:rFonts w:cs="宋体;SimSun"/>
          </w:rPr>
          <w:delText>铜</w:delText>
        </w:r>
      </w:del>
      <w:del w:id="30645" w:author="朱华钰" w:date="2018-03-26T14:59:00Z">
        <w:r>
          <w:rPr>
            <w:rFonts w:cs="宋体;SimSun"/>
          </w:rPr>
          <w:delText>T</w:delText>
        </w:r>
      </w:del>
      <w:del w:id="30646" w:author="朱华钰" w:date="2018-03-26T14:59:00Z">
        <w:r>
          <w:rPr>
            <w:rFonts w:cs="宋体;SimSun"/>
          </w:rPr>
          <w:delText>咢</w:delText>
        </w:r>
      </w:del>
      <w:del w:id="30647" w:author="朱华钰" w:date="2018-03-26T14:59:00Z">
        <w:r>
          <w:rPr>
            <w:rFonts w:cs="宋体;SimSun"/>
          </w:rPr>
          <w:delText>p</w:delText>
        </w:r>
      </w:del>
      <w:del w:id="30648" w:author="朱华钰" w:date="2018-03-26T14:59:00Z">
        <w:r>
          <w:rPr>
            <w:rFonts w:cs="宋体;SimSun"/>
          </w:rPr>
          <w:delText>頧</w:delText>
        </w:r>
      </w:del>
      <w:del w:id="30649" w:author="朱华钰" w:date="2018-03-26T14:59:00Z">
        <w:r>
          <w:rPr>
            <w:rFonts w:cs="宋体;SimSun"/>
          </w:rPr>
          <w:delText>???4)</w:delText>
        </w:r>
      </w:del>
      <w:del w:id="30650" w:author="朱华钰" w:date="2018-03-26T14:59:00Z">
        <w:r>
          <w:rPr>
            <w:rFonts w:cs="宋体;SimSun"/>
          </w:rPr>
          <w:delText>牥</w:delText>
        </w:r>
      </w:del>
      <w:del w:id="30651" w:author="朱华钰" w:date="2018-03-26T14:59:00Z">
        <w:r>
          <w:rPr>
            <w:rFonts w:cs="宋体;SimSun"/>
          </w:rPr>
          <w:delText>?</w:delText>
        </w:r>
      </w:del>
      <w:del w:id="30652" w:author="朱华钰" w:date="2018-03-26T14:59:00Z">
        <w:r>
          <w:rPr>
            <w:rFonts w:cs="宋体;SimSun"/>
          </w:rPr>
          <w:delText>鵮</w:delText>
        </w:r>
      </w:del>
      <w:del w:id="30653" w:author="朱华钰" w:date="2018-03-26T14:59:00Z">
        <w:r>
          <w:rPr>
            <w:rFonts w:cs="宋体;SimSun"/>
          </w:rPr>
          <w:delText>?</w:delText>
        </w:r>
      </w:del>
      <w:del w:id="30654" w:author="朱华钰" w:date="2018-03-26T14:59:00Z">
        <w:r>
          <w:rPr>
            <w:rFonts w:cs="宋体;SimSun"/>
          </w:rPr>
          <w:delText>鵰</w:delText>
        </w:r>
      </w:del>
      <w:del w:id="30655" w:author="朱华钰" w:date="2018-03-26T14:59:00Z">
        <w:r>
          <w:rPr>
            <w:rFonts w:cs="宋体;SimSun"/>
          </w:rPr>
          <w:delText>?G</w:delText>
        </w:r>
      </w:del>
      <w:del w:id="30656" w:author="朱华钰" w:date="2018-03-26T14:59:00Z">
        <w:r>
          <w:rPr>
            <w:rFonts w:cs="宋体;SimSun"/>
          </w:rPr>
          <w:delText>銧</w:delText>
        </w:r>
      </w:del>
      <w:del w:id="30657" w:author="朱华钰" w:date="2018-03-26T14:59:00Z">
        <w:r>
          <w:rPr>
            <w:rFonts w:cs="宋体;SimSun"/>
          </w:rPr>
          <w:delText>`</w:delText>
        </w:r>
      </w:del>
      <w:del w:id="30658" w:author="朱华钰" w:date="2018-03-26T14:59:00Z">
        <w:r>
          <w:rPr>
            <w:rFonts w:cs="宋体;SimSun"/>
          </w:rPr>
          <w:delText>緖</w:delText>
        </w:r>
      </w:del>
      <w:del w:id="30659" w:author="朱华钰" w:date="2018-03-26T14:59:00Z">
        <w:r>
          <w:rPr>
            <w:rFonts w:cs="宋体;SimSun"/>
          </w:rPr>
          <w:delText>/</w:delText>
        </w:r>
      </w:del>
      <w:del w:id="30660" w:author="朱华钰" w:date="2018-03-26T14:59:00Z">
        <w:r>
          <w:rPr>
            <w:rFonts w:cs="宋体;SimSun"/>
          </w:rPr>
          <w:delText>サ</w:delText>
        </w:r>
      </w:del>
      <w:del w:id="30661" w:author="朱华钰" w:date="2018-03-26T14:59:00Z">
        <w:r>
          <w:rPr>
            <w:rFonts w:cs="宋体;SimSun"/>
          </w:rPr>
          <w:delText>30d€</w:delText>
        </w:r>
      </w:del>
      <w:del w:id="30662" w:author="朱华钰" w:date="2018-03-26T14:59:00Z">
        <w:r>
          <w:rPr>
            <w:rFonts w:cs="宋体;SimSun"/>
          </w:rPr>
          <w:delText>咉盃檡</w:delText>
        </w:r>
      </w:del>
      <w:del w:id="30663" w:author="朱华钰" w:date="2018-03-26T14:59:00Z">
        <w:r>
          <w:rPr>
            <w:rFonts w:cs="宋体;SimSun"/>
          </w:rPr>
          <w:delText>4?</w:delText>
        </w:r>
      </w:del>
      <w:del w:id="30664" w:author="朱华钰" w:date="2018-03-26T14:59:00Z">
        <w:r>
          <w:rPr>
            <w:rFonts w:cs="宋体;SimSun"/>
          </w:rPr>
          <w:delText>柭</w:delText>
        </w:r>
      </w:del>
      <w:del w:id="30665" w:author="朱华钰" w:date="2018-03-26T14:59:00Z">
        <w:r>
          <w:rPr>
            <w:rFonts w:cs="宋体;SimSun"/>
          </w:rPr>
          <w:delText>?µd?</w:delText>
        </w:r>
      </w:del>
      <w:del w:id="30666" w:author="朱华钰" w:date="2018-03-26T14:59:00Z">
        <w:r>
          <w:rPr>
            <w:rFonts w:cs="宋体;SimSun"/>
          </w:rPr>
          <w:delText>驺堯</w:delText>
        </w:r>
      </w:del>
      <w:del w:id="30667" w:author="朱华钰" w:date="2018-03-26T14:59:00Z">
        <w:r>
          <w:rPr>
            <w:rFonts w:cs="宋体;SimSun"/>
          </w:rPr>
          <w:delText>i</w:delText>
        </w:r>
      </w:del>
      <w:del w:id="30668" w:author="朱华钰" w:date="2018-03-26T14:59:00Z">
        <w:r>
          <w:rPr>
            <w:rFonts w:cs="宋体;SimSun"/>
          </w:rPr>
          <w:delText>滴壢困</w:delText>
        </w:r>
      </w:del>
      <w:del w:id="30669" w:author="朱华钰" w:date="2018-03-26T14:59:00Z">
        <w:r>
          <w:rPr>
            <w:rFonts w:cs="宋体;SimSun"/>
          </w:rPr>
          <w:delText>?2LffGµ</w:delText>
        </w:r>
      </w:del>
      <w:del w:id="30670" w:author="朱华钰" w:date="2018-03-26T14:59:00Z">
        <w:r>
          <w:rPr>
            <w:rFonts w:cs="宋体;SimSun"/>
          </w:rPr>
          <w:delText>羵</w:delText>
        </w:r>
      </w:del>
      <w:del w:id="30671" w:author="朱华钰" w:date="2018-03-26T14:59:00Z">
        <w:r>
          <w:rPr>
            <w:rFonts w:cs="宋体;SimSun"/>
          </w:rPr>
          <w:delText>i</w:delText>
        </w:r>
      </w:del>
      <w:del w:id="30672" w:author="朱华钰" w:date="2018-03-26T14:59:00Z">
        <w:r>
          <w:rPr>
            <w:rFonts w:cs="宋体;SimSun"/>
          </w:rPr>
          <w:delText>戝</w:delText>
        </w:r>
      </w:del>
      <w:del w:id="30673" w:author="朱华钰" w:date="2018-03-26T14:59:00Z">
        <w:r>
          <w:rPr>
            <w:rFonts w:cs="宋体;SimSun"/>
          </w:rPr>
          <w:delText></w:delText>
        </w:r>
      </w:del>
      <w:del w:id="30674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</w:delText>
        </w:r>
      </w:del>
      <w:r>
        <w:rPr>
          <w:rFonts w:cs="宋体;SimSun"/>
        </w:rPr>
        <w:t></w:t>
      </w:r>
      <w:r>
        <w:rPr>
          <w:rFonts w:cs="宋体;SimSun"/>
        </w:rPr>
        <w:t>義綺</w:t>
      </w:r>
      <w:r>
        <w:rPr>
          <w:rFonts w:cs="宋体;SimSun"/>
        </w:rPr>
        <w:t>&lt;e</w:t>
      </w:r>
      <w:r>
        <w:rPr>
          <w:rFonts w:cs="宋体;SimSun"/>
        </w:rPr>
        <w:t>蝙</w:t>
      </w:r>
      <w:r>
        <w:rPr>
          <w:rFonts w:cs="宋体;SimSun"/>
        </w:rPr>
        <w:t>?3j</w:t>
      </w:r>
      <w:r>
        <w:rPr>
          <w:rFonts w:cs="宋体;SimSun"/>
        </w:rPr>
        <w:t>灦刊</w:t>
      </w:r>
      <w:r>
        <w:rPr>
          <w:rFonts w:cs="宋体;SimSun"/>
        </w:rPr>
        <w:t>?</w:t>
      </w:r>
      <w:r>
        <w:rPr>
          <w:rFonts w:cs="宋体;SimSun"/>
        </w:rPr>
        <w:t>子</w:t>
      </w:r>
      <w:r>
        <w:rPr>
          <w:rFonts w:cs="宋体;SimSun"/>
        </w:rPr>
        <w:t>?</w:t>
        <w:br/>
        <w:t>M???=???</w:t>
      </w:r>
      <w:r>
        <w:rPr>
          <w:rFonts w:cs="宋体;SimSun"/>
        </w:rPr>
        <w:t>秊</w:t>
      </w:r>
      <w:r>
        <w:rPr>
          <w:rFonts w:cs="宋体;SimSun"/>
        </w:rPr>
        <w:t>Z</w:t>
      </w:r>
      <w:r>
        <w:rPr>
          <w:rFonts w:cs="宋体;SimSun"/>
        </w:rPr>
        <w:t>茢</w:t>
      </w:r>
      <w:r>
        <w:rPr>
          <w:rFonts w:cs="宋体;SimSun"/>
        </w:rPr>
        <w:t>?</w:t>
      </w:r>
      <w:r>
        <w:rPr>
          <w:rFonts w:cs="宋体;SimSun"/>
        </w:rPr>
        <w:t>冒曼</w:t>
      </w:r>
      <w:r>
        <w:rPr>
          <w:rFonts w:cs="宋体;SimSun"/>
        </w:rPr>
        <w:t>~?</w:t>
      </w:r>
      <w:r>
        <w:rPr>
          <w:rFonts w:cs="宋体;SimSun"/>
        </w:rPr>
        <w:t>鹆</w:t>
      </w:r>
      <w:r>
        <w:rPr>
          <w:rFonts w:cs="宋体;SimSun"/>
        </w:rPr>
        <w:t>µ?DA</w:t>
      </w:r>
      <w:r>
        <w:rPr>
          <w:rFonts w:cs="宋体;SimSun"/>
        </w:rPr>
        <w:t>陵埜</w:t>
      </w:r>
      <w:r>
        <w:rPr>
          <w:rFonts w:cs="宋体;SimSun"/>
        </w:rPr>
        <w:t>??</w:t>
      </w:r>
      <w:r>
        <w:rPr>
          <w:rFonts w:cs="宋体;SimSun"/>
        </w:rPr>
        <w:t>尯Ⅴ</w:t>
      </w:r>
      <w:r>
        <w:rPr>
          <w:rFonts w:cs="宋体;SimSun"/>
        </w:rPr>
        <w:t>?</w:t>
      </w:r>
      <w:r>
        <w:rPr>
          <w:rFonts w:cs="宋体;SimSun"/>
        </w:rPr>
        <w:t>迕</w:t>
      </w:r>
      <w:r>
        <w:rPr>
          <w:rFonts w:cs="宋体;SimSun"/>
        </w:rPr>
        <w:t>1</w:t>
      </w:r>
      <w:r>
        <w:rPr>
          <w:rFonts w:cs="宋体;SimSun"/>
        </w:rPr>
        <w:t>羝黸醍</w:t>
      </w:r>
      <w:r>
        <w:rPr>
          <w:rFonts w:cs="宋体;SimSun"/>
        </w:rPr>
        <w:t>??</w:t>
      </w:r>
      <w:r>
        <w:rPr>
          <w:rFonts w:cs="宋体;SimSun"/>
        </w:rPr>
        <w:t>靑</w:t>
      </w:r>
      <w:r>
        <w:rPr>
          <w:rFonts w:cs="宋体;SimSun"/>
        </w:rPr>
        <w:t>?</w:t>
      </w:r>
      <w:r>
        <w:rPr>
          <w:rFonts w:cs="宋体;SimSun"/>
        </w:rPr>
        <w:t>巋究</w:t>
      </w:r>
      <w:r>
        <w:rPr>
          <w:rFonts w:cs="宋体;SimSun"/>
        </w:rPr>
        <w:t>?</w:t>
      </w:r>
      <w:r>
        <w:rPr>
          <w:rFonts w:cs="宋体;SimSun"/>
        </w:rPr>
        <w:t>鼄菦尹唓鼿</w:t>
      </w:r>
      <w:r>
        <w:rPr>
          <w:rFonts w:cs="宋体;SimSun"/>
        </w:rPr>
        <w:t>?</w:t>
      </w:r>
      <w:r>
        <w:rPr>
          <w:rFonts w:cs="宋体;SimSun"/>
        </w:rPr>
        <w:t>誛庲鼉徛</w:t>
      </w:r>
      <w:r>
        <w:rPr>
          <w:rFonts w:cs="宋体;SimSun"/>
        </w:rPr>
        <w:t>$</w:t>
      </w:r>
      <w:r>
        <w:rPr>
          <w:rFonts w:cs="宋体;SimSun"/>
        </w:rPr>
        <w:t>顓</w:t>
      </w:r>
      <w:r>
        <w:rPr>
          <w:rFonts w:cs="宋体;SimSun"/>
        </w:rPr>
        <w:t>&gt;</w:t>
      </w:r>
      <w:r>
        <w:rPr>
          <w:rFonts w:cs="宋体;SimSun"/>
        </w:rPr>
        <w:t>埸</w:t>
      </w:r>
      <w:r>
        <w:rPr>
          <w:rFonts w:cs="宋体;SimSun"/>
        </w:rPr>
        <w:t>}</w:t>
      </w:r>
      <w:r>
        <w:rPr>
          <w:rFonts w:cs="宋体;SimSun"/>
        </w:rPr>
        <w:t>渠烀撖谢</w:t>
      </w:r>
      <w:r>
        <w:rPr>
          <w:rFonts w:cs="宋体;SimSun"/>
        </w:rPr>
        <w:t>S</w:t>
      </w:r>
      <w:r>
        <w:rPr>
          <w:rFonts w:cs="宋体;SimSun"/>
        </w:rPr>
        <w:t>装掳旅</w:t>
      </w:r>
      <w:r>
        <w:rPr>
          <w:rFonts w:cs="宋体;SimSun"/>
        </w:rPr>
        <w:t>?</w:t>
      </w:r>
      <w:r>
        <w:rPr>
          <w:rFonts w:cs="宋体;SimSun"/>
        </w:rPr>
        <w:t>鍘究迓槊</w:t>
      </w:r>
      <w:r>
        <w:rPr>
          <w:rFonts w:cs="宋体;SimSun"/>
        </w:rPr>
        <w:t>?</w:t>
      </w:r>
      <w:r>
        <w:rPr>
          <w:rFonts w:cs="宋体;SimSun"/>
        </w:rPr>
        <w:t>議摶</w:t>
      </w:r>
      <w:r>
        <w:rPr>
          <w:rFonts w:cs="宋体;SimSun"/>
        </w:rPr>
        <w:t>OD</w:t>
        <w:noBreakHyphen/>
        <w:t>?IFa</w:t>
      </w:r>
      <w:r>
        <w:rPr>
          <w:rFonts w:cs="宋体;SimSun"/>
        </w:rPr>
        <w:t>汶</w:t>
      </w:r>
      <w:r>
        <w:rPr>
          <w:rFonts w:cs="宋体;SimSun"/>
        </w:rPr>
        <w:t>&amp;</w:t>
      </w:r>
      <w:r>
        <w:rPr>
          <w:rFonts w:cs="宋体;SimSun"/>
        </w:rPr>
        <w:t>誣畎</w:t>
      </w:r>
      <w:r>
        <w:rPr>
          <w:rFonts w:cs="宋体;SimSun"/>
        </w:rPr>
        <w:t>I?</w:t>
      </w:r>
      <w:r>
        <w:rPr>
          <w:rFonts w:cs="宋体;SimSun"/>
        </w:rPr>
        <w:t>怫</w:t>
      </w:r>
      <w:r>
        <w:rPr>
          <w:rFonts w:cs="宋体;SimSun"/>
        </w:rPr>
        <w:t>?O???</w:t>
      </w:r>
      <w:r>
        <w:rPr>
          <w:rFonts w:cs="宋体;SimSun"/>
        </w:rPr>
        <w:t>﨤</w:t>
      </w:r>
      <w:r>
        <w:rPr>
          <w:rFonts w:cs="宋体;SimSun"/>
        </w:rPr>
        <w:t>x=I</w:t>
      </w:r>
      <w:r>
        <w:rPr>
          <w:rFonts w:cs="宋体;SimSun"/>
        </w:rPr>
        <w:t>烬魁韣罙</w:t>
      </w:r>
      <w:r>
        <w:rPr>
          <w:rFonts w:cs="宋体;SimSun"/>
        </w:rPr>
        <w:t>w_</w:t>
      </w:r>
      <w:r>
        <w:rPr>
          <w:rFonts w:cs="宋体;SimSun"/>
        </w:rPr>
        <w:t>孔啉閏</w:t>
      </w:r>
      <w:r>
        <w:rPr>
          <w:rFonts w:cs="宋体;SimSun"/>
        </w:rPr>
        <w:t>??"GL?B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r>
        <w:rPr>
          <w:rFonts w:cs="宋体;SimSun"/>
        </w:rPr>
        <w:t></w:t>
      </w:r>
      <w:r>
        <w:rPr>
          <w:rFonts w:cs="宋体;SimSun"/>
        </w:rPr>
        <w:t>?</w:t>
      </w:r>
      <w:r>
        <w:rPr>
          <w:rFonts w:cs="宋体;SimSun"/>
        </w:rPr>
        <w:t>兟鋛</w:t>
      </w:r>
      <w:r>
        <w:rPr>
          <w:rFonts w:cs="宋体;SimSun"/>
        </w:rPr>
        <w:t>?</w:t>
      </w:r>
      <w:r>
        <w:rPr>
          <w:rFonts w:cs="宋体;SimSun"/>
        </w:rPr>
        <w:t>禤鋞萮庻</w:t>
      </w:r>
      <w:r>
        <w:rPr>
          <w:rFonts w:cs="宋体;SimSun"/>
        </w:rPr>
        <w:t>U?</w:t>
      </w:r>
      <w:del w:id="3067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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</w:rPr>
      </w:pPr>
      <w:del w:id="30676" w:author="朱华钰" w:date="2018-03-26T14:59:00Z">
        <w:r>
          <w:rPr>
            <w:rFonts w:cs="宋体;SimSun"/>
          </w:rPr>
          <w:delText>喍</w:delText>
        </w:r>
      </w:del>
      <w:del w:id="30677" w:author="朱华钰" w:date="2018-03-26T14:59:00Z">
        <w:r>
          <w:rPr>
            <w:rFonts w:cs="宋体;SimSun"/>
          </w:rPr>
          <w:delText>&gt;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bidi w:val="0"/>
        <w:jc w:val="both"/>
        <w:rPr>
          <w:rFonts w:cs="宋体;SimSun"/>
          <w:del w:id="30679" w:author="朱华钰" w:date="2018-03-26T14:59:00Z"/>
        </w:rPr>
      </w:pPr>
      <w:del w:id="30678" w:author="朱华钰" w:date="2018-03-26T14:59:00Z">
        <w:r>
          <w:rPr>
            <w:rFonts w:cs="宋体;SimSun"/>
          </w:rPr>
          <w:delText>!</w:delText>
        </w:r>
      </w:del>
    </w:p>
    <w:p>
      <w:pPr>
        <w:pStyle w:val="Style15"/>
        <w:rPr>
          <w:del w:id="30711" w:author="朱华钰" w:date="2018-03-26T14:59:00Z"/>
        </w:rPr>
      </w:pPr>
      <w:del w:id="30680" w:author="朱华钰" w:date="2018-03-26T14:59:00Z">
        <w:r>
          <w:rPr>
            <w:rFonts w:cs="宋体;SimSun"/>
          </w:rPr>
          <w:delText>'</w:delText>
        </w:r>
      </w:del>
      <w:del w:id="30681" w:author="朱华钰" w:date="2018-03-26T14:59:00Z">
        <w:r>
          <w:rPr>
            <w:rFonts w:cs="宋体;SimSun"/>
          </w:rPr>
          <w:delText>吚</w:delText>
        </w:r>
      </w:del>
      <w:del w:id="30682" w:author="朱华钰" w:date="2018-03-26T14:59:00Z">
        <w:r>
          <w:rPr>
            <w:rFonts w:cs="宋体;SimSun"/>
          </w:rPr>
          <w:delText>?</w:delText>
        </w:r>
      </w:del>
      <w:del w:id="30683" w:author="朱华钰" w:date="2018-03-26T14:59:00Z">
        <w:r>
          <w:rPr>
            <w:rFonts w:cs="宋体;SimSun"/>
          </w:rPr>
          <w:delText>銰</w:delText>
        </w:r>
      </w:del>
      <w:del w:id="30684" w:author="朱华钰" w:date="2018-03-26T14:59:00Z">
        <w:r>
          <w:rPr>
            <w:rFonts w:cs="宋体;SimSun"/>
          </w:rPr>
          <w:delText>?Z_</w:delText>
        </w:r>
      </w:del>
      <w:del w:id="30685" w:author="朱华钰" w:date="2018-03-26T14:59:00Z">
        <w:r>
          <w:rPr>
            <w:rFonts w:cs="宋体;SimSun"/>
          </w:rPr>
          <w:delText>礓憵</w:delText>
        </w:r>
      </w:del>
      <w:del w:id="30686" w:author="朱华钰" w:date="2018-03-26T14:59:00Z">
        <w:r>
          <w:rPr>
            <w:rFonts w:cs="宋体;SimSun"/>
          </w:rPr>
          <w:delText>w?</w:delText>
          <w:softHyphen/>
          <w:delText>?</w:delText>
        </w:r>
      </w:del>
      <w:del w:id="30687" w:author="朱华钰" w:date="2018-03-26T14:59:00Z">
        <w:r>
          <w:rPr>
            <w:rFonts w:cs="宋体;SimSun"/>
          </w:rPr>
          <w:delText>鷤</w:delText>
        </w:r>
      </w:del>
      <w:del w:id="30688" w:author="朱华钰" w:date="2018-03-26T14:59:00Z">
        <w:r>
          <w:rPr>
            <w:rFonts w:cs="宋体;SimSun"/>
          </w:rPr>
          <w:softHyphen/>
        </w:r>
      </w:del>
      <w:del w:id="30689" w:author="朱华钰" w:date="2018-03-26T14:59:00Z">
        <w:r>
          <w:rPr>
            <w:rFonts w:cs="宋体;SimSun"/>
          </w:rPr>
          <w:delText>讫</w:delText>
        </w:r>
      </w:del>
      <w:del w:id="30690" w:author="朱华钰" w:date="2018-03-26T14:59:00Z">
        <w:r>
          <w:rPr>
            <w:rFonts w:cs="宋体;SimSun"/>
          </w:rPr>
          <w:delText>[#??</w:delText>
          <w:softHyphen/>
          <w:delText>?</w:delText>
        </w:r>
      </w:del>
      <w:del w:id="30691" w:author="朱华钰" w:date="2018-03-26T14:59:00Z">
        <w:r>
          <w:rPr>
            <w:rFonts w:cs="宋体;SimSun"/>
          </w:rPr>
          <w:delText>忆囇涬齴鷤瘗</w:delText>
        </w:r>
      </w:del>
      <w:del w:id="30692" w:author="朱华钰" w:date="2018-03-26T14:59:00Z">
        <w:r>
          <w:rPr>
            <w:rFonts w:cs="宋体;SimSun"/>
          </w:rPr>
          <w:delText>?</w:delText>
        </w:r>
      </w:del>
      <w:del w:id="30693" w:author="朱华钰" w:date="2018-03-26T14:59:00Z">
        <w:r>
          <w:rPr>
            <w:rFonts w:cs="宋体;SimSun"/>
          </w:rPr>
          <w:delText>溩</w:delText>
        </w:r>
      </w:del>
      <w:del w:id="30694" w:author="朱华钰" w:date="2018-03-26T14:59:00Z">
        <w:r>
          <w:rPr>
            <w:rFonts w:cs="宋体;SimSun"/>
          </w:rPr>
          <w:delText></w:delText>
        </w:r>
      </w:del>
      <w:del w:id="30695" w:author="朱华钰" w:date="2018-03-26T14:59:00Z">
        <w:r>
          <w:rPr>
            <w:rFonts w:cs="宋体;SimSun"/>
          </w:rPr>
          <w:delText>咈</w:delText>
        </w:r>
      </w:del>
      <w:del w:id="30696" w:author="朱华钰" w:date="2018-03-26T14:59:00Z">
        <w:r>
          <w:rPr>
            <w:rFonts w:cs="宋体;SimSun"/>
          </w:rPr>
          <w:delText>c</w:delText>
        </w:r>
      </w:del>
      <w:del w:id="30697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</w:delText>
        </w:r>
      </w:del>
      <w:del w:id="30698" w:author="朱华钰" w:date="2018-03-26T14:59:00Z">
        <w:r>
          <w:rPr>
            <w:rFonts w:cs="宋体;SimSun"/>
          </w:rPr>
          <w:delText>?</w:delText>
        </w:r>
      </w:del>
      <w:del w:id="30699" w:author="朱华钰" w:date="2018-03-26T14:59:00Z">
        <w:r>
          <w:rPr>
            <w:rFonts w:cs="宋体;SimSun"/>
          </w:rPr>
          <w:delText>酉</w:delText>
        </w:r>
      </w:del>
      <w:del w:id="30700" w:author="朱华钰" w:date="2018-03-26T14:59:00Z">
        <w:r>
          <w:rPr>
            <w:rFonts w:cs="宋体;SimSun"/>
          </w:rPr>
          <w:delText>Q</w:delText>
        </w:r>
      </w:del>
      <w:del w:id="30701" w:author="朱华钰" w:date="2018-03-26T14:59:00Z">
        <w:r>
          <w:rPr>
            <w:rFonts w:cs="宋体;SimSun"/>
          </w:rPr>
          <w:delText>襂</w:delText>
        </w:r>
      </w:del>
      <w:del w:id="30702" w:author="朱华钰" w:date="2018-03-26T14:59:00Z">
        <w:r>
          <w:rPr>
            <w:rFonts w:cs="宋体;SimSun"/>
          </w:rPr>
          <w:delText>µr</w:delText>
          <w:tab/>
        </w:r>
      </w:del>
      <w:del w:id="30703" w:author="朱华钰" w:date="2018-03-26T14:59:00Z">
        <w:r>
          <w:rPr>
            <w:rFonts w:cs="宋体;SimSun"/>
          </w:rPr>
          <w:delText>梷</w:delText>
        </w:r>
      </w:del>
      <w:del w:id="30704" w:author="朱华钰" w:date="2018-03-26T14:59:00Z">
        <w:r>
          <w:rPr>
            <w:rFonts w:cs="宋体;SimSun"/>
          </w:rPr>
          <w:delText>??</w:delText>
        </w:r>
      </w:del>
      <w:del w:id="30705" w:author="朱华钰" w:date="2018-03-26T14:59:00Z">
        <w:r>
          <w:rPr>
            <w:rFonts w:cs="宋体;SimSun"/>
          </w:rPr>
          <w:delText>跚黊皙</w:delText>
        </w:r>
      </w:del>
      <w:del w:id="30706" w:author="朱华钰" w:date="2018-03-26T14:59:00Z">
        <w:r>
          <w:rPr>
            <w:rFonts w:cs="宋体;SimSun"/>
          </w:rPr>
          <w:delText>?</w:delText>
        </w:r>
      </w:del>
      <w:del w:id="30707" w:author="朱华钰" w:date="2018-03-26T14:59:00Z">
        <w:r>
          <w:rPr>
            <w:rFonts w:cs="宋体;SimSun"/>
          </w:rPr>
          <w:delText>蒆</w:delText>
        </w:r>
      </w:del>
      <w:del w:id="30708" w:author="朱华钰" w:date="2018-03-26T14:59:00Z">
        <w:r>
          <w:rPr>
            <w:rFonts w:cs="宋体;SimSun"/>
          </w:rPr>
          <w:delText>q</w:delText>
        </w:r>
      </w:del>
      <w:del w:id="30709" w:author="朱华钰" w:date="2018-03-26T14:59:00Z">
        <w:r>
          <w:rPr>
            <w:rFonts w:cs="宋体;SimSun"/>
          </w:rPr>
          <w:delText>騝貅飵</w:delText>
        </w:r>
      </w:del>
      <w:del w:id="30710" w:author="朱华钰" w:date="2018-03-26T14:59:00Z">
        <w:r>
          <w:rPr>
            <w:rFonts w:cs="宋体;SimSun"/>
          </w:rPr>
          <w:delText>C</w:delText>
        </w:r>
      </w:del>
      <w:r>
        <w:br w:type="page"/>
      </w:r>
    </w:p>
    <w:p>
      <w:pPr>
        <w:pStyle w:val="Style15"/>
        <w:rPr>
          <w:rFonts w:cs="宋体;SimSun"/>
          <w:del w:id="30727" w:author="朱华钰" w:date="2018-03-26T14:59:00Z"/>
        </w:rPr>
      </w:pPr>
      <w:del w:id="30712" w:author="朱华钰" w:date="2018-03-26T14:59:00Z">
        <w:r>
          <w:rPr>
            <w:rFonts w:cs="宋体;SimSun"/>
          </w:rPr>
          <w:delText>F?</w:delText>
        </w:r>
      </w:del>
      <w:del w:id="30713" w:author="朱华钰" w:date="2018-03-26T14:59:00Z">
        <w:r>
          <w:rPr>
            <w:rFonts w:cs="宋体;SimSun"/>
          </w:rPr>
          <w:delText>肭鼄</w:delText>
        </w:r>
      </w:del>
      <w:del w:id="30714" w:author="朱华钰" w:date="2018-03-26T14:59:00Z">
        <w:r>
          <w:rPr>
            <w:rFonts w:cs="宋体;SimSun"/>
          </w:rPr>
          <w:delText>~?</w:delText>
        </w:r>
      </w:del>
      <w:del w:id="30715" w:author="朱华钰" w:date="2018-03-26T14:59:00Z">
        <w:r>
          <w:rPr>
            <w:rFonts w:cs="宋体;SimSun"/>
          </w:rPr>
          <w:delText>俱嚘</w:delText>
        </w:r>
      </w:del>
      <w:del w:id="30716" w:author="朱华钰" w:date="2018-03-26T14:59:00Z">
        <w:r>
          <w:rPr>
            <w:rFonts w:cs="宋体;SimSun"/>
          </w:rPr>
          <w:delText>^k</w:delText>
        </w:r>
      </w:del>
      <w:del w:id="30717" w:author="朱华钰" w:date="2018-03-26T14:59:00Z">
        <w:r>
          <w:rPr>
            <w:rFonts w:cs="宋体;SimSun"/>
          </w:rPr>
          <w:delText>孵鶱</w:delText>
        </w:r>
      </w:del>
      <w:del w:id="30718" w:author="朱华钰" w:date="2018-03-26T14:59:00Z">
        <w:r>
          <w:rPr>
            <w:rFonts w:cs="宋体;SimSun"/>
          </w:rPr>
          <w:delText>RW</w:delText>
        </w:r>
      </w:del>
      <w:del w:id="30719" w:author="朱华钰" w:date="2018-03-26T14:59:00Z">
        <w:r>
          <w:rPr>
            <w:rFonts w:cs="宋体;SimSun"/>
          </w:rPr>
          <w:delText>颻</w:delText>
        </w:r>
      </w:del>
      <w:del w:id="30720" w:author="朱华钰" w:date="2018-03-26T14:59:00Z">
        <w:r>
          <w:rPr>
            <w:rFonts w:cs="宋体;SimSun"/>
          </w:rPr>
          <w:delText>?z!s?</w:delText>
        </w:r>
      </w:del>
      <w:del w:id="30721" w:author="朱华钰" w:date="2018-03-26T14:59:00Z">
        <w:r>
          <w:rPr>
            <w:rFonts w:cs="宋体;SimSun"/>
          </w:rPr>
          <w:delText>搑</w:delText>
        </w:r>
      </w:del>
      <w:del w:id="30722" w:author="朱华钰" w:date="2018-03-26T14:59:00Z">
        <w:r>
          <w:rPr>
            <w:rFonts w:cs="宋体;SimSun"/>
          </w:rPr>
          <w:delText>c</w:delText>
        </w:r>
      </w:del>
      <w:del w:id="30723" w:author="朱华钰" w:date="2018-03-26T14:59:00Z">
        <w:r>
          <w:rPr>
            <w:rFonts w:cs="宋体;SimSun"/>
          </w:rPr>
          <w:delText>俌</w:delText>
        </w:r>
      </w:del>
      <w:del w:id="30724" w:author="朱华钰" w:date="2018-03-26T14:59:00Z">
        <w:r>
          <w:rPr>
            <w:rFonts w:cs="宋体;SimSun"/>
          </w:rPr>
          <w:delText>q</w:delText>
        </w:r>
      </w:del>
      <w:del w:id="30725" w:author="朱华钰" w:date="2018-03-26T14:59:00Z">
        <w:r>
          <w:rPr>
            <w:rFonts w:cs="宋体;SimSun"/>
          </w:rPr>
          <w:delText>篫</w:delText>
        </w:r>
      </w:del>
      <w:del w:id="30726" w:author="朱华钰" w:date="2018-03-26T14:59:00Z">
        <w:r>
          <w:rPr>
            <w:rFonts w:cs="宋体;SimSun"/>
          </w:rPr>
          <w:delText>u</w:delText>
        </w:r>
      </w:del>
    </w:p>
    <w:p>
      <w:pPr>
        <w:pStyle w:val="Style15"/>
        <w:rPr>
          <w:rFonts w:cs="宋体;SimSun"/>
          <w:del w:id="30731" w:author="朱华钰" w:date="2018-03-26T14:59:00Z"/>
        </w:rPr>
      </w:pPr>
      <w:del w:id="30728" w:author="朱华钰" w:date="2018-03-26T14:59:00Z">
        <w:r>
          <w:rPr>
            <w:rFonts w:cs="宋体;SimSun"/>
          </w:rPr>
          <w:delText>?</w:delText>
        </w:r>
      </w:del>
      <w:del w:id="30729" w:author="朱华钰" w:date="2018-03-26T14:59:00Z">
        <w:r>
          <w:rPr>
            <w:rFonts w:cs="宋体;SimSun"/>
          </w:rPr>
          <w:delText>矧這</w:delText>
        </w:r>
      </w:del>
      <w:del w:id="30730" w:author="朱华钰" w:date="2018-03-26T14:59:00Z">
        <w:r>
          <w:rPr>
            <w:rFonts w:cs="宋体;SimSun"/>
          </w:rPr>
          <w:delText>j?</w:delText>
        </w:r>
      </w:del>
      <w:r>
        <w:br w:type="page"/>
      </w:r>
    </w:p>
    <w:p>
      <w:pPr>
        <w:pStyle w:val="Style15"/>
        <w:rPr>
          <w:rFonts w:cs="宋体;SimSun"/>
          <w:del w:id="30748" w:author="朱华钰" w:date="2018-03-26T14:59:00Z"/>
        </w:rPr>
      </w:pPr>
      <w:del w:id="30732" w:author="朱华钰" w:date="2018-03-26T14:59:00Z">
        <w:r>
          <w:rPr>
            <w:rFonts w:cs="宋体;SimSun"/>
          </w:rPr>
          <w:delText>泾</w:delText>
        </w:r>
      </w:del>
      <w:del w:id="30733" w:author="朱华钰" w:date="2018-03-26T14:59:00Z">
        <w:r>
          <w:rPr>
            <w:rFonts w:cs="宋体;SimSun"/>
          </w:rPr>
          <w:delText>$</w:delText>
        </w:r>
      </w:del>
      <w:del w:id="30734" w:author="朱华钰" w:date="2018-03-26T14:59:00Z">
        <w:r>
          <w:rPr>
            <w:rFonts w:cs="宋体;SimSun"/>
          </w:rPr>
          <w:delText>噤</w:delText>
          <w:noBreakHyphen/>
          <w:delText>鋛</w:delText>
        </w:r>
      </w:del>
      <w:del w:id="30735" w:author="朱华钰" w:date="2018-03-26T14:59:00Z">
        <w:r>
          <w:rPr>
            <w:rFonts w:cs="宋体;SimSun"/>
          </w:rPr>
          <w:delText>?E?N</w:delText>
        </w:r>
      </w:del>
      <w:del w:id="30736" w:author="朱华钰" w:date="2018-03-26T14:59:00Z">
        <w:r>
          <w:rPr>
            <w:rFonts w:cs="宋体;SimSun"/>
          </w:rPr>
          <w:delText>穱</w:delText>
        </w:r>
      </w:del>
      <w:del w:id="30737" w:author="朱华钰" w:date="2018-03-26T14:59:00Z">
        <w:r>
          <w:rPr>
            <w:rFonts w:cs="宋体;SimSun"/>
          </w:rPr>
          <w:delText>?C?_</w:delText>
        </w:r>
      </w:del>
      <w:del w:id="30738" w:author="朱华钰" w:date="2018-03-26T14:59:00Z">
        <w:r>
          <w:rPr>
            <w:rFonts w:cs="宋体;SimSun"/>
          </w:rPr>
          <w:delText>蹀楓拼</w:delText>
        </w:r>
      </w:del>
      <w:del w:id="30739" w:author="朱华钰" w:date="2018-03-26T14:59:00Z">
        <w:r>
          <w:rPr>
            <w:rFonts w:cs="宋体;SimSun"/>
          </w:rPr>
          <w:delText>?\</w:delText>
        </w:r>
      </w:del>
      <w:del w:id="30740" w:author="朱华钰" w:date="2018-03-26T14:59:00Z">
        <w:r>
          <w:rPr>
            <w:rFonts w:cs="宋体;SimSun"/>
          </w:rPr>
          <w:delText>眠</w:delText>
        </w:r>
      </w:del>
      <w:del w:id="30741" w:author="朱华钰" w:date="2018-03-26T14:59:00Z">
        <w:r>
          <w:rPr>
            <w:rFonts w:cs="宋体;SimSun"/>
          </w:rPr>
          <w:delText>n~#</w:delText>
        </w:r>
      </w:del>
      <w:del w:id="30742" w:author="朱华钰" w:date="2018-03-26T14:59:00Z">
        <w:r>
          <w:rPr>
            <w:rFonts w:cs="宋体;SimSun"/>
          </w:rPr>
          <w:delText>魭朼</w:delText>
        </w:r>
      </w:del>
      <w:del w:id="30743" w:author="朱华钰" w:date="2018-03-26T14:59:00Z">
        <w:r>
          <w:rPr>
            <w:rFonts w:cs="宋体;SimSun"/>
          </w:rPr>
          <w:delText>`(?</w:delText>
        </w:r>
      </w:del>
      <w:del w:id="30744" w:author="朱华钰" w:date="2018-03-26T14:59:00Z">
        <w:r>
          <w:rPr>
            <w:rFonts w:cs="宋体;SimSun"/>
          </w:rPr>
          <w:delText>縘</w:delText>
        </w:r>
      </w:del>
      <w:del w:id="30745" w:author="朱华钰" w:date="2018-03-26T14:59:00Z">
        <w:r>
          <w:rPr>
            <w:rFonts w:cs="宋体;SimSun"/>
          </w:rPr>
          <w:delText>_|</w:delText>
        </w:r>
      </w:del>
      <w:del w:id="30746" w:author="朱华钰" w:date="2018-03-26T14:59:00Z">
        <w:r>
          <w:rPr>
            <w:rFonts w:cs="宋体;SimSun"/>
          </w:rPr>
          <w:delText>衽</w:delText>
        </w:r>
      </w:del>
      <w:del w:id="30747" w:author="朱华钰" w:date="2018-03-26T14:59:00Z">
        <w:r>
          <w:rPr>
            <w:rFonts w:cs="宋体;SimSun"/>
          </w:rPr>
          <w:delText>["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0749" w:author="朱华钰" w:date="2018-03-26T14:59:00Z">
        <w:r>
          <w:rPr>
            <w:rFonts w:cs="宋体;SimSun"/>
          </w:rPr>
          <w:delText>P?</w:delText>
        </w:r>
      </w:del>
      <w:del w:id="30750" w:author="朱华钰" w:date="2018-03-26T14:59:00Z">
        <w:r>
          <w:rPr>
            <w:rFonts w:cs="宋体;SimSun"/>
          </w:rPr>
          <w:delText>萭</w:delText>
        </w:r>
      </w:del>
      <w:del w:id="30751" w:author="朱华钰" w:date="2018-03-26T14:59:00Z">
        <w:r>
          <w:rPr>
            <w:rFonts w:cs="宋体;SimSun"/>
          </w:rPr>
          <w:softHyphen/>
          <w:delText>?</w:delText>
        </w:r>
      </w:del>
      <w:del w:id="30752" w:author="朱华钰" w:date="2018-03-26T14:59:00Z">
        <w:r>
          <w:rPr>
            <w:rFonts w:cs="宋体;SimSun"/>
          </w:rPr>
          <w:delText>谬</w:delText>
        </w:r>
      </w:del>
      <w:del w:id="30753" w:author="朱华钰" w:date="2018-03-26T14:59:00Z">
        <w:r>
          <w:rPr>
            <w:rFonts w:cs="宋体;SimSun"/>
          </w:rPr>
          <w:delText>B</w:delText>
        </w:r>
      </w:del>
      <w:del w:id="30754" w:author="朱华钰" w:date="2018-03-26T14:59:00Z">
        <w:r>
          <w:rPr>
            <w:rFonts w:cs="宋体;SimSun"/>
          </w:rPr>
          <w:delText>腮</w:delText>
        </w:r>
      </w:del>
      <w:del w:id="30755" w:author="朱华钰" w:date="2018-03-26T14:59:00Z">
        <w:r>
          <w:rPr>
            <w:rFonts w:cs="宋体;SimSun"/>
          </w:rPr>
          <w:delText>T?</w:delText>
        </w:r>
      </w:del>
      <w:del w:id="30756" w:author="朱华钰" w:date="2018-03-26T14:59:00Z">
        <w:r>
          <w:rPr>
            <w:rFonts w:cs="宋体;SimSun"/>
          </w:rPr>
          <w:delText>骆健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771" w:author="朱华钰" w:date="2018-03-26T14:59:00Z"/>
        </w:rPr>
      </w:pPr>
      <w:del w:id="30757" w:author="朱华钰" w:date="2018-03-26T14:59:00Z">
        <w:r>
          <w:rPr>
            <w:rFonts w:cs="宋体;SimSun"/>
          </w:rPr>
          <w:delText></w:delText>
        </w:r>
      </w:del>
      <w:del w:id="30758" w:author="朱华钰" w:date="2018-03-26T14:59:00Z">
        <w:r>
          <w:rPr>
            <w:rFonts w:cs="宋体;SimSun"/>
          </w:rPr>
          <w:delText>?</w:delText>
        </w:r>
      </w:del>
      <w:del w:id="30759" w:author="朱华钰" w:date="2018-03-26T14:59:00Z">
        <w:r>
          <w:rPr>
            <w:rFonts w:cs="宋体;SimSun"/>
          </w:rPr>
          <w:delText>齜</w:delText>
        </w:r>
      </w:del>
      <w:del w:id="30760" w:author="朱华钰" w:date="2018-03-26T14:59:00Z">
        <w:r>
          <w:rPr>
            <w:rFonts w:cs="宋体;SimSun"/>
          </w:rPr>
          <w:delText>8u</w:delText>
        </w:r>
      </w:del>
      <w:del w:id="30761" w:author="朱华钰" w:date="2018-03-26T14:59:00Z">
        <w:r>
          <w:rPr>
            <w:rFonts w:cs="宋体;SimSun"/>
          </w:rPr>
          <w:delText>盁</w:delText>
        </w:r>
      </w:del>
      <w:del w:id="30762" w:author="朱华钰" w:date="2018-03-26T14:59:00Z">
        <w:r>
          <w:rPr>
            <w:rFonts w:cs="宋体;SimSun"/>
          </w:rPr>
          <w:delText>pj???</w:delText>
        </w:r>
      </w:del>
      <w:del w:id="30763" w:author="朱华钰" w:date="2018-03-26T14:59:00Z">
        <w:r>
          <w:rPr>
            <w:rFonts w:cs="宋体;SimSun"/>
          </w:rPr>
          <w:delText>麬華膔</w:delText>
        </w:r>
      </w:del>
      <w:del w:id="30764" w:author="朱华钰" w:date="2018-03-26T14:59:00Z">
        <w:r>
          <w:rPr>
            <w:rFonts w:cs="宋体;SimSun"/>
          </w:rPr>
          <w:delText>??</w:delText>
          <w:tab/>
          <w:noBreakHyphen/>
          <w:delText>?</w:delText>
        </w:r>
      </w:del>
      <w:del w:id="30765" w:author="朱华钰" w:date="2018-03-26T14:59:00Z">
        <w:r>
          <w:rPr>
            <w:rFonts w:cs="宋体;SimSun"/>
          </w:rPr>
          <w:delText>膕倓蹻</w:delText>
        </w:r>
      </w:del>
      <w:del w:id="30766" w:author="朱华钰" w:date="2018-03-26T14:59:00Z">
        <w:r>
          <w:rPr>
            <w:rFonts w:cs="宋体;SimSun"/>
          </w:rPr>
          <w:delText>O?</w:delText>
        </w:r>
      </w:del>
      <w:del w:id="30767" w:author="朱华钰" w:date="2018-03-26T14:59:00Z">
        <w:r>
          <w:rPr>
            <w:rFonts w:cs="宋体;SimSun"/>
          </w:rPr>
          <w:delText>锊</w:delText>
        </w:r>
      </w:del>
      <w:del w:id="30768" w:author="朱华钰" w:date="2018-03-26T14:59:00Z">
        <w:r>
          <w:rPr>
            <w:rFonts w:cs="宋体;SimSun"/>
          </w:rPr>
          <w:delText>C</w:delText>
        </w:r>
      </w:del>
      <w:del w:id="30769" w:author="朱华钰" w:date="2018-03-26T14:59:00Z">
        <w:r>
          <w:rPr>
            <w:rFonts w:cs="宋体;SimSun"/>
          </w:rPr>
          <w:delText>悆</w:delText>
        </w:r>
      </w:del>
      <w:del w:id="30770" w:author="朱华钰" w:date="2018-03-26T14:59:00Z">
        <w:r>
          <w:rPr>
            <w:rFonts w:cs="宋体;SimSun"/>
          </w:rPr>
          <w:delText>?_</w:delText>
          <w:tab/>
        </w:r>
      </w:del>
    </w:p>
    <w:p>
      <w:pPr>
        <w:pStyle w:val="Style15"/>
        <w:rPr>
          <w:rFonts w:cs="宋体;SimSun"/>
        </w:rPr>
      </w:pPr>
      <w:del w:id="30772" w:author="朱华钰" w:date="2018-03-26T14:59:00Z">
        <w:r>
          <w:rPr>
            <w:rFonts w:cs="宋体;SimSun"/>
          </w:rPr>
          <w:delText>\?</w:delText>
        </w:r>
      </w:del>
      <w:del w:id="30773" w:author="朱华钰" w:date="2018-03-26T14:59:00Z">
        <w:r>
          <w:rPr>
            <w:rFonts w:cs="宋体;SimSun"/>
          </w:rPr>
          <w:delText>飑柼</w:delText>
        </w:r>
      </w:del>
      <w:del w:id="30774" w:author="朱华钰" w:date="2018-03-26T14:59:00Z">
        <w:r>
          <w:rPr>
            <w:rFonts w:cs="宋体;SimSun"/>
          </w:rPr>
          <w:delText>,&amp;&gt;B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779" w:author="朱华钰" w:date="2018-03-26T14:59:00Z"/>
        </w:rPr>
      </w:pPr>
      <w:del w:id="30775" w:author="朱华钰" w:date="2018-03-26T14:59:00Z">
        <w:r>
          <w:rPr>
            <w:rFonts w:cs="宋体;SimSun"/>
          </w:rPr>
          <w:delText></w:delText>
        </w:r>
      </w:del>
      <w:del w:id="30776" w:author="朱华钰" w:date="2018-03-26T14:59:00Z">
        <w:r>
          <w:rPr>
            <w:rFonts w:cs="宋体;SimSun"/>
          </w:rPr>
          <w:delText></w:delText>
        </w:r>
      </w:del>
      <w:del w:id="30777" w:author="朱华钰" w:date="2018-03-26T14:59:00Z">
        <w:r>
          <w:rPr>
            <w:rFonts w:cs="宋体;SimSun"/>
          </w:rPr>
          <w:delText>鮞</w:delText>
        </w:r>
      </w:del>
      <w:del w:id="30778" w:author="朱华钰" w:date="2018-03-26T14:59:00Z">
        <w:r>
          <w:rPr>
            <w:rFonts w:cs="宋体;SimSun"/>
          </w:rPr>
          <w:delText>2:</w:delText>
        </w:r>
      </w:del>
    </w:p>
    <w:p>
      <w:pPr>
        <w:pStyle w:val="Style15"/>
        <w:rPr>
          <w:rFonts w:cs="宋体;SimSun"/>
          <w:del w:id="30786" w:author="朱华钰" w:date="2018-03-26T14:59:00Z"/>
        </w:rPr>
      </w:pPr>
      <w:del w:id="30780" w:author="朱华钰" w:date="2018-03-26T14:59:00Z">
        <w:r>
          <w:rPr>
            <w:rFonts w:cs="宋体;SimSun"/>
          </w:rPr>
          <w:delText>]</w:delText>
        </w:r>
      </w:del>
      <w:del w:id="30781" w:author="朱华钰" w:date="2018-03-26T14:59:00Z">
        <w:r>
          <w:rPr>
            <w:rFonts w:cs="宋体;SimSun"/>
          </w:rPr>
          <w:delText>鋨</w:delText>
        </w:r>
      </w:del>
      <w:del w:id="30782" w:author="朱华钰" w:date="2018-03-26T14:59:00Z">
        <w:r>
          <w:rPr>
            <w:rFonts w:cs="宋体;SimSun"/>
          </w:rPr>
          <w:delText>8dp</w:delText>
        </w:r>
      </w:del>
      <w:del w:id="30783" w:author="朱华钰" w:date="2018-03-26T14:59:00Z">
        <w:r>
          <w:rPr>
            <w:rFonts w:cs="宋体;SimSun"/>
          </w:rPr>
          <w:delText>玐</w:delText>
        </w:r>
      </w:del>
      <w:del w:id="30784" w:author="朱华钰" w:date="2018-03-26T14:59:00Z">
        <w:r>
          <w:rPr>
            <w:rFonts w:cs="宋体;SimSun"/>
          </w:rPr>
          <w:delText>ē</w:delText>
        </w:r>
      </w:del>
      <w:del w:id="30785" w:author="朱华钰" w:date="2018-03-26T14:59:00Z">
        <w:r>
          <w:rPr>
            <w:rFonts w:cs="宋体;SimSun"/>
          </w:rPr>
          <w:delText>儙柨拧倯</w:delText>
        </w:r>
      </w:del>
    </w:p>
    <w:p>
      <w:pPr>
        <w:pStyle w:val="Style15"/>
        <w:rPr>
          <w:rFonts w:cs="宋体;SimSun"/>
          <w:del w:id="30820" w:author="朱华钰" w:date="2018-03-26T14:59:00Z"/>
        </w:rPr>
      </w:pPr>
      <w:del w:id="30787" w:author="朱华钰" w:date="2018-03-26T14:59:00Z">
        <w:r>
          <w:rPr>
            <w:rFonts w:cs="宋体;SimSun"/>
          </w:rPr>
          <w:delText>J</w:delText>
        </w:r>
      </w:del>
      <w:del w:id="30788" w:author="朱华钰" w:date="2018-03-26T14:59:00Z">
        <w:r>
          <w:rPr>
            <w:rFonts w:cs="宋体;SimSun"/>
          </w:rPr>
          <w:delText>蕄</w:delText>
        </w:r>
      </w:del>
      <w:del w:id="30789" w:author="朱华钰" w:date="2018-03-26T14:59:00Z">
        <w:r>
          <w:rPr>
            <w:rFonts w:cs="宋体;SimSun"/>
          </w:rPr>
          <w:delText>c??</w:delText>
        </w:r>
      </w:del>
      <w:del w:id="30790" w:author="朱华钰" w:date="2018-03-26T14:59:00Z">
        <w:r>
          <w:rPr>
            <w:rFonts w:cs="宋体;SimSun"/>
          </w:rPr>
          <w:delText>嬣</w:delText>
        </w:r>
      </w:del>
      <w:del w:id="30791" w:author="朱华钰" w:date="2018-03-26T14:59:00Z">
        <w:r>
          <w:rPr>
            <w:rFonts w:cs="宋体;SimSun"/>
          </w:rPr>
          <w:delText>*?O</w:delText>
        </w:r>
      </w:del>
      <w:del w:id="30792" w:author="朱华钰" w:date="2018-03-26T14:59:00Z">
        <w:r>
          <w:rPr>
            <w:rFonts w:cs="宋体;SimSun"/>
          </w:rPr>
          <w:delText>沦</w:delText>
        </w:r>
      </w:del>
      <w:del w:id="30793" w:author="朱华钰" w:date="2018-03-26T14:59:00Z">
        <w:r>
          <w:rPr>
            <w:rFonts w:cs="宋体;SimSun"/>
          </w:rPr>
          <w:delText>x??</w:delText>
        </w:r>
      </w:del>
      <w:del w:id="30794" w:author="朱华钰" w:date="2018-03-26T14:59:00Z">
        <w:r>
          <w:rPr>
            <w:rFonts w:cs="宋体;SimSun"/>
          </w:rPr>
          <w:delText>母瞂</w:delText>
        </w:r>
      </w:del>
      <w:del w:id="30795" w:author="朱华钰" w:date="2018-03-26T14:59:00Z">
        <w:r>
          <w:rPr>
            <w:rFonts w:cs="宋体;SimSun"/>
          </w:rPr>
          <w:delText>??/</w:delText>
        </w:r>
      </w:del>
      <w:del w:id="30796" w:author="朱华钰" w:date="2018-03-26T14:59:00Z">
        <w:r>
          <w:rPr>
            <w:rFonts w:cs="宋体;SimSun"/>
          </w:rPr>
          <w:delText>泖殁</w:delText>
        </w:r>
      </w:del>
      <w:del w:id="30797" w:author="朱华钰" w:date="2018-03-26T14:59:00Z">
        <w:r>
          <w:rPr>
            <w:rFonts w:cs="宋体;SimSun"/>
          </w:rPr>
          <w:delText>B</w:delText>
        </w:r>
      </w:del>
      <w:del w:id="30798" w:author="朱华钰" w:date="2018-03-26T14:59:00Z">
        <w:r>
          <w:rPr>
            <w:rFonts w:cs="宋体;SimSun"/>
          </w:rPr>
          <w:delText>弻</w:delText>
        </w:r>
      </w:del>
      <w:del w:id="30799" w:author="朱华钰" w:date="2018-03-26T14:59:00Z">
        <w:r>
          <w:rPr>
            <w:rFonts w:cs="宋体;SimSun"/>
          </w:rPr>
          <w:delText>/??</w:delText>
        </w:r>
      </w:del>
      <w:del w:id="30800" w:author="朱华钰" w:date="2018-03-26T14:59:00Z">
        <w:r>
          <w:rPr>
            <w:rFonts w:cs="宋体;SimSun"/>
          </w:rPr>
          <w:delText>鶉昧</w:delText>
        </w:r>
      </w:del>
      <w:del w:id="30801" w:author="朱华钰" w:date="2018-03-26T14:59:00Z">
        <w:r>
          <w:rPr>
            <w:rFonts w:cs="宋体;SimSun"/>
          </w:rPr>
          <w:delText>|q?8?2,</w:delText>
        </w:r>
      </w:del>
      <w:del w:id="30802" w:author="朱华钰" w:date="2018-03-26T14:59:00Z">
        <w:r>
          <w:rPr>
            <w:rFonts w:cs="宋体;SimSun"/>
          </w:rPr>
          <w:delText>耱</w:delText>
        </w:r>
      </w:del>
      <w:del w:id="30803" w:author="朱华钰" w:date="2018-03-26T14:59:00Z">
        <w:r>
          <w:rPr>
            <w:rFonts w:cs="宋体;SimSun"/>
          </w:rPr>
          <w:delText>?</w:delText>
        </w:r>
      </w:del>
      <w:del w:id="30804" w:author="朱华钰" w:date="2018-03-26T14:59:00Z">
        <w:r>
          <w:rPr>
            <w:rFonts w:cs="宋体;SimSun"/>
          </w:rPr>
          <w:delText>饎</w:delText>
        </w:r>
      </w:del>
      <w:del w:id="30805" w:author="朱华钰" w:date="2018-03-26T14:59:00Z">
        <w:r>
          <w:rPr>
            <w:rFonts w:cs="宋体;SimSun"/>
          </w:rPr>
          <w:delText>29</w:delText>
        </w:r>
      </w:del>
      <w:del w:id="30806" w:author="朱华钰" w:date="2018-03-26T14:59:00Z">
        <w:r>
          <w:rPr>
            <w:rFonts w:cs="宋体;SimSun"/>
          </w:rPr>
          <w:delText>鬐</w:delText>
        </w:r>
      </w:del>
      <w:del w:id="30807" w:author="朱华钰" w:date="2018-03-26T14:59:00Z">
        <w:r>
          <w:rPr>
            <w:rFonts w:cs="宋体;SimSun"/>
          </w:rPr>
          <w:delText>?</w:delText>
        </w:r>
      </w:del>
      <w:del w:id="30808" w:author="朱华钰" w:date="2018-03-26T14:59:00Z">
        <w:r>
          <w:rPr>
            <w:rFonts w:cs="宋体;SimSun"/>
          </w:rPr>
          <w:delText>落</w:delText>
        </w:r>
      </w:del>
      <w:del w:id="30809" w:author="朱华钰" w:date="2018-03-26T14:59:00Z">
        <w:r>
          <w:rPr>
            <w:rFonts w:cs="宋体;SimSun"/>
          </w:rPr>
          <w:delText>??</w:delText>
        </w:r>
      </w:del>
      <w:del w:id="30810" w:author="朱华钰" w:date="2018-03-26T14:59:00Z">
        <w:r>
          <w:rPr>
            <w:rFonts w:cs="宋体;SimSun"/>
          </w:rPr>
          <w:delText>齸</w:delText>
        </w:r>
      </w:del>
      <w:del w:id="30811" w:author="朱华钰" w:date="2018-03-26T14:59:00Z">
        <w:r>
          <w:rPr>
            <w:rFonts w:cs="宋体;SimSun"/>
          </w:rPr>
          <w:softHyphen/>
          <w:delText>??</w:delText>
        </w:r>
      </w:del>
      <w:del w:id="30812" w:author="朱华钰" w:date="2018-03-26T14:59:00Z">
        <w:r>
          <w:rPr>
            <w:rFonts w:cs="宋体;SimSun"/>
          </w:rPr>
          <w:delText>轻</w:delText>
        </w:r>
      </w:del>
      <w:del w:id="30813" w:author="朱华钰" w:date="2018-03-26T14:59:00Z">
        <w:r>
          <w:rPr>
            <w:rFonts w:cs="宋体;SimSun"/>
          </w:rPr>
          <w:delText>/</w:delText>
        </w:r>
      </w:del>
      <w:del w:id="30814" w:author="朱华钰" w:date="2018-03-26T14:59:00Z">
        <w:r>
          <w:rPr>
            <w:rFonts w:cs="宋体;SimSun"/>
          </w:rPr>
          <w:delText>岿</w:delText>
        </w:r>
      </w:del>
      <w:del w:id="30815" w:author="朱华钰" w:date="2018-03-26T14:59:00Z">
        <w:r>
          <w:rPr>
            <w:rFonts w:cs="宋体;SimSun"/>
          </w:rPr>
          <w:delText>§</w:delText>
        </w:r>
      </w:del>
      <w:del w:id="30816" w:author="朱华钰" w:date="2018-03-26T14:59:00Z">
        <w:r>
          <w:rPr>
            <w:rFonts w:cs="宋体;SimSun"/>
          </w:rPr>
          <w:delText>狯</w:delText>
        </w:r>
      </w:del>
      <w:del w:id="30817" w:author="朱华钰" w:date="2018-03-26T14:59:00Z">
        <w:r>
          <w:rPr>
            <w:rFonts w:cs="宋体;SimSun"/>
          </w:rPr>
          <w:delText>J2</w:delText>
        </w:r>
      </w:del>
      <w:del w:id="30818" w:author="朱华钰" w:date="2018-03-26T14:59:00Z">
        <w:r>
          <w:rPr>
            <w:rFonts w:cs="宋体;SimSun"/>
          </w:rPr>
          <w:delText>髲黽刹</w:delText>
        </w:r>
      </w:del>
      <w:del w:id="30819" w:author="朱华钰" w:date="2018-03-26T14:59:00Z">
        <w:r>
          <w:rPr>
            <w:rFonts w:cs="宋体;SimSun"/>
          </w:rPr>
          <w:delText>u_s</w:delText>
        </w:r>
      </w:del>
      <w:r>
        <w:br w:type="page"/>
      </w:r>
    </w:p>
    <w:p>
      <w:pPr>
        <w:pStyle w:val="Style15"/>
        <w:rPr>
          <w:rFonts w:cs="宋体;SimSun"/>
          <w:del w:id="30848" w:author="朱华钰" w:date="2018-03-26T14:59:00Z"/>
        </w:rPr>
      </w:pPr>
      <w:del w:id="30821" w:author="朱华钰" w:date="2018-03-26T14:59:00Z">
        <w:r>
          <w:rPr>
            <w:rFonts w:cs="宋体;SimSun"/>
          </w:rPr>
          <w:delText>???a.l</w:delText>
        </w:r>
      </w:del>
      <w:del w:id="30822" w:author="朱华钰" w:date="2018-03-26T14:59:00Z">
        <w:r>
          <w:rPr>
            <w:rFonts w:cs="宋体;SimSun"/>
          </w:rPr>
          <w:delText>釕繼</w:delText>
        </w:r>
      </w:del>
      <w:del w:id="30823" w:author="朱华钰" w:date="2018-03-26T14:59:00Z">
        <w:r>
          <w:rPr>
            <w:rFonts w:cs="宋体;SimSun"/>
          </w:rPr>
          <w:delText>-S0Q???</w:delText>
        </w:r>
      </w:del>
      <w:del w:id="30824" w:author="朱华钰" w:date="2018-03-26T14:59:00Z">
        <w:r>
          <w:rPr>
            <w:rFonts w:cs="宋体;SimSun"/>
          </w:rPr>
          <w:delText>躵</w:delText>
        </w:r>
      </w:del>
      <w:del w:id="30825" w:author="朱华钰" w:date="2018-03-26T14:59:00Z">
        <w:r>
          <w:rPr>
            <w:rFonts w:cs="宋体;SimSun"/>
          </w:rPr>
          <w:delText>8!</w:delText>
        </w:r>
      </w:del>
      <w:del w:id="30826" w:author="朱华钰" w:date="2018-03-26T14:59:00Z">
        <w:r>
          <w:rPr>
            <w:rFonts w:cs="宋体;SimSun"/>
          </w:rPr>
          <w:delText>侐</w:delText>
        </w:r>
      </w:del>
      <w:del w:id="30827" w:author="朱华钰" w:date="2018-03-26T14:59:00Z">
        <w:r>
          <w:rPr>
            <w:rFonts w:cs="宋体;SimSun"/>
          </w:rPr>
          <w:delText>!????</w:delText>
        </w:r>
      </w:del>
      <w:del w:id="30828" w:author="朱华钰" w:date="2018-03-26T14:59:00Z">
        <w:r>
          <w:rPr>
            <w:rFonts w:cs="宋体;SimSun"/>
          </w:rPr>
          <w:delText>凊</w:delText>
        </w:r>
      </w:del>
      <w:del w:id="30829" w:author="朱华钰" w:date="2018-03-26T14:59:00Z">
        <w:r>
          <w:rPr>
            <w:rFonts w:cs="宋体;SimSun"/>
          </w:rPr>
          <w:tab/>
          <w:delText>C[</w:delText>
        </w:r>
      </w:del>
      <w:del w:id="30830" w:author="朱华钰" w:date="2018-03-26T14:59:00Z">
        <w:r>
          <w:rPr>
            <w:rFonts w:cs="宋体;SimSun"/>
          </w:rPr>
          <w:delText>鯢</w:delText>
        </w:r>
      </w:del>
      <w:del w:id="30831" w:author="朱华钰" w:date="2018-03-26T14:59:00Z">
        <w:r>
          <w:rPr>
            <w:rFonts w:cs="宋体;SimSun"/>
          </w:rPr>
          <w:delText>'?E?K?</w:delText>
        </w:r>
      </w:del>
      <w:del w:id="30832" w:author="朱华钰" w:date="2018-03-26T14:59:00Z">
        <w:r>
          <w:rPr>
            <w:rFonts w:cs="宋体;SimSun"/>
          </w:rPr>
          <w:delText>㈤呿</w:delText>
        </w:r>
      </w:del>
      <w:del w:id="30833" w:author="朱华钰" w:date="2018-03-26T14:59:00Z">
        <w:r>
          <w:rPr>
            <w:rFonts w:cs="宋体;SimSun"/>
          </w:rPr>
          <w:delText>&gt;</w:delText>
        </w:r>
      </w:del>
      <w:del w:id="30834" w:author="朱华钰" w:date="2018-03-26T14:59:00Z">
        <w:r>
          <w:rPr>
            <w:rFonts w:cs="宋体;SimSun"/>
          </w:rPr>
          <w:delText>觜</w:delText>
        </w:r>
      </w:del>
      <w:del w:id="30835" w:author="朱华钰" w:date="2018-03-26T14:59:00Z">
        <w:r>
          <w:rPr>
            <w:rFonts w:cs="宋体;SimSun"/>
          </w:rPr>
          <w:delText>_</w:delText>
        </w:r>
      </w:del>
      <w:del w:id="30836" w:author="朱华钰" w:date="2018-03-26T14:59:00Z">
        <w:r>
          <w:rPr>
            <w:rFonts w:cs="宋体;SimSun"/>
          </w:rPr>
          <w:delText>糬</w:delText>
        </w:r>
      </w:del>
      <w:del w:id="30837" w:author="朱华钰" w:date="2018-03-26T14:59:00Z">
        <w:r>
          <w:rPr>
            <w:rFonts w:cs="宋体;SimSun"/>
          </w:rPr>
          <w:delText>~</w:delText>
        </w:r>
      </w:del>
      <w:del w:id="30838" w:author="朱华钰" w:date="2018-03-26T14:59:00Z">
        <w:r>
          <w:rPr>
            <w:rFonts w:cs="宋体;SimSun"/>
          </w:rPr>
          <w:delText>陸</w:delText>
        </w:r>
      </w:del>
      <w:del w:id="30839" w:author="朱华钰" w:date="2018-03-26T14:59:00Z">
        <w:r>
          <w:rPr>
            <w:rFonts w:cs="宋体;SimSun"/>
          </w:rPr>
          <w:delText>c??</w:delText>
        </w:r>
      </w:del>
      <w:del w:id="30840" w:author="朱华钰" w:date="2018-03-26T14:59:00Z">
        <w:r>
          <w:rPr>
            <w:rFonts w:cs="宋体;SimSun"/>
          </w:rPr>
          <w:delText>娬寧</w:delText>
        </w:r>
      </w:del>
      <w:del w:id="30841" w:author="朱华钰" w:date="2018-03-26T14:59:00Z">
        <w:r>
          <w:rPr>
            <w:rFonts w:cs="宋体;SimSun"/>
          </w:rPr>
          <w:delText>p</w:delText>
        </w:r>
      </w:del>
      <w:del w:id="30842" w:author="朱华钰" w:date="2018-03-26T14:59:00Z">
        <w:r>
          <w:rPr>
            <w:rFonts w:cs="宋体;SimSun"/>
          </w:rPr>
          <w:delText>鋍</w:delText>
        </w:r>
      </w:del>
      <w:del w:id="30843" w:author="朱华钰" w:date="2018-03-26T14:59:00Z">
        <w:r>
          <w:rPr>
            <w:rFonts w:cs="宋体;SimSun"/>
          </w:rPr>
          <w:delText>?</w:delText>
        </w:r>
      </w:del>
      <w:del w:id="30844" w:author="朱华钰" w:date="2018-03-26T14:59:00Z">
        <w:r>
          <w:rPr>
            <w:rFonts w:cs="宋体;SimSun"/>
          </w:rPr>
          <w:delText>眸</w:delText>
        </w:r>
      </w:del>
      <w:del w:id="30845" w:author="朱华钰" w:date="2018-03-26T14:59:00Z">
        <w:r>
          <w:rPr>
            <w:rFonts w:cs="宋体;SimSun"/>
          </w:rPr>
          <w:delText>&amp;</w:delText>
        </w:r>
      </w:del>
      <w:del w:id="30846" w:author="朱华钰" w:date="2018-03-26T14:59:00Z">
        <w:r>
          <w:rPr>
            <w:rFonts w:cs="宋体;SimSun"/>
          </w:rPr>
          <w:delText>靰</w:delText>
        </w:r>
      </w:del>
      <w:del w:id="30847" w:author="朱华钰" w:date="2018-03-26T14:59:00Z">
        <w:r>
          <w:rPr>
            <w:rFonts w:cs="宋体;SimSun"/>
          </w:rPr>
          <w:delText>m/</w:delText>
        </w:r>
      </w:del>
      <w:r>
        <w:br w:type="page"/>
      </w:r>
    </w:p>
    <w:p>
      <w:pPr>
        <w:pStyle w:val="Style15"/>
        <w:rPr>
          <w:rFonts w:cs="宋体;SimSun"/>
          <w:del w:id="30869" w:author="朱华钰" w:date="2018-03-26T14:59:00Z"/>
        </w:rPr>
      </w:pPr>
      <w:del w:id="30849" w:author="朱华钰" w:date="2018-03-26T14:59:00Z">
        <w:r>
          <w:rPr>
            <w:rFonts w:cs="宋体;SimSun"/>
          </w:rPr>
          <w:delText>駽</w:delText>
        </w:r>
      </w:del>
      <w:del w:id="30850" w:author="朱华钰" w:date="2018-03-26T14:59:00Z">
        <w:r>
          <w:rPr>
            <w:rFonts w:cs="宋体;SimSun"/>
          </w:rPr>
          <w:delText>??</w:delText>
        </w:r>
      </w:del>
      <w:del w:id="30851" w:author="朱华钰" w:date="2018-03-26T14:59:00Z">
        <w:r>
          <w:rPr>
            <w:rFonts w:cs="宋体;SimSun"/>
          </w:rPr>
          <w:delText>礼</w:delText>
        </w:r>
      </w:del>
      <w:del w:id="30852" w:author="朱华钰" w:date="2018-03-26T14:59:00Z">
        <w:r>
          <w:rPr>
            <w:rFonts w:cs="宋体;SimSun"/>
          </w:rPr>
          <w:delText>!??~</w:delText>
        </w:r>
      </w:del>
      <w:del w:id="30853" w:author="朱华钰" w:date="2018-03-26T14:59:00Z">
        <w:r>
          <w:rPr>
            <w:rFonts w:cs="宋体;SimSun"/>
          </w:rPr>
          <w:delText>櫊疷</w:delText>
        </w:r>
      </w:del>
      <w:del w:id="30854" w:author="朱华钰" w:date="2018-03-26T14:59:00Z">
        <w:r>
          <w:rPr>
            <w:rFonts w:cs="宋体;SimSun"/>
          </w:rPr>
          <w:delText>o???</w:delText>
        </w:r>
      </w:del>
      <w:del w:id="30855" w:author="朱华钰" w:date="2018-03-26T14:59:00Z">
        <w:r>
          <w:rPr>
            <w:rFonts w:cs="宋体;SimSun"/>
          </w:rPr>
          <w:delText>鱴</w:delText>
        </w:r>
      </w:del>
      <w:del w:id="30856" w:author="朱华钰" w:date="2018-03-26T14:59:00Z">
        <w:r>
          <w:rPr>
            <w:rFonts w:cs="宋体;SimSun"/>
          </w:rPr>
          <w:delText>n</w:delText>
        </w:r>
      </w:del>
      <w:del w:id="30857" w:author="朱华钰" w:date="2018-03-26T14:59:00Z">
        <w:r>
          <w:rPr>
            <w:rFonts w:cs="宋体;SimSun"/>
          </w:rPr>
          <w:delText>帮</w:delText>
        </w:r>
      </w:del>
      <w:del w:id="30858" w:author="朱华钰" w:date="2018-03-26T14:59:00Z">
        <w:r>
          <w:rPr>
            <w:rFonts w:cs="宋体;SimSun"/>
          </w:rPr>
          <w:delText>?</w:delText>
        </w:r>
      </w:del>
      <w:del w:id="30859" w:author="朱华钰" w:date="2018-03-26T14:59:00Z">
        <w:r>
          <w:rPr>
            <w:rFonts w:cs="宋体;SimSun"/>
          </w:rPr>
          <w:delText>烀</w:delText>
        </w:r>
      </w:del>
      <w:del w:id="30860" w:author="朱华钰" w:date="2018-03-26T14:59:00Z">
        <w:r>
          <w:rPr>
            <w:rFonts w:cs="宋体;SimSun"/>
          </w:rPr>
          <w:delText>?µO</w:delText>
        </w:r>
      </w:del>
      <w:del w:id="30861" w:author="朱华钰" w:date="2018-03-26T14:59:00Z">
        <w:r>
          <w:rPr>
            <w:rFonts w:cs="宋体;SimSun"/>
          </w:rPr>
          <w:delText>钦漩針</w:delText>
        </w:r>
      </w:del>
      <w:del w:id="30862" w:author="朱华钰" w:date="2018-03-26T14:59:00Z">
        <w:r>
          <w:rPr>
            <w:rFonts w:cs="宋体;SimSun"/>
          </w:rPr>
          <w:delText>??</w:delText>
        </w:r>
      </w:del>
      <w:del w:id="30863" w:author="朱华钰" w:date="2018-03-26T14:59:00Z">
        <w:r>
          <w:rPr>
            <w:rFonts w:cs="宋体;SimSun"/>
          </w:rPr>
          <w:delText>沲▋笒</w:delText>
        </w:r>
      </w:del>
      <w:del w:id="30864" w:author="朱华钰" w:date="2018-03-26T14:59:00Z">
        <w:r>
          <w:rPr>
            <w:rFonts w:cs="宋体;SimSun"/>
          </w:rPr>
          <w:delText>h_</w:delText>
        </w:r>
      </w:del>
      <w:del w:id="30865" w:author="朱华钰" w:date="2018-03-26T14:59:00Z">
        <w:r>
          <w:rPr>
            <w:rFonts w:cs="宋体;SimSun"/>
          </w:rPr>
          <w:delText>麚</w:delText>
        </w:r>
      </w:del>
      <w:del w:id="30866" w:author="朱华钰" w:date="2018-03-26T14:59:00Z">
        <w:r>
          <w:rPr>
            <w:rFonts w:cs="宋体;SimSun"/>
          </w:rPr>
          <w:softHyphen/>
          <w:delText>?l&gt;</w:delText>
        </w:r>
      </w:del>
      <w:del w:id="30867" w:author="朱华钰" w:date="2018-03-26T14:59:00Z">
        <w:r>
          <w:rPr>
            <w:rFonts w:cs="宋体;SimSun"/>
          </w:rPr>
          <w:delText>洮愵</w:delText>
        </w:r>
      </w:del>
      <w:del w:id="30868" w:author="朱华钰" w:date="2018-03-26T14:59:00Z">
        <w:r>
          <w:rPr>
            <w:rFonts w:cs="宋体;SimSun"/>
          </w:rPr>
          <w:delText>§R?</w:delText>
        </w:r>
      </w:del>
    </w:p>
    <w:p>
      <w:pPr>
        <w:pStyle w:val="Style15"/>
        <w:rPr>
          <w:rFonts w:cs="宋体;SimSun"/>
        </w:rPr>
      </w:pPr>
      <w:del w:id="30870" w:author="朱华钰" w:date="2018-03-26T14:59:00Z">
        <w:r>
          <w:rPr>
            <w:rFonts w:cs="宋体;SimSun"/>
          </w:rPr>
          <w:delText></w:delText>
        </w:r>
      </w:del>
      <w:del w:id="30871" w:author="朱华钰" w:date="2018-03-26T14:59:00Z">
        <w:r>
          <w:rPr>
            <w:rFonts w:cs="宋体;SimSun"/>
          </w:rPr>
          <w:delText>今</w:delText>
        </w:r>
      </w:del>
      <w:del w:id="30872" w:author="朱华钰" w:date="2018-03-26T14:59:00Z">
        <w:r>
          <w:rPr>
            <w:rFonts w:cs="宋体;SimSun"/>
          </w:rPr>
          <w:delText>?</w:delText>
        </w:r>
      </w:del>
      <w:del w:id="30873" w:author="朱华钰" w:date="2018-03-26T14:59:00Z">
        <w:r>
          <w:rPr>
            <w:rFonts w:cs="宋体;SimSun"/>
          </w:rPr>
          <w:delText>坽係</w:delText>
        </w:r>
      </w:del>
      <w:del w:id="30874" w:author="朱华钰" w:date="2018-03-26T14:59:00Z">
        <w:r>
          <w:rPr>
            <w:rFonts w:cs="宋体;SimSun"/>
          </w:rPr>
          <w:delText>9q?8J</w:delText>
        </w:r>
      </w:del>
      <w:del w:id="30875" w:author="朱华钰" w:date="2018-03-26T14:59:00Z">
        <w:r>
          <w:rPr>
            <w:rFonts w:cs="宋体;SimSun"/>
          </w:rPr>
          <w:delText>皿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0898" w:author="朱华钰" w:date="2018-03-26T14:59:00Z"/>
        </w:rPr>
      </w:pPr>
      <w:del w:id="30876" w:author="朱华钰" w:date="2018-03-26T14:59:00Z">
        <w:r>
          <w:rPr>
            <w:rFonts w:cs="宋体;SimSun"/>
          </w:rPr>
          <w:delText>?</w:delText>
        </w:r>
      </w:del>
      <w:del w:id="30877" w:author="朱华钰" w:date="2018-03-26T14:59:00Z">
        <w:r>
          <w:rPr>
            <w:rFonts w:cs="宋体;SimSun"/>
          </w:rPr>
          <w:delText>邱</w:delText>
        </w:r>
      </w:del>
      <w:del w:id="30878" w:author="朱华钰" w:date="2018-03-26T14:59:00Z">
        <w:r>
          <w:rPr>
            <w:rFonts w:cs="宋体;SimSun"/>
          </w:rPr>
          <w:delText>?</w:delText>
        </w:r>
      </w:del>
      <w:del w:id="30879" w:author="朱华钰" w:date="2018-03-26T14:59:00Z">
        <w:r>
          <w:rPr>
            <w:rFonts w:cs="宋体;SimSun"/>
          </w:rPr>
          <w:delText>懔</w:delText>
        </w:r>
      </w:del>
      <w:del w:id="30880" w:author="朱华钰" w:date="2018-03-26T14:59:00Z">
        <w:r>
          <w:rPr>
            <w:rFonts w:cs="宋体;SimSun"/>
          </w:rPr>
          <w:delText>{~rI?</w:delText>
        </w:r>
      </w:del>
      <w:del w:id="30881" w:author="朱华钰" w:date="2018-03-26T14:59:00Z">
        <w:r>
          <w:rPr>
            <w:rFonts w:cs="宋体;SimSun"/>
          </w:rPr>
          <w:delText>萭</w:delText>
        </w:r>
      </w:del>
      <w:del w:id="30882" w:author="朱华钰" w:date="2018-03-26T14:59:00Z">
        <w:r>
          <w:rPr>
            <w:rFonts w:cs="宋体;SimSun"/>
          </w:rPr>
          <w:softHyphen/>
        </w:r>
      </w:del>
      <w:del w:id="30883" w:author="朱华钰" w:date="2018-03-26T14:59:00Z">
        <w:r>
          <w:rPr>
            <w:rFonts w:cs="宋体;SimSun"/>
          </w:rPr>
          <w:delText>稹</w:delText>
        </w:r>
      </w:del>
      <w:del w:id="30884" w:author="朱华钰" w:date="2018-03-26T14:59:00Z">
        <w:r>
          <w:rPr>
            <w:rFonts w:cs="宋体;SimSun"/>
          </w:rPr>
          <w:delText>K</w:delText>
        </w:r>
      </w:del>
      <w:del w:id="30885" w:author="朱华钰" w:date="2018-03-26T14:59:00Z">
        <w:r>
          <w:rPr>
            <w:rFonts w:cs="宋体;SimSun"/>
          </w:rPr>
          <w:delText>繆</w:delText>
        </w:r>
      </w:del>
      <w:del w:id="30886" w:author="朱华钰" w:date="2018-03-26T14:59:00Z">
        <w:r>
          <w:rPr>
            <w:rFonts w:cs="宋体;SimSun"/>
          </w:rPr>
          <w:delText>/</w:delText>
        </w:r>
      </w:del>
      <w:del w:id="30887" w:author="朱华钰" w:date="2018-03-26T14:59:00Z">
        <w:r>
          <w:rPr>
            <w:rFonts w:cs="宋体;SimSun"/>
          </w:rPr>
          <w:delText>Ｇ銺摈</w:delText>
        </w:r>
      </w:del>
      <w:del w:id="30888" w:author="朱华钰" w:date="2018-03-26T14:59:00Z">
        <w:r>
          <w:rPr>
            <w:rFonts w:cs="宋体;SimSun"/>
          </w:rPr>
          <w:softHyphen/>
        </w:r>
      </w:del>
      <w:del w:id="30889" w:author="朱华钰" w:date="2018-03-26T14:59:00Z">
        <w:r>
          <w:rPr>
            <w:rFonts w:cs="宋体;SimSun"/>
          </w:rPr>
          <w:delText>駪</w:delText>
        </w:r>
      </w:del>
      <w:del w:id="30890" w:author="朱华钰" w:date="2018-03-26T14:59:00Z">
        <w:r>
          <w:rPr>
            <w:rFonts w:cs="宋体;SimSun"/>
          </w:rPr>
          <w:delText>??</w:delText>
        </w:r>
      </w:del>
      <w:del w:id="30891" w:author="朱华钰" w:date="2018-03-26T14:59:00Z">
        <w:r>
          <w:rPr>
            <w:rFonts w:cs="宋体;SimSun"/>
          </w:rPr>
          <w:delText>噠覒</w:delText>
        </w:r>
      </w:del>
      <w:del w:id="30892" w:author="朱华钰" w:date="2018-03-26T14:59:00Z">
        <w:r>
          <w:rPr>
            <w:rFonts w:cs="宋体;SimSun"/>
          </w:rPr>
          <w:delText>?5?</w:delText>
          <w:br/>
          <w:delText>?</w:delText>
        </w:r>
      </w:del>
      <w:del w:id="30893" w:author="朱华钰" w:date="2018-03-26T14:59:00Z">
        <w:r>
          <w:rPr>
            <w:rFonts w:cs="宋体;SimSun"/>
          </w:rPr>
          <w:delText>黲鵸</w:delText>
        </w:r>
      </w:del>
      <w:del w:id="30894" w:author="朱华钰" w:date="2018-03-26T14:59:00Z">
        <w:r>
          <w:rPr>
            <w:rFonts w:cs="宋体;SimSun"/>
          </w:rPr>
          <w:delText>,x)?</w:delText>
        </w:r>
      </w:del>
      <w:del w:id="30895" w:author="朱华钰" w:date="2018-03-26T14:59:00Z">
        <w:r>
          <w:rPr>
            <w:rFonts w:cs="宋体;SimSun"/>
          </w:rPr>
          <w:delText>場</w:delText>
        </w:r>
      </w:del>
      <w:del w:id="30896" w:author="朱华钰" w:date="2018-03-26T14:59:00Z">
        <w:r>
          <w:rPr>
            <w:rFonts w:cs="宋体;SimSun"/>
          </w:rPr>
          <w:delText>?l,X/§</w:delText>
        </w:r>
      </w:del>
      <w:del w:id="30897" w:author="朱华钰" w:date="2018-03-26T14:59:00Z">
        <w:r>
          <w:rPr>
            <w:rFonts w:cs="宋体;SimSun"/>
          </w:rPr>
          <w:delText>鼢</w:delText>
        </w:r>
      </w:del>
      <w:r>
        <w:br w:type="page"/>
      </w:r>
    </w:p>
    <w:p>
      <w:pPr>
        <w:pStyle w:val="Style15"/>
        <w:rPr>
          <w:rFonts w:cs="宋体;SimSun"/>
          <w:del w:id="30902" w:author="朱华钰" w:date="2018-03-26T14:59:00Z"/>
        </w:rPr>
      </w:pPr>
      <w:del w:id="30899" w:author="朱华钰" w:date="2018-03-26T14:59:00Z">
        <w:r>
          <w:rPr>
            <w:rFonts w:cs="宋体;SimSun"/>
          </w:rPr>
          <w:delText xml:space="preserve">8r </w:delText>
        </w:r>
      </w:del>
      <w:del w:id="30900" w:author="朱华钰" w:date="2018-03-26T14:59:00Z">
        <w:r>
          <w:rPr>
            <w:rFonts w:cs="宋体;SimSun"/>
          </w:rPr>
          <w:delText>霭抭﹥</w:delText>
        </w:r>
      </w:del>
      <w:del w:id="30901" w:author="朱华钰" w:date="2018-03-26T14:59:00Z">
        <w:r>
          <w:rPr>
            <w:rFonts w:cs="宋体;SimSun"/>
          </w:rPr>
          <w:delText>?t?</w:delText>
        </w:r>
      </w:del>
      <w:r>
        <w:br w:type="page"/>
      </w:r>
    </w:p>
    <w:p>
      <w:pPr>
        <w:pStyle w:val="Style15"/>
        <w:rPr>
          <w:rFonts w:cs="宋体;SimSun"/>
          <w:del w:id="30948" w:author="朱华钰" w:date="2018-03-26T14:59:00Z"/>
        </w:rPr>
      </w:pPr>
      <w:del w:id="30903" w:author="朱华钰" w:date="2018-03-26T14:59:00Z">
        <w:r>
          <w:rPr>
            <w:rFonts w:cs="宋体;SimSun"/>
          </w:rPr>
          <w:delText>刊</w:delText>
        </w:r>
      </w:del>
      <w:del w:id="30904" w:author="朱华钰" w:date="2018-03-26T14:59:00Z">
        <w:r>
          <w:rPr>
            <w:rFonts w:cs="宋体;SimSun"/>
          </w:rPr>
          <w:delText>?</w:delText>
        </w:r>
      </w:del>
      <w:del w:id="30905" w:author="朱华钰" w:date="2018-03-26T14:59:00Z">
        <w:r>
          <w:rPr>
            <w:rFonts w:cs="宋体;SimSun"/>
          </w:rPr>
          <w:delText>譺</w:delText>
        </w:r>
      </w:del>
      <w:del w:id="30906" w:author="朱华钰" w:date="2018-03-26T14:59:00Z">
        <w:r>
          <w:rPr>
            <w:rFonts w:cs="宋体;SimSun"/>
          </w:rPr>
          <w:delText>#?</w:delText>
        </w:r>
      </w:del>
      <w:del w:id="30907" w:author="朱华钰" w:date="2018-03-26T14:59:00Z">
        <w:r>
          <w:rPr>
            <w:rFonts w:cs="宋体;SimSun"/>
          </w:rPr>
          <w:delText>脋兴</w:delText>
        </w:r>
      </w:del>
      <w:del w:id="30908" w:author="朱华钰" w:date="2018-03-26T14:59:00Z">
        <w:r>
          <w:rPr>
            <w:rFonts w:cs="宋体;SimSun"/>
          </w:rPr>
          <w:delText>??</w:delText>
        </w:r>
      </w:del>
      <w:del w:id="30909" w:author="朱华钰" w:date="2018-03-26T14:59:00Z">
        <w:r>
          <w:rPr>
            <w:rFonts w:cs="宋体;SimSun"/>
          </w:rPr>
          <w:delText>黌兀</w:delText>
        </w:r>
      </w:del>
      <w:del w:id="30910" w:author="朱华钰" w:date="2018-03-26T14:59:00Z">
        <w:r>
          <w:rPr>
            <w:rFonts w:cs="宋体;SimSun"/>
          </w:rPr>
          <w:delText>?</w:delText>
        </w:r>
      </w:del>
      <w:del w:id="30911" w:author="朱华钰" w:date="2018-03-26T14:59:00Z">
        <w:r>
          <w:rPr>
            <w:rFonts w:cs="宋体;SimSun"/>
          </w:rPr>
          <w:delText>屟酙彠甔鋰鳑</w:delText>
        </w:r>
      </w:del>
      <w:del w:id="30912" w:author="朱华钰" w:date="2018-03-26T14:59:00Z">
        <w:r>
          <w:rPr>
            <w:rFonts w:cs="宋体;SimSun"/>
          </w:rPr>
          <w:delText>/q?77Z@</w:delText>
        </w:r>
      </w:del>
      <w:del w:id="30913" w:author="朱华钰" w:date="2018-03-26T14:59:00Z">
        <w:r>
          <w:rPr>
            <w:rFonts w:cs="宋体;SimSun"/>
          </w:rPr>
          <w:delText>﨤</w:delText>
        </w:r>
      </w:del>
      <w:del w:id="30914" w:author="朱华钰" w:date="2018-03-26T14:59:00Z">
        <w:r>
          <w:rPr>
            <w:rFonts w:cs="宋体;SimSun"/>
          </w:rPr>
          <w:delText>w</w:delText>
        </w:r>
      </w:del>
      <w:del w:id="30915" w:author="朱华钰" w:date="2018-03-26T14:59:00Z">
        <w:r>
          <w:rPr>
            <w:rFonts w:cs="宋体;SimSun"/>
          </w:rPr>
          <w:delText>趉怒稗</w:delText>
        </w:r>
      </w:del>
      <w:del w:id="30916" w:author="朱华钰" w:date="2018-03-26T14:59:00Z">
        <w:r>
          <w:rPr>
            <w:rFonts w:cs="宋体;SimSun"/>
          </w:rPr>
          <w:delText>)=6?,y&gt;?</w:delText>
        </w:r>
      </w:del>
      <w:del w:id="30917" w:author="朱华钰" w:date="2018-03-26T14:59:00Z">
        <w:r>
          <w:rPr>
            <w:rFonts w:cs="宋体;SimSun"/>
          </w:rPr>
          <w:delText>瞧</w:delText>
        </w:r>
      </w:del>
      <w:del w:id="30918" w:author="朱华钰" w:date="2018-03-26T14:59:00Z">
        <w:r>
          <w:rPr>
            <w:rFonts w:cs="宋体;SimSun"/>
          </w:rPr>
          <w:delText>?</w:delText>
        </w:r>
      </w:del>
      <w:del w:id="30919" w:author="朱华钰" w:date="2018-03-26T14:59:00Z">
        <w:r>
          <w:rPr>
            <w:rFonts w:cs="宋体;SimSun"/>
          </w:rPr>
          <w:delText>眤</w:delText>
        </w:r>
      </w:del>
      <w:del w:id="30920" w:author="朱华钰" w:date="2018-03-26T14:59:00Z">
        <w:r>
          <w:rPr>
            <w:rFonts w:cs="宋体;SimSun"/>
          </w:rPr>
          <w:delText>?&gt;</w:delText>
        </w:r>
      </w:del>
      <w:del w:id="30921" w:author="朱华钰" w:date="2018-03-26T14:59:00Z">
        <w:r>
          <w:rPr>
            <w:rFonts w:cs="宋体;SimSun"/>
          </w:rPr>
          <w:delText>襪</w:delText>
        </w:r>
      </w:del>
      <w:del w:id="30922" w:author="朱华钰" w:date="2018-03-26T14:59:00Z">
        <w:r>
          <w:rPr>
            <w:rFonts w:cs="宋体;SimSun"/>
          </w:rPr>
          <w:delText>^a</w:delText>
        </w:r>
      </w:del>
      <w:del w:id="30923" w:author="朱华钰" w:date="2018-03-26T14:59:00Z">
        <w:r>
          <w:rPr>
            <w:rFonts w:cs="宋体;SimSun"/>
          </w:rPr>
          <w:delText>蚈</w:delText>
        </w:r>
      </w:del>
      <w:del w:id="30924" w:author="朱华钰" w:date="2018-03-26T14:59:00Z">
        <w:r>
          <w:rPr>
            <w:rFonts w:cs="宋体;SimSun"/>
          </w:rPr>
          <w:delText>??B_</w:delText>
        </w:r>
      </w:del>
      <w:del w:id="30925" w:author="朱华钰" w:date="2018-03-26T14:59:00Z">
        <w:r>
          <w:rPr>
            <w:rFonts w:cs="宋体;SimSun"/>
          </w:rPr>
          <w:delText>藇</w:delText>
        </w:r>
      </w:del>
      <w:del w:id="30926" w:author="朱华钰" w:date="2018-03-26T14:59:00Z">
        <w:r>
          <w:rPr>
            <w:rFonts w:cs="宋体;SimSun"/>
          </w:rPr>
          <w:delText>p&lt;(?</w:delText>
        </w:r>
      </w:del>
      <w:del w:id="30927" w:author="朱华钰" w:date="2018-03-26T14:59:00Z">
        <w:r>
          <w:rPr>
            <w:rFonts w:cs="宋体;SimSun"/>
          </w:rPr>
          <w:delText>彠</w:delText>
        </w:r>
      </w:del>
      <w:del w:id="30928" w:author="朱华钰" w:date="2018-03-26T14:59:00Z">
        <w:r>
          <w:rPr>
            <w:rFonts w:cs="宋体;SimSun"/>
          </w:rPr>
          <w:delText>?</w:delText>
        </w:r>
      </w:del>
      <w:del w:id="30929" w:author="朱华钰" w:date="2018-03-26T14:59:00Z">
        <w:r>
          <w:rPr>
            <w:rFonts w:cs="宋体;SimSun"/>
          </w:rPr>
          <w:delText>齜</w:delText>
        </w:r>
      </w:del>
      <w:del w:id="30930" w:author="朱华钰" w:date="2018-03-26T14:59:00Z">
        <w:r>
          <w:rPr>
            <w:rFonts w:cs="宋体;SimSun"/>
          </w:rPr>
          <w:delText>?</w:delText>
        </w:r>
      </w:del>
      <w:del w:id="30931" w:author="朱华钰" w:date="2018-03-26T14:59:00Z">
        <w:r>
          <w:rPr>
            <w:rFonts w:cs="宋体;SimSun"/>
          </w:rPr>
          <w:delText>麷</w:delText>
        </w:r>
      </w:del>
      <w:del w:id="30932" w:author="朱华钰" w:date="2018-03-26T14:59:00Z">
        <w:r>
          <w:rPr>
            <w:rFonts w:cs="宋体;SimSun"/>
          </w:rPr>
          <w:softHyphen/>
          <w:delText>?</w:delText>
        </w:r>
      </w:del>
      <w:del w:id="30933" w:author="朱华钰" w:date="2018-03-26T14:59:00Z">
        <w:r>
          <w:rPr>
            <w:rFonts w:cs="宋体;SimSun"/>
          </w:rPr>
          <w:delText>驡</w:delText>
        </w:r>
      </w:del>
      <w:del w:id="30934" w:author="朱华钰" w:date="2018-03-26T14:59:00Z">
        <w:r>
          <w:rPr>
            <w:rFonts w:cs="宋体;SimSun"/>
          </w:rPr>
          <w:delText>??!</w:delText>
        </w:r>
      </w:del>
      <w:del w:id="30935" w:author="朱华钰" w:date="2018-03-26T14:59:00Z">
        <w:r>
          <w:rPr>
            <w:rFonts w:cs="宋体;SimSun"/>
          </w:rPr>
          <w:delText>钱</w:delText>
        </w:r>
      </w:del>
      <w:del w:id="30936" w:author="朱华钰" w:date="2018-03-26T14:59:00Z">
        <w:r>
          <w:rPr>
            <w:rFonts w:cs="宋体;SimSun"/>
          </w:rPr>
          <w:br/>
          <w:delText>q</w:delText>
        </w:r>
      </w:del>
      <w:del w:id="30937" w:author="朱华钰" w:date="2018-03-26T14:59:00Z">
        <w:r>
          <w:rPr>
            <w:rFonts w:cs="宋体;SimSun"/>
          </w:rPr>
          <w:delText>谺</w:delText>
        </w:r>
      </w:del>
      <w:del w:id="30938" w:author="朱华钰" w:date="2018-03-26T14:59:00Z">
        <w:r>
          <w:rPr>
            <w:rFonts w:cs="宋体;SimSun"/>
          </w:rPr>
          <w:delText>?</w:delText>
        </w:r>
      </w:del>
      <w:del w:id="30939" w:author="朱华钰" w:date="2018-03-26T14:59:00Z">
        <w:r>
          <w:rPr>
            <w:rFonts w:cs="宋体;SimSun"/>
          </w:rPr>
          <w:delText>耱</w:delText>
        </w:r>
      </w:del>
      <w:del w:id="30940" w:author="朱华钰" w:date="2018-03-26T14:59:00Z">
        <w:r>
          <w:rPr>
            <w:rFonts w:cs="宋体;SimSun"/>
          </w:rPr>
          <w:delText>(??</w:delText>
        </w:r>
      </w:del>
      <w:del w:id="30941" w:author="朱华钰" w:date="2018-03-26T14:59:00Z">
        <w:r>
          <w:rPr>
            <w:rFonts w:cs="宋体;SimSun"/>
          </w:rPr>
          <w:delText>麗</w:delText>
        </w:r>
      </w:del>
      <w:del w:id="30942" w:author="朱华钰" w:date="2018-03-26T14:59:00Z">
        <w:r>
          <w:rPr>
            <w:rFonts w:cs="宋体;SimSun"/>
          </w:rPr>
          <w:delText>q</w:delText>
        </w:r>
      </w:del>
      <w:del w:id="30943" w:author="朱华钰" w:date="2018-03-26T14:59:00Z">
        <w:r>
          <w:rPr>
            <w:rFonts w:cs="宋体;SimSun"/>
          </w:rPr>
          <w:delText>拿懝</w:delText>
        </w:r>
      </w:del>
      <w:del w:id="30944" w:author="朱华钰" w:date="2018-03-26T14:59:00Z">
        <w:r>
          <w:rPr>
            <w:rFonts w:cs="宋体;SimSun"/>
          </w:rPr>
          <w:delText>?┢</w:delText>
        </w:r>
      </w:del>
      <w:del w:id="30945" w:author="朱华钰" w:date="2018-03-26T14:59:00Z">
        <w:r>
          <w:rPr>
            <w:rFonts w:cs="宋体;SimSun"/>
          </w:rPr>
          <w:delText>聯偳阕</w:delText>
        </w:r>
      </w:del>
      <w:del w:id="30946" w:author="朱华钰" w:date="2018-03-26T14:59:00Z">
        <w:r>
          <w:rPr>
            <w:rFonts w:cs="宋体;SimSun"/>
          </w:rPr>
          <w:delText>?</w:delText>
        </w:r>
      </w:del>
      <w:del w:id="30947" w:author="朱华钰" w:date="2018-03-26T14:59:00Z">
        <w:r>
          <w:rPr>
            <w:rFonts w:cs="宋体;SimSun"/>
          </w:rPr>
          <w:delText>鼷</w:delText>
        </w:r>
      </w:del>
      <w:r>
        <w:br w:type="page"/>
      </w:r>
    </w:p>
    <w:p>
      <w:pPr>
        <w:pStyle w:val="Style15"/>
        <w:rPr>
          <w:rFonts w:cs="宋体;SimSun"/>
          <w:del w:id="30954" w:author="朱华钰" w:date="2018-03-26T14:59:00Z"/>
        </w:rPr>
      </w:pPr>
      <w:del w:id="30949" w:author="朱华钰" w:date="2018-03-26T14:59:00Z">
        <w:r>
          <w:rPr>
            <w:rFonts w:cs="宋体;SimSun"/>
          </w:rPr>
          <w:delText>6</w:delText>
        </w:r>
      </w:del>
      <w:del w:id="30950" w:author="朱华钰" w:date="2018-03-26T14:59:00Z">
        <w:r>
          <w:rPr>
            <w:rFonts w:cs="宋体;SimSun"/>
          </w:rPr>
          <w:delText>憥</w:delText>
        </w:r>
      </w:del>
      <w:del w:id="30951" w:author="朱华钰" w:date="2018-03-26T14:59:00Z">
        <w:r>
          <w:rPr>
            <w:rFonts w:cs="宋体;SimSun"/>
          </w:rPr>
          <w:delText>?</w:delText>
        </w:r>
      </w:del>
      <w:del w:id="30952" w:author="朱华钰" w:date="2018-03-26T14:59:00Z">
        <w:r>
          <w:rPr>
            <w:rFonts w:cs="宋体;SimSun"/>
          </w:rPr>
          <w:delText>囎</w:delText>
        </w:r>
      </w:del>
      <w:del w:id="30953" w:author="朱华钰" w:date="2018-03-26T14:59:00Z">
        <w:r>
          <w:rPr>
            <w:rFonts w:cs="宋体;SimSun"/>
          </w:rPr>
          <w:delText>y</w:delText>
        </w:r>
      </w:del>
    </w:p>
    <w:p>
      <w:pPr>
        <w:pStyle w:val="Style15"/>
        <w:rPr>
          <w:rFonts w:cs="宋体;SimSun"/>
          <w:del w:id="30968" w:author="朱华钰" w:date="2018-03-26T14:59:00Z"/>
        </w:rPr>
      </w:pPr>
      <w:del w:id="30955" w:author="朱华钰" w:date="2018-03-26T14:59:00Z">
        <w:r>
          <w:rPr>
            <w:rFonts w:cs="宋体;SimSun"/>
          </w:rPr>
          <w:softHyphen/>
          <w:delText>??</w:delText>
        </w:r>
      </w:del>
      <w:del w:id="30956" w:author="朱华钰" w:date="2018-03-26T14:59:00Z">
        <w:r>
          <w:rPr>
            <w:rFonts w:cs="宋体;SimSun"/>
          </w:rPr>
          <w:delText>麂</w:delText>
        </w:r>
      </w:del>
      <w:del w:id="30957" w:author="朱华钰" w:date="2018-03-26T14:59:00Z">
        <w:r>
          <w:rPr>
            <w:rFonts w:cs="宋体;SimSun"/>
          </w:rPr>
          <w:delText>8</w:delText>
        </w:r>
      </w:del>
      <w:del w:id="30958" w:author="朱华钰" w:date="2018-03-26T14:59:00Z">
        <w:r>
          <w:rPr>
            <w:rFonts w:cs="宋体;SimSun"/>
          </w:rPr>
          <w:delText>崦</w:delText>
        </w:r>
      </w:del>
      <w:del w:id="30959" w:author="朱华钰" w:date="2018-03-26T14:59:00Z">
        <w:r>
          <w:rPr>
            <w:rFonts w:cs="宋体;SimSun"/>
          </w:rPr>
          <w:delText>i</w:delText>
        </w:r>
      </w:del>
      <w:del w:id="30960" w:author="朱华钰" w:date="2018-03-26T14:59:00Z">
        <w:r>
          <w:rPr>
            <w:rFonts w:cs="宋体;SimSun"/>
          </w:rPr>
          <w:delText>蠬勷</w:delText>
        </w:r>
      </w:del>
      <w:del w:id="30961" w:author="朱华钰" w:date="2018-03-26T14:59:00Z">
        <w:r>
          <w:rPr>
            <w:rFonts w:cs="宋体;SimSun"/>
          </w:rPr>
          <w:delText>U</w:delText>
        </w:r>
      </w:del>
      <w:del w:id="30962" w:author="朱华钰" w:date="2018-03-26T14:59:00Z">
        <w:r>
          <w:rPr>
            <w:rFonts w:cs="宋体;SimSun"/>
          </w:rPr>
          <w:delText>羢</w:delText>
        </w:r>
      </w:del>
      <w:del w:id="30963" w:author="朱华钰" w:date="2018-03-26T14:59:00Z">
        <w:r>
          <w:rPr>
            <w:rFonts w:cs="宋体;SimSun"/>
          </w:rPr>
          <w:delText>S</w:delText>
        </w:r>
      </w:del>
      <w:del w:id="30964" w:author="朱华钰" w:date="2018-03-26T14:59:00Z">
        <w:r>
          <w:rPr>
            <w:rFonts w:cs="宋体;SimSun"/>
          </w:rPr>
          <w:delText>徟</w:delText>
        </w:r>
      </w:del>
      <w:del w:id="30965" w:author="朱华钰" w:date="2018-03-26T14:59:00Z">
        <w:r>
          <w:rPr>
            <w:rFonts w:cs="宋体;SimSun"/>
          </w:rPr>
          <w:delText>id</w:delText>
        </w:r>
      </w:del>
      <w:del w:id="30966" w:author="朱华钰" w:date="2018-03-26T14:59:00Z">
        <w:r>
          <w:rPr>
            <w:rFonts w:cs="宋体;SimSun"/>
          </w:rPr>
          <w:delText>圂</w:delText>
        </w:r>
      </w:del>
      <w:del w:id="30967" w:author="朱华钰" w:date="2018-03-26T14:59:00Z">
        <w:r>
          <w:rPr>
            <w:rFonts w:cs="宋体;SimSun"/>
          </w:rPr>
          <w:delText>#</w:delText>
          <w:softHyphen/>
          <w:delText>????</w:delText>
        </w:r>
      </w:del>
    </w:p>
    <w:p>
      <w:pPr>
        <w:pStyle w:val="Style15"/>
        <w:rPr>
          <w:rFonts w:cs="宋体;SimSun"/>
          <w:del w:id="30984" w:author="朱华钰" w:date="2018-03-26T14:59:00Z"/>
        </w:rPr>
      </w:pPr>
      <w:del w:id="30969" w:author="朱华钰" w:date="2018-03-26T14:59:00Z">
        <w:r>
          <w:rPr>
            <w:rFonts w:cs="宋体;SimSun"/>
          </w:rPr>
          <w:delText>??X?</w:delText>
        </w:r>
      </w:del>
      <w:del w:id="30970" w:author="朱华钰" w:date="2018-03-26T14:59:00Z">
        <w:r>
          <w:rPr>
            <w:rFonts w:cs="宋体;SimSun"/>
          </w:rPr>
          <w:delText>廩</w:delText>
        </w:r>
      </w:del>
      <w:del w:id="30971" w:author="朱华钰" w:date="2018-03-26T14:59:00Z">
        <w:r>
          <w:rPr>
            <w:rFonts w:cs="宋体;SimSun"/>
          </w:rPr>
          <w:delText>?</w:delText>
        </w:r>
      </w:del>
      <w:del w:id="30972" w:author="朱华钰" w:date="2018-03-26T14:59:00Z">
        <w:r>
          <w:rPr>
            <w:rFonts w:cs="宋体;SimSun"/>
          </w:rPr>
          <w:delText>趋瞿</w:delText>
        </w:r>
      </w:del>
      <w:del w:id="30973" w:author="朱华钰" w:date="2018-03-26T14:59:00Z">
        <w:r>
          <w:rPr>
            <w:rFonts w:cs="宋体;SimSun"/>
          </w:rPr>
          <w:delText>w</w:delText>
        </w:r>
      </w:del>
      <w:del w:id="30974" w:author="朱华钰" w:date="2018-03-26T14:59:00Z">
        <w:r>
          <w:rPr>
            <w:rFonts w:cs="宋体;SimSun"/>
          </w:rPr>
          <w:delText>鳾寧</w:delText>
        </w:r>
      </w:del>
      <w:del w:id="30975" w:author="朱华钰" w:date="2018-03-26T14:59:00Z">
        <w:r>
          <w:rPr>
            <w:rFonts w:cs="宋体;SimSun"/>
          </w:rPr>
          <w:delText>z</w:delText>
        </w:r>
      </w:del>
      <w:del w:id="30976" w:author="朱华钰" w:date="2018-03-26T14:59:00Z">
        <w:r>
          <w:rPr>
            <w:rFonts w:cs="宋体;SimSun"/>
          </w:rPr>
          <w:delText>凁箍</w:delText>
        </w:r>
      </w:del>
      <w:del w:id="30977" w:author="朱华钰" w:date="2018-03-26T14:59:00Z">
        <w:r>
          <w:rPr>
            <w:rFonts w:cs="宋体;SimSun"/>
          </w:rPr>
          <w:delText>!</w:delText>
        </w:r>
      </w:del>
      <w:del w:id="30978" w:author="朱华钰" w:date="2018-03-26T14:59:00Z">
        <w:r>
          <w:rPr>
            <w:rFonts w:cs="宋体;SimSun"/>
          </w:rPr>
          <w:delText>翘</w:delText>
        </w:r>
      </w:del>
      <w:del w:id="30979" w:author="朱华钰" w:date="2018-03-26T14:59:00Z">
        <w:r>
          <w:rPr>
            <w:rFonts w:cs="宋体;SimSun"/>
          </w:rPr>
          <w:delText>91?</w:delText>
        </w:r>
      </w:del>
      <w:del w:id="30980" w:author="朱华钰" w:date="2018-03-26T14:59:00Z">
        <w:r>
          <w:rPr>
            <w:rFonts w:cs="宋体;SimSun"/>
          </w:rPr>
          <w:delText>釛</w:delText>
        </w:r>
      </w:del>
      <w:del w:id="30981" w:author="朱华钰" w:date="2018-03-26T14:59:00Z">
        <w:r>
          <w:rPr>
            <w:rFonts w:cs="宋体;SimSun"/>
          </w:rPr>
          <w:delText>q</w:delText>
        </w:r>
      </w:del>
      <w:del w:id="30982" w:author="朱华钰" w:date="2018-03-26T14:59:00Z">
        <w:r>
          <w:rPr>
            <w:rFonts w:cs="宋体;SimSun"/>
          </w:rPr>
          <w:delText>腬</w:delText>
        </w:r>
      </w:del>
      <w:del w:id="30983" w:author="朱华钰" w:date="2018-03-26T14:59:00Z">
        <w:r>
          <w:rPr>
            <w:rFonts w:cs="宋体;SimSun"/>
          </w:rPr>
          <w:delText>A?ol,2</w:delText>
          <w:noBreakHyphen/>
        </w:r>
      </w:del>
    </w:p>
    <w:p>
      <w:pPr>
        <w:pStyle w:val="Style15"/>
        <w:rPr>
          <w:rFonts w:cs="宋体;SimSun"/>
          <w:del w:id="31007" w:author="朱华钰" w:date="2018-03-26T14:59:00Z"/>
        </w:rPr>
      </w:pPr>
      <w:del w:id="30985" w:author="朱华钰" w:date="2018-03-26T14:59:00Z">
        <w:r>
          <w:rPr>
            <w:rFonts w:cs="宋体;SimSun"/>
          </w:rPr>
          <w:delText>?</w:delText>
        </w:r>
      </w:del>
      <w:del w:id="30986" w:author="朱华钰" w:date="2018-03-26T14:59:00Z">
        <w:r>
          <w:rPr>
            <w:rFonts w:cs="宋体;SimSun"/>
          </w:rPr>
          <w:delText>萭</w:delText>
        </w:r>
      </w:del>
      <w:del w:id="30987" w:author="朱华钰" w:date="2018-03-26T14:59:00Z">
        <w:r>
          <w:rPr>
            <w:rFonts w:cs="宋体;SimSun"/>
          </w:rPr>
          <w:delText>~</w:delText>
        </w:r>
      </w:del>
      <w:del w:id="30988" w:author="朱华钰" w:date="2018-03-26T14:59:00Z">
        <w:r>
          <w:rPr>
            <w:rFonts w:cs="宋体;SimSun"/>
          </w:rPr>
          <w:delText>槿</w:delText>
        </w:r>
      </w:del>
      <w:del w:id="30989" w:author="朱华钰" w:date="2018-03-26T14:59:00Z">
        <w:r>
          <w:rPr>
            <w:rFonts w:cs="宋体;SimSun"/>
          </w:rPr>
          <w:delText>??</w:delText>
        </w:r>
      </w:del>
      <w:del w:id="30990" w:author="朱华钰" w:date="2018-03-26T14:59:00Z">
        <w:r>
          <w:rPr>
            <w:rFonts w:cs="宋体;SimSun"/>
          </w:rPr>
          <w:delText>鬉 渧</w:delText>
        </w:r>
      </w:del>
      <w:del w:id="30991" w:author="朱华钰" w:date="2018-03-26T14:59:00Z">
        <w:r>
          <w:rPr>
            <w:rFonts w:cs="宋体;SimSun"/>
          </w:rPr>
          <w:delText>??</w:delText>
        </w:r>
      </w:del>
      <w:del w:id="30992" w:author="朱华钰" w:date="2018-03-26T14:59:00Z">
        <w:r>
          <w:rPr>
            <w:rFonts w:cs="宋体;SimSun"/>
          </w:rPr>
          <w:delText>墖髂儚</w:delText>
        </w:r>
      </w:del>
      <w:del w:id="30993" w:author="朱华钰" w:date="2018-03-26T14:59:00Z">
        <w:r>
          <w:rPr>
            <w:rFonts w:cs="宋体;SimSun"/>
          </w:rPr>
          <w:delText>?</w:delText>
        </w:r>
      </w:del>
      <w:del w:id="30994" w:author="朱华钰" w:date="2018-03-26T14:59:00Z">
        <w:r>
          <w:rPr>
            <w:rFonts w:cs="宋体;SimSun"/>
          </w:rPr>
          <w:delText>瓕</w:delText>
        </w:r>
      </w:del>
      <w:del w:id="30995" w:author="朱华钰" w:date="2018-03-26T14:59:00Z">
        <w:r>
          <w:rPr>
            <w:rFonts w:cs="宋体;SimSun"/>
          </w:rPr>
          <w:delText>&lt;</w:delText>
        </w:r>
      </w:del>
      <w:del w:id="30996" w:author="朱华钰" w:date="2018-03-26T14:59:00Z">
        <w:r>
          <w:rPr>
            <w:rFonts w:cs="宋体;SimSun"/>
          </w:rPr>
          <w:delText>慆</w:delText>
        </w:r>
      </w:del>
      <w:del w:id="30997" w:author="朱华钰" w:date="2018-03-26T14:59:00Z">
        <w:r>
          <w:rPr>
            <w:rFonts w:cs="宋体;SimSun"/>
          </w:rPr>
          <w:delText>??</w:delText>
        </w:r>
      </w:del>
      <w:del w:id="30998" w:author="朱华钰" w:date="2018-03-26T14:59:00Z">
        <w:r>
          <w:rPr>
            <w:rFonts w:cs="宋体;SimSun"/>
          </w:rPr>
          <w:delText>鉞</w:delText>
        </w:r>
      </w:del>
      <w:del w:id="30999" w:author="朱华钰" w:date="2018-03-26T14:59:00Z">
        <w:r>
          <w:rPr>
            <w:rFonts w:cs="宋体;SimSun"/>
          </w:rPr>
          <w:delText>d{</w:delText>
        </w:r>
      </w:del>
      <w:del w:id="31000" w:author="朱华钰" w:date="2018-03-26T14:59:00Z">
        <w:r>
          <w:rPr>
            <w:rFonts w:cs="宋体;SimSun"/>
          </w:rPr>
          <w:delText>姳詝</w:delText>
        </w:r>
      </w:del>
      <w:del w:id="31001" w:author="朱华钰" w:date="2018-03-26T14:59:00Z">
        <w:r>
          <w:rPr>
            <w:rFonts w:cs="宋体;SimSun"/>
          </w:rPr>
          <w:delText></w:delText>
        </w:r>
      </w:del>
      <w:del w:id="31002" w:author="朱华钰" w:date="2018-03-26T14:59:00Z">
        <w:r>
          <w:rPr>
            <w:rFonts w:cs="宋体;SimSun"/>
          </w:rPr>
          <w:delText>龈</w:delText>
        </w:r>
      </w:del>
      <w:del w:id="31003" w:author="朱华钰" w:date="2018-03-26T14:59:00Z">
        <w:r>
          <w:rPr>
            <w:rFonts w:cs="宋体;SimSun"/>
          </w:rPr>
          <w:delText>"</w:delText>
        </w:r>
      </w:del>
      <w:del w:id="31004" w:author="朱华钰" w:date="2018-03-26T14:59:00Z">
        <w:r>
          <w:rPr>
            <w:rFonts w:cs="宋体;SimSun"/>
          </w:rPr>
          <w:delText>渏</w:delText>
        </w:r>
      </w:del>
      <w:del w:id="31005" w:author="朱华钰" w:date="2018-03-26T14:59:00Z">
        <w:r>
          <w:rPr>
            <w:rFonts w:cs="宋体;SimSun"/>
          </w:rPr>
          <w:delText>µ?</w:delText>
        </w:r>
      </w:del>
      <w:del w:id="31006" w:author="朱华钰" w:date="2018-03-26T14:59:00Z">
        <w:r>
          <w:rPr>
            <w:rFonts w:cs="宋体;SimSun"/>
          </w:rPr>
          <w:delText>母</w:delText>
        </w:r>
      </w:del>
    </w:p>
    <w:p>
      <w:pPr>
        <w:pStyle w:val="Style15"/>
        <w:rPr>
          <w:rFonts w:cs="宋体;SimSun"/>
          <w:del w:id="31018" w:author="朱华钰" w:date="2018-03-26T14:59:00Z"/>
        </w:rPr>
      </w:pPr>
      <w:del w:id="31008" w:author="朱华钰" w:date="2018-03-26T14:59:00Z">
        <w:r>
          <w:rPr>
            <w:rFonts w:cs="宋体;SimSun"/>
          </w:rPr>
          <w:delText>C</w:delText>
        </w:r>
      </w:del>
      <w:del w:id="31009" w:author="朱华钰" w:date="2018-03-26T14:59:00Z">
        <w:r>
          <w:rPr>
            <w:rFonts w:cs="宋体;SimSun"/>
          </w:rPr>
          <w:delText>聯</w:delText>
        </w:r>
      </w:del>
      <w:del w:id="31010" w:author="朱华钰" w:date="2018-03-26T14:59:00Z">
        <w:r>
          <w:rPr>
            <w:rFonts w:cs="宋体;SimSun"/>
          </w:rPr>
          <w:softHyphen/>
          <w:delText>!?S</w:delText>
        </w:r>
      </w:del>
      <w:del w:id="31011" w:author="朱华钰" w:date="2018-03-26T14:59:00Z">
        <w:r>
          <w:rPr>
            <w:rFonts w:cs="宋体;SimSun"/>
          </w:rPr>
          <w:delText>魫</w:delText>
        </w:r>
      </w:del>
      <w:del w:id="31012" w:author="朱华钰" w:date="2018-03-26T14:59:00Z">
        <w:r>
          <w:rPr>
            <w:rFonts w:cs="宋体;SimSun"/>
          </w:rPr>
          <w:delText>?On&lt;</w:delText>
        </w:r>
      </w:del>
      <w:del w:id="31013" w:author="朱华钰" w:date="2018-03-26T14:59:00Z">
        <w:r>
          <w:rPr>
            <w:rFonts w:cs="宋体;SimSun"/>
          </w:rPr>
          <w:delText>餪归</w:delText>
        </w:r>
      </w:del>
      <w:del w:id="31014" w:author="朱华钰" w:date="2018-03-26T14:59:00Z">
        <w:r>
          <w:rPr>
            <w:rFonts w:cs="宋体;SimSun"/>
          </w:rPr>
          <w:delText>?</w:delText>
        </w:r>
      </w:del>
      <w:del w:id="31015" w:author="朱华钰" w:date="2018-03-26T14:59:00Z">
        <w:r>
          <w:rPr>
            <w:rFonts w:cs="宋体;SimSun"/>
          </w:rPr>
          <w:delText>滳</w:delText>
        </w:r>
      </w:del>
      <w:del w:id="31016" w:author="朱华钰" w:date="2018-03-26T14:59:00Z">
        <w:r>
          <w:rPr>
            <w:rFonts w:cs="宋体;SimSun"/>
          </w:rPr>
          <w:delText>IAr?</w:delText>
        </w:r>
      </w:del>
      <w:del w:id="31017" w:author="朱华钰" w:date="2018-03-26T14:59:00Z">
        <w:r>
          <w:rPr>
            <w:rFonts w:cs="宋体;SimSun"/>
          </w:rPr>
          <w:delText>坐庰壐迎</w:delText>
        </w:r>
      </w:del>
    </w:p>
    <w:p>
      <w:pPr>
        <w:pStyle w:val="Style15"/>
        <w:rPr>
          <w:rFonts w:cs="宋体;SimSun"/>
          <w:del w:id="31025" w:author="朱华钰" w:date="2018-03-26T14:59:00Z"/>
        </w:rPr>
      </w:pPr>
      <w:del w:id="31019" w:author="朱华钰" w:date="2018-03-26T14:59:00Z">
        <w:r>
          <w:rPr>
            <w:rFonts w:cs="宋体;SimSun"/>
          </w:rPr>
          <w:delText>硞樄嘜</w:delText>
        </w:r>
      </w:del>
      <w:del w:id="31020" w:author="朱华钰" w:date="2018-03-26T14:59:00Z">
        <w:r>
          <w:rPr>
            <w:rFonts w:cs="宋体;SimSun"/>
          </w:rPr>
          <w:delText>R</w:delText>
          <w:softHyphen/>
          <w:delText></w:delText>
          <w:softHyphen/>
        </w:r>
      </w:del>
      <w:del w:id="31021" w:author="朱华钰" w:date="2018-03-26T14:59:00Z">
        <w:r>
          <w:rPr>
            <w:rFonts w:cs="宋体;SimSun"/>
          </w:rPr>
          <w:delText>瘛</w:delText>
        </w:r>
      </w:del>
      <w:del w:id="31022" w:author="朱华钰" w:date="2018-03-26T14:59:00Z">
        <w:r>
          <w:rPr>
            <w:rFonts w:cs="宋体;SimSun"/>
          </w:rPr>
          <w:delText>????_</w:delText>
        </w:r>
      </w:del>
      <w:del w:id="31023" w:author="朱华钰" w:date="2018-03-26T14:59:00Z">
        <w:r>
          <w:rPr>
            <w:rFonts w:cs="宋体;SimSun"/>
          </w:rPr>
          <w:delText>鼙揉僠齵</w:delText>
        </w:r>
      </w:del>
      <w:del w:id="31024" w:author="朱华钰" w:date="2018-03-26T14:59:00Z">
        <w:r>
          <w:rPr>
            <w:rFonts w:cs="宋体;SimSun"/>
          </w:rPr>
          <w:softHyphen/>
          <w:delText></w:delText>
        </w:r>
      </w:del>
    </w:p>
    <w:p>
      <w:pPr>
        <w:pStyle w:val="Style15"/>
        <w:rPr>
          <w:rFonts w:cs="宋体;SimSun"/>
          <w:del w:id="31036" w:author="朱华钰" w:date="2018-03-26T14:59:00Z"/>
        </w:rPr>
      </w:pPr>
      <w:del w:id="31026" w:author="朱华钰" w:date="2018-03-26T14:59:00Z">
        <w:r>
          <w:rPr>
            <w:rFonts w:cs="宋体;SimSun"/>
          </w:rPr>
          <w:delText>?G</w:delText>
        </w:r>
      </w:del>
      <w:del w:id="31027" w:author="朱华钰" w:date="2018-03-26T14:59:00Z">
        <w:r>
          <w:rPr>
            <w:rFonts w:cs="宋体;SimSun"/>
          </w:rPr>
          <w:delText>汥</w:delText>
        </w:r>
      </w:del>
      <w:del w:id="31028" w:author="朱华钰" w:date="2018-03-26T14:59:00Z">
        <w:r>
          <w:rPr>
            <w:rFonts w:cs="宋体;SimSun"/>
          </w:rPr>
          <w:delText>4</w:delText>
        </w:r>
      </w:del>
      <w:del w:id="31029" w:author="朱华钰" w:date="2018-03-26T14:59:00Z">
        <w:r>
          <w:rPr>
            <w:rFonts w:cs="宋体;SimSun"/>
          </w:rPr>
          <w:delText xml:space="preserve">鄚脨泮 </w:delText>
        </w:r>
      </w:del>
      <w:del w:id="31030" w:author="朱华钰" w:date="2018-03-26T14:59:00Z">
        <w:r>
          <w:rPr>
            <w:rFonts w:cs="宋体;SimSun"/>
          </w:rPr>
          <w:delText>@</w:delText>
        </w:r>
      </w:del>
      <w:del w:id="31031" w:author="朱华钰" w:date="2018-03-26T14:59:00Z">
        <w:r>
          <w:rPr>
            <w:rFonts w:cs="宋体;SimSun"/>
          </w:rPr>
          <w:delText>秫榵</w:delText>
        </w:r>
      </w:del>
      <w:del w:id="31032" w:author="朱华钰" w:date="2018-03-26T14:59:00Z">
        <w:r>
          <w:rPr>
            <w:rFonts w:cs="宋体;SimSun"/>
          </w:rPr>
          <w:delText>'~B</w:delText>
        </w:r>
      </w:del>
      <w:del w:id="31033" w:author="朱华钰" w:date="2018-03-26T14:59:00Z">
        <w:r>
          <w:rPr>
            <w:rFonts w:cs="宋体;SimSun"/>
          </w:rPr>
          <w:delText>嶮</w:delText>
        </w:r>
      </w:del>
      <w:del w:id="31034" w:author="朱华钰" w:date="2018-03-26T14:59:00Z">
        <w:r>
          <w:rPr>
            <w:rFonts w:cs="宋体;SimSun"/>
          </w:rPr>
          <w:delText>?(r,</w:delText>
        </w:r>
      </w:del>
      <w:del w:id="31035" w:author="朱华钰" w:date="2018-03-26T14:59:00Z">
        <w:r>
          <w:rPr>
            <w:rFonts w:cs="宋体;SimSun"/>
          </w:rPr>
          <w:delText>賧</w:delText>
        </w:r>
      </w:del>
    </w:p>
    <w:p>
      <w:pPr>
        <w:pStyle w:val="Style15"/>
        <w:rPr>
          <w:rFonts w:cs="宋体;SimSun"/>
          <w:del w:id="31045" w:author="朱华钰" w:date="2018-03-26T14:59:00Z"/>
        </w:rPr>
      </w:pPr>
      <w:del w:id="31037" w:author="朱华钰" w:date="2018-03-26T14:59:00Z">
        <w:r>
          <w:rPr>
            <w:rFonts w:cs="宋体;SimSun"/>
          </w:rPr>
          <w:delText></w:delText>
        </w:r>
      </w:del>
      <w:del w:id="31038" w:author="朱华钰" w:date="2018-03-26T14:59:00Z">
        <w:r>
          <w:rPr>
            <w:rFonts w:cs="宋体;SimSun"/>
          </w:rPr>
          <w:delText>?</w:delText>
        </w:r>
      </w:del>
      <w:del w:id="31039" w:author="朱华钰" w:date="2018-03-26T14:59:00Z">
        <w:r>
          <w:rPr>
            <w:rFonts w:cs="宋体;SimSun"/>
          </w:rPr>
          <w:delText>荙</w:delText>
        </w:r>
      </w:del>
      <w:del w:id="31040" w:author="朱华钰" w:date="2018-03-26T14:59:00Z">
        <w:r>
          <w:rPr>
            <w:rFonts w:cs="宋体;SimSun"/>
          </w:rPr>
          <w:delText>#p</w:delText>
        </w:r>
      </w:del>
      <w:del w:id="31041" w:author="朱华钰" w:date="2018-03-26T14:59:00Z">
        <w:r>
          <w:rPr>
            <w:rFonts w:cs="宋体;SimSun"/>
          </w:rPr>
          <w:delText>譀</w:delText>
        </w:r>
      </w:del>
      <w:del w:id="31042" w:author="朱华钰" w:date="2018-03-26T14:59:00Z">
        <w:r>
          <w:rPr>
            <w:rFonts w:cs="宋体;SimSun"/>
          </w:rPr>
          <w:delText>mj?d</w:delText>
        </w:r>
      </w:del>
      <w:del w:id="31043" w:author="朱华钰" w:date="2018-03-26T14:59:00Z">
        <w:r>
          <w:rPr>
            <w:rFonts w:cs="宋体;SimSun"/>
          </w:rPr>
          <w:delText>青</w:delText>
        </w:r>
      </w:del>
      <w:del w:id="31044" w:author="朱华钰" w:date="2018-03-26T14:59:00Z">
        <w:r>
          <w:rPr>
            <w:rFonts w:cs="宋体;SimSun"/>
          </w:rPr>
          <w:delText>??'</w:delText>
        </w:r>
      </w:del>
    </w:p>
    <w:p>
      <w:pPr>
        <w:pStyle w:val="Style15"/>
        <w:rPr>
          <w:rFonts w:cs="宋体;SimSun"/>
          <w:del w:id="31050" w:author="朱华钰" w:date="2018-03-26T14:59:00Z"/>
        </w:rPr>
      </w:pPr>
      <w:del w:id="31046" w:author="朱华钰" w:date="2018-03-26T14:59:00Z">
        <w:r>
          <w:rPr>
            <w:rFonts w:cs="宋体;SimSun"/>
          </w:rPr>
          <w:delText>$=</w:delText>
        </w:r>
      </w:del>
      <w:del w:id="31047" w:author="朱华钰" w:date="2018-03-26T14:59:00Z">
        <w:r>
          <w:rPr>
            <w:rFonts w:cs="宋体;SimSun"/>
          </w:rPr>
          <w:delText>禽</w:delText>
        </w:r>
      </w:del>
      <w:del w:id="31048" w:author="朱华钰" w:date="2018-03-26T14:59:00Z">
        <w:r>
          <w:rPr>
            <w:rFonts w:cs="宋体;SimSun"/>
          </w:rPr>
          <w:delText></w:delText>
        </w:r>
      </w:del>
      <w:del w:id="31049" w:author="朱华钰" w:date="2018-03-26T14:59:00Z">
        <w:r>
          <w:rPr>
            <w:rFonts w:cs="宋体;SimSun"/>
          </w:rPr>
          <w:delText>鴱昨</w:delText>
        </w:r>
      </w:del>
      <w:r>
        <w:br w:type="page"/>
      </w:r>
    </w:p>
    <w:p>
      <w:pPr>
        <w:pStyle w:val="Style15"/>
        <w:rPr>
          <w:rFonts w:cs="宋体;SimSun"/>
          <w:del w:id="31056" w:author="朱华钰" w:date="2018-03-26T14:59:00Z"/>
        </w:rPr>
      </w:pPr>
      <w:del w:id="31051" w:author="朱华钰" w:date="2018-03-26T14:59:00Z">
        <w:r>
          <w:rPr>
            <w:rFonts w:cs="宋体;SimSun"/>
          </w:rPr>
          <w:delText>Xf</w:delText>
          <w:softHyphen/>
          <w:delText>?</w:delText>
        </w:r>
      </w:del>
      <w:del w:id="31052" w:author="朱华钰" w:date="2018-03-26T14:59:00Z">
        <w:r>
          <w:rPr>
            <w:rFonts w:cs="宋体;SimSun"/>
          </w:rPr>
          <w:delText>羋</w:delText>
        </w:r>
      </w:del>
      <w:del w:id="31053" w:author="朱华钰" w:date="2018-03-26T14:59:00Z">
        <w:r>
          <w:rPr>
            <w:rFonts w:cs="宋体;SimSun"/>
          </w:rPr>
          <w:delText>(</w:delText>
        </w:r>
      </w:del>
      <w:del w:id="31054" w:author="朱华钰" w:date="2018-03-26T14:59:00Z">
        <w:r>
          <w:rPr>
            <w:rFonts w:cs="宋体;SimSun"/>
          </w:rPr>
          <w:delText>閯</w:delText>
        </w:r>
      </w:del>
      <w:del w:id="31055" w:author="朱华钰" w:date="2018-03-26T14:59:00Z">
        <w:r>
          <w:rPr>
            <w:rFonts w:cs="宋体;SimSun"/>
          </w:rPr>
          <w:delText>R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1057" w:author="朱华钰" w:date="2018-03-26T14:59:00Z">
        <w:r>
          <w:rPr>
            <w:rFonts w:cs="宋体;SimSun"/>
          </w:rPr>
          <w:delText>9</w:delText>
        </w:r>
      </w:del>
      <w:del w:id="31058" w:author="朱华钰" w:date="2018-03-26T14:59:00Z">
        <w:r>
          <w:rPr>
            <w:rFonts w:cs="宋体;SimSun"/>
          </w:rPr>
          <w:delText>紪</w:delText>
        </w:r>
      </w:del>
      <w:del w:id="31059" w:author="朱华钰" w:date="2018-03-26T14:59:00Z">
        <w:r>
          <w:rPr>
            <w:rFonts w:cs="宋体;SimSun"/>
          </w:rPr>
          <w:delText>o</w:delText>
        </w:r>
      </w:del>
      <w:del w:id="31060" w:author="朱华钰" w:date="2018-03-26T14:59:00Z">
        <w:r>
          <w:rPr>
            <w:rFonts w:cs="宋体;SimSun"/>
          </w:rPr>
          <w:delText>咔喏辨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1082" w:author="朱华钰" w:date="2018-03-26T14:59:00Z"/>
        </w:rPr>
      </w:pPr>
      <w:del w:id="31061" w:author="朱华钰" w:date="2018-03-26T14:59:00Z">
        <w:r>
          <w:rPr>
            <w:rFonts w:cs="宋体;SimSun"/>
          </w:rPr>
          <w:delText>銰玶</w:delText>
        </w:r>
      </w:del>
      <w:del w:id="31062" w:author="朱华钰" w:date="2018-03-26T14:59:00Z">
        <w:r>
          <w:rPr>
            <w:rFonts w:cs="宋体;SimSun"/>
          </w:rPr>
          <w:delText>?</w:delText>
        </w:r>
      </w:del>
      <w:del w:id="31063" w:author="朱华钰" w:date="2018-03-26T14:59:00Z">
        <w:r>
          <w:rPr>
            <w:rFonts w:cs="宋体;SimSun"/>
          </w:rPr>
          <w:delText>钖餈</w:delText>
        </w:r>
      </w:del>
      <w:del w:id="31064" w:author="朱华钰" w:date="2018-03-26T14:59:00Z">
        <w:r>
          <w:rPr>
            <w:rFonts w:cs="宋体;SimSun"/>
          </w:rPr>
          <w:delText>????</w:delText>
        </w:r>
      </w:del>
      <w:del w:id="31065" w:author="朱华钰" w:date="2018-03-26T14:59:00Z">
        <w:r>
          <w:rPr>
            <w:rFonts w:cs="宋体;SimSun"/>
          </w:rPr>
          <w:delText>穯</w:delText>
        </w:r>
      </w:del>
      <w:del w:id="31066" w:author="朱华钰" w:date="2018-03-26T14:59:00Z">
        <w:r>
          <w:rPr>
            <w:rFonts w:cs="宋体;SimSun"/>
          </w:rPr>
          <w:delText>q</w:delText>
        </w:r>
      </w:del>
      <w:del w:id="31067" w:author="朱华钰" w:date="2018-03-26T14:59:00Z">
        <w:r>
          <w:rPr>
            <w:rFonts w:cs="宋体;SimSun"/>
          </w:rPr>
          <w:delText xml:space="preserve">簦遂 </w:delText>
        </w:r>
      </w:del>
      <w:del w:id="31068" w:author="朱华钰" w:date="2018-03-26T14:59:00Z">
        <w:r>
          <w:rPr>
            <w:rFonts w:cs="宋体;SimSun"/>
          </w:rPr>
          <w:delText>z§</w:delText>
        </w:r>
      </w:del>
      <w:del w:id="31069" w:author="朱华钰" w:date="2018-03-26T14:59:00Z">
        <w:r>
          <w:rPr>
            <w:rFonts w:cs="宋体;SimSun"/>
          </w:rPr>
          <w:delText>婟</w:delText>
        </w:r>
      </w:del>
      <w:del w:id="31070" w:author="朱华钰" w:date="2018-03-26T14:59:00Z">
        <w:r>
          <w:rPr>
            <w:rFonts w:cs="宋体;SimSun"/>
          </w:rPr>
          <w:delText>??)</w:delText>
        </w:r>
      </w:del>
      <w:del w:id="31071" w:author="朱华钰" w:date="2018-03-26T14:59:00Z">
        <w:r>
          <w:rPr>
            <w:rFonts w:cs="宋体;SimSun"/>
          </w:rPr>
          <w:delText>褯慆</w:delText>
        </w:r>
      </w:del>
      <w:del w:id="31072" w:author="朱华钰" w:date="2018-03-26T14:59:00Z">
        <w:r>
          <w:rPr>
            <w:rFonts w:cs="宋体;SimSun"/>
          </w:rPr>
          <w:delText>_</w:delText>
        </w:r>
      </w:del>
      <w:del w:id="31073" w:author="朱华钰" w:date="2018-03-26T14:59:00Z">
        <w:r>
          <w:rPr>
            <w:rFonts w:cs="宋体;SimSun"/>
          </w:rPr>
          <w:delText>菞</w:delText>
        </w:r>
      </w:del>
      <w:del w:id="31074" w:author="朱华钰" w:date="2018-03-26T14:59:00Z">
        <w:r>
          <w:rPr>
            <w:rFonts w:cs="宋体;SimSun"/>
          </w:rPr>
          <w:delText>~Lr</w:delText>
        </w:r>
      </w:del>
      <w:del w:id="31075" w:author="朱华钰" w:date="2018-03-26T14:59:00Z">
        <w:r>
          <w:rPr>
            <w:rFonts w:cs="宋体;SimSun"/>
          </w:rPr>
          <w:delText>沁</w:delText>
        </w:r>
      </w:del>
      <w:del w:id="31076" w:author="朱华钰" w:date="2018-03-26T14:59:00Z">
        <w:r>
          <w:rPr>
            <w:rFonts w:cs="宋体;SimSun"/>
          </w:rPr>
          <w:delText>?</w:delText>
        </w:r>
      </w:del>
      <w:del w:id="31077" w:author="朱华钰" w:date="2018-03-26T14:59:00Z">
        <w:r>
          <w:rPr>
            <w:rFonts w:cs="宋体;SimSun"/>
          </w:rPr>
          <w:delText>忎茾鼧滕龑從</w:delText>
        </w:r>
      </w:del>
      <w:del w:id="31078" w:author="朱华钰" w:date="2018-03-26T14:59:00Z">
        <w:r>
          <w:rPr>
            <w:rFonts w:cs="宋体;SimSun"/>
          </w:rPr>
          <w:delText>0G?</w:delText>
        </w:r>
      </w:del>
      <w:del w:id="31079" w:author="朱华钰" w:date="2018-03-26T14:59:00Z">
        <w:r>
          <w:rPr>
            <w:rFonts w:cs="宋体;SimSun"/>
          </w:rPr>
          <w:delText>嘵</w:delText>
        </w:r>
      </w:del>
      <w:del w:id="31080" w:author="朱华钰" w:date="2018-03-26T14:59:00Z">
        <w:r>
          <w:rPr>
            <w:rFonts w:cs="宋体;SimSun"/>
          </w:rPr>
          <w:delText>+</w:delText>
        </w:r>
      </w:del>
      <w:del w:id="31081" w:author="朱华钰" w:date="2018-03-26T14:59:00Z">
        <w:r>
          <w:rPr>
            <w:rFonts w:cs="宋体;SimSun"/>
          </w:rPr>
          <w:delText>座</w:delText>
        </w:r>
      </w:del>
    </w:p>
    <w:p>
      <w:pPr>
        <w:pStyle w:val="Style15"/>
        <w:rPr>
          <w:rFonts w:cs="宋体;SimSun"/>
          <w:del w:id="31087" w:author="朱华钰" w:date="2018-03-26T14:59:00Z"/>
        </w:rPr>
      </w:pPr>
      <w:del w:id="31083" w:author="朱华钰" w:date="2018-03-26T14:59:00Z">
        <w:r>
          <w:rPr>
            <w:rFonts w:cs="宋体;SimSun"/>
          </w:rPr>
          <w:delText></w:delText>
        </w:r>
      </w:del>
      <w:del w:id="31084" w:author="朱华钰" w:date="2018-03-26T14:59:00Z">
        <w:r>
          <w:rPr>
            <w:rFonts w:cs="宋体;SimSun"/>
          </w:rPr>
          <w:delText>&amp;?</w:delText>
        </w:r>
      </w:del>
      <w:del w:id="31085" w:author="朱华钰" w:date="2018-03-26T14:59:00Z">
        <w:r>
          <w:rPr>
            <w:rFonts w:cs="宋体;SimSun"/>
          </w:rPr>
          <w:delText>柞</w:delText>
        </w:r>
      </w:del>
      <w:del w:id="31086" w:author="朱华钰" w:date="2018-03-26T14:59:00Z">
        <w:r>
          <w:rPr>
            <w:rFonts w:cs="宋体;SimSun"/>
          </w:rPr>
          <w:delText>??}</w:delText>
        </w:r>
      </w:del>
      <w:r>
        <w:br w:type="page"/>
      </w:r>
    </w:p>
    <w:p>
      <w:pPr>
        <w:pStyle w:val="Style15"/>
        <w:rPr/>
      </w:pPr>
      <w:del w:id="31088" w:author="朱华钰" w:date="2018-03-26T14:59:00Z">
        <w:r>
          <w:rPr>
            <w:rFonts w:cs="宋体;SimSun"/>
          </w:rPr>
          <w:delText>E</w:delText>
        </w:r>
      </w:del>
      <w:del w:id="31089" w:author="朱华钰" w:date="2018-03-26T14:59:00Z">
        <w:r>
          <w:rPr>
            <w:rFonts w:cs="宋体;SimSun"/>
          </w:rPr>
          <w:delText>戨</w:delText>
        </w:r>
      </w:del>
      <w:del w:id="31090" w:author="朱华钰" w:date="2018-03-26T14:59:00Z">
        <w:r>
          <w:rPr>
            <w:rFonts w:cs="宋体;SimSun"/>
          </w:rPr>
          <w:delText>9!</w:delText>
        </w:r>
      </w:del>
      <w:del w:id="31091" w:author="朱华钰" w:date="2018-03-26T14:59:00Z">
        <w:r>
          <w:rPr>
            <w:rFonts w:cs="宋体;SimSun"/>
          </w:rPr>
          <w:delText>跞</w:delText>
        </w:r>
      </w:del>
      <w:del w:id="31092" w:author="朱华钰" w:date="2018-03-26T14:59:00Z">
        <w:r>
          <w:rPr>
            <w:rFonts w:cs="宋体;SimSun"/>
          </w:rPr>
          <w:delText>A</w:delText>
        </w:r>
      </w:del>
      <w:del w:id="31093" w:author="朱华钰" w:date="2018-03-26T14:59:00Z">
        <w:r>
          <w:rPr>
            <w:rFonts w:cs="宋体;SimSun"/>
          </w:rPr>
          <w:delText>蚯</w:delText>
        </w:r>
      </w:del>
      <w:del w:id="31094" w:author="朱华钰" w:date="2018-03-26T14:59:00Z">
        <w:r>
          <w:rPr>
            <w:rFonts w:cs="宋体;SimSun"/>
          </w:rPr>
          <w:delText>?</w:delText>
        </w:r>
      </w:del>
      <w:del w:id="31095" w:author="朱华钰" w:date="2018-03-26T14:59:00Z">
        <w:r>
          <w:rPr>
            <w:rFonts w:cs="宋体;SimSun"/>
          </w:rPr>
          <w:delText>聢惍所</w:delText>
        </w:r>
      </w:del>
      <w:del w:id="31096" w:author="朱华钰" w:date="2018-03-26T14:59:00Z">
        <w:r>
          <w:rPr>
            <w:rFonts w:cs="宋体;SimSun"/>
          </w:rPr>
          <w:delText>p??(&amp;X</w:delText>
        </w:r>
      </w:del>
      <w:del w:id="31097" w:author="朱华钰" w:date="2018-03-26T14:59:00Z">
        <w:r>
          <w:rPr>
            <w:rFonts w:cs="宋体;SimSun"/>
          </w:rPr>
          <w:delText>麗</w:delText>
        </w:r>
      </w:del>
      <w:del w:id="31098" w:author="朱华钰" w:date="2018-03-26T14:59:00Z">
        <w:r>
          <w:rPr>
            <w:rFonts w:cs="宋体;SimSun"/>
          </w:rPr>
          <w:delText>q</w:delText>
        </w:r>
      </w:del>
      <w:del w:id="31099" w:author="朱华钰" w:date="2018-03-26T14:59:00Z">
        <w:r>
          <w:rPr>
            <w:rFonts w:cs="宋体;SimSun"/>
          </w:rPr>
          <w:delText>齫</w:delText>
        </w:r>
      </w:del>
      <w:del w:id="31100" w:author="朱华钰" w:date="2018-03-26T14:59:00Z">
        <w:r>
          <w:rPr>
            <w:rFonts w:cs="宋体;SimSun"/>
          </w:rPr>
          <w:delText>?</w:delText>
        </w:r>
      </w:del>
      <w:del w:id="311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0</w:delText>
        </w:r>
        <w:r>
          <w:rPr>
            <w:rFonts w:cs="宋体;SimSun"/>
          </w:rPr>
          <w:fldChar w:fldCharType="end"/>
        </w:r>
      </w:del>
      <w:del w:id="31102" w:author="朱华钰" w:date="2018-03-26T14:59:00Z">
        <w:r>
          <w:rPr>
            <w:rFonts w:cs="宋体;SimSun"/>
          </w:rPr>
          <w:delText xml:space="preserve">-S0 </w:delText>
        </w:r>
      </w:del>
      <w:del w:id="31103" w:author="朱华钰" w:date="2018-03-26T14:59:00Z">
        <w:r>
          <w:rPr>
            <w:rFonts w:cs="宋体;SimSun"/>
          </w:rPr>
          <w:delText>幦</w:delText>
        </w:r>
      </w:del>
      <w:del w:id="31104" w:author="朱华钰" w:date="2018-03-26T14:59:00Z">
        <w:r>
          <w:rPr>
            <w:rFonts w:cs="宋体;SimSun"/>
          </w:rPr>
          <w:delText>?8</w:delText>
          <w:br/>
          <w:delText>?</w:delText>
        </w:r>
      </w:del>
      <w:del w:id="31105" w:author="朱华钰" w:date="2018-03-26T14:59:00Z">
        <w:r>
          <w:rPr>
            <w:rFonts w:cs="宋体;SimSun"/>
          </w:rPr>
          <w:delText>駙</w:delText>
        </w:r>
      </w:del>
      <w:del w:id="31106" w:author="朱华钰" w:date="2018-03-26T14:59:00Z">
        <w:r>
          <w:rPr>
            <w:rFonts w:cs="宋体;SimSun"/>
          </w:rPr>
          <w:delText>0]?</w:delText>
        </w:r>
      </w:del>
      <w:del w:id="31107" w:author="朱华钰" w:date="2018-03-26T14:59:00Z">
        <w:r>
          <w:rPr>
            <w:rFonts w:cs="宋体;SimSun"/>
          </w:rPr>
          <w:delText>竢</w:delText>
        </w:r>
      </w:del>
      <w:del w:id="31108" w:author="朱华钰" w:date="2018-03-26T14:59:00Z">
        <w:r>
          <w:rPr>
            <w:rFonts w:cs="宋体;SimSun"/>
          </w:rPr>
          <w:delText>&lt;`SS€A9</w:delText>
        </w:r>
      </w:del>
      <w:del w:id="31109" w:author="朱华钰" w:date="2018-03-26T14:59:00Z">
        <w:r>
          <w:rPr>
            <w:rFonts w:cs="宋体;SimSun"/>
          </w:rPr>
          <w:delText>埬</w:delText>
        </w:r>
      </w:del>
      <w:del w:id="31110" w:author="朱华钰" w:date="2018-03-26T14:59:00Z">
        <w:r>
          <w:rPr>
            <w:rFonts w:cs="宋体;SimSun"/>
          </w:rPr>
          <w:delText>p</w:delText>
        </w:r>
      </w:del>
      <w:del w:id="31111" w:author="朱华钰" w:date="2018-03-26T14:59:00Z">
        <w:r>
          <w:rPr>
            <w:rFonts w:cs="宋体;SimSun"/>
          </w:rPr>
          <w:delText>處藘懪</w:delText>
        </w:r>
      </w:del>
      <w:del w:id="31112" w:author="朱华钰" w:date="2018-03-26T14:59:00Z">
        <w:r>
          <w:rPr>
            <w:rFonts w:cs="宋体;SimSun"/>
          </w:rPr>
          <w:delText>6</w:delText>
        </w:r>
      </w:del>
      <w:del w:id="31113" w:author="朱华钰" w:date="2018-03-26T14:59:00Z">
        <w:r>
          <w:rPr>
            <w:rFonts w:cs="宋体;SimSun"/>
          </w:rPr>
          <w:delText>柔锐嫝</w:delText>
        </w:r>
      </w:del>
      <w:del w:id="31114" w:author="朱华钰" w:date="2018-03-26T14:59:00Z">
        <w:r>
          <w:rPr>
            <w:rFonts w:cs="宋体;SimSun"/>
          </w:rPr>
          <w:delText>?!v|C€?=?</w:delText>
        </w:r>
      </w:del>
      <w:del w:id="31115" w:author="朱华钰" w:date="2018-03-26T14:59:00Z">
        <w:r>
          <w:rPr>
            <w:rFonts w:eastAsia="宋体-方正超大字符集" w:cs="宋体-方正超大字符集" w:ascii="宋体-方正超大字符集" w:hAnsi="宋体-方正超大字符集"/>
          </w:rPr>
          <w:delText></w:delText>
        </w:r>
      </w:del>
      <w:del w:id="31116" w:author="朱华钰" w:date="2018-03-26T14:59:00Z">
        <w:r>
          <w:rPr>
            <w:rFonts w:cs="宋体;SimSun"/>
          </w:rPr>
          <w:delText>?</w:delText>
        </w:r>
      </w:del>
      <w:del w:id="31117" w:author="朱华钰" w:date="2018-03-26T14:59:00Z">
        <w:r>
          <w:rPr>
            <w:rFonts w:cs="宋体;SimSun"/>
          </w:rPr>
          <w:delText>硖</w:delText>
        </w:r>
      </w:del>
      <w:del w:id="31118" w:author="朱华钰" w:date="2018-03-26T14:59:00Z">
        <w:r>
          <w:rPr>
            <w:rFonts w:cs="宋体;SimSun"/>
          </w:rPr>
          <w:delText>:?</w:delText>
          <w:softHyphen/>
          <w:delText>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1121" w:author="朱华钰" w:date="2018-03-26T14:59:00Z"/>
        </w:rPr>
      </w:pPr>
      <w:del w:id="31119" w:author="朱华钰" w:date="2018-03-26T14:59:00Z">
        <w:r>
          <w:rPr>
            <w:rFonts w:cs="宋体;SimSun"/>
          </w:rPr>
          <w:delText>恛</w:delText>
        </w:r>
      </w:del>
      <w:del w:id="31120" w:author="朱华钰" w:date="2018-03-26T14:59:00Z">
        <w:r>
          <w:rPr>
            <w:rFonts w:cs="宋体;SimSun"/>
          </w:rPr>
          <w:delText>??</w:delText>
        </w:r>
      </w:del>
      <w:r>
        <w:br w:type="page"/>
      </w:r>
    </w:p>
    <w:p>
      <w:pPr>
        <w:pStyle w:val="Style15"/>
        <w:rPr>
          <w:rFonts w:cs="宋体;SimSun"/>
        </w:rPr>
      </w:pPr>
      <w:del w:id="31122" w:author="朱华钰" w:date="2018-03-26T14:59:00Z">
        <w:r>
          <w:rPr>
            <w:rFonts w:cs="宋体;SimSun"/>
          </w:rPr>
          <w:delText></w:delText>
        </w:r>
      </w:del>
      <w:del w:id="31123" w:author="朱华钰" w:date="2018-03-26T14:59:00Z">
        <w:r>
          <w:rPr>
            <w:rFonts w:cs="宋体;SimSun"/>
          </w:rPr>
          <w:delText>?</w:delText>
        </w:r>
      </w:del>
      <w:del w:id="31124" w:author="朱华钰" w:date="2018-03-26T14:59:00Z">
        <w:r>
          <w:rPr>
            <w:rFonts w:cs="宋体;SimSun"/>
          </w:rPr>
          <w:delText>鸆熊豜</w:delText>
        </w:r>
      </w:del>
      <w:del w:id="31125" w:author="朱华钰" w:date="2018-03-26T14:59:00Z">
        <w:r>
          <w:rPr>
            <w:rFonts w:cs="宋体;SimSun"/>
          </w:rPr>
          <w:delText>?+?nµ</w:delText>
        </w:r>
      </w:del>
      <w:del w:id="31126" w:author="朱华钰" w:date="2018-03-26T14:59:00Z">
        <w:r>
          <w:rPr>
            <w:rFonts w:cs="宋体;SimSun"/>
          </w:rPr>
          <w:delText>媒</w:delText>
        </w:r>
      </w:del>
      <w:del w:id="31127" w:author="朱华钰" w:date="2018-03-26T14:59:00Z">
        <w:r>
          <w:rPr>
            <w:rFonts w:cs="宋体;SimSun"/>
          </w:rPr>
          <w:delText>?0</w:delText>
        </w:r>
      </w:del>
      <w:del w:id="31128" w:author="朱华钰" w:date="2018-03-26T14:59:00Z">
        <w:r>
          <w:rPr>
            <w:rFonts w:cs="宋体;SimSun"/>
          </w:rPr>
          <w:delText>踽拼</w:delText>
        </w:r>
      </w:del>
      <w:del w:id="31129" w:author="朱华钰" w:date="2018-03-26T14:59:00Z">
        <w:r>
          <w:rPr>
            <w:rFonts w:cs="宋体;SimSun"/>
          </w:rPr>
          <w:delText>?∞d</w:delText>
          <w:softHyphen/>
          <w:delText>R</w:delText>
        </w:r>
      </w:del>
      <w:del w:id="31130" w:author="朱华钰" w:date="2018-03-26T14:59:00Z">
        <w:r>
          <w:rPr>
            <w:rFonts w:cs="宋体;SimSun"/>
          </w:rPr>
          <w:delText>请芗恁</w:delText>
        </w:r>
      </w:del>
      <w:del w:id="31131" w:author="朱华钰" w:date="2018-03-26T14:59:00Z">
        <w:r>
          <w:rPr>
            <w:rFonts w:cs="宋体;SimSun"/>
          </w:rPr>
          <w:delText>a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1140" w:author="朱华钰" w:date="2018-03-26T14:59:00Z"/>
        </w:rPr>
      </w:pPr>
      <w:del w:id="31132" w:author="朱华钰" w:date="2018-03-26T14:59:00Z">
        <w:r>
          <w:rPr>
            <w:rFonts w:cs="宋体;SimSun"/>
          </w:rPr>
          <w:delText>?Q</w:delText>
        </w:r>
      </w:del>
      <w:del w:id="31133" w:author="朱华钰" w:date="2018-03-26T14:59:00Z">
        <w:r>
          <w:rPr>
            <w:rFonts w:cs="宋体;SimSun"/>
          </w:rPr>
          <w:delText>漏</w:delText>
        </w:r>
      </w:del>
      <w:del w:id="31134" w:author="朱华钰" w:date="2018-03-26T14:59:00Z">
        <w:r>
          <w:rPr>
            <w:rFonts w:cs="宋体;SimSun"/>
          </w:rPr>
          <w:delText>?rc</w:delText>
        </w:r>
      </w:del>
      <w:del w:id="31135" w:author="朱华钰" w:date="2018-03-26T14:59:00Z">
        <w:r>
          <w:rPr>
            <w:rFonts w:cs="宋体;SimSun"/>
          </w:rPr>
          <w:delText>騪綹</w:delText>
        </w:r>
      </w:del>
      <w:del w:id="31136" w:author="朱华钰" w:date="2018-03-26T14:59:00Z">
        <w:r>
          <w:rPr>
            <w:rFonts w:cs="宋体;SimSun"/>
          </w:rPr>
          <w:delText>Z</w:delText>
        </w:r>
      </w:del>
      <w:del w:id="31137" w:author="朱华钰" w:date="2018-03-26T14:59:00Z">
        <w:r>
          <w:rPr>
            <w:rFonts w:cs="宋体;SimSun"/>
          </w:rPr>
          <w:delText>疅</w:delText>
        </w:r>
      </w:del>
      <w:del w:id="31138" w:author="朱华钰" w:date="2018-03-26T14:59:00Z">
        <w:r>
          <w:rPr>
            <w:rFonts w:cs="宋体;SimSun"/>
          </w:rPr>
          <w:delText>?</w:delText>
        </w:r>
      </w:del>
      <w:del w:id="31139" w:author="朱华钰" w:date="2018-03-26T14:59:00Z">
        <w:r>
          <w:rPr>
            <w:rFonts w:cs="宋体;SimSun"/>
          </w:rPr>
          <w:delText>耱</w:delText>
        </w:r>
      </w:del>
    </w:p>
    <w:p>
      <w:pPr>
        <w:pStyle w:val="Style15"/>
        <w:rPr>
          <w:rFonts w:cs="宋体;SimSun"/>
          <w:del w:id="31144" w:author="朱华钰" w:date="2018-03-26T14:59:00Z"/>
        </w:rPr>
      </w:pPr>
      <w:del w:id="31141" w:author="朱华钰" w:date="2018-03-26T14:59:00Z">
        <w:r>
          <w:rPr>
            <w:rFonts w:cs="宋体;SimSun"/>
          </w:rPr>
          <w:delText>=?</w:delText>
          <w:softHyphen/>
          <w:delText>k_</w:delText>
        </w:r>
      </w:del>
      <w:del w:id="31142" w:author="朱华钰" w:date="2018-03-26T14:59:00Z">
        <w:r>
          <w:rPr>
            <w:rFonts w:cs="宋体;SimSun"/>
          </w:rPr>
          <w:delText>袂</w:delText>
        </w:r>
      </w:del>
      <w:del w:id="31143" w:author="朱华钰" w:date="2018-03-26T14:59:00Z">
        <w:r>
          <w:rPr>
            <w:rFonts w:cs="宋体;SimSun"/>
          </w:rPr>
          <w:delText>?</w:delText>
        </w:r>
      </w:del>
    </w:p>
    <w:p>
      <w:pPr>
        <w:pStyle w:val="Style15"/>
        <w:rPr>
          <w:rFonts w:cs="宋体;SimSun"/>
          <w:del w:id="31153" w:author="朱华钰" w:date="2018-03-26T14:59:00Z"/>
        </w:rPr>
      </w:pPr>
      <w:del w:id="31145" w:author="朱华钰" w:date="2018-03-26T14:59:00Z">
        <w:r>
          <w:rPr>
            <w:rFonts w:cs="宋体;SimSun"/>
          </w:rPr>
          <w:delText>?</w:delText>
        </w:r>
      </w:del>
      <w:del w:id="31146" w:author="朱华钰" w:date="2018-03-26T14:59:00Z">
        <w:r>
          <w:rPr>
            <w:rFonts w:cs="宋体;SimSun"/>
          </w:rPr>
          <w:delText>蒌</w:delText>
        </w:r>
      </w:del>
      <w:del w:id="31147" w:author="朱华钰" w:date="2018-03-26T14:59:00Z">
        <w:r>
          <w:rPr>
            <w:rFonts w:cs="宋体;SimSun"/>
          </w:rPr>
          <w:delText>6~E</w:delText>
        </w:r>
      </w:del>
      <w:del w:id="31148" w:author="朱华钰" w:date="2018-03-26T14:59:00Z">
        <w:r>
          <w:rPr>
            <w:rFonts w:cs="宋体;SimSun"/>
          </w:rPr>
          <w:delText>樹</w:delText>
        </w:r>
      </w:del>
      <w:del w:id="31149" w:author="朱华钰" w:date="2018-03-26T14:59:00Z">
        <w:r>
          <w:rPr>
            <w:rFonts w:cs="宋体;SimSun"/>
          </w:rPr>
          <w:delText>w</w:delText>
        </w:r>
      </w:del>
      <w:del w:id="31150" w:author="朱华钰" w:date="2018-03-26T14:59:00Z">
        <w:r>
          <w:rPr>
            <w:rFonts w:cs="宋体;SimSun"/>
          </w:rPr>
          <w:delText>朦</w:delText>
        </w:r>
      </w:del>
      <w:del w:id="31151" w:author="朱华钰" w:date="2018-03-26T14:59:00Z">
        <w:r>
          <w:rPr>
            <w:rFonts w:cs="宋体;SimSun"/>
          </w:rPr>
          <w:delText>?</w:delText>
        </w:r>
      </w:del>
      <w:del w:id="31152" w:author="朱华钰" w:date="2018-03-26T14:59:00Z">
        <w:r>
          <w:rPr>
            <w:rFonts w:cs="宋体;SimSun"/>
          </w:rPr>
          <w:delText>麑繘</w:delText>
        </w:r>
      </w:del>
      <w:r>
        <w:br w:type="page"/>
      </w:r>
    </w:p>
    <w:p>
      <w:pPr>
        <w:pStyle w:val="Style15"/>
        <w:rPr>
          <w:rFonts w:cs="宋体;SimSun"/>
          <w:del w:id="31184" w:author="朱华钰" w:date="2018-03-26T14:59:00Z"/>
        </w:rPr>
      </w:pPr>
      <w:del w:id="31154" w:author="朱华钰" w:date="2018-03-26T14:59:00Z">
        <w:r>
          <w:rPr>
            <w:rFonts w:cs="宋体;SimSun"/>
          </w:rPr>
          <w:delText>D6</w:delText>
        </w:r>
      </w:del>
      <w:del w:id="31155" w:author="朱华钰" w:date="2018-03-26T14:59:00Z">
        <w:r>
          <w:rPr>
            <w:rFonts w:cs="宋体;SimSun"/>
          </w:rPr>
          <w:delText>鼻</w:delText>
        </w:r>
      </w:del>
      <w:del w:id="31156" w:author="朱华钰" w:date="2018-03-26T14:59:00Z">
        <w:r>
          <w:rPr>
            <w:rFonts w:cs="宋体;SimSun"/>
          </w:rPr>
          <w:delText>??w</w:delText>
        </w:r>
      </w:del>
      <w:del w:id="31157" w:author="朱华钰" w:date="2018-03-26T14:59:00Z">
        <w:r>
          <w:rPr>
            <w:rFonts w:cs="宋体;SimSun"/>
          </w:rPr>
          <w:delText>恞唢</w:delText>
        </w:r>
      </w:del>
      <w:del w:id="31158" w:author="朱华钰" w:date="2018-03-26T14:59:00Z">
        <w:r>
          <w:rPr>
            <w:rFonts w:cs="宋体;SimSun"/>
          </w:rPr>
          <w:delText>??Z"</w:delText>
        </w:r>
      </w:del>
      <w:del w:id="31159" w:author="朱华钰" w:date="2018-03-26T14:59:00Z">
        <w:r>
          <w:rPr>
            <w:rFonts w:cs="宋体;SimSun"/>
          </w:rPr>
          <w:delText>饮</w:delText>
        </w:r>
      </w:del>
      <w:del w:id="31160" w:author="朱华钰" w:date="2018-03-26T14:59:00Z">
        <w:r>
          <w:rPr>
            <w:rFonts w:cs="宋体;SimSun"/>
          </w:rPr>
          <w:br/>
          <w:delText>??_</w:delText>
        </w:r>
      </w:del>
      <w:del w:id="31161" w:author="朱华钰" w:date="2018-03-26T14:59:00Z">
        <w:r>
          <w:rPr>
            <w:rFonts w:cs="宋体;SimSun"/>
          </w:rPr>
          <w:delText>匤</w:delText>
        </w:r>
      </w:del>
      <w:del w:id="31162" w:author="朱华钰" w:date="2018-03-26T14:59:00Z">
        <w:r>
          <w:rPr>
            <w:rFonts w:cs="宋体;SimSun"/>
          </w:rPr>
          <w:delText>|</w:delText>
        </w:r>
      </w:del>
      <w:del w:id="31163" w:author="朱华钰" w:date="2018-03-26T14:59:00Z">
        <w:r>
          <w:rPr>
            <w:rFonts w:cs="宋体;SimSun"/>
          </w:rPr>
          <w:delText>闼</w:delText>
        </w:r>
      </w:del>
      <w:del w:id="31164" w:author="朱华钰" w:date="2018-03-26T14:59:00Z">
        <w:r>
          <w:rPr>
            <w:rFonts w:cs="宋体;SimSun"/>
          </w:rPr>
          <w:softHyphen/>
        </w:r>
      </w:del>
      <w:del w:id="31165" w:author="朱华钰" w:date="2018-03-26T14:59:00Z">
        <w:r>
          <w:rPr>
            <w:rFonts w:cs="宋体;SimSun"/>
          </w:rPr>
          <w:delText>華馸</w:delText>
        </w:r>
      </w:del>
      <w:del w:id="31166" w:author="朱华钰" w:date="2018-03-26T14:59:00Z">
        <w:r>
          <w:rPr>
            <w:rFonts w:cs="宋体;SimSun"/>
          </w:rPr>
          <w:delText>?z??8?8%</w:delText>
        </w:r>
      </w:del>
      <w:del w:id="31167" w:author="朱华钰" w:date="2018-03-26T14:59:00Z">
        <w:r>
          <w:rPr>
            <w:rFonts w:cs="宋体;SimSun"/>
          </w:rPr>
          <w:delText>跞</w:delText>
        </w:r>
      </w:del>
      <w:del w:id="31168" w:author="朱华钰" w:date="2018-03-26T14:59:00Z">
        <w:r>
          <w:rPr>
            <w:rFonts w:cs="宋体;SimSun"/>
          </w:rPr>
          <w:delText>H0</w:delText>
        </w:r>
      </w:del>
      <w:del w:id="31169" w:author="朱华钰" w:date="2018-03-26T14:59:00Z">
        <w:r>
          <w:rPr>
            <w:rFonts w:cs="宋体;SimSun"/>
          </w:rPr>
          <w:delText>酇</w:delText>
        </w:r>
      </w:del>
      <w:del w:id="31170" w:author="朱华钰" w:date="2018-03-26T14:59:00Z">
        <w:r>
          <w:rPr>
            <w:rFonts w:cs="宋体;SimSun"/>
          </w:rPr>
          <w:delText>}</w:delText>
        </w:r>
      </w:del>
      <w:del w:id="31171" w:author="朱华钰" w:date="2018-03-26T14:59:00Z">
        <w:r>
          <w:rPr>
            <w:rFonts w:cs="宋体;SimSun"/>
          </w:rPr>
          <w:delText>鼷庝</w:delText>
        </w:r>
      </w:del>
      <w:del w:id="31172" w:author="朱华钰" w:date="2018-03-26T14:59:00Z">
        <w:r>
          <w:rPr>
            <w:rFonts w:cs="宋体;SimSun"/>
          </w:rPr>
          <w:delText>?</w:delText>
        </w:r>
      </w:del>
      <w:del w:id="31173" w:author="朱华钰" w:date="2018-03-26T14:59:00Z">
        <w:r>
          <w:rPr>
            <w:rFonts w:cs="宋体;SimSun"/>
          </w:rPr>
          <w:delText>鐴</w:delText>
        </w:r>
      </w:del>
      <w:del w:id="31174" w:author="朱华钰" w:date="2018-03-26T14:59:00Z">
        <w:r>
          <w:rPr>
            <w:rFonts w:cs="宋体;SimSun"/>
          </w:rPr>
          <w:delText>1</w:delText>
        </w:r>
      </w:del>
      <w:del w:id="31175" w:author="朱华钰" w:date="2018-03-26T14:59:00Z">
        <w:r>
          <w:rPr>
            <w:rFonts w:cs="宋体;SimSun"/>
          </w:rPr>
          <w:delText>哖</w:delText>
        </w:r>
      </w:del>
      <w:del w:id="31176" w:author="朱华钰" w:date="2018-03-26T14:59:00Z">
        <w:r>
          <w:rPr>
            <w:rFonts w:cs="宋体;SimSun"/>
          </w:rPr>
          <w:delText>a?</w:delText>
        </w:r>
      </w:del>
      <w:del w:id="31177" w:author="朱华钰" w:date="2018-03-26T14:59:00Z">
        <w:r>
          <w:rPr>
            <w:rFonts w:cs="宋体;SimSun"/>
          </w:rPr>
          <w:delText>蓄</w:delText>
        </w:r>
      </w:del>
      <w:del w:id="31178" w:author="朱华钰" w:date="2018-03-26T14:59:00Z">
        <w:r>
          <w:rPr>
            <w:rFonts w:cs="宋体;SimSun"/>
          </w:rPr>
          <w:delText>C</w:delText>
        </w:r>
      </w:del>
      <w:del w:id="31179" w:author="朱华钰" w:date="2018-03-26T14:59:00Z">
        <w:r>
          <w:rPr>
            <w:rFonts w:cs="宋体;SimSun"/>
          </w:rPr>
          <w:delText>嚊鰫</w:delText>
        </w:r>
      </w:del>
      <w:del w:id="31180" w:author="朱华钰" w:date="2018-03-26T14:59:00Z">
        <w:r>
          <w:rPr>
            <w:rFonts w:cs="宋体;SimSun"/>
          </w:rPr>
          <w:delText>?</w:delText>
        </w:r>
      </w:del>
      <w:del w:id="31181" w:author="朱华钰" w:date="2018-03-26T14:59:00Z">
        <w:r>
          <w:rPr>
            <w:rFonts w:cs="宋体;SimSun"/>
          </w:rPr>
          <w:delText>倢</w:delText>
        </w:r>
      </w:del>
      <w:del w:id="31182" w:author="朱华钰" w:date="2018-03-26T14:59:00Z">
        <w:r>
          <w:rPr>
            <w:rFonts w:cs="宋体;SimSun"/>
          </w:rPr>
          <w:delText>??"?^???</w:delText>
        </w:r>
      </w:del>
      <w:del w:id="31183" w:author="朱华钰" w:date="2018-03-26T14:59:00Z">
        <w:r>
          <w:rPr>
            <w:rFonts w:cs="宋体;SimSun"/>
          </w:rPr>
          <w:delText>郝</w:delText>
        </w:r>
      </w:del>
    </w:p>
    <w:p>
      <w:pPr>
        <w:pStyle w:val="Style15"/>
        <w:rPr>
          <w:rFonts w:cs="宋体;SimSun"/>
          <w:del w:id="31217" w:author="朱华钰" w:date="2018-03-26T14:59:00Z"/>
        </w:rPr>
      </w:pPr>
      <w:del w:id="31185" w:author="朱华钰" w:date="2018-03-26T14:59:00Z">
        <w:r>
          <w:rPr>
            <w:rFonts w:cs="宋体;SimSun"/>
          </w:rPr>
          <w:delText>t?&gt;???}</w:delText>
        </w:r>
      </w:del>
      <w:del w:id="31186" w:author="朱华钰" w:date="2018-03-26T14:59:00Z">
        <w:r>
          <w:rPr>
            <w:rFonts w:cs="宋体;SimSun"/>
          </w:rPr>
          <w:delText>腃</w:delText>
        </w:r>
      </w:del>
      <w:del w:id="31187" w:author="朱华钰" w:date="2018-03-26T14:59:00Z">
        <w:r>
          <w:rPr>
            <w:rFonts w:cs="宋体;SimSun"/>
          </w:rPr>
          <w:delText>?</w:delText>
          <w:noBreakHyphen/>
          <w:delText>??q|FLq</w:delText>
        </w:r>
      </w:del>
      <w:del w:id="31188" w:author="朱华钰" w:date="2018-03-26T14:59:00Z">
        <w:r>
          <w:rPr>
            <w:rFonts w:cs="宋体;SimSun"/>
          </w:rPr>
          <w:delText>唸菘</w:delText>
        </w:r>
      </w:del>
      <w:del w:id="31189" w:author="朱华钰" w:date="2018-03-26T14:59:00Z">
        <w:r>
          <w:rPr>
            <w:rFonts w:cs="宋体;SimSun"/>
          </w:rPr>
          <w:delText>???</w:delText>
        </w:r>
      </w:del>
      <w:del w:id="31190" w:author="朱华钰" w:date="2018-03-26T14:59:00Z">
        <w:r>
          <w:rPr>
            <w:rFonts w:cs="宋体;SimSun"/>
          </w:rPr>
          <w:delText>悖</w:delText>
        </w:r>
      </w:del>
      <w:del w:id="31191" w:author="朱华钰" w:date="2018-03-26T14:59:00Z">
        <w:r>
          <w:rPr>
            <w:rFonts w:cs="宋体;SimSun"/>
          </w:rPr>
          <w:delText>z</w:delText>
        </w:r>
      </w:del>
      <w:del w:id="31192" w:author="朱华钰" w:date="2018-03-26T14:59:00Z">
        <w:r>
          <w:rPr>
            <w:rFonts w:cs="宋体;SimSun"/>
          </w:rPr>
          <w:delText>律嶤鶢</w:delText>
        </w:r>
      </w:del>
      <w:del w:id="31193" w:author="朱华钰" w:date="2018-03-26T14:59:00Z">
        <w:r>
          <w:rPr>
            <w:rFonts w:cs="宋体;SimSun"/>
          </w:rPr>
          <w:delText>T</w:delText>
        </w:r>
      </w:del>
      <w:del w:id="31194" w:author="朱华钰" w:date="2018-03-26T14:59:00Z">
        <w:r>
          <w:rPr>
            <w:rFonts w:cs="宋体;SimSun"/>
          </w:rPr>
          <w:delText>堬</w:delText>
        </w:r>
      </w:del>
      <w:del w:id="31195" w:author="朱华钰" w:date="2018-03-26T14:59:00Z">
        <w:r>
          <w:rPr>
            <w:rFonts w:cs="宋体;SimSun"/>
          </w:rPr>
          <w:delText>?</w:delText>
        </w:r>
      </w:del>
      <w:del w:id="31196" w:author="朱华钰" w:date="2018-03-26T14:59:00Z">
        <w:r>
          <w:rPr>
            <w:rFonts w:cs="宋体;SimSun"/>
          </w:rPr>
          <w:delText>稆</w:delText>
        </w:r>
      </w:del>
      <w:del w:id="31197" w:author="朱华钰" w:date="2018-03-26T14:59:00Z">
        <w:r>
          <w:rPr>
            <w:rFonts w:cs="宋体;SimSun"/>
          </w:rPr>
          <w:delText>?</w:delText>
        </w:r>
      </w:del>
      <w:del w:id="31198" w:author="朱华钰" w:date="2018-03-26T14:59:00Z">
        <w:r>
          <w:rPr>
            <w:rFonts w:cs="宋体;SimSun"/>
          </w:rPr>
          <w:delText>肂笔礠</w:delText>
        </w:r>
      </w:del>
      <w:del w:id="31199" w:author="朱华钰" w:date="2018-03-26T14:59:00Z">
        <w:r>
          <w:rPr>
            <w:rFonts w:cs="宋体;SimSun"/>
          </w:rPr>
          <w:delText>%</w:delText>
        </w:r>
      </w:del>
      <w:del w:id="31200" w:author="朱华钰" w:date="2018-03-26T14:59:00Z">
        <w:r>
          <w:rPr>
            <w:rFonts w:cs="宋体;SimSun"/>
          </w:rPr>
          <w:delText>櫍</w:delText>
        </w:r>
      </w:del>
      <w:del w:id="31201" w:author="朱华钰" w:date="2018-03-26T14:59:00Z">
        <w:r>
          <w:rPr>
            <w:rFonts w:cs="宋体;SimSun"/>
          </w:rPr>
          <w:delText>?</w:delText>
        </w:r>
      </w:del>
      <w:del w:id="31202" w:author="朱华钰" w:date="2018-03-26T14:59:00Z">
        <w:r>
          <w:rPr>
            <w:rFonts w:cs="宋体;SimSun"/>
          </w:rPr>
          <w:delText>鼋</w:delText>
        </w:r>
      </w:del>
      <w:del w:id="31203" w:author="朱华钰" w:date="2018-03-26T14:59:00Z">
        <w:r>
          <w:rPr>
            <w:rFonts w:cs="宋体;SimSun"/>
          </w:rPr>
          <w:delText>???|H\.4-R</w:delText>
        </w:r>
      </w:del>
      <w:del w:id="31204" w:author="朱华钰" w:date="2018-03-26T14:59:00Z">
        <w:r>
          <w:rPr>
            <w:rFonts w:cs="宋体;SimSun"/>
          </w:rPr>
          <w:delText>黬</w:delText>
        </w:r>
      </w:del>
      <w:del w:id="31205" w:author="朱华钰" w:date="2018-03-26T14:59:00Z">
        <w:r>
          <w:rPr>
            <w:rFonts w:cs="宋体;SimSun"/>
          </w:rPr>
          <w:delText>?</w:delText>
        </w:r>
      </w:del>
      <w:del w:id="31206" w:author="朱华钰" w:date="2018-03-26T14:59:00Z">
        <w:r>
          <w:rPr>
            <w:rFonts w:cs="宋体;SimSun"/>
          </w:rPr>
          <w:delText>鳫竱愭</w:delText>
        </w:r>
      </w:del>
      <w:del w:id="31207" w:author="朱华钰" w:date="2018-03-26T14:59:00Z">
        <w:r>
          <w:rPr>
            <w:rFonts w:cs="宋体;SimSun"/>
          </w:rPr>
          <w:delText>? ?</w:delText>
        </w:r>
      </w:del>
      <w:del w:id="31208" w:author="朱华钰" w:date="2018-03-26T14:59:00Z">
        <w:r>
          <w:rPr>
            <w:rFonts w:cs="宋体;SimSun"/>
          </w:rPr>
          <w:delText>稔</w:delText>
        </w:r>
      </w:del>
      <w:del w:id="31209" w:author="朱华钰" w:date="2018-03-26T14:59:00Z">
        <w:r>
          <w:rPr>
            <w:rFonts w:cs="宋体;SimSun"/>
          </w:rPr>
          <w:delText>?u?</w:delText>
        </w:r>
      </w:del>
      <w:del w:id="31210" w:author="朱华钰" w:date="2018-03-26T14:59:00Z">
        <w:r>
          <w:rPr>
            <w:rFonts w:cs="宋体;SimSun"/>
          </w:rPr>
          <w:delText>淝</w:delText>
        </w:r>
      </w:del>
      <w:del w:id="31211" w:author="朱华钰" w:date="2018-03-26T14:59:00Z">
        <w:r>
          <w:rPr>
            <w:rFonts w:cs="宋体;SimSun"/>
          </w:rPr>
          <w:delText>{</w:delText>
        </w:r>
      </w:del>
      <w:del w:id="31212" w:author="朱华钰" w:date="2018-03-26T14:59:00Z">
        <w:r>
          <w:rPr>
            <w:rFonts w:cs="宋体;SimSun"/>
          </w:rPr>
          <w:delText>躴</w:delText>
        </w:r>
      </w:del>
      <w:del w:id="31213" w:author="朱华钰" w:date="2018-03-26T14:59:00Z">
        <w:r>
          <w:rPr>
            <w:rFonts w:cs="宋体;SimSun"/>
          </w:rPr>
          <w:delText xml:space="preserve">r </w:delText>
        </w:r>
      </w:del>
      <w:del w:id="31214" w:author="朱华钰" w:date="2018-03-26T14:59:00Z">
        <w:r>
          <w:rPr>
            <w:rFonts w:cs="宋体;SimSun"/>
          </w:rPr>
          <w:delText>鬸</w:delText>
        </w:r>
      </w:del>
      <w:del w:id="31215" w:author="朱华钰" w:date="2018-03-26T14:59:00Z">
        <w:r>
          <w:rPr>
            <w:rFonts w:cs="宋体;SimSun"/>
          </w:rPr>
          <w:delText>C</w:delText>
        </w:r>
      </w:del>
      <w:del w:id="31216" w:author="朱华钰" w:date="2018-03-26T14:59:00Z">
        <w:r>
          <w:rPr>
            <w:rFonts w:cs="宋体;SimSun"/>
          </w:rPr>
          <w:delText>嵛</w:delText>
        </w:r>
      </w:del>
    </w:p>
    <w:p>
      <w:pPr>
        <w:pStyle w:val="Style15"/>
        <w:rPr>
          <w:rFonts w:cs="宋体;SimSun"/>
          <w:del w:id="31225" w:author="朱华钰" w:date="2018-03-26T14:59:00Z"/>
        </w:rPr>
      </w:pPr>
      <w:del w:id="31218" w:author="朱华钰" w:date="2018-03-26T14:59:00Z">
        <w:r>
          <w:rPr>
            <w:rFonts w:cs="宋体;SimSun"/>
          </w:rPr>
          <w:delText></w:delText>
        </w:r>
      </w:del>
      <w:del w:id="31219" w:author="朱华钰" w:date="2018-03-26T14:59:00Z">
        <w:r>
          <w:rPr>
            <w:rFonts w:cs="宋体;SimSun"/>
          </w:rPr>
          <w:delText>???</w:delText>
        </w:r>
      </w:del>
      <w:del w:id="31220" w:author="朱华钰" w:date="2018-03-26T14:59:00Z">
        <w:r>
          <w:rPr>
            <w:rFonts w:cs="宋体;SimSun"/>
          </w:rPr>
          <w:delText>唷</w:delText>
        </w:r>
      </w:del>
      <w:del w:id="31221" w:author="朱华钰" w:date="2018-03-26T14:59:00Z">
        <w:r>
          <w:rPr>
            <w:rFonts w:cs="宋体;SimSun"/>
          </w:rPr>
          <w:delText>n</w:delText>
        </w:r>
      </w:del>
      <w:del w:id="31222" w:author="朱华钰" w:date="2018-03-26T14:59:00Z">
        <w:r>
          <w:rPr>
            <w:rFonts w:cs="宋体;SimSun"/>
          </w:rPr>
          <w:delText>尴</w:delText>
        </w:r>
      </w:del>
      <w:del w:id="31223" w:author="朱华钰" w:date="2018-03-26T14:59:00Z">
        <w:r>
          <w:rPr>
            <w:rFonts w:cs="宋体;SimSun"/>
          </w:rPr>
          <w:delText>?E</w:delText>
        </w:r>
      </w:del>
      <w:del w:id="31224" w:author="朱华钰" w:date="2018-03-26T14:59:00Z">
        <w:r>
          <w:rPr>
            <w:rFonts w:cs="宋体;SimSun"/>
          </w:rPr>
          <w:delText>巋膗膣</w:delText>
        </w:r>
      </w:del>
    </w:p>
    <w:p>
      <w:pPr>
        <w:pStyle w:val="Style15"/>
        <w:rPr>
          <w:rFonts w:cs="宋体;SimSun"/>
          <w:del w:id="31240" w:author="朱华钰" w:date="2018-03-26T14:59:00Z"/>
        </w:rPr>
      </w:pPr>
      <w:del w:id="31226" w:author="朱华钰" w:date="2018-03-26T14:59:00Z">
        <w:r>
          <w:rPr>
            <w:rFonts w:cs="宋体;SimSun"/>
          </w:rPr>
          <w:delText>黙</w:delText>
        </w:r>
      </w:del>
      <w:del w:id="31227" w:author="朱华钰" w:date="2018-03-26T14:59:00Z">
        <w:r>
          <w:rPr>
            <w:rFonts w:cs="宋体;SimSun"/>
          </w:rPr>
          <w:delText>~?dA?Xd</w:delText>
        </w:r>
      </w:del>
      <w:del w:id="31228" w:author="朱华钰" w:date="2018-03-26T14:59:00Z">
        <w:r>
          <w:rPr>
            <w:rFonts w:cs="宋体;SimSun"/>
          </w:rPr>
          <w:delText>菍寋</w:delText>
        </w:r>
      </w:del>
      <w:del w:id="31229" w:author="朱华钰" w:date="2018-03-26T14:59:00Z">
        <w:r>
          <w:rPr>
            <w:rFonts w:cs="宋体;SimSun"/>
          </w:rPr>
          <w:delText>r </w:delText>
        </w:r>
      </w:del>
      <w:del w:id="31230" w:author="朱华钰" w:date="2018-03-26T14:59:00Z">
        <w:r>
          <w:rPr>
            <w:rFonts w:cs="宋体;SimSun"/>
          </w:rPr>
          <w:delText>鞵鼧酙脓鬤</w:delText>
        </w:r>
      </w:del>
      <w:del w:id="31231" w:author="朱华钰" w:date="2018-03-26T14:59:00Z">
        <w:r>
          <w:rPr>
            <w:rFonts w:cs="宋体;SimSun"/>
          </w:rPr>
          <w:delText>??</w:delText>
        </w:r>
      </w:del>
      <w:del w:id="31232" w:author="朱华钰" w:date="2018-03-26T14:59:00Z">
        <w:r>
          <w:rPr>
            <w:rFonts w:cs="宋体;SimSun"/>
          </w:rPr>
          <w:delText>懤</w:delText>
        </w:r>
      </w:del>
      <w:del w:id="31233" w:author="朱华钰" w:date="2018-03-26T14:59:00Z">
        <w:r>
          <w:rPr>
            <w:rFonts w:cs="宋体;SimSun"/>
          </w:rPr>
          <w:delText>?&amp;:?</w:delText>
        </w:r>
      </w:del>
      <w:del w:id="31234" w:author="朱华钰" w:date="2018-03-26T14:59:00Z">
        <w:r>
          <w:rPr>
            <w:rFonts w:cs="宋体;SimSun"/>
          </w:rPr>
          <w:delText>豖</w:delText>
        </w:r>
      </w:del>
      <w:del w:id="31235" w:author="朱华钰" w:date="2018-03-26T14:59:00Z">
        <w:r>
          <w:rPr>
            <w:rFonts w:cs="宋体;SimSun"/>
          </w:rPr>
          <w:delText>dx(1?</w:delText>
        </w:r>
      </w:del>
      <w:del w:id="31236" w:author="朱华钰" w:date="2018-03-26T14:59:00Z">
        <w:r>
          <w:rPr>
            <w:rFonts w:cs="宋体;SimSun"/>
          </w:rPr>
          <w:delText>踱</w:delText>
        </w:r>
      </w:del>
      <w:del w:id="31237" w:author="朱华钰" w:date="2018-03-26T14:59:00Z">
        <w:r>
          <w:rPr>
            <w:rFonts w:cs="宋体;SimSun"/>
          </w:rPr>
          <w:delText>$Q</w:delText>
        </w:r>
      </w:del>
      <w:del w:id="31238" w:author="朱华钰" w:date="2018-03-26T14:59:00Z">
        <w:r>
          <w:rPr>
            <w:rFonts w:cs="宋体;SimSun"/>
          </w:rPr>
          <w:delText>鄮</w:delText>
        </w:r>
      </w:del>
      <w:del w:id="31239" w:author="朱华钰" w:date="2018-03-26T14:59:00Z">
        <w:r>
          <w:rPr>
            <w:rFonts w:cs="宋体;SimSun"/>
          </w:rPr>
          <w:delText>9</w:delText>
        </w:r>
      </w:del>
    </w:p>
    <w:p>
      <w:pPr>
        <w:pStyle w:val="Style15"/>
        <w:rPr>
          <w:rFonts w:cs="宋体;SimSun"/>
        </w:rPr>
      </w:pPr>
      <w:del w:id="31241" w:author="朱华钰" w:date="2018-03-26T14:59:00Z">
        <w:r>
          <w:rPr>
            <w:rFonts w:cs="宋体;SimSun"/>
          </w:rPr>
          <w:delText>?</w:delText>
        </w:r>
      </w:del>
      <w:del w:id="31242" w:author="朱华钰" w:date="2018-03-26T14:59:00Z">
        <w:r>
          <w:rPr>
            <w:rFonts w:cs="宋体;SimSun"/>
          </w:rPr>
          <w:delText>茞</w:delText>
        </w:r>
      </w:del>
      <w:del w:id="31243" w:author="朱华钰" w:date="2018-03-26T14:59:00Z">
        <w:r>
          <w:rPr>
            <w:rFonts w:cs="宋体;SimSun"/>
          </w:rPr>
          <w:delText>J?jz~?</w:delText>
          <w:softHyphen/>
          <w:delText>?q</w:delText>
        </w:r>
      </w:del>
      <w:del w:id="31244" w:author="朱华钰" w:date="2018-03-26T14:59:00Z">
        <w:r>
          <w:rPr>
            <w:rFonts w:cs="宋体;SimSun"/>
          </w:rPr>
          <w:delText>厫耎瓬</w:delText>
        </w:r>
      </w:del>
      <w:del w:id="31245" w:author="朱华钰" w:date="2018-03-26T14:59:00Z">
        <w:r>
          <w:rPr>
            <w:rFonts w:cs="宋体;SimSun"/>
          </w:rPr>
          <w:delText>,u?</w:delText>
        </w:r>
      </w:del>
      <w:del w:id="31246" w:author="朱华钰" w:date="2018-03-26T14:59:00Z">
        <w:r>
          <w:rPr>
            <w:rFonts w:cs="宋体;SimSun"/>
          </w:rPr>
          <w:delText>侩唑</w:delText>
        </w:r>
      </w:del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del w:id="31283" w:author="朱华钰" w:date="2018-03-26T14:59:00Z"/>
        </w:rPr>
      </w:pPr>
      <w:del w:id="31247" w:author="朱华钰" w:date="2018-03-26T14:59:00Z">
        <w:r>
          <w:rPr>
            <w:rFonts w:cs="宋体;SimSun"/>
          </w:rPr>
          <w:delText></w:delText>
        </w:r>
      </w:del>
      <w:del w:id="31248" w:author="朱华钰" w:date="2018-03-26T14:59:00Z">
        <w:r>
          <w:rPr>
            <w:rFonts w:cs="宋体;SimSun"/>
          </w:rPr>
          <w:delText>28</w:delText>
        </w:r>
      </w:del>
      <w:del w:id="31249" w:author="朱华钰" w:date="2018-03-26T14:59:00Z">
        <w:r>
          <w:rPr>
            <w:rFonts w:cs="宋体;SimSun"/>
          </w:rPr>
          <w:delText>剅</w:delText>
        </w:r>
      </w:del>
      <w:del w:id="31250" w:author="朱华钰" w:date="2018-03-26T14:59:00Z">
        <w:r>
          <w:rPr>
            <w:rFonts w:cs="宋体;SimSun"/>
          </w:rPr>
          <w:delText>#</w:delText>
        </w:r>
      </w:del>
      <w:del w:id="31251" w:author="朱华钰" w:date="2018-03-26T14:59:00Z">
        <w:r>
          <w:rPr>
            <w:rFonts w:cs="宋体;SimSun"/>
          </w:rPr>
          <w:delText>満餘</w:delText>
        </w:r>
      </w:del>
      <w:del w:id="31252" w:author="朱华钰" w:date="2018-03-26T14:59:00Z">
        <w:r>
          <w:rPr>
            <w:rFonts w:cs="宋体;SimSun"/>
          </w:rPr>
          <w:delText>?0???@</w:delText>
        </w:r>
      </w:del>
      <w:del w:id="31253" w:author="朱华钰" w:date="2018-03-26T14:59:00Z">
        <w:r>
          <w:rPr>
            <w:rFonts w:cs="宋体;SimSun"/>
          </w:rPr>
          <w:delText>椀</w:delText>
        </w:r>
      </w:del>
      <w:del w:id="31254" w:author="朱华钰" w:date="2018-03-26T14:59:00Z">
        <w:r>
          <w:rPr>
            <w:rFonts w:cs="宋体;SimSun"/>
          </w:rPr>
          <w:delText>^?tB^X</w:delText>
        </w:r>
      </w:del>
      <w:del w:id="31255" w:author="朱华钰" w:date="2018-03-26T14:59:00Z">
        <w:r>
          <w:rPr>
            <w:rFonts w:cs="宋体;SimSun"/>
          </w:rPr>
          <w:delText>膑﨟</w:delText>
        </w:r>
      </w:del>
      <w:del w:id="31256" w:author="朱华钰" w:date="2018-03-26T14:59:00Z">
        <w:r>
          <w:rPr>
            <w:rFonts w:cs="宋体;SimSun"/>
          </w:rPr>
          <w:delText>4?§</w:delText>
        </w:r>
      </w:del>
      <w:del w:id="31257" w:author="朱华钰" w:date="2018-03-26T14:59:00Z">
        <w:r>
          <w:rPr>
            <w:rFonts w:cs="宋体;SimSun"/>
          </w:rPr>
          <w:delText>聝</w:delText>
        </w:r>
      </w:del>
      <w:del w:id="31258" w:author="朱华钰" w:date="2018-03-26T14:59:00Z">
        <w:r>
          <w:rPr>
            <w:rFonts w:cs="宋体;SimSun"/>
          </w:rPr>
          <w:delText>~Xvn?m=SA</w:delText>
        </w:r>
      </w:del>
      <w:del w:id="31259" w:author="朱华钰" w:date="2018-03-26T14:59:00Z">
        <w:r>
          <w:rPr>
            <w:rFonts w:cs="宋体;SimSun"/>
          </w:rPr>
          <w:delText>溬</w:delText>
        </w:r>
      </w:del>
      <w:del w:id="31260" w:author="朱华钰" w:date="2018-03-26T14:59:00Z">
        <w:r>
          <w:rPr>
            <w:rFonts w:cs="宋体;SimSun"/>
          </w:rPr>
          <w:delText>e</w:delText>
        </w:r>
      </w:del>
      <w:del w:id="31261" w:author="朱华钰" w:date="2018-03-26T14:59:00Z">
        <w:r>
          <w:rPr>
            <w:rFonts w:cs="宋体;SimSun"/>
          </w:rPr>
          <w:delText>邡</w:delText>
        </w:r>
      </w:del>
      <w:del w:id="31262" w:author="朱华钰" w:date="2018-03-26T14:59:00Z">
        <w:r>
          <w:rPr>
            <w:rFonts w:cs="宋体;SimSun"/>
          </w:rPr>
          <w:delText>v?"L?</w:delText>
        </w:r>
      </w:del>
      <w:del w:id="31263" w:author="朱华钰" w:date="2018-03-26T14:59:00Z">
        <w:r>
          <w:rPr>
            <w:rFonts w:cs="宋体;SimSun"/>
          </w:rPr>
          <w:delText>蠿</w:delText>
        </w:r>
      </w:del>
      <w:del w:id="31264" w:author="朱华钰" w:date="2018-03-26T14:59:00Z">
        <w:r>
          <w:rPr>
            <w:rFonts w:cs="宋体;SimSun"/>
          </w:rPr>
          <w:delText>o€</w:delText>
        </w:r>
      </w:del>
      <w:del w:id="312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66" w:author="朱华钰" w:date="2018-03-26T14:59:00Z">
        <w:r>
          <w:rPr>
            <w:rFonts w:cs="宋体;SimSun"/>
          </w:rPr>
          <w:delText>€</w:delText>
        </w:r>
      </w:del>
      <w:del w:id="312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68" w:author="朱华钰" w:date="2018-03-26T14:59:00Z">
        <w:r>
          <w:rPr>
            <w:rFonts w:cs="宋体;SimSun"/>
          </w:rPr>
          <w:delText xml:space="preserve"> $</w:delText>
        </w:r>
      </w:del>
      <w:del w:id="3126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2" w:author="朱华钰" w:date="2018-03-26T14:59:00Z">
        <w:r>
          <w:rPr>
            <w:rFonts w:cs="宋体;SimSun"/>
          </w:rPr>
          <w:delText>?</w:delText>
        </w:r>
      </w:del>
      <w:del w:id="312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5" w:author="朱华钰" w:date="2018-03-26T14:59:00Z">
        <w:r>
          <w:rPr>
            <w:rFonts w:cs="宋体;SimSun"/>
          </w:rPr>
          <w:delText>G</w:delText>
        </w:r>
      </w:del>
      <w:del w:id="3127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79" w:author="朱华钰" w:date="2018-03-26T14:59:00Z">
        <w:r>
          <w:rPr>
            <w:rFonts w:cs="宋体;SimSun"/>
          </w:rPr>
          <w:tab/>
        </w:r>
      </w:del>
      <w:del w:id="3128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2" w:author="朱华钰" w:date="2018-03-26T14:59:00Z">
        <w:r>
          <w:rPr>
            <w:rFonts w:cs="宋体;SimSun"/>
          </w:rPr>
          <w:delText>F</w:delText>
        </w:r>
      </w:del>
    </w:p>
    <w:p>
      <w:pPr>
        <w:pStyle w:val="Style15"/>
        <w:rPr>
          <w:rFonts w:cs="宋体;SimSun"/>
          <w:del w:id="31290" w:author="朱华钰" w:date="2018-03-26T14:59:00Z"/>
        </w:rPr>
      </w:pPr>
      <w:del w:id="3128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6" w:author="朱华钰" w:date="2018-03-26T14:59:00Z">
        <w:r>
          <w:rPr>
            <w:rFonts w:cs="宋体;SimSun"/>
          </w:rPr>
          <w:delText>?</w:delText>
        </w:r>
      </w:del>
      <w:del w:id="3128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89" w:author="朱华钰" w:date="2018-03-26T14:59:00Z">
        <w:r>
          <w:rPr>
            <w:rFonts w:cs="宋体;SimSun"/>
          </w:rPr>
          <w:delText>{</w:delText>
        </w:r>
      </w:del>
    </w:p>
    <w:p>
      <w:pPr>
        <w:pStyle w:val="Style15"/>
        <w:rPr>
          <w:rFonts w:cs="宋体;SimSun"/>
          <w:del w:id="31294" w:author="朱华钰" w:date="2018-03-26T14:59:00Z"/>
        </w:rPr>
      </w:pPr>
      <w:del w:id="3129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9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93" w:author="朱华钰" w:date="2018-03-26T14:59:00Z">
        <w:r>
          <w:rPr>
            <w:rFonts w:cs="宋体;SimSun"/>
          </w:rPr>
          <w:delText>_</w:delText>
        </w:r>
      </w:del>
    </w:p>
    <w:p>
      <w:pPr>
        <w:pStyle w:val="Style15"/>
        <w:rPr>
          <w:rFonts w:cs="宋体;SimSun"/>
        </w:rPr>
      </w:pPr>
      <w:del w:id="3129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9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97" w:author="朱华钰" w:date="2018-03-26T14:59:00Z">
        <w:r>
          <w:rPr>
            <w:rFonts w:cs="宋体;SimSun"/>
          </w:rPr>
          <w:delText>?</w:delText>
        </w:r>
      </w:del>
      <w:del w:id="3129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29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0" w:author="朱华钰" w:date="2018-03-26T14:59:00Z">
        <w:r>
          <w:rPr>
            <w:rFonts w:cs="宋体;SimSun"/>
          </w:rPr>
          <w:delText>Q</w:delText>
        </w:r>
      </w:del>
      <w:del w:id="3130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3" w:author="朱华钰" w:date="2018-03-26T14:59:00Z">
        <w:r>
          <w:rPr>
            <w:rFonts w:cs="宋体;SimSun"/>
          </w:rPr>
          <w:delText>?</w:delText>
        </w:r>
      </w:del>
      <w:del w:id="3130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6" w:author="朱华钰" w:date="2018-03-26T14:59:00Z">
        <w:r>
          <w:rPr>
            <w:rFonts w:cs="宋体;SimSun"/>
          </w:rPr>
          <w:delText>*</w:delText>
        </w:r>
      </w:del>
      <w:del w:id="3130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0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0" w:author="朱华钰" w:date="2018-03-26T14:59:00Z">
        <w:r>
          <w:rPr>
            <w:rFonts w:cs="宋体;SimSun"/>
          </w:rPr>
          <w:delText>?</w:delText>
        </w:r>
      </w:del>
      <w:del w:id="3131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3" w:author="朱华钰" w:date="2018-03-26T14:59:00Z">
        <w:r>
          <w:rPr>
            <w:rFonts w:cs="宋体;SimSun"/>
          </w:rPr>
          <w:delText>&gt;</w:delText>
          <w:tab/>
        </w:r>
      </w:del>
      <w:del w:id="3131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6" w:author="朱华钰" w:date="2018-03-26T14:59:00Z">
        <w:r>
          <w:rPr>
            <w:rFonts w:cs="宋体;SimSun"/>
          </w:rPr>
          <w:delText>?</w:delText>
        </w:r>
      </w:del>
      <w:del w:id="3131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1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2" w:author="朱华钰" w:date="2018-03-26T14:59:00Z">
        <w:r>
          <w:rPr>
            <w:rFonts w:cs="宋体;SimSun"/>
          </w:rPr>
          <w:delText xml:space="preserve">h: </w:delText>
        </w:r>
      </w:del>
      <w:del w:id="3132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4" w:author="朱华钰" w:date="2018-03-26T14:59:00Z">
        <w:r>
          <w:rPr>
            <w:rFonts w:cs="宋体;SimSun"/>
          </w:rPr>
          <w:delText xml:space="preserve">? </w:delText>
        </w:r>
      </w:del>
      <w:del w:id="3132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6" w:author="朱华钰" w:date="2018-03-26T14:59:00Z">
        <w:r>
          <w:rPr>
            <w:rFonts w:cs="宋体;SimSun"/>
          </w:rPr>
          <w:delText xml:space="preserve">O&gt; </w:delText>
        </w:r>
      </w:del>
      <w:del w:id="3132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28" w:author="朱华钰" w:date="2018-03-26T14:59:00Z">
        <w:r>
          <w:rPr>
            <w:rFonts w:cs="宋体;SimSun"/>
          </w:rPr>
          <w:delText xml:space="preserve">朌 </w:delText>
        </w:r>
      </w:del>
      <w:del w:id="3132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30" w:author="朱华钰" w:date="2018-03-26T14:59:00Z">
        <w:r>
          <w:rPr>
            <w:rFonts w:cs="宋体;SimSun"/>
          </w:rPr>
          <w:delText xml:space="preserve">朚 </w:delText>
        </w:r>
      </w:del>
      <w:del w:id="3133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32" w:author="朱华钰" w:date="2018-03-26T14:59:00Z">
        <w:r>
          <w:rPr>
            <w:rFonts w:cs="宋体;SimSun"/>
          </w:rPr>
          <w:delText xml:space="preserve">躗 </w:delText>
        </w:r>
      </w:del>
      <w:del w:id="3133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34" w:author="朱华钰" w:date="2018-03-26T14:59:00Z">
        <w:r>
          <w:rPr>
            <w:rFonts w:cs="宋体;SimSun"/>
          </w:rPr>
          <w:delText xml:space="preserve">膁 </w:delText>
        </w:r>
      </w:del>
      <w:del w:id="3133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36" w:author="朱华钰" w:date="2018-03-26T14:59:00Z">
        <w:r>
          <w:rPr>
            <w:rFonts w:cs="宋体;SimSun"/>
          </w:rPr>
          <w:delText xml:space="preserve">?r </w:delText>
        </w:r>
      </w:del>
      <w:del w:id="3133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38" w:author="朱华钰" w:date="2018-03-26T14:59:00Z">
        <w:r>
          <w:rPr>
            <w:rFonts w:cs="宋体;SimSun"/>
          </w:rPr>
          <w:delText xml:space="preserve">瀥 </w:delText>
        </w:r>
      </w:del>
      <w:del w:id="3133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40" w:author="朱华钰" w:date="2018-03-26T14:59:00Z">
        <w:r>
          <w:rPr>
            <w:rFonts w:cs="宋体;SimSun"/>
          </w:rPr>
          <w:delText xml:space="preserve">槇 </w:delText>
        </w:r>
      </w:del>
      <w:del w:id="3134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42" w:author="朱华钰" w:date="2018-03-26T14:59:00Z">
        <w:r>
          <w:rPr>
            <w:rFonts w:cs="宋体;SimSun"/>
          </w:rPr>
          <w:delText xml:space="preserve">闅 </w:delText>
        </w:r>
      </w:del>
      <w:del w:id="3134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44" w:author="朱华钰" w:date="2018-03-26T14:59:00Z">
        <w:r>
          <w:rPr>
            <w:rFonts w:cs="宋体;SimSun"/>
          </w:rPr>
          <w:delText xml:space="preserve">蕼 </w:delText>
        </w:r>
      </w:del>
      <w:del w:id="3134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46" w:author="朱华钰" w:date="2018-03-26T14:59:00Z">
        <w:r>
          <w:rPr>
            <w:rFonts w:cs="宋体;SimSun"/>
          </w:rPr>
          <w:delText xml:space="preserve">魷 </w:delText>
        </w:r>
      </w:del>
      <w:del w:id="3134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48" w:author="朱华钰" w:date="2018-03-26T14:59:00Z">
        <w:r>
          <w:rPr>
            <w:rFonts w:cs="宋体;SimSun"/>
          </w:rPr>
          <w:delText xml:space="preserve">铡 </w:delText>
        </w:r>
      </w:del>
      <w:del w:id="3134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0" w:author="朱华钰" w:date="2018-03-26T14:59:00Z">
        <w:r>
          <w:rPr>
            <w:rFonts w:cs="宋体;SimSun"/>
          </w:rPr>
          <w:delText>?</w:delText>
        </w:r>
      </w:del>
      <w:del w:id="3135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2" w:author="朱华钰" w:date="2018-03-26T14:59:00Z">
        <w:r>
          <w:rPr>
            <w:rFonts w:cs="宋体;SimSun"/>
          </w:rPr>
          <w:delText xml:space="preserve">蕲 </w:delText>
        </w:r>
      </w:del>
      <w:del w:id="3135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4" w:author="朱华钰" w:date="2018-03-26T14:59:00Z">
        <w:r>
          <w:rPr>
            <w:rFonts w:cs="宋体;SimSun"/>
          </w:rPr>
          <w:delText xml:space="preserve">WANG </w:delText>
        </w:r>
      </w:del>
      <w:del w:id="3135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6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59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1" w:author="朱华钰" w:date="2018-03-26T14:59:00Z">
        <w:r>
          <w:rPr>
            <w:rFonts w:cs="宋体;SimSun"/>
          </w:rPr>
          <w:delText xml:space="preserve">劗 </w:delText>
        </w:r>
      </w:del>
      <w:del w:id="31362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4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5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6" w:author="朱华钰" w:date="2018-03-26T14:59:00Z">
        <w:r>
          <w:rPr>
            <w:rFonts w:cs="宋体;SimSun"/>
          </w:rPr>
          <w:delText>訣</w:delText>
        </w:r>
      </w:del>
      <w:del w:id="31367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8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69" w:author="朱华钰" w:date="2018-03-26T14:59:00Z">
        <w:r>
          <w:rPr>
            <w:rFonts w:cs="宋体;SimSun"/>
          </w:rPr>
          <w:delText>t</w:delText>
        </w:r>
      </w:del>
      <w:del w:id="31370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71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  <w:del w:id="31372" w:author="朱华钰" w:date="2018-03-26T14:59:00Z">
        <w:r>
          <w:rPr>
            <w:rFonts w:cs="宋体;SimSun"/>
          </w:rPr>
          <w:delText xml:space="preserve">P9 </w:delText>
        </w:r>
      </w:del>
      <w:del w:id="31373" w:author="朱华钰" w:date="2018-03-26T14:59:00Z">
        <w:r>
          <w:rPr>
            <w:rFonts w:cs="宋体;SimSun"/>
          </w:rPr>
          <w:fldChar w:fldCharType="begin"/>
        </w:r>
        <w:r>
          <w:rPr>
            <w:rFonts w:cs="宋体;SimSun"/>
          </w:rPr>
          <w:delInstrText xml:space="preserve"> PAGE \* ARABIC </w:delInstrText>
        </w:r>
        <w:r>
          <w:rPr>
            <w:rFonts w:cs="宋体;SimSun"/>
          </w:rPr>
          <w:fldChar w:fldCharType="separate"/>
        </w:r>
        <w:r>
          <w:rPr>
            <w:rFonts w:cs="宋体;SimSun"/>
          </w:rPr>
          <w:delText>612</w:delText>
        </w:r>
        <w:r>
          <w:rPr>
            <w:rFonts w:cs="宋体;SimSun"/>
          </w:rPr>
          <w:fldChar w:fldCharType="end"/>
        </w:r>
      </w:del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5:00Z</dcterms:created>
  <dc:creator>何静慧</dc:creator>
  <dc:description/>
  <cp:keywords/>
  <dc:language>en-US</dc:language>
  <cp:lastModifiedBy>段雨澜</cp:lastModifiedBy>
  <dcterms:modified xsi:type="dcterms:W3CDTF">2018-03-27T07:35:00Z</dcterms:modified>
  <cp:revision>2</cp:revision>
  <dc:subject/>
  <dc:title>II*                          u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