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89890</wp:posOffset>
                </wp:positionV>
                <wp:extent cx="480504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4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0.7pt" to="395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"/>
        <w:gridCol w:w="436"/>
        <w:gridCol w:w="1554"/>
        <w:gridCol w:w="840"/>
        <w:gridCol w:w="840"/>
        <w:gridCol w:w="643"/>
        <w:gridCol w:w="291"/>
        <w:gridCol w:w="483"/>
        <w:gridCol w:w="388"/>
        <w:gridCol w:w="88"/>
        <w:gridCol w:w="168"/>
        <w:gridCol w:w="570"/>
        <w:gridCol w:w="812"/>
        <w:gridCol w:w="1274"/>
      </w:tblGrid>
      <w:tr>
        <w:trPr>
          <w:trHeight w:val="79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户籍所在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8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市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地、州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 xml:space="preserve">)      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县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 xml:space="preserve">)       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乡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镇、办事处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资格种类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邮编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袋内装有以下材料：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材料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  <w:szCs w:val="28"/>
              </w:rPr>
              <w:t>材料份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备     注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教师资格认定申请表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请贴好大一寸照片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人思想品德鉴定表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教师资格人员体检表原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教育学、教育心理学学习成绩证明和教育教学能力测评合格成绩证明原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学历证书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申请人出示原件后，认定机构受理复印件。</w:t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6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普通话水平测试等级证书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7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申请人身份证或户籍证明复印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8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其它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含办证照片一张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8:00Z</dcterms:created>
  <dc:creator>YE</dc:creator>
  <dc:description/>
  <cp:keywords/>
  <dc:language>en-US</dc:language>
  <cp:lastModifiedBy>User</cp:lastModifiedBy>
  <dcterms:modified xsi:type="dcterms:W3CDTF">2016-05-25T07:41:00Z</dcterms:modified>
  <cp:revision>7</cp:revision>
  <dc:subject/>
  <dc:title>云南省申请教师资格认定人员档案袋</dc:title>
</cp:coreProperties>
</file>