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4410</wp:posOffset>
            </wp:positionH>
            <wp:positionV relativeFrom="paragraph">
              <wp:posOffset>388620</wp:posOffset>
            </wp:positionV>
            <wp:extent cx="1475740" cy="1475740"/>
            <wp:effectExtent l="0" t="0" r="0" b="0"/>
            <wp:wrapNone/>
            <wp:docPr id="1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sz w:val="44"/>
          <w:szCs w:val="44"/>
        </w:rPr>
        <w:t>《旅行社服务网点备案登记证明》备案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朱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（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州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玉溪市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立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玉溪海马国际旅行社有限责任公司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立社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L-YN-CJ100002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点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玉溪海马国际旅行社有限责任公司江川区兴江路门市部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点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L-YN-CJ100002-YXWD094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服务场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云南省玉溪市江川区大街街道兴江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-2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国内旅游招徕、咨询服务；入境旅游招徕、咨询服务；出境旅游招徕、咨询服务；边境旅游招徕、咨询服务。（依法须经批准的项目，经相关部门批准后方可开展经营活动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案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Windows</dc:creator>
  <dc:description/>
  <dc:language>en-US</dc:language>
  <cp:lastModifiedBy>123</cp:lastModifiedBy>
  <cp:lastPrinted>2017-05-19T17:09:00Z</cp:lastPrinted>
  <dcterms:modified xsi:type="dcterms:W3CDTF">2018-08-09T08:42:47Z</dcterms:modified>
  <cp:revision>2</cp:revision>
  <dc:subject/>
  <dc:title>《旅行社服务网点备案登记证明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