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川区旅游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报告根据《中华人民共和国政府信息公开条例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川区政府关于政务信息公开</w:t>
      </w:r>
      <w:r>
        <w:rPr>
          <w:rFonts w:ascii="方正仿宋_GBK" w:hAnsi="方正仿宋_GBK" w:cs="方正仿宋_GBK" w:eastAsia="方正仿宋_GBK"/>
          <w:sz w:val="32"/>
          <w:szCs w:val="32"/>
        </w:rPr>
        <w:t>的要求编制。全文由概述、主动公开政府信息情况、政府信息依申请公开办理情况、因政府信息公开申请行政复议、提起行政诉讼的情况、政府信息公开工作存在的主要问题及改进措施、需要说明的其他事项与附表等六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报告的统计时间段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止，其电子版可在玉溪市江川区政府信息公开玉溪市江川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旅游发展局</w:t>
      </w:r>
      <w:r>
        <w:rPr>
          <w:rFonts w:ascii="方正仿宋_GBK" w:hAnsi="方正仿宋_GBK" w:cs="方正仿宋_GBK" w:eastAsia="方正仿宋_GBK"/>
          <w:sz w:val="32"/>
          <w:szCs w:val="32"/>
        </w:rPr>
        <w:t>站点查看。如对报告有任何疑问，请与玉溪市江川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旅游发展局</w:t>
      </w:r>
      <w:r>
        <w:rPr>
          <w:rFonts w:ascii="方正仿宋_GBK" w:hAnsi="方正仿宋_GBK" w:cs="方正仿宋_GBK" w:eastAsia="方正仿宋_GBK"/>
          <w:sz w:val="32"/>
          <w:szCs w:val="32"/>
        </w:rPr>
        <w:t>办公室联系（地址：玉溪市江川区大街街道兴江路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号城投大楼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04</w:t>
      </w:r>
      <w:r>
        <w:rPr>
          <w:rFonts w:ascii="方正仿宋_GBK" w:hAnsi="方正仿宋_GBK" w:cs="方正仿宋_GBK" w:eastAsia="方正仿宋_GBK"/>
          <w:sz w:val="32"/>
          <w:szCs w:val="32"/>
        </w:rPr>
        <w:t>，电话：</w:t>
      </w:r>
      <w:r>
        <w:rPr>
          <w:rFonts w:eastAsia="方正仿宋_GBK" w:cs="方正仿宋_GBK" w:ascii="方正仿宋_GBK" w:hAnsi="方正仿宋_GBK"/>
          <w:sz w:val="32"/>
          <w:szCs w:val="32"/>
        </w:rPr>
        <w:t>0877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012132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，玉溪市江川区旅游发展局在区委区政府的正确领导和精心指导下，坚持把政府信息公开工作作为规范自身行为、推进依法行政的一项重要工作来抓，围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旅游工作</w:t>
      </w:r>
      <w:r>
        <w:rPr>
          <w:rFonts w:ascii="方正仿宋_GBK" w:hAnsi="方正仿宋_GBK" w:cs="方正仿宋_GBK" w:eastAsia="方正仿宋_GBK"/>
          <w:sz w:val="32"/>
          <w:szCs w:val="32"/>
        </w:rPr>
        <w:t>职能，不断创新思路，完善机制，规范流程，扎实推进政府信息公开工作深入开展，取得了新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做好政府信息与政务公开工作，我局成立了以局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世培</w:t>
      </w:r>
      <w:r>
        <w:rPr>
          <w:rFonts w:ascii="方正仿宋_GBK" w:hAnsi="方正仿宋_GBK" w:cs="方正仿宋_GBK" w:eastAsia="方正仿宋_GBK"/>
          <w:sz w:val="32"/>
          <w:szCs w:val="32"/>
        </w:rPr>
        <w:t>为组长，副局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邓冬芬</w:t>
      </w:r>
      <w:r>
        <w:rPr>
          <w:rFonts w:ascii="方正仿宋_GBK" w:hAnsi="方正仿宋_GBK" w:cs="方正仿宋_GBK" w:eastAsia="方正仿宋_GBK"/>
          <w:sz w:val="32"/>
          <w:szCs w:val="32"/>
        </w:rPr>
        <w:t>为副组长，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股室</w:t>
      </w:r>
      <w:r>
        <w:rPr>
          <w:rFonts w:ascii="方正仿宋_GBK" w:hAnsi="方正仿宋_GBK" w:cs="方正仿宋_GBK" w:eastAsia="方正仿宋_GBK"/>
          <w:sz w:val="32"/>
          <w:szCs w:val="32"/>
        </w:rPr>
        <w:t>负责人为成员的领导小组，领导小组办公室下设在局办公室，负责政府信息公开具体事务，同时指定人员兼职更新动态信息。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制定了《玉溪市江川区旅游发展局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政务公开工作要点分工方案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完善了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《玉溪市江川区旅游发展局政务信息公开保密审查制度》等一系列政府信息公开的规范性文件，健全完善保密审查、依申请公开、评议考核、责任追究等配套工作制度，政府信息公开工作经费实报实销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二、主动公开政府信息的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主动公开政府信息的数量。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，共在江川区政府信息公开网站上发布主动公开的政府信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1</w:t>
      </w:r>
      <w:r>
        <w:rPr>
          <w:rFonts w:ascii="方正仿宋_GBK" w:hAnsi="方正仿宋_GBK" w:cs="方正仿宋_GBK" w:eastAsia="方正仿宋_GBK"/>
          <w:sz w:val="32"/>
          <w:szCs w:val="32"/>
        </w:rPr>
        <w:t>条（其中，工作动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</w:rPr>
        <w:t>条，旅游市场秩序和服务质量信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，预决算公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，通知公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，公众监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，政策解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）。网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xxgk.yuxi.gov.cn/jcqzfxxgk/jcqlyhfzj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主动公开政府信息的主要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动态</w:t>
      </w:r>
      <w:r>
        <w:rPr>
          <w:rFonts w:ascii="方正仿宋_GBK" w:hAnsi="方正仿宋_GBK" w:cs="方正仿宋_GBK" w:eastAsia="方正仿宋_GBK"/>
          <w:sz w:val="32"/>
          <w:szCs w:val="32"/>
        </w:rPr>
        <w:t>。内容包括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机构设置、旅游工作信息、简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旅游市场秩序和服务质量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开专栏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容包括旅游市场政策法规、常用资料、旅游经营服务不良信息、旅游投诉情况、导游执业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决算公开专栏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容包括本单位每年经批准的预算、决算公开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众监督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容包括三公经费、考核优秀公示等需社会监督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开指南。内容包括信息公开指南、旅行社行政审批办事指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策解读。内容包括对旅游相关法律法规的专家解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知公告。内容包括旅游安全、旅游资讯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主动公开政府信息的形式。</w:t>
      </w:r>
      <w:r>
        <w:rPr>
          <w:rFonts w:ascii="方正仿宋_GBK" w:hAnsi="方正仿宋_GBK" w:cs="方正仿宋_GBK" w:eastAsia="方正仿宋_GBK"/>
          <w:sz w:val="32"/>
          <w:szCs w:val="32"/>
        </w:rPr>
        <w:t>我局政府信息公开主要形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通过政府信息公开网站发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开展政策解读工作情况。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，通过江川区政府信息公开网站江川区旅游发展局站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策解读</w:t>
      </w:r>
      <w:r>
        <w:rPr>
          <w:rFonts w:ascii="方正仿宋_GBK" w:hAnsi="方正仿宋_GBK" w:cs="方正仿宋_GBK" w:eastAsia="方正仿宋_GBK"/>
          <w:sz w:val="32"/>
          <w:szCs w:val="32"/>
        </w:rPr>
        <w:t>栏目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策解读信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回应社会关切情况，政务舆情处置回应情况。</w:t>
      </w:r>
      <w:r>
        <w:rPr>
          <w:rFonts w:ascii="方正仿宋_GBK" w:hAnsi="方正仿宋_GBK" w:cs="方正仿宋_GBK" w:eastAsia="方正仿宋_GBK"/>
          <w:sz w:val="32"/>
          <w:szCs w:val="32"/>
        </w:rPr>
        <w:t>我局积极回应社会关切情况，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共处置网络舆情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政府信息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局建立了依申请公开制度，明确了依申请公开的受理机构和受理流程，按规定程序受理、审核、处理和答复。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，我局没有接到依申请公开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，我局未收到因政府信息公开被申请行政复议、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单位按照要求认真开展了政府信息公开工作，取得了一定的成效，但还存在政府信息内容不够丰富、特色亮点不明显、队伍建设还需加强等问题。下一步我单位将从以下方面进行改进：一是</w:t>
      </w:r>
      <w:r>
        <w:rPr>
          <w:rFonts w:ascii="方正仿宋_GBK" w:hAnsi="方正仿宋_GBK" w:cs="方正仿宋_GBK" w:eastAsia="方正仿宋_GBK"/>
          <w:sz w:val="32"/>
          <w:szCs w:val="32"/>
        </w:rPr>
        <w:t>进一步加强信息公开机制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加强政府信息主动公开的时效性、准确性、权威性，加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内部</w:t>
      </w:r>
      <w:r>
        <w:rPr>
          <w:rFonts w:ascii="方正仿宋_GBK" w:hAnsi="方正仿宋_GBK" w:cs="方正仿宋_GBK" w:eastAsia="方正仿宋_GBK"/>
          <w:sz w:val="32"/>
          <w:szCs w:val="32"/>
        </w:rPr>
        <w:t>之间的沟通协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时有效进行信息公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提高主动公开工作水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加大推进政府信息公开力度，确保行政权力公开透明运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提高主动公开意识，及时公开信息，特别是与群众切身利益密切相关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需要说明的其他事项与附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需要说明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，我局未向公民、法人和其他组织收取任何与政府信息公开工作相关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江川区旅游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4T18:34:00Z</cp:lastPrinted>
  <dcterms:modified xsi:type="dcterms:W3CDTF">2018-12-06T07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