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川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食品安全监管工作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规范行政许可、做好“两小” 登记备案和统一日常巡查表格、台账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对食品经营许可证办证工作中存在的问题进行统一规范（制作规范模板供参考，并进行业务指导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据《云南省食品生产加工小作坊登记管理办法》对小作坊进行登记，继续指导各所根据《云南省食品摊贩备案管理办法》对小摊贩进行备案，做好“两小”登记备案工作。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好小作坊登记和小摊贩备案的文书、程序等准备工作，印制证书及相关表格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全区范围内小作坊、食品摊贩进行摸底调查，同时告知“两小”生产经营者登记备案相关工作。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“两小”登记备案业务培训，组织“两小”从业人员培训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根据省市局安排，开展好登记备案工作，做到应登尽登。</w:t>
      </w:r>
    </w:p>
    <w:p>
      <w:pPr>
        <w:pStyle w:val="Normal"/>
        <w:tabs>
          <w:tab w:val="clear" w:pos="420"/>
          <w:tab w:val="left" w:pos="2895" w:leader="none"/>
        </w:tabs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统一日常巡查表格和台账。</w:t>
      </w:r>
      <w:r>
        <w:rPr>
          <w:rFonts w:ascii="仿宋" w:hAnsi="仿宋" w:cs="仿宋" w:eastAsia="仿宋"/>
          <w:sz w:val="32"/>
          <w:szCs w:val="32"/>
        </w:rPr>
        <w:t>日常监管使用《玉溪市江川区市场监督管理局食品生产经营巡查表》，食品生产取证企业和部分规模较大的经营单位使用《食品生产经营日常监督检查要点表》和《食品生产经营日常监督检查结果记录表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强化日常监管、落实生产经营各环节监管责任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摸清监管对象底数，力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完成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属地原则开展日常监管工作，做到食品生产经营单位全覆盖检查，每半年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Style15"/>
        <w:widowControl/>
        <w:snapToGrid w:val="false"/>
        <w:spacing w:lineRule="exact" w:line="520" w:before="0" w:after="0"/>
        <w:ind w:firstLine="4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根据《食品生产经营风险分级管理办法（试行）》开展食品生产经营风险分级管理工作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开展培训工作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组织生产经营单位从业人员进入百姓食安网培训，提高从业人员素质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监管人员进行《食品生产经营日常监督管理办法》、检查方法及相应表格的使用培训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展国家、省、市监督抽检及风险监测工作，开展食用农产品监督抽检及快速检测工作。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生产环节监管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好企业取换证服务工作，协助市局做好换取证企业的现场核查及后续整改监督工作；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好食品添加剂备案工作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食品生产企业质量安全总监备案工作（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开始）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生产企业质量信用档案。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做好生产企业负责人及质量总食品安全管理抽查培训考试工作。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完成新增</w:t>
      </w:r>
      <w:r>
        <w:rPr>
          <w:rFonts w:eastAsia="仿宋" w:cs="仿宋" w:ascii="仿宋" w:hAnsi="仿宋"/>
          <w:sz w:val="32"/>
          <w:szCs w:val="32"/>
        </w:rPr>
        <w:t>HACCP</w:t>
      </w:r>
      <w:r>
        <w:rPr>
          <w:rFonts w:ascii="仿宋" w:hAnsi="仿宋" w:cs="仿宋" w:eastAsia="仿宋"/>
          <w:sz w:val="32"/>
          <w:szCs w:val="32"/>
        </w:rPr>
        <w:t>认证企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（一）流通环节监管</w:t>
      </w:r>
    </w:p>
    <w:p>
      <w:pPr>
        <w:pStyle w:val="Normal"/>
        <w:tabs>
          <w:tab w:val="clear" w:pos="420"/>
          <w:tab w:val="left" w:pos="289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督促市场开办者及经营者落实主体责任，加强农产品日常监管，严格检查进销货台账、检验检疫合格证及猪肉肉品检验合格证等，开展非洲猪瘟防控工作，开展大牲畜定点屠宰工作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进电子追溯系统。依托云南省食品安全监管网平台，继续推进电子追溯系统，联合电信工作人员对已经开通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家进行业务指导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追溯系统的推进工作根据市局安排稳步推进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成放心肉菜超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认真开展农村假劣食品专项整治工作。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餐饮服务环节监管</w:t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施餐饮业食品安全提升工程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餐饮单位量化分级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倡导餐饮服务单位“明厨亮灶”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明厨亮灶中网络厨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户，视频厨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户）。</w:t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校园及校园周边专项整治工作，加强以学校食堂为重点的集体食堂的监管；</w:t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高（中）考考试、两会等重大活动期间食品安全保障工作。</w:t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餐饮业营业额增速达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95" w:leader="none"/>
        </w:tabs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开展专项整治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节开展白酒、豆芽菜、调味品、糕点、桶装水等专项整治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营环节开展婴幼儿乳粉、生鲜肉及肉制品、食用农产品质量等专项整治活动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相关部门开展校园及其周边食品安全专项整治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开展元旦、五一、中秋、国庆、开渔节、春节等节假日期间食品安全专项整治；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展小作坊专项整治工作，对鲜粮制品、食用植物油、白酒、糕点开展专项抽检。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开展过桥米线、小饭桌、网络餐饮等专项整治工作。</w:t>
      </w:r>
    </w:p>
    <w:p>
      <w:pPr>
        <w:pStyle w:val="Normal"/>
        <w:tabs>
          <w:tab w:val="clear" w:pos="420"/>
          <w:tab w:val="left" w:pos="2895" w:leader="none"/>
        </w:tabs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实施食品安全提升工程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进快速检测实验室的建设。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放心肉菜超市创建工作。</w:t>
      </w:r>
    </w:p>
    <w:p>
      <w:pPr>
        <w:pStyle w:val="Normal"/>
        <w:tabs>
          <w:tab w:val="clear" w:pos="420"/>
          <w:tab w:val="left" w:pos="2895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广食品安全责任保险。学校食堂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购买保险，鼓励食品生产经营单位积极购买食品安全责任险；</w:t>
      </w:r>
    </w:p>
    <w:p>
      <w:pPr>
        <w:pStyle w:val="Normal"/>
        <w:tabs>
          <w:tab w:val="clear" w:pos="420"/>
          <w:tab w:val="left" w:pos="2895" w:leader="none"/>
        </w:tabs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加强行政执法</w:t>
      </w:r>
    </w:p>
    <w:p>
      <w:pPr>
        <w:pStyle w:val="Normal"/>
        <w:tabs>
          <w:tab w:val="clear" w:pos="420"/>
          <w:tab w:val="left" w:pos="289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监管中加强对食品生产经营单位违法行为的查处，加大对抽检不合格生产经营单位的核查处置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  <w:tab w:val="left" w:pos="289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加强综合协调，完成食安委及创卫等工作 </w:t>
      </w:r>
    </w:p>
    <w:p>
      <w:pPr>
        <w:pStyle w:val="Normal"/>
        <w:tabs>
          <w:tab w:val="clear" w:pos="420"/>
          <w:tab w:val="left" w:pos="2895" w:leader="none"/>
        </w:tabs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食安办工作</w:t>
      </w:r>
    </w:p>
    <w:p>
      <w:pPr>
        <w:pStyle w:val="Normal"/>
        <w:tabs>
          <w:tab w:val="clear" w:pos="420"/>
          <w:tab w:val="left" w:pos="2895" w:leader="none"/>
        </w:tabs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召开食安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联席会议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召开</w:t>
      </w:r>
      <w:r>
        <w:rPr>
          <w:rFonts w:eastAsia="仿宋" w:cs="仿宋" w:ascii="仿宋" w:hAnsi="仿宋"/>
          <w:sz w:val="32"/>
          <w:szCs w:val="32"/>
        </w:rPr>
        <w:t>2019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第一次食品安全联席会议，签订食品安全责任书，总结上半年工作开展情况，部署下半年工作要点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召开野生菌中毒防控工作会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召开第二次食品安全联席会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95" w:leader="none"/>
        </w:tabs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消费提示、预警公告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，开展野生菌、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野菜、冬季进补等风险防控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95" w:leader="none"/>
        </w:tabs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指导农村自办宴席备案、管理工作，组织开展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自办宴席厨师培训；</w:t>
      </w:r>
    </w:p>
    <w:p>
      <w:pPr>
        <w:pStyle w:val="Normal"/>
        <w:tabs>
          <w:tab w:val="clear" w:pos="420"/>
          <w:tab w:val="left" w:pos="2895" w:leader="none"/>
        </w:tabs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协调全区的食品安全专项整治和联合执法工作；</w:t>
      </w:r>
    </w:p>
    <w:p>
      <w:pPr>
        <w:pStyle w:val="Normal"/>
        <w:tabs>
          <w:tab w:val="clear" w:pos="420"/>
          <w:tab w:val="left" w:pos="2895" w:leader="none"/>
        </w:tabs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努力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限额以上餐饮业营业额增幅（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玉溪市江川区国家卫生城市、文明城市创建工作</w:t>
      </w:r>
    </w:p>
    <w:p>
      <w:pPr>
        <w:pStyle w:val="Normal"/>
        <w:tabs>
          <w:tab w:val="clear" w:pos="420"/>
          <w:tab w:val="left" w:pos="2895" w:leader="none"/>
        </w:tabs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继续开展好创卫、创文工作。</w:t>
      </w:r>
    </w:p>
    <w:p>
      <w:pPr>
        <w:pStyle w:val="Normal"/>
        <w:tabs>
          <w:tab w:val="clear" w:pos="420"/>
          <w:tab w:val="left" w:pos="2895" w:leader="none"/>
        </w:tabs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及时报送涉及我局工作职责的材料。</w:t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完成局领导交办的其他工作</w:t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ind w:firstLine="6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玉溪市江川区市场监督管理局</w:t>
      </w:r>
    </w:p>
    <w:p>
      <w:pPr>
        <w:pStyle w:val="Normal"/>
        <w:tabs>
          <w:tab w:val="clear" w:pos="420"/>
          <w:tab w:val="left" w:pos="2895" w:leader="none"/>
        </w:tabs>
        <w:ind w:firstLine="48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6:00Z</dcterms:created>
  <dc:creator>Administrator</dc:creator>
  <dc:description/>
  <cp:keywords/>
  <dc:language>en-US</dc:language>
  <cp:lastModifiedBy>深度技术</cp:lastModifiedBy>
  <dcterms:modified xsi:type="dcterms:W3CDTF">2019-11-26T01:26:00Z</dcterms:modified>
  <cp:revision>2</cp:revision>
  <dc:subject/>
  <dc:title/>
</cp:coreProperties>
</file>