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江川区民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工作年度报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区民政局按照《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</w:t>
      </w:r>
      <w:r>
        <w:rPr>
          <w:rFonts w:ascii="Times New Roman" w:hAnsi="Times New Roman" w:cs="Times New Roman" w:eastAsia="仿宋_GB2312;仿宋"/>
          <w:sz w:val="32"/>
          <w:szCs w:val="32"/>
        </w:rPr>
        <w:t>人民共和国政府信息公开条例》（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492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条例》）和《云南省政府信息公开规定》（云政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规定》）进行编制。全文包括概述、公开民政局信息主动情况、民政局信息依申请公开情况、民政局信息公开的收费及减免情况、因民政局信息公开申请行政复议、提起行政诉讼的情况，民政局信息公开存在的主要问题及改进措施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部分。本年度报告电子版通过江川区政府信息公开网站（</w:t>
      </w:r>
      <w:r>
        <w:rPr>
          <w:rFonts w:eastAsia="仿宋_GB2312;仿宋" w:cs="Times New Roman" w:ascii="Times New Roman" w:hAnsi="Times New Roman"/>
          <w:sz w:val="32"/>
          <w:szCs w:val="32"/>
        </w:rPr>
        <w:t>http://xxgk.yuxi.gov.cn/jcqzfxxgk/</w:t>
      </w:r>
      <w:r>
        <w:rPr>
          <w:rFonts w:ascii="Times New Roman" w:hAnsi="Times New Roman" w:cs="Times New Roman" w:eastAsia="仿宋_GB2312;仿宋"/>
          <w:sz w:val="32"/>
          <w:szCs w:val="32"/>
        </w:rPr>
        <w:t>）全文公开，如有疑问请与江川区民政局办公室联系（地址：江川区大街街道星象路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号；邮编：</w:t>
      </w:r>
      <w:r>
        <w:rPr>
          <w:rFonts w:eastAsia="仿宋_GB2312;仿宋" w:cs="Times New Roman" w:ascii="Times New Roman" w:hAnsi="Times New Roman"/>
          <w:sz w:val="32"/>
          <w:szCs w:val="32"/>
        </w:rPr>
        <w:t>652600</w:t>
      </w:r>
      <w:r>
        <w:rPr>
          <w:rFonts w:ascii="Times New Roman" w:hAnsi="Times New Roman" w:cs="Times New Roman" w:eastAsia="仿宋_GB2312;仿宋"/>
          <w:sz w:val="32"/>
          <w:szCs w:val="32"/>
        </w:rPr>
        <w:t>；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873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8015757</w:t>
      </w:r>
      <w:r>
        <w:rPr>
          <w:rFonts w:ascii="Times New Roman" w:hAnsi="Times New Roman" w:cs="Times New Roman" w:eastAsia="仿宋_GB2312;仿宋"/>
          <w:sz w:val="32"/>
          <w:szCs w:val="32"/>
        </w:rPr>
        <w:t>）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述</w:t>
      </w:r>
      <w:r>
        <w:rPr>
          <w:rFonts w:ascii="Times New Roman" w:hAnsi="Times New Roman" w:cs="Times New Roman" w:eastAsia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推进信息公开，是加强民政自身建设、促进依法行政的一项重要举措，是建设“六个民政”的一项重要内容。我局以贯彻落实《条例》为契机，加强组织领导，完善体制机制，突出重点，狠抓落实，在深化信息公开内容、拓宽政府信息公开渠道、加强信息公开基础性工作等方面取得了新的进展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一）健全机制，加强组织领导。在认真贯彻《条例》，总结、评估我局政府信息公开工作经验的基础上，成立了以分管局长为组长，各处室负责人为组员的信息公开工作领导小组，制定工作方案，下达责任目标，加强统筹协调。同时，明确各处室和相关单位为主要责任单位，组建联络员队伍，落实责任到位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二）突出重点，深化公开内容。根据《条例》要求，对行政审批、财政预算决算、“三公”经费和行政经费、社会救助、慈善福利、优抚安置、食品安全、环境保护、生产安全等与民生关系密切的重点信息进行公开工作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三）精准发力，做好政策解读。充分利用报刊、广播、电视和政府网站、政务新媒体做好中央、省、市重要政策信息的转载和发布工作，通过文字、图表、图解等方式，对涉及经济发展、社会民生等重要政策文件进行全方位、多角度解读。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门户网站围绕民生工作、低保清理、精准扶贫、社会事务、优抚安置等按时发布相关信息，发布政策解读稿件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篇，政务微信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条，政务微博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条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四）形成合力，拓展公开渠道。一是健全政府网站建设制度规范，切实加强政府网站信息内容的更新，认真做好政府网站信息上报工作，消除门户网站更新不及时、内容不准确等问题。二是根据市政府政务公开相关文件要求，更新了原有的“信息公开指南”，重新编制了最新的“信息公开目录”，并对目录内容查漏补缺，做到无空白栏目，无不对应信息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  <w:r>
        <w:rPr>
          <w:rFonts w:ascii="Times New Roman" w:hAnsi="Times New Roman" w:cs="Times New Roman" w:eastAsia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主动公开政府信息</w:t>
      </w:r>
      <w:r>
        <w:rPr>
          <w:rFonts w:eastAsia="仿宋_GB2312;仿宋" w:cs="Times New Roman" w:ascii="Times New Roman" w:hAnsi="Times New Roman"/>
          <w:sz w:val="32"/>
          <w:szCs w:val="32"/>
        </w:rPr>
        <w:t>380</w:t>
      </w:r>
      <w:r>
        <w:rPr>
          <w:rFonts w:ascii="Times New Roman" w:hAnsi="Times New Roman" w:cs="Times New Roman" w:eastAsia="仿宋_GB2312;仿宋"/>
          <w:sz w:val="32"/>
          <w:szCs w:val="32"/>
        </w:rPr>
        <w:t>条，其中：政府网站公开政府信息数</w:t>
      </w:r>
      <w:r>
        <w:rPr>
          <w:rFonts w:eastAsia="仿宋_GB2312;仿宋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;仿宋"/>
          <w:sz w:val="32"/>
          <w:szCs w:val="32"/>
        </w:rPr>
        <w:t>条，占</w:t>
      </w:r>
      <w:r>
        <w:rPr>
          <w:rFonts w:eastAsia="仿宋_GB2312;仿宋" w:cs="Times New Roman" w:ascii="Times New Roman" w:hAnsi="Times New Roman"/>
          <w:sz w:val="32"/>
          <w:szCs w:val="32"/>
        </w:rPr>
        <w:t>57.3%</w:t>
      </w:r>
      <w:r>
        <w:rPr>
          <w:rFonts w:ascii="Times New Roman" w:hAnsi="Times New Roman" w:cs="Times New Roman" w:eastAsia="仿宋_GB2312;仿宋"/>
          <w:sz w:val="32"/>
          <w:szCs w:val="32"/>
        </w:rPr>
        <w:t>；政务微博公开政府信息数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条，占</w:t>
      </w:r>
      <w:r>
        <w:rPr>
          <w:rFonts w:eastAsia="仿宋_GB2312;仿宋" w:cs="Times New Roman" w:ascii="Times New Roman" w:hAnsi="Times New Roman"/>
          <w:sz w:val="32"/>
          <w:szCs w:val="32"/>
        </w:rPr>
        <w:t>25.7%</w:t>
      </w:r>
      <w:r>
        <w:rPr>
          <w:rFonts w:ascii="Times New Roman" w:hAnsi="Times New Roman" w:cs="Times New Roman" w:eastAsia="仿宋_GB2312;仿宋"/>
          <w:sz w:val="32"/>
          <w:szCs w:val="32"/>
        </w:rPr>
        <w:t>；政务微信公开政府信息数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条，占</w:t>
      </w:r>
      <w:r>
        <w:rPr>
          <w:rFonts w:eastAsia="仿宋_GB2312;仿宋" w:cs="Times New Roman" w:ascii="Times New Roman" w:hAnsi="Times New Roman"/>
          <w:sz w:val="32"/>
          <w:szCs w:val="32"/>
        </w:rPr>
        <w:t>16.8%</w:t>
      </w:r>
      <w:r>
        <w:rPr>
          <w:rFonts w:ascii="Times New Roman" w:hAnsi="Times New Roman" w:cs="Times New Roman" w:eastAsia="仿宋_GB2312;仿宋"/>
          <w:sz w:val="32"/>
          <w:szCs w:val="32"/>
        </w:rPr>
        <w:t>。回应解读情况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条，其中政策解读稿件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条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一）主动公开范围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机构信息类：公开了领导姓名、职务、工作分工以及机构名称、内部股室及下属机构、工作职责、办公地址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法规公文类：公开了规范性文件条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政府决策类：公开了民政局重大决策、规划、项目情况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工作信息类：公开了工作目标完成情况、重要工作进展等重点工作情况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行政执法类：公开了执法依据，行政许可的事项、依据、条件、程序、期限以及申请材料目录，惠民资金的使用情况，重大行政复议的受理以及决定情况，重大行政处罚决定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人事信息类：公开了民政局工作人员的任免情况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财政信息类：公开了财政预决算报告，行政事业性收费项目、依据、标准，集中采购情况，投资建设项目情况，重要专项经费分配使用情况，下拨惠民资金的情况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承诺事项类：公开了承诺办理事项完成情况及行政执法过错责任追究制度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人大代表建议：公开了人大代表建议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政协提案办理：公开了政协提案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其他信息类：公开了单位整体情况、政策说明、政务活动、社会监督等信息；公开了公共服务信息和办事指南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政府信息依申请公开情况</w:t>
      </w:r>
      <w:r>
        <w:rPr>
          <w:rFonts w:ascii="Times New Roman" w:hAnsi="Times New Roman" w:cs="Times New Roman" w:eastAsia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全年未收到政府信息公开申请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四、因政府信息公开申请行政复议、提起行政诉讼的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到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全区没有因政府信息公开申请行政复议、提起行政诉讼的情况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五、存在的主要问题和改进措施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民政局信息公开工作虽然取得一些成绩，但与公众的期望和经济社会发展需要还有一定差距。在信息公开的有效性、针对性上有待进一步提高。接下来将进一步加大信息公开工作力度，把民政局的信息公开工作推上新的台阶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一）进一步加强组织领导。明确责任分工，认真推广工作中的典型经验，不断创新工作方式，提高工作效率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（二）进一步深化信息公开内容。围绕民政中心工作，公开公众普遍关注的热点难点问题，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加大宣传力度，塑造良好的政府信息公开工作氛围。贯彻落实中央和省、市、区关于政府信息公开工作的要求，广泛开展系列政府信息公开工作宣传活动，倡导积极、全面、合法、透明的政府信息，为公众提供及时、准确、实用的信息。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玉溪市江川区民政局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0:00Z</dcterms:created>
  <dc:creator>周环</dc:creator>
  <dc:description/>
  <dc:language>en-US</dc:language>
  <cp:lastModifiedBy>江川区政府办</cp:lastModifiedBy>
  <dcterms:modified xsi:type="dcterms:W3CDTF">2021-02-04T03:35:12Z</dcterms:modified>
  <cp:revision>3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