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江川区农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农村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年度报告根据《中华人民共和国政府信息公开条例》要求，由玉溪市江川区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局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。全文内容包括主动公开政府信息情况，政府信息依申请公开工作情况，开展政策解读情况，</w:t>
      </w:r>
      <w:r>
        <w:rPr>
          <w:rFonts w:ascii="Times New Roman" w:hAnsi="Times New Roman" w:cs="Times New Roman" w:eastAsia="方正仿宋_GBK"/>
          <w:sz w:val="32"/>
          <w:szCs w:val="32"/>
        </w:rPr>
        <w:t>信息公开相关举报、复议、诉讼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政府信息</w:t>
      </w:r>
      <w:r>
        <w:rPr>
          <w:rFonts w:ascii="Times New Roman" w:hAnsi="Times New Roman" w:cs="Times New Roman" w:eastAsia="方正仿宋_GBK"/>
          <w:sz w:val="32"/>
          <w:szCs w:val="32"/>
        </w:rPr>
        <w:t>公开工作存在的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改进情况，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方正仿宋_GBK"/>
          <w:sz w:val="32"/>
          <w:szCs w:val="32"/>
        </w:rPr>
        <w:t>报告的事项部分。报告中所列数据的统计期限自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止。本报告全文在江川区政府信息公开网站</w:t>
      </w:r>
      <w:r>
        <w:rPr>
          <w:rFonts w:eastAsia="方正仿宋_GBK" w:cs="Times New Roman" w:ascii="Times New Roman" w:hAnsi="Times New Roman"/>
          <w:sz w:val="32"/>
          <w:szCs w:val="32"/>
        </w:rPr>
        <w:t>http://xxgk.yuxi.gov.cn/jcqzfxxgk/jcqnyj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府信息公开年度报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目公布。如对本报告公告有疑问，请联系江川区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局办公室（地址：玉溪市江川区大街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景宁路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877-8011139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jcxnyj@126.com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局</w:t>
      </w:r>
      <w:r>
        <w:rPr>
          <w:rFonts w:ascii="Times New Roman" w:hAnsi="Times New Roman" w:cs="Times New Roman" w:eastAsia="方正仿宋_GBK"/>
          <w:sz w:val="32"/>
          <w:szCs w:val="32"/>
        </w:rPr>
        <w:t>主动公开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方正仿宋_GBK"/>
          <w:sz w:val="32"/>
          <w:szCs w:val="32"/>
        </w:rPr>
        <w:t>条，其中在江川区政府信息公开网站累计主动公开政府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局江川区政府信息公开网站累计主动公开政府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方正仿宋_GBK"/>
          <w:sz w:val="32"/>
          <w:szCs w:val="32"/>
        </w:rPr>
        <w:t>条（其中工作动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条、法律法规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条、行政许可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条、农机购置补贴专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条、预决算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通知公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公开指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、</w:t>
      </w:r>
      <w:hyperlink r:id="rId2" w:tgtFrame="http://xxgk.yuxi.gov.cn/jcqzfxxgk/jgznl4810/_self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机构职能类</w:t>
        </w:r>
      </w:hyperlink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、 </w:t>
      </w:r>
      <w:hyperlink r:id="rId3" w:tgtFrame="http://xxgk.yuxi.gov.cn/jcqzfxxgk/gzdtl4814/_self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政府文件和政策解读</w:t>
        </w:r>
      </w:hyperlink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主动公开政府信息的形式主要为政府信息公开网、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局公开专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政府信息依申请公开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建立了依申请公开制度，</w:t>
      </w:r>
      <w:r>
        <w:rPr>
          <w:rFonts w:ascii="Times New Roman" w:hAnsi="Times New Roman" w:cs="Times New Roman" w:eastAsia="方正仿宋_GBK"/>
          <w:sz w:val="32"/>
          <w:szCs w:val="32"/>
        </w:rPr>
        <w:t>畅通依申请公开渠道。全年没有公民、法人等办理依申请公开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开展政策解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制定了公开政策解读制度，在政府网站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局网页上开设并完善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府文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策解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栏。在政策法规、政府文件和政策解读专栏进行了政策文件解读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解读了《关于在城乡人居环境整治中规范畜禽养殖的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因政府</w:t>
      </w:r>
      <w:r>
        <w:rPr>
          <w:rFonts w:ascii="方正楷体_GBK" w:hAnsi="方正楷体_GBK" w:cs="方正楷体_GBK" w:eastAsia="方正楷体_GBK"/>
          <w:sz w:val="32"/>
          <w:szCs w:val="32"/>
        </w:rPr>
        <w:t>信息公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申请</w:t>
      </w:r>
      <w:r>
        <w:rPr>
          <w:rFonts w:ascii="方正楷体_GBK" w:hAnsi="方正楷体_GBK" w:cs="方正楷体_GBK" w:eastAsia="方正楷体_GBK"/>
          <w:sz w:val="32"/>
          <w:szCs w:val="32"/>
        </w:rPr>
        <w:t>相关举报、复议、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没有信息公开举报及行政复议、行政诉讼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915"/>
        <w:gridCol w:w="1915"/>
        <w:gridCol w:w="1915"/>
      </w:tblGrid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新制作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新公开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范性文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许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对外管理服务事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处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强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事业性收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项目数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府集中采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92"/>
        <w:gridCol w:w="2249"/>
        <w:gridCol w:w="555"/>
        <w:gridCol w:w="675"/>
        <w:gridCol w:w="675"/>
        <w:gridCol w:w="725"/>
        <w:gridCol w:w="862"/>
        <w:gridCol w:w="637"/>
        <w:gridCol w:w="614"/>
      </w:tblGrid>
      <w:tr>
        <w:trPr/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不予公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危及“三安全一稳定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8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四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无法提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五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不予处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的</w:t>
      </w:r>
      <w:r>
        <w:rPr>
          <w:rFonts w:ascii="Times New Roman" w:hAnsi="Times New Roman" w:cs="Times New Roman" w:eastAsia="方正仿宋_GBK"/>
          <w:sz w:val="32"/>
          <w:szCs w:val="32"/>
        </w:rPr>
        <w:t>信息公开不够及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够</w:t>
      </w:r>
      <w:r>
        <w:rPr>
          <w:rFonts w:ascii="Times New Roman" w:hAnsi="Times New Roman" w:cs="Times New Roman" w:eastAsia="方正仿宋_GBK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二是网页栏目设置还不尽完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三是通过政务微博、微信公开政务信息还有待进一步加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针对上述问题，提出改进措施：一是</w:t>
      </w:r>
      <w:r>
        <w:rPr>
          <w:rFonts w:ascii="Times New Roman" w:hAnsi="Times New Roman" w:cs="Times New Roman" w:eastAsia="方正仿宋_GBK"/>
          <w:sz w:val="32"/>
          <w:szCs w:val="32"/>
        </w:rPr>
        <w:t>加强领导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负责人亲自部署，分管领导严格把关，</w:t>
      </w:r>
      <w:r>
        <w:rPr>
          <w:rFonts w:ascii="Times New Roman" w:hAnsi="Times New Roman" w:cs="Times New Roman" w:eastAsia="方正仿宋_GBK"/>
          <w:sz w:val="32"/>
          <w:szCs w:val="32"/>
        </w:rPr>
        <w:t>相关单位负责人落实目标任务，确保任务、安全和效果三落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完善工作制度，促进公开。加大考核和考核结果应用力度，局机关各股室、局属相关单位形成的政务信息做到应公开尽公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进一步抓好网页栏目建设，</w:t>
      </w:r>
      <w:r>
        <w:rPr>
          <w:rFonts w:ascii="Times New Roman" w:hAnsi="Times New Roman" w:cs="Times New Roman" w:eastAsia="方正仿宋_GBK"/>
          <w:sz w:val="32"/>
          <w:szCs w:val="32"/>
        </w:rPr>
        <w:t>对公开网网页栏目进行完善和优化，确保重点公开的内容醒目、及时地予以公开。运用微信、微博推进公开工作，及时回应社会关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加强公共场所公开栏建设，提高公开信息覆盖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江川区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9744075</wp:posOffset>
              </wp:positionV>
              <wp:extent cx="244475" cy="727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57.25pt;mso-wrap-distance-left:9.05pt;mso-wrap-distance-right:0pt;mso-wrap-distance-top:0pt;mso-wrap-distance-bottom:0pt;margin-top:767.2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yuxi.gov.cn/jcqzfxxgk/jgznl4810/" TargetMode="External"/><Relationship Id="rId3" Type="http://schemas.openxmlformats.org/officeDocument/2006/relationships/hyperlink" Target="http://xxgk.yuxi.gov.cn/jcqzfxxgk/gzdtl481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1:00Z</dcterms:created>
  <dc:creator>Administrator</dc:creator>
  <dc:description/>
  <dc:language>en-US</dc:language>
  <cp:lastModifiedBy>纳豆</cp:lastModifiedBy>
  <dcterms:modified xsi:type="dcterms:W3CDTF">2021-03-09T08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2138056_cloud</vt:lpwstr>
  </property>
</Properties>
</file>