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玉溪市公安局江川分局（本级）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看守所信息化建设改造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玉溪市江川区人民政府常务会议纪要第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期《第二届人民政府第</w:t>
      </w:r>
      <w:r>
        <w:rPr>
          <w:rFonts w:eastAsia="仿宋_GB2312;仿宋"/>
          <w:color w:val="000000"/>
          <w:kern w:val="0"/>
          <w:sz w:val="32"/>
          <w:szCs w:val="32"/>
        </w:rPr>
        <w:t>53</w:t>
      </w:r>
      <w:r>
        <w:rPr>
          <w:rFonts w:eastAsia="仿宋_GB2312;仿宋"/>
          <w:color w:val="000000"/>
          <w:kern w:val="0"/>
          <w:sz w:val="32"/>
          <w:szCs w:val="32"/>
        </w:rPr>
        <w:t>次常务会议纪要》我区看守所自</w:t>
      </w:r>
      <w:r>
        <w:rPr>
          <w:rFonts w:eastAsia="仿宋_GB2312;仿宋"/>
          <w:color w:val="000000"/>
          <w:kern w:val="0"/>
          <w:sz w:val="32"/>
          <w:szCs w:val="32"/>
        </w:rPr>
        <w:t>2010</w:t>
      </w:r>
      <w:r>
        <w:rPr>
          <w:rFonts w:eastAsia="仿宋_GB2312;仿宋"/>
          <w:color w:val="000000"/>
          <w:kern w:val="0"/>
          <w:sz w:val="32"/>
          <w:szCs w:val="32"/>
        </w:rPr>
        <w:t>年启用以来，在打击违法犯罪，保障刑事诉讼顺利开展等方面发挥了重要作用，为平安江川建设作出了积极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玉溪市公安局江川分局（本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目前，看守所设施设备老化、房屋不同程度存在安全隐患。扫黑除恶专项斗争开展以来，在押在拘人员大幅增加，给养人员经费支出增多。随着公安任务的发展和相关要求标准的提高，区看守所存在很多安全隐患，危及监所安全，亟需改造修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组织实施看守所的改造修缮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看守所信息化建设改造经费资金安排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严格按照第二届人民政府第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5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次常务会议纪要研究事项做好看守所改造修缮，坚决杜绝监所安全事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组织实施看守所的改造修缮项目，提升管理能力，全面排查整治隐患，提升整体安全防控能力，坚决杜绝监所安全事故。确保在押人员的安全，为办理各种刑侦，刑事案件提供服务，为平安江川建设作出了积极贡献。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配套设施完成率等于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90</w:t>
        <w:tab/>
        <w:t>%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，资金支付及时率等于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80</w:t>
        <w:tab/>
        <w:t>%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，设施验收合格率等于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00%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，受益人群满意度等于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95%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，综合使用率等于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ab/>
        <w:t>100%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，安全事故发生率小于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%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2312" w:hAnsi="方正仿宋_GB2312" w:eastAsia="仿宋_GB2312;仿宋" w:cs="方正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四月天</cp:lastModifiedBy>
  <cp:lastPrinted>2020-02-03T16:13:00Z</cp:lastPrinted>
  <dcterms:modified xsi:type="dcterms:W3CDTF">2021-02-04T07:16:1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72133218_btnclosed</vt:lpwstr>
  </property>
</Properties>
</file>