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江川县人民政府公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w:t>
      </w:r>
      <w:r>
        <w:rPr>
          <w:rFonts w:eastAsia="楷体_GB2312" w:cs="楷体_GB2312" w:ascii="楷体_GB2312" w:hAnsi="楷体_GB2312"/>
          <w:color w:val="000000"/>
          <w:sz w:val="32"/>
          <w:szCs w:val="32"/>
          <w:lang w:val="en-US" w:eastAsia="zh-CN"/>
        </w:rPr>
        <w:t>16</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川县城市管理办法（试行）》已经江川县人民政府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次常务会议通过，现予以公布，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江川县人民政府       </w:t>
      </w:r>
    </w:p>
    <w:p>
      <w:pPr>
        <w:pStyle w:val="Style16"/>
        <w:keepNext w:val="false"/>
        <w:keepLines w:val="false"/>
        <w:pageBreakBefore w:val="false"/>
        <w:widowControl w:val="false"/>
        <w:kinsoku w:val="true"/>
        <w:overflowPunct w:val="true"/>
        <w:autoSpaceDE w:val="true"/>
        <w:bidi w:val="0"/>
        <w:snapToGrid w:val="false"/>
        <w:spacing w:lineRule="exact" w:line="600"/>
        <w:ind w:right="63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一二年七月二十三日　　　　</w:t>
      </w:r>
    </w:p>
    <w:p>
      <w:pPr>
        <w:pStyle w:val="Style16"/>
        <w:keepNext w:val="false"/>
        <w:keepLines w:val="false"/>
        <w:pageBreakBefore w:val="false"/>
        <w:widowControl w:val="false"/>
        <w:kinsoku w:val="true"/>
        <w:overflowPunct w:val="true"/>
        <w:autoSpaceDE w:val="true"/>
        <w:bidi w:val="0"/>
        <w:snapToGrid w:val="false"/>
        <w:spacing w:lineRule="exact" w:line="600"/>
        <w:ind w:right="63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ind w:right="63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ind w:right="63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ind w:right="63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ind w:right="63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ind w:right="63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ind w:right="63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江川县城市建筑垃圾和散体物料运输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加强城市管理，塑造城市形象，提升城市品位，创造宜居环境，依据《中华人民共和国城乡规划法》、《中华人民共和国道路交通安全法》、国务院《城市市容和环境卫生管理条例》、国务院《城市道路管理条例》、《云南省玉溪城市管理条例》等有关法律、法规，结合江川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在江川县县城规划区内的单位和个人，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的江川县县城规划区，是指江川县的县城建成区和因县城建设发展需要实行规划控制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城市管理应当树立服务人民的理念，提倡和鼓励公众参与，坚持以人为本、科学规划、综合管理、社会监督的原则，为人民群众营造工作、生活方便，居住安全舒适的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应当加强对城市管理工作的领导，将城市建设纳入国民经济和社会发展规划，提高城市管理和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住房和城乡建设行政主管部门做好城市规划、建设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城市管理综合行政执法部门按照批准的权限开展城市管理综合行政执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其他有关部门，按照各自职责做好城市管理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城市管理中涉及社会公众重大利益的事项，县人民政府及有关部门应当采取论证会、听证会或者其他方式征求专家和公众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城市管理综合行政执法人员履行职责时，应当遵循合法、公开、公正、文明、高效的原则，按照规定的执法权限和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规划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住房和城乡建设部门负责组织编制城市总体规划，并根据经济社会发展情况适时修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城城市总体规划经批准后，应当向社会公布，不得擅自改变，确需修改的，按照法定程序进行。控制性规划和专项规划应当符合城市总体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应当按照城市建设专项规划的要求，建设城市道路、绿地、停车场、公交站点、出租汽车停靠点、公厕等市政公用设施，并设置规范的标识、标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新建、改建、扩建的建设工程项目，应当按照规划要求配套建设停车场所和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在县城规划区内使用宅基地新建、改建、扩建房屋应当按照规划要求进行建设，未经批准不得扩大建筑面积或者在屋顶、地下进行加层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城市道路临街建筑规划方案需报经县住房和城乡建设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在建筑工程中具备安装使用太阳能等可再生能源设施设备的，工程设计、建设、施工等单位应当将其与主体建筑工程同步设计、同步施工、同步竣工验收、同步交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建设工程施工现场应当做到安全、整洁、规范，并符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设置高度不低于</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米的围挡，实行封闭式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对出入口及场内主要道路进行硬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对裸露场地和集中堆放的土方、散料，采取覆盖、固化、绿化或者拦挡等措施防尘、降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出入的运输车辆保持清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竣工后及时清理、平整场地，对因施工损坏的周边环境及时进行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在县城建成区内的建设工程项目推广使用预拌混凝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现场搅拌混凝土应当符合国家有关标准和要求，并采取防尘、降噪和清洁地面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市容环境卫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新建、改建、扩建建筑物，不得违反规定设置遮阳雨篷。门窗需要设置安全设施的，应当采取内置方式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主要街道两侧的建筑物前，应当选用高度不超过</w:t>
      </w:r>
      <w:r>
        <w:rPr>
          <w:rFonts w:eastAsia="仿宋_GB2312" w:cs="仿宋_GB2312" w:ascii="仿宋_GB2312" w:hAnsi="仿宋_GB2312"/>
          <w:i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caps w:val="false"/>
          <w:smallCaps w:val="false"/>
          <w:color w:val="333333"/>
          <w:spacing w:val="0"/>
          <w:sz w:val="32"/>
          <w:szCs w:val="32"/>
          <w:shd w:fill="FFFFFF" w:val="clear"/>
          <w:lang w:val="en-US" w:eastAsia="zh-CN"/>
        </w:rPr>
        <w:t>米的透景、半透景围墙、栅栏，或者采用绿篱、花坛（池）、草坪等作为分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设置大型、外挑式等户外广告、招牌，应当符合城市管理和有关部门的要求，并经城市管理部门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建成区内的单位和经营者，应当按照规定设置环境卫生设施并保持相应区域整洁、卫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运送垃圾、渣土、砂石和粉状（矿产）物等散体物料，应当使用密闭车辆或者采取标准篷布包裹、袋装等其他密闭措施，不得沿途抛洒、泄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建成区内禁止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擅自摆摊设点、占道生产、经营或者堆放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在公共场所随地吐痰、便溺，乱扔烟蒂、纸屑、塑料袋、果皮、食物残渣等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损坏草坪、树木，采摘公共场所的花卉、果实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在城市道路和公共场所清洗车辆，违反规定倾倒废水、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在露天场所或者垃圾容器内焚烧垃圾和其他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在城市道路、公共场所堆放废弃物、渣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在人行道、车行道搭设移动或者永久性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在建筑物、构筑物上乱刻乱画或者任意摆放物品，粘贴、悬挂有碍市容市貌的广告、标语、标识和其他宣传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任何单位和个人不得擅自占用、挖掘城市道路，确因生产、生活需要必须占用、挖掘城市道路的，需到城市管理部门办理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任何单位和个人不得擅自占用、封闭、拆除、移动和改建市容环境卫生设施。因城市建设需要占用、封闭、拆除、移动和改建市容环境卫生设施的，应当经城市管理部门批准，所需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开办单位应当按照国家和省、市、县有关规定，做好市场内的服务区域划分、环境卫生、车辆停放、消防安全等管理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建成区内养犬的，应当符合市、县人民政府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节能环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及有关行政管理部门应当加强节约用水管理，推行节水措施，推广节水新技术、新工艺，建设节水型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城规划区内实行二次供水卫生许可。二次供水单位应当对水箱和水池进行卫生防护、定期消毒、水质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城市道路、建筑物、构筑物和设施、景区应当按照城市照明专项规划和技术规范设置照明设施，鼓励采用经国家相关部门认证的新技术、新工艺、新材料、新光源和节能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公共照明设施应当保持完好，并按照规定时间开启和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建成区的景观河道内禁止擅自搭建建筑物、构筑物和从事污染水体的生产、经营活动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应当制定措施，支持和推广、应用太阳能等可再生能源和新型墙体材料；倡导低碳生活方式，推广使用清洁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从事食品加工、餐饮服务的单位或者个人，加工场所应当配置废气（油烟）净化装置和油烟排放管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建成区内，禁止下列噪声污染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在医院、学校、科研机构、机关、居民住宅等区域内从事产生环境噪声污染的加工、维修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酒吧、歌舞厅、棋牌室等娱乐场所产生的边界噪声超过国家规定的环境噪声排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商业经营活动中使用扩音喇叭、高噪声设备干扰居民工作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在公共场所组织娱乐、健身、集会等活动，使用音响器材音量超标，干扰周边居民工作和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当日</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caps w:val="false"/>
          <w:smallCaps w:val="false"/>
          <w:color w:val="333333"/>
          <w:spacing w:val="0"/>
          <w:sz w:val="32"/>
          <w:szCs w:val="32"/>
          <w:shd w:fill="FFFFFF" w:val="clear"/>
          <w:lang w:val="en-US" w:eastAsia="zh-CN"/>
        </w:rPr>
        <w:t>时至次日</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时期间，未经批准进行产生环境噪声污染的建筑施工、装修和加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在中考、高考或者其他重大社会活动期间，可以对特定区域内可能产生环境噪声污染的建筑施工、商业经营、交通运输等活动采取临时限制措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城市绿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园林管理部门应当加强对县城城市园林、绿地的建设和养护管理，保持公园、园林景观和风貌完整，设施完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支持创建园林单位、小区，鼓励单位和个人认养城市树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绿化应当因地制宜，实行平面绿化与墙面、屋顶等立体绿化相结合，推广应用节水、节地、节材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新建、改建、扩建工程项目规划方案中的绿化指标应当达到相关标准和要求，并办理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因建设场地等限制，达不到绿化用地指标的项目，应当按照规定实行同城异地绿化或缴纳异地补绿代建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城市供电、供排水、电信、网络、有线电视等单位铺设、维修管线时，应当避让城市绿地。确实不能避让的，经城市管理部门同意后可在绿地施工，完工后应恢复绿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道路交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轮式专用机械、建筑施工车辆和大型载货汽车，需要临时在划定的限制通行区、禁止通行区内行驶的，应当到公安交通管理部门办理《入城通行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载质量</w:t>
      </w:r>
      <w:r>
        <w:rPr>
          <w:rFonts w:eastAsia="仿宋_GB2312" w:cs="仿宋_GB2312" w:ascii="仿宋_GB2312" w:hAnsi="仿宋_GB2312"/>
          <w:i w:val="false"/>
          <w:caps w:val="false"/>
          <w:smallCaps w:val="false"/>
          <w:color w:val="333333"/>
          <w:spacing w:val="0"/>
          <w:sz w:val="32"/>
          <w:szCs w:val="32"/>
          <w:shd w:fill="FFFFFF" w:val="clear"/>
          <w:lang w:val="en-US" w:eastAsia="zh-CN"/>
        </w:rPr>
        <w:t>750</w:t>
      </w:r>
      <w:r>
        <w:rPr>
          <w:rFonts w:ascii="仿宋_GB2312" w:hAnsi="仿宋_GB2312" w:cs="仿宋_GB2312" w:eastAsia="仿宋_GB2312"/>
          <w:i w:val="false"/>
          <w:caps w:val="false"/>
          <w:smallCaps w:val="false"/>
          <w:color w:val="333333"/>
          <w:spacing w:val="0"/>
          <w:sz w:val="32"/>
          <w:szCs w:val="32"/>
          <w:shd w:fill="FFFFFF" w:val="clear"/>
          <w:lang w:val="en-US" w:eastAsia="zh-CN"/>
        </w:rPr>
        <w:t>千克及以上的货运机动车、拖拉机、机动三轮摩托车、畜力车等不得在划定的禁行区道路和禁行时间内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禁止在城市道路上驾驶机动车追逐竞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城市道路和建筑物应当配套建设无障碍设施，并符合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任何单位和个人不得占用、损坏无障碍设施或者改变其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城市道路上的停车泊位，由住房和城乡建设、公安交通管理部门共同设置，并由公安交通管理部门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禁止擅自占用、撤除停车泊位；禁止在停车泊位上设置障碍；禁止未经许可收取停车泊位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物业服务企业应当同业主委员会协商，并经三分之二以上的业主同意，可以会同公安交通管理、消防部门、辖区派出所在居民小区道路上施划停车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应当将公共交通基础设施建设纳入城市规划，优先发展城市公共交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禁止未取得城市公共交通、城市出租汽车经营许可的车辆从事客运经营活动；禁止摩托车从事非法营运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章　服务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九条　</w:t>
      </w:r>
      <w:r>
        <w:rPr>
          <w:rFonts w:ascii="仿宋_GB2312" w:hAnsi="仿宋_GB2312" w:cs="仿宋_GB2312" w:eastAsia="仿宋_GB2312"/>
          <w:i w:val="false"/>
          <w:caps w:val="false"/>
          <w:smallCaps w:val="false"/>
          <w:color w:val="333333"/>
          <w:spacing w:val="0"/>
          <w:sz w:val="32"/>
          <w:szCs w:val="32"/>
          <w:shd w:fill="FFFFFF" w:val="clear"/>
          <w:lang w:val="en-US" w:eastAsia="zh-CN"/>
        </w:rPr>
        <w:t>县人民政府及其有关部门应当建立和完善城市公共服务体系，整合公共资源，建设城市管理与公共服务平台，建立健全社区管理服务机构，创新和改进城市公共服务方式，完善城市服务功能，提高城市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应当为社会公众提供文化、体育娱乐场所及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应当为社会公众提供安全舒适、方便快捷、经济环保的城市公共交通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任何单位和个人对违反本办法的行为有予以劝阻、投诉、举报和控告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城市管理综合行政执法部门和相关部门应当建立和完善城市管理违法行为投诉、举报制度，建立城市管理违法行为曝光台，向社会公布统一受理投诉、举报的电话、信箱、电子邮箱和罚没收入。有关部门接到投诉、举报后，应当认真处理，并将处理结果及时反馈投诉、举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任何单位和个人有权对城市管理综合行政执法部门、相关部门及其执法人员不严格执法以及违法违纪行为进行投诉和举报。收到投诉和举报的部门，应当依据职责及时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城市管理综合行政执法部门及其工作人员有下列情形之一的，由上级行政机关或者有关部门对直接负责的主管人员和其他直接责任人员依法给予处分；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不履行法定职责或者滥用职权、玩忽职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侵犯当事人合法权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在行政执法活动中徇私舞弊、索贿受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截留、侵占、挪用、私分或者变相私分没收的违法所得、非法财物以及查封、扣押的财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年末不向社会公布罚没收入，不主动接受社会监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办法第十条第一款规定的，依据《云南省玉溪城市管理条例》第四十六条的规定，由乡镇人民政府、街道办事处责令停止建设、限期改正；拒不改正的，由城市管理综合行政执法部门依法查封施工现场、强制拆除，处</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下列规定的行为，由住房和城乡建设行政主管部门责令改正，并按照下列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违反本办法第十二条规定的，依据《云南省玉溪城市管理条例》第四十七条第一项的规定，可处</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违反本办法第三十条第一款规定，绿化费用达不到规定费用比例的，依据《云南省玉溪城市管理条例》第四十七条第三项的规定，处应投入绿化费用</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倍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七条　</w:t>
      </w:r>
      <w:r>
        <w:rPr>
          <w:rFonts w:ascii="仿宋_GB2312" w:hAnsi="仿宋_GB2312" w:cs="仿宋_GB2312" w:eastAsia="仿宋_GB2312"/>
          <w:i w:val="false"/>
          <w:caps w:val="false"/>
          <w:smallCaps w:val="false"/>
          <w:color w:val="333333"/>
          <w:spacing w:val="0"/>
          <w:sz w:val="32"/>
          <w:szCs w:val="32"/>
          <w:shd w:fill="FFFFFF" w:val="clear"/>
          <w:lang w:val="en-US" w:eastAsia="zh-CN"/>
        </w:rPr>
        <w:t>违反下列规定的行为，由城市管理综合行政执法部门责令改正，并按照下列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违反本办法第十四条第一款、第十五条、第十七条规定的，依据《云南省玉溪城市管理条例》第四十八条第一项的规定，可处</w:t>
      </w:r>
      <w:r>
        <w:rPr>
          <w:rFonts w:eastAsia="仿宋_GB2312" w:cs="仿宋_GB2312" w:ascii="仿宋_GB2312" w:hAnsi="仿宋_GB2312"/>
          <w:i w:val="false"/>
          <w:caps w:val="false"/>
          <w:smallCaps w:val="false"/>
          <w:color w:val="333333"/>
          <w:spacing w:val="0"/>
          <w:sz w:val="32"/>
          <w:szCs w:val="32"/>
          <w:shd w:fill="FFFFFF" w:val="clear"/>
          <w:lang w:val="en-US" w:eastAsia="zh-CN"/>
        </w:rPr>
        <w:t>3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情节严重的，处</w:t>
      </w:r>
      <w:r>
        <w:rPr>
          <w:rFonts w:eastAsia="仿宋_GB2312" w:cs="仿宋_GB2312" w:ascii="仿宋_GB2312" w:hAnsi="仿宋_GB2312"/>
          <w:i w:val="false"/>
          <w:caps w:val="false"/>
          <w:smallCaps w:val="false"/>
          <w:color w:val="333333"/>
          <w:spacing w:val="0"/>
          <w:sz w:val="32"/>
          <w:szCs w:val="32"/>
          <w:shd w:fill="FFFFFF" w:val="clear"/>
          <w:lang w:val="en-US" w:eastAsia="zh-CN"/>
        </w:rPr>
        <w:t>3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违反本办法第十八条第一项规定的，依据《云南省玉溪城市管理条例》第四十八条第二项的规定，可处</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违反本办法第十八条第二项规定的，依据《云南省玉溪城市管理条例》第四十八条第二项的规定，可处</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违反本办法第十八条第三项规定的，依据《云南省玉溪城市管理条例》第四十八条第二项的规定，可处</w:t>
      </w:r>
      <w:r>
        <w:rPr>
          <w:rFonts w:eastAsia="仿宋_GB2312"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违反本办法第十八条第四至八项、第三十六条第二款规定的，依据《云南省玉溪城市管理条例》第四十八条第二项的规定，可处</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违反本办法第二十二条规定的，依据《云南省玉溪城市管理条例》第四十八条第三项的规定，对养犬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对养犬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2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违反本办法第二十六条第二款规定的，依据《云南省玉溪城市管理条例》第四十八条第四项的规定，可处</w:t>
      </w:r>
      <w:r>
        <w:rPr>
          <w:rFonts w:eastAsia="仿宋_GB2312" w:cs="仿宋_GB2312" w:ascii="仿宋_GB2312" w:hAnsi="仿宋_GB2312"/>
          <w:i w:val="false"/>
          <w:caps w:val="false"/>
          <w:smallCaps w:val="false"/>
          <w:color w:val="333333"/>
          <w:spacing w:val="0"/>
          <w:sz w:val="32"/>
          <w:szCs w:val="32"/>
          <w:shd w:fill="FFFFFF" w:val="clear"/>
          <w:lang w:val="en-US" w:eastAsia="zh-CN"/>
        </w:rPr>
        <w:t>2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违反本办法第二十七条第一、三、四项规定的，依据《云南省玉溪城市管理条例》第四十八条第五项的规定，可处</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违反第二、五项规定的，可处</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违反本办法第三十八条第二款规定的，依据《云南省玉溪城市管理条例》第四十八条第六项的规定，没收违法所得，对非法营运摩托车驾驶人处</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对非法营运车辆的驾驶人处</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情节严重的，依法没收从事非法营运的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八条　</w:t>
      </w:r>
      <w:r>
        <w:rPr>
          <w:rFonts w:ascii="仿宋_GB2312" w:hAnsi="仿宋_GB2312" w:cs="仿宋_GB2312" w:eastAsia="仿宋_GB2312"/>
          <w:i w:val="false"/>
          <w:caps w:val="false"/>
          <w:smallCaps w:val="false"/>
          <w:color w:val="333333"/>
          <w:spacing w:val="0"/>
          <w:sz w:val="32"/>
          <w:szCs w:val="32"/>
          <w:shd w:fill="FFFFFF" w:val="clear"/>
          <w:lang w:val="en-US" w:eastAsia="zh-CN"/>
        </w:rPr>
        <w:t>有下列情形之一的，按照下列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违反本办法第二十一条规定的，依据《云南省玉溪城市管理条例》第四十九条第一项的规定，由工商行政管理部门责令改正，可处</w:t>
      </w:r>
      <w:r>
        <w:rPr>
          <w:rFonts w:eastAsia="仿宋_GB2312" w:cs="仿宋_GB2312" w:ascii="仿宋_GB2312" w:hAnsi="仿宋_GB2312"/>
          <w:i w:val="false"/>
          <w:caps w:val="false"/>
          <w:smallCaps w:val="false"/>
          <w:color w:val="333333"/>
          <w:spacing w:val="0"/>
          <w:sz w:val="32"/>
          <w:szCs w:val="32"/>
          <w:shd w:fill="FFFFFF" w:val="clear"/>
          <w:lang w:val="en-US" w:eastAsia="zh-CN"/>
        </w:rPr>
        <w:t>2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违反本办法第二十三条第二款规定的，依据《云南省玉溪城市管理条例》第四十九条第二项的规定，由卫生行政管理部门责令改正，处</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2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违反本办法第二十五条规定的，依据《云南省玉溪城市管理条例》第四十九条第三项的规定，由水行政主管部门责令改正，没收违法所得，可处</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九条　</w:t>
      </w:r>
      <w:r>
        <w:rPr>
          <w:rFonts w:ascii="仿宋_GB2312" w:hAnsi="仿宋_GB2312" w:cs="仿宋_GB2312" w:eastAsia="仿宋_GB2312"/>
          <w:i w:val="false"/>
          <w:caps w:val="false"/>
          <w:smallCaps w:val="false"/>
          <w:color w:val="333333"/>
          <w:spacing w:val="0"/>
          <w:sz w:val="32"/>
          <w:szCs w:val="32"/>
          <w:shd w:fill="FFFFFF" w:val="clear"/>
          <w:lang w:val="en-US" w:eastAsia="zh-CN"/>
        </w:rPr>
        <w:t>违反城市道路交通安全管理规定的行为，由公安交通管理部门按照下列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违反本办法第三十二条规定的，依据《云南省玉溪城市管理条例》第五十条第一项的规定，处警告或者</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违反本办法第三十三条规定的，依据《云南省玉溪城市管理条例》第五十条第二项的规定，对机动车驾驶人处警告或者</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对非机动车驾驶人处警告或者</w:t>
      </w:r>
      <w:r>
        <w:rPr>
          <w:rFonts w:eastAsia="仿宋_GB2312"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违反本办法第三十四条规定的，依据《云南省玉溪城市管理条例》第五十条第三项的规定，处</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2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可并处吊销机动车驾驶证，一年内不得重新取得机动车驾驶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违反本办法第三十六条第二款规定的，依据《云南省玉溪城市管理条例》第五十条第四项的规定，责令恢复原状，可处</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办法规定的其他行为，依照有关法律、法规、规章和《云南省玉溪城市管理条例》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一条　</w:t>
      </w:r>
      <w:r>
        <w:rPr>
          <w:rFonts w:ascii="仿宋_GB2312" w:hAnsi="仿宋_GB2312" w:cs="仿宋_GB2312" w:eastAsia="仿宋_GB2312"/>
          <w:i w:val="false"/>
          <w:caps w:val="false"/>
          <w:smallCaps w:val="false"/>
          <w:color w:val="333333"/>
          <w:spacing w:val="0"/>
          <w:sz w:val="32"/>
          <w:szCs w:val="32"/>
          <w:shd w:fill="FFFFFF" w:val="clear"/>
          <w:lang w:val="en-US" w:eastAsia="zh-CN"/>
        </w:rPr>
        <w:t>县人民政府有关部门可以根据本办法制定城市管理的具体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各乡镇人民政府所在地集镇可以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rPr>
        <w:t>第五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2</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玉溪市江川区人民政府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玉溪市江川区</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黄子WPS</cp:lastModifiedBy>
  <cp:lastPrinted>2021-12-08T11:39:00Z</cp:lastPrinted>
  <dcterms:modified xsi:type="dcterms:W3CDTF">2021-12-13T02: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