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44"/>
          <w:szCs w:val="44"/>
          <w:lang w:val="en-US" w:eastAsia="zh-CN"/>
        </w:rPr>
      </w:pPr>
      <w:r>
        <w:rPr>
          <w:rFonts w:ascii="宋体" w:hAnsi="宋体" w:cs="宋体"/>
          <w:color w:val="000000"/>
          <w:sz w:val="44"/>
          <w:szCs w:val="44"/>
          <w:lang w:val="en-US" w:eastAsia="zh-CN"/>
        </w:rPr>
        <w:t>江川县人民政府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第</w:t>
      </w:r>
      <w:r>
        <w:rPr>
          <w:rFonts w:eastAsia="楷体_GB2312" w:cs="楷体_GB2312" w:ascii="楷体_GB2312" w:hAnsi="楷体_GB2312"/>
          <w:i w:val="false"/>
          <w:caps w:val="false"/>
          <w:smallCaps w:val="false"/>
          <w:color w:val="333333"/>
          <w:spacing w:val="0"/>
          <w:sz w:val="32"/>
          <w:szCs w:val="32"/>
          <w:shd w:fill="FFFFFF" w:val="clear"/>
          <w:lang w:val="en-US" w:eastAsia="zh-CN"/>
        </w:rPr>
        <w:t>24</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江川县养犬管理办法（试行）》已经江川县人民政府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次常务会议通过，现予以公布，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起施行。</w:t>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江川县人民政府</w:t>
      </w:r>
    </w:p>
    <w:p>
      <w:pPr>
        <w:pStyle w:val="Style16"/>
        <w:keepNext w:val="false"/>
        <w:keepLines w:val="false"/>
        <w:pageBreakBefore w:val="false"/>
        <w:widowControl w:val="false"/>
        <w:kinsoku w:val="true"/>
        <w:overflowPunct w:val="true"/>
        <w:autoSpaceDE w:val="true"/>
        <w:bidi w:val="0"/>
        <w:snapToGrid w:val="false"/>
        <w:spacing w:lineRule="exact" w:line="600"/>
        <w:ind w:right="630" w:hanging="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〇〇一二年七月二十三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i w:val="false"/>
          <w:i w:val="false"/>
          <w:caps w:val="false"/>
          <w:smallCaps w:val="false"/>
          <w:color w:val="333333"/>
          <w:spacing w:val="0"/>
          <w:sz w:val="44"/>
          <w:szCs w:val="44"/>
          <w:shd w:fill="FFFFFF" w:val="clear"/>
          <w:lang w:val="en-US" w:eastAsia="zh-CN"/>
        </w:rPr>
      </w:pPr>
      <w:r>
        <w:rPr>
          <w:rFonts w:eastAsia="宋体" w:cs="宋体" w:ascii="宋体" w:hAnsi="宋体"/>
          <w:i w:val="false"/>
          <w:caps w:val="false"/>
          <w:smallCaps w:val="false"/>
          <w:color w:val="333333"/>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江川县养犬管理办法（试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w:t>
      </w:r>
      <w:r>
        <w:rPr>
          <w:rFonts w:ascii="黑体" w:hAnsi="黑体" w:cs="黑体" w:eastAsia="黑体"/>
          <w:color w:val="000000"/>
          <w:kern w:val="0"/>
          <w:sz w:val="32"/>
          <w:szCs w:val="32"/>
          <w:lang w:eastAsia="zh-CN"/>
        </w:rPr>
        <w:t>　</w:t>
      </w:r>
      <w:r>
        <w:rPr>
          <w:rFonts w:ascii="黑体" w:hAnsi="黑体" w:cs="黑体" w:eastAsia="黑体"/>
          <w:color w:val="000000"/>
          <w:kern w:val="0"/>
          <w:sz w:val="32"/>
          <w:szCs w:val="32"/>
        </w:rPr>
        <w:t>总</w:t>
      </w:r>
      <w:r>
        <w:rPr>
          <w:rFonts w:ascii="黑体" w:hAnsi="黑体" w:cs="黑体" w:eastAsia="黑体"/>
          <w:color w:val="000000"/>
          <w:kern w:val="0"/>
          <w:sz w:val="32"/>
          <w:szCs w:val="32"/>
          <w:lang w:eastAsia="zh-CN"/>
        </w:rPr>
        <w:t>　</w:t>
      </w:r>
      <w:r>
        <w:rPr>
          <w:rFonts w:ascii="黑体" w:hAnsi="黑体" w:cs="黑体" w:eastAsia="黑体"/>
          <w:color w:val="000000"/>
          <w:kern w:val="0"/>
          <w:sz w:val="32"/>
          <w:szCs w:val="32"/>
        </w:rPr>
        <w:t>则</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规范养犬管理，保障公民身体健康和人身安全，维护环境卫生和社会公共秩序，依据《中华人民共和国治安管理处罚法》、《中华人民共和国动物防疫法》、《云南省玉溪城市管理条例》等有关法律、法规的规定，结合江川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江川县区域内养犬的单位和个人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军用、警用、科研等特殊犬只的管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养犬管理实行管理和服务相结合，基层组织和社会组织参与相结合，养犬人自律和社会公众监督相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人民政府加强对养犬管理工作的领导，建立由公安、农业（畜牧）、城市管理综合行政执法、卫生等部门组成的养犬管理协调工作机制，组织、指导和监督养犬管理工作，协调解决养犬管理工作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各职能部门按照职责分工，各负其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公安部门负责养犬登记管理，发放登记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农业（畜牧）部门负责犬只免疫、检疫等防疫工作，办理犬只免疫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城市管理综合行政执法部门负责查处因养犬影响市容环境卫生的户外携犬行为；查处无证养犬、违规携犬出户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卫生部门负责做好人用狂犬病疫苗的供应、使用和狂犬病患者诊治以及狂犬病疫情监测等防治工作；开展狂犬病防治知识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发生狂犬病疫情的疫区，乡镇人民政府、街道办事处应当在公安、农业（畜牧）、城市管理综合行政执法、卫生等相关部门指导帮助下迅速开展应急处置工作，各有关部门按照职责做好犬只捕杀及无害化处理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村民委员会、社区居民委员会、住宅小区业主委员会和机关、企业、事业单位应当开展依法养犬、文明养犬的宣传教育活动，依法制定管理公约，依法调解因养犬引起的邻里纠纷，纠正违规、不文明养犬行为，配合相关行政部门做好养犬的日常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对违反本办法的养犬行为，任何单位和个人有权进行劝阻、投诉和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章　免疫和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城建成区内养犬实行免疫和登记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城建成区以外的区域养犬依法实行免疫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城建成区内养犬的，养犬人必须携带饲养的犬只到农业（畜牧）部门指定的犬类狂犬病免疫接种点接受免疫，并到公安部门办理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县城建成区内未经免疫、登记不得饲养犬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城建成区内申请养犬的个人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有合法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有固定住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具有合法有效的犬只免疫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城建成区内申请养犬的单位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有单位的合法证明，能够承担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健全的养犬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配有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有犬笼、犬舍、围墙等封闭圈养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取得合法有效的犬只免疫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对符合养犬条件的，公安部门应当自收到养犬申请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个工作日内，予以登记并发放养犬登记证和犬只标识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养犬登记证每年审验一次。有效期满</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前，养犬人应当持有效的犬只免疫证明和养犬登记证到原登记机关办理审验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城建成区养犬人居住地变更、放弃所饲养犬只、犬只死亡或遗失养犬登记证的，应当在</w:t>
      </w:r>
      <w:r>
        <w:rPr>
          <w:rFonts w:eastAsia="仿宋_GB2312" w:cs="仿宋_GB2312" w:ascii="仿宋_GB2312" w:hAnsi="仿宋_GB2312"/>
          <w:i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caps w:val="false"/>
          <w:smallCaps w:val="false"/>
          <w:color w:val="333333"/>
          <w:spacing w:val="0"/>
          <w:sz w:val="32"/>
          <w:szCs w:val="32"/>
          <w:shd w:fill="FFFFFF" w:val="clear"/>
          <w:lang w:val="en-US" w:eastAsia="zh-CN"/>
        </w:rPr>
        <w:t>日内到原登记机关办理变更、注销或者补办等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县城建成区以外养犬的，养犬人必须携带饲养的犬只到农业（畜牧）部门指定的犬类狂犬病免疫接种点接受免疫，未经免疫不得饲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犬只登记管理费、犬类狂犬病免疫费由犬主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犬只登记管理费按相关程序报批后向社会公布。犬只登记管理费按年度缴纳，收取的费用全额上缴财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犬类狂犬病免疫接种点，应当建立免疫档案，定期向农业（畜牧）部门报告；公安机关应当建立重点管理区养犬管理电子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乡镇人民政府、街道办事处应当加强养犬管理，每年组织为犬只接种狂犬病疫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章　日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养犬的单位和个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个人饲养的犬只在养犬人的住所内饲养，单位饲养的犬只应当圈养或拴养，不得放任犬只自行出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不得影响他人正常工作和休息，犬只吠叫时，应当及时制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不得遗弃饲养的犬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不得放任、驱使犬只恐吓、伤害他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个人携犬出户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随身携带养犬登记证和犬只免疫证明，犬只佩戴犬只标识牌，由具有完全民事行为能力的人牵引，注意避让老年人、残疾人、孕妇和儿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小型犬只用长度不超过</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米的犬绳、犬链牵引，大型犬只用长度不超过</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米的犬绳、犬链牵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携犬乘坐小型出租汽车，应当征得驾驶人同意，并为犬只戴嘴套或者将犬只装入犬袋（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携犬进入公园、人员密集场所或电梯间的，应当为犬只戴嘴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不得在公共场所给犬只喂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六）及时清除犬只排泄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 w:hAnsi="仿宋_GB2312" w:cs="仿宋_GB2312" w:eastAsia="仿宋_GB2312"/>
          <w:i w:val="false"/>
          <w:caps w:val="false"/>
          <w:smallCaps w:val="false"/>
          <w:color w:val="333333"/>
          <w:spacing w:val="0"/>
          <w:sz w:val="32"/>
          <w:szCs w:val="32"/>
          <w:shd w:fill="FFFFFF" w:val="clear"/>
          <w:lang w:val="en-US" w:eastAsia="zh-CN"/>
        </w:rPr>
        <w:t>　养犬人不得携带犬只进入办公楼、学校、医院、体育场馆、博物馆、图书馆、文化娱乐场所、候车室、餐饮场所、商场、宾馆等场所或者乘坐公共汽车等公共交通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盲人携带导盲犬或者肢体重残人携带扶助犬的，不受前款规定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单位和个人不得到疫区引进犬只。饲养从境外进口的犬只，应当具有出入境检验检疫机构出具的入境检疫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任何饲养犬只的单位、个人和诊疗机构发现疑似患有狂犬病的犬只，应当及时报告农业（畜牧）部门；对确认患有狂犬病的犬只，应立即隔离，限制其移动，在公安、城市管理综合行政执法部门、农业（畜牧）的监督下依法采取扑灭措施，进行无害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发生狂犬病疫情的，县人民政府应当根据疫情划定疫点、疫区和受威胁区，并按规定立即采取隔离、封锁、扑杀、紧急免疫接种、无害化处理等综合防治措施，养犬人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饲养犬只的单位和个人不得随意抛弃犬只尸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所养犬只非患传染性疾病死亡的，应当深埋处理；患传染性疾病死亡的，应当通知农业（畜牧）部门按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在县城区，未经免疫、登记养犬的，由城市管理综合行政执法部门依据《云南省玉溪城市管理条例》第四十八条第三项规定，对养犬个人处</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对养犬单位处</w:t>
      </w:r>
      <w:r>
        <w:rPr>
          <w:rFonts w:eastAsia="仿宋_GB2312" w:cs="仿宋_GB2312" w:ascii="仿宋_GB2312" w:hAnsi="仿宋_GB2312"/>
          <w:i w:val="false"/>
          <w:caps w:val="false"/>
          <w:smallCaps w:val="false"/>
          <w:color w:val="333333"/>
          <w:spacing w:val="0"/>
          <w:sz w:val="32"/>
          <w:szCs w:val="32"/>
          <w:shd w:fill="FFFFFF" w:val="clear"/>
          <w:lang w:val="en-US" w:eastAsia="zh-CN"/>
        </w:rPr>
        <w:t>2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养犬干扰他人正常生活的，由公安机关依据《中华人民共和国治安管理处罚法》第七十五条规定，对饲养人处以警告；拒不改正的，处</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阻碍犬类管理执法人员依法执行公务的，由公安机关依据《中华人民共和国治安管理处罚法》第五十条规定，处警告或者</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情节严重的，处五日以上十日以下拘留，并可处</w:t>
      </w:r>
      <w:r>
        <w:rPr>
          <w:rFonts w:eastAsia="仿宋_GB2312" w:cs="仿宋_GB2312" w:ascii="仿宋_GB2312" w:hAnsi="仿宋_GB2312"/>
          <w:i w:val="false"/>
          <w:caps w:val="false"/>
          <w:smallCaps w:val="false"/>
          <w:color w:val="333333"/>
          <w:spacing w:val="0"/>
          <w:sz w:val="32"/>
          <w:szCs w:val="32"/>
          <w:shd w:fill="FFFFFF" w:val="clear"/>
          <w:lang w:val="en-US" w:eastAsia="zh-CN"/>
        </w:rPr>
        <w:t>5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构成犯罪的，依法追究刑事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养犬人未尽到看管义务，犬只致他人人身、财产损害的，养犬人应当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仿宋_GB2312" w:hAnsi="仿宋_GB2312" w:cs="仿宋_GB2312" w:eastAsia="仿宋_GB2312"/>
          <w:i w:val="false"/>
          <w:caps w:val="false"/>
          <w:smallCaps w:val="false"/>
          <w:color w:val="333333"/>
          <w:spacing w:val="0"/>
          <w:sz w:val="32"/>
          <w:szCs w:val="32"/>
          <w:shd w:fill="FFFFFF" w:val="clear"/>
          <w:lang w:val="en-US" w:eastAsia="zh-CN"/>
        </w:rPr>
        <w:t>　行政机关工作人员在养犬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eastAsia="黑体" w:cs="黑体" w:ascii="黑体" w:hAnsi="黑体"/>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i w:val="false"/>
          <w:caps w:val="false"/>
          <w:smallCaps w:val="false"/>
          <w:color w:val="333333"/>
          <w:spacing w:val="0"/>
          <w:sz w:val="32"/>
          <w:szCs w:val="32"/>
          <w:shd w:fill="FFFFFF" w:val="clear"/>
          <w:lang w:val="en-US" w:eastAsia="zh-CN"/>
        </w:rPr>
        <w:t>第三十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12</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玉溪市江川区人民政府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玉溪市江川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黄子WPS</cp:lastModifiedBy>
  <cp:lastPrinted>2021-12-08T11:39:00Z</cp:lastPrinted>
  <dcterms:modified xsi:type="dcterms:W3CDTF">2021-12-10T02:1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