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关于县内主干公路两侧建筑红线控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政发〔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7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加强主干公路路政管理，维护公路路产路权不受侵占和破坏，保障公路完好畅通，根据《中华人民共和国公路法》、《云南省公路路政管理条例》等有关法律、法规，结合我县实际，经县人民政府研究，对县内几条主干公路两侧的建筑红线控制作如下规定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本规定所指的主干公路专指我县行政区域内玉江公路江川段、江华公路江川段及澄川公路江川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公路两侧建筑红线控制范围是指公路边沟外缘以外的区域。我县几条主干线公路两侧的红线控制分别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澄川公路江川段（伏家营大寨至江川澄江交界）新盖建筑物必须距离公路边沟外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K9+400-K18+7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段（即龙街镇中渔村至后卫乡青铜器厂）公路左边（靠接星云湖一边）不允许再新建任何永久性建筑物。在沿路村镇聚集地沿湖一边确需新盖建筑物的，必须经交通、城建、土管部门会审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澄川公路联络线江抚公路（江城镇至孤山渡口）出入口两侧，统一由江川县人民政府按城建规划开发建设，严禁任何单位和个人擅自建盖建筑物。其余路段新盖建筑物必须距离公路边沟外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江华公路江川段（伏家营大寨至雄关交界），所有新盖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筑物必须距离公路边沟外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玉江公路江川段新盖建筑物必须距离公路边沟外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K0+000—K4+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即五岔口至紫红坝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大道，公路边沟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范围内严禁任何单位和个人擅自建盖建筑物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以外由江川县人民政府按城市建设要求统一规划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单位和个人违反本规定，擅自在公路两侧建筑红线控制范围内建盖建筑物，由江川县路政管理大队按有关法律、法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因乡镇、村社在民用宅基地或其它用途的用地审批、划用过程中违反本规定，所造成的损失由乡镇、村社负责，并追究主要当事人的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本规定由江川县交通局负责解释并监督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本规定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川县人民政府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○○○年十一月十三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玉溪市江川区人民政府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　　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玉溪市江川区人民政府行政规范性文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黄子WPS</cp:lastModifiedBy>
  <cp:lastPrinted>2021-12-08T11:39:00Z</cp:lastPrinted>
  <dcterms:modified xsi:type="dcterms:W3CDTF">2021-12-21T09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6.8722</vt:lpwstr>
  </property>
</Properties>
</file>