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安化彝族乡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"/>
          <w:color w:val="00000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3251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2-01-05T09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1.8.6.8810</vt:lpwstr>
  </property>
</Properties>
</file>