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公安局江川分局（本级）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公安基础建设信息化建设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日玉溪市公安局江川分局第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期党委会议纪要，研究关于江川区看守所智能化安防集成系统项目付款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根据玉溪市江川区人民政府办公室第二届人民政府第</w:t>
      </w:r>
      <w:r>
        <w:rPr>
          <w:rFonts w:eastAsia="仿宋_GB2312;仿宋"/>
          <w:color w:val="000000"/>
          <w:kern w:val="0"/>
          <w:sz w:val="32"/>
          <w:szCs w:val="32"/>
        </w:rPr>
        <w:t>53</w:t>
      </w:r>
      <w:r>
        <w:rPr>
          <w:rFonts w:eastAsia="仿宋_GB2312;仿宋"/>
          <w:color w:val="000000"/>
          <w:kern w:val="0"/>
          <w:sz w:val="32"/>
          <w:szCs w:val="32"/>
        </w:rPr>
        <w:t>次常务会议纪要研究看守所信息化建设改造及房屋修缮有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溪市江川区第一届人民政府第六次常务会议纪要研究</w:t>
      </w:r>
      <w:r>
        <w:rPr>
          <w:rFonts w:eastAsia="仿宋_GB2312;仿宋"/>
          <w:color w:val="000000"/>
          <w:kern w:val="0"/>
          <w:sz w:val="32"/>
          <w:szCs w:val="32"/>
        </w:rPr>
        <w:t>江川分局信息化建设项目资金补助高清视频监控系统建设、加油站卡口建设、“三位一体”卡口建设、</w:t>
      </w:r>
      <w:r>
        <w:rPr>
          <w:rFonts w:eastAsia="仿宋_GB2312;仿宋"/>
          <w:color w:val="000000"/>
          <w:kern w:val="0"/>
          <w:sz w:val="32"/>
          <w:szCs w:val="32"/>
        </w:rPr>
        <w:t>350</w:t>
      </w:r>
      <w:r>
        <w:rPr>
          <w:rFonts w:eastAsia="仿宋_GB2312;仿宋"/>
          <w:color w:val="000000"/>
          <w:kern w:val="0"/>
          <w:sz w:val="32"/>
          <w:szCs w:val="32"/>
        </w:rPr>
        <w:t>兆警用数字集群通信系统、社会视频资源整合接入项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玉溪市公安局江川分局（本级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实施，主要为还清自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以来分局信息化建设欠债项目，促进分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已</w:t>
      </w:r>
      <w:r>
        <w:rPr>
          <w:rFonts w:eastAsia="仿宋_GB2312;仿宋"/>
          <w:color w:val="000000"/>
          <w:kern w:val="0"/>
          <w:sz w:val="32"/>
          <w:szCs w:val="32"/>
        </w:rPr>
        <w:t>完成建设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系统的运维活动正常开展，保障分局公安工作正常开展。增强打击犯罪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服务人民的能力水平，推进完善社会治理现代化，不断提高人民群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安全</w:t>
      </w:r>
      <w:r>
        <w:rPr>
          <w:rFonts w:eastAsia="仿宋_GB2312;仿宋"/>
          <w:color w:val="000000"/>
          <w:kern w:val="0"/>
          <w:sz w:val="32"/>
          <w:szCs w:val="32"/>
        </w:rPr>
        <w:t>感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幸福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分局信息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公安基础建设信息化建设项目经费资金安排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其中租赁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4.7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信息网络及软件购置更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5.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严格按照年初制定的项目实施方案进行资金支付，按时归还项目欠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实施的效果是系统维护次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大于等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次，产品质量合格率大于等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系统维护响应情况小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小时，产品使用年限大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，民警满意度大于等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促进分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已</w:t>
      </w:r>
      <w:r>
        <w:rPr>
          <w:rFonts w:eastAsia="仿宋_GB2312;仿宋"/>
          <w:color w:val="000000"/>
          <w:kern w:val="0"/>
          <w:sz w:val="32"/>
          <w:szCs w:val="32"/>
        </w:rPr>
        <w:t>完成建设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系统的运维活动正常开展，保障分局公安工作正常开展。增强打击犯罪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服务人民的能力水平，推进完善社会治理现代化，不断提高人民群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安全</w:t>
      </w:r>
      <w:r>
        <w:rPr>
          <w:rFonts w:eastAsia="仿宋_GB2312;仿宋"/>
          <w:color w:val="000000"/>
          <w:kern w:val="0"/>
          <w:sz w:val="32"/>
          <w:szCs w:val="32"/>
        </w:rPr>
        <w:t>感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幸福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7-14T08:26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39AB872B47F8878BBD8A93A7EE77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472133218_btnclosed</vt:lpwstr>
  </property>
</Properties>
</file>