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退役军人事务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3378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江川区退役军人事务局</cp:lastModifiedBy>
  <cp:lastPrinted>2021-05-31T17:24:00Z</cp:lastPrinted>
  <dcterms:modified xsi:type="dcterms:W3CDTF">2022-04-22T07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1.8.6.8722</vt:lpwstr>
  </property>
</Properties>
</file>