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江川区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星云街道办事处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信息依申请公开工作</w:t>
      </w:r>
    </w:p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3556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5pt;margin-top:2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37973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5pt;margin-top:29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65468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pt;margin-top:51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229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3.3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032510</wp:posOffset>
                </wp:positionV>
                <wp:extent cx="40703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1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032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3.2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</wp:posOffset>
                </wp:positionH>
                <wp:positionV relativeFrom="paragraph">
                  <wp:posOffset>24447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5pt;margin-top:19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3410</wp:posOffset>
                </wp:positionH>
                <wp:positionV relativeFrom="paragraph">
                  <wp:posOffset>24892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pt;margin-top:1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Administrator</cp:lastModifiedBy>
  <cp:lastPrinted>2021-05-31T17:24:00Z</cp:lastPrinted>
  <dcterms:modified xsi:type="dcterms:W3CDTF">2022-10-20T0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04C6ABF154D99A06961D0A20403D5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eyJoZGlkIjoiN2MyOWUyOWMwNjJkNDZmZjRkOWY5NTNlY2EwNDUxMDYifQ==</vt:lpwstr>
  </property>
</Properties>
</file>