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九溪镇人民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依申请公开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617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1-12-30T03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