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3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overflowPunct w:val="false"/>
        <w:bidi w:val="0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overflowPunct w:val="fals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10160" t="9525" r="9525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05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接连接符 5" stroked="t" o:allowincell="f" style="position:absolute">
                <v:stroke color="#f9052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  <w:bookmarkStart w:id="2" w:name="OLE_LINK7"/>
      <w:bookmarkStart w:id="3" w:name="OLE_LINK1"/>
      <w:bookmarkStart w:id="4" w:name="OLE_LINK6"/>
      <w:bookmarkStart w:id="5" w:name="OLE_LINK2"/>
      <w:bookmarkStart w:id="6" w:name="OLE_LINK7"/>
      <w:bookmarkStart w:id="7" w:name="OLE_LINK1"/>
      <w:bookmarkStart w:id="8" w:name="OLE_LINK6"/>
      <w:bookmarkStart w:id="9" w:name="OLE_LINK2"/>
      <w:bookmarkEnd w:id="6"/>
      <w:bookmarkEnd w:id="7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财政局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关于转发政府采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品目分类目录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市直有关单位，各县（市、区）财政局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8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现将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云南省财政厅关于转发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财政部政府采购品目分类目录的通知》（云财采</w:t>
      </w:r>
      <w:r>
        <w:rPr>
          <w:rStyle w:val="Fontstyle01"/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Style w:val="Fontstyle01"/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Style w:val="Fontstyle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style01"/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Style w:val="Fontstyle01"/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）转发给你们，结合工作实际，提出如下要求，请遵照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8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各预算单位要按照《政府采购品目分类目录（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年印发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）》编制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年政府采购预算，若部门预算“一上”中未按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《政府采购品目分类目录（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年印发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）》编制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政府采购预算，应在部门预算“二上”前进行修改调整，确保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年政府采购预算顺利执行和采购活动开展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8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8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附件：云南省财政厅关于转发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财政部政府采购品目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1620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目录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1620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1620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1620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 xml:space="preserve">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1361" w:top="2041" w:footer="1191" w:bottom="130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日</w:t>
      </w:r>
    </w:p>
    <w:p>
      <w:pPr>
        <w:pStyle w:val="Normal"/>
        <w:bidi w:val="0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/>
        <w:drawing>
          <wp:inline distT="0" distB="0" distL="0" distR="0">
            <wp:extent cx="5577840" cy="7888605"/>
            <wp:effectExtent l="0" t="0" r="0" b="0"/>
            <wp:docPr id="4" name="图片 7" descr="MX-C6081DV_20221104_102201_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MX-C6081DV_20221104_102201_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7888605"/>
            <wp:effectExtent l="0" t="0" r="0" b="0"/>
            <wp:docPr id="5" name="图片 6" descr="MX-C6081DV_20221104_102201_0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MX-C6081DV_20221104_102201_00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7888605"/>
            <wp:effectExtent l="0" t="0" r="0" b="0"/>
            <wp:docPr id="6" name="图片 4" descr="MX-C6081DV_20221104_102201_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MX-C6081DV_20221104_102201_000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160" cy="7686675"/>
            <wp:effectExtent l="0" t="0" r="0" b="0"/>
            <wp:docPr id="7" name="图片 1" descr="MX-C6081DV_20221104_102201_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MX-C6081DV_20221104_102201_000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" t="6082" r="5997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850" w:h="16783"/>
          <w:pgMar w:left="1587" w:right="1474" w:gutter="0" w:header="1361" w:top="2041" w:footer="1191" w:bottom="1304"/>
          <w:pgNumType w:fmt="decimal"/>
          <w:formProt w:val="false"/>
          <w:textDirection w:val="lrTb"/>
          <w:docGrid w:type="lines" w:linePitch="315" w:charSpace="0"/>
        </w:sect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00"/>
        <w:ind w:firstLine="2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2540" t="2540" r="2540" b="254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0"/>
                <wp:effectExtent l="2540" t="2540" r="2540" b="254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4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玉溪市财政局办公室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850" w:h="16783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ZFSK--GBK1-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style01" w:customStyle="1">
    <w:name w:val="fontstyle01"/>
    <w:basedOn w:val="DefaultParagraphFont"/>
    <w:uiPriority w:val="0"/>
    <w:qFormat/>
    <w:rPr>
      <w:rFonts w:ascii="FZFSK--GBK1-0" w:hAnsi="FZFSK--GBK1-0" w:eastAsia="FZFSK--GBK1-0" w:cs="FZFSK--GBK1-0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7</Words>
  <Characters>210</Characters>
  <CharactersWithSpaces>330</CharactersWithSpaces>
  <Paragraphs>0</Paragraphs>
  <Company>玉溪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e</dc:creator>
  <dc:description/>
  <dc:language>en-US</dc:language>
  <cp:lastModifiedBy>admin</cp:lastModifiedBy>
  <cp:lastPrinted>2022-11-03T08:00:00Z</cp:lastPrinted>
  <dcterms:modified xsi:type="dcterms:W3CDTF">2022-12-13T01:16:38Z</dcterms:modified>
  <cp:revision>1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6EB9C50824490B7A99E588AC8B34C</vt:lpwstr>
  </property>
  <property fmtid="{D5CDD505-2E9C-101B-9397-08002B2CF9AE}" pid="3" name="KSOProductBuildVer">
    <vt:lpwstr>2052-11.8.6.8722</vt:lpwstr>
  </property>
  <property fmtid="{D5CDD505-2E9C-101B-9397-08002B2CF9AE}" pid="4" name="docranid">
    <vt:lpwstr>F3EFF264A59A4A50B1C58D630133C69D</vt:lpwstr>
  </property>
</Properties>
</file>