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方正黑体_GBK" w:hAnsi="方正黑体_GBK" w:eastAsia="方正仿宋_GBK" w:cs="方正黑体_GBK"/>
          <w:sz w:val="32"/>
          <w:szCs w:val="32"/>
          <w:lang w:val="en-US"/>
        </w:rPr>
      </w:pPr>
      <w:r>
        <w:rPr>
          <w:rFonts w:eastAsia="方正仿宋_GBK" w:cs="方正黑体_GBK" w:ascii="方正黑体_GBK" w:hAnsi="方正黑体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江川区促进市场主体倍增领导小组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方正小标宋_GBK" w:hAnsi="方正小标宋_GBK" w:eastAsia="方正仿宋_GBK" w:cs="方正小标宋_GBK"/>
          <w:sz w:val="32"/>
          <w:szCs w:val="32"/>
          <w:lang w:val="en-US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一、领导小组组成人员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长：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区委副书记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常务副组长：彭安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区委常委、区政府常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副区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长：龚文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区政府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副区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640"/>
        <w:jc w:val="both"/>
        <w:rPr>
          <w:rFonts w:ascii="Times New Roman" w:hAnsi="Times New Roman" w:eastAsia="方正仿宋_GBK" w:cs="方正仿宋_GBK"/>
          <w:kern w:val="2"/>
          <w:sz w:val="30"/>
          <w:szCs w:val="30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政府副区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政府办公室主任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员：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政府办公室副主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张乘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委网信办主任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汪小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政府副科级督查专员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352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发展改革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352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spacing w:val="-20"/>
          <w:kern w:val="2"/>
          <w:sz w:val="32"/>
          <w:szCs w:val="32"/>
          <w:lang w:val="en-US" w:eastAsia="zh-CN" w:bidi="ar"/>
        </w:rPr>
        <w:t>区农业农村局局长、区乡村振兴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工业商贸和信息化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杨志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教育体育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科技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民政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龚彦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司法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李光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财政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邢小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人力资源社会保障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1920"/>
        <w:jc w:val="both"/>
        <w:rPr>
          <w:rFonts w:eastAsia="方正仿宋_GBK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自然资源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润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态环境局江川分局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3520"/>
        <w:jc w:val="both"/>
        <w:rPr>
          <w:rFonts w:ascii="Times New Roman" w:hAnsi="Times New Roman" w:eastAsia="方正仿宋_GBK" w:cs="方正仿宋_GBK"/>
          <w:kern w:val="2"/>
          <w:sz w:val="30"/>
          <w:szCs w:val="30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住房城乡建设局局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李汝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交通运输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水利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刘世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文化和旅游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宋良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卫生健康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政务服务局局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李永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市场监管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周留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林草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洪家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统计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352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投资促进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李江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烟草产业服务中心主任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供销合作社主任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李彦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科学技术协会主席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业东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工商业联合会党组书记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薛永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区税务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陈国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安局江川分局副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3840" w:right="0" w:hanging="128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罗征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江川供电局党委书记、副总经理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武云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邮政局局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256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人行江川支行行长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领导小组下设办公室在区市场监管局，办公室主任由区市场监管局局长李永华同志兼任，副主任由区发展改革局、区工业商贸和信息化局、区科技局、区住房城乡建设局、区农业农村局、区投资促进局、区文化和旅游局、区市场监管局、区政务服务局分管领导担任，成员从有关部门抽员组成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二、领导小组及办公室主要职责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领导小组主要职责：统筹领导促进市场主体倍增工作，协调解决工作推进中的重大问题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办公室主要职责：承担领导小组日常工作，协调落实领导小组的工作部署，研究提出需领导小组研究的重大事项，及时调度重点任务推进情况，梳理总结工作推进中的困难问题，研究提出工作建议，及时向领导小组报告；完成领导小组交办的其他事项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三、有关工作要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一）建立会议制度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领导小组根据工作需要定期或不定期召开会议，由组长或其委托的副组长召集，领导小组成员参加，必要时可邀请其他有关单位人员参加。会议召开之前，由领导小组办公室召开办公室会议，研究讨论会议议题和需提交会议议定的事项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二）建立工作联络员制度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各成员单位要明确专门的业务股室负责促进市场主体倍增工作，明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名干部担任联络员，加强与领导小组办公室的沟通联系，形成信息共享机制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eastAsia="方正仿宋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三）建立定期调度推进制度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明确的各市场主体培育牵头部门和区科技局、区文化和旅游局等部门要结合目标任务，加强对区直有关单位和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街道办事处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的督促指导，定期调度市场主体倍增工作推进情况，按月将工作推进、有关问题和工作建议等报送领导小组办公室。领导小组办公室及时汇总分析，研究提出有关工作建议，重要情况及时向领导小组报告。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领导小组成员如有变动，由成员单位相应岗位职责人员自行递补，报领导小组办公室备案，不再另行发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4:00Z</dcterms:created>
  <dc:creator>user</dc:creator>
  <dc:description/>
  <dc:language>en-US</dc:language>
  <cp:lastModifiedBy>user</cp:lastModifiedBy>
  <dcterms:modified xsi:type="dcterms:W3CDTF">2023-01-04T11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8487B77C3BE5F2EF6B463887A4EFF</vt:lpwstr>
  </property>
  <property fmtid="{D5CDD505-2E9C-101B-9397-08002B2CF9AE}" pid="3" name="KSOProductBuildVer">
    <vt:lpwstr>2052-11.8.2.1117</vt:lpwstr>
  </property>
</Properties>
</file>