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260" w:after="2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区级重点龙头企业认定和运行监测评分标准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</w:r>
    </w:p>
    <w:tbl>
      <w:tblPr>
        <w:tblW w:w="89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56"/>
        <w:gridCol w:w="795"/>
        <w:gridCol w:w="4650"/>
        <w:gridCol w:w="108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指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分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量化评分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量化评分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方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资产规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每增加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依次累加，满分为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资产规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每增中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依次累加，满分为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销售收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每增加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依次累加，满分为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负债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于（等于）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％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每降低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百分点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依次累加，满分为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产销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于（等于）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％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每增加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百分点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依次累加，满分为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动农户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每增加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依次累加，满分为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料基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（头）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依次累加，满分为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重为</w:t>
            </w:r>
            <w:r>
              <w:rPr>
                <w:rFonts w:eastAsia="方正黑体_GBK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方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竞争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市场需求、产品质量、品牌、外向度及出口创汇等方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创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新技术（新品种）引进运用、新产品（品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、发明专利、行业工程技术中心设立等方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户利益联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企业和农户的利益联结关系紧密程度、带动原料基地发展及农户增收等方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促进经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产业规划布局、解决劳动就业、产品的加工链延伸等方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现代企业管理制度建设、产品质量管理体系认证等方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信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银行信用等级、是否及时支付工人工资（农产品原料收购款）等方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重为</w:t>
            </w:r>
            <w:r>
              <w:rPr>
                <w:rFonts w:eastAsia="方正黑体_GBK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4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;方正黑体_GBK" w:cs="Arial;Times New Roman"/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5:17:00Z</dcterms:created>
  <dc:creator>user</dc:creator>
  <dc:description/>
  <dc:language>en-US</dc:language>
  <cp:lastModifiedBy>user</cp:lastModifiedBy>
  <dcterms:modified xsi:type="dcterms:W3CDTF">2023-01-05T15:1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78D68F4D3B1A19479B66368FD4EC3</vt:lpwstr>
  </property>
  <property fmtid="{D5CDD505-2E9C-101B-9397-08002B2CF9AE}" pid="3" name="KSOProductBuildVer">
    <vt:lpwstr>2052-11.8.2.1117</vt:lpwstr>
  </property>
</Properties>
</file>