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关于江川县十四处县级以上重点文物保护单位范围和建设控制地带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方正楷体_GBK" w:hAnsi="楷体_GB2312;方正楷体_GBK" w:eastAsia="楷体_GB2312;方正楷体_GBK" w:cs="楷体_GB2312;方正楷体_GBK"/>
          <w:i w:val="false"/>
          <w:i w:val="false"/>
          <w:caps w:val="false"/>
          <w:smallCaps w:val="false"/>
          <w:color w:val="333333"/>
          <w:spacing w:val="0"/>
          <w:sz w:val="32"/>
          <w:szCs w:val="32"/>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江政发〔</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00</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84</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号</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各乡（镇）人民政府，县属各委、办、局</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为了贯彻中央“保护为主、抢救第一”的方针，继承历史文化遗产，进一步加强我县对重点文物单位的保护，按照文物四有的要求，规范对文物单位的科学化管理。现将县政府于</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989</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年公布的</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14</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FFFFFF" w:val="clear"/>
          <w:lang w:val="en-US" w:eastAsia="zh-CN" w:bidi="ar-SA"/>
        </w:rPr>
        <w:t>个重点文物保护单位的保护范围和建设控制地带通知如下</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一、李家山古墓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保护范围：</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以省级重点文物保护单位保护碑为中心，向东</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5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西</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3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的连线为基线，保护范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066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建设控制地带</w:t>
      </w: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t>45328</w:t>
      </w: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平方米：</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由保护范围周围连线向外延伸</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二、路居镇光坟头、甘棠箐、后卫乡古城山古文化遗址</w:t>
      </w: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t>3</w:t>
      </w: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处文物保护单位皆以该遗址文物保护碑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光坟头向东</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8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西</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7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8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8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周围以连线为基线，保护面积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347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甘棠等向东</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8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西</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周围以连线为基线，保护面积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492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古城山向东</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西</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9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8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向北</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8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周围以连线为基线，保护面积为</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3574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333333"/>
          <w:spacing w:val="0"/>
          <w:sz w:val="32"/>
          <w:szCs w:val="32"/>
          <w:shd w:fill="FFFFFF" w:val="clear"/>
          <w:lang w:val="en-US" w:eastAsia="zh-CN"/>
        </w:rPr>
        <w:t>三、古代建筑及烈士塞陵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江城镇的文庙、文星阁；龙街镇的云岩寺、界鱼石；前卫镇的台山书院；伏家营镇的大雄寺、龙王庙、草命烈士陵园、鲁子材墓；大庄乡的金甲阁。以上古建筑及陵园共</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处文物保护单位以围墙内为保护范围、围墙外</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米为控制地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根据《中华人民共和国文物保护法》的有关规定，文物保护单位的保护范围内不得进行其它建设工程，如有特殊需要，必须经原公布的人民政府和上一级文化行政管理部门同意</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在控制地带内，不得建设危及文物安全的设施。如有违反《中华人民共和国文物保护法》有关保护范围和建设控制地带规定者，视情节轻重分别给予警告、罚款的处分，直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江川县人民政府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sz w:val="32"/>
          <w:szCs w:val="32"/>
          <w:lang w:val="en-US" w:eastAsia="zh-CN"/>
        </w:rPr>
        <w:t xml:space="preserve">二○○○年七月二十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书宋简体">
    <w:altName w:val="方正书宋_GBK"/>
    <w:charset w:val="00"/>
    <w:family w:val="script"/>
    <w:pitch w:val="default"/>
  </w:font>
  <w:font w:name="宋体">
    <w:altName w:val="方正书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仿宋;方正仿宋_GBK"/>
        <w:sz w:val="32"/>
        <w:szCs w:val="48"/>
        <w:lang w:val="en-US" w:eastAsia="zh-CN"/>
      </w:rPr>
      <w:t>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lang w:val="en-US" w:eastAsia="zh-CN"/>
      </w:rPr>
      <w:t>X</w:t>
    </w:r>
    <w:r>
      <w:rPr>
        <w:rFonts w:ascii="宋体;方正书宋_GBK" w:hAnsi="宋体;方正书宋_GBK" w:cs="宋体;方正书宋_GBK"/>
        <w:b/>
        <w:bCs/>
        <w:color w:val="005192"/>
        <w:sz w:val="28"/>
        <w:szCs w:val="44"/>
        <w:lang w:val="en-US" w:eastAsia="zh-CN"/>
      </w:rPr>
      <w:t>玉溪市江川区人民政府发布</w:t>
    </w:r>
    <w:r>
      <w:rPr>
        <w:rFonts w:ascii="宋体;方正书宋_GBK" w:hAnsi="宋体;方正书宋_GBK" w:cs="宋体;方正书宋_GBK"/>
        <w:b/>
        <w:bCs/>
        <w:color w:val="005192"/>
        <w:sz w:val="28"/>
        <w:szCs w:val="44"/>
        <w:lang w:val="en-US" w:eastAsia="zh-CN"/>
      </w:rPr>
      <w:t>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user</cp:lastModifiedBy>
  <cp:lastPrinted>2021-12-08T11:39:00Z</cp:lastPrinted>
  <dcterms:modified xsi:type="dcterms:W3CDTF">2023-03-22T16:2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17</vt:lpwstr>
  </property>
</Properties>
</file>