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color w:val="000000"/>
          <w:sz w:val="44"/>
          <w:szCs w:val="44"/>
          <w:lang w:val="en-US" w:eastAsia="zh-CN"/>
        </w:rPr>
        <w:t>江川县人民政府关于落实退耕还林保障措施和林权确权有关规定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江政发〔</w:t>
      </w:r>
      <w:r>
        <w:rPr>
          <w:rFonts w:eastAsia="楷体_GB2312;方正楷体_GBK" w:cs="楷体_GB2312;方正楷体_GBK" w:ascii="楷体_GB2312;方正楷体_GBK" w:hAnsi="楷体_GB2312;方正楷体_GBK"/>
          <w:color w:val="000000"/>
          <w:sz w:val="32"/>
          <w:szCs w:val="32"/>
          <w:lang w:val="en-US" w:eastAsia="zh-CN"/>
        </w:rPr>
        <w:t>2003</w:t>
      </w:r>
      <w:r>
        <w:rPr>
          <w:rFonts w:ascii="楷体_GB2312;方正楷体_GBK" w:hAnsi="楷体_GB2312;方正楷体_GBK" w:cs="楷体_GB2312;方正楷体_GBK" w:eastAsia="楷体_GB2312;方正楷体_GBK"/>
          <w:color w:val="000000"/>
          <w:sz w:val="32"/>
          <w:szCs w:val="32"/>
          <w:lang w:val="en-US" w:eastAsia="zh-CN"/>
        </w:rPr>
        <w:t>〕</w:t>
      </w:r>
      <w:r>
        <w:rPr>
          <w:rFonts w:eastAsia="楷体_GB2312;方正楷体_GBK" w:cs="楷体_GB2312;方正楷体_GBK" w:ascii="楷体_GB2312;方正楷体_GBK" w:hAnsi="楷体_GB2312;方正楷体_GBK"/>
          <w:color w:val="000000"/>
          <w:sz w:val="32"/>
          <w:szCs w:val="32"/>
          <w:lang w:val="en-US" w:eastAsia="zh-CN"/>
        </w:rPr>
        <w:t>52</w:t>
      </w:r>
      <w:r>
        <w:rPr>
          <w:rFonts w:ascii="楷体_GB2312;方正楷体_GBK" w:hAnsi="楷体_GB2312;方正楷体_GBK" w:cs="楷体_GB2312;方正楷体_GBK" w:eastAsia="楷体_GB2312;方正楷体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eastAsia="楷体_GB2312;方正楷体_GBK" w:cs="楷体_GB2312;方正楷体_GBK" w:ascii="楷体_GB2312;方正楷体_GBK" w:hAnsi="楷体_GB2312;方正楷体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各乡、镇人民政府，县属各局、办，各事业单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根据《中华人民共和国农村土地承包法》、《中华人民共和国森林法》、《中华人民共和国土地管理法》、《退耕还林条例》和《国务院关于进一步完善退耕还林政策措施的若干意见》（国发〔</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2002</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1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号文件）的有关规定和要求，为贯彻落实“林权是核心”及国家退耕还林政策，结合我县实际，现将退耕还林保障措施和林权确权的有关规定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一、退耕还林保障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退耕土地还林后的承包经营期限，根据《退耕还林条例》规定，结合我县退耕还林造林主要树种的生长和经营特点，统一定为</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5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年（合同约定的除外）。承包经营权到期后，土地承包经营权人可以依照有关法律、法规的规定继续承包。承包经营期间，承包经营权可以依法继承、转让、抵押、入股经营。国家保护退耕还林者享有退耕土地上的林木所有权。自行退耕还林的土地承包经营权人，除不享有粮食、资金补助和农业税优惠政策外，同样享有退耕土地上的林木所有权、使用权和其他权利；委托他人还林或者与他人合作还林的，退耕土地上的林木所有权由当事人合同约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退耕还林的经营者，在不破坏整体生态功能的前提下，经有关部门批准，退耕还林者可以依法对其所有的林木进行采伐。粮食供应期间不得采伐。其他保障措施按《退耕还林条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二、林权确权的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林权证是按照《中华人民共和国农村土地承包法》，《中华人民共和国森林法》规定，由县级以上林业主管部门登记造册，县级以上人民政府审核发放，确认所有者或使用者对森林、林木、林地拥有权属的法律文书。也是持证者享有该宗林地所有权或使用权，享有森林、林木所有权或使用权的唯一法律凭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一）个人林权的确认应遵守下列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退耕还林造林经过检查验收后，退耕还林者可以向县级林业主管部门提出林权登记申请，县级人民政府确权发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2</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承包造林的林权归承包者所有（造林承包合同另有约定的，林权按合同执行）；合作造林的林权为合作者共有，并由主要林权人（投资比例高的一方）申请林权登记。林权按合作协议执行。森林、林木所有权或使用权和林地使用权可以采取依法转让、继承或依法将其作价入股及作为合资、合作条件的方式进行森林资源流转。</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二）国有、集体单位林权确认应遵守下列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江川县辖区行政界限为我县林权登记的管理范围。凡在行政勘界期间，依法达成的协议书中已明确森林、林木和林地权属的，必须维护。</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2</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权属争议未经依法调处明确权属的，或当事人之间未能依法达成协议的，不得进行林权登记发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3</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林木、林地权属争议经当事人协商多次的，以最后的一次协议为准；经人民政府多次决定的，以最后一次决定为准；经人民法院多次裁决的以最后一次裁决为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林权依法发生变更时，持证人需持林权证到原登记发证机关办理变更手续。林权证有</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3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年以上的效力，持证人应妥善保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 xml:space="preserve">江川县人民政府       </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方正仿宋_GBK" w:hAnsi="仿宋_GB2312;方正仿宋_GBK" w:eastAsia="仿宋_GB2312;方正仿宋_GBK" w:cs="仿宋_GB2312;方正仿宋_GBK"/>
          <w:sz w:val="28"/>
          <w:szCs w:val="28"/>
          <w:lang w:val="en-US"/>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二</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0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 xml:space="preserve">三年八月八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等线 Light">
    <w:altName w:val="文泉驿微米黑"/>
    <w:charset w:val="00"/>
    <w:family w:val="auto"/>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书宋简体">
    <w:altName w:val="方正书宋_GBK"/>
    <w:charset w:val="00"/>
    <w:family w:val="script"/>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仿宋;方正仿宋_GBK"/>
        <w:sz w:val="32"/>
        <w:szCs w:val="48"/>
        <w:lang w:val="en-US" w:eastAsia="zh-CN"/>
      </w:rPr>
      <w:t>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lang w:val="en-US" w:eastAsia="zh-CN"/>
      </w:rPr>
      <w:t>X</w:t>
    </w:r>
    <w:r>
      <w:rPr>
        <w:rFonts w:ascii="宋体;方正书宋_GBK" w:hAnsi="宋体;方正书宋_GBK" w:cs="宋体;方正书宋_GBK"/>
        <w:b/>
        <w:bCs/>
        <w:color w:val="005192"/>
        <w:sz w:val="28"/>
        <w:szCs w:val="44"/>
        <w:lang w:val="en-US" w:eastAsia="zh-CN"/>
      </w:rPr>
      <w:t>玉溪市江川区人民政府发布</w:t>
    </w:r>
    <w:r>
      <w:rPr>
        <w:rFonts w:ascii="宋体;方正书宋_GBK" w:hAnsi="宋体;方正书宋_GBK" w:cs="宋体;方正书宋_GBK"/>
        <w:b/>
        <w:bCs/>
        <w:color w:val="005192"/>
        <w:sz w:val="28"/>
        <w:szCs w:val="44"/>
        <w:lang w:val="en-US" w:eastAsia="zh-CN"/>
      </w:rPr>
      <w:t>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玉溪市江川区</w:t>
    </w:r>
    <w:r>
      <w:rPr>
        <w:rFonts w:ascii="宋体;方正书宋_GBK" w:hAnsi="宋体;方正书宋_GBK" w:cs="宋体;方正书宋_GBK"/>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等线 Light;文泉驿微米黑" w:hAnsi="等线 Light;文泉驿微米黑" w:eastAsia="等线 Light;文泉驿微米黑" w:cs="等线 Light;文泉驿微米黑"/>
      <w:b/>
      <w:bCs/>
      <w:kern w:val="0"/>
      <w:sz w:val="26"/>
      <w:szCs w:val="26"/>
      <w:lang w:eastAsia="en-US"/>
    </w:rPr>
  </w:style>
  <w:style w:type="character" w:styleId="Style11">
    <w:name w:val="默认段落字体"/>
    <w:qFormat/>
    <w:rPr/>
  </w:style>
  <w:style w:type="character" w:styleId="PageNumber">
    <w:name w:val="Page Number"/>
    <w:basedOn w:val="Style11"/>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2">
    <w:name w:val="样式 正文文本 + 首行缩进:  2 字符"/>
    <w:basedOn w:val="Normal"/>
    <w:qFormat/>
    <w:pPr>
      <w:spacing w:lineRule="exact" w:line="480"/>
    </w:pPr>
    <w:rPr>
      <w:rFonts w:eastAsia="宋体;方正书宋_GBK"/>
      <w:kern w:val="2"/>
      <w:sz w:val="21"/>
      <w:szCs w:val="22"/>
    </w:rPr>
  </w:style>
  <w:style w:type="paragraph" w:styleId="Default">
    <w:name w:val="Default"/>
    <w:qFormat/>
    <w:pPr>
      <w:widowControl w:val="false"/>
      <w:autoSpaceDE w:val="false"/>
      <w:bidi w:val="0"/>
      <w:spacing w:lineRule="auto" w:line="276" w:before="0" w:after="200"/>
    </w:pPr>
    <w:rPr>
      <w:rFonts w:ascii="宋体;方正书宋_GBK" w:hAnsi="宋体;方正书宋_GBK" w:eastAsia="宋体;方正书宋_GBK" w:cs="宋体;方正书宋_GBK"/>
      <w:color w:val="000000"/>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user</cp:lastModifiedBy>
  <cp:lastPrinted>2021-12-09T03:39:00Z</cp:lastPrinted>
  <dcterms:modified xsi:type="dcterms:W3CDTF">2023-03-22T17: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17</vt:lpwstr>
  </property>
</Properties>
</file>