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玉溪市江川区供销合作社联合社信息依申请公开工作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cp:keywords/>
  <dc:language>en-US</dc:language>
  <cp:lastModifiedBy>江川供销合作社</cp:lastModifiedBy>
  <cp:lastPrinted>2021-05-31T17:24:00Z</cp:lastPrinted>
  <dcterms:modified xsi:type="dcterms:W3CDTF">2022-10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