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审计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744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3-01-19T01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AE8DDAC4E4AE7B403325EBFCEDB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