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210" w:hanging="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玉江人发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561594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pt" to="447.55pt,8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玉溪市江川区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批准玉溪市江川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财政决算的决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楷体_GBK"/>
          <w:sz w:val="32"/>
          <w:szCs w:val="32"/>
        </w:rPr>
        <w:t>玉溪市江川区第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届人民代表大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常务委员会第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方正楷体_GBK"/>
          <w:sz w:val="32"/>
          <w:szCs w:val="32"/>
        </w:rPr>
        <w:t>次会议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通过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江川区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方正仿宋_GBK"/>
          <w:sz w:val="32"/>
          <w:szCs w:val="32"/>
        </w:rPr>
        <w:t>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听取了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长李光耀</w:t>
      </w:r>
      <w:r>
        <w:rPr>
          <w:rFonts w:ascii="Times New Roman" w:hAnsi="Times New Roman" w:cs="Times New Roman" w:eastAsia="方正仿宋_GBK"/>
          <w:sz w:val="32"/>
          <w:szCs w:val="32"/>
        </w:rPr>
        <w:t>受区人民政府委托作的《玉溪市江川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方正仿宋_GBK"/>
          <w:sz w:val="32"/>
          <w:szCs w:val="32"/>
        </w:rPr>
        <w:t>财政决算情况的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结合</w:t>
      </w:r>
      <w:r>
        <w:rPr>
          <w:rFonts w:ascii="Times New Roman" w:hAnsi="Times New Roman" w:cs="Times New Roman" w:eastAsia="方正仿宋_GBK"/>
          <w:sz w:val="32"/>
          <w:szCs w:val="32"/>
        </w:rPr>
        <w:t>区审计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长吴绍金</w:t>
      </w:r>
      <w:r>
        <w:rPr>
          <w:rFonts w:ascii="Times New Roman" w:hAnsi="Times New Roman" w:cs="Times New Roman" w:eastAsia="方正仿宋_GBK"/>
          <w:sz w:val="32"/>
          <w:szCs w:val="32"/>
        </w:rPr>
        <w:t>受区人民政府委托作的《玉溪市江川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度区本级预算执行和其他财政收支的审计工作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方正仿宋_GBK"/>
          <w:sz w:val="32"/>
          <w:szCs w:val="32"/>
        </w:rPr>
        <w:t>财政决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草案</w:t>
      </w:r>
      <w:r>
        <w:rPr>
          <w:rFonts w:ascii="Times New Roman" w:hAnsi="Times New Roman" w:cs="Times New Roman" w:eastAsia="方正仿宋_GBK"/>
          <w:sz w:val="32"/>
          <w:szCs w:val="32"/>
        </w:rPr>
        <w:t>进行了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议同意区人大财政经济委员会的审查结果报告，决定</w:t>
      </w:r>
      <w:r>
        <w:rPr>
          <w:rFonts w:ascii="Times New Roman" w:hAnsi="Times New Roman" w:cs="Times New Roman" w:eastAsia="方正仿宋_GBK"/>
          <w:sz w:val="32"/>
          <w:szCs w:val="32"/>
        </w:rPr>
        <w:t>批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江川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本级财政决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玉溪市江川区人大财政经济委员会关于玉溪市江川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地方财政决算（草案）的审查结果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170" w:right="210" w:hanging="9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34290</wp:posOffset>
                </wp:positionV>
                <wp:extent cx="57150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7pt" to="453.85pt,2.7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区委，区政协，区监委，区法院，区检察院，区发展和改革局，</w:t>
      </w:r>
    </w:p>
    <w:p>
      <w:pPr>
        <w:pStyle w:val="Normal"/>
        <w:spacing w:lineRule="exact" w:line="560"/>
        <w:ind w:left="1048" w:right="210" w:hanging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财政局，区审计局，区统计局，人行，各乡镇人大主席团、街道人大工委。</w:t>
      </w:r>
    </w:p>
    <w:p>
      <w:pPr>
        <w:pStyle w:val="Normal"/>
        <w:spacing w:lineRule="exact" w:line="560"/>
        <w:ind w:left="210" w:right="210" w:hanging="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150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50.4pt,3.0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7150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9.95pt,31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江川区人大常委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玉溪市江川区人大财政经济委员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玉溪市江川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财政</w:t>
      </w:r>
      <w:r>
        <w:rPr>
          <w:rFonts w:ascii="Times New Roman" w:hAnsi="Times New Roman" w:cs="Times New Roman" w:eastAsia="方正小标宋简体"/>
          <w:sz w:val="44"/>
          <w:szCs w:val="44"/>
        </w:rPr>
        <w:t>决算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草案）的</w:t>
      </w:r>
      <w:r>
        <w:rPr>
          <w:rFonts w:ascii="Times New Roman" w:hAnsi="Times New Roman" w:cs="Times New Roman" w:eastAsia="方正小标宋简体"/>
          <w:sz w:val="44"/>
          <w:szCs w:val="44"/>
        </w:rPr>
        <w:t>审查结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在玉溪市江川区第三届人民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常务委员会第十五次会议上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00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玉溪市江川区人大财政经济委员会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151130</wp:posOffset>
                </wp:positionV>
                <wp:extent cx="912495" cy="417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28"/>
                                <w:lang w:val="en-US" w:eastAsia="zh-CN"/>
                              </w:rPr>
                              <w:t>伏荣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2.9pt;mso-wrap-distance-left:9.05pt;mso-wrap-distance-right:9.05pt;mso-wrap-distance-top:0pt;mso-wrap-distance-bottom:0pt;margin-top:11.9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28"/>
                          <w:lang w:val="en-US" w:eastAsia="zh-CN"/>
                        </w:rPr>
                        <w:t>伏荣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1400"/>
        <w:textAlignment w:val="auto"/>
        <w:outlineLvl w:val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玉溪市江川区人大常委会预算工委主任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算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南省预算审查监督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常委会预算工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江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草案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础上，区人大财经委、常委会预算工委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算审查咨询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结合审计报告，对决算草案进行了进一步审查，并将审查意见反馈区财政局研究办理。区人大财政经济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江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方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草案进行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审查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财政决算草案与区三届人大三次会议审查批准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预算执行情况相比，变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、一般公共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级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,2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（其中，返还性收入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般性转移支付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专项转移支付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入资金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解支出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4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其中：体制上解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其他上解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2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固定上解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），补充预算稳定调节基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一般公共预算收支变动后，收支相抵，结转下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政府性基金预算上级补助收入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,4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原因是省级补助土地出让收入用于乡村振兴收入增加；政府性基金预算上解支出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原因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上解省级土地出让收入用于乡村振兴部分暂不上解。变动后收支相抵，结转下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,0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保险基金收入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,1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是机关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养老保险基金收入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,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城乡居民养老保险基金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,1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上级补助收入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3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社会保险基金支出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是城乡居民医疗保险基金支出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5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职工基本医疗保险基金支出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变动后收支相抵，年末滚存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,5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有资本经营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入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出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原因是全市舍位平衡。变动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抵，结转下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会认为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部门认真落实上级重大决策部署和人代会相关决议，全力应对经济下行、疫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反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因素带来的困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各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财政政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入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优化支出结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竭力向上争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在确保疫情防控工作有效开展、保持经济社会稳定、保障和改善民生等方面作出了积极努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财政运行基本平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财</w:t>
      </w:r>
      <w:r>
        <w:rPr>
          <w:rFonts w:ascii="Times New Roman" w:hAnsi="Times New Roman" w:cs="Times New Roman" w:eastAsia="方正仿宋_GBK"/>
          <w:sz w:val="32"/>
          <w:szCs w:val="32"/>
        </w:rPr>
        <w:t>政经济委员会建议区人大常委会本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玉溪市江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决算情况的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批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人民政府提出的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本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决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草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计局依法履行审计监督职能，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预算执行和其他财政收支依法开展审计，反映了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算执行、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国有资产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自然资源与生态环境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方面存在的问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防范化解政府债务风险、加强预算管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强审计监督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提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务管理水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建设项目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方面提出了审计建议。区人民政府及有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度重视审计查出问题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扎实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改工作，并在年底向区人大常委会报告全面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经济委员会认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本级财政决算（草案）和审计工作报告也反映出预决算编制、预算执行和财政管理中存在一些问题，主要是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能力下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三保”预算执行不到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欠拨专款增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算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够扎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单位资金未纳入预算管理，预算调整金额过大；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算绩效管理不到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项目支出绩效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，绩效评价结果运用不够充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政府偿债压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债务项目收益不达预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债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风险不断加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入调出资金不够规范，一般公共预算、政府性基金预算结转资金较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人民政府及有关部门要认真研究，采取有效措施，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报告，请予审议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4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5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纯文本 Char"/>
    <w:basedOn w:val="Style11"/>
    <w:qFormat/>
    <w:rPr>
      <w:rFonts w:ascii="宋体" w:hAnsi="宋体" w:cs="Courier New"/>
      <w:szCs w:val="21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Style12">
    <w:name w:val="正文文本 字符"/>
    <w:qFormat/>
    <w:rPr>
      <w:rFonts w:ascii="仿宋_GB2312" w:hAnsi="仿宋_GB2312" w:eastAsia="仿宋_GB2312" w:cs="仿宋_GB2312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hd w:fill="FFFFFF" w:val="clear"/>
      <w:spacing w:lineRule="exact" w:line="500" w:before="420" w:after="280"/>
      <w:jc w:val="distribute"/>
    </w:pPr>
    <w:rPr>
      <w:rFonts w:ascii="MingLiU" w:hAnsi="MingLiU" w:eastAsia="MingLiU"/>
      <w:spacing w:val="28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01:00Z</dcterms:created>
  <dc:creator>江川人大管理员</dc:creator>
  <dc:description/>
  <dc:language>en-US</dc:language>
  <cp:lastModifiedBy>admin</cp:lastModifiedBy>
  <cp:lastPrinted>2023-11-03T10:17:00Z</cp:lastPrinted>
  <dcterms:modified xsi:type="dcterms:W3CDTF">2023-11-20T08:03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825C7D0704DF592E31969DF33C08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  <property fmtid="{D5CDD505-2E9C-101B-9397-08002B2CF9AE}" pid="5" name="docranid">
    <vt:lpwstr>0CF62CFB0E3B4DEEB5BFD2E09C79F058</vt:lpwstr>
  </property>
</Properties>
</file>