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幼儿园筹设审批</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5103004</w:t>
      </w:r>
      <w:r>
        <w:rPr>
          <w:rFonts w:ascii="Times New Roman" w:hAnsi="Times New Roman" w:cs="Times New Roman"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民办、中外合作开办中等及以下学校和其他教育机构筹设审批【</w:t>
      </w:r>
      <w:r>
        <w:rPr>
          <w:rFonts w:eastAsia="方正仿宋_GBK" w:cs="Times New Roman" w:ascii="Times New Roman" w:hAnsi="Times New Roman"/>
          <w:sz w:val="28"/>
          <w:szCs w:val="28"/>
        </w:rPr>
        <w:t>00010510300Y</w:t>
      </w:r>
      <w:r>
        <w:rPr>
          <w:rFonts w:ascii="Times New Roman" w:hAnsi="Times New Roman" w:cs="Times New Roman"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幼儿园筹设审批【</w:t>
      </w:r>
      <w:r>
        <w:rPr>
          <w:rFonts w:eastAsia="方正仿宋_GBK" w:cs="Times New Roman" w:ascii="Times New Roman" w:hAnsi="Times New Roman"/>
          <w:sz w:val="28"/>
          <w:szCs w:val="28"/>
        </w:rPr>
        <w:t>000105103004</w:t>
      </w:r>
      <w:r>
        <w:rPr>
          <w:rFonts w:ascii="Times New Roman" w:hAnsi="Times New Roman" w:cs="Times New Roman" w:eastAsia="方正仿宋_GBK"/>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幼儿园筹设审批</w:t>
      </w:r>
      <w:r>
        <w:rPr>
          <w:rFonts w:eastAsia="方正仿宋_GBK" w:cs="Times New Roman" w:ascii="Times New Roman" w:hAnsi="Times New Roman"/>
          <w:sz w:val="28"/>
          <w:szCs w:val="28"/>
        </w:rPr>
        <w:t>(00010510300401)</w:t>
      </w:r>
    </w:p>
    <w:p>
      <w:pPr>
        <w:pStyle w:val="Normal"/>
        <w:spacing w:lineRule="auto" w:line="36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国务院关于当前发展学前教育的若干意见》（国发〔</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幼儿园管理条例》</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国务院关于当前发展学前教育的若干意见》（国发〔</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共中央</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国务院关于学前教育深化改革规范发展的若干意见》</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云南省人民政府关于第五轮取消和调整行政审批项目的决定》（云南省人民政府令第</w:t>
      </w:r>
      <w:r>
        <w:rPr>
          <w:rFonts w:eastAsia="方正仿宋_GBK" w:cs="Times New Roman" w:ascii="Times New Roman" w:hAnsi="Times New Roman"/>
          <w:sz w:val="28"/>
          <w:szCs w:val="28"/>
        </w:rPr>
        <w:t>171</w:t>
      </w:r>
      <w:r>
        <w:rPr>
          <w:rFonts w:ascii="Times New Roman" w:hAnsi="Times New Roman" w:cs="Times New Roman" w:eastAsia="方正仿宋_GBK"/>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云南省人民政府关于调整</w:t>
      </w:r>
      <w:r>
        <w:rPr>
          <w:rFonts w:eastAsia="方正仿宋_GBK" w:cs="Times New Roman" w:ascii="Times New Roman" w:hAnsi="Times New Roman"/>
          <w:sz w:val="28"/>
          <w:szCs w:val="28"/>
        </w:rPr>
        <w:t>482</w:t>
      </w:r>
      <w:r>
        <w:rPr>
          <w:rFonts w:ascii="Times New Roman" w:hAnsi="Times New Roman" w:cs="Times New Roman" w:eastAsia="方正仿宋_GBK"/>
          <w:sz w:val="28"/>
          <w:szCs w:val="28"/>
        </w:rPr>
        <w:t>项涉及省级行政权力事项的决定》（云政发〔</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民办教育促进法实施条例》</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lang w:eastAsia="zh-CN"/>
        </w:rPr>
        <w:t>教育体育局</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600"/>
        <w:ind w:firstLine="560"/>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实施中等及中等以下学历教育、学前教育、自学考试助学及其他文化教育的学校设立、变更和终止审批</w:t>
      </w:r>
    </w:p>
    <w:p>
      <w:pPr>
        <w:pStyle w:val="Normal"/>
        <w:spacing w:lineRule="exact" w:line="600"/>
        <w:ind w:firstLine="560"/>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省要素统一</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有组织机构和章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有符合国家规定的园长、教师以及保育、卫生保健、安全保卫和其他工作人员；</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符合国家规定的选址要求，设置在安全区域内；</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符合国家规定的规模和班额标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有符合国家规定的园舍、卫生室或者保健室、安全设施设备及户外场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有必备的办学资金和稳定的经费来源；</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符合法律法规规定的其他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民办学校的社会组织，应当具有法人资格。举办民办学校的个人，应当具有政治权利和完全民事行为能力。民办学校应当具备法人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设立民办学校应当符合当地教育发展的需求，具备教育法和其他有关法律、法规规定的条件。民办学校的设置标准参照同级同类公办学校的设置标准执行。　</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育法》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设立学校及其他教育机构，必须具备下列基本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有组织机构和章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有合格的教师；</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有符合规定标准的教学场所及设施、设备等；</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中华人民共和国民办学校办学许可证</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社会组织申请筹设或正式设立营利性民办学校时，不再要求提交由会计师事务所出具的该社会组织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的年度财务会计报告审计结果等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在民办学校举办者再次申请举办营利性民办学校时，不再要求提交近</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将营利性民办学校申请许可证到期延续审批时限均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有效期，但是许可有效期应当与学校实施的各级各类教育修业年限一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实施学历教育的民办学校一般不超过</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年，实施学前教育、非学历高等教育、校外培训或者职业资格培训、职业技能培训的机构一般不超过</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每半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公布营利性民办学校存量情况。</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开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举办者的姓名、住址或者名称、地址；</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资产来源、资金数额及有效证明文件，并载明产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筹设民办学校，举办者应当向审批机关提交下列材料</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申办报告，内容应当主要包括</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举办者的姓名、住址或者名称、地址；</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资产来源、资金数额及有效证明文件，并载明产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育法》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设立学校及其他教育机构，必须具备下列基本条件：（一）有组织机构和章程；（二）有合格的教师；（三）有符合规定标准的教学场所及设施、设备等；（四）有必备的办学资金和稳定的经费来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提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关受理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关进行审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许可证、执照或者其他许可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格证、资质证或者其他合格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行政机关的批准文件或者证明文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法律、法规规定的其他行政许可证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600"/>
        <w:ind w:firstLine="560"/>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w:t>
      </w:r>
    </w:p>
    <w:p>
      <w:pPr>
        <w:pStyle w:val="Normal"/>
        <w:spacing w:lineRule="exact" w:line="600"/>
        <w:ind w:firstLine="560"/>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证照</w:t>
      </w:r>
    </w:p>
    <w:p>
      <w:pPr>
        <w:pStyle w:val="Normal"/>
        <w:spacing w:lineRule="exact" w:line="600"/>
        <w:ind w:firstLine="560"/>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批文、证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0"/>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方正仿宋_GBK" w:cs="Times New Roman"/>
          <w:sz w:val="32"/>
          <w:szCs w:val="32"/>
        </w:rPr>
      </w:pPr>
      <w:r>
        <w:rPr>
          <w:rFonts w:ascii="Times New Roman" w:hAnsi="Times New Roman" w:cs="Times New Roman" w:eastAsia="方正仿宋_GBK"/>
          <w:sz w:val="28"/>
          <w:szCs w:val="28"/>
        </w:rPr>
        <w:t>有</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sz w:val="28"/>
          <w:szCs w:val="28"/>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0"/>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0"/>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否</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区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国务院关于深化</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证照分离</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改革进一步激发市场主体发展活力的通知》（国发〔</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3-10-11T19:04:00Z</cp:lastPrinted>
  <dcterms:modified xsi:type="dcterms:W3CDTF">2023-11-27T09:3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