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中等及以下其他教育机构设立审批（县级权限）【</w:t>
      </w:r>
      <w:r>
        <w:rPr>
          <w:rFonts w:eastAsia="方正小标宋_GBK" w:cs="Times New Roman" w:ascii="Times New Roman" w:hAnsi="Times New Roman"/>
          <w:color w:val="000000"/>
          <w:sz w:val="40"/>
          <w:szCs w:val="40"/>
        </w:rPr>
        <w:t>00010510401601</w:t>
      </w:r>
      <w:r>
        <w:rPr>
          <w:rFonts w:ascii="Times New Roman" w:hAnsi="Times New Roman" w:cs="Times New Roman"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
          <w:color w:val="000000"/>
          <w:sz w:val="28"/>
          <w:szCs w:val="28"/>
        </w:rPr>
        <w:t>中等及以下学校和其他教育机构设置审批【</w:t>
      </w:r>
      <w:r>
        <w:rPr>
          <w:rFonts w:eastAsia="方正仿宋_GBK" w:cs="Times New Roman" w:ascii="Times New Roman" w:hAnsi="Times New Roman"/>
          <w:color w:val="000000"/>
          <w:sz w:val="28"/>
          <w:szCs w:val="28"/>
        </w:rPr>
        <w:t>00010510400Y</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等及以下其他教育机构设置审批【</w:t>
      </w:r>
      <w:r>
        <w:rPr>
          <w:rFonts w:eastAsia="方正仿宋_GBK" w:cs="Times New Roman" w:ascii="Times New Roman" w:hAnsi="Times New Roman"/>
          <w:color w:val="000000"/>
          <w:sz w:val="28"/>
          <w:szCs w:val="28"/>
        </w:rPr>
        <w:t>000105104016</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等及以下其他教育机构设立审批（县级权限）</w:t>
      </w:r>
      <w:r>
        <w:rPr>
          <w:rFonts w:eastAsia="方正仿宋_GBK" w:cs="Times New Roman" w:ascii="Times New Roman" w:hAnsi="Times New Roman"/>
          <w:color w:val="000000"/>
          <w:sz w:val="28"/>
          <w:szCs w:val="28"/>
        </w:rPr>
        <w:t>(00010510401601)</w:t>
      </w:r>
    </w:p>
    <w:p>
      <w:pPr>
        <w:pStyle w:val="Normal"/>
        <w:spacing w:lineRule="auto" w:line="36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民办教育促进法实施条例》</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lang w:eastAsia="zh-CN"/>
        </w:rPr>
        <w:t>区教育体育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b/>
          <w:bCs/>
          <w:color w:val="000000"/>
          <w:sz w:val="28"/>
          <w:szCs w:val="28"/>
        </w:rPr>
        <w:t>15.</w:t>
      </w:r>
      <w:r>
        <w:rPr>
          <w:rFonts w:ascii="Times New Roman" w:hAnsi="Times New Roman" w:cs="Times New Roman" w:eastAsia="方正仿宋_GBK"/>
          <w:b/>
          <w:bCs/>
          <w:color w:val="000000"/>
          <w:sz w:val="28"/>
          <w:szCs w:val="28"/>
        </w:rPr>
        <w:t>要素统一情况：</w:t>
      </w:r>
      <w:r>
        <w:rPr>
          <w:rFonts w:ascii="Times New Roman" w:hAnsi="Times New Roman" w:cs="Times New Roman" w:eastAsia="方正仿宋_GBK"/>
          <w:color w:val="000000"/>
          <w:sz w:val="28"/>
          <w:szCs w:val="28"/>
        </w:rPr>
        <w:t>全省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照《云南省教育厅关于印发云南省民办教育机构管理办法的通知》（云教规〔</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号）、《云南省文化和旅游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教育厅关于印发〈云南省文化艺术类非学科类校外培训机构准入指引（试行）〉的通知》（云文旅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云南省体育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教育厅关于印发〈云南省体育类非学科类校外培训机构准入指引（试行）〉的通知》（云体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号）和《云南省科技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教育厅关于印发〈云南省科技类非学科类校外培训机构准入指引（试行）〉的通知》（云科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号）有关规定执行。</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合格的教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符合规定标准的教学场所及设施、设备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行政机关</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中华人民共和国民办学校办学许可证</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社会组织申请筹设或正式设立营利性民办学校时，不再要求提交由会计师事务所出具的该社会组织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的年度财务会计报告审计结果等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在民办学校举办者再次申请举办营利性民办学校时，不再要求提交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将营利性民办学校申请许可证到期延续审批时限均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年有效期，但是许可有效期应当与学校实施的各级各类教育修业年限一致</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施学历教育的民办学校一般不超过</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年，实施学前教育、非学历高等教育、校外培训或者职业资格培训、职业技能培训的机构一般不超过</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每半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次公布营利性民办学校存量情况。</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将承诺审批时限由</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压减至</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个工作日。</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办报告，内容应当主要包括</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举办者的姓名、住址或者名称、地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资产来源、资金数额及有效证明文件，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民办教育促进法》第十三条　申请筹设民办学校，举办者应当向审批机关提交下列材料</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申办报告，内容应当主要包括</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举办者的姓名、住址或者名称、地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正式设立民办学校的，举办者应当向审批机关提交下列材料</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筹设批准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筹设情况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学校章程、首届学校理事会、董事会或者其他决策机构组成人员名单；</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学校资产的有效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校长、教师、财会人员的资格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具备办学条件，达到设置标准的，可以直接申请正式设立，并应当提交本法第十三条和第十五条（三）、（四）、（五）项规定的材料。</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审批机关受理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审批机关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许可证、执照或者其他许可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资格证、资质证或者其他合格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行政机关的批准文件或者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法律、法规规定的其他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民办教育促进法》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证照</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有</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0"/>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有</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云南省教育厅关于印发云南省民办教育机构管理办法的通知》（云教规〔</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年</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国务院关于深化</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证照分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改革进一步激发市场主体发展活力的通知》（国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3-11-27T03:3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