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从事文艺、体育等专业训练的社会组织自行实施义务教育审批</w:t>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r>
        <w:rPr>
          <w:rFonts w:eastAsia="方正仿宋_GBK" w:cs="Times New Roman" w:ascii="Times New Roman" w:hAnsi="Times New Roman"/>
          <w:color w:val="000000"/>
          <w:sz w:val="28"/>
          <w:szCs w:val="28"/>
        </w:rPr>
        <w:t>000105111000</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r>
        <w:rPr>
          <w:rFonts w:eastAsia="方正仿宋_GBK" w:cs="Times New Roman" w:ascii="Times New Roman" w:hAnsi="Times New Roman"/>
          <w:color w:val="000000"/>
          <w:sz w:val="28"/>
          <w:szCs w:val="28"/>
        </w:rPr>
        <w:t>(00010511100001)(</w:t>
      </w:r>
      <w:r>
        <w:rPr>
          <w:rFonts w:ascii="Times New Roman" w:hAnsi="Times New Roman" w:cs="Times New Roman" w:eastAsia="方正仿宋_GBK"/>
          <w:color w:val="000000"/>
          <w:sz w:val="28"/>
          <w:szCs w:val="28"/>
        </w:rPr>
        <w:t>审核通过</w:t>
      </w:r>
      <w:r>
        <w:rPr>
          <w:rFonts w:eastAsia="方正仿宋_GBK" w:cs="Times New Roman" w:ascii="Times New Roman" w:hAnsi="Times New Roman"/>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义务教育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进民办教育促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文艺、体育等专业训练的社会组织自行实施义务教育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有稳定的经费来源和符合规定的固定场所、配套设施；</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有符合国家和本省规定的义务教育负责人、教师、后勤管理、安保等人员</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教职工的数量应当符合本省规定的生师比标准；</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有健全的安全保障制度和卫生保健制度；</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国家和本省规定的其他办学条件。</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前款第一项所指固定场所、配套设施</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应当符合下列要求</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对办学场所拥有所有权或者使用权</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办学地点符合国家规定的安全和卫生标准</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符合建设标准的活动室、寝室、卫生间等教育设施</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并具备与办学规模相适应的户外活动场地</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配备符合安全卫生要求和学生年龄特点的桌、椅、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玩具、图书等设备和用品</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符合规定的取暖、降温、供水、消毒、消防等设施与设备</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寄宿制义务教育学校应当配备隔离室、浴室、洗衣房、教职工值班室；（七）配备达标的义务教育功能室。</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社会组织法人</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书</w:t>
      </w:r>
      <w:r>
        <w:rPr>
          <w:rFonts w:eastAsia="方正仿宋_GBK"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拥有办义务教育标准场所所有权或者使用权的材料</w:t>
      </w:r>
      <w:r>
        <w:rPr>
          <w:rFonts w:eastAsia="方正仿宋_GBK"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教职工资质证书</w:t>
      </w:r>
      <w:r>
        <w:rPr>
          <w:rFonts w:eastAsia="方正仿宋_GBK"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达标的义务教育功能室等证明材料；</w:t>
      </w:r>
    </w:p>
    <w:p>
      <w:pPr>
        <w:pStyle w:val="Normal"/>
        <w:spacing w:lineRule="exact" w:line="600"/>
        <w:jc w:val="lef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法律法规规定的其他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向县级人民政府教育行政部门提出自行实施义务教育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人民政府教育行政部门受理申请人自行实施义务教育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县级人民政府教育行政部门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二条　行政机关对申请人提出的行政许可申请，应当根据下列情况分别作出处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　行政机关应当对申请人提交的申请材料进行审查</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　申请人的申请符合法定条件、标准的，行政机关应当依法作出准予行政许可的书面决定</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进民办教育促法实施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实施义务教育的民办学校应当在审批机关管辖的区域内招生，纳入审批机关所在地统一管理</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建议删除，根据</w:t>
      </w:r>
      <w:r>
        <w:rPr>
          <w:rFonts w:eastAsia="方正仿宋_GBK" w:cs="Times New Roman" w:ascii="Times New Roman" w:hAnsi="Times New Roman"/>
          <w:b/>
          <w:bCs/>
          <w:color w:val="000000"/>
          <w:sz w:val="28"/>
          <w:szCs w:val="28"/>
        </w:rPr>
        <w:t>2021</w:t>
      </w:r>
      <w:r>
        <w:rPr>
          <w:rFonts w:ascii="Times New Roman" w:hAnsi="Times New Roman" w:cs="Times New Roman" w:eastAsia="方正仿宋_GBK"/>
          <w:b/>
          <w:bCs/>
          <w:color w:val="000000"/>
          <w:sz w:val="28"/>
          <w:szCs w:val="28"/>
        </w:rPr>
        <w:t>年</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月印发的《中共中央办公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国务院办公厅关于规范民办义务教育发展的实施意见》要求，停止审批义务教育阶段民办学校。</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人事部门不涉及相关审批，请征询政策法规部门意见。</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Administrator</cp:lastModifiedBy>
  <cp:lastPrinted>2023-10-11T22:29:00Z</cp:lastPrinted>
  <dcterms:modified xsi:type="dcterms:W3CDTF">2023-11-27T09: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