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人民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1-12-30T13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