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Times New Roman" w:hAnsi="Times New Roman" w:eastAsia="方正仿宋_GBK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玉溪市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江川区民政局政府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信息公开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基本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目录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50" w:before="75" w:after="0"/>
        <w:jc w:val="both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14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1423"/>
        <w:gridCol w:w="2414"/>
        <w:gridCol w:w="1272"/>
        <w:gridCol w:w="2069"/>
        <w:gridCol w:w="1595"/>
        <w:gridCol w:w="2457"/>
        <w:gridCol w:w="560"/>
        <w:gridCol w:w="604"/>
        <w:gridCol w:w="517"/>
        <w:gridCol w:w="691"/>
      </w:tblGrid>
      <w:tr>
        <w:trPr>
          <w:trHeight w:val="90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开目录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责任部门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开依据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开时限</w:t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开渠道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开对象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开方式</w:t>
            </w:r>
          </w:p>
        </w:tc>
      </w:tr>
      <w:tr>
        <w:trPr>
          <w:trHeight w:val="22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一级事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二级事项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全社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特定群体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主动公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依申请公开</w:t>
            </w:r>
          </w:p>
        </w:tc>
      </w:tr>
      <w:tr>
        <w:trPr>
          <w:trHeight w:val="145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信息公开工作相关信息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信息公开工作有关规定、制度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民政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办公室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国务院令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  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 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 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信息公开工作有关文件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国务院令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  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 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 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信息公开目录及公开指南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民政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公开目录及指南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民政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办公室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国务院令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  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 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 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民政局下属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事业单位公开目录及指南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区民政局办公室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国务院令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eastAsia="仿宋_GB2312" w:cs="Calibri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民政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及各工作机构领导信息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民政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领导基本信息及工作分工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民政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办公室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国务院令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民政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要职责及内设机构职责、办公地址、办公时间、联系方式、负责人姓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区民政局办公室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国务院令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民政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要信息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民政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规则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民政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办公室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国务院令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民政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报告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国务院令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民政局相关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议的重大决策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国务院令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民政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事任免信息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国务院令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区民政局财务信息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区民政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度预算、决算；福彩公益金使用情况；审计整改情况等相关部门要求公开的财务信息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国务院令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eastAsia="仿宋_GB2312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方行政法规规章和规范性文件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民政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规范性文件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民政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办公室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民政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办公室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国务院令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eastAsia="仿宋_GB2312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民政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办公室公开文件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国务院令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eastAsia="仿宋_GB2312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民政系统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行公开文件目录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区民政局办公室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国务院令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策解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eastAsia="仿宋_GB2312" w:cs="Calibri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民政局办公室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国务院令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文件发布后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众监督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区民政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公开监督电话、电子信箱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区民政局办公室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国务院令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许可的事项、依据、条件、数量、程序、期限以及申请行政许可需要提交的全部材料目录及办理情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级行政许可审批事项目录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eastAsia="仿宋_GB2312" w:cs="Calibri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民政局办公室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国务院令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区民政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审批目录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国务院令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区民政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审批项目目录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国务院令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突发公共事件的应急预案、预警信息及应对情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区民政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项应急预案、预警信息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eastAsia="仿宋_GB2312" w:cs="Calibri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民政局办公室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国务院令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城乡建设公益事业建设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民政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建设领域项目信息和信用信息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区民政局办公室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国务院令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社会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救助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全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城乡低保、特困人员救助供养、临时救助政策、措施和实施情况；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全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城乡最低生活保障人数、救助标准、补助水平；城乡特困人员救助供养人数、集中和分散供养标准；临时救助人次数、平均救助水平等信息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eastAsia="仿宋_GB2312" w:cs="Calibri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民政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办公室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国务院令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养老服务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养老服务政策措施等信息；全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龄津贴标准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及发放情况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养老服务机构等级评定情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民政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办公室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国务院令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社会事务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残疾人“两项补贴”发放标准、发放人数、资金支出及相关政策保障等信息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民政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办公室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国务院令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儿童福利机构基本信息；全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孤儿等特困儿童基本生活保障人数、保障标准等信息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民政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办公室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国务院令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婚姻登记相关信息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会组织管理相关信息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慈善事业和社会工作相关信息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殡葬管理服务相关信息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流浪乞讨人员救助信息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、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批复的行政区划调整信息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民政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办公室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国务院令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它公示公告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各类公共服务信息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区民政局办公室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国务院令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00" w:before="75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8:00Z</dcterms:created>
  <dc:creator>Administrator</dc:creator>
  <dc:description/>
  <dc:language>en-US</dc:language>
  <cp:lastModifiedBy>梦迪</cp:lastModifiedBy>
  <dcterms:modified xsi:type="dcterms:W3CDTF">2024-01-30T01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