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255" w:after="255"/>
        <w:ind w:lef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玉溪市江川区民族宗教事务局政府信息公开基本目录</w:t>
      </w:r>
    </w:p>
    <w:p>
      <w:pPr>
        <w:pStyle w:val="Heading2"/>
        <w:keepNext w:val="false"/>
        <w:keepLines w:val="false"/>
        <w:widowControl/>
        <w:spacing w:lineRule="atLeast" w:line="600" w:before="255" w:after="255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修订）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455"/>
        <w:gridCol w:w="1986"/>
        <w:gridCol w:w="1336"/>
        <w:gridCol w:w="1800"/>
        <w:gridCol w:w="1650"/>
        <w:gridCol w:w="2933"/>
        <w:gridCol w:w="870"/>
        <w:gridCol w:w="645"/>
        <w:gridCol w:w="780"/>
        <w:gridCol w:w="795"/>
      </w:tblGrid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目录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依据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时限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渠道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对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方式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级事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级事项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社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定群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依申请公开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族宗教事务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领导信息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信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主要职责及机构职责、办公地址、办公时间、联系方式、负责人姓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目录及公开指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族宗教事务局政府信息公开目录及公开指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（含预决算公开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族宗教事务局信息公开监督电话、电子信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动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新公开信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知公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知公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法规规章和规范性文件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法律、法规、规章和规范性文件及解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7:00Z</dcterms:created>
  <dc:creator>user</dc:creator>
  <dc:description/>
  <dc:language>en-US</dc:language>
  <cp:lastModifiedBy>谢吉祥</cp:lastModifiedBy>
  <dcterms:modified xsi:type="dcterms:W3CDTF">2024-01-31T09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88B2E911BB53EE2E54655E763C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