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center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玉溪市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eastAsia="zh-CN"/>
        </w:rPr>
        <w:t>江川区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住房和城乡建设局政府信息公开基本目录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85" w:before="75" w:after="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8"/>
        <w:gridCol w:w="1001"/>
        <w:gridCol w:w="1122"/>
        <w:gridCol w:w="1438"/>
        <w:gridCol w:w="1153"/>
        <w:gridCol w:w="1"/>
        <w:gridCol w:w="1316"/>
        <w:gridCol w:w="1308"/>
        <w:gridCol w:w="2196"/>
        <w:gridCol w:w="898"/>
        <w:gridCol w:w="878"/>
        <w:gridCol w:w="852"/>
        <w:gridCol w:w="919"/>
      </w:tblGrid>
      <w:tr>
        <w:trPr>
          <w:trHeight w:val="56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事项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内容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0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要素）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依据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时限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公开主体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渠道和载体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对象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方式</w:t>
            </w:r>
          </w:p>
        </w:tc>
      </w:tr>
      <w:tr>
        <w:trPr>
          <w:trHeight w:val="11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级事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级事项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社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特定群体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动公开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依申请公开</w:t>
            </w:r>
          </w:p>
        </w:tc>
      </w:tr>
      <w:tr>
        <w:trPr>
          <w:trHeight w:val="447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构信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本信息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构名称，联系方式（包括：办公地址、政府网站、政务新媒体、办公电话、办公时间、传真号码、电子邮箱、通信地址、邮政编码等）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江川区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13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定职责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依据“三定”规定确定的本部门职责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江川区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□政府公报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广播电视    □纸质媒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89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构信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领导信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eastAsia="仿宋" w:cs="Calibri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、职务、工作职责、分管工作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江川区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26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设机构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设机构名称、本部门分工所承担的职责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江川区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□纸质媒体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4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下属单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名称、办公地址、联系方式、承担的行政管理职能和负责的具体业务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江川区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0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特定事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信息公开目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内容、依据、时限、渠道方式、对象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“三定”方案职责，及时调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江川区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7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特定事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信息公开年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部门年度政府信息公开工作开展情况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每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前公开上年度政府信息公开工作年报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江川区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14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策法规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策法规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由本部门起草的规范性文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部门制定的规章制度、办理办法等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向省政府报备后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，法律法规另有规定的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江川区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公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纸质媒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47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由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部门起草制定的政策文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部门制发涉及住房城乡建设领域行业的政策文件、工作方案、指导意见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法律法规另有规定的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江川区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88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规范性文件清理信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件名、文号、发布机关、发布时间、废止时间等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1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，法律法规另有规定的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江川区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图书馆 □精准推送 □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0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大政策文件解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策文件的背景、依据、目标任务等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，法律法规另有规定的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江川区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2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大决策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大决策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部门重大行政决策清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部门重大行政决策范围和事项清单目录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1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江川区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46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大决策预公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城乡建设领域政策出台前征集意见，草案说明或解读，征集意见时间，意见征集反馈等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法律法规另有规定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江川区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图书馆 □精准推送 □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62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要会议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议名称、时间、地点和主要内容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，法律法规另有规定的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江川区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46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大决策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决策议定事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城乡建设领域重大政策出台后的发布、解读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，法律法规另有规定的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江川区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1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行公开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40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行公开</w:t>
            </w:r>
            <w:r>
              <w:rPr>
                <w:rFonts w:ascii="Calibri" w:hAnsi="Calibri" w:cs="Calibri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点改革任务等的进展情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城乡建设领域改革发展情况，房地产、建筑业、城市建设、村镇建设、行政审批制度等方面的改革情况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，法律法规另有规定的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江川区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79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大决策实施情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大决策事项落实情况、完成情况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法律法规另有规定的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江川区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1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75" w:after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督查发现问题及整改落实情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督查发现问题、整改落实情况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法律法规另有规定的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江川区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75" w:after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计发现问题及整改落实情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计整改落实报告、总结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法律法规另有规定的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江川区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29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75" w:after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公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权责清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许可、行政处罚、行政强制、行政检查、行政确认、其它行政职权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江川区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图书馆 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精准推送  □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88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75" w:after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公开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公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服务事项办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事指南、办理进度、办理结果、监督部门名称、联系电话、举报投诉渠道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，法律法规另有规定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江川区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■政务服务中心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82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75" w:after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服务事项清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部门依申请办理的政务服务事项清单（包括行政审批及公共服务事项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，法律法规另有规定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江川区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86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75" w:after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公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双随机、一公开”情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城乡建设领域随机抽查事项清单，年度“双随机、一公开”工作计划、随机抽查情况及查处结果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，法律法规另有规定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江川区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75" w:after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公开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eastAsia="仿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落实党中央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务院、省委、省政府及市委、市政府决策部署情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省住房城乡建设工作要点、工作总结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，法律法规另有规定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江川区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5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75" w:after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展规划落实情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城乡建设经济社会发展规划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，法律法规另有规定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江川区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图书馆 □精准推送 □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75" w:after="0"/>
              <w:jc w:val="center"/>
              <w:textAlignment w:val="center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点领域及职责业务信息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点领域及职责业务信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政资金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政预、决算信息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75" w:after="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省财政厅批复本部门预算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内公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江川区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□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7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75" w:after="0"/>
              <w:jc w:val="center"/>
              <w:textAlignment w:val="center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资源配置与管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镇保障性住房安居工程建设计划数，农村危房改造政策、资金补助标准，房屋建筑和市政基础设施建设工程项目招标公告、中标候选人公示、中标结果公示信息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信息形成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江川区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609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75" w:after="0"/>
              <w:jc w:val="center"/>
              <w:textAlignment w:val="center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大建设项目批准和实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部门实施与国家或省重大项目批准文件、实施方案和实施结果等信息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工作日内公开，保持长期公开，法律法规另有规定从其规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江川区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609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20" w:before="75" w:after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民互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咨询、投诉、举报、建议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、投诉、举报、建议箱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315" w:before="75" w:after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信息产生或变更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内公开，保持长期公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玉溪市江川区住房和城乡建设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网站    □政府公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务新媒体  □发布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听证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    □纸质媒体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315" w:before="75" w:after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事业单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公示栏  □政务服务中心 ■其他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pacing w:lineRule="atLeast" w:line="555" w:before="75" w:after="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widowControl/>
        <w:shd w:fill="FFFFFF" w:val="clear"/>
        <w:spacing w:lineRule="atLeast" w:line="585" w:before="75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lenovo</cp:lastModifiedBy>
  <cp:lastPrinted>2023-11-02T10:14:00Z</cp:lastPrinted>
  <dcterms:modified xsi:type="dcterms:W3CDTF">2024-01-31T09:2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