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江城镇人民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r>
    </w:p>
    <w:tbl>
      <w:tblPr>
        <w:tblW w:w="15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155"/>
        <w:gridCol w:w="1198"/>
        <w:gridCol w:w="1162"/>
        <w:gridCol w:w="2297"/>
        <w:gridCol w:w="1800"/>
        <w:gridCol w:w="3413"/>
        <w:gridCol w:w="844"/>
        <w:gridCol w:w="956"/>
        <w:gridCol w:w="750"/>
        <w:gridCol w:w="787"/>
      </w:tblGrid>
      <w:tr>
        <w:trPr>
          <w:trHeight w:val="4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政策文件和政策解读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上级规范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政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镇人民政府行政法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规章和规范性文件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策解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职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内设机构、所属事业单位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机构设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党政领导班子成员及工作分工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部门预决算公开专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镇人民政府财政预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决算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政府信息公开年度报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政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工作报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  <w:t>工作要点落实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通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公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重大建设项目的批准和实施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行政事业性收费项目及其依据、标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镇国民经济和社会发展统计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通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公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集中采购项目的目录、标准及实施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市政建设、公共服务、公益事业、土地征收、房屋征收、治安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农业农村政策、农田水利工程建设运营、农村土地承包经营权流转、宅基地使用情况审核、土地征收、房屋征收、筹资筹劳、社会救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社会民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扶贫、教育、医疗、社会保障、促进就业等方面的政策、措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突发公共事件的应急预案、预警信息及应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环境保护、公共卫生、安全生产、食品药品、产品质量的监督检查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实时信息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公开其他依照法律法规和国家有关规定应当主动公开的重要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城镇人民政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网站       □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发布会听证会   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开查阅点   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1</cp:lastModifiedBy>
  <dcterms:modified xsi:type="dcterms:W3CDTF">2024-01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E682637E6FB7969D7563CE3113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