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90"/>
        <w:ind w:firstLine="88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玉溪市江川区健康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项目名称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爱国卫生运动工作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立项依据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卫生城市标准，做好爱国卫生运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溪市江川区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项目基本概况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卫生城市标准，持续推进健康云南建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五）项目实施内容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健康教育宣传，春季环境卫生大整治、进一步加强村庄生活垃圾收集处置，保证村庄垃圾有人清扫、有人收集、有人清运，专人处置。积极落实五小行业卫生规范达标。继续实施和巩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态化的网格专项行动和农村人居环境整治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520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项整治行动、加大宣传力度。提升江川环境卫生品质，提高江川群众健康素养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资金安排情况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项目实施计划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卫生城市标准，对照各职能目标任务，做好爱国卫生运动工作，完成项目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项目实施成效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升江川环境卫生品质，提高江川群众健康素养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项目</w:t>
      </w:r>
      <w:r>
        <w:rPr>
          <w:rFonts w:eastAsia="方正黑体_GBK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项目名称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人口家庭发展预算项目经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立项依据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《云南省农业人口独生子女家庭奖励规定》云政办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[2004]1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文件精神、《中共云南省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云南省人民政府关于印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优化生育政策促进人口长期均衡发展的实施方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通知》（云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、《云南省生育支持项目实施方案》（云卫人口家庭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文件开展本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溪市江川区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项目基本概况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对照补助标准，按时按质对人口家庭发展项目形成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五）项目实施内容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加强计划生育奖励扶助工作的管理，保障计划生育家庭的合法权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资金安排情况：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项目实施计划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《云南省农业人口独生子女家庭奖励规定》云政办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[2004]1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文件精神、《中共云南省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云南省人民政府关于印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优化生育政策促进人口长期均衡发展的实施方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通知》（云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、《云南省生育支持项目实施方案》（云卫人口家庭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</w:rPr>
        <w:t>工作开展过程中的成本控制是通过经常及时的成本分析，检查各个时期各项费用的使用情况和成本计划的执行情况，分析节约和超支的原因，从而挖掘成的潜力。着重分析预算成本与实际成本的差异，找出原因，制定调整措施，再进入成本控制循环，使项目成本始终保持在有明确目标的轨迹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项目实施成效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人口发展战略，建立生育支持政策体系，降低生育、养育、教育成本，有效缓解生育下降趋势，人口结构进一步改善，促进人口长期均衡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6T08:24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