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初级中学教师资格认定</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1500601</w:t>
      </w:r>
      <w:r>
        <w:rPr>
          <w:rFonts w:ascii="Times New Roman" w:hAnsi="Times New Roman" w:cs="Times New Roman"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教师资格认定【</w:t>
      </w:r>
      <w:r>
        <w:rPr>
          <w:rFonts w:eastAsia="方正仿宋_GBK" w:cs="Times New Roman" w:ascii="Times New Roman" w:hAnsi="Times New Roman"/>
          <w:sz w:val="28"/>
          <w:szCs w:val="28"/>
        </w:rPr>
        <w:t>0001051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初级中学教师资格认定【</w:t>
      </w:r>
      <w:r>
        <w:rPr>
          <w:rFonts w:eastAsia="方正仿宋_GBK" w:cs="Times New Roman" w:ascii="Times New Roman" w:hAnsi="Times New Roman"/>
          <w:sz w:val="28"/>
          <w:szCs w:val="28"/>
        </w:rPr>
        <w:t>000105115006</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初级中学教师资格认定</w:t>
      </w:r>
      <w:r>
        <w:rPr>
          <w:rFonts w:eastAsia="方正仿宋_GBK" w:cs="Times New Roman" w:ascii="Times New Roman" w:hAnsi="Times New Roman"/>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行政处罚暂行实施办法》（国家教育委员会令第</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教师资格认定</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当包括符合国家规定的从事教育教学工作的身体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六条　申请认定教师资格者应当遵守宪法和法律，热爱教育事业，履行</w:t>
      </w:r>
      <w:r>
        <w:rPr>
          <w:rFonts w:ascii="Times New Roman" w:hAnsi="Times New Roman" w:cs="Times New Roman" w:eastAsia="方正仿宋_GBK"/>
          <w:sz w:val="28"/>
          <w:szCs w:val="28"/>
          <w:lang w:eastAsia="zh-CN"/>
        </w:rPr>
        <w:t>中华人民共和国</w:t>
      </w:r>
      <w:r>
        <w:rPr>
          <w:rFonts w:ascii="Times New Roman" w:hAnsi="Times New Roman" w:cs="Times New Roman" w:eastAsia="方正仿宋_GBK"/>
          <w:sz w:val="28"/>
          <w:szCs w:val="28"/>
        </w:rPr>
        <w:t>教师法》规定的义务，遵守教师职业道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条　中国公民依照本办法申请认定教师资格应当具备《中华人民共和国教师法》规定的相应学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备承担教育教学工作所必</w:t>
      </w:r>
      <w:r>
        <w:rPr>
          <w:rFonts w:ascii="Times New Roman" w:hAnsi="Times New Roman" w:cs="Times New Roman" w:eastAsia="方正仿宋_GBK"/>
          <w:sz w:val="28"/>
          <w:szCs w:val="28"/>
          <w:lang w:eastAsia="zh-CN"/>
        </w:rPr>
        <w:t>需</w:t>
      </w:r>
      <w:r>
        <w:rPr>
          <w:rFonts w:ascii="Times New Roman" w:hAnsi="Times New Roman" w:cs="Times New Roman" w:eastAsia="方正仿宋_GBK"/>
          <w:sz w:val="28"/>
          <w:szCs w:val="28"/>
        </w:rPr>
        <w:t>的基本素质和能力。具体测试办法和标准由省级教育行政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港澳事务办公室秘书行政司关于港澳台居民在内地（大陆）申请中小学教师资格有关问题的通知》（教师厅〔</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据《国务院办公厅关于做好证明事项清理工作的通知》（国办发〔</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和《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根据《教师资格条例》《〈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学历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体格检查合格证明原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人承诺书》，网上报名时，申请人签名后系统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近期免冠正面一寸彩色白底证件照一张；</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选择属地办理证明材料，包括：在户籍所在地申请认定的，提交本人户口本或集体户口证明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居住地申请认定的，提交有效的居住证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　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项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人思想品德情况的鉴定或者证明材料按照《申请人思想品德鉴定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一、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身份证复印件。（四）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学历证书复印件。（五）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普通话水平测试等级证书复印件。（六）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取消部门规范性文件设定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十）取消《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附件第四条和《教育部关于印发〈中小学教师资格考试暂行办法〉〈中小学教师资格定期注册暂行办法〉的通知》（教师〔</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部关于印发教育类研究生和公费师范生免试认定中小学教师资格改革实施方案的通知》（教师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资格条例》（国务院令第</w:t>
      </w:r>
      <w:r>
        <w:rPr>
          <w:rFonts w:eastAsia="仿宋_GB2312" w:cs="Times New Roman" w:ascii="Times New Roman" w:hAnsi="Times New Roman"/>
          <w:sz w:val="28"/>
          <w:szCs w:val="28"/>
        </w:rPr>
        <w:t>188</w:t>
      </w:r>
      <w:r>
        <w:rPr>
          <w:rFonts w:ascii="Times New Roman" w:hAnsi="Times New Roman" w:cs="Times New Roman" w:eastAsia="仿宋_GB2312"/>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应当提交教师资格认定申请表和下列证明或材料：（三）教育行政部门或者受委托的高等学校指定的医院出具的体格检查证明。《</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教师资格条例</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实施办法》（教育部令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教师资格的人员，必须具备以下条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网上报名</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现场确认（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认定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第十四条　认定教师资格，应当由本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认定申请表由国务院教育行政部门统一格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十条教师资格认定机构根据教师资格专家审查委员会的审查意见，在受理申请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吴艳红</cp:lastModifiedBy>
  <cp:lastPrinted>2022-06-17T22:53:00Z</cp:lastPrinted>
  <dcterms:modified xsi:type="dcterms:W3CDTF">2024-03-18T03: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2</vt:lpwstr>
  </property>
  <property fmtid="{D5CDD505-2E9C-101B-9397-08002B2CF9AE}" pid="4" name="commondata">
    <vt:lpwstr>commondata</vt:lpwstr>
  </property>
</Properties>
</file>