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tbl>
      <w:tblPr>
        <w:tblW w:w="91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6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6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6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6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6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6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6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6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5-1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