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小标宋_GBK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2"/>
          <w:sz w:val="44"/>
          <w:szCs w:val="44"/>
        </w:rPr>
        <w:t>行政许可申请材料补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宋体;方正书宋_GBK" w:cs="Times New Roman"/>
          <w:bCs/>
          <w:kern w:val="2"/>
          <w:sz w:val="28"/>
          <w:szCs w:val="28"/>
        </w:rPr>
      </w:pPr>
      <w:r>
        <w:rPr>
          <w:rFonts w:eastAsia="宋体;方正书宋_GBK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</w:rPr>
        <w:t>申请人</w:t>
      </w:r>
      <w:r>
        <w:rPr>
          <w:rFonts w:eastAsia="方正仿宋_GBK" w:cs="Times New Roman" w:ascii="Times New Roman" w:hAnsi="Times New Roman"/>
          <w:kern w:val="2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</w:rPr>
        <w:t>单位名称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，本机关收到你（单位）申请</w:t>
      </w:r>
      <w:r>
        <w:rPr>
          <w:rFonts w:ascii="Times New Roman" w:hAnsi="Times New Roman" w:cs="Times New Roman" w:eastAsia="方正仿宋_GBK"/>
          <w:sz w:val="32"/>
          <w:szCs w:val="32"/>
        </w:rPr>
        <w:t>工商企业等社会资本通过流转取得土地经营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许可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所送材料后，依法进行了审查，发现你（单位）所送的材料不齐全（不符合法定形式），存在问题及需补正的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依照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single"/>
        </w:rPr>
        <w:t>法律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single"/>
          <w:lang w:eastAsia="zh-CN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single"/>
        </w:rPr>
        <w:t>法规、规章名称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  <w:lang w:eastAsia="zh-CN"/>
        </w:rPr>
        <w:t>第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条第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项第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款的规定，应当补正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.……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经办人视材料中的情况据实详细填写上述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请你（单位）将补正后的材料送本机关，无正当理由不提交的，视为放弃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经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办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监督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行政机关名称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     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注：需补正申请材料的应当当场或者将本告知书于收到申请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内送达申请人，逾期不告知的视为受理；本告知书一式两份，申请人、受理机关各存一份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;仿宋" w:hAnsi="仿宋_GB2312;仿宋" w:eastAsia="仿宋_GB2312;仿宋" w:cs="Times New Roman"/>
      <w:kern w:val="0"/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3-28T15:3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