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4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不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center"/>
        <w:textAlignment w:val="auto"/>
        <w:rPr>
          <w:rFonts w:ascii="Times New Roman" w:hAnsi="Times New Roman" w:eastAsia="宋体;方正书宋_GBK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44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  <w:lang w:val="zh-CN"/>
        </w:rPr>
        <w:t>编号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申请人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单位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你（单位）于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提出</w:t>
      </w:r>
      <w:r>
        <w:rPr>
          <w:rFonts w:ascii="Times New Roman" w:hAnsi="Times New Roman" w:cs="Times New Roman" w:eastAsia="方正仿宋_GBK"/>
          <w:sz w:val="32"/>
          <w:szCs w:val="32"/>
        </w:rPr>
        <w:t>工商企业等社会资本通过流转取得土地经营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依法受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申请受理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经审查，该申请事项不符合法定条件、标准，理由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必须注明具体情形和法定依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《中华人民共和国行政许可法》第三十八条第二款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专业法律、法规、规章名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条第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款第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的规定，本机关决定不予你（单位）</w:t>
      </w:r>
      <w:r>
        <w:rPr>
          <w:rFonts w:ascii="Times New Roman" w:hAnsi="Times New Roman" w:cs="Times New Roman" w:eastAsia="方正仿宋_GBK"/>
          <w:sz w:val="32"/>
          <w:szCs w:val="32"/>
        </w:rPr>
        <w:t>工商企业等社会资本通过流转取得土地经营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本决定不服，可以自收到本决定之日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内，依法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民政府或省农业农村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行政复议，或者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月内依法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红塔区人民法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行政机关名称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注：如果经过特别程序的应当在决定书中写明；本决定书一式两份，申请人、决定机关各存一份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28T15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