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雄关乡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（</w:t>
      </w: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022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年修订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r>
    </w:p>
    <w:tbl>
      <w:tblPr>
        <w:tblW w:w="21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557"/>
        <w:gridCol w:w="2564"/>
        <w:gridCol w:w="1282"/>
        <w:gridCol w:w="2918"/>
        <w:gridCol w:w="2386"/>
        <w:gridCol w:w="3369"/>
        <w:gridCol w:w="1255"/>
        <w:gridCol w:w="1379"/>
        <w:gridCol w:w="1279"/>
        <w:gridCol w:w="1473"/>
      </w:tblGrid>
      <w:tr>
        <w:trPr>
          <w:trHeight w:val="40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2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信息公开工作相关信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信息公开工作有关规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制度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信息公开工作有关文件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信息公开目录及公开指南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信息公开目录及指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工作机构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领导信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领导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基本信息及工作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要职责及内设机构职责、办公地址、办公时间、联系方式、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重要信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工作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全体会议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党委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大决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工作规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各项工作会议的主要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人事任免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地方行政法规规章和规范性文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规范性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开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策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雄关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现行公开文件目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众监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公开监督电话、电子信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点项目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公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大项目的审批及备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固定资产投资项目计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重点项目建设进展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民经济和社会发展规划、专项规划、区域规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雄关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民经济和社会发展总体规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民经济和社会发展重点专项规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民经济和社会发展统计公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民经济和社会发展统计信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民经济和社会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农业、经济、人口普查主要数据公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固定资产投资主要指标完成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业总产值及销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村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居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收入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经济和社会发展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民经济运行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固定资产投资完成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农村经济运行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业经济运行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事业性收费项目、依据、标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事业性收费项目、标准及依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卫生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医疗服务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财政预算、决算报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度地方财政预算、决算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三公经费公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资源交易及政府集中采购实施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资源交易的相关法律法规、政策，交易范围、交易流程，服务指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交易项目目录、交易的各类公告、公示等动态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政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集中采购目录及限额标准、招标中标公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许可的事项、依据、条件、数量、程序、期限以及申请行政许可需要提交的全部材料目录及办理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许可审批事项目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乡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政审批部门行政审批项目目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重大建设项目的批准和实施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各类重大建设项目的批准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各类重大建设项目的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招商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商引资的各种政策、区级重点招商引资项目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扶贫、教育、医疗、社会保障、促进就业等方面的政策、措施及其实施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扶贫实施政策、工作进展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育工作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医疗工作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社会保障工作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促进就业工作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环境保护、公共卫生、安全生产、食品药品、产品质量的监督检查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环境保护工作相关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环境空气质量报告、环境状况公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要污染物总量减排监察情况、环保监督检查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卫生、安全生产、食品药品、产品质量的监督检查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全生产工作相关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全生产形势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全生产事故情况简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卫生监督管理工作相关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社会治安治理工作相关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食品药品监督管理工作相关政策措施及实施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突发公共事件的应急预案、预警信息及应对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突发公共事件总体应急预案、预警信息及应付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部门、行业专项应急预案、预警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乡建设公益事业建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城乡建设和管理的重大事项，社会公益事业建设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保障性住房政策，建设、分配、管理等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政府投资的工程建设领域项目信息和信用信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土地征收与房屋拆迁补偿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农村土地承包经营权流转、宅基地使用情况审核、筹资筹劳、社会救助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农村土地利用总体规划、宅基地使用的审核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征收或者征用土地、房屋拆迁及其补偿、补助费用的发放、使用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救灾救助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抢险救灾、优抚、救济、社会捐助等款物的管理、使用和分配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其它公示公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集体资源、资产承包、租赁、拍卖等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雄关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息形成或变更之日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杨博文</cp:lastModifiedBy>
  <dcterms:modified xsi:type="dcterms:W3CDTF">2024-05-06T02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E682637E6FB7969D7563CE3113C8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