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供销合作社联合社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Normal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eastAsia="方正仿宋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</w:r>
    </w:p>
    <w:tbl>
      <w:tblPr>
        <w:tblW w:w="21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557"/>
        <w:gridCol w:w="2564"/>
        <w:gridCol w:w="1282"/>
        <w:gridCol w:w="2918"/>
        <w:gridCol w:w="2386"/>
        <w:gridCol w:w="3369"/>
        <w:gridCol w:w="1255"/>
        <w:gridCol w:w="1379"/>
        <w:gridCol w:w="1279"/>
        <w:gridCol w:w="1473"/>
      </w:tblGrid>
      <w:tr>
        <w:trPr>
          <w:trHeight w:val="40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2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27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通知公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通知公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策文件及政策解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策文件、政策解读等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文件发布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工作动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日常工作动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及时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信息公开指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信息公开指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工作机构及其主要职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职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法律职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展规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业务及服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效能政府四项制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预决算公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年度部门预决算公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信息公开年度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年度政府信息公开年度报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信息公开目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公开目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职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设置基本情况，机构职能介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领导信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领导成员介绍，领导成员分工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供销合作社联合社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公开负面清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供销社政务公开负面清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</cp:lastModifiedBy>
  <dcterms:modified xsi:type="dcterms:W3CDTF">2024-07-05T01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2E60661C44EF48FCA41DD58196CC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