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Times New Roman" w:hAnsi="Times New Roman" w:cs="宋体;方正书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Times New Roman" w:hAnsi="Times New Roman" w:cs="宋体;方正书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川区</w:t>
      </w:r>
      <w:r>
        <w:rPr>
          <w:rFonts w:ascii="Times New Roman" w:hAnsi="Times New Roman" w:cs="宋体;方正书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政府信息公开</w:t>
      </w:r>
      <w:r>
        <w:rPr>
          <w:rFonts w:ascii="Times New Roman" w:hAnsi="Times New Roman" w:cs="宋体;方正书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宋体;方正书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</w:p>
    <w:p>
      <w:pPr>
        <w:pStyle w:val="Normal"/>
        <w:rPr>
          <w:rFonts w:ascii="Times New Roman" w:hAnsi="Times New Roman" w:eastAsia="方正仿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eastAsia="方正仿宋_GBK" w:cs="宋体;方正书宋_GBK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891"/>
        <w:gridCol w:w="3049"/>
        <w:gridCol w:w="1693"/>
        <w:gridCol w:w="2665"/>
        <w:gridCol w:w="2095"/>
        <w:gridCol w:w="3163"/>
        <w:gridCol w:w="804"/>
        <w:gridCol w:w="826"/>
        <w:gridCol w:w="756"/>
        <w:gridCol w:w="845"/>
      </w:tblGrid>
      <w:tr>
        <w:trPr>
          <w:trHeight w:val="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</w:tr>
      <w:tr>
        <w:trPr>
          <w:trHeight w:val="2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级事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级事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</w:tr>
      <w:tr>
        <w:trPr>
          <w:trHeight w:val="14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信息公开工作相关信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信息公开工作有关规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、制度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办公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信息公开工作有关文件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信息公开目录及公开指南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信息公开目录及指南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办公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级政府部门信息公开目录及指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事业单位公开目录及指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事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乡（镇）、街道信息公开目录及指南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乡（镇）人民政府、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及各工作机构领导信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领导姓名、职务、工作分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办公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1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级政府部门主要职责及内设机构职责、办公地址、办公时间、联系方式、负责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1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属公共事业单位机构职能、机构设置、办公地址、办公时间、联系方式、负责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公共事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1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重要信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工作规则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办公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1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工作报告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1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全体会议、区政府常务会议的重大决策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各项工作会议的主要内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1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人事任免信息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17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方行政法规规章和规范性文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规范性文件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办公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1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、区政府办公室公开文件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1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直属各部门公开文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2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川区现行公开文件目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2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政策解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文件发布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工作日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2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众监督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政府部门信息公开监督电话、电子信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2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书记区长信箱、区长热线、网上信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信访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2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级重点项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重大项目的审批及备案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2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固定资产投资项目计划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2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重点项目建设进展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27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规划、专项规划、区域规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川区国民经济和社会发展总体规划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、区自然资源局、各行业主管部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2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重点专项规划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2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部门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统计公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3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统计信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3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农业、经济、人口普查主要数据公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统计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3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固定资产投资主要指标完成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3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业总产值及销售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3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区农民人均纯收入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3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川区居民消费价格指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3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区社会消费品零售总额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37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济和社会发展情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计划执行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3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运行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3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固定资产投资完成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4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农村经济运行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4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业经济运行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工业商贸和信息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统计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4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商务运行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工业商贸和信息化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4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事业性收费项目、依据、标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事业性收费项目、标准及依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工业商贸和信息化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4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要商品价格监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市场监管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4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统一定价药品最高零售价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4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川区医院医疗服务信息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47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级财政预算、决算报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地方财政预算、决算信息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财政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4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公经费公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4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资源交易及政府集中采购实施情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资源交易的相关法律法规、政策，交易范围、交易流程，服务指南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发展改革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5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交易项目目录、交易的各类公告、公示等动态信息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5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集中采购目录及限额标准、招标中标公告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5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许可的事项、依据、条件、数量、程序、期限以及申请行政许可需要提交的全部材料目录及办理情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级行政许可审批事项目录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5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下放的区级行政审批目录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5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级行政审批部门行政审批项目目录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5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、市垂直管理部门行政审批项目目录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5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重大建设项目的批准和实施情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类重大建设项目的批准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发改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5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类重大建设项目的实施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招商项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招商引资的各种政策、区级重点招商引资项目实施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投资促进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5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扶贫、教育、医疗、社会保障、促进就业等方面的政策、措施及其实施情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扶贫实施政策、工作进展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民政府、大街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6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6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6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6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育工作政策措施及实施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教育体育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6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医疗工作政策措施及实施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卫生健康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6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保障工作政策措施及实施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人力资源和社会保障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6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促进就业工作政策措施及实施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67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环境保护、公共卫生、安全生产、食品药品、产品质量的监督检查情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环境保护工作相关政策措施及实施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市生态环境局江川分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6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川区环境空气质量报告、环境状况公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6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要污染物总量减排监察情况、环保监督检查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7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卫生、安全生产、食品药品、产品质量的监督检查情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安全生产工作相关政策措施及实施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应急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7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安全生产形势分析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7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安全生产事故情况简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7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突发公共事件的应急预案、预警信息及应对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7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卫生监督管理工作相关政策措施及实施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卫生健康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7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治安治理工作相关政策措施及实施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市公安局江川分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7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食品药品监督管理工作相关政策措施及实施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市场监管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77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突发公共事件的应急预案、预警信息及应对情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川区突发公共事件总体应急预案、预警信息及应付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应急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7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7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部门、行业专项应急预案、预警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8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城乡建设公益事业建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城乡建设、市政建设和管理的重大事项，社会公益事业建设基本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住房城乡建设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8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保障性住房政策，建设、分配、管理等信息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8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投资的工程建设领域项目信息和信用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项目主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8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土地征收与房屋拆迁补偿情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农村土地承包经营权流转、宅基地使用情况审核、筹资筹劳、社会救助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乡镇人民政府、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8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农村土地利用总体规划、宅基地使用的审核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8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征收或者征用土地、房屋拆迁及其补偿、补助费用的发放、使用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自然资源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住房城乡建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、各乡镇人民政府、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救灾救助情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抢险救灾、优抚、救济、社会捐助等款物的管理、使用和分配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民政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87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机关事业单位工作人员考录情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公务员公开考录及事业单位公开招聘工作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委组织部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人力资源和社会保障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8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9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它公示公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管干部任前公示公告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委组织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9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领导干部公开选拔公示公告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9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公务员公开招考录用公示公告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人力资源和社会保障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9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事业单位工作人员公开招聘公示公告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9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技术人员职称资格考评、任职公示公告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9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各类公共服务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9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集体资源、资产承包、租赁、拍卖等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各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镇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人民政府、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lang w:val="en-US"/>
        </w:rPr>
      </w:pPr>
      <w:r>
        <w:rPr>
          <w:rFonts w:eastAsia="方正仿宋_GBK" w:cs="Times New Roman" w:ascii="Times New Roman" w:hAnsi="Times New Roman"/>
          <w:sz w:val="32"/>
          <w:lang w:val="en-US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40:16Z</dcterms:created>
  <dc:creator>Administrator</dc:creator>
  <dc:description/>
  <dc:language>en-US</dc:language>
  <cp:lastModifiedBy>user</cp:lastModifiedBy>
  <dcterms:modified xsi:type="dcterms:W3CDTF">2024-07-12T08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A4A6B3307B37C0B1B4D63099544A3</vt:lpwstr>
  </property>
  <property fmtid="{D5CDD505-2E9C-101B-9397-08002B2CF9AE}" pid="3" name="KSOProductBuildVer">
    <vt:lpwstr>2052-11.8.2.10251</vt:lpwstr>
  </property>
</Properties>
</file>