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江川区防震减灾局政府信息公开基本目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修订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75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修订）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001"/>
        <w:gridCol w:w="1001"/>
        <w:gridCol w:w="517"/>
        <w:gridCol w:w="1098"/>
        <w:gridCol w:w="1147"/>
        <w:gridCol w:w="1535"/>
        <w:gridCol w:w="339"/>
        <w:gridCol w:w="565"/>
        <w:gridCol w:w="372"/>
        <w:gridCol w:w="1066"/>
      </w:tblGrid>
      <w:tr>
        <w:trPr>
          <w:trHeight w:val="1224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目录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主体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依据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时限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渠道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对象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公开方式</w:t>
            </w:r>
          </w:p>
        </w:tc>
      </w:tr>
      <w:tr>
        <w:trPr>
          <w:trHeight w:val="2404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事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内容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社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特定群体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动公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依申请公开</w:t>
            </w:r>
          </w:p>
        </w:tc>
      </w:tr>
      <w:tr>
        <w:trPr>
          <w:trHeight w:val="2688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信息公开目录及公开指南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直公共事业单位公开目录及指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玉溪市江川区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政府及各工作机构领导信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属公共事业单位机构职能、机构设置、办公地址、办公时间、联系方式、负责人姓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玉溪市江川区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方行政法规规章和规范性文件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直属各部门公开文件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玉溪市江川区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川区现行公开文件目录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玉溪市江川区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策解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玉溪市江川区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众监督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政府部门信息公开监督电话、电子信箱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玉溪市江川区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突发公共事件的应急预案、预警信息及应对情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门、行业专项应急预案、预警信息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玉溪市江川区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97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它公示公告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各类公共服务信息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玉溪市江川区防震减灾局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《中华人民共和国政府信息公开条例》（国务院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令第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形成或变更之日起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工作日内公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网站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微一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发布会听证会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播电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开查阅点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务服务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75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50" w:before="75" w:after="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静的哈士奇</cp:lastModifiedBy>
  <dcterms:modified xsi:type="dcterms:W3CDTF">2024-08-19T01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