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22222"/>
          <w:sz w:val="39"/>
          <w:szCs w:val="39"/>
          <w:lang w:val="en"/>
        </w:rPr>
      </w:pPr>
      <w:r>
        <w:rPr>
          <w:rFonts w:ascii="微软雅黑" w:hAnsi="微软雅黑" w:cs="微软雅黑" w:eastAsia="微软雅黑"/>
          <w:b/>
          <w:bCs/>
          <w:color w:val="222222"/>
          <w:sz w:val="39"/>
          <w:szCs w:val="39"/>
          <w:lang w:val="en"/>
        </w:rPr>
        <w:t>玉溪市公安局江川分局政府信息公开基本目录</w:t>
      </w:r>
    </w:p>
    <w:p>
      <w:pPr>
        <w:pStyle w:val="Normal"/>
        <w:widowControl/>
        <w:shd w:fill="FFFFFF" w:val="clear"/>
        <w:spacing w:lineRule="atLeast" w:line="450" w:before="75" w:after="0"/>
        <w:rPr>
          <w:rFonts w:ascii="宋体" w:hAnsi="宋体" w:eastAsia="微软雅黑" w:cs="宋体"/>
          <w:color w:val="000000"/>
          <w:kern w:val="0"/>
          <w:szCs w:val="21"/>
          <w:lang w:val="en"/>
        </w:rPr>
      </w:pPr>
      <w:r>
        <w:rPr>
          <w:rFonts w:eastAsia="微软雅黑" w:cs="宋体" w:ascii="宋体" w:hAnsi="宋体"/>
          <w:color w:val="000000"/>
          <w:kern w:val="0"/>
          <w:szCs w:val="21"/>
          <w:lang w:val="en"/>
        </w:rPr>
        <w:t> </w:t>
      </w:r>
    </w:p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1279"/>
        <w:gridCol w:w="1305"/>
        <w:gridCol w:w="936"/>
        <w:gridCol w:w="1300"/>
        <w:gridCol w:w="993"/>
        <w:gridCol w:w="1634"/>
        <w:gridCol w:w="423"/>
        <w:gridCol w:w="447"/>
        <w:gridCol w:w="400"/>
        <w:gridCol w:w="494"/>
      </w:tblGrid>
      <w:tr>
        <w:trPr>
          <w:trHeight w:val="90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9"/>
                <w:szCs w:val="29"/>
              </w:rPr>
              <w:t>公开目录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9"/>
                <w:szCs w:val="29"/>
              </w:rPr>
              <w:t>责任部门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9"/>
                <w:szCs w:val="29"/>
              </w:rPr>
              <w:t>公开依据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9"/>
                <w:szCs w:val="29"/>
              </w:rPr>
              <w:t>公开时限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9"/>
                <w:szCs w:val="29"/>
              </w:rPr>
              <w:t>公开渠道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9"/>
                <w:szCs w:val="29"/>
              </w:rPr>
              <w:t>公开对象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9"/>
                <w:szCs w:val="29"/>
              </w:rPr>
              <w:t>公开方式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9"/>
                <w:szCs w:val="29"/>
              </w:rPr>
              <w:t>一级事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9"/>
                <w:szCs w:val="29"/>
              </w:rPr>
              <w:t>二级事项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9"/>
                <w:szCs w:val="29"/>
              </w:rPr>
              <w:t>全社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9"/>
                <w:szCs w:val="29"/>
              </w:rPr>
              <w:t>特定群体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9"/>
                <w:szCs w:val="29"/>
              </w:rPr>
              <w:t>主动公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center"/>
              <w:rPr>
                <w:rFonts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9"/>
                <w:szCs w:val="29"/>
              </w:rPr>
              <w:t>依申请公开</w:t>
            </w:r>
          </w:p>
        </w:tc>
      </w:tr>
      <w:tr>
        <w:trPr>
          <w:trHeight w:val="145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江川分局政府信息公开工作相关信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信息公开工作有关规定、制度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指挥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 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 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 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江川分局政府信息公开工作有关文件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 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 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 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政府信息公开目录及公开指南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政府信息公开目录及指南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指挥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 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 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 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机构概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概况及领导信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指挥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内设机构职责、办公地址、办公时间、联系方式、负责人姓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指挥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服务指南（户证、出入境业务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出入境大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便民服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户籍管理所涉及的文件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出入境大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涉及户籍、出入境、车驾管服务信息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行政法规规章和规范性文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规范性文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指挥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策文件解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指挥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文件发布后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众监督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信息公开监督电话、电子信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指挥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行政事业性收费项目、依据、标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户籍、出入境、车驾管行政事业性收费项目、标准及依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出入境大队、交警大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165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预算、决算报告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度地方财政预算、决算信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保障室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行政许可的事项、依据、条件、数量、程序、期限以及申请行政许可需要提交的全部材料目录及办理情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行政许可审批事项目录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法制大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公安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社会治安治理工作相关政策措施及实施情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局治安大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中华人民共和国政府信息公开条例》（国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院令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     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spacing w:lineRule="atLeast" w:line="450" w:before="75" w:after="0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0"/>
              <w:jc w:val="center"/>
              <w:rPr>
                <w:rFonts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黑体_GBK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wiperactiveswitch1">
    <w:name w:val="swiper-active-switch1"/>
    <w:basedOn w:val="Style14"/>
    <w:qFormat/>
    <w:rPr/>
  </w:style>
  <w:style w:type="character" w:styleId="Swiperactiveswitch3">
    <w:name w:val="swiper-active-switch3"/>
    <w:basedOn w:val="Style14"/>
    <w:qFormat/>
    <w:rPr>
      <w:shd w:fill="014E9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rightfourtop">
    <w:name w:val="rowright-four-top"/>
    <w:basedOn w:val="Normal"/>
    <w:qFormat/>
    <w:pPr>
      <w:widowControl/>
      <w:spacing w:before="280" w:after="75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Newsline3">
    <w:name w:val="newsline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Rowlefttwo">
    <w:name w:val="rowleft-two"/>
    <w:basedOn w:val="Normal"/>
    <w:qFormat/>
    <w:pPr>
      <w:widowControl/>
      <w:shd w:fill="EBEBEB" w:val="clear"/>
      <w:spacing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body">
    <w:name w:val="articlebody"/>
    <w:basedOn w:val="Normal"/>
    <w:qFormat/>
    <w:pPr>
      <w:widowControl/>
      <w:spacing w:lineRule="atLeast" w:line="43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line2">
    <w:name w:val="newslin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olbot">
    <w:name w:val="colbo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Yourspace">
    <w:name w:val="yourspace"/>
    <w:basedOn w:val="Normal"/>
    <w:qFormat/>
    <w:pPr>
      <w:widowControl/>
      <w:pBdr>
        <w:bottom w:val="single" w:sz="6" w:space="0" w:color="EBEBEB"/>
      </w:pBdr>
      <w:spacing w:lineRule="atLeast" w:line="450" w:before="280" w:after="280"/>
      <w:jc w:val="left"/>
    </w:pPr>
    <w:rPr>
      <w:rFonts w:ascii="宋体" w:hAnsi="宋体" w:eastAsia="宋体" w:cs="宋体"/>
      <w:b/>
      <w:bCs/>
      <w:spacing w:val="15"/>
      <w:kern w:val="0"/>
      <w:szCs w:val="21"/>
    </w:rPr>
  </w:style>
  <w:style w:type="paragraph" w:styleId="Newsswipertitle">
    <w:name w:val="news-swiper-title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eastAsia="宋体" w:cs="宋体"/>
      <w:kern w:val="0"/>
      <w:szCs w:val="21"/>
    </w:rPr>
  </w:style>
  <w:style w:type="paragraph" w:styleId="Colbotr">
    <w:name w:val="colbot-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igation">
    <w:name w:val="navigati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threelistleft">
    <w:name w:val="rowright-three-list-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ipercontainer">
    <w:name w:val="swiper-containe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top">
    <w:name w:val="coltop"/>
    <w:basedOn w:val="Normal"/>
    <w:qFormat/>
    <w:pPr>
      <w:widowControl/>
      <w:pBdr>
        <w:bottom w:val="single" w:sz="6" w:space="0" w:color="EBEBEB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contimgnewscontent">
    <w:name w:val="colcont-img-news-conte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contimgnews">
    <w:name w:val="colcont-img-news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">
    <w:name w:val="rowrigh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gcontent2">
    <w:name w:val="tagcontent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color w:val="474747"/>
      <w:kern w:val="0"/>
      <w:sz w:val="24"/>
      <w:szCs w:val="24"/>
    </w:rPr>
  </w:style>
  <w:style w:type="paragraph" w:styleId="Swiperpagination2">
    <w:name w:val="swiper-pagination2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Sitethemeselect">
    <w:name w:val="sitetheme-selec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contthree">
    <w:name w:val="colcont-three"/>
    <w:basedOn w:val="Normal"/>
    <w:qFormat/>
    <w:pPr>
      <w:widowControl/>
      <w:pBdr>
        <w:left w:val="single" w:sz="6" w:space="0" w:color="DDDDDD"/>
        <w:right w:val="single" w:sz="6" w:space="0" w:color="DDDDDD"/>
      </w:pBdr>
      <w:shd w:fill="F6F6F6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threelistright">
    <w:name w:val="rowright-three-list-righ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pBdr>
        <w:top w:val="single" w:sz="24" w:space="0" w:color="D60601"/>
      </w:pBdr>
      <w:spacing w:before="150" w:after="0"/>
      <w:jc w:val="left"/>
    </w:pPr>
    <w:rPr>
      <w:rFonts w:ascii="微软雅黑" w:hAnsi="微软雅黑" w:eastAsia="微软雅黑" w:cs="宋体"/>
      <w:kern w:val="0"/>
      <w:szCs w:val="21"/>
    </w:rPr>
  </w:style>
  <w:style w:type="paragraph" w:styleId="Column">
    <w:name w:val="colum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dlyggjgbox01div">
    <w:name w:val="zdly_ggjg_box01&gt;div"/>
    <w:basedOn w:val="Normal"/>
    <w:qFormat/>
    <w:pPr>
      <w:widowControl/>
      <w:shd w:fill="D60601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iperslideimg">
    <w:name w:val="swiper-slide-im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searchinput">
    <w:name w:val="header-search-input"/>
    <w:basedOn w:val="Normal"/>
    <w:qFormat/>
    <w:pPr>
      <w:widowControl/>
      <w:spacing w:before="280" w:after="280"/>
      <w:jc w:val="left"/>
      <w:textAlignment w:val="top"/>
    </w:pPr>
    <w:rPr>
      <w:rFonts w:ascii="宋体" w:hAnsi="宋体" w:eastAsia="宋体" w:cs="宋体"/>
      <w:color w:val="999999"/>
      <w:kern w:val="0"/>
      <w:szCs w:val="21"/>
    </w:rPr>
  </w:style>
  <w:style w:type="paragraph" w:styleId="Rowleftone">
    <w:name w:val="rowleft-one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threelisttext">
    <w:name w:val="rowright-three-list-text"/>
    <w:basedOn w:val="Normal"/>
    <w:qFormat/>
    <w:pPr>
      <w:widowControl/>
      <w:pBdr>
        <w:bottom w:val="dotted" w:sz="6" w:space="0" w:color="D1D1D1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threeul">
    <w:name w:val="rowright-three-ul"/>
    <w:basedOn w:val="Normal"/>
    <w:qFormat/>
    <w:pPr>
      <w:widowControl/>
      <w:pBdr>
        <w:left w:val="single" w:sz="6" w:space="0" w:color="DDDDDD"/>
        <w:right w:val="single" w:sz="6" w:space="0" w:color="DDDDDD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topm4">
    <w:name w:val="coltop-m4"/>
    <w:basedOn w:val="Normal"/>
    <w:qFormat/>
    <w:pPr>
      <w:widowControl/>
      <w:shd w:fill="D60601" w:val="clear"/>
      <w:spacing w:before="280" w:after="280"/>
      <w:jc w:val="left"/>
    </w:pPr>
    <w:rPr>
      <w:rFonts w:ascii="微软雅黑" w:hAnsi="微软雅黑" w:eastAsia="微软雅黑" w:cs="宋体"/>
      <w:color w:val="FFFFFF"/>
      <w:spacing w:val="15"/>
      <w:kern w:val="0"/>
      <w:sz w:val="24"/>
      <w:szCs w:val="24"/>
    </w:rPr>
  </w:style>
  <w:style w:type="paragraph" w:styleId="Rowrightone">
    <w:name w:val="rowright-one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top3r">
    <w:name w:val="coltop3-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leftonemynewsline">
    <w:name w:val="rowleft-one-my-newslin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colcontlistimgdiv">
    <w:name w:val="more-colcont-list-img-div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Yunnan">
    <w:name w:val="yunna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Rowleftthree">
    <w:name w:val="rowleft-three"/>
    <w:basedOn w:val="Normal"/>
    <w:qFormat/>
    <w:pPr>
      <w:widowControl/>
      <w:shd w:fill="FFFFFF" w:val="clear"/>
      <w:spacing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navindex">
    <w:name w:val="header-nav-index"/>
    <w:basedOn w:val="Normal"/>
    <w:qFormat/>
    <w:pPr>
      <w:widowControl/>
      <w:spacing w:before="280" w:after="280"/>
      <w:ind w:left="4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1">
    <w:name w:val="activ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rowleft">
    <w:name w:val="more-row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company">
    <w:name w:val="sub_company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pacing w:before="300" w:after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home">
    <w:name w:val="content-ho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top3m1">
    <w:name w:val="coltop3-m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Rowrightfivecolcont">
    <w:name w:val="rowright-five-colcont"/>
    <w:basedOn w:val="Normal"/>
    <w:qFormat/>
    <w:pPr>
      <w:widowControl/>
      <w:pBdr>
        <w:left w:val="single" w:sz="6" w:space="0" w:color="DDDDDD"/>
        <w:right w:val="single" w:sz="6" w:space="0" w:color="DDDDDD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bmsgnum">
    <w:name w:val="lb-msg-num"/>
    <w:basedOn w:val="Normal"/>
    <w:qFormat/>
    <w:pPr>
      <w:widowControl/>
      <w:spacing w:lineRule="atLeast" w:line="15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Coltopm1">
    <w:name w:val="coltop-m1"/>
    <w:basedOn w:val="Normal"/>
    <w:qFormat/>
    <w:pPr>
      <w:widowControl/>
      <w:shd w:fill="D60601" w:val="clear"/>
      <w:spacing w:before="280" w:after="280"/>
      <w:jc w:val="left"/>
    </w:pPr>
    <w:rPr>
      <w:rFonts w:ascii="微软雅黑" w:hAnsi="微软雅黑" w:eastAsia="微软雅黑" w:cs="宋体"/>
      <w:color w:val="FFFFFF"/>
      <w:spacing w:val="15"/>
      <w:kern w:val="0"/>
      <w:sz w:val="24"/>
      <w:szCs w:val="24"/>
    </w:rPr>
  </w:style>
  <w:style w:type="paragraph" w:styleId="Coltop8">
    <w:name w:val="coltop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about">
    <w:name w:val="articleabout"/>
    <w:basedOn w:val="Normal"/>
    <w:qFormat/>
    <w:pPr>
      <w:widowControl/>
      <w:pBdr>
        <w:top w:val="single" w:sz="12" w:space="0" w:color="FB410B"/>
        <w:bottom w:val="dotted" w:sz="6" w:space="0" w:color="999999"/>
      </w:pBdr>
      <w:spacing w:lineRule="atLeast" w:line="600" w:before="0" w:after="600"/>
      <w:ind w:left="300" w:right="300" w:hanging="0"/>
      <w:jc w:val="center"/>
    </w:pPr>
    <w:rPr>
      <w:rFonts w:ascii="宋体" w:hAnsi="宋体" w:eastAsia="宋体" w:cs="宋体"/>
      <w:color w:val="1B82CB"/>
      <w:spacing w:val="15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15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colcontlistimg">
    <w:name w:val="more-colcont-list-im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cont">
    <w:name w:val="colc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threelistimg">
    <w:name w:val="rowright-three-list-im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av">
    <w:name w:val="footnav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botl">
    <w:name w:val="colbot-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left">
    <w:name w:val="row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qFormat/>
    <w:pPr>
      <w:widowControl/>
      <w:spacing w:before="28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mplatecontain">
    <w:name w:val="template-contain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iperpagination">
    <w:name w:val="swiper-paginati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colcontlist">
    <w:name w:val="more-colcont-lis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20" w:after="280"/>
      <w:ind w:left="18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threelisticon">
    <w:name w:val="rowright-three-list-ic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two">
    <w:name w:val="rowright-two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line1">
    <w:name w:val="newsline1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Container">
    <w:name w:val="container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bmsgtop">
    <w:name w:val="lb-msg-to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text">
    <w:name w:val="title-text"/>
    <w:basedOn w:val="Normal"/>
    <w:qFormat/>
    <w:pPr>
      <w:widowControl/>
      <w:spacing w:before="280" w:after="280"/>
      <w:ind w:left="240" w:hanging="0"/>
      <w:jc w:val="left"/>
    </w:pPr>
    <w:rPr>
      <w:rFonts w:ascii="宋体" w:hAnsi="宋体" w:eastAsia="宋体" w:cs="宋体"/>
      <w:b/>
      <w:bCs/>
      <w:color w:val="D60601"/>
      <w:kern w:val="0"/>
      <w:sz w:val="51"/>
      <w:szCs w:val="51"/>
    </w:rPr>
  </w:style>
  <w:style w:type="paragraph" w:styleId="Coltop8m1">
    <w:name w:val="coltop8-m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spacing w:val="15"/>
      <w:kern w:val="0"/>
      <w:sz w:val="24"/>
      <w:szCs w:val="24"/>
    </w:rPr>
  </w:style>
  <w:style w:type="paragraph" w:styleId="Coltop3">
    <w:name w:val="coltop3"/>
    <w:basedOn w:val="Normal"/>
    <w:qFormat/>
    <w:pPr>
      <w:widowControl/>
      <w:shd w:fill="EBEBEB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twomynewsline">
    <w:name w:val="rowright-two-my-newslin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four">
    <w:name w:val="rowright-fou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contmap">
    <w:name w:val="colcont-map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linefl">
    <w:name w:val="newsline-fl"/>
    <w:basedOn w:val="Normal"/>
    <w:qFormat/>
    <w:pPr>
      <w:widowControl/>
      <w:pBdr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py1">
    <w:name w:val="copy1"/>
    <w:basedOn w:val="Normal"/>
    <w:qFormat/>
    <w:pPr>
      <w:widowControl/>
      <w:spacing w:lineRule="auto" w:line="360"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content">
    <w:name w:val="tab-content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b">
    <w:name w:val="lb"/>
    <w:basedOn w:val="Normal"/>
    <w:qFormat/>
    <w:pPr>
      <w:widowControl/>
      <w:pBdr>
        <w:top w:val="single" w:sz="6" w:space="0" w:color="E4E4E4"/>
        <w:left w:val="single" w:sz="6" w:space="8" w:color="E4E4E4"/>
        <w:bottom w:val="single" w:sz="6" w:space="8" w:color="E4E4E4"/>
        <w:right w:val="single" w:sz="6" w:space="8" w:color="E4E4E4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content">
    <w:name w:val="more-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iperpagination1">
    <w:name w:val="swiper-pagination1"/>
    <w:basedOn w:val="Normal"/>
    <w:qFormat/>
    <w:pPr>
      <w:widowControl/>
      <w:shd w:fill="000000" w:val="clear"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Coltop8l">
    <w:name w:val="coltop8-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gcontent">
    <w:name w:val="tag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474747"/>
      <w:kern w:val="0"/>
      <w:sz w:val="24"/>
      <w:szCs w:val="24"/>
    </w:rPr>
  </w:style>
  <w:style w:type="paragraph" w:styleId="Tagcontent1">
    <w:name w:val="tagconte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color w:val="474747"/>
      <w:kern w:val="0"/>
      <w:sz w:val="24"/>
      <w:szCs w:val="24"/>
    </w:rPr>
  </w:style>
  <w:style w:type="paragraph" w:styleId="Coltop8l1">
    <w:name w:val="coltop8-l1"/>
    <w:basedOn w:val="Normal"/>
    <w:qFormat/>
    <w:pPr>
      <w:widowControl/>
      <w:spacing w:before="280" w:after="280"/>
      <w:ind w:hanging="189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iperactiveswitch">
    <w:name w:val="swiper-active-switc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five">
    <w:name w:val="rowright-fiv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yli1">
    <w:name w:val="myli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title">
    <w:name w:val="header-titl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searchbutton">
    <w:name w:val="header-search-button"/>
    <w:basedOn w:val="Normal"/>
    <w:qFormat/>
    <w:pPr>
      <w:widowControl/>
      <w:shd w:fill="D60601" w:val="clear"/>
      <w:spacing w:lineRule="atLeast" w:line="540" w:before="280" w:after="280"/>
      <w:jc w:val="left"/>
      <w:textAlignment w:val="center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Coltopm2">
    <w:name w:val="coltop-m2"/>
    <w:basedOn w:val="Normal"/>
    <w:qFormat/>
    <w:pPr>
      <w:widowControl/>
      <w:shd w:fill="D60601" w:val="clear"/>
      <w:spacing w:before="280" w:after="280"/>
      <w:jc w:val="left"/>
    </w:pPr>
    <w:rPr>
      <w:rFonts w:ascii="微软雅黑" w:hAnsi="微软雅黑" w:eastAsia="微软雅黑" w:cs="宋体"/>
      <w:color w:val="FFFFFF"/>
      <w:spacing w:val="15"/>
      <w:kern w:val="0"/>
      <w:sz w:val="24"/>
      <w:szCs w:val="24"/>
    </w:rPr>
  </w:style>
  <w:style w:type="paragraph" w:styleId="Favorite">
    <w:name w:val="favorit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iperwrapper">
    <w:name w:val="swiper-wrapp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titlelogo">
    <w:name w:val="header-title-logo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earchselect">
    <w:name w:val="search-selec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companytitle">
    <w:name w:val="sub_company_title"/>
    <w:basedOn w:val="Normal"/>
    <w:qFormat/>
    <w:pPr>
      <w:widowControl/>
      <w:shd w:fill="EBEBEB" w:val="clear"/>
      <w:spacing w:lineRule="atLeast" w:line="45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title">
    <w:name w:val="articletitle"/>
    <w:basedOn w:val="Normal"/>
    <w:qFormat/>
    <w:pPr>
      <w:widowControl/>
      <w:spacing w:lineRule="atLeast" w:line="336" w:before="280" w:after="280"/>
      <w:jc w:val="center"/>
    </w:pPr>
    <w:rPr>
      <w:rFonts w:ascii="宋体" w:hAnsi="宋体" w:eastAsia="宋体" w:cs="宋体"/>
      <w:b/>
      <w:bCs/>
      <w:color w:val="222222"/>
      <w:kern w:val="0"/>
      <w:sz w:val="39"/>
      <w:szCs w:val="39"/>
    </w:rPr>
  </w:style>
  <w:style w:type="paragraph" w:styleId="Morecolcontlistimgtext">
    <w:name w:val="more-colcont-list-img-text"/>
    <w:basedOn w:val="Normal"/>
    <w:qFormat/>
    <w:pPr>
      <w:widowControl/>
      <w:spacing w:lineRule="auto" w:line="43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honeprompt">
    <w:name w:val="phone-promp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Morerowleftone">
    <w:name w:val="more-rowleft-one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top8l2">
    <w:name w:val="coltop8-l2"/>
    <w:basedOn w:val="Normal"/>
    <w:qFormat/>
    <w:pPr>
      <w:widowControl/>
      <w:spacing w:before="280" w:after="280"/>
      <w:ind w:hanging="189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dlypublichead01">
    <w:name w:val="zdly_public_head_01"/>
    <w:basedOn w:val="Normal"/>
    <w:qFormat/>
    <w:pPr>
      <w:widowControl/>
      <w:shd w:fill="D60601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nav">
    <w:name w:val="header-nav"/>
    <w:basedOn w:val="Normal"/>
    <w:qFormat/>
    <w:pPr>
      <w:widowControl/>
      <w:shd w:fill="D60601" w:val="clear"/>
      <w:spacing w:lineRule="atLeast" w:line="63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dlyzcwjacolor">
    <w:name w:val="zdly_zcwj_acol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D60601"/>
      <w:kern w:val="0"/>
      <w:sz w:val="24"/>
      <w:szCs w:val="24"/>
    </w:rPr>
  </w:style>
  <w:style w:type="paragraph" w:styleId="Coltopr">
    <w:name w:val="coltop-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botl1">
    <w:name w:val="colbot-l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top">
    <w:name w:val="header-top"/>
    <w:basedOn w:val="Normal"/>
    <w:qFormat/>
    <w:pPr>
      <w:widowControl/>
      <w:shd w:fill="EBEBEB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top3r1">
    <w:name w:val="coltop3-r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Zdlymaphead">
    <w:name w:val="zdly_map_head"/>
    <w:basedOn w:val="Normal"/>
    <w:qFormat/>
    <w:pPr>
      <w:widowControl/>
      <w:shd w:fill="D60601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nav">
    <w:name w:val="top-nav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top8m2">
    <w:name w:val="coltop8-m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spacing w:val="15"/>
      <w:kern w:val="0"/>
      <w:sz w:val="24"/>
      <w:szCs w:val="24"/>
    </w:rPr>
  </w:style>
  <w:style w:type="paragraph" w:styleId="City">
    <w:name w:val="cit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navful">
    <w:name w:val="top-nav-ful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Selecttag1">
    <w:name w:val="selecttag1"/>
    <w:basedOn w:val="Normal"/>
    <w:qFormat/>
    <w:pPr>
      <w:widowControl/>
      <w:shd w:fill="D60601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Swiperpaginationswitch1">
    <w:name w:val="swiper-pagination-switch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5555" w:val="clear"/>
      <w:spacing w:before="75" w:after="75"/>
      <w:ind w:left="75" w:right="7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navleft">
    <w:name w:val="top-nav-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iperactiveswitch2">
    <w:name w:val="swiper-active-switch2"/>
    <w:basedOn w:val="Normal"/>
    <w:qFormat/>
    <w:pPr>
      <w:widowControl/>
      <w:shd w:fill="1B82CB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thome">
    <w:name w:val="setho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ail">
    <w:name w:val="emai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alltitle">
    <w:name w:val="newsall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kmuspan">
    <w:name w:val="gkmuspan"/>
    <w:basedOn w:val="Normal"/>
    <w:qFormat/>
    <w:pPr>
      <w:widowControl/>
      <w:shd w:fill="D60601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Zdlyzcwjhead">
    <w:name w:val="zdly_zcwj_head"/>
    <w:basedOn w:val="Normal"/>
    <w:qFormat/>
    <w:pPr>
      <w:widowControl/>
      <w:shd w:fill="D60601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topm">
    <w:name w:val="coltop-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av1">
    <w:name w:val="footnav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oltop8m">
    <w:name w:val="coltop8-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top3m">
    <w:name w:val="coltop3-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yli">
    <w:name w:val="myli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iperpaginationswitch">
    <w:name w:val="swiper-pagination-switc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topm3">
    <w:name w:val="coltop-m3"/>
    <w:basedOn w:val="Normal"/>
    <w:qFormat/>
    <w:pPr>
      <w:widowControl/>
      <w:shd w:fill="D60601" w:val="clear"/>
      <w:spacing w:before="280" w:after="280"/>
      <w:jc w:val="left"/>
    </w:pPr>
    <w:rPr>
      <w:rFonts w:ascii="微软雅黑" w:hAnsi="微软雅黑" w:eastAsia="微软雅黑" w:cs="宋体"/>
      <w:color w:val="FFFFFF"/>
      <w:spacing w:val="15"/>
      <w:kern w:val="0"/>
      <w:szCs w:val="21"/>
    </w:rPr>
  </w:style>
  <w:style w:type="paragraph" w:styleId="Selecttag">
    <w:name w:val="selectta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rightfourtopimg">
    <w:name w:val="rowright-four-topim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botr1">
    <w:name w:val="colbot-r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topr1">
    <w:name w:val="coltop-r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ity1">
    <w:name w:val="city1"/>
    <w:basedOn w:val="Normal"/>
    <w:qFormat/>
    <w:pPr>
      <w:widowControl/>
      <w:shd w:fill="FDDE9E" w:val="clear"/>
      <w:spacing w:before="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0:00Z</dcterms:created>
  <dc:creator>Microsoft</dc:creator>
  <dc:description/>
  <dc:language>en-US</dc:language>
  <cp:lastModifiedBy>Lucky</cp:lastModifiedBy>
  <dcterms:modified xsi:type="dcterms:W3CDTF">2024-08-21T03:1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04826977E47F399AB10C0B726DF8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